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晨辉陶瓷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13E1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6140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藏龙村大池片邦成瓷泥厂一至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9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9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92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9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643da1-afb2-4513-9174-05c063239b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9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10ffb6-c937-41d9-825e-b5dda92fe3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9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a2c52e-58a9-4f8c-991b-af26aab702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643da1-afb2-4513-9174-05c063239b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janLo2oQ3cP342DAetfW/gXxVB4s8PwXkbhn2gSKP4T6V8e16F8HfHDeF9eW1nfFldEK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XMaseaLR9QKcVIrVWVvf8qkVqs80txtU0bVTRqmjehAXozU6Gqcb1YjatUaJk6mkJpFO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CPWuV1q0NvMwxw1dYnWs/W7T7TF5gGStEXZkTV0cQ6YzUBStCeLBNVzHWxyFcLinoMVJ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IVZjqBBipozQBciq3H0qlEatxmgEWoqtxVSiNW4jQaotIalSq6NU0ZoKRMp60E0gORRQ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/Bf9oaTba/GP3tofLl/3T0r3Gqet6PBr+j3en3KB4Z4zGwPv0NOL5ZXN0z4r0w5t60Eq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y+0m4BEltKUGe4zwfyqeM1nU0ZrEuxVZj6VVhq1H0rI0JV61Ivao161IvagB9Np1IRQW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BtFLtpKAGmk7U4im0AMpp6mnkUhFADaTFLiigAoopQM0ACiloooAKQilooAbRSkUlADK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u00baAEpw4FAGKUDNUgCgCnAYopgFOUUbaUDNBAU4DAoAxS0AFOApFGKeooAcKevem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XpT1GBSKKdVoBV705etIowKco61QC05RxTRzT6aJClXvSULVASL0oNIDil3UAJikpc9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bqN1M3UbqCh2aSm5oqAHZpN1JRQAuaSikzUgLRRTSaQC5puaKKACm7qD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sUmkoooAKKKQmgAzSbqSigAoooqACijNNzQA6m0lFABRRRQAUUUUAFIelLSHp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SZoAQ0lGaKACiiigBD0NNpx6U2gAooooAKQ9KCaTNABRRRQA0ikpxF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lPxSBcUAL2NMpxPFNoAKKKQGgBaOxopCaAEoopCcUANooooAKKKKACkNLSGgBtFFFADW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VYmtOUgKTXMa1eb8oDUFmLdt9onJ96ay4XFSRJySac6UARKOKeBSqlOC0AMIppHFSkUw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irLDANQMOtAELDrUDDrVlh1qBhQBtbfrQFqTbRt4qSBoFLS4oxVgfSXwa8cjxHoos7iT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Xsa9IQ18e+EPEk/hXXLe/hY4VgJF/vL3r6y0TV4NZ02C8t3DxSqGBFUedVhyyNRDUiNU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XI3qzE1UEarUL1qgTLyGn1BG1TjpQaJj6QjIxS0UGhyetWH2ackD5W5FZZXFdrqVoLu2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yxFHIPatE7nLKNmV9lJtxVgLxTCvWkYkYGKehpNtKq0AWIjVuM1Tjq1EfegEWojVqM1T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sK1TxmqqGp4zQUiypp9RqetPB4oNUKKkUcVGKlXpQaHzl+0f4UOn61a6/Cv7ufEcpA7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Q1fV3xJ8Mp4r8H39iRmXYXjPoRXyTp2+CSW3l4eJthBpzXNC/Y2izViqzH0qtFVmPpXM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161IlAEm2kpwPFIRQWNIptPoxQAyginbaTFADMUhFPxTSKAGYpuKkIpMUAR4owKdgUba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haAG0oWnUUAN20lPooAZRTttJtoAbto2mnbaMGgBmDS7adg0baAGhacBShaUCqQCBaUC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QLTgPSl20oHpQQIF9aXpTgtKBigBoWnAUAZpwGKAFUU9e9IBingYoAcvSlUUg6U8DFWg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qgFUU6kXpS00SFFFFUA4Hiim0UAOzRTaKAHUU2jNADqKbk0Z4oAKKTdSbqgodRTd1G6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kB1JikyaMmkAetJRTSaAHZpuaSigApM0hNFABmgGiigB1IcU3IoyKksWik3Um6gB1FN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oooAbn3NGfekoqACiiigAooooAKKKKACiiigApD0paQ9KAEooooAKKKKACiiigAoopKA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RRQAUUU0mgANJRRQAUUUhNACGiiigAooooAKQilpD0oAbRRRQAUUUUANzSUUHpQAh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ooAKaaU9KbQAUUUUAFFFFABSGlpDQA2iikJAByccUAZeq3ohjIB5rlpCZpCTV7Urkzu3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aFpdvFPQdaULQAwJRtqTFGKAISKjIqcioytAELDrUDDrVll4qBh1oAgYdahYVZYdagYU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tWQIFowMU/bQEzQBCV9K9f8AgT44NvO2i3T4jPMZY15MExUtncS2F5HcQsUkjYEEUloZ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HFSCuX8A+Jk8TaBBOGBmRQrjPINdMjdaZ5jVnYlVqsRNVVTipompoRoQtVpDxVGBqtxt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DkU6g3jqgrndastjlwODXRVXvLcTwMD1oWgpRujkF6EUhWpLiIwSkU3qKs4mrEe2lC0p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ZiIqsKmjagC1GcVaiNUozjNWI2oNEWk71PGaqxmrEZoGWFenB6iWnr0oGTo1SBqgSpF6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lD4r+H/+EX8f3QVdtvdfvEPbmvq+vJ/2hfCn9reE49UhTNxZScsOuw//AF8VcXZ6myPD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suwm86FT3xWjFXPOPK7G8XdFletSL2qJalXtUFD6fTKfQWFMp9MoAKKcBxRtoAZim0/F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PIpKAGYpNvFSYpCtAEdAGadiloAaFpcCloAzQAmBRtpcUUAMxRT6TFADaKfRQAyinYF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tKozVIBAM04CiimAoWnAYopVGaCBAM04LS0UAIBinKOtJTh0oAVR1p1IvSnL3oAcvWnU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3p1NHFOqgHKeKWmg4pcimiRaKTIozVALSZ5pM0lTcqwu7ijdSUUXCwu6jdTcijcKLhYd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FuKLhYC1G73phNJmkA/d70bveo91G6puA/dRuqPd70m6kBLuo3VFupN1K4E26jdUO+k3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vqHfSb6LhYl3Ub6g30b6LhYm30m6od9Aei4WJd1Ju96jDUu6gZJnPejJqPOaUHFAD8mj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mjNJRQAUUZoqACiiigApwFNpaAHYoxTc0bqAEooooAKQ9KWkPSgBKKKKACiiigAoopp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ACiiigAooooAaTSUUUAFFFFABmm0E9aKACiiigAopM0m6gBaQmkzRQAUUUm6gBaTPBpM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Sm0AFFFIDmgBaKKQnigBCaSiigAoozRmgAoozSE0ALSE8UwmgGgALYzWJq1+fmRTj6Vo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NcvPcea7GgCvgk804DNLinBcVBYirTgPSlAp4WgCPFIRUlMoAjI60wrUlNPegCFxUJFS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wDVZ2Aq5KcKay7iTBNAHUBaULTgKUCrIGhaXbxTgtLigCOkpxHWkoA7P4T+Mm8L+IQkr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Ar6XjcOqSIdyOMg+1fGYBB46joa+ifg140Gu6GdOuHzeW3AyeStM4q0LPmR6SDipYzUC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FqtRtVCJsVZjetEBeiapRzVSJqsxtkVe6NYuzH0lLRUmxhazZ9XUViLwSK7C4iE0bKa5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WqOKpGzIscUzFPpp4pGIVJGaiyKchoAsoamiaqqNU0ZoNEXYzViI1TiNWY2oGWkOc1IC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omjqRehqGOpl70GqFqtqGnxarpl3YzKGinjZCD7irIGaci9aDogz4wvtLl8N6/e6dMCp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XI24r0b9ozwr9jvrXXYEwkvySkDvXmFnL5kYbtTqK8UzWOjNGM1OlVYWqyhrmNR9PplP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zQAtFFFABTSMU6koAbSYpcUUANxSU+kOMUAR0AZpcUoGKAADFFFFABRiiigBuMUU7FN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h0poFOqkAUqikp9MApwGBSKKdQQFFFFAAKdTV606gBy9Kcvemr0py96AHU5elN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UynL3qgFooozTRIUUZFJmmAZpN1NJpuakofu96TdTN1Ju96AH7qN9R7qbu96AJd9Jv4N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G6o80m6pAk3U0tTN1NL0gJN9IXqEv70m+kwJt9JvqHf70hk96QE+/3pPMqqZOtN82gs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eb70nm0AW/MpPMFVPN96TzaALfmUeZ71T800qyUAXA/FKJKrK+acGoAsB6cHqsGp4agC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TlagCcNRniog1KDmgB9GaZRmoAfmgHFNBxSg5oAduo3UlFADsijIptFADqKKKACkPSl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3NJRRQAUUUUAFFFFABRRRQAyiiigAo7UUhPFACUUUUAFFFFADKKPWjNABRSZFI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RRRQA0nNFFFADSeopKU9TSUALupM0UUAFNNOplABRRRQAUUUhNADSaCwVSTSHrWbq9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DM1e+M0jKDxWaOlNZy7kmnL0oAkHFOFMpy9KgskFO7UxelLQAh6GmGnnoaYaAGkcUwjg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g1Cx21aYYBqjcNjNAEU0vBrOm+YmppHJJqIDNAHYKOtOpVXinbfarIEAoxTwvtS7fagC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pu2gCMLkD1rV8I+IJvDHiKC9jYhQQGHqKzMYFRt8xNAmrqzPsXStQi1awgu4TuSVQ3FX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408yN9GuZORzEWP6V7RGTzQeZOPJKxKhxUqvxUCnrUqnrVmZcifIzVqJqz4WwSKuRNxV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Q5FOoN4u6GkVk6vZ70LgVr44qKWMSIymmnYUo8yOPPBI9KY1Wr+AwTsMcGqp6VRwNWG0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jbrViNqqpxmpozQWXYzU8bVVjNTRmgouRtU6HNVIzViNqBosp3qZKroamQ0GsSZeacB6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jnviH4bTxR4TvrEjL7C6fUV8laYWglmtZRiSJyhB9jX2uDnkjjoa+V/jN4YPhPxu08S4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tFrFo2XcxE4zU6NVePpUyVzHSWFNOU1GvSng1AEi96XHWminZ4oAbRRRQAUUUUAIabTj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SlPU0lABRRRQAUUUUAFFFFABTT1NOpp6mgAoopVHWgBQKKKKACiiiqQBUi1HT17UwJFH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QQLRSbqM0ALRRRQAU5TTaKAJAaUGmAjFKD6VQEm6lBqPdSg0ASbqbuppPFNzQBJupu6m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dTSabuphaoAcWpN3vUZam76AJd1JuqLdSb6AJd3vSbqi30hegCUvTDJURkqMye9BZOZK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mGTrQBOZKaZarGXrTTLQBYMtN86qjTYzzULTkAnNAGgZRjrUTTda5rUvF1lpisZ7lEx6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LSNHVxFKsjD/AGqpRb2Jckj2VrkDvTPP4+9XzDf/ALVtqudiE/SsaT9q4sfljbFX7KZP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82alWYHoa+VLD9q62GBNGVruPDv7Sug34AlmVD7mj2Uw50e6+bR5tctonjvStdjVre6Q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hlTketQM0Fl9DT1lPrVBZDT1lNZFmgklSK9Uo3461YRvemmBZU09TmoFanq1ICdTmlFR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m0ZoAdSg4pmaVe9AD8ijIptFADsijIptFADsijIptFADsikJpKQ9KADIoyKbRQA7Ioz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3UbqAFopN1G6gBaKTdRuoAWijIpMjFAC0hNJRQAUUmaQmgAJpKKTNAC0meKTNJQAFutJ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maTIo3UALRTd1GTQA6k7Gm5ooAKKb60lAD803NJRQAUUUUAFFFGeKACkJpM0mRQAU0tS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1ACXE4hiJNcpfXRnmbnitHWL3OVU1iqMkk1BYqCpFpFGBTlHFADl706mr3p1ADh0paQd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9TUh6VHQAlMJxTmOKgd8ZoAJZMKazp3zmppZOtVXOc0AQkZJpFXFSAZp2zNAHXKtO20q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LS7acAMUuKAIilN2VNto20AViuKj24JqyR1qIr1oAfpmoTaTqEN3AxV42DAivq3wT4ng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YGTG2RR1Br5OC4B9TXdfB3xi/hvXfsc0mLS5O1sngH1oOetDmV0fSanrUynrUKDrjkVK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5q5E3eqS96ngbgirixo0IzUtVomqwp4rQ0i9RaKKKk2MnWbLzELgciudIxkV2skYkQqe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ZvQ1a1Ry1I9UUaKKKDmsKOKljNQ0+M0FluM1PG1VkNTRmgotxmrEZqnGasxmgZajNTIa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J1P6VIOaiSpF6Gg1THJ3Fec/HLwp/b3hVrqNc3Fr8wOOcV6MvWmXdql7azW8gykqFSKm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1tLjfEuTyODV+JsioPEulv4c8Vahp7qVVZCUz6Zp8D/KKJqzN4u6LS9KeveokNSDisSi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6gAooooAKKKKAEPSm049KbQA09TSUp6mkoAKKTNG6gBaKTdRuoAWik3UbqAFpp6ml3U3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tKDQAtFFFABRRRVIAp9Mp9MBwIxS0yiggfRTM4pd1ADqAcUgagHNADs0A0lFADqKbk0o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puRQDmi4DieKbmkJpKLgBNJmm0UXACaaTRTSaQCE03NBNMJoAXdSFqbmmk0AOLU0vxTC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ZqIydaazVC0mAaCyQydajaXrULSdaiaYetAEzS9aiMxGearyT4qs94FyScAetAEl/qkV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UZya8G+J/wC0Xb6aZLXT3zIOMqa5P47fGma7vZtI05yqRkqzKeK8CaNriVpp2Lux7110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2hueIfiPrniWdy87hCfWudfzWyZJC7H1OalIwMLwKYCAD3ruUVHRGDdyAp7UmypsAmjb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bNvTI+lSUu2gZseHvHGr+Gple3uHdFP3C1fSXwp/aKt9REdrqMnlvwPnNfK6JninmJo/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xnSUjSM3E/SmzvYru3SaJw8bgEEVZWYCvnT9m34qvrFkNF1CX/SIgAhY9RX0LGBivMnF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xS1YjkqjFxVqOsyi0j1KjVXSpU70ATqakByKhXvUq96AJKKF6UUAFHSiigBd1G6kooAX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b6N5ptFADt5pN1JRQAu6jdSUUALuozSUUAFFMooAdmjIptFADsijNNooAdkUbqbmkyKA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bqAHUm6kzSZoAXNJmkzSUALupCeDSZpC3BoACetJSFutJk0AOozTaSgB2RRuptFAC7qM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ZFNooAXNG6m5o3UALk0U3dSZoAfSHoabmkzwaAFzRTCaTfigBWOeKpahdCGI881YkkE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aQgHigCtPKZXJzSIKaq1IBioLCgE9qAKcBigBVzzThTV706gBy0tIOlGeKAGk8GmU40w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qsjdankbg1TkPWgCFjkmo8c+tSY5oC0AMVKkVM09EqZFoA6AGnUgHrTlGasgcKdSKKW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YoAjI61GV5NTEdaaV4NAEDDio++eh9RUziocc0AfSfwe8ajxLogtbh83tqArZPLDsa9B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4mm8K67BeRMdoIEi/wB5e9fWGm6hDqmmwXsDBo5VDAig82rDlkWOlSwtg1H1GaWM9aaM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FUYn6irMbcVqmWiyDkUtMjNPoNU7hWZq9r5kZYDkVp0yVBIjChA1dHEMu1iKSrmo2/kz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U5O9NpQcUAWIzU0bVVVqlR6ALkbVZjaqMb1YjagC7G1WIzVONqsRt1oKRbQ08HFQI1Sq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pqFTTwaix0QZ4t+0V4S3WsGvW6cxHZMVHbsa8bspvNRSDxivsDxFo0XiDQr3T5lDJPGV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nS6Jqt5p04KvA5XmrXvRsdKfUvxNU45qnC2Casq3Fc5oTpUlQxnrUueKAEooooAKKKK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09TSUp6mkoATbRtpaKAE20baWigBNtG2looATbTcU+mnqaAADNKFpV6UVVgCiiii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6ZT6qwBRRRUkBRRRQAUUUUAAOKUE0lFAD6KaDijdQA6ik3UhNABmkJozTSaADNJnijNI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TTCetTcqwE0wmgmmE0XCwpNMLUhaoy3Wi4WFLU0twaYWphbrRcLCO3Wqzv1p7t1qs7da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MZpzt1qu7daAIzMSTmvNvjh41/4RTwtP5T7biRSq4PPevQy2Ca+dv2nZvtl9ZWyNlcfM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OyPBJWa5zM5LM3JJ5NVZHxmtKSDyQUrNmTBNeotEcDd2RE7hTD0NPPAqM1ZIg4pxPFNo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WeakQ8UASLwau26hutUVPNX7ajoB1nw8uZdD8WWF3AduXCn86+7bGTzrWF+u5Af0r4h8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AMkyr/OvtzSoylhbr6IBXmVt7nXRehfjq1EOKrRrVqMYFcp0E0YqZB1qGMVMvegCQdKe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FGaKKADNKDikooAdmjNNooAdmjPFNooAM0maNtJtoAXNGaTbRtoAXNGaTbRtoAXNGeD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E0lBFJQAUUUUAFFJnrSUALmkopO1ABnFNzRRQAUUhNJmgA9aSigjigAyKT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UUAFJmkzSUALmkzSZo3UALSZpKTNAC7qM03dSZoAdmkzTc0bqAAnANMB5zSsc8VVurg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l5tUqDWBy7E1Lc3BmkJzTVFIaHDpTlHWkpwFSUKozTsYoApwGBQA2igDNOAxQA2m5pxH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M1K3AqpM/WgBkj9agPNDNmkXvQAoWnolCipUGaABEp4THSpESpVjoA1KcBikUU4CrIHA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nUAFFFFACEUmOtOooAgdaiK4zVhh1qMjg0AVsZJNe1fArx0cvoV1J+76wEnv6V4y6/Lx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oQ3UJKyRsGBFBlUhzRPsyE9VNPAxmue8GeIYvEmhW95GwLlQHAPQ10QO4UHn2sKrYNWY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cWCL8TVMORVSJqsoc1puWnYfRRRUmhk6vZ70LAc1zbLtJB7V28sYkQiuW1O18mUkdKpH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pSUUzIcGxUiPVcHFPRqBl2N6sRvVKM1YjNAi9G9WI2qlG1WY2oGi4jVMjVVjNTIaC0WV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k6IDx92vnz9oDw1/Z2t22swpiO6G2QjoGFfQaHPFcn8U/Di+I/B17bBcyxjzUPoRzQnZ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5q2jVn257dMcYq6h4rI3RZiNTg1WiNTikA+ikHSloAKKKKAEPSm0p6UlADT1NJSkc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T1NOoxQADpRRRVgFFFFABRRRQAU5TTaKdwH0UUUi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TuxplABSGlpDQAlITxS009TQA0009DTjTT0NQWRmmGnmmHqaAGE9aiJqQ9KibvQBGTTC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QBC561Vc1ZcdarOOtAEDnrVaQ9asuKrOOtAFOViBXiPx30M3LQ3iLlV6mvb51yCK89+K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ZIGQa1puzuTJXR8p6kP3p9qyJvvGtfUf9YTWRP8AeNeqtTzysTzUZPWnnjNRmrEAag9D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6VGetPU8UASr1q9anpWehya0LXtQB7L8DIRL4ktwQDyOtfYMahFAx2r5A+Arf8VTB+Ff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qz1sdlFaE6LU6CokGBUyiuc3JkWpVFRoKlWgB4FOAApop9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JtpMU6igBlFKRSUAGKbTqQ0ANooooAbRRRQAU006mk0AJRRSZ4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eilNJQAUh6GlppNACUUUUAMooo7UAITSUUUAJSZpKKACikJxSZ96AGs21ST2rA1S7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hGhAPNYLAysTQBDGvJNSqKcExT1XFSUNUYpyjrS7aVVpDFUU6hRS7aAEopdtKBQAwjio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BQBG7cGqUpzmrDt1qBhmgCvtqRUpyrUirQAxVqeJKVEzVmKKgAjjqdYqliiqwkQoABwK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sgcvQ0tIvSnAZoASilxSUAFFFLigCM9KjIqYrTCOtAEJHBFRlcipSKYRQB3vwf8AG58O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lwdrAngHsa+lUcDlTuUjII718VqTG4deGHOa+jPg145HiLSPsFzJm9thgZPLLTOSrDq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KaagwKUcmhHKWojzVqM1SiPFWo24rQCde9OpimnDmg0iLWbqlqJIycVpU10DoQaZTV1Y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tLVrUwyk44rNqjktYbQDilIpvSgRNG9TxyVTU4qVGoAvJL1qzFL71nI+KnikoA1IpKsI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S+9K5SZfilxwasI2R7VQR896mil28Gjc0jJouDinfLIpVxkEYIqJHyOOlPFI6oSufK/x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uYlXbbzHzI+OOaxICGWvdvjz4V/tfw9HqUKZuLQ8kdSteA2ku6oOhM0IzipVaqyNmpEN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NPU9qgBe1Npx6Gm0AFFFFABRRRQAUUUUAFFFFADKKKKACiiigAoooqwCiiigAooooAKK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1G6gkWik3UoNA7BRRRQMKKKKAH0U3dRk0AKTTaKKAENJQTSHpQA2iikJoAaehpnY0/t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D0qTHFMPSgCM1Ge9SnpUZHWgCE96ZUhphFAELiq7jrVphwarsOtAFZh1qu69auMvWoHX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XCfEWPd4cvP90138q8GuL+IUX/FN3n+6aqI7Hx5qXDyfU1jzd629WXEso/2jWHN3r11s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CT1qRjxUJNUQFFN3UoNAC09TUeacp4oAmj6mtC14rNjPNaFsaQHsfwIfb4otT6sK+zbc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t8T2Xuwr7TgGEH0FeXV+I7qXwkoFSIKatPWsTUlSnrUaning0ASKetKKaKcKAH0UUUAF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U2igBTSU3NGTQAlFFFABRRRQAUUUUAFFFFACg4o3UzNGaAHE0m6mk0m6gB+6kJpu6k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uRRkYoAQmkoooAKQ0uaZQAUUUhNACk00miigAopN1JuoAXNNopM0ALTSaM0lABRRkUm6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aCaAEpCaQtTSaAFyKN1RlqA1ADi3WoXl2g0sr4BrPmm60AVb1i7k5qBE4qR/mNCrxUFj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haAGbaUL+NSBKUJQAwL60uPanhfajaaAI8CkxUpWmkYoAiPSq0hxmrL8ZqrJzmgCux5N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ZQA0CnKtORM1YjhzQAQR8VdhioghAq3HHVkBHHxUqrTkWnqvFAFQc08CmqKco60AOApw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JilooAQDFLRRQA0imEVLTD3oAhIphHepiKjZeDQBCRzWp4T8Qz+F9bt72BiNjDeB3Xv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aR8xoE1dWPsrQdYt/EGlQX1swaOVc8djV4dT7V4D8DPHR029bR7uTEEp/dlj0Ne/H5Wo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xUyNVZT1qRWqyC5G3FSr3qtAaspTRpEdRRRTNCjq1mLm3JA5Fci6+W5U9RXdkZBHrXK6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BqkYTj1MktTd3WkJ4NMNMwJA1OV8VB0pQxFAFtJM1Kj46VRD+lSxy4pMDRjlqxHLWYsg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14patRvkVkxTZq3FLQWtDRik2mrKODWfG+RU8blTVXNYsl1GyTUtPuLWQZWRSMGvkrxL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ZsNoDkr9K+u45BXifx98MYeLVYF9nxUnSmeUQvnvVhD1rPtnOOauo1ZHUiwpqRTxUCNU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KAHADFGBS0UAJgUYGKWigBlFFFABRRRQAyiiigAooooAKKM0m6rAWjNJmkoAXdSZ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SCiiigodRSAjFLkUCCijIpMjFAC5oyKbRU3AdkU0mikzRcAptBOaQnFFwAmm0UUXAK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lMp9NoAjI4NMNSHqaYR1oAiI60zHFSGmEUARMOKhYVYYdaiIoAgK9agdODVojrULjrQB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CL/im7z/AHTXYyLya5jx7Fu8N3n+6aaKPizWhiaX/eNc/MetdJ4gXFxMP9o1zcw617Ed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VATU79KgNURYSimnrSqaAsLT1NMpy9KAsSIeav2xrPjPJq9bdKQWPXvgrJs8T2H+8K+2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4a+EEuzxLY+zivuKA5toz6qK8ur8R2UvhJ1OakU1FH3qRelYmpKvSnL3pi04cUASL3py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AcUbqZmlBoAfkUZptFAD6Qmm5xTdxoAdRTd1LuoAN1G6m0UALuo3UmaMigBcmjNN3Ubq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ozQAtJ+NJRQAhNJuoJHNNyKAHbqSkyKM0ALRTd3vSb6AHZFITSZFJuoAWjNNzSZoAXNJ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u6kyaAF3UbqZupM0APzSZFM3Um6gB+6kzTM+9JuoAfupN1M3UZoAUNQWphNNLUAO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qAHGkzik3VE74zQAkz8Gs+TljVh3yTUWzNAEapmneXU0cdPKVBZWWOpFjqZI6k2cUAVw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RQBFtpNtSbaNvtQBGRxUTnGancYWqcjYzQAx261Xc9aezZzUDmgBM0oGajzzT46AJokq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NeKAJo1qxGKijWrUMZqyBVSpRHUkUdTLGKAManKMCkAzT1FBVhQMCnBaRRmnUBYTbRtp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WG0006kIoJG4phHBFPoxQBAFwaYV5qcjrUZFAEcFy9pcpNGSHUggjtX1P8MPGCeM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wAJIO/1r5XeOuu+FvjCTwj4jjZmItZiFkXt9aaMKsLq59VgYGKOlNhmS4iSWNg8bjcrD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FsVZRuKqRnFTxtQBZByKWmIc0+qLADINUNUtBdW7DuBV/OM0wjOfegRwMsRjdlPaoWrd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HBrCYcmpMBm6jdTW4ptAD99OV6ipQcUAWFkxT0lqsDTlagDRhmq5FPWRHJirUUlFyjYi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ZEUnFWFkouNGxFccVneJtJi17SZ7aQBtynGfWiGfHFWo5c1Jqj5PvLN9Nv7i1cYaJyvP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MWgf2b4i+1xriG5GcgcZrhojkUHZTldEyNU8Zqsvep46RoTqetLTFNOBz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D0NNpx6Gm0AFOXpTacvSgBtFFFO4BRSZpN1FwHUmabmii4C7qM0lFFwCiiik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SUUALuozSUUAFFNyaMmgB1FN3UZoAUmm0UhNAATSUUUAFITxRmm0AFMpSaSgBp6mmnqa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GmHoaeehptAERppFSEU0igCBx1qAjrVhx1qEigCtIOtc740XPhy+/wBw10zrXO+M1/4py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lHxH4i/4/bj/AHzXOzjANdJ4jX/Tbj/fP865yfoa9iL0PPluUn71XNWH71WY9askZSg4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Dmnr0NRjinqaAHp1q/bHkVnqeavWx6UAel/CqTb4lsv98V912pzaQ/7gr4L+GMm3xHZf7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HdY25/2BXl1dzrpbFyMcU9cCo4z1p45FYGo+njmo1OKcDigCRTTt1R0u6gB+6jcKbuoy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UyigB9JTc0uaAFpM00tRkUALRSZFJuoAdRTc0lADs0m6kpM0AO3UZpu6k3UAOzSbqTNJ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u+gB2abmk3Um6gB1FM30m+gB+RRupm6k3UAOzSbqaTSbqAFLe9Jupu6mlqAH7vek3Uzd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TcKZuo3UAP3Um73pmaTNADt1G6mbqTNAD8+9JmmbqN1ADi3FMJpN1JuqbgLTSaKaTRcA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05Is0XArCMk1MkNW4rWrC2voKLgUFhp4hq8LU+maUWp9KRZSWHGaf5NWxbHninC2PpQB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9nPpR9nPpQBm/Z6a0GM1p/Zz6Go5YSFPFAGRKuARVCZetaE3U1SlHWgCmw61ERmp3HWm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LHHUiR1PHFQAsEdXYosio4I6vQx8dKACKLNXYowq0xFCg05W3dKsgmWMg08JsBJqSAbl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gyAeaAKQGKcvekHNOXoaCxy96WkXpS0AFFFFABRRRQAm2kp1IRQQNIptPpMUARkUypGG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1ERzUp71GaAPoH4IePBqlkdIu5AZ4R+5LHqvpXq6HDY7GvjHQ9ZuNA1WC+t2KtE4Jx6V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irRob2BgSyjcPQ1SOGpHlZujino1M6cUq8ZpmRbjapQ3FVI2qdWqix9FFB4oArX1sLmB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rKR3rudwrC1yw3HzEH1qTnOaKE0zZVsx03y6AKmKMVa8kUeQKAKuDSjNWfIHpR5PtSA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alSPFQWSRORVhJPeoo0qZI8UBYnibNWo2qtGvWplOKZZz/xH0Ia34clIXdJENw9a+d0D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V9XIi3EMkT8q64r5x+IGiNoPiGaPbhHbINNG9J2ZjKamjPvVePpU8dI6ydehpaapp1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yMUAJk0ZNJRQAuTRk0lFAAehptOPQ02gAoBxRRQAhNJmg0lABRRRkUAFFJkUZFAC0Um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G6m0UAO3UbqbRQA7dRuptGaAHbqTdSZozwaADNFNoHFADqKQH1ozQAE0lFFACU3NKTS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BKQmlPSm0AFMp3Y02gBh6Gm04jg0m2gBuKQjin44pp6UAQOOtQkdanfvUJ60AQuK5/xk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4a6JqwfGIz4dvv9w0R3Kex8P+JF/024/3z/OuZuOhrqPEoxe3H++a5a5PBr147Hnvcoue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VZj1qxWG5oBxTTSrnmgLDwc05elRjIpwPvQOxIhwau25qglXLc0Csd/8Nn2+ILM/7Yr7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/wCmYr4C+Hbka9Zn/bH86+99DfdpFqf+mYrza2500tjSjPWpFNQx1LkVzmw+nLyKYp4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6mU5TQAtFFFABRnFFFAC5NBfFJSGgA3UuRTKKAH0UgIxRkUALSE0E02gBc0lFGRQAUdj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mjNACE0lFFABnFNzQTSUAFFGabmgBd1JmikJoAM03NFITQAm6kJo7U2gAzRmkptADt1J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aKbQAZpKKQmgBc0m6kooAKTNHY0zNQApNJuppakQZNAE8S5q7BFUFslX4lwKAJIohVqO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QA1YRS+SKXPNKDQWJ5IoEIJpwNLQAnkr6UeSPSlzRQAwoMdKpX4CxGr56VR1AfujQBzT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i4Bqq69aAKTJSLFVsR5pyxdaAII4qsxw0+KOrcMVAEUMHtV2KLinxQ1ZjjoAriMmpIrf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yLaQsxIqyCG8u0s4DzziuK1TUcuzs3FWdT1Fp3Y7vlFefeJ9dIZkRqAPUQc05ehpi96e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qatOoAVetOpo4p1ABRRRQAUhHFLRQAyjsadxSGgCFhTCKmYdaZigCErUZWpytNK9aAIG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+C3jj/hG9XFlcPi0uDjk9GrztlzkGmK7RMHU4dTkH0oRjON0fbRYPtZTlSMjFKTgV5/8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620z5vbUbWz1I9a9APIqzgas7D4W61YjPJqrGcZqeM4oEWVNI/SmK1LuoAj8o014NynN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BJzl1aHLYXH4VVFuf7prq3mUgjygfwpERHz+5AoK5UcqLN2/hNOWxf8AumusFun9wD8K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ROUGnyH+E0o02T+6a6vygP4RQI8dhQPlOU/syX+6acumy/3TXV7B6UoUDtSLsculhMM/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NdFhfSlwPSgDDSykx9004Wcn901s5oBzTJMuG1INedfG7wz9r0pNQjXLxdSBXq+zDfW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Pc2rDIkQ4oLWh8kQNuQVYjNJqFg+lapdWjggxuQM/WkQ1J2LVFhDkVIOlRR96lXpSG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0HpSUAOpM8UmaKACgHFNzRk0APJpKbk00nigBxam5FNJ602gCTdSZpmaQmgB+aTdTN1J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IoyKAJd1GaiyKMigCSio8ijIoAkpM0zIoyKAH7qN1RkikyKAJN1G6o8ijIoAk3Ubqj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mo8igGgB9FNzRmgB1FNzRQApPWm0UHoaAEJpKKKACkI4NLSHpQA3FJgUtFADOxqNqkqN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WqM9DQBAeCaxvEy79FvF/wCmZrbKblJFZWvIDpF4D/zzNJaMrofDHi1DHqd2O281ylwR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gmr3gbjDn+Zrn9K0a48QXYiiB255NepGWhwtamJO3mHbEpJ9q6Pwv8LvEXixgLOxkKn+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ID6Hp2l299ekXE7gNsPY17f4LsLfR4f9GgSKMdAFqrjSPlTRP2R/Et2w+0usQNdVB+x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g+1fZXh+GDVJgrMq10Oo+E7SOHcsvb1pXZVj4Pu/2PLmNT5V4G+tcrq37KGv2xYwOJMel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vY1FZxZyWHHvRctI/OrX/hL4l8Po7z2EhjTqwU1ysD+VKY5VKOOMGv1SuLfRtR0ea3u7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+PvjL8FLGW5uLrTUET5LACs1MnkPIvA0vl61aMDx5g/nX374eO7RLM+sa1+evhMPpviS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x3r9CfCcgl0Gx9PKFYViqeiNVRgUtLijbxXMbCqetSR96jUEZ4qSMdagB1FFFABS5pu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mm7qN1ADqaTRupCaACgHFJkUZFADt1G6m5FGRQA7NJmkyKMjFABupN1JmigBd1GaSigB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b60UuDSYNABSdjS4NBU4oAZnrSZFKUNJsNACFqTNLspuw0ABNNyKXZ1pNhoAM0m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DNGacEOKNhoAYTxTak2mkxQA3NNNSUw0ANoxwaXdRmgCM9DUTHFTlc1EyHmgCMNmp4Vz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AXLdOKuxjFVoFwKsoKAJUqdWwKgWpV70APyKWmYzTlGM0AOB9adn3pmKUDFAC0UUUFjh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q0veorhMxt9KgDmLg/ORULLxVm5jxJSGLK0AV0TrT1TipEjqdYcCgCGKLFWrcDNIsean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wKmjTrRDHkVLgRgsTjFACMVgjZ2OAK5HW9Wa6kKKfkFW9b1kuTFGflriNe1hbKFsN85q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sbRo3zVwU0r3MjMxJzVy4le+lZmJOTQtsBmgD3Be9PXvUYp696CyRelPpi9KevSgApw6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FAHrSHiikPSgBM0lFFACEU3FPpNtAEZFN21LTSKAK7rhs0yRe9WSMg1C44IoEbXg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wXcbERFgsi+q19aaZqEOqWUV3buHilUMCK+KyvWvbvgJ45+ZtBvJPvHMBY9/SmjkqQ6o9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jcYP0pVPFUcpOG4pVbPeoQeKdEaAJwc0q9aYDmnIc0AToBg0A4zSp0NN9aCxd1G6m5o3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6gHNBRJSZpB0PNJQAu6gNTSKAMUAP60YoU8UtABQOKKKBo8D+Nvhv8As/WFv40xHN1I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l/iV4fGveG51C5kjG5a+akiaGR42GGU4INB0omjHWplHWo1HFSr3oLENJTiKTBqAGnpS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U007Bo20AMopdpowaAEppNO2mk2mgBhpKdtNJsNACU0in7aTbQAymkU8rRigBmKMU6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lFLg80bTQAlFLto20ANINJipAtGBQBHijFSYFLigCLFGKlxRj2oAixQBUuPajHtQAwD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bijFOxSgUAM20YqQDik20ARbaNtSbaAlADAvFJtqUJxQVoAh200rU+2m7TQBXK9ajZa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my9ajI4NW2j61H5VAFRsqgUVQ1qMPpN5ntGa13jwQKy/E48nw7qLjqIW/lUspbHwX4lt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QyBKQT+Ndz4e0mDQbdAigydzWZ4SsBdapq1ywy6yHH51u24Mjkn8K9CD0OS2p6l4Y1om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GP8AS9OQivAdJnaGyGK94+GU/wBo0yPPpWqGdbp8LWzblJDe1ac17dTphpTj61JbWoYZ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0QGCtg00hzzUl1Z/Zrck8YFdHa2ab+lYHjqcWdg+OODUlnn6ahv1SRQxx9a5DxvKoRyT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Rie5/nXPeMdRMzOue9cz3KPC/idp6WN9Z6nFhWEoBxx3r7R+G8xvfBOkz92hH8q+NviU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+8kmH86+0vhppcml+CtMtJfvpEOv0rGoSkb4WnqlPWMgmnhMCuQ3RHso21Lt9qNntVEk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o2e1AEOyk2VYEVHlUwINgo2CrHlUeVQBB5dIY6s+VSeVQBW8ujy6s+TR5NAFby6PLqz5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6DHxVnyqTyqAKhjpPLq0YutJ5JoAq+WaAhqz5RpBGTQBXEdL5ftVoRe1L5XtQBU8v2o8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5Q9KAKnl+1Jsq35Q9KPKoAqbKTZxVvyqPJoAp+XSbDVvyDR5BoAp7KTy6u+QaTyD6UAU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B9KPs59KAKPlmgRn0q79nNH2c0AUwlGyrX2c0v2c0AVNntRsq39nNH2Y0AU/L9qjaI+l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0AZ3kn0o8k+laH2c0htzg0AZ5jpvlZq60BpBAaAKiQe1WYoMVPHb+1WYrf2oAijiwKmV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AECpUqpUqQ1KsWKAIRHmlEdWAnWlCUAQCPil8upwlOCUAVvLo8urOykKigsrqmKWSPMT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Y2+lAHKTplzTduBVi5jIc0zZlagCKNOtTgcYpI46nSImgAt4c5q0sQpYI8LUgGDQAsYC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Qoh+Y1b1TUVtYmwfmriL+93s8jtx70AVNT1AW8bux5rz/U7t9QuG5JGa1Nb1JryUop+X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VgVoLbaKn8n2q2IBS+UKAPUhT160ynL2oAlXoacvSmL3p696AFooooAcvSlpq9a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hNACHim7qdTdtACUmPelxRQBGeBUbc5qVh1phFAEWKn0+8k029guoSVkicMCKhIxSUE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i8V6FFcqwMygLIPf1rfXvXzJ8KPGr+GdbSKV/wDRZjtYHpX01DIs8KSxncjAEEdxVI4Z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ZptKDimZEwOc1LGarg4FTRtQWWk6UGkQ8UUAN9aSnYptADeaVTSkU2gCQGlzUYbFG6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qAJKUHFRhqUNUFkgOaWow1KGoAJIxNGyMMhhg184fEfQDoviCUhcRyHIr6RBzXnnxf8A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LmSPriqRvB3R4ciZFSLHViOA46VMLf1FBsU/LpNlXfs/tSG3qRXKW2gLVv7OfSkEHPSg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+QaTyTzQMplKbtq2YTzTfJNAFbZTdhq35RppiNAFXYaQJVryjR5J9KAKuyjy6s+SfSjy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2Vb8k0eSfSgCn5dHl1a8g+lKIDzQBU2UbKt/Zz6U5bYntQBS2UbPatAWue1H2SgDP2e1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0pPsvtQBQ2UbKv8A2b2o+ze1AFDZRsq/9m9qBbY7UAURHS+TV8W3HSnLbdeKAM7yaUQ1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UAZvke1Hke1an2b2o+ze1AGX5HtR5HtWp9m9qPs3tQBmeSfSlEBrS+y+1OFr7UAZnkG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UotD6UAZn2c0eR7VqC29qQ2h9KAMsw+1MMPtWsbQ+lRm068UAZRhNRmE+lbH2X2phtD6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wwn0rYNqfSo2tDzxQBlCEEHiqmpaYL3TbqEjIdCuK3Da7QeKFg+UjHWmB8NPpUngfx5q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ZGPTmtQaf5Mpx0r6F+LXwctvHdg0kKiHU4uYplGCT6GvnO5Gr+CL86drtrIEU4E204x9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Ypi0IPrXrvwxvjFpuM4IrynTLvT9TiU2lwpB7E16L4Tim09RGBuH+zzXTFknrlnqx29a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FlIdozx9a0VzjNbkmzHq5jP3q5T4hav52nsN3Y1JeagsJPzdK4Txx4ghFoQZB06ZpPYs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znqc1yPibxNBZiWa4kHH3UHU1ZuL+/v2e10Sze5lbgnBwK6/4bfsw6hrl2moeJSVTO4Q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/BD4Y3njvxMniPU7cx2ULZhVxwfSvrdbbaAAMAADAq5pfhiDRrOO1tIViiQBQFGKvx6b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c1ijIFvSrBmtsaUT0FOXSiO2azLMUWme1OFp7VvJpb4PympF0p/7tWZHPi0x2zS/ZD6V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40d+4oA5r7IfSl+ye1dN/Yzf3aT+xW9DUgc0LT2pRa+grpP7Gb+6aP7Gf+6aAOc+y+1H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b+6aP7Hb+6aAOc+y+1J9l46V0n9jt/dNJ/Y7f3TQBzf2Q+lKLTrxXSjRm/u0o0Zv7tAH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PpXU/wBisR0pV0RvSgDlvsf+zR9i/wBmusGjGj+xqAOT+xf7NH2L/ZrrP7Go/sWgDkfs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7+wqP7CqgOR+x+1H2P2rrv7CoGh0AciLEntSixI7V140QelOGiqKAON+wH0pRp7eldl/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6DsKAOL+wH0o+wH0NdsNJjHYUf2VH6CgDifsB9DR9gPoa7caTGewo/smP0FAHEfYD6Gj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kx+lH9kx+lAHEfYD6Gj+z29K7f8AsmP0oGlxjtQBw39nP/dNH9nP/dNdyLCMdhSixj/u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N00v9mP/drufsKelH2GP+7QBwv9mP8A3TSf2a/9013X2KP0FJ9ij/u0AcN/Zz/3aadN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/QVHJZR7TwKAOGOmkZ4pn2DHauqnswCeKpyWwGeKAMNLTHapktsVoeQPSlEVAFIQUogq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VYqeI6n2Um32oAiEdHlj0FSbKNlAEeyjZUmyjZQBEVqPFWthphjPpQWQqKlx8p+lKsR9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68hw5+tVTHitO/jw9U9uagBkUeatJEAKZEm2p05BFAAi4qC8uVtomJNTSyrBGWJ6VyOs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tAFDVNQM8jEn5RXG65q28mGM8d8Vc1/VPIRo0PzGubt4Wmcu3NABHFkZNWY0xUqQ4HSp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LtqUJS7KAPQ6ctNpy9K1AkXvTl601e9OFADqKKKAFHFOplOXpQAtGaQ02gBSaS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oPQ0ARmm4pxFJQBGRTcCpD1NNK0ARcg7lOGHSvon4KePRrWl/wBm3Tj7RCMLnqRXzvtK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03hrXILyJioVhuA9KaMZx5kfYZzk0gOKz/D+sRa9pEF5CwYOoJx61oVRxDg1TRGq9SxG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mR9KcetACE0maQnrTc0AOJpMimk03dQA7d70bvemUUAP3e9G73plFAEgalDVFTgagskD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AEynIqrqtmt/YTQsMhhVmM8GhzxQWeA6zo7afqc0ZXAzxVM2h9K9L8b6L5lysyr1rkJN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hfZTSfZDW2NLc05dJeqNEzC+yUCzxXQDSHNPXRWNA7nOfZODxSfZevFdQugk96cPD9Bo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P2rsB4dBp6+HFoA4wWXtR9h9q7dPDaelSL4cj9KAOD+w+1H2DPau/HhyL0pw8Owjt+lA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NP8Aau//AOEei9B+VKPD8XdaAOA/s/8A2aP7P/2a9AHh+L0FL/YEP90UAefDTyf4aUa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h2pw0SIfw0AcANNP939KcNLbn5T+VegDSIl/hpw0uIfwigDz3+zH/uUf2XJ/c/SvQv7O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L+6KAPPhpTn+D9KUaS5/gNeg/YIh/CKQWcf90UAcANHfuhp39jP/AHDXffZIx/CKPs0Y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/wBw0f2I/wDdP5V3vkR/3R+VHkR/3RQBwa6I/wDdp66G5/hruPs8foKBFGOwoA4saC5/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Lv6V2Xlp6Uu1PSgDjf7Ak/u0f2BJ/drscL6Uny+goA4/wDsCT+7R/YEn92uw+X0FHy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+7T10BvSurwtHy+lAHLjw+cdKcPD/FdNlfSjI9KAOYOg+1J/YR9K6Y49KadooA5k6Iee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WZRmoWYc8UAYQ0UY5FMOir6VuE9ajNQBhnRV54ph0RcdK2yetRk9aAMNtETnimf2Kg7C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jyaQuDxXP6/4E0zX4Hiv7OK5QjHzrz+ddhKxGaqScg0AeAeIv2WNInlefSZpdPkPIVG4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/h7c2man56DordTX1IRTc4qlJrYVkfL1pp3xVsDh7VJiO+K0kt/ivfjy/s0cQPtX0gtT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j5ysPgv481ubdfasLVTywU12ugfs1aZbsJNVvJb6XqQW4zXr8PBJ71OOtJzkwsjE0PwB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iUj+LaM1vx2qKMBQB6ClQmpUNSMRLVfQVOluAOg/KhDxUgekAi2y46CpEt09BSeZilSS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IsSDPAqFWp4Y1YEgiT0FKI07AUwHijcRQBJtHpRtHpTNxpN1AD8LSbVpm73pNxoAftH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MmgB+FowtR7jRuNAEmFowMdKjyaMmgB3FGRUZJpuTQBLvHpSb/amDNHPrQA/f7Ub+OlM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X9qN/tUZajdQBJv9qPM9qj3UbqAHF+aTeaTdSFqAAuaQOaTdSbvegCQMaTcaj3UbqAJN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k30AS7zRvqHdSbutAE/mUhkqDfRvoAk39aTfUW+k3igCfzKTzag3ik8wUATGXrTTLUJc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Y0vBqAvTd9ABIM5qpKvWrRORUDjOaAKhSk2VOVppAoAgK0lPNMPWgAxSbacp4pcgdxQA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qO4pPOX1H50AN2GlVDml85fUfnSidBnLD86AFEfFIY/al+2wAcuv51G2o24z+8X86Cx4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6pbjP71fzqFtWgIIEgJoAqapjdxVKNM5NT3EvnsSOlNQDtUAATinHEaFjUqpwTWDr+ri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U9a1beWjRvyrkdW1FbSFiT8xqW+1BbdHkkbn3rjL7UG1C4PPy5oAad17OztyKuxRBBg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Q+KAJQAKOlND5ozUgPpQtMU1IrUAegDmikXvS1qA8cU8daZTxxQA6n0ynjm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bT6QigBtFLg0YNADSKaRxUmKaRUAREcU2pCKaR1oAYRxUZUHNSnoajIqwPVvgj46/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EEv+rJPQ171n5q+MYbh7SdJoztkjIYEV9PfDPxgnirQEd3BuYQFcVSOKpGzudgDzUsZq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8X3aceppkX3aee9AEZ6Uw9DTz0ph6GgBhNJSmkoAKKKKACiiigBV70tIvenDmpZSHUUU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aDiloKKGrW4uEAIziudn0xCT8orqZl3Zqi8AJNAHN/2aoz8tKNPUfwitwwjJ4pPJFQPn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UWYH8NbH2cUgtge1AKZlra47U4W+O1an2b2pht6s1UigIR6U7yh6VaMOKQRYNAcxW8sD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XFHk8UFFXYPSgoKsGI03yzQBW2UbanK03ZQWQ0VIY6Ty/egCIikqQpimEUAMoopKAE3C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UuKYXoNIRQAhek30YpMdaADeaC9N4pNw9aAF3mmlzRSbhQAbzSbjRvFJ5i+tAC5NJn3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oP4hQBJu96TNQm5j/vD86b9ri/vD86AJ8mgGoRcxH+NfzpPtMfP7xfzoAs7vel3VU+1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Ptcf/PRfzoAtl6jZ6qtfwjOZV/OoW1KAZ/er+dAFtmqInrVNtVtxn96v51C2s2w/5bL+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qzjrdr/z1X86b/bdp/z2X86ANEkYqM45rObX7If8th+dQN4hsxn98KANNzVZ+tZsniay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VkOkmaANSX6VWPes1/FdmcjNQt4ntOeaANQrRtrGbxVbDOKjPi2EdBQBvotSKuK5v/hL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X0oA6yIYFTVyCeMQvan/wDCa/7IoA7Be9Sr3rjU8cBc7kz9KePHaD/lmfzoA7HpSq1c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I/nR/wna/8API/nQB2oPrSqwriD469ENRnxy56JQB6AjD1qTfxXnY8cS9QtO/4T2cDo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Neef8J9cegpv/CfXPoKAPRNxo3V5u3ju6PSo28cXh70E2PTN1J5gry8+Nb0/xVGfGN8c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R6ikMyjuK8oPi29P/LSmHxTen/lofzoCx6wblB/EKT7ZF/fWvJD4jvD/AMtDTDr92efM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kffX86abqP8Avr+dePnxDd/89T+dNOv3eD+9NBdj2A3cX99fzqM30Q/5aL+dePnXLs/8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0f8Alq350BY9i/tGEf8ALRfzpv8AakH/AD1X868bOq3R/wCWrfnTDqdz/wA9W/OgLHs3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zpP7Wt/+eq/nXjH9o3P/AD1b86BqFwT/AK1vzoCx7GdZth/y1X86jbXbUf8ALUfnXkH2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hupT/GfzoEeuHxDaD/lqKjbxPZj/AJaCvJfOk/vn86TzG/vH86APWf8AhKbT/noPzo/4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68m8xv7x/OjzG/vH86APWf8AhKbT/noPzpP+Eps+7j868n8xv7x/OjzG/vGgD1ZvFdiP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IfxivK959TRu96APUD4ysh/HTD41s/71eYZ96TPvQB6afG1p60w+N7X1Feabh60bh60A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jbxzCK888wetJ5goA9BPjuD0pP8AhPIPSvPd9Ju96APQT48h9KafHcOOK8/3UbqAO6fx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yOi1xe6k3UAdifHknZaiPjub+7XJFqTdQB1beOZjnioj43nrlSTg1HuNAHVP40uTnmq7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cLnFN3UAdAfFt2c/NULeLLv+/WLmoyetAG2fFd2c/vDULeJ7s5/eH86yKaQKANRvEd1z+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Hd8/vW/OqBAphUc0AXT4iu/+erfnSf8ACQ3Z/wCWrfnVHyxR5QoA0F1m4frIfzqeK/lk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s8Vo29vjtUFkiyOT1P51rafG0vrVS3szIelb1lbCFKAJUQqMVLHwcUh+bpUF7dpYwMSR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ZQFQRurhNSvc75pDx71dvrtrp3kc/KK4XxHrnmu0MZ4HHFAFHW9WN5KVDHGapW3DVBFH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hoAuo/vUitVZW5qRWrMCwrU8NUCmpFqgJN3vRvptIRmgD0kdadSKKWtQHjpThTRT6AH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FABRRRQAUU7bRtoAbRS7aNtACUUu2jBoASilwaMGgBMUhFSU0ioAiIphFSnvTCOtAERFJ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ROuQRXU/DjxW/hvWYwWIhdgGHauZIyKiIKnI60EyjzKx9nWtzFfW0dxC26N1BBFSB9rV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oWB0q4f99F9zJ5Ir1hxld3pSuee1bc0oGV0608kdMivN/Hev3ei2olgkKCuHT4k6rJES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gdxTC4Gea+dbn4j60M4ujWbL8StdwcXRoNFE+mDMn94fnSebH/eH518sSfELxAST9tbF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+mv+dBXKj6w3r/eH50oZfUfnXyT/wALG8QD/l/f86B8SPEK/wDL+/50Byn1uXXB5FND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/wCFneIQP+P5/wA6ib4neISD/pz/AJ0B7KUtj67DKB1H50w3CqfvD86+QH+Iuvt/zEZf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11Kb/vqgPq9Q+xftS/3l/Oj7Uv8AfX86+Nj4210/8xKb/vqj/hNdc76lOf8AgVAfV6h9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f8CpP7UtR/y8R/8AfVfGx8X6s/W+lP8AwKkHiXUm63sv/fVBPsqiPsZ9StiP+PiP/vqq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/wC+hXyKPEWpkf8AH7L/AN9Un/CQan/z+S/99GgFTqdT6zfU7QMc3Ef/AH1Uf9s2K9bm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5fsPmu5T/wACpP7Vu263Mn/fVQbKl3Pq0+INOXrdR/8AfVRt4o0xP+XqP86+VhfXLdbi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PWaTH+9QHsj6n/4S7Ssf8fcf/fVMPi3S/wDn7i/Ovlnz5f8Ano/50nnSnrI/51Y+U+oj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/wC+qafFel/8/cf518v+ZJ/z1f8AOgSSD/lo350Byn0+3i/TF/5ek/Oom8baWM/6Sv518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V/zpPMl/wCejfnQUfSTeO9KX/l4X86gk+IGlAH9+D+NfOvmv/fP50nmP/eP50Ae/v8A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hb4maUP+Wn614KWb1pmT60FnvDfFHSxn56gf4p6cAfmrw7JooA9qPxV0/J5pP+Fqad61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Hs7/ABUsRnHNV2+LFqOi14/0pRxQB623xZh7JULfFpe0deVb8Ub6APTm+LRHSOom+LEh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DmgD0NvirN2Soz8U7k9ErgKcOaAO4b4nXR/hqM/Em8PQVxgpQfbFAHYn4j356CmN8RL89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AOnPj/UT/FTD451Fv465vNG6gDoG8a6if+Whpn/CYagesprC3UbjQBtnxXfn/lqaYfE1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MmgDW/4SC9/57N+dJ/b17/z2b86ysmgE0Aan9u3v/PZvzpP7dvD/AMt2/Os6igC+dYuj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uT/y1b86p0UAWTeTnrK35037RL/z0b86iB9aWgB/nyf32/OkMrn+M/nTaKAEMjZ+8fzo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igBck96SiigBlFFFABRiiigB/SlBpKKAJAcClyKbRQA7IoyKbRQBICMUZFR7sd6M0ASZ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A/fSb6bSUALvoD+9MpNwoAlDUbxTA4o3igB2+k303eKTePSgB28UbxTN49KTf7UAP8yj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Pzmkz71Huo3UAOzTSaSigAz70maTFJQAuaM0mKTbQA7cfWjcfWm4NJg0AP3H1o3H1pm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1o3H1pv40Z96AHbj60bj603PvRn3oAdk0ZpmTSZNAD80mRTMmjmgB3FJkU2jFAC8UcUhB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UYFIBmlC0AAUUuwUu2jbQA3ApMilK800rQAhamk0EcGmgZoAQ1GanI4qNsc80ARE0gp2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ATNNNKSo/iFRNKo/iH50AKcc1GTTDOg/iH50w3CD+IfnQA8tQDmovtMefvCnCeL++v50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qOO4i/vr+dTRzxf3x+dAFq1g71p20G44qnZyo54INdDpturc1BZYsbPaMkVdMYxUsaBV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AV55ltImdjXH6jqbX07DPyCrWvaobh2iQ8DiuK1/W00q3cBv3hoAj8UeIktYzBE3zHg1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JqncXkl5cNK5J5pUmJ+lAF6N+asRnqaoRvVmN+OtAFtWqRGqqj1MjVIFpDUyd6qxtU6N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rUuTQB6VSgZpKcBitQHDrT1601RxT1HFACgZp1IowKcBmgBAM04LilooAKKKKm4BRRRR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gFFKFo20XASkIp+0U0ikOwwimleKkxSEUBYgxSEVKRTCO1AiIimkVIRTSMCgCbQ9Xm8P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MCcdxX1d4Y8Qw+I9DgvImB3qNwHY18isuee1ejfBvxq2i6sNMuH/ANGmPy5PANBz1o3P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zI4yQOK8AjdrS6lhc4KnFfSetRC4tztOQR2714J430k2l+8yjHPOKDGmrbmbI28Hmqc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FSyQ8ZxVmplSIeaqtHnNaksYHWqrx5zigZQKVGVq28ZGeKgK0GiKzLURXrVlhUTLQXsQ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A0A2wyKQml20baCLsVRUiimKuKkXpQO5ItSKOKjUVIo4oAUDNPVaEWplWgoaFpQKk24F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qSiggj20BakooAQLS0u2jbQAlFGKKAGUUuDRg0AJtFJtp2DRg0AN20badg0YNAEZWk20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7UY9qdnFGfagBuKKcKWgBq4pw96APwpQBQAoIpaQClwPWgAAzRiijNACUUUZoAKKMijc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rR5oFADgKWo/OWjzl9aAJKKj85fWjzl9aAJKKj85fWjzl9aAJKVai85fWlE6jvQBNSHN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5WgB+KSozdLSG6WgCTJoqD7UKPtS+hoAmpRUH2pfQ0fagO1AFmjFVfttJ9toAt4oxVP7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7g+tGD61S+2H0o+2H0oAu4PrRg+tUvth9KPth9KALm00u2qX2twKZ9rkpMDRFLWX9rl9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NbHvSZ96yftUvqaT7TKf4jQBr4BHvTNtZf2ib+8aQ3E3qaANTHvSVlGab1NJ5kp7mgDV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WWl9TSZk9TQBqb19RSeYvrWZtf1NJtf1NAGmZlHcUnnL6is0I3rRsNAGl5qetJ5yf3hW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Gj56f3qb9pT1FZ/lt60hjNAGh9qT1FN+2J61n+WaTyqANA3qetJ9uT1rOMdJ5VAGj9sT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aPLNAF37etIb8VU8ukMfFAFo34pPtw96qmGk8mgC39uHvR9vAqp5NHk0AWv7RHpSf2l7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WJ/7T9qT+0z6VD5HtSeSPSgLEp1M+lJ/abelR+SPSk8r2oCxJ/aT+lJ/aT+lM8oelL5Q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lH9qyYpnkj0pPJFAWF/teYfSs/UPFMlt061PeEQwsa4zUpjPKaAsbJ8a3J6VGfGd1zWA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jaPjG7OeaYfFl4f4qyhGKNnFILGk3ii8P8dRN4jvD/Gaz8U5UPPFAWLo1+9P/LQ0p167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tTH4FAWJpvEF3/z0NUJPEF5k/vDUc3Oaq+VuNAWLI1y7b/loakXVLph981Xhts1egtKE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WNW4jOeSW/Op7Wy3HpWvFYjb0rVEle1WQx85q9aROzd6s29ptXGK09PsctnFAFzRrVgw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bGKxtMswoHFdFbLtWgslDbM5rnvEGs+UDDEfmPBIq5retLaQmND85rzvXtcWyjeVzlzUA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OzMDKa8q1jW5NQnd3bjNR694gk1C5dmfIzWGZDKSScCgDTiucg81PHN71lwHircRoA04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atxHNSBdjerEbcGqkVW4xwaAJozmrEZ4qCNKsRrVASL0NPXpSKvFOVeKAPTAMUoGaKVR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TVFPUdaAFHNP6U1RTqACl20oHFFADaKKKgAoAzQKd0oAAMUUUUAFFFFABRRRQUJtpCKd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wipSKaRxQSREUwrwRUpFJjmgCHZhcVFueCVZYztdCCpFWH4z71CFJBXv2oG43R9D/Dbx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b/SIRtbPU1R8caCLhHYLnPFeReBvEj+Gdbil3kQscOtfRIeHWdPjmTDJIuRQcU1ys8Ng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okngcVpt4evQMG2f8q9i0HQLb7QHmjU46ZFdrDpdq4yYEJ+lSUmfL7aBdEnNo5/4DVKb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PTbX1mNPth/y7x/980DT7Y/8u8f/fNBR8fy+H78ZBs5f++aqSeH77n/AEOb/vk19m/2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N8imNo1kR/x6xf981RR8Wt4e1Fs4spif92kXwvqr5xYzH/gNfZT6TaKf+PeP/vkVF9i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a0SuZynY+PB4M1lumnyn8KcPA2tsONOl/KvsMW8A/wCWSf8AfNKIoV/5Zr+VVyolVD4+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L+VOHw918/8AMOl/KvsJVQdI1/KnrsPGxfyo5UUqqPkCL4Z+IJP+XJx+FW4fhL4ik4Fo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+4o/CnoqjsPyo5UP2iPlBfgx4nxkWtSL8GvE5/5da+sVIxTuKlqw/aI+VoPgt4k/igFZ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y3M89tmMdT6V9eAA896w/GehR65oF1AVBYqSOKRVz5ESykmAbFSLYPW41p9kupYCMFCR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NBZk/YW9KQ2LelbO0elNKCgDH+xN6Un2QjtWxs9qQxg9qAMn7ORTTDWoYetMMIoAzDDS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PKFAGf5XFJ5fNXzDTTBQBR2Gk2mrhgpvkGgCrg0YNWvINHkGgCmVpMGrZgNJ5B9KAKJz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2cUAUeab81X/ALOKT7MBQBR+aj56vG3FJ5FAFIb6Xa9XRBR5IoAo/PShWIq2YqBEKAKe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yqTyhQBT8tvWmmNvWr/lUnkj0oAoiM0vlmrvk+1L5NAGf5Ro8k1f8mjyqAKHkmjyTV/y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PJNX/Ko8ugCh5JpRCaveXR5VAFIQmjyDVzyqBFQBS+z0eRVwx0nlUAUvs4o+zj3q5sp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ej7OKt7KNlAFP7MPanC3GKtYFGBQBV+zilFuKs4FAUUAV/I9qPI9qtbBRsFAFXyPajyP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W8ml8mp9lKEpMCt5FAgqyFpdlSBW8gUnkCrGyjbQBX8oYpDHxVjApKAKxjHpR5ftVjAo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H7VZ2ik2CgCv5ftTfL9qtbaTZQBWEVL5VWNlJtNAFfyj6UeXUpU0bTQTci8qk8qptho2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IVY2Unl0BcreUPSk8oVZMVJ5dAXK3lCl8sVY8ul2CgLlbyxR5YqzsFJsFAXK3l0nl1Z2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6PLqxt+lGygLlfYKXYKl20m2gq5EUpPLqbbxSbaAuQeXSeWfSrG2jbQFyt5dKI8VORik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sAE1MaoalcC3hbnnFAGJrt98pRTXPKhckmrs7NcSEmhYNooArCH2pywe1WREfSnLEaTA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vKNGwgdKQFL7PzTxAAKshfagjg0AU3jxVSYdavycZqrIuc0AZ7JkmnRW+41ZWDJq3b23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r0Np7Vagtx6VoW9tntQgGWNjxnFasFp7VJbW+F6VdihPpWqIIorXnGK2tPsuBxVe3tzn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0AWLWHaMVLe362UDHPzY4psky20ZYnpXJ6vqnmM7u2EFBZR1jU/LEk8rYHavIPFfiZr2d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xv4rMxeGNsKOOK82lnaVySc81AExfeTTkBFQxmrMa0ATwirsC5qtClaNvHxQBJFHVyJK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B0SVbjXioo1qzGtAEkYqdBTY04NSqlUAo6U8cUgWn7aAPS16Glpq96dQA6njpTB0p46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KWgBw6UUi9DS0AFFFFBQUUUUAFFFFABRRRQAuKSn4puKAEooooAMcU2nUhFAEZHWmkVI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HWkI4pxpKAKrpySK9g+DvjESxHSrp/mT7hNeSiPBJqbTr6TS9QiuoWKsh5xQY1IcyPrq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2k+SuH8Fa8mv6RbXSsCSoDDPeuwifAHvQcmqLwkpwaq6tTwc0GhOpz3qQdKhiapM5qxx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xwTmtSRMrWbMu0mrM5q+pGDijNNJpu6qMEyQGnqagDYpwerJZYDU9DVdXqVGqDRFlDUi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EqjApfr0pFPFLUnQj54+LWhHR/EhuUXEMx7dK4lwR+Br6E+K/hwa14bllRczQfMPXFfP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ikakijIpQuKUU4LWZY3GaNvtUgX1pdntSAhKU0pU+2mkVYFUpzTPLq1s9qbtFAFUpSbK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KUmypytN20AQ7BSbKm20m32oAh2+1IU61Lto20AQFKTbU+yk21YEO2k2+1T7aTZQBDsp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EG2jZU22jbQBAUpNnFTFaTbUARbBTdlT7aTFAEISlCCpMCjAoAZto20/bRtoAj2Ubaft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UmKkxTdtADStNxUmKSgBuDRg06igCIjrSU+mnqaAEph6GnE00nigBhptKTSZoIFzRu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o3UALSim7qN1AElFR76N1BZJRTN3vShvegB1KBTQeKcDQQKFoxRuoyKAE20YpcijIoA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SgBlGKfikIoAbRRRQAhHFJTqCKAG0UUUANIpKdTaACjFFFADcUlPpp61aASkNLRQA2in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2koATFIRTqKAGUU7FJtoAYRSU8im4qgEPQ02nUUAIFo20tFKw7jCODTexp570w96kojx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ZvPtEpUdBW1ql6IICoPJrmSu8lj3oAiRMVKq05UqRVxQAzbSgYFP2e1KFoAYqgUpHFO2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xhwasOuAaruetAFKfvUAQsatum4miOCgCOGHPar0MWBSwwVdigoAZBHWnbIPSo4LbnpW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8eRV63h9RUdtDitK3h3cCrIJbS23nAFamVtoz7daZCgt4yT1rF1jVguUU/WgCLV9TyG5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KhGrxRtV/xb4oFtE6I3zV5Dq+pvdysSxOaRZX1C/a6lY5zVaMdaYoqxClSA6JeauwpU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kCW3jrSt46rW8VaUEfFAD40qeNaREqxGlACxpVqNaZGlWI1oAfGKkA44pEFSAcVQDRUi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9FXvTqKAM0AOHSnjpTRzTqAHL0paQcCnAZoAVelFFFABRT6KChuKNtOooATbRtpaKAE2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GKXbSUANxQFp1FADdtJin0hFAEZGKbtqTFJigCIrTdtSkZptAELDFRkVM461ERQB2/wq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JXP2achTk8A19LQSLNGhU5BGQfWvjAkphlOGU5BFfR/wi8Yrr+hLDK/+kW4CnJ6igwmj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VR8ipVbNBiTq+KsRnINU1NWInwKsRNnjFVbmPgmrGaGXetUit0Y5GCajJq3cRbSarFet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4pA1NJxmkqkxbk6tU0bVUVqmjakWXIzUymq8RqZelAE6HIp69DUMdTL0NJmsSK6t1ure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mDxnozeH/Ec8BGEkYkV9SKMqTXk3xx8OCazTUol+aM/NipN4s8hFPU1ChyAR3qReKzNC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ng5pANNJgU+jFWBER1pu2pdlJs9qAIStJt4qfbTCtAEBXrTdtTFabtoAh20m2p9tNKda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SEUAR0UpFJigBCKbT6btoASiiigBp60UpFJigBKQYNLSYz0oATFJinA+tLigBoUEUuwU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uM0UUUAN20Yp1JUFjaTbS0UAMpCKceppCeKAG0lBOKaTQAhNMLdaCajZqAFLdaYX601j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l6YTTC1MgkL03zKiLUzf70AWPMo8yq/mUb6ALHmUeZVffQHoAsB6cHquGp6tSLJ1anKa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OaKarUu6ggepzS0wGnA0ALRRRQAUUUUAFFN3UZoAKSiigAoopM0AJRRRQAUhFLRQAyi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Ooq0Ayin4ppFACUUUUAFIelLSE0AJRRSZoAWk7GkzSUAFIaWmnrQAlFFFADaKD3ooARw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knpU8kmc46Vg6ncF2KCpKRQ1C5M8nXIqFU3CnpBuPNWFjAFIZCseBTttTbfrRsoAj20m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2gCPaKTbUhSmHjNAEcx4NVDyasS81EiUANWLNWYrenRR1bhQUARxwVdt4KWOMVct48Gg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C2GOlMto60Ik46UANSDHStCzjEa7jTLaHOSelNvr1baNuasgh1jUxBGwB5rzzxFrwton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uLEruzV5L4k19ryVlDHFAFDXNYe7mY7icmsMgkmpTl8k0LHmoLGRx5NWolpqJirUEWea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8VQQQ5PStK3h4qQHwRVfhTApkMWKtxx0ACLU8a0ipU8aUAORamUcU1VqRRQA9BUgFNUV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EFIEp6DFAHoVKoxSgYpQM0FWFUU5RSAU8CgLABmnDigDFKFoCwlLilAxS0BYKKKKACii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7adRQAmBRgUtFABSYp22koATAowBS0AZoAKaVp+2kxigBhFNxUhFNoAZimEdalIppFAE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r1ppSgCAjgit3wL4kk8OazG+4iJmAYVislQuhIJHB9aCT7I0u/i1GyjnhfejKDkVeiyc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7j+ybqTMg+6Seor2yOUDj1oOaSsydOKlRqhzx706M00Zotocinr0qGM1KpqkNEVxDuUm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GVrNu4sE1aInHQznHWmZqRx1qE8ZqjCIu6po2qru+lPjfFSM0oWqyhyKz4ZKtxvQIsoc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yKljORT3NojkOCRWb4k0pdW0m4tmGdynFaRHGR1FL94UjeJ8mXli+l6hcWUgw0Tnr6Uz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h7+zNaTUI1xHLwxFcJCN1QbD0+7Tozyaao6+1OUdaAJaKQdKWoATAowKWigBpHFMIqWo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bakxSEUAR4ppFSEU2qTAjIpuKlIppWmBDtpNtSYo20ARbfak21Lim4oAjxSbakxSYoAj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gCIjFJjFPxTSKAEooooAKMiim4oAXIpKKKACkJ4paaepqCxKaTQTSUAFNJ60pPamE0AN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ZNAClqjLUFqhLdaAFZhUZkFRyPjNVWmxnmmgLEk2M4qIyHBJrn9e8X6doMDyXVyi45xm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bWPmQafhyOMitUriPohrjr8wFQtcqucuPzr4n1T9p7XrnIhynpzWBL+0L4pkz+/I/Gt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m5XH+sH50gnY5w1fBlt+0J4nQ/NMT+NdLpH7T2s2mPPBb8aPZzDnPtGO55IJqbeDyDXh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EGyK7YRSnAOTXsljqMN/AssEokRh1U1k1Yq5rRvmplaqMT1ajORUAWENTJVdKmTpQBJS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AFpVNAWnAelACUuaULS4oAbk0U6kxQA2il20YoASiiigBpop2KbigAooooAKKKKAEIp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oAooooAZRRRQAhPakpSKSgBCcU2lNJQAUUHpTOlAD6aaN1JUFhRQTim0ADcCmF8ClZu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CgCO9uBDC2OtYBJdyTzmp724M8pGeBTESgBFWnqtSJHTwlAEQWnBKlCUoWgCBk60wJVk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vFVZOCauyDANUZOWoAixmnolOVKmjjoAREqZARUkUOasJb5oAW1G84rXtrbjOKgsLLBy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IEt4K04LYbeajtoOatyOsEZye1AFa6uVtozzjFcL4j18IrndgCrviXXBGr/NgCvIPE/i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FfxJ4je5kZVY4rlnJkJJNDuZGLGlQZ57UhoZtp6jFO24zTo03Gsyh8ERar8MOKLaHir8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1pwRcVFbw1fhjwKAFijqyiU2NanRaAEVamjWmqtSoKAHKKcopKVaAHr3qVKiUdakXgVQ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XAXOKkBzVaaHdQB6gBmnAYoAxSgZoKFUU5RSAZp4XigAUU6gLxShfWgBAM0u2ndKKAGU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qMUtFFABQBminKMCgAAAooooAKMUUUAIFpelFFABRRRQA0ikxTyKTbQA3bTSKfg0UARF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ODQBAy8GoiKnYdaiZetAD9N1CXSNRiu4SQ6MDxX1N4G8RxeJNDgulYGQKAw96+Ugo5zX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awLWZ8W8xAAJ4FBlKN0fSgfdUkZqpC27kHg81bQYFByvQnVqmjOaqoeanj4qkESwDiq9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UjDIq0W1dGLIm0mqcvetO9TbmstvmJqkcslYh3Uqvimvxmow/NIkvwyVdiesqF+avwt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qME1UgfFWwcjNCNFoSqacvUio1NPWg6Is5P4l+Hl13w7OoXMiDIr5zh3RbkbhkO019bT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DDFfNXxB0M6J4nmQLiKU7h9ag3RiKMfjT1FJ2+lPXlc0AOC0baWlAzUAN20badtoxQA3b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rQBHtpuKk200igCOmkU8ikxQAyil20YNUmAzFN21JRilcCPbTdtSEUmKLgR4pu2pSKbi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20lFwGEUzFSkcUw1QEeMUhFPNNoAZRS4pKAEIpKdSEUAJTT1NOppqCxnrSUp60lADT1N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bvQBC3eoyetSNUJoAY561C7hQadI+0GqU0h55oAbLMBk5rz/AOJnxDg8F6TJM7ASsMLX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9pGeS61FIiW8sD8KaEePeOfiVqHie6lzK4jJPGa4R97EkknPc1oXEIyfaqMhxkV3U0kr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iiukkQ9KQHmlPSkqSi/ZSy2kqzQsQy88V9U/s6/EWfV4v7PuOq8A18sWTYIFfR/7Mmhh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qIaPp2FqvQ9KowqQa0IBxXKbk6CpkFMjFTotACgcU4CnKtLtqAG05RilApdtACUU7a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xRgUANxSbacRikoAbikp9GKAGYowKUikoAMCm06kx1oASkxS0UAMoooq0AUUU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I4qQG4puKdSHpQA0im0+mmgBKQilooAZQTiim+tIsKQ9KWmHvQBGzZOKoahcbV2KeasX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HMzljQBHs71NCuaeE4p8aYoAeF4pdopwGaNtADQMUtFFACdqjY4FPZsCoHfrQAyRutVi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WgBUSp4o6SNasRJQBNbxVfht81FbLWpbRZIoAkt4CF6VftoCTT4IwFq1ERGpNWQNJECn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Kw3Vb1vVhCrAGvKPF+vks4DUAZvivxMZWdFauCmkMrlmOalurhp5WJOeahxuFK40NHzH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0xUyRluKkoYF3HAq3bQe1Ogtvar0MPtUgLbxVoQQ023hq/DFQAsMNXI48CmxJVlV4oAa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otADQtPVacBTlFADcGlUYpxGKBQA5eKdmo8mkJODUAO3UbqiJpN1WB6vSqKQCngVRQqi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ZoAVRxSgYoooAKKKKAE20AYp2KMGgBKKXbS7aAG0U7aKXFADKXFOxRQAUUUYqQCij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CloAzQAm2m4qTbSEVQERGKaRUpFNK0AQkdaiK9anIqNhQBXI600g9QSCOhFSkdaYRQB9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xDoy2s7/wCmWwCnPVh616MpyK+RfB/iObwvrcF7Ex2hgJF9Vr6r0XVIdX0+G6gYNHIo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VMjYqvGamU0GBZjOadUUZqWtEarVFS8i3ofWsV08tjXRFdwNY2pQ+XkiqMJxMuZSc4qo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qldrjpUED45/ertrc88msWOTFWIZcGgDo4ZsjIq5DN2rAtrrb1NacEwcdaaYGqjZFSKa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YVRSdiUc15l8YfDv2uwF7GuXj5PFemIcZqlrmnrqWnTwMM7lNS0dcZXR8tI25ali6EVJ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2zDGxzio4+tIskUU9R1pq96kUVkAm0Um2pAOKTbQA3AppWpNtJiqAiK0wrU22mFetAEB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BSIytNK1MVppWgZFikI4qTFNIoAjPQ0ypCKbigBtFO20mKAGUU7FNxQAymEVMRTStAEJ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Z7UAR4NJipdtJtoAi20mDUhWk20ARkcUztUhGKaRQBHTSKkIpuKAIyKhbpU5HWomHWgC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161Ey8GgCpL0qpL3q3KOtVnXg0AUJVyprwX9oWzC2G/aM+uK9/dPlNeMftDWudB34prc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Ye9ZswwTWtfLiVx71lTDk13xOUrU3PWnnqaZ61qgCiiimBdsz8wr6r/ZebdG4r5StPvr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pRXPUBH0rHBVmKOnxx8dKmRK4jdBGtTxrTVXipUXFIY8LxSbetPFGKCxgFO20oFLg0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NADdtAWnYNG00AJikxTscUlADcU3bUmKTbQAzaaMU/bSUAMpAuKfijHBoAbSEUtHY0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IpKfTSKAGGkxxT6aRQAykxT6QigBm2jbTsUUARkUzFSnrTCKAIz0phO0Ent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jiIB5NAGdfXJnlIH3RTYkwKZCm7JNWUXFAAq1Kq0KKlUUANC0bafigjigCKg9DSkUh6G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Ukh5NRgZoAbtp8SUoXNTwpQAqxhKtW6ButMzFGPnYVbs0WY/Iciggs20GTWxawBRUNpa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KAHRrgVQ1XUltIm55qxfXa2kLZPNec+KPEOxXJegso+KPEojVzu5ryvVdTe9mY54qzrW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QFJoAjAOTUiLUixVKkVSA2OOrcMWO1JDFV2GGgBIo/arsEVEMNXYIaAFgiq5HHRDFVpI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xQqU8LUACinr0pAM06gByjrTlHWkp44oAQ9DTacTTN1AC0hOBTGfGaiMlADy3Wm76jLU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QMUuKVRW1zSwqjFPUYpFFOAzRcLABml20tFFwsNwaMU6ii4WCgDNPoouSNwaNtOoouA3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BMCjFLg0YNFwCil20baQCUU7AowKAG0U7AooAbRT8UAUAJgU0rUmBSEUARFaaVqUrTSK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lajZetAFcrUZWrBXrUZX8aAKzqVPHSvZfgf4zEZbSrqT/cLGvIDTtO1GXS9QhuYmKtGw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y1PcdDUqGuU8BeJ4vEmjROGBkUDIrqEJ5zQcbViwjVOhyKqIeoqxE1UhxJFGM1R1ODzI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UDqQe9aBJXRwsjNFIQajmbehrV1yxMTFlFZIHyEGoMLFLcQTT1mwKY6fMaYwODQIuRXX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sNCyk1bhk9aAOmt70OOtXorkgVzVvKR0NaltPkYppgbcd0D1qZZQR1rIV6kSYjoaY02t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i1IXka/I/UiuBi5FfQPjjR11vQJRjMiDIrwIQtBK8bD5lODUs7Yu6HqKlQVGvWpoxWRQ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l2UARbfak21NspNtO4EO2mFKsbKaUouBWKUBKmKUBKLlIh2UwpVkpTCtFxlYrTCtWCtM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1MVpu2gCLbSbal2+1N20ARbaTFSEUm2gCOk21Jik20AR4pNtSYpMUAM20hFSYFNIxQBE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NIxQBERTCKlxTSKAIitNIqQikxQBEVqJhVgio2XrQBVZetRMtWWXrUe3mgCjJH1qs0eM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fWgDMlTCmvJvj9bb/CrnHQV7FLH8przP442vmeD5+Ogqo7iex8O6mm2d6x5xya3tZTbc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nKUz1NM9aeajJ61qgG0q9aSgGmBctThlr6g/ZSn/ANPkWvl62OGFfSX7Ks2NaZa56gI+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pY48CpAlcR0IRFqZVpqrUi9KQBto207GaMGgsQDFFKF9aXFADaKdijFADaKdigjigCK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KMUAJTadim4oAKKKKAGUdjRR2NADKKKOxoAbRRRQAUUUUANNGTSkcU2gBM80tKBSYoAb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PNITTivWm4oAZRSkUnY0AQTthD61jtAZJD3rQnkyxFJDFnmgCpHaGpltDV5IwKlVB6UA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2ZNaSRCpViAFAGYtgTSjTz9K1Ao7Clx7UAZLWJANZ9wPLJFdP5YZTXPakmJTQBnOuc0i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fFFQBEkOasxQnBqWKHParkNvkUAczqljPM/7vP4V0HhjTpYo/wB5n8a0LezUHLCte2iU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p892tvGcnmns4ijJNch4h1fy2bDfrQBT8Ta6EVyWryLxBq73krAEkVq+JNda5kdFbiuX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ZU8ok1IlvVmOCpljoAqCGpEhq0IKkSCpAihhq7BDRFDV2GGgAhhq3FFSxRYq1HHQARJU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FGKAAKBTgg70oGKWoAQKBRgUtHagBMil3YHWmHikLUAOLdajL00tUTtjPNIBWkzUe7Jq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swJi2Ku2Fg92eF4qxpWivdkMw4rq7PT47RAAOaAOoHNPpq96cOtdBqOAp4FNXvT1HWgB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gUAMwKMCn4FGKAG0U7AoAxQKw3rRg06igLBgUAYpcUYNAWEopdtLtoCwmKNtOoqbhYTb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ouFhMUYp2BS0XCwzFKBTsUoWi4WG7abipNtJiqJI9tNK1Lto20AQFaYV61YK00pQBVKV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gCo0dQtF1q66VCw60Adf8KvGDeHNajt5WIglOOe1fTFvMlzCsiEFWGcivjMgph1OGU5B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a3p62Vw/7+IYGe9UjCcep6evepozUI6mpUPFBiWVNOBwDUSGpO1WBVvLVbiNgea5W805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jKmoPsyscsM0EHEGxkP8NJ/Z8n92u3NnH/cFJ9kj/uigk4pdMf8AumpF0yTn5a7IWsY/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AHKRWUifwmrlvCynkV0Qt09BR9nT+6KA5TIWNj0FTR2znPFaiwqOgpwQUFqJnJF5sTow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Q30nWZGCkI5zX0KEA7VxPxM0Fb+w81Vy69SBQbo8RQZ5qeMUnkmN2Q8EGpFXFZAPUdae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g4oAYVpNtS7aNtBZFsphSrG2mlaAKxSgLUxWk20FIiK1GVqwVqMigZXK0wrVgrTCtUBX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CtAEO2mlamIphFAERWk2ipCtJigCLb7Um2pcCkIoAi20lSEYptADMU0in009aAIyOKbT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R00ipCOKaRxQBFik208jNNoAZimEdamIphHFAFcrUe2pyKYRQBAw5qGRRVl1qFxUgVJU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u8JXP0NekuMrXB/FmHf4Su+OimmtxHwRrg/0lvqf51gXA610evLi7f6n+dYFyMZr0IbH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2PJqxJ1NV2HJrQQ2iiigC3bnBFfRH7LU23xMFJ6186W55Fe+fsyTbfFsYz3FZVNhrc+6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ZX8KfiuI6UIq06gUUhjxRQBS7aAEopQtLgUANopSKbigBM0madgUYoAbigDFGKKACii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PWgBpFJQTTc0ABpnrSk00nFABmmFqRnA71C0gHemIl3e9G7HeqjXQWk+2CgC6HFG4Yqo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QyfNJUYYGng0APUcUYoBpaAG7aSn0hFADCOKQc06m9KAEYYBqhdzeVkZq5NJtQnNYd1I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GS7Z61ehU4qtaRk8VoxREUAIq1Ki1IsVSJFVgNQYqQDAp6R1II+KAIcUYqbyqQx9aAI0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ya3EGGNZmrR5JqAMiNdxq3DDxTYYuavwQ8UALBb57VdhhwKII+KtxxUANSHfVuIiJTno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aqLaNlB5oAh1/XFhRgrV5X4k8QmdnjRuas+KNfbDKrZY1xyhpGLsck0ARMjSMSTT0ixV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xUgU0hJ7YqZIADVtYKesNAFYQ09IasCKnrFQAyKKrkMVNiiq3FHQA6OOplSlRKlVaAGh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aAIhkU4NipNlMK4zUANL03zKGIGaiLCgBZJcZqMSZqOVgQearGbGQDWRRYkkC55qAzZq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ZTheaAJvOLcAZNbWhaO1zIHccU7RNC80h5BXWW8SWy7UAFNIks2lslvHtAAxWNr/AIts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rWX418d2vhyxkzIPMx0zXzP4t8a3via8k2yMI89jWqQH3OtOXrTQMU9RVG1h696eo4pi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TgtIvWnUBYTApcUUu2gLDdoowKWlAzQITFFO20YFADaMU7FLQA3Bo206igBAtGMUtFQA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X1pQMUoGaNtACUU7bShaAE20m2n7aNtO5AzbRtp+2lC0XAj28U0pU22mlaLgQFKZsqwV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0qEx1cdKhKdaoCmV25B6Gr3hrXZvDWqx3ETELuG4Cq8keQarvHuUg9qAPrrw3rMeuaTBd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a10NeD/BDxibadtLuX+Vvu5Ne7RnPTmqOWUbMnRqeG4qEHFSKc1ZA8HNGKRaWgB20UbR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4mm0Eir3p1NXilyKAFooooNUAqvqFqt3bOjDIIxVgcUdjQXY+e/FmlHTNXlXGFJ4rMjT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NiFyi8jrXnECZHuKyIGrHUiripfL4pNmKAG7aTBp+KSgsbimlakppHWgCEik20802gpD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HQMZimEVKRTCKoCEimEVKeM1GelAEZGKaRipCOKaehoAjIpuKcTxTaADHBph6GnnpTDQ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0wmgAJphNBzTScUABNNoJpuaAHU096dmmnqaAGU0inEUnagBtNIp1IaAIiOtMIqQ96YO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zVlzVdxUgRkfLXHfE6Hf4SvfZTXZE4Fcv8QkD+Fb4f7BprcR+ffiVNt9L/vH+dczc/eN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/H8Z/nXK3KnJ4P5V3xehz21M2TqarscGteHRri7/ANXE5z/smrKeBtTmGVtpD9Aa0uiT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q623+HGsMM/ZJPyon+G2tIpb7HLgd9pougOXt2y1e4/s2y+X4xh9yK8Zm0m7smO+Jhj1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8nxpbBjjLD+dQ9hrc/QqDlB9BUoTNRWjBo1+gq0MVwvc6URbabjmp9oNJs9qQxqjrS0u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FITxQAhNFFGDQAUUYNKq0AJimlalC0hWgCKjFO2+1KBQA3bTSKl200jrQBAw61GTUzDr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2Kp3FyUzT55tmawtSvSuQKYjO8U/EKw8OxHz5Rv9M15pq3xumuUf7BHvx6V4/wDH3xBd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HsawfBOuiys28988dzWiMzt4P2iNU/tY200jIA2OTXa6D8dBNqEdvNNu3EDGa+UPE+qG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u4IqTwZfTz+KLVndjlx/OrsQj9FdK1EXcEcgOQwrYiO6uY8EQmXRLZjydorrYYMdqwN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IsdqcsRx0pFjFHWnqtPWM+lOCEdjQBHTSKm2n0P5U0ofQ/lQBCRTSMipTGT2NM2H0oAz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aMTkitj7L5pzT47bnpQBUt7UrziraRnBqcREDFPSI+lAESpipFFTLDkU4Q4qwIlGBTx0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RHoajPU1aMXFRNFQBUPBrO1Bsvitfyck1Qvbf5+RQBTt4varsUeT7U2KPjFXIkAFADok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kkGo76+S0Q80AN1K9W2hbnmvOvEmsbVc7ua0te14FWJbivPNQvmv525O0VAFCXddzM78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9vQVPFHmgCKOHipkixVpIABS7KkCFY6eIs1KqVIkdAEAhpyw1aWPinrFQBDHFViOOnpH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T9tPCgUYFADNtLjFOwKDwKAGHpUbNileTFVZJutQAkknWqzy4zzTJ5+tU3uOtICWS5xk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41NbgynA5rMomCNOdqjNdHomhkYZxRoekDh2FdL8ttHxgYFCAlRFhTAAGK4zx38QbXw3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Ws7x38TYdEtpIonHmkY4NfP2r6pd+Jr55ZnYqT0NbJEj/EXiO98V3ru7t5ZPAzVvQvDD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bLlTt4r17wb4Bkv1G1Dj1xWqQHvuBTlHWm09RWJ0DlFPApq9aevWgB2MUqjrSU4DAoAU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ACYpMGn4NGDQAzBowafg0YNADMGjBp+DRg0AMwaMGn4NGDQAzFO6UUtAWEp4GKQDFKO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AMUoFAmLtpcCiigkMCjApcUbasBMClxSgYpaAGYpNoqTFFAEW2kKVNgU0rxQBWZahZOt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QU2Wo9lW2jqMx0AQ2N3Jpl9HcREqVIPFfTPw98TR69pEbbsyKMGvmhod1dh8NfFL6Dqq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1aZEldH0pmnoaq2Vyt3AkqHKsM8VZXvWiOYkHFPWo1NPU8VIh9NNGeKSgBN1JmiigABx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DimA4pw5qkx3HbqXNMopj5mZXiSwGoafImM8V41Pp5tLqSMjHNe8um9GB5BFeXeL9O8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Gcq0eAahIxmrkq8GqUmQTQUMPSmZobIFRkmgseTTSwqMseeKiLtnoaAJiajZqbmQj7pp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oUyUzzDTTBNz8ppv2Wc9FNBRIXphf3pPsdwf4TTTY3H900ANZxzUW/3p5sZ/7hpv2Cfn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700vUosZT/Cfypw02Vv4TQBVLim7qvDSJj0U05dDmb+E0AZpc/3qYWJ/iFa//COSEZpp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5DetJhvWtceG5/UUn/COT5xjNAGOSfUVGSfWt0eGZj14pP8AhF5MnmgDBz70ZFdAvhc9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0Ac3mkz7V0h8Ogd6b/wj9AHOEmmbjXRnQOtR/wBg4NAGBzg03mui/sOj+xBQBzZHNRGu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mDwKAOUZTURBwa6eTR0GelVZNKUA0Ac42a53x0m/wvfD/YNdy2mqGORWD4z0vzfDOoiN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fntq2my6jq86AceYRn8a7Dw/8NLLyI5JxvY84xUk2ni3vp224YuTyPc12vhkCaNFb0rV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xgCxW6jHfArodE8PxPpzsYxz7U3VIDAFHaup8KWLXGlnHQmjmYrDLXQLdbVCYwAB6VsXY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VJHfaKsvp5htCGPIFctq1wy2UqDn60czGef+KdB0S9BzCqu3tXN+FvAD+HPF2m30A3W0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Vknuzs24kJwa7vwFo0uqzadp6fvDG4JOOlVdkH0Zp1uWs4Hx1UVZFkz4UDvW5ZWKQ20M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vGnzY6VmWc19ikBwM0ospQK6ZYEJJIxT/Kj9BQWcwLWX0o+xykdK6byE9BR5SegqAOXN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2rqPKX0pBEo7UAc7Hpj+lWE0pj1FbyRgdqlVR6UAc9/ZJ/u0f2QfSuiIHpTdtAHP/wBk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gAz2pce1AHOnRz6Uz+xz6YroyOOlMKD0oAwBotIdFrfx7U0r1oIOebRqhbR+DXQOOtQN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sDORXMa1p4CPgdq72/XfnHUVzmoW28NxQNM+JPjtoskus7lHfk15ZKFtsI8mPxr7C+Jv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l/MeQcV8ueNfAl1a3TBUYYPHFaJktHPahZ2UtsDGRurpPhP4Lk1nXoXVMqrDt71i6H4N1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Jx0NfV3wT+HQ0S3SSaPDnHaqk9CUj2nwhpSW2nRRkYCqBXTwWEZ5wKo6dFtxGo4ret4d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Oi7irCadDg/LUkZxU6tx0oLKw06H+7Thp8PZf0qxv56UofI6UAVfsUQ/gFKLSPH3BVk0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wj8qgks4hn5RV1ulQOM5oAz2tUGcKBUPkKCeKvsuc1CUoIKwiHPFHlgVY2UbKAINvtSh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wIwPalC1IEpQmKAGhaQoMGpguKCvFBZXSMZPFUtSjFaapgmqOprxQBnRrirUKYqOJeOa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TTTLbQk55rh/EWrE7/m4Faeq6r8rfNxXAa5qPnuyKc1NwMrUr6S9kIyQlV4YdtTRRcHu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MVBU0cdCrU0a1mAqrxTgtOVacFpAIiVKqUqLUqr1oAYFx2qWNKTbUsYqwEK4oUcVIVpF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JSFQ1XhlyTQBOTgVE0uM092GDVOVuaQCTSDBqhLPjNJdXW3IrPkuAwNZMsdNPnPNVHmx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UlvbyXsgVRxWYie1ja6k2qOtdlomhLGgZxzUfh/Qlt1DOOa3ri6jsYGd2CqBTSET74rKI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+I3xQi06GSC2ky/Tg1j/ABG+KghElraPljxwa8jjiudbuzLMWYse9bJCFnubrX7xpZmZ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/hhpCpKk+1XfDvhYkp8mSfavcfh98ODOUlmjwvHBFWBl+APhxLqLoXiKpx2r6M8IeDIN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0qx4a8OQabCoVAMD0rqIl7AYqgPLKkXrUYOacprG50Eq96eveo1NOBouA+n1GDmnA4ou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2RRcB9FMzRmi47D6KZmjNFwsPopmaM0XCw+imZoBouFh2BS0UUxgOacBikXvTqBWA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AgAzShaXpRQKw4LS7aQc0oOKCRQtLtoHIpVoATZRsp9FAEeyjZUuDSYoAgKdaYUqxszm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b5dWSlJ5dAFNo8UzaUYOvBHPFXTFmozFihAe0fCbxcL+0FlO/wC8XgZNemqK+WfDmqya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jIFfSHh3XI9a06KZGySBmtEYTia44qRe9RKcipBTMR1NJzSk8UlADd1G6kooAXdRupKK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V706gBQc0tNpw6VSYWFBxmua8Qaat2WyM5rpO1UrhA+aYHndxoapniqD6MOflruru2GT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izkX0ZfSq7aOB2rsHtR6VXe0GOlUUct/ZIA+7R/Zqj+EV0D2+M8VXaHnpQBjizUfw04W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x6UeQAKCkZv2NPQUotIx2FaHkik8qgZR+yr6Uw2y+lX/ACqaYjzQBQMA9Kb5S+lXjDTP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hFKEX0FWDF1pNlAEG0elKABTylJtxQAhAx0qJlHPFTGoiOtBZHkDtSbh6U/b7UBKAGE+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QAUh6U7bSFeKAIiaYT1pxQ03bQBC5PNQknmrDLURHWgCOkp5Sk20AMNRE1MwxUJoArS9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c1XZKAM+SLJNVZYg6srDKkYINajx9arPF1oA+efiT8F2kuJLvTUyGJYgCuI0vRJ9LlC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B4mBYEZB9azrnw1Y3efNtkYnvilcg+Ztd3TRjA+7V7w54mlt7TyBxivcbv4YaReEkw7c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4MlU5ouB5Fe+JpFGEZnJ7Cs5GvNVYhbZznvivfbX4Z6RH1gDEeorbsvCthZYEcCAfSi4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TXLxXIMdvn5navd/BXgGw8KQKsUStLjmQjk10cNqsQWOMBI16AVZA5wK0ARRg/SpFHFC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lAxTttJtoLEopT9KTOKgBw5HSnKKYGzUitQA5RSjijIpMigB2fakpN1GRQAtLnFJSj3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pxTSKAGU1u9SYppFBBWcdarsvWrrqOahZOtAGXNDkmsy6s9wbit6SPrVVogTQBx2paKt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uF1j4X2Wobz5Kkn1FeyTWgweKovp4YkgYNAHl2gfC2z08A+SmR3213OmaHBaABEHFbkV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r0FWBDaWwToKvIhFOiixU6pQAxFqZV4pUjqQIKgshINOANSGOjZgUARkUzFS7aNlAFc1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AIWXrURXrVllqJ1wKCCDaKNtPyBRgUAM2UoSpAtLgVYEYSl2VIBmnbaAIdlIy4U1Pt9q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k1V45im3jOKku286IMOtaLaVG+WxzVeS08rI7UAZgBVST0rK1O/VVYZ6Ve1e8WCJgDX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gGyam5BF4g1raWVTya5+PLEu3JNQq7XUhkfmrCYIpAPQgGpQN1Qd8VZh5FZlgsdSKmKd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CnLSUq9aAJEqUdKijqVelAC1JGaizzUkdUBIelIp60GmlqAGXD/uzVCCT5jVi6fCGqET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VPNZ097tB5ouLg4PPFZE8xYnmswFuJ9xPNVDITmnEE9amsrJrqQDHFQUR2ti97JgA4rs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PmqTS9KW2jBxzUmqaxBpNu8krhQB60WAt3Wow6bbtJIwUAd68X+InxTa4aS0s39sisX4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trRzs6ZBrj9G0ia+m3yZYk960iiRbHTZ9UuPMkyxY969I8LeEWcoFjyx9queEvCDzuir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A/+Gi20aTTJ83B5FbJAYngL4Z42SzR5PpivcND8PxWESjYAQOBirOmaTFZxgKoz9K1I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ZjXFEaYqZFoA8cDU9WqANTlauc6rFhWp4aq6tTw1AWJw1ODfjUAanBqAsThqXdUIanBq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hqN30oAk3Ubqj3fSjd9KAJN1G6o930o3fSgCTdQGqPd9KN1AE26lDe9Qb6USU7jsWA1O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SUXEWVanBqrCSlElFxWLIb8aUHNV/MoEuKLiLY9qWq4lxSiX3qhWLIpy1XWWnLJQFiel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BYlyKUc1FupyNQFiZUyKDFSI/FOD0Gdhvk0nk1LuozQFiuY8VE0ec1bIqMpQIqGKvQvh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SVvlPTNcGQRnii0me1u0lQkFTmqTE1dH1NBIJYwwOQRUy965DwH4gXVdNVS2XUV1qnir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qUcigkWiiigAooooAKKKAM0AOooooLA9DVSTvVs9DVWQdasDPuUznis6aHk1rzITmqMq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moTH1rRdBzUDIOaCii0dRNCD2q8Upvl0AZjRYzxURjPPFapjFRmIUFIzNntS7R6Vf8lf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g9KaU61eMI9KjMXWquBQaM+lRlDV5outRmM0XAqbfamlBzVsx+1N8v2ouBT2D0pPLFWz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hTfIzVspjNASgspmH2pPLq0y9ajIoAqvHUewVZcVHigCLZRsqbbRtoArFKj2VZcdaiI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URSrTioiOtAEG2jZTzSUAQOtQFKtOOtREUAV2XNRMnWrJxUTEetAFZoqhaHOatM4GaiL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ajMAq4zL61A0iDPIoAiEQFHlCn709RSh09RQAixe9SpEMUwSxD+IU4XcS/xikwJ1jxTg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36ct9Dz89ICdQfSnLxmoft8OPv0xtRhGfmpoC3SgVQ/tKP8AvULqUf8AepgXSlMIqudW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LnmgC6KlSsn+2YvWnLrcdAGwpHpRkVlDW48Uf22npQBq5Ao3isn+2l9KadZH92gDYDZo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E0weIucbaANveaN1Yw13P8Bo/tsnohoA2s8UzIrG/teQ9FNN/tOY9qANg00rnvWOdQn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g8GgDWaMHPNVni5rNW9uCT1oa4uD2NAmXmX5ai2Zz0qi8txjoajElxzwRQSaQjHrUqKv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GnwtcPnrQBuAov8QpRLGP4hWI8Vwe5pqWtwc8mgDfFxEB94UfaYx/GKwfs1xnqaetpOe5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io+1R/3hWMLObuTS/Ypj3NAGv9qj/vCmG7i5+YVlHTpiPvfrUZ02b+9QWarXsQ/iqJtQ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erUf2Ox6tQBdOpwDvUbalbsCN4qjJojFT81VDoMgb7xoINFpoc5ElA1CJON4qoNHIX7x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aANManF/eFJ/aMeetU10kKOtTJpa460AWP7UjA60g1iMVGumITUn9lRgUAL/AGxHUbaw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/wBmQnsKAIW1xQe9V7vX1Ebd+KunSYD6VXu9FhMZ6dKAPLfF/inyd6hsE1579qe/uSzE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CDUyoPesa0tBFED3NZgWFbaMClEnpSCOlWPmmBJEcmrsJwKqxrip4zWZZYBzT16VHHzV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cq5pQtSxpVgNVKd0FTbMCoW60ANHWpo6hqVDUlEjdKru2KmY8VVdutAFe7b5TWeXwDzV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+U0AR3MhOcGqinPWpnfJqW2tDOaQDbSza5cADiuo03TFt1BI5pum2SW6ZNZ/ijxha6BZ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TsK5d1/xJbaFaO8jgEDgV8++N/iDdeILp4bdyIs44rP8W+NLzxPeuqO3lZ7Unh/w40zA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BomgyXcgLAsT3r1vwb4Je5dFSPJPtVrwV4Ge7ljVI85xzivozwR4Eh0mBHdBvx6VokIq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SSyoN3uK9StLVYUCoMAVFZWwUAAYFakMW0VoIfDGQKsRrTYxwanQUCHoKljHBpijipVH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erVEOacoxXKdpMrU9WqFeRUgBoAkDfhTg1R0oOKAJQ340oaoxxS7qAJN3vRv96izRmkO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UWfejPvQFiXf70b/AHqLNGfegLEu/wB6N/vUWaM8UDsP3+9LvqHdRuoGTB6d5lV91Gfa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3qtupd1Aiz5tHm1W3Ub6CS4JacsvvVDzTQJjTuBpLL709Zh61l+eacLgii4Gqsw9acJx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7X7/AK0XA2ROPWlE4rE+2+4oF9j+IfnRcDeW496d9o965/8AtRR1YfnSf2svrVCsdF9p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b/tcHoc0f2sO5xQFjpheL60falNc2uqBuhp41EetBJvm4B70m4N3rAOpovJahdZQHgmg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RNUVGfEbH1r6B06/ivrZZEYMGFfIA1WMMHDciu00L4w3ekxJCoL44q0zGcbn0uAoHWm5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UGzttnP4VVf41aqc7baTP0NUYcp9Dbx60bx6187f8Lh8QHpZyY+lH/C3vER6WT/lQHKf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/hbPik9LKSk/4Wt4rPSyegOU+jAyg8mnb09RXzefiX4wlPFoRSDx14zl6Q4oFyn0iXA7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/OvnQeMvGrj/AFdKPEvjV+iUByn0Q1ygB5qB7qPnkV4Guq+Nphy4WnD/AITOXrchaA5T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fnVOW5hJJLj868bXTfF0v3r0ClPh/wAUspzfUBynrMl3bc/vB+dV3uoBn94v514/N4d8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6ik8PeIQP+P1vzoKsevNf26/8tB+dRHVLUdZVH415ENA1xvvXzU5fCuqv969agZ6wdUtc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XtB/y3X868wHgy/I/wCPx/zoHgq9PW7f86Ckel/25Zj/AJbL+dB16z/57L+debp4HuT1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Td7pzQM7x9fsRn/SE/OoW8RWIz/pCfnXGr4JI6yufxqRfBcfd3NTcDqT4ksBn9+v51E3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zy+DLcdS5/Gnr4RtR/eP40XA128UWQ/5aA1EfFlkP481nDwpbj1pw8MWyj7uaLgXT4tt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bP0aqo8NwD+GnjQIB0Wi4D28QRDoaiPiJPrTjokS/wANJ/Y8XpRcCM+JIsHPFRDxRbli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H5RVJNGh8w/IKLgWm8RIc7QTULeIWOcIamTSY17VKumxr/CKLgUf+Egk/uGj/hIJMfcN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7BFg8CqLM5tfcj/Vmq766/OENaxsIsdBUDWEYz8tAGQ+tTnOFNM/te6P8JrUNog/ho+z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ta6/umgardH+E1rfZ0/u0n2dP7tUBknULhuxqBru5PTNbZt0HYVE0KjtQBiGS6bu1Ji6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KTZweKAMny7k92pDBcEdTWttpQuRQBhNa3Bzy1QNYznPzGujKgdqgI5PFAHPmynH8RoF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R6UzaD2oAxfsE7Z+c0w6bMed5rfCA05YhikwOeXS5f75qZNKkPVzWyYgKQLjNSBmf2Q5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+8a2AcZpMe9NAZI0g/3z+dPXSf8AaNX2U+tNUEdTVAVRpHH3qQ6OP71aKniiqAzRpCf3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uKUEUAVV02Md6eNOiFWlGelKMUAVhYxDtSizjHarGRRkUAUpLJTnArDvF8jUVXtXTbxu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JihHtQBrQWikcipvsa+gp9upKg+wqUigCEWijtSi2T0qfBA603FAEf2dPSl8hcYxS0gG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gwxjtTtwAqFnJNAmK8MeDTBHGM8U4gkUzy/agkjaJDninRRqAeKesa96cAATQBHJGOaa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96AGjinDpTNnNOAxQAucUzcaGbioQ+T0oAmoPQ0L0oI4oLIzQDigjmjaaAF3ge9DSKFp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BglyelP+UjpSeWOoFJ5RNAAYwelAjwKesZFKBigCMIRTs0/HFIEJoAbtWmMAKkIwaaU5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N+7NPdcVBcN8uKAPEPiVETqpPvXPxE7F+ldf8TLc/bd2K5OFMoKyAVakRetOSLNTLFiq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U0+NTmsyyxCtWV6VFEvFSgEUgHoM1YjXANQxLg1YHSrAGOBVd+ae55NM7UAMB7GnoajP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4NVJG61Yc4BqnI3WgCleXBwVFUi/ynNWZxy2arwwNcOQBxQAlvAbhsAcV0Nlax2sWTjP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yeAO9cv428dw6NA6ow3Y9aaA0PFvjODQ7V/nG/HAzXgfiHxFeeJrx8u3l56VFqWuXXiS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roPDvhlpnXKH8q1SJKfhvww87qdpr2bwT4CkvJI1WPjjJxWp4C+HjXbIfLwnHJFe9+Gf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DcO+KpICv4M8FQaTboSg349K7aC3C8AU62gCL0q5DFzVLQgmtYdoq4iVHCMDFWUXApgK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MU5RQA9BmplHFRoKlVc0AeEc44FOUMV5Fa6RQH7oBqwsEfA21hc6zCUle1To+R92thrO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jAouBkUo2qeRW19jiIzikNlAetFwMcHJ4pGOM8VtiyhXpQLKJu1FwMMSjHKGkEgJwFN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FSQ28e37gzSAx/s7OMgGkFs6nmtcoVbheKmjiRhyKAMdLOZvuio5Imi4cc10aLtB2io5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BhCBymcUv2d9n3a3QsYTGKQ+WI+gBpWKuYQspSOlSRadKT0rVQ9RUwO1aZJjtpsrUf2b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JwartL854NAGcNNcfxZpw01/7wrQUc5xUgXPagDLGlt/fp40gkferQMRAzUeSOKAKJ0r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+atFF561OijBoAwBokjH/WmpV8POR/rTW2IwOwp+OKAOe/4Rsvn981J/wjRQcysa3tpX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HPf8I0v99vzo/wCEZQ9Wf866HaRQAe9AHO/8ItCepb86afDMA/ib866RgMcVWkHpQBlQ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i40S2dTywrTiXrmorpTg7aAMS0sduR1q2tipz61YsYuDmrItsnjmoJbMprONjhqkg0YS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eH5L6QDacV3WgeEI7cKWXJoMmzjNF+HrXRDSKQD613ekfD61t1GIwW9xXY6fpKooAUAV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0YtnKW/gqD/nkv5Vfh8FwD/lmv8A3zXUwRjHSrscPHAFaCOQHg+AdIl/KnL4ShH/ACyX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rD7VSA5JPCkQ/wCWY/Kp08LRD/lmPyrq0hFSrEOelMDkh4XhH/LIflSjw1EP+WY/KurM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JzS+HYh/APypw0GMfwj8q6ExrTTGKAMRNEjH8I/KpP7HjH8IrXCj0oKj0oAxv7KjHYU5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UZpB9KAOav8ASVySBWc+nhQRiutukDA1kzoATUgc+bIA9KPsw9K05UABqvj2oApGLFN2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qCiDaKdtqUR0vl0AQGMUwx+1WcCmEVYFcx+1NMfWrO2mEdaBoqmP2pPLqwRSAZoKIPLp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UAVGSoWjq6y0woKAKLx/Kaqwx4kNaTp8rVUjT5zQAhWmleKn20FOPegCsq0hHWpgmKQr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V61aKVGU61OpZUZetRFatslRFKLAV9tIRxU3l0hSiwFZhULDrVpk61GY6LAVduDRjipS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K0U8jrULHFACOeKh9afnNNK0AMJpoOSadtpVSgBydDS4pVFOAzVgMxSbal20u0UAQkUm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bRt9qlC5o2+1AEW2k25qXZQFoAhKHFEaGp9lKqUACJxTiopVGBQRQAgXNNKU4ZFGfW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QC6Q+9b+BWLrIHnofehga1uR5CfSk3/vaS3x9nT6UhUeZRECTtSLyKXb8tEYxmqIG7Tz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g5zUTQgmgCIc0u7FSeVTTFQA3eKTg07yTQI8UAMxSYqUJijZQBDnFAYVKYc03yDQAmAR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x8GgCtj2pNg9KlK9aQJ/k0ARgYoPSnlabtzQBGRSZwDU3l1GUoAZupp607YaQoaABcYp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Cg0ABzSYqQITRsqwGr0pRxS7aTBoAaetMPU05zjNRlqAEdcg1XMWSasbsikC/jQB5j8T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E+WvSPieuIwa85tOQa557lInjj61Jt9qeicU4Ic1CGMWLPanCLbVmOPikkTrQA2EVYVM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kUANA20henMMZqB+M1JQ4uKTIxUeacOlADTSA4FOC+tKVqgK8kh5FVJJRg81JeyBAaoR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qhnbH8NXoo0gTPAA71DlLWMs7BVHrXnXjv4lxWMb29q+X6cU0rgbXjfx/Bo9u8cLgyY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88TXpeRmKk9KRBd+ILsyTFmBPevQ/CfgxpmQLHkn2rVRsTczvC3g8sUJTJPtXungH4bN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dRW14A+GnCSTR4Ax1FeyaZpEVlEI41AA9KtIDP0XQItOhVI1AwOwro7SAJSxW4H1q1DF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tRLUUSVZjWgRJGOatRioIxVhBxQA8DinqKRRUirQA5BUwGKjQVKooA8dgtxEc1dRkIpr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Ac1znWT4RxxSNbrmkUADIqROaAG4A4pTbgjOafsGc1HIrE8GgBjRFehzUsacHPWok3bs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FhY5y3FRvC6ng8U9Ac9ac5wuBQBCdwFEZPORSRxSSMean8tlHNADM0hJ2mlo470AQxOT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NN2gHipGyUOOaAKyBVfvirJZcYxVf58E7adEWfORigCxuUL0qFsf3RQysTjNAhb1oAAK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0UYpQM0AIgxmn0KtFAELA7utObIXrTmALU5l+WgCOPcRUpUj2pUIVRTZZsOBQA3B9aUA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UAR4HPeomHNTBSc8UCBiTxQBCUyOKFiG1t3pVxLcqOmalSxaYfdoEZOl2ck5Ix3rptK8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mj7Odtddp2mA44xUGLZFo+jRxgYUV09nZLFgkUWVosQrQjjB5poybJIVHpVmNBUMAq5G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VZjNQL2qVOKYFlKlVQaroalVqaAmAApRgUzdS5FMCTAqM4pd1NJGKCRDimEgU7IxTDQA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TigBjPTd9DDrTaAIZTnNZ9wnWtB+pqrOvympAzZFyDVcx4zVlzyaic9aAKzjrURqwwqA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GkZaZigBSaaTS001YBmkPQ0uKSgaGHpQoxmlxSgZoKEpuKfto20AROtQscVZYZqFkzQB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zGrhjODUaJgmgBpT2prJgVORimOOKAK4TOaQpUwFIVoArFaYUqcimFaB3KzJ1qMpVor1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dIY6s7KTZQFyo0VRmKrpjpvl0BcotBmojbH0rU8sU0xDBqbFGUbbg1XktTzxW0YxUTRA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DBWq0IqJoaLAZZhpyxVeNv7Uiw47UWAqrbk08Wxq6kQqQIBVAZ/2Y+lL9mq9tpdgoAzT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0inWmbBQBSW3Jo8iru0UmBQBT8kUhiq1tphTrQBXEdO2YFSBKUrxQBEFo2igjk0qg4oA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3FCATYKx9ZQeYlbJOKydZGShoYFuDAt1+lKxANFsAbdalMIIoiAyOUEEVIoyppiW+M1K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CaEJyamCZJoCgUAJS8UbaMUABximkUtKBQBHtoC47VKFpdlADFAFLgYo20mKAGnimFqe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EZGaTbVhY6DHQBX20m3FWRHSMnBoAr0m3NPK4pBkUAM2Cm7BUpFNxzQBHs9qUJipKX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Sk9aQnirAbikOKQtTN3NAEU3U1ERVh13U0R8UAQqealGMGjyeaf5Xy0AecfFDmAGvNbH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0XNeaWEfWuee5SNKNflpyJzQowKehwTUIZIq4pkgqUDIppTNAEUSZNWl+WkjjxQ3FAAx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mlA9akoiEdSKlOA9KcBigBogzUFywiU1bMgROay52M0hyeKoCt5JuWJb7tOuLmDTbdnk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qkOk2zSSOFwO9eH+OviXJqMz2tq5IJxkU0Bp/EL4ltIz21m3XjivPtN0u41W482Ylyxz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K4DyAsSc817D4J+Hj3DxgRn8q2SsSZngrwLJdSIFjz+FfRfgX4cRafEkkyDPuK0/Bfga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PSu8trbOOMKKtIBbCySCIKihQKvRpjpRGmBgVPHHTIHQx1ajSmRpViNaAHRpVhFpiLU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Y4qNFqZBQA9RT170KBg0oHpQA6McmpgMCo0GKkoA8gLMo5p6YcelIDleaZux0rmudZbC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ggY9+lWQy5ouAik4NLkikd9p4FI0mTxRcBY3IY5FSBuSaiaXb2qRT5i56UXAUY5pBgk0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1ID+h4pTkjrURYg0vmEUASCHd1qNoxng0vnkjBoQ9TVgJwBg0ocqDgUgAZutSMQg45oA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znPFKk4wcigMHJxQA1o1B60oJAwKQwHPWnY2igBtFGaKAE20qrT8UYoAFWo5I85qVeKC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FOBBpDQAjLxUTp3p5JoYHFADY1ODzTljPrSxoSKnjiJzxQBCq4NWIYix6VLbWhdulbln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FnYFzyK3bTTdqj5atWmnbe1bFtbBV6UGTZXsLHb/AA1uWsG3oKjtkUDpWhCBUoxJoUwK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gZrRCHw8CrSGqsYxU6HFMCdWqRG61XBxUiGgCypp6tVdWp4aqAsBqcGqANTg1AE/40h4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AWHHHrSZFN3+9JuoCwpPWoyw5oJ4phNAWAsOaYW4NKelRkUBYSophuBp7nAqMHNBJnzR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PFkGs2VdpNAFZs4NQt3qdu9QsKkoiPWkpxFJtoAaRTcVJjikoAZigin0lA0R7TQF9adS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tSUmKAIitN2VMRUbHGaAI2TCmq6r8xqyzcVEgyxoAYy01l4qwUprpgGgCsFxSEVKF9aa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lan2UhSgCsUphWrJSoytAEG2jbUu2m7aAIytMK1MVpNtAEO2kYcVNtpCtA7lRhTCDVox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GaYEzVkx03ZQFyMRgikMQqWjFAXIvLxRsqQDFBFAXItlKI80/BpyrQFyIxUzyqtbaYVo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ZK1GRQFyLYKYy1NtppTOaAuQAdaUrxUnlmjy6AuVjHSiPAqx5VHl0BcrFabipzH1pnlG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apF8grXEdU9Ti+SgRHYJmAVaC4FM09P3NWCtAEO2lAp+ynBKoCLFNxU+ym7KAIwRS4FO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tpNtShaULQBDgigGpvLppSgBmKMU4rSAZoAZto2VMEFIVoAipN1OK0mygBu6mnpUnl0m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VZ2cUnlUAQbOKYRVkpioWXrVgRgZp2OKVVqQLxQBWK9aTYcVMy4o28UAVClRkVZK81G4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fGtI60wE7UA8UqDNSeWMUgPO/iYubEmvLdPb5iK9i+I1sG0xjivF7Z9kzD3rnnuUjZ7U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Fu+81n0GXojmpguRUENWQMCkAAYFRP3qXNQuetAEYqRRxUYqRelBRIseRk1G7qmc0yS6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+ecUASTXO4kDpWJrniG30W2eWWQAgdKpeJfFdtoVq7tIN4HrXgPinxfeeKL1o42bys9u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+PrvxDdPBbuRHnHFU/DXhOS4lV3Uu5NXPCnhRpnXKbnPfFe//Dz4ZtKUeSPjg8itoxsT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Yxkx5/CvfvC/hOHSYFJQbselaGg+HINKgAVBux6VvRW/OccVoQLawZ7cVpRqFXiq8K4q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U8a0yNamjWgCWMcVPGtRRrVhBxQA9RUqCo1FSxigCaNalQdajjqUcCgBV61Io4piipFF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YNAHjKTndgirSx78GoliVRk9ad5h28VyHWSSjyl4qHzmzmgFpOtTxoGGMUASxyB05pdh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tTLIF4oAE2nhhS7eTtpdwz0ppznIoAVSQDQnU5oDYBpKAHHbmnHZioSpJ60GM4zmgBzq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tRo2elODHODVgIIyaTJBweakJwKbkDrQAgQEU0Lg8U/GQaYikHk0AG91OKUy8c1IMd6b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kNPbalRxBY81IxV6AFHNIehoGAKM5yKAGK5yafgmmiPBpxOKAADFNJ5NSIM5oaPNAESk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hO6r8VuWHSgQy3gzV+3tAe1PtLUjqK1rS09qAK9rZYPStuzttvai2tcHpWlDFgUGLY6C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nFRwxc1ei+VaDJsjihKmrcS4qKNwSasJUokmTipVqNelPBzWiAkTvUqmoUqRWpgSqcU4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BKGxT1aoelKGqgJ1anhqgDU4N+NAEwOaduqJXp2/igBc+9AOBUe+jfQApeoi9KxqM0AO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xQAM3BqIPg0shwKhU8mgks/eWs27XBNXt3y1UnG7NAGeRwaiYdanZcE1Ey9akohxSU8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TbkUm2gBgzSGn7aNtA0R0U7b7UoWgobk4oXrT9tG2gBp6GoWHJqYrSFKAKxX5TSRjmrB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AOPSmN0NOOaYwwKAIyKbipAM0m2gBmBRtp20Uu0VQEJXrURWrBFMK9aAK5Wk21MVpNtA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KQrQBXIpCKlK0hSpAhIqMirBSmlKAK5WmlasFKaVoArlKQJU5Wk20ARBKXZUgWlCUAQ7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KFoAj203bUpWmbaAIiKiK1YK1GUoAhpQM0/y6VUxQBHsFJipStN280AM2+1NIqcJkUwp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TKlOwKAKvl1Vv4spWiy4qtdqDHQBWsY9sdSlc062UeUacFoAiCU4JUm0UoWqAiKU3ZU5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pClT7RRsoAr7faipylNKUARUYqTYKNlAEW2gJipQtLtoAh28U0ip9lN8ugCDFGKlKU3F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ajbQBFRTytJtoAaRkVGY6m20YFWBXEdO24FSkUzHWgCFlpNvFSlaXbxQBTK8mo3WrZj5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U11yKk202mBGi4zUhbimO23NRedSA5zx5Hu0mSvBZT5dw/1r3zxmS2lS/SvAtQbbPJ9a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15GM1dsZc1z6SEtitqxyq1n0GbcD1a3DFZls5zVky4FICUydaiZ81A0vXmo/N96AL0LKo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g4rNuL/aCAeaz3vDyWPFBRdmui7ZJwK5Hxf44t9GgZVkG/HrWV4z8ew6TDJHG4Mnsa8Zu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OzMUJq4oCbXvEV54ovWAZjGT0rpfB/gyS5dAELMe+Kv+CvAjXboBGTnvivpD4ffDNLVE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6ErEmT8PPheECSSx9MdRXtmk6VFp0ISNQCKsWOnpaxBI1AwK0oLbbyaoBLeAnk1aVKcq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Sp41xTVWpkWgCSMVMg61HGOtTL3oAljFToOKhjFTr0NADgKljFRL1qaMUATIKlUUxBUi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qNBUijrQA5etOpqjmnUAeOoCck00MS+O1Okk29KSNhnPeuQ6yUYTrUgIC5FMlG5c02AZ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saezbeKc+EHFNODQBMkoCYpAxpm0YpytgEYoAkUgCkwDUSk85pvzbvagCYpmkHygjNOJ+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5oAVVPNPCUzYwoG7vVgPPU0mM0UooAbJIEBHemIGHJ6U8wb2znipJCAmKAK0shbpxSRy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mfdpywhD81AAnzqeKYpKkipnwhAFP8tduagCAJjmlQbzUq/McdqkaLYuRQBFximCAsc1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BjtS1AgijxU62+6rUduCOlTJbk8AU0iStDbY7Vp21r7VJa2RzkitOC3AHSnYgjtrQel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EWO1X4BkUWJuLBb4qykWKWNcVMiZqjMWFKsKmQaZGuGNWoxwaAKka4lq6D0qr0lqyego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x1KBQIcppytTeBRQgJlbrT1NQqakU1YElKDimbqN1CAkDU5W96hDUobFUBZU0E8VCr07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8mmlqTIoAcW603dTGambqAJSaYT1pu6mlqAEc9ajpWaoyaAHluKgfvSsxqF2NADGWoiv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GMtR7aeWpKAGhTSbKlHSkxUgR7KTYalxSUFIhxS4zTiKOlAxAMUtJuo3UDQ09aDS0jDi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bXqyDxVac5egCRFyKZImKlU/KKZKeKkCMLRgUoGaXaaAI8UU7bTcVQDMU0rUhFNIoAiK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KAGUYFOxSYoAjI60w1IR1qMrUgMJ4pMU7bzShaAIytNxUxWmlKAIttJsqUJShKAIdtLt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20u2n7aTbQBHimlakK0mKoCPbTClS7aTFAEW2kxUm2grUgRFaTb7VJto20AR4pCtTBKN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2ygJQBCUqvdx5Wr+2oLlflpWArWsfyGn7MZqS2Xg1IV60gKuKKlK0m2qAjop+KAM0ANA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4GKAIStR7asEcGmFaAIttG2pMCk4oAZto206g9DQK5Hto20tFAyMr1pu2pcUmKAGBKaV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h2U3bipiKbigCLHFMNSkUwirAjpccU7AFGOKAIzSqO1BWnIcUANKVA45NWyeKrOvNAEO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WgCB1yDUQTmrDCmbaAMTxPBv0qbvxXzxrEey6mHvX0h4jI/sqb6V84a/Li8mHvXPUsaJ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ayArXNRMfNrbtGIWsk9Asa0UuzPND3IwSTWdJdiM4zUFxeqi5Y0h2Lr3e7ODVWXUCmRm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8movtSxKXmcD60AaT3IVS7nj3rz3x18RIrCN4LdwX6cVmePPiIIEe2tGyx4yK880/Srn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Oea0jG5I6KK78R3hkkLFSe9ep+Bvh3JdugERxx2rS+Hnw4ku3jJiwvHavpXwb4It9Kt0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Y2JuZHgT4cRafCjyRgEY7V6Va2iwqEQYA9Knt4AqhVGAPSrccO3tVCCCHb9atouBzTY0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RVpFXFSKKAHxr1qVVpi96kWgCVFqRVpsYqdV49KABakXpUa9akUjFAD061YiFVkIz1q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U4Ui9KKAJU71IveokPWpU70APXrTqavWnUAeMovGD1p0Sjfz0pinc2akPI4rkOskkG4Y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4ZzU0bFTmgCXZheagPJNTHMgqMIRQA3ewqzHgrz1qIYC806NhgigBsmc8U4HCe9POBSD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PSrGeOKaQBSb9pxQBMOlJihTkUvSrAZRRSgZoAM0lLtNGKAEHFKOtFOVeaAHEbiM05wc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5agBsaZWpUTeCKfbx5U1NBH85oAbFbhRVhIs1KsW6p4YcUCuNhtiavQWuO1Ot460IYsi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VuG2xzRHDjtVuJSaZIRxDGKsxR4oii9anC+lBIsa81ZiSoI15qzHxQQOC81KnANRryae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qtHoKq4/e1YY8UEjozzUuagQ81KD70CJByKUHFMHNKDihASqaepqFTT1OKsCXd70m6mb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KG96i3e9G6qAnDYo31HmmlqAJPMpQ+ar7qepoAkJplPpuKAGk0wvTyKiIoAaWpN1G2ml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z5zUpiJzSC1JoAhyKjcdavpZGmSWhANAGYRzTlU4qV4tppOgoAjoBxQQKKmwCg0cUoHF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SDTiaTtRYYw0gzS0UWGhRQ3Sk3UMciqERtVab79WqrT/AHhQBMp+UU16VV+UUOOKkBFN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AJSYpaKoBlNIp3rSHpQAwjim4p9NoAYRijsafTcUARGm4qYrUZGKkCOinYpQmaAGUU/b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22gBhFNqQjFM20AMIxRT8UhSgCPbSYp+KTFUAzbSYp2KKAG7fak20+jFSBFtoC+1PIx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McVQDMUbaWjFADcVXuQcVbx1qC4HFAEVuPlqTbRAoxUhXmlYCHZSFalIppFMCLbSAZqQ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S5wKBwKbQAU0ilzTaAGkU0inmm0CY2iiigkMUYoooGJtpMU6igBuKQ0+m0FDMUhHBp9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VKaYR1qwI8AUoFKBil7UARsuKjqU0zbQAmaaRmpAMU31oAjZahYVO3eomHWgCEjrTMVK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GudLn+lfNHiLK6jMPevp7Wk36dOP9mvmjxZHt1Ob61hPY0Rj2iAvmtBpxEp5rJjlKE1R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dDNWa9A3OW6VhXepy3sxjjzisw6i165VW4qxJqdvotszsQXx3qrAaHmRaZAZZ2AOO9ec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BasT24rK8T+MLjV52iiY7M44qTwz4Ve9kV3QsSe4q1EChovh241W4EswLFj0r3X4d/C5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O1bHw8+GJcxySxYHHUV7xomgw6dCqIgyBXSlZGZU8MeFINLhUKgBAHautggOAMYFJbQY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Cm0Yqwq4FMjXiplXIoARRk1NGvWmotToMCgBoXFPC8UYFLQAq04HFMzQDigC1GeOKkXv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LGuU8ReOYdLDgHkCgDtTIsQJLDH1rjfHXxQ0rwdZtJc3CbsdM14R4z+NurWvmmFmCc9K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W8UXbRzTuI89M0AffXgL4vJ41V5LQ5QHtXsvh2U3tuGYc4r4m/ZK1K3stGmWWTLYHU19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23K3BFAG+8W0mmbamkcMTUVAAgqWPvUa96kSgCRBk1JTY+9OoA8YLKBxUsahVyarpHnvU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fkNSEntTFG04qdcbc0APThaaWAbmmBy2cUKpZuaAEk+c8VLAoGaeoRR701Rg9aAFDYzS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ELnNADX4qMnbVggNzUUiUAEMpJqR030iIFWpAuVJoAQRjFLt4psedxqUKaAI6BzUnlUq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BwasLHkUG3oAIvmzVjZ8vSmW0XNXfJ+WggitU61dhh5qK3hwa0YIuKAGxx4qaOLJp6R5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QRjFWoozSxW9Wo021SGOhj45qyiBRTYqnCZFMgavNSxqaREAqdcYNBNx0QFOJxTY+M0H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nHNQw96kByTQBD/y1NSPUef3lS4yKCQj608ZoUYFGaBD1PFODetNHSihASKcU9Tiol6G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c0UUIAopoPNOqgHZFIWpmaaWxQA/dT4zVbfzUkbUAWlPFLUamng5oACKiI61KehqM96A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96bmgCQMKmiINUw2KkjkxQBpR7cGopwMGoknoaTcDQBQuF5NU24zWlKmc1TePrQBXpVG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IRxSU6kzQUhh6mkpxFJtoGN20hXinUEcUDREBmnH7tB4oP3aBEeMVBNywqyV4qrccMKA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QfKKVhgVIEVNPWpKMUANpD0paKoBlIelLijFADKaepp9IRQA2kpcUUAMJqM1KRTSBUgR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Abmm4NSYFGKAIqVc1JgUYAoAbtpCtPoxVAR8ijNSbRSbRQBDSYqUrTfxoAiK0m0VIc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SU49KbQAhptOIptAD6THBpaKAGUUuOtAGaAGkVFMp21Z2+1MlTKHigCrDxUx6mooRyal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4NGDQBHijApcGlVaAGFeKYRVjbxUZA5oAgI60lSstM20AJik2+1SKKXbQBDso8updtG2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SlabQA2iiigBpHWm7akpCKCrkVBHFOIpMGgCMimkcVLs9qCvHSrGQUmOKkK0m32oAi20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oAipCOKcaaehoAYaaVpxpKVwImWoyOKmbvTKLgUL4g2UwPPymvmjxxhNWm7DNfTGor/o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V9QXTryZycdaylsaI5DU9bjtEY7gMVw194jkvpyiNxnFYXiDxM13IyI3GexpuhwvONwB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dXj0m13FgZMVxuq69da1cFFJ2k9qu6lYzzykHJFdL4N8AvcurshOT6VpYDN8I+CJL2VW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K+HvwzWFY5Zox2wCK0vAXw6SziSWWMZ44xXqmn2iwKERcAU0Zj9L0qOxgAVQK17SDIya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Lge1aoQqJ1qzElRxrVuJeKAFRcCpFFNp6igB6ipF70xR1qQDAoAcBxTTxmnL0pCOtAEe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FAHM+Mr9rS2bYcHFeJ61qxuJX8yTJ9Ca9V+IMcrSZGdmK8kv/C81xdNIpJDGoA808deJ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XI6V4Tqtouq3buF4Jr2z4l/C7Uru7WeGNmH0qp4K+CmpancASQMFyM8UAZPwpstZkv7e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tffvws0y70zQ4xeuWmwOtcP8MPhdZeF4o3EC+aAMkivZLCMKnSrA0YzxUq9DUMfSpl6G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ol61KvagB4p1NFOoA8YK7M0xJjkgUrZKU23j+bmuQ6yaN+uaep3A46VHcABeKdZyYBzQ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W4NMJAOaaWyeBQA+NS2eadgimwMc4qU8GgBEbrmopnIPFPYEGpPJDrQBHDJ8vNPB3Uzy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5oAbt4qWNTtNIBg+1PEgU4oAYi7W5qdME0yQgjinRRErmgBzkY4pIhuNSLFnipY4dvNA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/lzUkbcYqZYBJQBBaJyavBOKdb24FWRFg0EEUMNX4I8CmxxgCp4hQA+OMZq1EmKZFHVqO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RFzSIhqeOM1SEth0agVMlR7cChZMGmSWAuacPlpkb5qZRupEiBsUI3Whk4NJGpGakCRW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RzViJeDQBUbiWrSLkVWmGJasxtxQSLjFJjmnE0L3oEIDilBzmk9aBkUAPXvUi9KjXrUi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gFLRijFUAymMOtPxRtoAgxzUsfel205B1oAeh61IpqIcU9SKAJCOKYVp6kHvTiOKAI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jQBAY6BEak3809TQBEEIqVEJpwINSxgUAQunBqnMMZrUkXK1m3AOTQMqYwTSEVJt4pNu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m28dKYVoKRHiinYpuKBiYpDTqQr1oGiLrTmHy0uzFKRwaBEeearTD5hVkiqs5IbmgCwo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VpSBUgN28UwjFS4pCBzQBBiinkYpMVQDMUhGKdiigBmKbinEUUAMoxmnEUgOKAGlKjMZ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qQINhoCGpSR7Um7HpQAzZTCpqXdTcj1FAEYU04LS7h60eYo7j86ADZml2VEb63XrKo/Gm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/OqAsbKTbVM6xaj/AJbL+dMOuWg6zKPxoAukcUzy81SOv2Izm5QfjUL+JtPTObuP86AN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MNMXObyP86Z/wmulL1vIv++hQBt+XSbKwn+IOjICDeRf99Cqz/EjRVzm9i/76FA7M6Qp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vxU0BAf+JhDkf7QqlJ8XdAUn/iYQ4/3hQFmduwAFJGN2a88vPjZ4cgQ/6fCcf7VZsX7Q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9d1AWZ6vtpCnFeUv+0T4YXOb1P8Avqqz/tJ+F1/5fU/OgLM9eQsCeaJWO089q8Zb9pzw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oXf7U3hpFO24B47UD5We1W3O7NTADPWvnNP2s9CXdtbPNQN+11pIf5VJoL9mz6V8s+lJ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SQvVqoy/th6UpOC1A/ZM+ndq0hAHSvlmb9s2xGdsRNZ037Z8XOy3NAeyZ9b8baZivj+b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qg37ZN4SdsJoD2TPstiBmmbl9RXxg/7YmoNnEJqs/wC13qrZxEaA9kz7ZDAdxRvX1H51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/wB1WqrJ+1Rr75xuH40B7Jn3WZFH8Q/OozcoOrr+dfBkv7T3iN84dvzqjL+0j4lfpK35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ewY5lX86a1/aj/lsn51+fD/tC+JpAf8ASGH41Sl+Pfihif8ASm/OgPZM/Q5tVs16zJ+d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Ix+NfnZL8c/E0mf9Lb86py/GLxJLnN64/GgPZM/RpvEOnr1uov8Avqq7+LNNjzm7i/76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EchOdRk/76NVZPiF4gfOdRl/76NBosO2fo8/jrSEzm7j/wC+qhf4i6Ig5vI/++hX5vt45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/wCBVG3i3V5Ac3sv/fVQyvqp+jcvxR0KP/l9i/76qpJ8YNAjPN7H/wB9V+c7+ItTfreS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UH63Uh/4EaVyXhmfopL8bPDkef8ATU/OqM3x68OR5/0xD+Nfno2oXrdZ5D/wKomu7o9Z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Zn6CSftB+HVz/pafnVWT9o3w8uf9JU/jX5//AGqfn945/Gl8+Ujl2/Oi4/qzPvKb9pXQ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E37UGhx5xICPrXwyZH/vt+dMZjj7xNFw+rM+3Jf2rtDToQapy/tb6QoO3FfFDydeaiaQ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si4/a900Z24rKuf2wLQZ218kGNWqFoFpGkcMup9Tap+12bi1eONTyO1eDeP/AInXfimd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yYh44qvImCc0GipJEQv/ACxk5NdL4S8YpZ3SKRweORXMyIpjPFSaHZhr6L/eH86EQ4I+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kSVY/kbB6V7h4P8ABMGmwo8iAtjgEVW+FOlQf8I/bSeWM7Rjj2r0S0tRkkjgVukcjfQs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K1bSIAZqnbR5Y1oxDFSQW16YqzEuFqCEZIq1GKsB8a1YToajQVIvegByinqOtIBxT1FA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HWpEFACqvFBSnqKdtoAg2VIsfFPVKlVOKAM3UtIi1GEpIoPvWSvhC0iX7nNdRjZkGq85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oFvLIIzGpH0re0nw1bWUA8qFQ2OoFViN11zzzXWabGPKBPpQBWsrPZ2xWxbptWmogyas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pV70yMcGpFGBQAq9alXtUS9alXtQA8U6minUAeLRzGbORSswiBpY1CdKR4PNPJwK5DrH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p1UITt5+tMREhjOwZNRxXG58N8ooAsO60RunNDRqRkUsUajNACHIbIFOMhIxUuV2VW80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e1OjbJNR+TvGQ4/OkjCJkGQZ+tAE5OOpFORgO9VZAgOTKMfWhZYe0g/OgC5tz0o8omq6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NUtyMeYKAJ44OetW40GKoLeQNz5lTR6hbrwZKALqLSuWCnAzUcd9bkcPViO9tyOWBoEx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BAc1WXUIV+6atW1+poJLMcZFTxx1Gl5EamS5joIJ44RVhIABxVeO4UZxU6XK9qAJ442q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eEdqkXUGHarJL6LtNWIzkVkm+c9qdDeyZ6GgDVZMioiuKYt0xXpTPOdj0oAsxLVlelUk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QBfxQo5qmk708TuO1AFpgwfgcVZiQuDisprmYr0qLVNYm0mxM2OAMmgDTJUyYxUvlL6Y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huCMdDg1XuP2ltPhY9KBqnc9vIxQDivBT+1DpwP3M0h/ah04D/V1PtFEfJJbI963Ad6U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qSzydsdVz+1HAc4ioVWLH7Kb6H0kp96fx/er5qX9qBTnbFQ37TMjA7YjmqU4i+r1GfSw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q+Yz+0penOIqjb9pHUGziKjniP6vM+oCyj+Om+YB/GK+Wn/aM1NukdQN+0NqpzhKXtYo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KO4phnU/xCvk9/2gNZbOBioj8eNbbPNL2sR/V5o+tfNj/vij7REufnH518kH44662fn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rf8ALTH40e1iHsJH12tzGerD86kWaDHLj86+PG+MWuH/AJeD+dRH4v68f+Xkj8aPaxD2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6E/vB+dB1O2UY80fnXxqfitr8mc3hH41FJ8StdcHN8350/aoPYSPso6lb/wDPZPzpP7St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afiHrfP+nP8AnUTfEDWzn/T5Pzpe1iHsJH2odWtV/wCW0f50wa5ZL1uI/wA6+JZfHWtt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/jXW+f8AT5fzo9rEPYSPub/hI9PXObmMfjSHxbpiDm6j/OvhV/GusHOb2T86rP4u1Q5z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ewkfeI8ZaU2R9rj/ADqvN4o0tskXkX518JDxXqQ/5fJf++qhl8W6mQR9tl/76o9rEtYe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jBzfRf8AfQqufG+jr1vov++hXwbPr+oNkm9l/wC+jVGTXL7nN5L/AN9Ue1iX9WkffreP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H0KrSfEXQ1zm9ix/vV8CnWrw/8AL5L/AN9Go21e7Of9KlP/AAKj2sQ+rSPveT4n+HEH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snxb8NR5/4mMX/fVfBTX9yx5mc/8CqB7qZs5kb/AL6p+1QLDs+85PjT4ajz/p8f/fVV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9NjP418ImWQ5y7f99VGWc92/Op9oilh2fdz/AB78Lp/y+p+dVZf2ifDCZ/0xPzr4Ullk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OScnNHtEP6ufctx+0r4bjzi6WsnU/wBp/QEjG24U8iviyQttrL1aRhb0e0QfVz7yX9p/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6Com/an8Jr/y9LX59+bKwxk4ppRj1LUc4fVz9AH/aw8LgEC5WqzftX+GO1yD7V8ClPdvz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+rn3fP8AtceHYwdrZrMm/bF0NCdqk18S84qMrnNHOH1c+3F/bE0SQfcag/tiaGgPyNXx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eaOcPq59oT/tl6QCdiE1nTftn2QPyQk18eG3pBBil7QpYddT6+P7aNtji2aq7/toR84t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2cdaPaMr6uj6mn/bOlIOy2NZs/7Zd+c7Lc180kVERS52H1dH0kf2ydVbgW361G37YGtM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zVKeNwp87D6uj36T9rnxC2cR4/Gqsn7WPiVs4GPxrwvcaTcaFMaw6PaZf2q/FDZwf1qj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+8x/wKvH2zzzURJqucpUEerS/tIeLJM/6QR+NUJ/j/4skB/0xh/wKvNqaTT5w9jE70/H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/31Sf8AC9fFh/5f3/M1wBFJtpc7D2ETtpfjJ4rlJzqcg/GqcnxT8TyZzqk3/fVcpg80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on+IviGTrqU3/fRqu/jfW3OW1CY/8DNYfNG00c7H7FI2W8a6wwIN7Kf+BGoT4s1R+t5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aNhouP2aNFvEGoP1u5T/AMDNRtrN42c3Mn/fRqjtNG2gXIiy2o3DZzNIf+BGozdzHrK3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KBezQ/7RIf8Alox/E00yvg/MfzpAgFLtGDQLkQzzG/vH86QyNtPzH86XaPSgqMHigORB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6evWruypuwsitspRH7VYEdOEVF2a2RVMftTdlXDFTTFRdhZFMpTdtW/KppiouwsisFpw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dF2FkRhQKWpAmKNlF2FkQkU3FSlaQLRdhZEeDTdlWQnFJsFO4rIq+X7Unl1a2ijAouFk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re0UmwUXHoips9qNpq15Yo8sUXC5WCGnCOpdmKXgUGZAUxUTLVkkHNRkCgCqUNJsPvVn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kyGoyhq+UGKjMYoAz2h61AYsGtNoxzVd05qwIBHgUxkqzt4qMigCMJ8tQSw5zV5RwaYy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CGrOiRbbyM+4/nUxj+U1LpibblPqKBWPt34SfP4Utf90V6FCmFNec/Blt/ha2HsK9Lj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k1svWrcY5qvAMCrUI5pklqLrVuOqsfWrUdAEy9qlUVEvapV7UASL1p696Yvenr0NAD1H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FAEi96cBmkUcU8DFACqBUqCo171Ko60AMkXNVZ4i6mr+3IpVhBoAxLfTz5mcd66C0iKJ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kKFFADEXFTL0poFSovNAD1HGKfTV608LmgBUFSqOKjXipF6UAPooA4ooA+fwuqH0pfL1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pqZOepNch1mItvqxJ+cCkfT9Wk/5agVuvtQZ5oSdcdDQBiwaZqq5Buqbc6fqkXKzbq3l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44jnLH8KAMa20y/mTJuCtSpol5uObomuhgRNpyKTYueBQBgDQrkN/wAfLU9/DkmMm5bN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igDnovDjOCGuWx9aevhlFPFwx/GugjiAFPWFM9KAMVPC6uOZjUieFI1/5aE1uBEA4p6R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S8biatR+HID1JrSVdo96N8oPC0AQxaHboMYzUq6RF2FXLdC/WrSQEGglmfFpcankVp29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49aspDsXrQIbHaQgfcqZLeIfw05E4qRENBAsUMf92rCQx4+7Ucamp0VvSgBRAh7VLHbJ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BVkiiCP0p8cCDtRipEFABtUdqFCqelTIoodRigBY5V9KcWU9qgQAGrCBSKAEAB7VIiL6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DCc7hiqHimHfoNz/ALhrU8rgmqPic40O4/3KAPi7xJphtbm6OP4mrzi6OZ35PAr2Xxqi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99lLqTFc524fUrCchuhq15xKfdqiBLu6VcVZSv3c1gehYjLEnpTkZgfu1IqSH+CpFhdv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TtVmO/NVmt5MdKjEMoJxQVozVS9J708XvqTWUFnXtQBN6UEtI2VvR/ep/wBrDD71Y6JL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n0NAzH+9QJyP4qomOXH3qiKy/wB6gNeprpcnnmpRO2PvVixiX+9VqMSd2oHc0RMfWl83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PeggnilzU6nNQwRDFWo4hWqEN2DFRsoFW/LUCoZFUZ5oApvxmoGPWrMiLzzUBjXnmgCu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AO9RlRipAptkZqB81ddBzUDKOaCyhIWwapuGya03C81C0ac5NAGYd3NMLGtFok55FV3i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Td/tUzKOahbAqkgGFvam7s9qRnUZ6VGJFz2q7AEqnJqrsbPUVeMq4qHemTxTsBA8Z2V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bSptrN1h1+ymiwHNQ1Iw61HBzmpiKQEWPajHtUu2kK0AQ+tNKipCvWmleKAIiKTpTiKT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xQAlFFKBmgBu2hYxUqilAxQgESEY6U7yMg05eBU0Y4rVAVDbN6Uw27jtWltOKjYYzVIR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NvStGRSc1WZTzTJuU2UioyKsuOtQMtQMZRS4NGDQAlFLg0YNADSKbUmDSFaChmKQinb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0ptPKmm7TQFxKKNpo2mgm4UZpNtJigVx2aQkYNAXNIVoC4+xOGIrSAGay7Q4lPPetMMK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xTmpByKDRCYpuKf2phPFADSKYQOaC1Rl6AF4pOKjL00vQBMCKbmot9JvoAkJpN1RF6Zv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S3vVYymk82gksbqWoFlp4koAk7U2m+ZTDJQBMD60uar7zR5hxQBIzdaiZqTJoxxVEDC9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ux5NAEnnUomqECnKmKAHmammWgrTClACmTINQscmnkYphFWAE5qNu9PxSEUANDU0mnbc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qSyO2Zabs+WlgG1xQB9l/AifzfD0QznAFeuRLXin7Ospl0JB7V7dGOtbrY8mXxMljHBq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XApkk0f3qtR1VjHNWo6AJl7VKlRL2qZBQBIOlSKKYoqRRQA9RUqCmKKlQUAPUUtKop3S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OtSoM0ASouacBilj6Glxk0AOVjUsbZzTRHlafGvWgB6CpF701elSJQA5BT6Re9LQAUqt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YgY9a5TxH4+sdFidnmXKj1pN2QbHXzX6QIWdgoHc15744+N2j+EYW82dS44614Z8R/2h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TpuzXzj8RPGM+rQtLPMzsT61yPEWPOqYu2x9vxirMa8Go40qwg4NM9wp3asxwGp8EOUw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kk06JTESFGRQAkcOwVJEdp55pcktjFS+V8uaAJI34NBNNVcVIq0ACVMq8U2NKnVOKkBq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VNGlAEITJq1GuENRtHtqeBdwxVEBApZqtbB3FJHHtqZUzQBJGgA4qdBmmIuKmjWgkkjF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q0CHRrUqLikjWpVFWSKg4qZBxTFHFSjgUAOAFIOKWNsnmpfLBGaACM5FSCmKQKlGD0oA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jBqVOKAGtFilTink0goAXPWnpUdPQ8UEFlfuNWX4o/5Alx/uVpr0NZXig/8AEkuv9w0A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17WzgmvGru5X7Wwb0r0/X5X8++DnI3NXj2pyZvZMGudnpYdalv7QAaswagEGKw0mJ60F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HQ/bA3SgXWO9ZVvLkcmpHmAHWoJ5TT+1jHWo2vQO9ZguM96jeX3oDlNT+0B60fb/AHrG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yL7Pel+3e9ZKy+9KZeKA5TRN+em6kF4T3rML0+N60uVY14ro+tWo7njrWRC9W45OKLhy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z1rPV6kRj60jPlNaG4IHWrKXPvWVE3FTB8CruLlNA3fHWq0t115qq8uM81VlnPNK4cpd+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9UPNJ700uai4cpcNz701rnjrVHeaN5pXHyll7k4PNQmfrUJNR596Lhykrycdarl+TSue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27iq8jdak7VA/ei4WIy1QSnINPYHmonzVXCxVkU880iLip9maaY6LhYjZuKQcoakMdSL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yk7xzVTWG/0B61JYOazdZj/0CSi5k0YFjytWcVWsDxVr1qiRNvtRtpy9KWgCEr1ppXip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V5NJtqUjrSAc0AM20m2pQOKNtWQVylAXFWNlHl0AVwcU4HNSeTmgQ47UFiL0qeLmoMYq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bwCQc0y5tQmcGmM7w9KQebKMkGrM7kQtgc1VuINucVpeUyoTis6ZmLGgLlF061AUq444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KaUqfaKaR1oAh20bafikwaAG7aNtOwaMGgBMCjb7UoFPC07gRFBUZUVYK1Ewxmi4rEJF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ehpvan0wjii4DoxkUOMA0R9KH6GmBBbH98a0MHrWfaDFwa2ViytSQiKM9atIOKjjh56V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I2HBqNlqdl46VGwGKAKzCoiKncdaiIoAhIpu2pSKTFAEe2jbUu00hX2oAgK00pU5WmEc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TzmnKKskYsVPEVPUYzT16UAReVTTFVikIoAr+VR5YFSmmE0ARlcUhpSTTCTRcVhj96i2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4rDVXinheKULxS4piIyKbipCMGmkUAREdajIqfyzzTTEfSncCHHvSbasCEntR5B9KLgV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PpSBPai4DCPlpkfD1MVODUQUhqLgfWn7NcmdLK+1e6RHk18/fs0zZtCvtX0FEMNXRHY8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1aUYWq8YxVhDxVGZNCKsxioIhVhBQBKgqZBUcdTIMZoAkUcVIopiipEFAEiCpUFRoKnQ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UCjBoAFFSKOKaop6igCSM1Kveo414qVRigCSOpEqOOpF6UASr0paZvAFZ+o61b6fGzyy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yASKwtc8X2eiIxnmQEds15T49+PsGkrLBauN44yDXzZ42+LV9q80jPcNg9ga46mIUHY8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nuvxF/aCjiWSGzk55HBr558UfEy81h5GluGweig1wOo+IJbyRiGJz3NZbzucktk1508R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o9Wad5q9zdE7nJFYOtSNLb4JzTpbuRAcdKqzTtMnI4qLmZ+kyL1p1NUjmnDmvVPth8dS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APVKlC8dKRRipB0oAYB6VNGlNAqzEvFACIlTKlIoFSoBipARUqZFxSIM1Mi8UAN8veKl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MFzVEDkTdUyx4pIlxVhRQA1VqVFpFWpEFBBIi1Mq0yMVKBQA9OKeKYop1WSPXrUo5FRI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lGas8bagQYpwOKADZzU8a8VGOKcGoAkAANTIRiquacrEd6ALG0U3GKRTS0AB6GljOAaa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VqyvFHOiXP8AuGtNTwRWX4o/5Al1/uGgaPj/AMSoPM1A+7V4lfZ+1vXsGv3ZaXUB/tNX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muSo7M9XCLmZDHHmnmI1ZtoganaICsj1bFOJStNlJOatlBTREGqC7FONG5qXyiauJABUg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SiE+laHlUoi4oCxnGEjtQsJP8NaPlilWIc8UBYoran0qRLU+laEcQ9KmSEelK5NjPS3Y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8sA9KeIAe1FwsVEQgYqVFxVkQe1KIRVEWI0OKfv460bcU3Ap3CwhGagdOtWlAxTHUc0h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qwq0pSkOxS8o0CM1cEdHlUBylIx9ajMfWr5jqIx9aA5Sk8fFQiPmr7pxUQTBp3FYhEXF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FRsgzRcLGf8AZyc8VFJb47VrxxA5qK4hGDRcLGUsNI0OO1WwgBoKii4WKJjwasCPERpz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u4zNlj61k6zH/oMlbzoKzNXiBsZfpQmZtHE2BzmrlUdNOd3savVujAeOlFAHFFABSEZp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UCPNTqgNPWOgCsIqPKq6sYNL5NWQUfLoEeauGEjtTCoWgCJIOtJIu0GrEZ7USxgg0DuZ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FhuajtrNppCAK2bXRZiRgd6uxnci+yBzkjitKOyjEGAOcV0UHh0Nbbtpzj0qGPSSDjB/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tqoQ8Vh3toF3ECu5v9NESE1zWpwBYmpDTOVkXGarletXZE5NVytZGyIMU0ip9tMK0AQb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G7aNtO2ml20AMC08LmlAxTwMUARlcVA461aYcVXkHWgTK5puKUmkoJuhpFJgVJtPofyp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0MOtOApCOtUFyC3GLsCuhhT5KwbYf6Wv4V01vHlKkSI1jp+3AqysOacYODUGqM2QEZqE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NsKAM4pmmGI1omDFMMIoGZ/lUeVV/wAml8igDP8AKoMRrQ8mmmIUAZxiphirRMNMMXWg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WvLpyoKBWKnlYo2VcMYphjFAWKwSnCLNWFiqRYqAsUzDTDB7VfMfFMMdAWM1ocVEYq0X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in5VCw1b2ClCUxEKQj0pTEPSp1XFBHFUBSaEelN8kVbK0gGKAK/k+1L5NWsDFMPSgghE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mlqAK7x0zYKmZutMzQBGYxiodnNTs3BqEnmgD6R/Znm5Zc19Ixj5q+YP2aZsXhXNfUMS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qtJllBUq00DFOUVZiTw1aQVWhGKtx0ATRip0FRRVPH0NACqMVKg61HUijrQBKgqZBUSV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aB0ooAVetSL3pi96evSgCeIZWl5FMjk2g0j3iqD0oAtRgbTmq93qVvZRsZHCAepriPGP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d1Mi9s184/ED4/XWpeYttIUX2Nc86nKcdSvyaHvPjf406doUUixSq7j0NfOHjn4532sy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vJNa8X3eoyu0krNn1Nc/LqDyk5NebVxLn7qPKq4iU9jotV8TTXTszys7H1Nc9cXrTE5N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45rkbucb1JM4phDyHCg10fhvwTqGvzKIom2HuRXsWgfA6GK133nDbc0RpylqjWnh6lXV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w59KnggEakkVoeMLRdK8R3MCkAKcD86qwN5qUaoxqKVPQ/Q0NU0NRLGc1ZjiOK9o+5F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TRxmi4Ein5afGppscZzVlY8CpAbsqVEOKI0yanRcCkAxEqaNKVVqWMdaAFjjwKlQYFKl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pUzzTY1zU6KKaJJI+BUy1Gg5NTovGaYCgDFOUUAZpwXAoAlhFT7arxnFSl+KpEkqLTsY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xEirUiCmJ0p6mmiSQLxRigNxSbqQDl70tIpp69DQAo4FOUUAYpaAHinUwc0+gBCach60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3JrP8R86Nd/7hq8g5NUPEY/4k91/uGhAfF/iEAX+oD/aavLLkYmevVfEI/0/Uf8Aeb+t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dbc9XBbkttgVOzDFZ0E+MipXuOKwR7BOSKFPFU/tBpRcUAaCPUyMKzFuKkS496ANMMKC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ALW4UqsKqebSeaaANFGFTRuKylnNSJOfWgg11lXFOFworLWVmpSzYNBJpm5WmecD3rM3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+7PemE1WEpFL5hIoJJ/OwKYZxUDNwajzQUW1lFPEoqmhp+7AoAteaKPNFUS9J5hoAutM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SnBqu0p5oAuPcLzUQnBPWqTs3NMTdnrVgaYmGOtRtMBVcBtvWoZN3NAF5LkDvTJLlSDz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QBYecc0wTjPWqhDUBTQBaefnrS/aPl61SbOaUE4qyCdpqz9Sk3WU/wBKmbOB9ap3wzaz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2fO/3qvjqazNJ+WWcf7Vaf3WNao57kyr8hpu2pY/umgigVyGpEFIVqSNaskcvepkTNRY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AMji61L5eOauR2u88CpXtNqEYq0NszWOVxiovsnmGtJLMtnArovDvgy41RxtQkZHanym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SzOFiQsa7Tw58Lb7WiC0TAH2r2nwh8Jbe0jSS4jBPB5FeiWGmWumoFijUY9q1jA4auIt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4gDMtdzpfww0zTwMxKSPUV2bTE5xUJJPetlA86Vdsyh4Q0sDHkp+VVp/A+mSZxCn5VsO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aKKMvayPLvE/wpE297Xp/dryDxR4LudOdw8ZUjsRwa+riXz6isjXPC1trkLK6DcR1xUS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Wkj4ov7BoWbjBrMkXGfWvY/iZ4Am0SeR1jOz1xXktxAdzcciuKUbM9mElJGft5pNtTGM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IClN21ORTCKAI9tGBilpD0oAbTt1RFqQEnoP0oGOLMOTjFRNMDwoya6LRfAuoa1iRkaK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RtB8NL/pLieUdRmmkzGdRbI4vSvC19q7/u4mCn+Ijiuqh8J6ZoMXnajcKXUZ2ZrP1z4o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S9MqK4S6vL3Wpi9xKxBPc1ZhqzoPEHiK2vJClog2dAQKyQQ4yODUEVr5I4Gfep0WpNEP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0AUFkFvxcrXWWuPJFcih23K/WuotZP3Q+lQNF6NhzUhYYqor9ac0nFSbXB3GaaHHNQO/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JHNRMRzTN9Rs/WgnmJAwFOEgAqqXppc0C5iy0o5pgkBNV8k0ZxQHMWd4qMuKgL0wsTmg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eo71AAc0/ZxSsO48yikDA1EVxSAkUxFlXxS+YRUKGpAeKdhXHecaaZaYxphJxTEPZhzV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piuIGFPXFRrGakVCBQFw3AZpplWmSA81CFJNAXJi4NJkUCMgUxgR2oC48y8VE0lJg81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1JupozTsUBcaTgGoi1SstRMtAXIy3BpozmnYNKFoC57h+zhNt1jbnvX1rbjJr5B/Z2bb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DgfSuiGx5tb4i0KeveoxUi1ZgTxVajqrFVqOgCxHVhPu1Xjqwn3aAHqKkUUyPoalQUAP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r0qVRgUAPHSlHNIOlANK9hXHqCKQyqv3mArE17xVZ6HC7TyqMDpmvBfH37QaWszx2kh4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6qgj3PxF4907w/C5lmXcO2a8E+IH7Q5bzIrKTHb5TXhXiv4o3+uSyGSdgpPrXB3mtFyx3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Y8ypiHLY63xT4+vNYnd5rh2BPQtXITaq0ueSayJ7ppWOTxT4DkVxOTlucMm3uWzMWzk1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T0jwzfazKEghYg98V6/4J+BhfZNer74YVHI2OnQnVeh5PoPhHUddlVYoWCk9cV7T4J+B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Hg/MK9V0Pwfp+iRKsUK7h3xW4o2j5RjFbRpI9algYx1kUtF8LWGkrmNFGPYVo3iiS3n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pyvFPQedBN24ro2Vj1fZnw18WgYvGdyDn7/9aqadJuhrc+N9oIvGVwf9qsTRo8xVx1D5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81ZjGBUKd6mU8V6Z9gSgcUIeTSK2afGvOaQEycVMDmoAcVPFzSAkjHBqRKQHAqSKpAkR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VaUADNA7EITFSKKWnqKpCEQc1MqnFNQc1YTGKZNhig1YjNN4FKD6U7iJlqYKMVXQ1MG4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kmpAmapEixCp0piJgUdDTEWkAxS4qFG4p4Oc00SOyaTNPAzRtpAC1Mveo1XFSL3oAeOR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kXvTwc1HShqAJKclRg05GoAlQcmqHiEf8Si6/wBw1cRuTVLxAc6Tcj/ZoA+MvEq7b7U/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8+K9j8WR4vNU/wB9q8XvGzcOPeuSsj08G/eIFbBNSb81Eeppm41yntE5FIAR3qETU5Za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CqyPUqy4oC5YXinhqq+dQJjQFy6DmnhM1TSU1OktAXJwoFKpANR+aMUI2TQZlyIipuMV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cClyBTCcCoy1BJLkU4HioFalD0CJSc0mBSKTTsUDuAAFBYYqN2IzULSGgLkrEVGWFRNI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WCwINRlRUIkNPUk0BcR2pivzSuODUIzk1Vyi0JOKid+tJuwKhdutFwHFqaT1qLdQWou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z7UHpRcCJm5NIH4pGjOTQEPNaEAWqrdnNtP9KsmM4qtcofs830oQHEae2LqYf7Vachw9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+1Wu7ZNao5XuW42pc8mo4Tz1p5HJNAhwqSPioQ1OVqsCbvVy2kAGKzw1PjlKmgDpNNYE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uas7orzW5Z6hnANaRM29Da0jR1urpIwOpr3/AMDeFIdOsUkaMbsA8ivO/hl4fGozrMRk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4FRewxXVGJ5GIqNB04zSYoHPSl2mulI83cbtFLs4NPRCakEWasCi8dCJjNXzb8VH5GM8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O2pXXANV270AZfinw9b+ItMkjdQZMcHFfKvj7wTJoN9KQuFzX17E2GPNeefFrwqmradJ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YVIXVzuw9dwdmfI1xGVJ4qqSea2tXi+yyujDBBxisV3yTXHY9hO42kI4ooHPQE/QZqbF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Y3lbaqlj7V3PhT4Uav4mKSJGUhfoSK908F/s92elxpLeKJZOpBqoUnI554hQPnzwz8M9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FPcivdPA/wCzxbWKpNf4YjBIYV6ytronhG03y+VEFHtXknxE/aAjh8y00hDK/QFRXSqK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7sSX4z6ppng3w61pY7FkK4wMZr5FnubnULiSSRyQx9a7jXF17xjcPe6pIY4RyAT2rkr+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Yw7iosbUm3uUxb4681LGuyokuN/SpVOQazPQWxLuyPakVqbg0YNSMnTGDTfWmRk8inio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XR2hPlL9K51/9ePrXSWMeYRUDRZWlPSgDFOC1JVyBkzmoyuKubKjeLrQFykz4zUXmZqy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qBXGA5oJqQR+1O8r2oC5X3YpjMeauC3z2oNrweKAuZ285p45FTtbAdqjZMZoC41aeCah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sMeTimqwNBhdqWO1fPWmkK5LGmaf5JqSGEAdatxwqe9Owrmd9mNJ5GK1xbKe9IbRR3qr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Wa1Tbr6ikFsuadguZ0cJPaphBx0q+kCLTiqCiwXMiSDrxUQiCk8VrOE5qBlTmiwXKWBj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CpQ2wCiwXM0wnHSojATnitEyIO1IHQ9qZFzOW2PpUi2x9K0VZPSneYgHSgLmW1ueeKge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zVSSZOaAuZxiPpQI/arRmX0pvnL6UBc9W/Z9bb4iUe4r7Etx8g+lfGfwImEfiVOepFfZ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rDY4qvxFlRxT1qNehqVaswJY6sx1WjFWoxQBPHVhOlQRirEYoAkQVKopiDg1KooAeg4q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qjigAUfKa8r+KXxSTwhCyB9slepsCpr5I/atZoLovkgVzVGc9RtHm/jz4x3utTSBZ2Ck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cOzNIWJ9TWFq2psXIB4qnBOXzzmuBtnlVG2bbXXmA5NVnlBOBzRYWc19IERSc+1eseBv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Djg8ioM4UpTdoo810vw9e6tKqwxMQe+K9d8D/BCW5KS3akL15Fex+Gfh3p2hxLmJWcY7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oUegqkj1qOBS1mYfh3wdYaFCqxxKWHfFdGi8cAAU1Ex1qYCtEj0o04w2QCnqKYoJNSKO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rcbY5B60Y4pU4oLPjz9ou28jxWzYxlq4/SHzAv0r0X9py126+Hx1NeaaI37pRXLUR8lj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SRgHNCIGFOCBTXo3Pr7D41GatLGu2oYVBNWguBilcLDBGDU8SgURoKkVKVwsIEDGplQL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I61NwsNiUVNximqmKeFoARVBNTJHikjj61KBigVgEeKcq4pVHrTj0qkIZzmpI14NNUVM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o+Wo1HNTL0qiREGDUoYAVGF5oINUiSwjjBpD1qOPNSL1piJFHFOU4po6UYOaaJJlanBq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d1G6o8UuDQBKrU9e9RIOtTKKAFxRTqb60AKvQ0ink0q9DTV+8aAJU61W1kb9PmH+zVhe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/dNAHyD4xhxdap/vN/WvBLp83cv+9X0n4tsQ02qEj+9/Wvm69i23k4/2jXLWPRwa94g3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amjhrkPcK3kk1IlvVxIKeseKogrJBTxBVpUqQRZoApeRSrb1d8qjZigCssFSCKpglSJH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FAatRw+1ShAtVYkjjiwKkEVOXFTooNFiblUxVH5GavmOgR4osIoiAik+znPSr+BSbRRY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GKk2UhWpGV2jzmojBmrRWk20AVRa5pDZCroGKUYoAorYCpRZADpVoMBQZOKAM6S0HNQG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JQ0FlI2/FQtbZzWiYzzURjNAFEWlL9kFXhHTGXGaAKf2UCjyBU5phzQBD5NM8jnpVqMd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Wg+U8VTuov3LfStZx8hqlcj9w30NCA8qTjVJwP71a3UE1lKp/tSf/frUH3TXQjle5NE2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SZoES7qN1RZ96XmrAlVqUNzUY6U5TQBftH9TWzZMvHNYUGa0bbPHPcVpAxlofT/wX0/b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IlcP8GyP+EdVvYV6AVDLmu+C0PArO7K9tb7ic1ZaEAU+HC0srjBrc5CBI6kChai8ykMt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i8yhn4oLIZe9VWXrU7twagPegCE5B4qtqNr9rtJEIzkEVbxmpFTcuKiwLQ+J/i7o02je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JWWnXF4f3cTN9BX2H8QfhNb+LruOcgbv4s0/w18HNM0hAZY1Yj2rldO7PRp17I+cPC/w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WjjJ6kV714I+AenaSiPdqsj9SCM16jp+n21gmyKJUA9BV4MuflNaKjYzqYiT2OX8Satp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Co4AWvLJfjJrerzMmn2rbc4GFr2HxRpunajak6gVES8ksa8d8U/E/wAMeDY3ttJgSacc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cycpGdqui6v4gU3Gs3ht4OpQtgVwHiPxV4Z8HI8doi3d10yOeaivLrxj8T7lhEslvaE9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SfDcX2nWbpXlAyQxzzWUpWN4RSPK9c8Y6h4hDAIY4ieg4rCisMElm+auw8T6np/mtHYR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ZBJ61yuR6dKGhXWALUipgVNtxSYrM3G7KNv1p9LVFkYGKWilAzUAUpRiYfWus0vHkrmu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TziEVDKiav7r0ppeIdqrDdS80yrIe8qDPFQGdeeKcc88VGQfSgNBjzjB4qu1wAelSunB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SC5HpR9qAHSoAjHtSmNsdKLAS/bwKQ6jVcwMe1J9mb0osBI97nPFQNdE54pxgI7U0w47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ThORUZUimhXNMosCdjS+ZIelRxxtVhFx1qiRiGYnrVqFJSOtNjwKsRuPWgBVSRf4qcA5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U0xAfxVRAbSByaZuwfvUjEYxuqPaD/FV3Am3570x5OvNMKhQfmqtJIoz81FwJHk680wN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qUeWB96i4Diwx1qIyL6015YxnmoDKmTzRcCx8tJlRVb7UoFRtdDmpFYu+aopDKKzzdDJ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sDUTIDmoluVp/wBoWgLDGiFR+WBUjXCc1H56k0BY9C+DbtH4ngx/eFfbWm82kef7or4c+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2z/eFfcOkS+bYREf3RWsNjiq/EXlFSKo5pijFSL0NWYEkYqzGKgjqzHQBNGKsxiq8Yqz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KYo4qRBQBIgqVR1qNBUgGBQAEZr5W/a8ssWfmYr6t2/LXzZ+1va+ZoTP6Cuaoc1fSFz4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r1zXS6B4KlmVWccGq1hCDqS59a9PsCsdugAxxXATg6KxE7MbpHhiGwCsmMjrxXuvgCQf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ay/LivVvh9/x5qM9qEe/PDU6UfdR2SnOalSowME1InWtOhzEijBqrrurx6Npsty+MIua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W5k8LXuP7hpwRBy3gf40weJ/EEunqAcNjivWUTJzivjL9n6IxfEW5LngSHr9a+z/ALVH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R57U9YR6VU/tOBTzItKNbtAQPtEY9twqeUEfNH7VFt5N2jgde9eN6E2Yga93/anhWa2j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D0BuFWuOofM4/wCI/T63j96na3z0qOIFTVxVLCum59hYZbwc1bEGajjQirUSk0XCw2O3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OamMZ21NwsVBERViGImnJETViOEgGlcOUYEAGKFXk1J5RzUiQnvV3M7Maop4AFO8rjrT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mM0oFOVaZAKlSBcUqjAozzVgLS7qXZkU3bVEEkZzUhAqOMYp56GqRI5O9LnBpqUuOaYi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nqOKaJHgU9RUYJFPU0gJKUL600dKcp4oAcoqRelMBpRQA/NJkU2gUAPHGaRfvGlpqn5q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GbOX/AHTT1FJdj/RJP92gD518V6S7w6nIB2Y18n3pI1G6Vuoc/wA6+0vFxWGw1Adypr4u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vn+dc1ZHoYN2kIhGKmRsVTifjrU6tXGe6WhIAKXzBVcHNOXpVEFlZalWUVTAx3pwOKAL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gYinK3FAFxXFSowqkjVIH96YGgkoANNacc1SLnFN3E96ozLizjNWYZway1qxAetAjVWU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8dajmPB5oEx7XA5oFyMdaoOxyaj3mgk1PtK0nnis0M1PVz61JZd84Unnj1qrmlANAFjz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VDQA/wAzNIXpUiPpTzD8poAgMtJ5opHjxmoiMUFEpmGKiM4yagc8HmoRnNAF3zhUEk45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80AONwOaZ9oFVyfemlgO9AFtJutH2jGaprdqueRUbXqjPIqiS89zlarTy5gP0qqb5cU2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aEcDwdUn/wB6tHbwaqNAf7RmIB65qd3Kit0cz3HhwlODBqqeeMc0n9oRx54oEX1IqRcY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GqD+6asDSpyVmDUge1SJqQ7igDYifFWo7naKxE1JAOlOOqpjoatMh7H158CL77ToCpu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187/ALNmumaGWJjjAxivoYNlAa9GGx87WVpMcHxTHkzmms1R7jWxyDqSm7sUu4UABNNL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ZGW60yg5zTghIoAaBUidKQIRnilUHNAE6urDGMVXnOxs5wKsKgVSWOMV4j8bPjCvhiGS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etQWk3sep3PiHT7QlZrqNCOxauQ8V/GjRfDds4jnSSXHGDXxXqPjPxXrM7u91IoY8YJq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a4neQ+5rF1eh1U6D6nr/i34xa345vWstOZ1jc4+U1s+Ffhxp2i241DxFcK8rDdtY15T4f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btkUeJdV17xG5Ek7CIcAA1m6h0+wb2PUfFPxystFhax0ONFAG3coryHWPFF94inaW6uW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hS4GSW3H3qyvhuVPvtWLlc6adBR1ZXWKP+9UirGAfnqx/YOP4jUbaJjPzGsDptYgcoOj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ov8AtGk/sX/aNUBXMgHemG5Qd6u/2MMckmozpSKaAKbXqetSR38ajnFWV0iM5yKil0uN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lGPWugs5dsQrNsbSHzBxXRJbRrEMDtUgQC5HpS/afY1KsI/u8VKkQx90UFWZVNz7Uzzy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qKTMY/hFILMoMJGHApnkSHtV5peuAKRZTnpQLlKi2smPu0G3kHatFJjg8CmNKaA5TP8A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0q95ppryEjpQHKZbrJzxUXlStnitIsSelOUcdKA5TK+yyHtTktWHWtEjNIYzQVYrLbnF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bU1kbHWmKxSaFx3qMLIP4qsuDUW0+tVcmwqNLz8xpf3p/iNIu4VKpOKAGLC56tUiwn+9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rUXFYbJHwfmqlJASTzVpg3PNRGM0XCxCkGO9DKAOtSlKjMWaLhYqMgJPNIIRjrVgwAZp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Ciik2rT2j60zyzVlWE8tab5a08Rmk8vrQFhuAKaStOMdM8qgLDSRTeKkEOe9L5GQaAsd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rz/GK+9PDrA6Xb+uwV8F/DiLb4mtc8fOK+9fDag6Vbkf3BW8NjgrrU1R0pV60U5F5rQ5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4xVmMUATR1ZjFV46sx9KAJlFSIKYvepUFAEiCpFGaYgqVBQA4jCV89/tTWZm8OSH2r6E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ET+FZjjPymueotDKsuamz8/oMxX6H/ar0qx/eQoe2BXnV7H5V4cdm/rXo2hfvLGIn0rz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tuuBXqHw5kJQCvN4YuOlehfDltshWme9X1gz0ZRk1KkWRTIhk1ciXA5q7HlIiWEjk1h+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xGSh4rdup/KiYivN/GeoS3FnchTkYNdEIkXPl3Q9bfwl4uu7hCR856fWuh1P9pC+tpiq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9NmvtfuVVeSxrOf4f3NxcsDGxBPXBrRoqx6Tp37QVxr5S28zY7fLWpqxvoLUXp1Ipxux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tLijv/N2MRuxnmsLxfr9zbuLJpWZelNIRreL/F13rGmeVJK0oHcnNc94cl+XntXdw+EF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bHcVwuiAqWAHevOxKstD53MI2dz9TYcGrkIzxUUECjvV+CFapux9kkLFFmrUcPtUkEIq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BXjgqYQ8dKuRW9TrbgCsnVsX7MzRF7VLHCau+UB2p6Q57U1WLVIoiGnBCK0Ps4ApnkCm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hqMxmtAxAVE2BmtouxzShYpjinDmlc1F5u2uiMrmDROAcU0HFRm7qNrk88VdyeUtrJS7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2zQNQf8AumrMTTFOA9azBqLj+E04ajIei0AaQOKXcKzhdzN/AacLiY/8s6DIvq/NTxsC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nT1upx0SgDRdqI2rNee5foCKWH7Ux9KANgcijNUVS5UdacDc/WgC5n608Z7Cqa/aDUq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qPmqDyrj1FHlXHqKALNAOKr+VL3NHkSf3qALySADrUN7N/okhz2NRfZpCv3qr3lpMtsx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8S8X3zML5T93DV8h6/cCHVrzI43n+dfYHjWwaLT7x+pweRXxt4nuE/tK6jP3t9RV1O7C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+M1N9sjVfvCsNGiDZK5q0Z4Nv3DXNY9nnNJdSt1/5bDNPXVbYZzKD9KwTNb5P7oUCa25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1m2AxvpBrdv/AHs1g/abcdI6PtkQ6RigLs3xrVuR1NKNZtz0Nc+NQQf8shTl1JOf3S00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DvSjXYAOprnzqSf88lpp1Edo1FMOZnR/wDCQQjorH8KQeIYyceU5/Cub/tOQdAooGqT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nUf24mM+S9IniZEOPIf61zP9p3JH3h+VMN9cnqRQTzM6s+KRztiamHxMzf8ALE1y/wBo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XIpiuzq18QZHMVO/4SBAD+65rlAX7yEUu5h/y0NAanRP4h5OEFNXXmbsK50ufWoy79jR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fSh9aIHUVyCyyf3jS+ZIepNFg1OmbxAynqKkh8TOM8iuVAY9TT0470WDU68eJ2x1FMbx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/HWmbsnrRYNTppNeZhxLVOTWJWz+9NZA5FLtPpRYepppqzZ+aWp01eLHzS1i+V60ggQ5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qRsDiWs24vnYnEhqEwoOgqNk4PNFg1E+1y5/1h/On/bSB/rCagKe1MMYxTsGo57t8n58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+zk9+KabfHersTqWDqK9xQNTiwQVNV0t896c1sNp6Uxalu0uraYnK81MYbVs/LWfp6KJ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MkQnTbWQfdpjaRaj+Gr6ptHSpANw6Cg0SM1dKtgP9WKUadbj/lmK0PLqMxmgdismm25H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/wA8hVuCL2qysJI6UBYzhptuvSNfyp66fAcgRqM8dKvfZj6U5bcg0XCx03wd1M6D4m8k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2k3nWqMDkEZr4sspjZatBOvYgkivrjwFqi6voULq24hQK76E7qx4eLp2fMjcYmkXvVj7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u48kqspNIqGrhgpUgoAp7DSbDV4wCk8igCisXNTJEKseTilCkdqCxht96nb1oS02KT3q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mu2mmRM91MqY7ZrMIq5akgBgcHqR1rxD4leC/Dxne6vpEZ+u0nNaHiv4uT30jWOjRtI5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FWqeJ5xd6zK+xjnYaR0R908huPBQ8RXvl6XZbYs43AVrT+B9O8GWm7UiDKR9019TeGvA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lyB1xXl3xi8D2V3uu7qTag/hBrnkjpjVZ833M39qXLbFxEDxx2qVtOCrxU1xLbQXBS2H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2rjZ6tL4THa1IJqNrY1smMGmmAc1mdJhtbkZ4qIwYrXkhAzVR0HNAzPaMc8VEY6uulR+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FitLy6heLrQBnEYqtN1NaEkeM1RnXBNUZkdqP9IFdQYf9GGBXOWKZuF+tdmsINotSCMj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WJYcKabFDkUGyKkqnBqs4OK2PsuRUElrgHipuBnIpPWpUSpRDilKcUEjOlGM0EGhRQA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Qr1oAr+VThCcVMsZqZEwKAKq21P+z4FWguKCOKAKDxYzUDx9avOvWq7IcGmibGe8fWoz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OmIrrDmnpCatJFUqRcU0wsVliIFIYjV4RjFHlCqJM4xVGYq0jEOahePGaAKBj61GUq26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KZ5VXAmaURigCiYOKjMNaRQYNQsg5qCil5dNKdasuMA1Xc9aBMiK0zZT91OXvQIjEZp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bfggbNftSP74/nX3h4RJbQrY/wCyK+EvBoxrlsf9sV93eDiG8PWv+6K6qexw1zYQVKi1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GSIMGrEfQ1WQ1YjPFAFiPvViM8VUjPWrMRoAspU6CoI6njoAkTvU6CoE71OlACuvFeY/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cdFNeqY+SuA+L1uJfCt0OuFP9azqL3SKnwtH5wa3HsvpR6P/AFrvvDY3WER9q4jxUPK1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u/CQ36ZH9K8dPUWVytVcTo7Eea4zXa+Bv3V+VPFchYwlJAw6V0/h6+S1u5JXOAozmtIq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Rd6pBpy7ncBvQmvNfEXxeksdYFv/BnANeLfFX42Tw+LY7K2lPlh8HBqh4k8RLevaS5+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0PFR9LXXj+NNEE8jDDCuf0zXLbXra4QuAG9a5u2u9Mv/AAxbxzSEHAzXHeIdXh0JGj06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rGLTcrjPEh03RNcbOG+bnFWfEfxQ0bR9HjaGNTIB6DrXmt48+pXBmuHYlj3rA8Waa0dp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nY5+7Y39P+LV34h1gwnIVugHTFZOuWzap4pt4e7OP51xfhC5FvrqNXqngXTH1/4g2uF3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an0H4k8Of2d8Ho12jPlDt7V8yaGGE0q+hr7b+JemiP4btAF+7F/SvinTz5N9cLjox/nX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un6oQWr+tadtbmobcYrStlqZM+ugixbw1eiixTLaPNXo464Zzsd0IDI4yalEJIqZFxTy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lcQ4p6oafmnIahTHYi8pqPKNWgeKjY11wmkZSiVXj61WeAnNXSCc1E/Ar0Kb5jhmiqLY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pJCuarGZq7I6HDJ2BrZRSCBBSFyaaM561qtTHmJRCnpQIkH8NCPxTg2aogTZH/dpyqnZ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CHBcDjFN8winl+MYpijNBmSRtntUoHFMTAFO80elADgoqRQAKjU5qRTQBJRmgc0UAPSp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D6VTikxRigCQEUZFR0ZoAl7ZqO9/48ZPpTwflqO8/wCPJx7VgCPEfFGrhbbUUPOAw5r4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e/8AXQ/zr7O8ZwlIdTYdcNXxJ4kB/t27P+2ao78N8RC02BUTTE96jJ4pB1qD0x+4+tG4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G8+tHPrT6UDNAEe0etNxU2KUIDTQEAFSIoqTy8UgGM0wHKoxSqAKB0pQKAJE71MvSoEP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BzS7c1Gp5qeOgBBCTS/ZzirKOAKdvGKAKJtzzQIPWrRYVC8gGaAIjEKYUAzTmfrTM0AI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baAGKme9SLGPWlVKkWOgAQAU8HFCw8VIIsUBYZ1pCBzTzHUZSgLEbjrVdiwzirJjNMMR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R7gamEVPWGgLFP7O46GoniYd60mjwOtReXmrHYpICKUkYPWrXlH+6DUiwkqflFArFHTI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TrWbpgH28iugNqXPSgySKh2kU0kLVt7JlHSofspJ5FBqkQqQTipdgpfJCHgVp6f4bv8A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NAilboKtLx2FdjpPwf1u8I3xFAfau60f9nmeVQ05Oe+aapTlsjnlVhHdnipPHSkjt55j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6j0b9n7S7cAzYY9812Wm/CrQrADFsrEeoreOGm9zjljYLY+X/B3wi1fxFOkkkTQwkg8j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R+FtNSJfvgc11kGn29nGI4YlRQMcCoZiVYgV3U6Uaa0PMrYiVX0KrRDJ4pFiApztyaRW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kWOpTSLxQA3y6jdMVMWCg7jgVQudStIyQ0yg+mRQBYKce9JK6QRlpSFUd653V/F9lpcL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iLjWdZ8ZTmO23RW+cZrM0sbvin4j2+nFoLIedKePlriY/DOuePLrzLlnhgJ6V6H4X+G1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3X5q7u3tIIIwkSBAPQUi17pxfhT4YaZ4eiVjGrzd2YV1vlpCnyjCipriWK1RnlcAD1ry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Ue209g0o4yvNA1eWx03jb4oaZ4WspN8qiQDgA85r5R8ffEzUPGd9IiSslvnAANa7+DPE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cQk7uegFcx4g8O2+iziCN/nXrg1x1ZN6Hp0KC3kZlhabTk8n3rQb5OBTUwsYPfFMZ81z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JUWTSZqCxJDnNVmXNWSM0nligCkYqj8qtAxjFRGOgCp5dRMnBq6UqJl60AZksfWs64Q5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uIOTxQQULT5Zx9a7COb/AEVa5RU2Sit+KTFuKARMzbhUtvH8tVI361dt3wtSbInEYC1B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UEsuVNICocc0w9KC3JppNBNhCBim8CgmmE0BYkU1NGuarrUqPigLFlYxiniMYqFZqesm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0okprScUCImQc1EyAU55etV3m60wGuoGaiJFMlmPNVWmPPNUSXkcetSLIPWstZjU0chN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q3FBbg0CsStIOahd+tMZsZqJm60BYR261EWpSeDUZFAWAuKQSVGwPNMGaAsWDJxUTN1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nINVJe9Wz0qvKvWgCtk09WppWk20Ekm80qvUajFPVaEBveFJfL1aA/7Qr7q+Hsvn+Gr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Bfy9QhJOPmFfc3wmuBP4Wgwc4Arrp7HBXOzQdakXpTVFSKK1OMVBViMcVCg5qxGOKAHx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OtWIhQBPHU8dQIKnQcUASJ3qdOhqBO9WI+lAEwHyVxvxMj8zwzef7hrslPFcv8QY93hu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6RU+C5+anjRMa9dj0c/zrs/BL7tMUVy3jeLHiG+/3zXS+BW/0HHpXgr4mYZe+WudxbSB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HEPhvTJgkgWVlPeustlDw7u9eBfHvSrkv5ochPSuilufU1/gPJTe3niXxOZ0VpGL8d+9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tJguZImG0DqKpfst+CLPXdZ3XKB9p719mav4Z02z0Roo4Vwq44HtXoSqcqPGR882ukmX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OvNNbznBO416xYWBn+224GAucV59qVubLUHVxnmr59CYfFY5GexdIyx4ANYviuCS40dm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kiYsvBNYHiSBJLAwxr1FKnPU7atLljc8S0MsmsL7Gvqf9nLw/wDafEcd06ZAPU18xrat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z9mTTEfTFuMfNirlsccD2T4k2iy+DrxQOkZr4J2+Xqt4vo5/nX6A+MY/P8NXqH/nma+A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TtvP868eseXmPwH6n21wCa2rFlbHNcdDc7e9aVpqmzvRKk2j6WlWS3O6tVXFW0WuY0/W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xyDBIzXj1oSiezSqRktC4FwKcFV6RWQ9xVmKIbSa+YxOOdCXKomkmVigFOVQBVkW3mAk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mpZpzPl5QixuaTIqJrhFB5qnPfqAcGvosPGc3qZTqJFySVFBqlNdLzWfNfFs81Va4LZ5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5VWqi684bNQNJ1qqZTTRKT1rr5Tz3O5Y801IkhqBGzmpQwFWkkSTK3FSA5qBGqRTQZkg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pwGKAHqOKcBimg+lKGqwHDml200H0p26gB8POacThqbD3oY5NAE6cg08GmRfdNOoAcOa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BOjcUhaog2KjZzmgCxnNFRp0p4PrSAkzxio7g5t3FPzxUVw3+jv9KzBHh3jVVK6kPY18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8x/fNfbHjCRm/tLHo39a+IfFEh/t+8/3z/OoPQw3xGaSMmimFuTSbqD1STfUqn5TVJnIN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I7YNKsnFQSN15qFpSO9AF8NTg5HaqdvOWNaMQDLQBF5hoD5qVoxzTRFQAgOQfamgnNTC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DU6jg0RxVZjhyKAIFHWpEbFS+RR5NBA0PinB8ik8uk8ugBcjFRt3pxQ0wigBmKXbSgin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uaeAtOAAoAYI6eseKXcBTfOFAEqLUypkVWSbJqeOQUAP8oUhiHpTxKMU1pRQBAyAdqhb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NADdy0u8VEcDvRuFAEjNmo80hemb6oCdTQzkA1Er0FuCKAF0VS+pn612KR/NXLeHo916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5qzFCNECtVpLdQCau7cioHiPNBoVLWzN1dRQr952AFfX3wq8BWuj+HLdpYVaRwCdwzXyp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c4VXGa+3PBN5FeaFashBG0V0YZJt3PJx0mo2L66fBEvyRhfwowqdBV+Xb0FQNCGzXoH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Y4VRkmsmx8caTf3htYbpWnHBUGo/H1vcHw9cR2hIlcYGK8h+Evwp1LTten1S/ndizZCn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G4VUmJJJxV2GLbEQapNcIZCmRmoEVWyc0zODV5oQahMGKoixXLsRnGBUcs4hjLyMFUet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3ea4kCqozivnX4lfHi41id9P0JWYg7dwqropUzs/ir8crPwtA8FrIJJ+gANeR+GdZ8We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OEt1yal8DfBPVPF98t/rBdlLbsPX1B4Q8F6f4YsEjjjRNoxnFZ3uzXljE43w58MJ7hUl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16RpmiWumwhIIlGB1xV+N0IwjBh7U2RvKBZmCr71aRk32JIo8JzxWdrOuWmiWzyzyqgA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Sw0C3dElV5RwADXgnijxHrnjWWR4y62+evasXLkZtTpOpubvxL+Nct9M9lpznBOMqaj+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ravKrZ+bDnNeWPpq2Vwxc75QeSatt4r1NYvJjlZYxxgGub2vMz1Fh7R9w9P+I3xGtNHs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SleIlp9Qna4mJYscjNWRbyXszT3DFyfWrIiwMAYFZTqXOulS5NykUO3GKj2Yq669aruv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qPdzTnB5qMDNAEqmnZFNVTijFACHpTDUmKYRwaAISODTCKlI61HQBAy9arTRZzV5xUD8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WnGn+j1BIgyKuoP9H/CpuCKyAgGrMTELUKnrUqfdNI1Q/caY+cU5e9BFK4MrFTzUeDVh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RCMmneQasxgClZgBRcCp5eKAhNPZxmlRhzRcAWM04KRT1YYprP1ouAbsdaYz00k0hBNI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Ow61EV61SJsVZF61AY6uMtQlCKYiJUqaNMUKtSKtO4rD1HBpp6GnAcUhXimSRN3qI96m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OKQrU3l0FKAKzLURXrVh1xUJXmgCE0lWBCTSGDFBZBUTrmrJj9qYY6CbFMpSeXVzyqcI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GO1XDb8dKiaHFArDrX5HRhxgivtP4EX32jwpGuckAV8XQcED3r7D/Z6GfDoHtXVTZxV1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USVKvQ1scAoqeOoBU8dAEyVYiqulWI+lAFmPFTL0qvGalQ0ATJ3qZGxUKdDUi80AWFYY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d2g7oa28cVma5B52nzr1ypqZv3WZT1Vj84viHaGHxJejGPnP860/h+P9HYGrPxmsvsn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Z3gNypdc968NfGznwLtiEj0O0OVb0FcF8YdE/tHQJJFXJUda7qFgh6jBFRaxp66nps0B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181zQZ5B+yxrbaX4pe0dsb2xivuG7hE1qy9dyV8BeGFbwh8Soh9web/WvvLQtQGp6Vbz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Hinl+h26p4qu4H+6SeK4z4s6QunySTxLgDniu01HdZeOSF4DtTfilo4vdElcDJ25yK6Y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PVhq4uG8snrT9Xt3WE5/CuUjmaw17ymOAG7/AFrr9avBJZxkdeAazWkj0nPnpHkviSP7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2d+ytcifw4Oe1fJHizTizmXFfUP7IUpfRnQnpWsnocED6G8RJ5mhXa/7Br4J8Ww+T4tv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6kgk0q5XvsNfBvxGh8jxldjHVj/OvKrHm5gr0z9EViYVMqle9M3k05cmvRSPSVizDcNH3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pWQVOKrXExjByawnSUtzWNRx2Nx/G06TBMnriu+stTlfRxP325rw5ZzNeJj1r2vSYyP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X4WbvKJq8RMoQeNJUZlNEviOSfNckZdt1IPer0JLDiuVZRhYy5lEI4mZqtqbN3qM3Rfv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ChGGxm60mWN/vSeZio6kWLd3rpUuhk25AHzT0XNAhx3pV4pk8pItSKDUaGplNOwCoMV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HApEjx0p4qNWp696AFpwzTlFO2+1WAylANOUZpwXNACw96D9406MYzSN1oAlj6GpBzUU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1p1Mpc0AKRTdnNG+jfQBIuADQDk0wGnr3oAeOlQXLf6PJ9KnHTFV7oYgeoBHhnigqP7T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pTHiG9/66H+dfZ/jG823+pID/er4x8UN/wAT+8P+2f51kehhviMj1oo7mkoPVGleaniX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sLWRA2QDJqBowaV3JJozlaAJrZFBrThAxWJG5U1eguDjFAGgQKA6jNVvNJ71GSTk5oAs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Vbn1pR0oLL0ctWEl4rOi4FWFJxxQBd80UokzVIMalQmggshs0HFMSpMcUARMaharBWom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pHQjNR4INAFlWFSBhVaM1OjYoAU96jIqUOopwZPagCFAfSpkDVIhWpAV7UARANSbWqU1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+tRtD704y9aiZzzQAhhHrSCMDvTN9JvzQBIQuDUfy5prZwajwc9aoCyu2hsYOKgUH1pS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C4b611f8NcXokpW4P1rq4bnK9asxRaoPSkVtwpaDQjIJ5U4YdK96+BPxGUoulXUmJBwp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mwvptJvY7u3Yq6HPFVTlyTuceJp+0gz7wDiaMFTmmpJgkGvKPhb8VodetI7eeQCZQBgm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P5V6yalqj5yUGtyScB+oz9aS3QDsB9BUfm0CbbViL7R/JjHBrJHh+NdQNxv255wTWd4h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e4nVWUdM15Jf/Hu71W+eDTbZpxnAIFQFj2bWdVttHt3lmkVEUdSa8f8AFP7Qmn2ErwWQ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c6V4j8bIUuneCFuq1o+G/gVpdg3mzoJZDyS3NTqWmjy69l8VfFC9IUSW1ox6DI4r0jwF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2olm6ksK9N07RbPSIhFBCq49BV9FJ68CnyMfOiGy0+G0URwoFUegrE8ZC7liEdoW3f7N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WH5t2M1pCNjmctTnNKuG0DRnuL6QgquTuNeK+N/j7PqV5LY6SC7A7flr174nhX8NXK5x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dbs/C/i6eadPNXf3+tZVJ8p3UIxaPV/C/wAO9S8RyC81V2SM/Nhq3PF+paV4V0trK12m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nxtiuLNobJPLGMDbXld1qFzrF489xIzAnPNc85LlOqnTnKXkPdzd3EjscZNPMG1fWmIF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YPIrgS6nrKDiMC4oPQ0/cDTD3pmhCw61A461YbvUBoArMnWmrHUxFJQA0JgUwipD0NRE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W4qMtQAwimEU89DTCcUAMccVAV5qVm61GWqQI5F6VciiLQH6VWc5Fadmu+3NISM8REE1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TQoGDSZsiNISacbckVbt0BqysIxSAxWtjzxTPJIralhUA1QlwM0CsVAhFI0ZNTg5pwAx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pI7U1aUCp4wPagLFIWpxTTbGtM7cdqhYigLFIW9L9n4q1SHGDQIotDjNRGLFXZMc1XbF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hVlu9Rkc1RJEIcU4RVIBxRQA0R04Q5pV71MmDTuKxXMFRtDirxAxVeTAzzRcLFYxgUxl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wsROnWohFzU5OaQDFFwsKsYxTWQAU4HFNZqoZCUpBFTxzUqAUAVzFQqipnxzUBNBI/a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FRM/WgQRqN+fSvrT9nO5Emj7c9BXyQh6819Qfszyl7FlzWtNnHX+E9+HFOU02gV0HnEq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ViOrAmSrEfSq6VYj6UASocGpkNQL1qZOnNAE6nFSIKiWpV7UAShCahvYwbWQH+6anQ9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Zy1iwteLZ8F/tAWnleL58DqTXFeCmc3joozXpX7SVv5PiqR8cZrj/hJBHd62Q4yMivF+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Jnc6J4WutQkBcECu70zwVBbKC65J9a6Gzt4bVAEUDip3kyOK2PqnUbPjr48aAfD/AIuh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j619RfB/VE1PwlZuDuOwZrzD9o7wv9p0j7UFySN2fetf9mnV/M8Pi0kb5k4wTXT8UbnL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my8T20qjAZhzXa6vokOo+Gfu5Jjz+lYPxQs8taTAHhhzXeaDa/avD8Wecxit6fwnPM/P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iORtpUK/9akt9QN5pSEHJwK9g/aN8ENcXDzxR8eoFeHaHayW0MkL549afU1hOyDW5mub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qf8AZV0GXT/DpnkUru7V8z2H2ZLyPzyPvAYNfbnwkit7TwjBJGFRSo70p7EndSgPbSjt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fs3je4wOCxr7H1fxvo2jW7edMpYjH3hXxh8YPElrrPi6aS1IIyeRXmVk2ceLV6dj9Crc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ioIdz9KsMCqHNegdYkTg5B61ka1KIgeau7iGOKwNfnKgigZT0q533ic/xYr6J0uLPhYe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dep/10r6g0pf+KVj/wCuVY1Ohp0PH767NteSZ9a19MnNxFnGKw9blVLuXcM/NW3oLpJa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TipVTAoRTT8UFEZWjBqQLk07ZxSAZG3rUvaowmDUyjirQxinBqdKjC4NTx4waYh6Gn4y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SJFHFSIaTgihTigCZGxT92agJOKEJBoAsCnBqbGeKDQBIGpQc1Fk05SeasCbrQOKRe9L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QAUopKKAHrUimoQcU4GoAmWob3i2k+lPU81Fet/o0n0oA+Z/GTn+19R/4FXyD4rb/ifX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+NFxq2o/8Cr4+8Vf8h27/wB8/wA6xuelh97mYGzTZG4NCjrSMKLnpJ6DVanmXjFJsGKA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/JHSjaFqSNxQBWYsp6VJFOQMVO4UioQoz0oAf5rGpYwxzTY0FWF+UdKAEAxTh1pcUKvN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io46nT7tAAF4pQPSnDpRigBycZqUHAqJTjNO3YHWgB1MLdaa0nFQPL1oIHO3WoSeaa0v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96nUZFVY3qxGwIoARhTQMVOVBFRFaAHRmrEZqqrYqZHosBMTwahfvTt/FMZutFgIiaYT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BhambutOPSm4osAZ96aTTsUzFUAham7jS4plAGjpA/emt+EnNYugqJJTW+YwlBkW4W+W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MYp7OA9AFgGnZGDVXzevNSLIDnmgCxp2pXOiXi3Nq5VlOSB3r6D+GXxei1iFLa6k2zAY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zTWE4ntnKSDniuinVcdGcdbDqauj7SuvEdpBAZWuEC/WvMvGfxxs9JV47eUO444NfPGp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3DiM+9ZEVrJcPuuJGdvc10+3OKGEd9Tf8S+M9U8ZaoXkmZLct0z2r6G+D/hWxtNFjnCr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zhDaJGgK9q97+CnilPsv2WRunFFOfMxYmkoU3Y9kQADoB9BUq8VGnIyKkXoa7keLdilQ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GmS1Q3mox2aEuQMdyaZSLc8yQxF3YKo65rzjxv8AGrSfC8EqmZTIOgBrg/i/8bUsY5bL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U8V84XC3fiG7e5vJWcsc4JrlqVlHRHdRwrnrI7jx98dtS8UGSC0Zo4m4yDXnumafLdTm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rbaJDH1GavLGluuFFcDm2ezToxgrIWG3Cj6VP5gQVWN1UDz5zzUXOg0o7gVL52fesZJ9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rSGaO8UwtVZbgGl80etBRIzdaiLjBpjv1qEsaAJC3WmbvemFqYWoAlL1GWppam7qBXBm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oSaBil+KjaSg1C2eaAFL0zfzTScCo91AExatfS2zbNWEGzWvpT/6OwoASd8ZqNJSM0XD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ly/FcYNWhdYWshJealaf5TQO5YnveCM1Qe4JJ5qGWU81W8w5qibmnFJmpTJgVmxTEVKZ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mljuT61SMuaFlxQFzTWYkUFzVBbnrTxckjFAXLXm00z1X80mmmSggkaY1A0hOaDJUZfN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/ajfQBIJMdqPN9qgLnmmGQ0AWN49aUTYPWqolzTgc0CuWWnOKqvKcmlZsCq7ygZoC5Jv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zxikEwNWguPZzSBie9N3g0BgKBXFLnFRPIacXpuN3anYVyLzSKd55pTGKaYqLE3EMzU3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KLBcaZjioWlJNSFetIIwaVguEbYLe9fTn7MVwPKZa+YwhFfRH7Ms5EzJWlPc5a/wn02e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POHp1qxHVdAQasR1YE69qnj6VAvap4+lAEqVIvFRr0NPU5oAnQ8VMp4quhwKmQ0ASg0d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Z9Cuh8Y/tQ223Wy2Oprzf4SyeTr2M9a9b/aogxqCsB3rxv4cv5fiJOcZrxpaVDxJ+7WT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tTqgsH32kZ68VYAJrU+ojqjB8faIus+GriFxufaStfJNh8Qr/wCFniN7cbgjPgD8a+3J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8V4H8RPgA3ifxALtU2oG3GtqcraMJK6PS/CXiBPHngyO/nYZTmun0Xx1Y2dg0JOQgxXC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FzWTzpuC9M0nw2ubDX7G7dwCOcHNdKkc7jqM+IfjjQdRtJIZCNx9a+ZfGuqWWnzMtsBh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a20E0vk9Q3GK8G8R293czx4VitaqQ3GyMm7v7i71aLBIUMDXsR+NmqaD4fgsYJGwq44N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xzngkjrXW618P5rPwuuoSDIIqXqFNX3OY1L4iatrZcyXEmD/ALRrLs7h5Ji8rlj6k1Tj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rnqxXKRi4pQP1rt4lQGlmIIIqJZfLB5qN28wHBqwIZiFBIrk9elyTmus25zmuV8SQYJ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Ri/66V9U6YMeGE/6418reGv+QjFz/wAtK+qdN/5Fhf8Arj/jWM9yzw/XATfSjIALd66j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CTXAeMLa9utSxakj5ufzruvCwe101I5zmTAq0ZG8qjFNbFIrZpcGmUNHFOBzSqvFKFxQ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YFMU81SAlAzTl4pobAoDZoAmByKYTilU07Zmgmw6E5zUpGBTI1K080BYWI5qUioU4NTA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zTF71Ih5oCxKkG7tQYNvarMHIp0q8GrCxSopT1NJQA4HNPHSo1PBqQHaM0AHIpplPTFO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aAGKc5p6jrSKOtOqAHIOahvP+PaT6VOpqK85gf6UAfM/jk41fUPxr468UNnXrv8A3z/O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1D8a+N/E6/8AE/u/98/zrA9LD7GYvIobpTwtBTApHeiAbjmpokyaRSPSnofSpGK8fymo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NiiyTQA0jilRRUjRYoSKgCSJRU20VHEmDU+wYoAZgUqigjFA9qCyZOKmUjFVlNSq1AE4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zQApamGSmsaiLUAPLk1G3NJvApplFBBGwNCg0hlFIJcUATLxUqPiqvnUoloA0FloLiqa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IXFOWUVBmkzVAWvNFNMtVw3vS5oAeZOtMMlIcU3A9aADfRmnKopwjBoAi3U0txU2wU0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cGpjH1pjR8UAXNEufKlOa6H7YJB1rkbYlJTWrazk8GgyNN73y+9NTUd7daz75jtrOinZ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ep43965+C8I61oQXgPegDYR/en5BGKzVuc9KmW4JoAnZQQahKAUGU1GZOasgtRz7VIrY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BJUYhCRkVgjDLTVcAEGrjLldyJwU4tM+z/BniCHXdIhlVgW2jNdLtQLk9K+X/gx49Om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GTXr/i34p6foNlvLg8cYNerTmmj5mrSdOTidnfajDYwPI7BVUck18y/Gf4zs88ljYS+o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681iOW2tCURuMivJAsl1K9xOxd2OeayrVbq0TswuFu+aZOs02oSmSc5J55rUtmCpgcYq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J7GvNZ7SSWxcE+KgnuCc0qRE96ZLF1pDK7TYFR+fmlkj4NQqmCaCiQyGgSsvemE4qMyU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o7zPestmpqzYJ5oLN1Jg1SZGKxYrojvVlbo7etAFtnAzTC/vVMz5PWnCTI60CZOXpu6m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Wpm6ms2M1CZKCyxkYqJiOajMnFRGSgBznrVdm5p7NwarM3NAEqvitbS3yjCsNmwK1tDJ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VUNjvWhdWzAng1RaEjNZBcRX5608vweag2HNLtOKAuNk71ATUpRjmmiImqM7jVc807ea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BcYOacqUot2FSJC1AXGiMmniIip4bcmrcdrkUBczwpHagox7VpfZhTharjtVWGZBQ+lM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DUL2wGaLAZXPpTcmrrwgZqExjmiwFY00jirIjz3pywjNFgKSRnJ4qYIQOlaEVumKeYY1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g1WktmbPFbeI6TEVFhXOfNm9Ojs2rc/dZ7U5FiParQXMU2hxTfszVuusYzUB8vnpTFcy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7VbVkXNTpOgFAmzONi3PFMNk3NajXC4qs1yM0CuZ5sm9KQ2bc8Vea4AFRfaOaAuU/sD+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W4GKXzxSC5QWzcN0GK9+/ZstPLu3J9a8OEvPavcP2cr0NqUiZ71UNznrfCfTCipAMUgO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NSx1XTrViOrAnXtU8fSoF7VPH0oAlXoactNXoaUUASoamQ1AvSpkoAlXpS0i9KWl0KPl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jqa8E8CuF8RwdgSP519I/tUaf5+n7x2r5MtdXbRb5ZwcbDmvFqfxDxav8VH2DZLHDABv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YsrZSJZ0GPevkbXf2h9Q3GOFyMDHFcZf/ABc1jUXYm4cZ963ULn0VLY+wtf8AjXoXh4Mo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jf8AaXuJ1kTTzgHjIr50udRub+RpJ5nbJ7mrOm6bNqPyxAt+FaxhY1Zu6h421nxXf+XL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k+G2rTaJpbRrKScc15Lo/gPV4LhZ2t2Ceu019JfBjwBDrkMkdwuGIxzW6ic7lqcFql3b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5xXMo9nJcBGtCQp64r3Sb4OQ2PihousbnpTviH4DsPC+ll4oFLkdcVoojctDwXxNd25k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XT6jejUfh+1t6LXA63eeXdksvetHRPEYudPlt+o6YpkKdjy6Vdkrj0NJnip9Sj8q+nX0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1iPE+9TufrLBCWQ7uKf5ACnBpsVxuXGKnRgqZzTEVJEKKa5bxFKSjcc4rsXPmqRXL+Io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fStdh0+/iLDPz19S6R4v04+EUczxq5ixgt7V8uXOlRSv5iLuxzxVq1sr3UlEAklSMY4B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kV/qLyRPvG4n9a6uyUFAPSub8MaAtjBuBJOB1rqLWIoea0RztFuIYqQ8U1WAp2Q1MYgf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KAHbsihFzSqnFKPlqkA/ZxQsdAORQGxQA8IRUkZx1qMPSrQBaBGKYWpitilHNAD1XNLy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aAFjepkOKgRSDU0YoAuQNVpuVqhGdpqz5ny0AQsmSajaMipN2TTHegBoUinjmkHIpUU0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WpV4FISKAGqcZozRSAYzQA4HikuP9S1CrxSzL+5NAHzf8QV26vffQ18Z+KCB4jvR/tmv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1vvoa+JvF3y+Jr0f9NDWB6mHWhTjPJp554qCE8mpA2DSO6K0HJCDTxGBSK1G7NSA8gA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Tojg0ATsuackXFR7qmiJIoAVUCmn5GOtIImPSkMD0AFJkDrRgjrSHpQWO89AOlMM454p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AO+0GpopC1VN6jmpYpwKALgjLCont2ANKt3gUG7zxQBVdGXNQENV4urDNQsBQQVlQmnb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hKcI8UoOacGxQAgUinKDQJAakBBoAAcUmaCppu2gBcilpu2lAxQAtNzzS44ptAD1NPB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Y70ASYPrRtNNDj1p28Y61RI0jg1GQaeZB61H5qigCvJL5T1atrvmqcxEslMVvLkxVmTe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UoiS+am2b1zSJHg0FN6Dw5AoW4ZT1xUyImOajkjTnmggtQagRwTWjbX2R1rnSQhPNSRX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QR1qGW5255rDXVcdKDqQegDX+3t61E9+Rnmsv7Vu6U4S560AaEWry2reZC5Vx3FVNU13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UdsmoGmAHIqs1xydq1pF2Rm4JksVue/NWUQqOtZxvmX2pBqT0hbGmCVzzUkcxHesn7ex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juvepBOG71z4u3p8d8wNAG6yBgearvHjNVobvcOtS+aMdagCNwRmoGbFPlnHOKqsS2aA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lu9MWMnvU0SGgokjt+OtSCMjvSojYpGU+tAAqj1qQDHQioCAO5pR9TQBNz7UZb1qPn1N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zcVAxOaduoK9aCxm7AphehjioC1OzAe0mM1A0nPWmTPjOKrhyaQFoSAg1t+GHAm56Vzi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XFyR2oMrnSX97FyABWa11E+flqe8tlbJzVWO2Qd6AERkZvu099u37tTRwIO9EiDBoAzX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RQAapvjJpWKsCSsKkE5FQKccUMwxRYLE32rFAvMVUZh60gI9aLBY0Y701YS9JFZkZHrV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LonY04TMO9QCeID7wpDcx/3hTIJzO3rULzN61GbmP+8Kja4j/vUANeRjnmosse9KZ4+f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UAPQNzzUqK1QpdRD+IVIL2IdWFAE6sRSO/B5qH7fCM/MKry6lDz81AXJyxOeaaAW71T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61AvegLmgluTViO2NZieIIF71Knia3HcVSFctywkA1SkRhmnP4kt2HUVXbXrY+lMLiEk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bjOKoy+IE5xRYLmyXz3qNpAo61zz66zdDUJ1ZietFgudEZhzzTDJWCNWAHJpDrI9aBG+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dGtAd6cuuL60AbrXJGRXsP7N92f7eIzxmvAG1tea9f8A2btYU+IOo+8P501uYVD7VDcC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tdKPPe49Ksx1VSrEfSgRYXtU8Z4NV16Gp4zQBMppwpkdPFAEqVMvaoUqZe1AD1706mr3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MW+/Q2aviLxCmEbHvX3h+0Xb+Z4ac+1fC/iCP/We2a8asrVDxq6tUR5XdR/vWUdc0giY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IVvWbPGa7n4eeFV1cy3Mi7ggzXbTPepO1O5k+FvBt1qbL5qkAmvor4Z/CK2hCSTFRnHU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6Q8obCiM1R1v9oKbTV2WUnC8cGuoj2mp9jw+E9LGnm2Qxk4x0FTeE/D0Xhy6Z0GAfSvib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4lkZiCw719UeBPimuu6XDLNjcwFUjI7XVr+NtbV/SuF+NmqR/wBjEhs1Y8ReI0jvA61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1bGHOe1MDzDxEom3yDpXOeFr0R6o8eeDW/rz40RJVOSV5rzvQr4prO8nHzUFmr4nRodT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fK6Vv+MVUyxSj+JRzWFvXya5Jq6Z0zSdI/WlRG6fLihY+OtRWsBjQ5NTrn1/KgxFX92p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k1s7htwabJnYQO9A0c1ZeGI14BwK6DTdAWFgVTj6VNZadISCTXVadbLDF8wyag0QlrZh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qvxoCDioJxtNMspspFER5qRyMVGpwTQYFikpqtSk8UCHB8Ck3UwAmnbapAPQ5FBpEUin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lTpTDHgU6M4oAU5zU0IzUWamhNADzxUsIBBphXIp8QxQBIyYpIx1p1KpAoAUNUqHIqE4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d2abNBip4GxSTuOcUAVol5q0kYxVRXwanjmoJFdcVFipy2RULCgAA4oApAcUBqAJUHBp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UTuBCfpQB8+eP8Nqt99DXxF40GPE99/vmvtfxzJ/xNb7J7GvifxwwHia+B/vmsD1cPsZ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aPjNTRycmkdy2JwDUiCoxKMUol4qRE/FA4qJXzUgYY60ALu5qeB6q7hUkMgHegDRSbA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imecPWgCdnzURamecuDzTDMPWgslz71G3em+aKQyA96AGEHmlTOaGlUA00TAUAWVPFBP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0ASlz60nmGoDLTTKaCCcy0CQVW3E05T70AWQ9IWqLJFCt70ASDNPDEd6hMo9RUTXIHcU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zWebwc8037aPWnYDR+0GjzzWb9tHqKQXw9R+dFgNPzzSeaazft49RSi/HrRYDQ800olP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7cPWiwGkJB3NBkX1rL+3J60hvlPrTJNMuuDzUZdP71ZrXowai+2DPrQI1FID0kow+ajs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9PaP2Q/lVnO9whuFC4zSm5UH71NXSrpwSIz+VVpdKvQxwlBRa+1ADrULXQPeiHRL+QcR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3RoGis0wIPNReaM9asyaBernMRpkeh3hP+rNA7EazKOppyTKT1qwPDV8/IjoHh2+jP8A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vLArDiq9lod9n/V1sQaFe45joAznt0CmqckYGa6X/hG7tx93FNHgy6lz0FUQcZcKFz2q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HlxIOtRp8MJ2zlsUAcMs3vUqzZruB8LX7vT1+GTKPv8A60Dszg2mIzUX2lga9Bb4cY/i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QFmcVFeH1q5HcnHJ4rq4vAdvEfmNTnwjahcBuakLM483Ma9WFN+2xdjXSzeCYHzh6jTw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c+LtD05qxDLnpXRxeE7eMcnNWYtDtY/4RQVZnNq7EcA0hWVv4TXWrY2yA4UUohgB4QUB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lSNz/Aa68w22D8gz9KREtx/APyoCzOXFtKR9w1G1pP2Q12iyQKPuCoXuIgeEH5UBZnHr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glknjOPJP5V2Ml+QCBGMfSqrXAkPMY/Ki4WZyYhu7g/LER+FWItBu5RyCK6VZSo+VBTG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ifZzMBvC95g4XP1qjc6Jdw5+QV1i6rNnlqZJcNLnLZrNyb2F7OZwb2l2hP7utfw0ksVw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syAFsYqC7uhaxEgdqkfIya6vRkj0qmL8KTxWC15KxOWoWR2/iqxG//a6r2pj6wpB4rDbd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AGlLqRbNVXv8k81A0Zx1qBoW5oAufbvemNfHB5qp5LCoyjCgCd71vWo/tzjvUJFMIoAt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N8daobaNtAF06ix/iNMOoN/eqpsFIYxTsQWvtzH+Kl+1sf4qqKgp6oKLATm4b+8aYbhv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RYBTcv8A3qQ3L/3qYUFCoKLABnfn5jUTyuc/Man8sVGUAp2Ars7Y+8arl2yfmNXmiBBq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W9TTdzDuateUAKjaPrVoCEyPjqaaHk9TU3l5qSOCgCrh29aTyXrWjhUCmuAM0AZDo61C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is+RiScUARNK3c1GZT61IUzmmeXUgAYkdacpIpFSnbeKABskGvSPgFfta+MYULYBYfzr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wtnNr4xtWU/xCmtzN7H6Q2Tb7OFvVBU1Z3h2UzaLaOepjFaGa6UeY9xyd6sRGq696mjN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UMdSx0AWI6eKZHTwKAJUqZe1QpUy9qAHr3p1NXvTqso8x+Otr53hSc4zhTXwV4ijwJ/Y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53hO6GP4TX5/+J4sSXSjqGNePidJo8TEv3zx7VEK3rc8V7N8EVW7sLmEEbipFeaQ+H31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eF/Ek/gPUupMe7muumj36WtIqfEmzv8AR9YuYzG/lsx5ArzS78xsgI2fcV9d2fizwt40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8nFeT/EWDQbF5fsMQBz6V1E+z1ueZ+ENBlvL1HmOApzXvPg/xQ1ndwWcUmQuBwa8MTWh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34X3v2jVxLK5JzVoLH0RqPiBp5lUtk4ryb4jayqzMCa7O/u4o3aTcOF9a8J8e699s1KV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41BptCJ6jFefW1xs1TPQZrp7W/Enhs+uK4Oe4K3ZYGgR6j4gdLjSIJB1CiuYt5A0ZDdq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TnAqhZS+c5UGsrGt9D9h9iLkZpBHtBIqJ7qMZ+daibUkAxuWucCZYyzdasqhYdaowX6M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eS4oAvWiFcVrxkhPWsqO7tx/GKuQ30OPv1BZeW4KDGKhkm3mozeQkfeqFruIZ+bNAEvW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u1IdRjHrVkFocUoNUDqiehoGpqegoA0lOM08EDvWX/aP+waBqP8Asmgg1QRTlYCsr+0f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lOaANcuGGKYBis5L+U5wlD304B/dmgDRzUsZNZEV7OTzHVyO5mK/6ugDQ3tj1pyO1Z3nX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lAGoHbFMMjDNUfPuMdKaZrnn5aAL4kY9qmhcismJrpjzVuNbnBoA0TK2KTzD3rOaO6Pe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A0A4z1qaMg96yVs7jPLVYjtbgfx1RJqAgDrTDIozyKofZ7jpvpptJz/FQBd89M9aEdSe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qaO1cdWoAu+Yq9xVW9vVEbc9qVrNiPvVWu9OLIee1AHz747ud2rXePevjLx8SPE99x/HX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VrvPPWvjX4izJF4nvhjPz1gerT92MTlluR6GpUugOxpFus/8sRUq3R/55AUjp98BeL/d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rUv2w/3AKBeMP4RQHvjPtUh6K1H2ib+41TfbG/uik+2P6CgPfIvtE/8AzzalW6nXny2N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bZPQUB74q31w4wITTo5rljxHVq0kV4iSRmmGZwxw1Jlq/UBFdkZ8kUvk3f8AzxFN86T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89GFIY4W163/ACzApRpl6/ZR+NM86T/nsaBdSf8APYmgCQ6JeEffX86jOi3gz86fnS/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hmk/vmgBP7KvR/Gn50f2Xe/89E/Ol81/wC+aPNb++aAIW0265/fD86VNMuO8y/nUhf3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Tplx/wA9h+dKmlTkc3A/Ojdnoackm3vQKzAaLIet2fwpRoWeDdsakW5IHrSi5JoCzIT4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fDC/8/bGr6S7qlViQetA7MzIfDkS/fmZvxq9Do1nGOSWqSnKSc0CswGlWB/hNVp9HsD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ckg49aa6oc5oCzKK6XaKB8hNTDSLIrnawq2FIUbQKsbAYskjNAWZm/2RZf3TSf2RZf3T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7UBZlVNMt06ID9amW2hUECNfyqY4FNBI7UBYgNhATkxj8qb/AGfb4P7sZq1uphGQaEFh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jNdnHsmjGVHT0rj7ZMzr9a6+2GVUU5bExiWY5BEu0AY+lMNsk7ZI/SpNgUetSxDK1mm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ipUcKcFf0p8SN1NSFVPpWmocpFcSB4yoUflVFMIT8o/Kr7x+lMWxeTJHSjUqxXEw6baf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Z5FPFoUqAsIpCjoKnikwKiERp4TAoQrEyyir1tIMVmIOavW6HbWiZnYtmXFQm7YZpvlO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JQguCe9BmODzUMi7c1XaXGeaCyaSU+tV3m681E83FVnmPNTdhYneQc81WZsmmZLGpY7c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rItsUv2fg0BYpEmoz1qxJHjNQEU7laDaQrmlxSquaLhYhKHmmiM1cWMGnCEUh2KixnFB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KLgZTwHnioDAR2rbKLg1BIg5oAzNpAxURjzV94vSmpFwc1RJnGLHameXV9ohk00QVI+h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DXRyRAA1g66v7g1Zk/hZzcYyTUwAAqGM4zTZZsZwaowJXkAzUPmDPFV2cnPNRbjnrVg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ORVKC+eMdM4qwLppweKAH8EGq0y81MmTmmyjAoAqMKiNTMKiZaAGUUUhagBM0UgYGjIq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USMDmpR0oKQpNJTSaVehoARu9IlK1IlADiOKhY4NWCflqpM4BoJHM+Aaqu/JpWm681CX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GQalUDFAEROKcjUSDGaYhxmgCyr8Uxn60wvioXl60AJKwINU5Mc1I8vWq7PmgBCaAcVG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pahWSnh6AJ4hwa6X4ZjPi+0z/fH865mM8Guj+HMoi8V2pP8AfH86EZNaH6M+Gf8AkA2n+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PCcol8OWhH9wVpr3rqR5diVamjqBamjNBJZjqZOKgjNTLQBZjqUc1BGalU0ASKalQ1CK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1MQ06rLOW+JsXmeFbsf7Br8+PFUe3ULxT/eNfoh47j8zw3dj/YNfnx43j8vWL1f9o14+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nc8h1nWZtJmcJmsSXV5NQgZnXHvW34iiR7sK/Qnmuvm8Eacng1rqNlMhTPFd1B3iezh5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MVqX3tj61X8a38U05MZzmuYhuWs5XCk9cUy5ujNksc1qdl/dM6V8t7V6n8DNFOta6sY6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6t8C/ECaBqomc9+9Uc1rnunjn4cGwtS6kn5fWvlfxtpM2n6nKzA4zX1frvxEj1kbSwK4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rssiR4L4J4oFax53pc3maFIPQVyJQz3W1eSTXZ2OmzJbz26qc8jFc7YWhsr8tMOh71Vx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bcE0aPc/vgD0qt4nvFvLxRGflA7VNo8W5h7UaBc/YIeHv+mp/Onjw0vdzWlbxN1JNWoR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38NoOSxrRt9Bj/vGrqnAwKniyKAIoNHhSrS6fABwKcucdakVCe9QWNSxi5+WlNjD/dp4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UARpYQjPy077FD/dpS7rSCZu9WQMNlD/AHKctpEB9ypRISKTzDQBH5Ef90U4QJ/dFO3L6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G+Qn90UvkJjhRTgy+tOVh9aAGxRbSalKqR2ptC/NQBJFGue1W0jyOMVXRdvarUT4HSgB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OlSIQalDKB1oAreW3oKTymPUVZyKcm3vQBBFCBUuABxVlFipDs7UAVNpPIpCWGauAqKh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ZJNWFRsHmoYiATVoSgL0qiSAqR3oDH1pzSZ7UA8dqAEBJNPEZNRq2CalEuKAFCNmlnT9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mk+T8KAPn3x/CE1e7/Gvh34lLnxZff79fbvxEuwNZuwTzzXxN8QR5niq+P8At1gerHaJ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YNPXpSO0TBpDxT6Q9KCRnnMKTz29KDigYoKEMrGgSNTgB2pRgUAOjnYVKs5xTFxT/loA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FAXNAD99G/2pAuaXZQAokxSiT3pm33pVSgCUOKBIB2FIsdL5dADhIB2ppcU4R1G69akL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oTSGM0DsPDUoPpTFGKM4oEWYs1dh5FQaLp93rN0Le1jLsTjgV2Mvwp8S20QkFoSD7UA2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h24xmtyP4ceJZ+DakfUVqWfwZ8SXCk+QRx6VrGLfQzdWC3ZzKwEQFT07GqRhKsdx47Ve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6B8xfWs65naaY44C8UWEOSIk9asx25waigOTWlCMqagspvAVQ7l+lJCgVSzHGKW9nKE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PhLWtR0qS/hty8A5zinZiKTmM9DzURXg0WdnNc3KwIpaUnG2u4g+D3iOW3SZbYlGGRxT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OE5BqzAg2kmu8X4JeIpFBMAXPqK1oPgJrX2QvIQpAzwKr2cuxm6tNfaPK4sLcDHrXVWo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z6PrLW0vVTj9a6WylHkgVlPQqErm1b26vHk81Mtvs5xVeCXbFwa0dEs5tavRbxjJrKPk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NL5SkZB4r0iD4LXlzBv3kE1h6/8ACzUtHtmkGWUV0ezkc6rw6s45mXkZzUS6tDESm8D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rsUrXMO4gd64v4g/C/UdN1d1tLZipPYUezkKNeEna5mxamkv3WBqbzgwo0fwBq0a7pbd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prYlUp9axszqTuMZ8A0xbhT1qPzdynIqq7YJ5pAa0QWT7vNaFtC5H3Tj6VU8G3Fq2qIl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0vwhomq2StAq5K9q3hDmOWpXjT3PDguX2jrUd1HLbj5wVFdzrHgRdN8RxxxvlNwOPxrt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SImOFfAzWvsTn+uUz5+klDZqs4BzXtI+DcElq8qNnjNeR+MNKbQr1ogeM4rKUOU66dW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WPWkMnHWot4NcxuTRnNaFsuRWXG/PWr1tcYODzVpXA1Yo12dKZIUANd74L+HU3iO2D8q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FIRiXEsuK6Y0mzjeIgupxfgz4fnxVbSSAcDpXN+K/Dcnh69eJ1wAcV9QeC/CNv4ctCk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HgjS9eumabbuz61p9X0OT67ad+h8pO/YD9KQMR1FfTFv8GdElPQGrU/wS0RIi2AMDOTW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SR8vrJnpwasxKAMmtDx3a22ja/JbQY2r2FYIu9wIzWNraHaqnNG6N7R9NbWLtYIuSTXe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BiARmvNvC/iIaJqaSkfxCvotfGk114bjuIVOSo5ArppUoyXvHl4qvVptcmx49rXwy1DS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/DnVZIPNSMlfpXquu+NRHpCG6UBie9dNp2pRnwolykYYFc9K0+rxezOdY6rH4kfOv/CC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pZvAWpw2jzPEwCjPSvRX8Z6i9yVXTgoLYzj3ruN7XHheeWeEIdnTFS8MktzT6/N/ZPld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NjO4mn+JJB/blyq8AGqUc5RSK5GexTd4Esx4NY+qKJIyDWhLPkHms+dTKcDJJOKFqScr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ytZtUuhFCpYk9q9CtvhBrGsyRmOIhXxzg17P4C+CVl4NtDf6qqswGfmrrVJ7nnzxNOPU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kBBcoY9/TNa//CuL630YagIzJHjJwK1vjL4nXxP4ja20sfu4D1Ueld18JPHlhe6YNB1d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qhTTdmZOs7XR4ekaKxDLj609kVRlP0r3zxZ8AV1ANcaSwOecCuFk+CWvW5YeSzAe1VOi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nkYySTTZ1BBrT1fRp9HuGimQqwPesm5k2L71gdi1Kz/LUUh4JFJGTLJg17X8M/hfpXiL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eSBQZzqRgeFvIRmoy5NfTk3wm8JW+S1zGce4rPm8F+CbbIaeOtY0nI5XioHzgQ/UUMze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glc/v48Vg+KNO8GWlm5imTdg4xTdGSKjiYM8PWdt3y1fjkJXmqdzNEsriIfLk4PtmpIJ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SctUkdQgZqWLipAc460xO9PfvTE60APbOKoXGea0WI21SmANBJnknmmAmrDJjNR4oAfF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+Kk3cUAMkY80xTSuc0dBQAhOBVaRutTs3Bqs/epuBCzdaZTyKbtouBEehphNTEcVERRc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qRRii4E0J4IrU8JTm38Q2rZ/jFZEYxmr+hnZq9sf9sVa3Mnsz9HvhtcfafCdo2c/KK6V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M8HW3+6K7NOSa6TzBy96njNQgYqWMUEFmM1MpqCOploAnQ1KveoUNSqaAJV5p4pimng0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pqVKksyvFkfm6LcL/sGvz++I1v5fiO+X/aNfoXraCTTZx/smvgL4sw+T4ovh0+Y152MX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4btr2mTXKH5kBIrgH1W9sIbjTppDsTK4NevaF4jbSNKuFZsqVPFeH+J7/wC16ncypxuY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QwjvTRy80n+kOPemySZQikmhYOTUZIQYNdJ1kJ+ZTnrXQeG7o2/IOK5qSXL4FammzbU4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Z7eEkuenrVLwxq1xfa4xYkoa58M11tQZOcCvVfDXg5dK0dbxh8zDOSKBSRz2s6nbaLfz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qpvbmRoxgE9q6Lx0TcaoxB4rnksFBz3qbiUTJW3cyEkZrb0mIq1Tw2idxVqOIRD5aLjU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xHBiq8CsKtoa5wHoAKmjPBqDNPjNAFlTxTlao1NPHFAEinNKDimg4p1AC54pKKKCB1FI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Jpw5FACr1qRelRr1qRelAD+xpEOM0dqQcUAWYzUitioI2p+6gCfzfejzz61XooAsrN7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U9aAJxOfWpkmz1qqq04HFUSXBJkGoHJJ601ZPxoLUAOV8d6cJKhpVoAnD07dUK06gBwb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07PFAEityaSV+DUSHk0slAI+bfijOU8QXQz618feNjnxFdn1Y19afFqbZ4ouh9a+SPGr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Vgd9IwT1NJRRSO5BuphfrS5phPWgsaXpocig9KSgCVZKd5tRcCjNSUS+bR51RZozQBY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SqaAJ1apOoqGM8VIOlACA5NSxiolHNWIxxQA5R1pcikJxULPjNAEpcVC70wyUwv1oAlV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1AElFIDxS0AehfAidIvGEKtjJYdRX098Sb68srSE2RUMQOoFfIvw5e5tfEdvcQxPKqsM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INtPpkCPYTmZQAcZNd9GKaPCxkvf3OVvdX8UTt8l9Cgz0Ar1v4TXF89pN/aU6S/L1xXi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EnIB7qa7XQvipd6bZTImiyIduPumuixxSd0eR/GSWN/iJeKCqgZ6VwE7hXyGJ57Vr+Ob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dzbNHu7kVkupVF2kAn1rgqbnu4f+HEv6aRKRWpLEyJxWFp8zRSckVtyX4MfXmsToO3+H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9zMzksOcV9D+E/C9tpXgi4014gxVSOleBfBjxJq2l3FwtvGXib0Ga+ktAN3faPNLKuwsv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exdScZNI8M0f4VpZeJzqfATfnafrXoPiP4i3Wj3lrZWtuGUqBkCuI8fa1q/hzUvMdTHa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ePLDxhqsS/ZQ/l4+YiuiKRzu8lzS1O48U+KNTsfDUd5b2+6bbnaBUXwy8e3/AIg06c6l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ui1+5RdHkZIQyIuduK+btY/aBj0S/ubGO3ERUleBj1q5RSRNODqKyRzfxjmiPjqZosYz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EIrldQ8RSeIdckuHJO45BNdHY/6gV49XU+koLlSTN22vh5RBra8HeKv7G1uF8d649ZGT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MB/2h/Os4aM6pxTi0fZmk+IXvdBiuo0y5FVb2aXWtNkilTBPtSeCTFbeFrdm5AAzVvVd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clewFe4knE+Tk2pOxe8K2EGi6UzNgEcnFc7r/wARtBhkdJky6nGSKk8MeI21KJ1mjIU8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mGCSbyCXb0obtH3TNJOXvHQ+D/Eui+JDJFAgJHsK8t/aC0230/Y8K7S1bHwcsGstaulC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ONttbfbwa5Z+9SbZ24dcuIikeIRXp24zUU12STzVOFjikkJ5ryj6gnW5YuBFnzO2K9h+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WOZkt/8AaPauS+Enh+11XVRJd7SinPzV79e+OdK8PwrY2BQyAYwK7aEftSZ42KqKN4Wu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9eQ3D+bJnnvXpenXY1XT0WY7OB1rl9J8M3HiHURf3fEfUZrV1zTSXEcExQD0Nd8Fpc8G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ttNkj08l2x25r538deGtfe6ku7qJtgOc4r1vUPHa+CISbly49Grk/Enxq07X9LlhEY3M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rO7CRqwd4xujxZ5JFJDcEU6JiAWNOuSLiZ3XgE5qMH5SCK8pn0i2JI3LMcGpBcGJgx5w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ERup1iXlnOKakUkz2Lwr8dLbQtEWDbh1XHArCufjTr3iHUjFp6PtY449M1P4Y+A9zqyp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0P4b6P4LtvtE6IHUfeNejT9rNa6I8Ot9Wpttas3/AAUNRXw+DdsTKVyM1514g0LxLqWt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AGa9K0bxHFq9oVtSoABAxXEam9xBrXz3I+90BrrlayPMg25MsxaZ4h8L2Xny3RuFUZNe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objTwm2QfLnpXvtwqzeGHZjv/d18XeMIIz4pvQoA+Y1hWvBaM68JBVZvmRSmvptRuZLi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epIwcGo4YgKsouBXnH0VioznzQPevqf4XSQP4MQTFcADlq+WpSFcY9a+h/AFvNqfgrZA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erPMx6vTXqRfFPQY9cs1eycERsCdtdT4SjmXwgkS4LouMGsPTdMfRtGuhfy5Oe5ra0G/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ZHQ12xSvc8ScvdscfdWuui+fag2luOK7xxOnhCZbnAfZXn1mPEN3rjSecDbA5wKx/ip8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Nzuxg4qHJRi2XBSlJKJ5Hrp/4ntywORuNQLn8KppctdzySseWOatxP8ALg15J9NSTUCG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/s6ZZCAQCDzV+RxzWHrKiWFh3FC0ND6U8CfHHw3D4fijndI5UHcDNedfGD9oE6xC9jpb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M2pFG3Jz7V0vw8+H8/ijU4iEYx7gSa71WlJcp4X1aFNuXQ9Z/Z8+HMepQ3GparFuSQbs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NK8WNLo4KRxNjKf/AFq9d8cePLX4beGRpdm6rcbNp29a5j4Ivpnj+5uI9UUTTOT96tXH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c3sWPgx8fvsrx6dqrcDC7n6iveNZ8f6JDoj3cdzG4K5BGPSvmz4w/AybQbp77S1YRk5+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jNpJPIEXggnioVadO8ZI29jCr70Wb/i/xMde8QXEoOV3HH5mucm+YmlhtvLLMxyxpH61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lYgERU5U4NaNp4q1jT12W9yyL0wCRVEgio2Y8047ilTT3PoX4PeEF8WaQ91f3LBBycmr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l4Jr4eYpwfmo/Z7vDe6DPYb8FgRWL4v/AGeL7VNcnuFuSFc5HNehHbQ8Jr32jQ0bSfBG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HbgDNcF8cfBNl4dZGtsrG3QGu18C/ACfQtZiupbrdsYH71Uv2mWiiSCAEFgAOtFT4C6V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W7YVVAzVu2U15Z7ZZVadjFKowKU9DQWMbmowcE09jgVETQBIz4Wq7nOaczcGoSadwsMf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ANVGY5NFwsWVYDNIXHPNQCQgYqNmPNFwsWd4Pek3jB5qsHPvSbzRcLErPURbNNzRSCw0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KAsMJpmaeVpNlAWEXpUiGmhacoxQFiRansZhFeRP6MD+tVu1IrFTmrW5D2P0G+AWpfb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FenRjGa8E/ZS1X7T4dMbHouK9+GK6keS9xwFPjqNakSpMyZOhqVDUKGpVNAE6GpQcVCh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UinioF61KhoAmjNTR9TUMdTJxmgsh1IZsZh/smvg343wiPxPc8dWNfet581rKP8AZr4X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892Nedi37p5eMWh4D4m1hrS1kUHH415wt0biVmJ6mu88aaeZYHIrzIM8EhFPDP3TqwXw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ppcsea0ZCZbc881jSZDkV3o9CQ3OWJq3ZTlciqg4BNEL4arMlc6nSNTFjcxytyFOa9Pv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x8YXFeR6PYyahKBg7R1NautTpYQ+SnUCgq5W1K9+1XBYnPNNQ/JnNUbQSXWSqsfoK2Lb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n2rN2R0QVyvFMBkZqxFNnPOa3bP4a6lcx7gp59q0IPhVqeD8p/KsXNI2jB9j9ZFKAUBx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gZoOMcvNSKKYowakXgUASL3p6nimL3py9aAJF6U4HFNXvS0ALup1Mpw6UEC0UmaAc0AL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AVetSL0qNetSKeKAF7U0HmlPQ02gCZDxTt3vUaUtAEgenK1RAZp6igB+6lV8U2m7aAJ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VEkqnNPGMVCp4pd5oAlyKVeKiVs04HFAEy8U6olp69aAHUEcUU0mgAj60914NRxnBNPY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+Mr7fFc/0NfJ3jZv+J/cD3r6s+NBx4sm/Gvk3xo3/FQT1gd1IyN30o3ZqLNKGxSPRQ/a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PMNAxpjpNhpfNpPNoAbijFAfNLuqShMUYNLuoDc0APRamVabH0qReKAHoODUqLxTU54q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kXgUhGKaWoAV24NV2brTnfrURagBaaaAcUvBoAF6GnrwKaBipFGaAEzRu4qQRA0GHjHr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9aW9z9q82JJDj+IZruvFl1Jp93KlpDCuD/Eorn/2eNCfw9oE2o3A2Ky55rr7+70nU7W5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vVoaQ1Pl8XrWOK/4SbUoyA01v9AgqlfeLtTtYZJYJYZWAzt2VoW1xbaw3mWNisgU4Izz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34RW9/sgNcMORjNbGaPmnxL4t1LxJes13arDzj7uKo3EHmIhQAY71sa5r03iW5dhp32f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DEwaNh+FcFRanv4X4EVQCuc9alUnB5qJQTmpVHDVzHWew/Cv4o6H4N0l47pQZ2OORX0R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Klxb/KrDOK+HNN0T+19Rt4FUks46V9e+CtEOiaTZ2jLtygr0cNJPRng46KWp45+0L44v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+7J5YCu7/Z+0bSNP8OCeeSNbk9dx5ro/FXw+0m5uRLcbPMfuawV8KaboYULehEJ+7uFa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+VHssENpf6fIisrRkEEivlP43fD7Rbe5ubi1UNcEknbX0t4SjtJNIdIZ96gcnNZjeAtC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/cE1tNe6Y0p+zkfBlpZyWcm942XnuK7LT3DwqfavXPjv4X0Lw/ZAWsaI/tXjenKWjUr0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5qouZGoU3Djmr2kRk39uoHO4VTtwRnvWv4eiL6xb/wC8Kzhqdstj6x8EWe7wzCkg+UrW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ZUwTMrFjjbmt7RWeDwkNpwwj4P4V8teItUkvfHLLfzM0CS9Ce2a9ec+SKPlYQ9pKXkfQ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L7NBhGI7Vr+LdSKW6hYN3HpXKaV428L6Pp8GxlDKo7itBfi5oF2Npw2OnFUpJqzZi4O9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1+aJo9uPbFcn+00N8EB9K9H8GPbanqFxeQRhQehxXnf7RpjkihjY81nVVqTOnDu+IifP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VlkcClex9q8c+nIrDVL3SwzW0jJn0qKDVtRW+F007O4OeTWjDYnZjFSadoE+qanHbRL1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nH4pH0v8MvEcmpeGYmn4IGM1YGsWy6x5MmShPWquieHLnRfC0ccUZ3hRVKzs387zbsbM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kj5eo4uT5TD+PGlW8mjedGvPtXgFpaLs4FfY2p+H9O8YaSbfcG4x1zXK2vwCskkzxtrm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bFwo0+SZ85Qadcz5EULEDvionieMsjjB9DX1hcfD3SNA0qZii7gvUivmjxKqf25crHjY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ueph8TGvflWxiLCwUmorS5ktr+OVBnYc1f8Au5UjimJbgE7Rya57nYj3bwt8crHStERJ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4j/Gq+8Sq1taEohPauSbTwyfMOa674cfDiHxDfb5CNoNdaqzn7p5MsLSpN1Geq/AywZf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WpniGHRotaJe/CuW+6WrrtTjtfBfhWSGFwpCYB6dq+RvEF9cap4ha4MzlRJxz712zmqc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k5bH2fbrHJ4YcQuJE8s4Ir418ZAx+Kr7I/jNfWHwzb7R4IXJz+7xz9K+ZPiRaLH4svOn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2CXLVkjnoDuqyBxSW1tgdKtLBx0rzD6Ez/K3SfU19HfCeQ6f4SdxzxmvBktE6n1r2/wF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dxwOma6sM7S1PMxi5oWPMviJ4/1LUdVaxt1KqXwQPrXpMNhe2vw5IgyLlkzxXkOvXKDx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/Gvo3wlqenS+Gla4kXAQcEiuum+aUrs8qtTUIo83+Gl/faZFM+ssUjJ4L10Wt/DXR/HE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1wa88+MHjKG4L2WmnYO5Wsv4TfE6fwzeC3u3ZoyQOaSqRT5JbDjRqW9pT0NjVPgHd2rN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1nw7PoN20M64x3r63Pj7TJNHkuA6E7ehIr5i8feIE13XJWi+4D2rOrCEVeJ24OvWqNxm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Vj30GVYe1dHcxbk9xWVdQ5RvpXFbU9Q4qIB7pEb7pbBr7I+DXh/R7LwtHKrxLO6dyM18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Qa0rbxtr2lKiW15IqL0XNdVKcY/Ejz69J1I8qZ638X/g7res6/JdwZuIZDxjkCtf4F/B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XZNvGvJzxVT4Y/tFtAiW+u4fbxuYVufEL9o+1k02SDSFBdhjIrrTpt81zzJKtb2Vj2PV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p0tzGXYYwT3r5N+LHhy38P65ILZw8bHIxXEp4l1l9RN4LqQNnOM1Je6vfaxMZLuQuR61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DUJ03qyqTkVETzUrDFRlc5rnPUWgwvUTPmpSnWozFQM2/Cnj/UPBs5ktD9BWtqf7Qnie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Fz81Me2U8rVKckrJnM6MG7tHTRfG/xVHIT9pP51zfibxzqviqcPqD+Zt6NVN7Zsniq8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m1ZsaowWqQkL5NXoCMVShhINXoY+KzLJt1IWpCCtMJ60FCM1Ql6c+eagJ60APL5pmRTe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4NVGYAmp5Ohqo+cmgCVWGKacc1GKXJoAdSYphJoBoAdj3pKKaTzQA6kIpuaXNABtpMUu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imluDQAE0AimFqQNzVoOh9j/ALJD50tl9q+kgdvFfLX7It78jR5r6ncZ5rpWx5E1aTAc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IaRiToetSqahSpENAE6GpQcVChqUHIoAeDUq9KhXvUqHigCaM1KrVAhxUgOKCx83zQP9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niByBjmvtU8xsPavjj9piAprTNivPxS9w87Fr3WfOl7fWlm5W6QOretc9rHw0OsIbzTW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pGzQuwPSuT8MfEnUPDFyVLGSLP3TTwq90MHJ8hWuPC+p2O4S20gA44FZNxp8iE5ibPuK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5b7b2yTdjuKwtW8beGr12MUKJn2rvPRV2eTJpFzOfliYD6VpWPhViQZm2it7UvGNjEGW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8RXFznYdo9BVGh0dxf22hWpihwZMda5eS5e+n3Od2WH86postyxZyST3NaFpbbCD7isn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4dadqWhid4weB1Fd5b+BtNtD8sS5HtWL8GbxI/DAXcAcV1F1qsELHdIPzrilJnq4fkS1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jXj2qwbdF/hH5Vjy+LNPs0LNKOPesO5+KOlpuHmdK52mzq9tSiffcJwashvlqihwTU6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p5qXOKrRnrUpPFBJOhzmnr1qGI1KKAJB0paZTl6UFIctOxxUYBp2TigkRqRT1pCetIKA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aKAJVNSL0NQLmng4oAlzSr3pinFPHFAD16GlpoOKdQA8U+mUoOKCRwp2BTaVTigB696D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Qw60R0rCgBqd6lUcVEoxUqnFADl61IvSoxTgaAFBxmkBzSE8GmIctQQSY5oY/KaUDNNf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42ceK5voa+S/GZ/4qCf619a/GsZ8VzfQ18k+NhjxBcfWsD0KRjZwKTJqMvQj0j0VsTBa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NBdxhWm7fapSRim5FAXG4xS7aXIoBzQFwVakVPahMVKoGDQFxFXAp6qRT0FSbQBQAyPv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U6NxQAyY4zVfdViTnNQFaAI2brUW6pWHWoyKAGbqUMaNtLigBwYinhyKYBxThQBNAzZz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L4mm36gUZhztavCEkKjpWnpXinVPD7mbT5mif2NVDlvqY1ea3un1x8VvFOleD/DjafZS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U+E3h2TxL4OuARlZwTmvkbWde1TxNcedf3DM3pmvXfh5+0JP4D0RLApuVVwDivQhXi5X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LR1Z3eq+HIfhJFNfyXHz5J2Fqn8CfHLRvGtwdP1EALnA3dK8I+I3xTv/AIjXZ37khB6V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tnMTr3FZuvaXubGlLCTcff3Pvu2+G3hzVY98NrCVPOVAryz48+GtB8J6J/omyO4PoBXl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C0Jt5naY44zXMeN/iRqHxC1BmucrED0rSdSnKGi1FToV4z1ehiLKDzUglGKrIvb0qVV4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J/DLTjpUGr3JRjtDc1U+K3xjtPCutpHbNuEfGAa8Lsfid4h0a0+x2lywgxgDNcxey3us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881005qEbnlSw051Lz2PQvG3xy1PXwotCyAdwa4W68UavqbqZ7qTgjoxqqINvAFSpCAM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Rw1NLY+u/g3O7eAmaSXLhPvE89K8A8ZfFHXfDfii9S0uW27jjms7Rvibq3h7SJLG3c7G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6tdSXNy5aRzk5rSdZyioo5IYRRk3It6z421XxZcq1/Kz8+tdFo0Ia1XHauNFt9mkBHIr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XFK73PSpxUVoaUFsMHua09HH2a/ik6YYfzqsh2nFTFinI4qU7Gu59Q6Jr1rN4WAMyg7M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K7aOfxFdSAg5c8ioT4i1C3i8uO4YJ0xmqUcryyM8jZY9Sa3nW50l2OWhhlSm59yOfSi4z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KDR3uPK1AgY9TXHmX5SAaqO0kTlo3Kt6g1EZ8ruaVKaqKzPrS38SaJ4W0oiGROnY189f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rJCNmJTxXISapfzpskuHZfQmoVwnPVvWt6lZzVjChg1SlzXNC2IHFTSMDVBJPeplfdX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fg3VrXSNdjnuDhQetcyHKA4qFmaV80Qk0xSgpxsz6Yu/jTokNjtVxvC4ryPxv8WrnW91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gWti/U5pyRCMcDmuv2zseasBBSudd4N+KOp+GZcSsXjPXJr1bTP2i9P+z7Jh89fPoO/I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7aI4hjqYCnPU9W8ffGV9ct2trRiEbuK8tRWctI5yx5pihOmMVLEwQEZzWdSbludGGw8a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anxlduQRmoJZQMimI4ArDmO5pI0g26ImtHw54sv/AA3cGS3b8DWLDMAhpjXODTTa1M5R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G1XxLCYZzhD6GuNaDB3fxDmrJuVAJqq9zluKpzbMo01FWPQPD3xcv9A0lrNB8uMCuG1X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Y5Zjmq/nButMMqk4B5q5VHKNi4UVB3RatyVbBOaurMsY6g1kxykEgmpN+e9YJltuJpM4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d20ZWOYhT2BrLjnA4NS+eccVopWJspbiTNlmdjlj3qSLW9UiiMUU7CPpjNVXIYkmojN5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BJA8rNJM+5j61A0Wehx71YeXK+tQnlTS5mCVkXU1C7+ymDz22njqaprGYASxyfWpIGwp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hsRUkuTuPpVW+b/R3YelPnIUEiqd5OFtmLdMVUWaXVjjTcYuHB9asFhsPvVVIRNeOR0z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VRy3Vyt5AYEgU6EbMg1dQKEPSq7or9K0QOyHpwKk34FRA4WmM9LUpD2anRrlTVTfk1bg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zTXixUytzSOcg0CKbJwaiK4Bqy3eoiBQZ3IQuakS0DUDAp6zAU7Mq6HrpyAc9aT7OqdK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znk0WYXHyQgg4qv5eKsCTcOtV5nxnFKwXInjyDVZ1xVkPuFQSd6AIV704j5aaq1JjioA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Vt1qIjrQBX24pKe5AzURagAIpMc0bqFOKAFwaaRUnmAUwyDmgkjNJk04uKZkGgB45FF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GpD0NRmgBpFNp9NPWrKPo79k+9Mer+XnvX2aD8tfC/7MN4IPE6pnqRX3LGd0an1FdENj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09ajHFSLQc5KtPQ4qNTTxQBOhqZTUEY4qZe9AEimpFNRL0p6mgCZTUi9KiQ1Ip4oLHg8E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4W8LYr6sQ8mvmL9qWHB3YrjxCvA4sSrwZ8c+LVzbt9K8ou7XMzHHevYvENsbiMiuGvND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VFF2Zy4Kqqd0zjTakmmSW3Fb0tiQxGKRdHkf+GvRdRHoutHcwUtc9asR2ntXQW/h52/h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axeJiuphPFwj1OWhhYdBV63t5D/DXX2/hLbjIq9D4aC9hXNLFrocrx3YztJ8ZatpNsLe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/FGu3TEmVua6a38ORhMlRmrUOjwR9VBNY/WU9zF4+fQ4hRql3y8z8+5p3/CP3M333Y16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+VSNbIOgArCWJSOSeNqPqfpSvepUNMC09BXsH1hJHT801BinUEksRqYHFQR8VJnigCQN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xQUicMKMiohSg0EjsUAD6UU7HFACcUDFNIpUFAEgAxS4FKg4pSOKAG05TTaVetAEi9K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EgalplOBoJHA4pw4plOWgCRaDSA5oqgHx07HFMSpKAGU5TmkPWhetAEg6UZpAeKaTQAp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Qc0IME0EEymkk5B+lNzzSkjBoGtz5W+M4z4rm+hr5I8djHiC4r66+Myn/hK5vxr5G+IH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pHMl6QPioyetJSPRWxYWWnrNVMGpVNArljzaTzKhzTh0oC5KHzShqYq04LQFyVGqdXqs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spNinm4GKqqaGfFA7lpZgTUyzDFUIn5qcOMUBcnaYGomlHNRmQVC0g5oC5KZRzUZlFM3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eZQJAajBHpSHFAXJxIKcsgqrmnKaALYkFHm1EikinbTVhe5NGMmpcD0FRQjBNSE0EaD0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1Vwcd6kVs00jYccZNA4PHFJkUZqCCxG1TK3FVo6kz9aoCwAvXvRketVPmPTJ+lHzev50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qCT05pSsmM7Wx9DQF0TBVfil8vZ0NRWyzSHCoT9BVl4ZoxlomHuVNFiSM25cZNb2kMVQ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r+URxIT9K66z8M3tjDukhbGOpGKmzAcl0VPJqZ7sMmAarxadeX7lbeEufapZ9Dv7Fczw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RB9p2E5+anrdB+2KitrOW9k8uJdxrQn8PXdjEHmj2io5WV7RJEAZj0ppBAyTWvofh+41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ueErvSULTDaBVcj3BVVsYIbjNRmTJPNRPJgEA0WimZyACT7UWHdFqI8VcgAxyaWLSJE/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tfDstyD5J8w+1P2Zl7RFWKMPknpSGHBq/DpptbtLadtjMcc12c/wzaKwF0Zv3ZGc0/ZC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Cq5FQnJGe9dfYeHrC7vBbi8XeTjGa1PEvw4/sSyN0JA8WMk0/ZsHWijzuEEkmpAhc9OK6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fim2vnZ6ViarNp+kasbFpAHJwM1KpMn28WzHlChj2NVGm2vnNa3iLQZrOIXUeWiYZzXL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spbGgZgxyaY84UHFSeHNOfWNUitlBO4jNdv4/wDhpLoNhFcRrxtBNEad1cHWSlys8/S7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HurPaTYDk9K6fwGbLVtRjtZ/4jjmmo30NJTSVzCaVtvIqATbSea9v8afCu2t9DkubQAsq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3whbIO7aRSlDlMYV4zNC3l3nGKdNFskyK9u8E/DPTrvQftMqhn25ryDxtPFpOvyW0cfy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XJWKTnymaDJyRGxHsKcbgxKSwI+te6eBdC0rVvC0l2bZWZVzkivGta/4nHihtPtodqh9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KnKxThkkuBmJC30FXVhnCZZDmvRL/wAJweD/AAwLh0BlK55ryZPGN2dQ+aEeTu9O1T7M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yYLFSFHtUSbrp9salselelTx6ff8Ag150RRLtz71Q8D+GPP0C7u0QPIAcUKmL2/Krs4xN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xniUtJGwX1IrOuda1W01SUPEQit0xXo9pqFvrXhnGxVmAq/ZaGSrcxwrnCkAVl3EpViO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YIrLubJnJyKy5dTeDuZ7MzjCgsx7CnXGg3M1qxkXywR3r0b4Z/D86qz3kwBjTnmuB+MO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m/lInHy1qoGEqt3ZHL23hO+e4KwL5h9qranplxpc2ydSj+9Vfh147vdE8URreSeZCWwd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XeKLJbTBVyMha0jEycmtTjLTQ7u/j3hSsXdjU0elwq3l+eN/TrXq3xZsYvBvhK2ht0CT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e4SQytI28nPWrcUg9pzrQ7i98MXdrCZgpZOuRWO3zA54Ir2H4MPF4z0S40+8G6VVIDHr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Pa7cWzDChjipnCyuaU6l/dZg4w1WrfODUCjdVqAYFYHV0I0kUXapI2xSeTXrfh/4SW2s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Vc143qEe8t6ivpf4NOLz4Y30YPzqh/lXRTjzHDXnKEbo8F1yxgtLuWGBtwWq/hDSTr2v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7WT5OrXKE5O4/wA6XQdZGhait0ByKjS5pryne+JfCGgaC6W7yDzWx3qzq3w30nSfDiap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4g12XxJrsNyzNtDDH517t4uiW9+EsWeMIP5V0JX2OSo5qxwuleEtC1zRri4t5MyRqTjN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EWuy6ZcL86tjJ+tcx4X8RyeH1uE3ExuCMVs/CC9Wbx/5+Nods/rS0Kk5qEmdD8StK0Xw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5rTBpfiPEMIEchrpf2h7ZZNXjk9RXlvh9m07VIZVJA3ClYKfNOCbZq+JvDtx4elxKp2n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a+iPiX4di1jwFbamqjzEhG6vnKIEbge1YyVmdFCrzx1LCKDT9vFMiOBUueMVkdZWkXrU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oilAGfIpGaqtkZrUljHNUZY+tAECtS5pduCaUrxQBGTSUpSk8v3oJFwPWlAFN2EUYPrQ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aXdQA8tTN1ITTOaAHUUoBowaso9Y/Z3nMXjKEA9WFff1sc28Z/2RX55/AWbyvGlv2+YV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P+wK3hseZW+NkwOaepqMcU9TTOUmXvT0NRKaeKALMZFSqRVdKlWgCYNT1YGol705R1oA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kUcUFki8Zr5z/akgzYb8V9GYrwL9qGHdopI9K5q/wM5a/wAJ8U67eJECB1rKtgt4CCKn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enRiJPevH0Wx4NS0divNoab8gVZg0yNV5UVoIu7k9KXy+2aiU21YxdSTW5FHYoBwBV2z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u0VdtEZjWNznbZNJbrt4AqBYua0hbPKuBGx+gqWDw9dzH5YX/I1FwXP0KKoQnWq+CGNd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+W2fn2rRs/hHq9w3/Huw+oq0hqnNnDW6Ek1O1qxHFerab8C9QmxuYJ9a37f4CsgzJNn2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6uGKetQ7qcjda+gPuScdKctRBuKch60Ek69KXPFRbqN1AEq1IpqBW5qRWoKRJk0ZNN3U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1NRqRT1IxQAuach61GTTkbFAE4PFNL0gbAprGgBwenbs1AOtSKOKAJFNSL0qFRg1ItAD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WpB0qFTUinigB4OKcOaZkU5KLkj16U8HIphNKpouAppBSmkouA+mmlBzRii4DRTxxSBc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B+lLTSOtAI+YPjQ//FUP9K+RPiMceIpq+uvjTHjxO/418gfEl9viOWsDupHMmm5qIy0g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NODYquHpQ9BJZ3Cnq1VPMpyyUAXVIxTsgVUWWl82gC1vFOWQd6o+bR5tAGmjLQdtUI5T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8A1LlcVSEmKd5hoAsnbTSq1ErmgvQBKqLSmNar+bil82gB5UUhXimbzTlbNACBM5Oa6L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n4MVsOsh6Vm+H9LbWNZtbMdJHAP517f8aRH8P/ANppVmgjklQZcDmtYQurmVSdtDzVPD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snTrV+X4S6kNOk1C3kWe0QZ3D0ryqOza4+dpG39Qc17H8PfiO2neDNQ0e+myxQ7C1VyIy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hiz17VVs5pwshOMZrrPiL8KrHwXpguWm5POa4P4Z3f8AxXdo6ngy9fxr279pqLf4ftFH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DOarUkppHivhKx0zVNTjhnYrvIFemeNPhJo/hnw/wD2gJyS65FeN+DlkXxFZrtbG8c4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fDy3z18sVVKOjJq1p3ij5z0KTTTqSrcEmMtjNe4zfDLw3b+FP7ZJO0jNfOVsyrdxqRgb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NefCAKrbhs/pWFKN2x4ipOmos8X03xD4a/tf7NJGCgbGcV6L4r8A6Hc+Ef7V0wj5Vyc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0y71KRNhXJBpmjfEm40rQbjR5MupyozVyjEalOa0LPw7vtOfWktLyLcJH25Ir1P4i/Bq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zt3YFeHeEnMniOF+Bh819H6J8RoFvo9HuyAjqAN1EYxIqOrSd0z5kiuZNF1LZcw5KtyD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ap4TgmgtlQuvPyitv4zfDmNbpdUtEHkvz8tc14osFXwJbkryBTcOVMr2jm0zL+FGvQye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kjAdM16N8e7i38OaVF9jto1EqjoBXknwpkU+MLKPHVhzXsv7QOhPqNjabTkADrSgrwZN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WeJpG8SW9tLGMOw5xX0d8Vylh4QSWFFDFewrwD4beDbiHxPaSyFRhhX0D8a4/I8Fxj0U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nijzv4DX82p+IvJnAK59K7v48L/ZVqBAoyfQVwf7Pqq3igHPevSP2hI40tImJ5qIpcrH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lX9xYTxsQTkiux8eaxdSaPbeWuCVHauYgkieSIkjqK7DxM8Z0mBjjAArFbM7ZL3osk+A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Sp6A10Px9WeOZEhyvrisz4J3UT+IgFIzmuo+PbRxeW7dcVpH4Gcc7/WEeFLE7x52nNer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Pfzp82MjIrza21i3RtrL3619PeABbTeAt8ajd5dZ0YqUjpxFR042PmHx/dXl1rk9tASI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LWp9C1MLdsdh9eaPEjbPEV9kc7zWVLOwYbRhqV/ebKUeaJ1vjbVYdT8S2z2x2jcOle06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MnlYGPpXzRF5qahbyS55Yda+obS/ig+HwlkXcojrohZnDibxirHzHY+Gdct7mXUQ8gVH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iKl/4UlsbyXMyrjk1qweOdHuNBvICER+RXis2lXGoXNzNb7miBJ49KUrG9OPMtT1r4Hh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uM+I+gmfxqDEDu35/Wuk+A8jJcXKYOR1FdIUs9T8XSRyoBKDxmtI2sYVPdqNIr63HFB4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frXjKRFmbPHNdx8WLTVLC72ruFr2x0rgROzqAeDXLUR1YdpRuzvPhqF0/UGvJV+SPnJr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hGfyiGZFxxXh2jQQ2fhmU3Eojdx3Ndn8GdVs7cS2TXat5h+6WrWltY5a7blzo8a1zSTp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HFWPB8MUGtxyKcFTmuw+NvhtrHVftUIzGepFcZ4PHmaqo74rNrlkd0J+0pn0p4a1GPxB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xzXgeqeFjY+Np424RXJrtPAniddH8Xm1kbAfjmtv4maAtqZtXQcEZzW0kpHmwbhNo6H4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fflUXpXhfxTtIo/FE/ru/rXqHwFvze/bXY9civK/jQTb+L5sdCTVVdIIKSbqM9n+FDxn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eeeCNOguviRKpxkSf1rqvglfGfwpcI/XaRXm+l65/wjvxQklc4Qyf1p9BpNVJHqvx2b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FeGR2UDjPGa92+LmPEnh2O6t8Nhc5FeB24KZVuCDWLOnDW5XzGlPqcttpklukhCY6V1P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9lfnETnGT0rmG09X055HbHtW5ovw5/tPw5JewEhwMgihGlZJrQ9kn8H+F/EZLwyRB5Bn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G48OWrzWTboeuFrySPUtX0C8wlzICh6Zr6A0HxYdR8DZv3BfZ1b6Vp0OJKUXoeGyXqLI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Czc1S1C5jn1GYxHK7j0+pqox2lq5WtT1IPQ+kfhVLbyeF5xFgttr5s+Kij/hIbzcMHca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SZpLOeQKsnAzXKfGnQHe9lvYBvR+flrpitDgjpUbZ8/ygJfNz82eK9G+D100Xi61a6JM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6BLqesKXQogbnNdj4hu4fDd1ZyWoAdCM4qY6M1n70Wkew/tJWouNJtZ4+UCjpXze0aNH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tviD4Gjh3r56J0zzXhz+GLyCZ42jLAHANXNk0Fyx1PUf2a3eHXZyP9XisT473Cv4ul2E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a28C6RPcTzKJivGTXBJGfH3i2ZpZcI7cEmlJ3jYnVVbnMxSHHHNTpMRnNbvjXwinha5R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gnw2nie/+ymTYTXOdblZXOcmlDEivov4DS58E6gg67TXinjnwZL4X1MQBw2ele5fA20S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GdDwTXTRdpHJWmnTPAPFj+Tr95ns54/Gnafoc+pabJdhDsFbviTwbLf+KrjMyiJ5Oue2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w/8ADp4kmjM5XseanlvJmntkkrHz9C2y6Qf7QH619Jauok+EaL32f0r5wsIFudVVCwUb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+mTfDoWJvo1lCYxkZ6VpSa965nWvdHy7cMAzj3Ndd8H4wfFsJHqK5vWLEWV5LGSCM8EV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EMcssoTHPJxWMX7xvPWDO0/aFtgk9s5HVRXkOiwG61SCNRnLCvcPjJcaX4nEHk3kfyqO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Og3EdxNdIxU1pdXMaaahY9j+IFzFpXwsggdgJWjAx+FfLSvu3HuTXY/EL4nS+JT9jhJ8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ZCozis6k1J6G9GHJHUvoxxT1Y1UF1x0pDdkfw1lc3LhY1GW96pm7b+6ajN1Ic/KTRcC2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gM0xzhD+VNLzH/lmfyoHceQOaTK1Axm5+Q/lUeZv7h/KgLsslQaZjHelit7iQcKRStpt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jJ/2qYSefmqYaXedkNSLot63/LM0aBdlIueaFZqvjw9eN/ARUkfhu7HapEZbMwoWQitY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C1yetAGWJKcJBWr/AMIxMB1ph8N3A7UAdd8FGx4ytSP7wr9DNIO7TYD/ALAr8/PhRp0m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Oa/QLw+d+jW5/wBgVvB6HBW+ItUq0EdaBWhzEqGpVqFKlU9aAJ46mTvVaM1Mp60ATL0q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AEy96lUioENSKaCyUvgV43+0PpM2p+H5PKjLkL2FewDmqeq2EN/ZSRSoHBHcVlOPNFoy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zwPqs8hH2Rx9RU9l8LdWmIxCw/CvtS/8HRtIQtqo+i0y38CTM2VhUfhXlew1PM+q3Z8o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3KQPpXSaf8ApWwZSa+orTwPPwCAv4Vr23gTj5jmtFQQfU0fNGn/AW3QjzDmuksPgppcI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IPAsQ61eh8F2q9Vq1hE+hccJFHh1j8MNMtx8tsD+FbVp4Ft4/wDV2a8f7NezW/he2j/5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g4QflW8cIuxtHDxR5Da+EJsYS3Cj/drUtvBlw38GPwr1SPT40P3BVmO2QfwitPq0Uaql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jpV6HwI3evQ1hHpThEB7VSoQRapxRwRHBpI+poZuKSM881J1ljHFKnBoz8tIgOTQSS0o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BQAi9alAyKrg4NToeKCkFISaXNBHFBIgYipEY1EBzU0Y60AOAzTlWlA49qXIoATkUlSZ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QVFkilUmgCZVzUyxZFRw9a0I4xsNAFEjBpCafJ1NRk0AKpqRTUIOKepoAlqSOox0p8fW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01etAE45BptKrDB5pCRk0AFPxTKkQ8GgBKaTTjTD3qgFBp1MFPAzQCPmH41nPidx7V8f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vsj41wbfE7/Q18e/ErA8SS/SsHudtJnF+RTlhPNTqAalRBSPRWxS8mlEJq/5IpRCBQFj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3lLSiJeaAsU1jNL5Rq8sQpwhBoCxniAmjyD6VprAKf8AZxQFjLUbe1TK4x0q2bdPSgQJ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VaEC1IlulAFMMB2oLjHSrv2dKUWyYoAzWb2oRvar7WqelCWqelAFPdTd/NaX2ZMdBUZt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jxr41s2kxgMOv1r1n9q7T3vLKymQjyworwXRLyTR9SiuojhkINfQeta5p/xL8DRQls3s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cJRPOxCampI+abSNAMHqOlWLaxn1GRo7dSzAc4ravPCF9YTGMx7jnHFbWnrB4R0mae5A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OqOhzTRjfDpDD40sYScSLIM/nXvf7RmvQaPo+nNPbmf5BXivwr0W41TxjDeY+XzN2fxr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fRLGSEjESgMDXTTdoM8+trUR4p4a+INlJ4gso0sAuXAzivf/AIz3An8BWzqm0GMV83eE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JFUI4Oa+iPikYb/wNDbR3al0QA81VKVkzOvdSiz5iibfPGMD73WvqGC8mtvg+GiG4hP6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7WIzDhuTX0ha3+lL8Nf7Pa+Cy7cYzWNKWrNMXecYo8n0b4tTPoV7p92ApwQK5rRfDc2t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tmrY8FWtxfkPdoisecGvW9Ofwt4V8DXMC3aPdFMfjRJI0i40o2PIfCixW3iKJTy28Ct3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l3avsZVHSsbwdJYSeIftFxcKsQkyDXQ/FK50a/CyW92shxjFEUkZzvOVz0L4X+NrXxzo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YBY1mfGnw/8A8I14fSGM5iPSvDdF1ufwzqcd5buQqkZwe1ehfEH4sReLdAgg5eQLg5qn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Udjk/hkMeLrJx/fFeq/tKazeWFlp8dsxXcASa8w+HeqafpOox3V4cFWyK7b4s/EPRPF2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wKUGlFoKq5qiaPPPhz4n1Z/F9kjzFk3DNfUXxgJuvBEO4ZJUV8x+AdT07Q9UivLtMlGB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D1nQBZJFyBitItcpFaD54szPgXLHZ+K03MFya9F/aLR5tMiePJHHSvm+w8bHR9TW8tFY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+t9b037PfxbsDvURaSaCUG5qRg2ofei8k5Fdb4hvlbR4oiw3YHFefy/Eawjy9vblj2rN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yhVB2rFaXO13bTPZ/gTC58TAjpmu4/aBtpFWJsZXFeF+Cvi8PBt55gtyzDvWr43/AGgJ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etWn7rRyShN1lK2hkvbhhuHUV7h8GvHkMWnvptzIF4wMmvnCHxNLKD+7HPvUkPie7sZT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oPkldHVVpurGzPW/iP4f8nXJbqD5o5DniuTtrLzLgM4wo9a5af4oa5IuyQCQe9Z8njDV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rbi3czi5RXKzuL+Tz9StoYRn5h0r6Ug095vhwYQPnMX9K+LrfW9RsplmD7nU5rql+PPi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3jaBVU5IitFzikaI8Capc6rJEpKoznv717j4Z+HFtoXhK4afa0rR96+YoviX4jSQymQB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xLPZNbtOdrDHWtnyitLZHsfwds47PX73LKEJPBNY3xJvX8OeNY7uBwELZODXidh4s8Qa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nsaL3W9T1+TfeXRY+5qeZIXspc12fU9/JYeOfCwkEiecE9e9eQ2PhMS6sYHdQobrn3rg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o7e9cKe2arHXdVErSC8YP65rJtMpRlHRHrvxF0RY9MWKGcAKOxrjPh3u07xNbyPc7UDD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O8BWe8dwfeoVt5YwHS5YN7GnGSiCpNxaPsHx6NJ1jwwC1xG0mz15rxjwZptnHrhL3Kqq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VriPyjfSbenLVVtoLq3kMn2x9x9DVNqSFRhKF0ez+LFsdK8QRX8V2nykE4NbHjj4qWeq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MoUnNeB3EMl5nzbl2+pqCXTkKBfNY496FNI19i3qfRHwT8T6ToVvMbm9RC/qa5b4s6xo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I5J65rxZ7GRRiOd1Hsag/szeSZZWY+5q5SUkKFJxfMfR3w6+IPh7w7o8kUl2oyOma848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JeWcwLbsgg150dIiIxvb86mg02KFcKST71nzaAqLu2z1HQPjA1tYGyvCXiAxzWXqPjjR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nArilgQLgioGghBOFFZuRfs7KyOmv/Hn2yDy4Iyq103h343zeHtH+xeQXU8GvMvtCRLg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duaXMNUup3138TLC7lMslqdxOelO1P4ty3Ol/ZLSMxp0rzGa5eUkhABTROwHpVcwezOk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ZqZ/FGTzHiuT+1PmnNcu47VNy1Gx0D+IZEmE0TFGU5GDWnL8UNQmg8m4QSoBjmuFac5O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weK0jMydO50Vx4quJJG+zQhCfQVRk07UtSk3y5bPrUehsHuADXeWlsDFmhysXGFjkbK3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YJ6A1b/ALY1wnaQSfXFdQ1rjrTUgCnjGay52ynA5G7g1a+XE8rBPTNN0+0v9Pk82Byj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BNVQV24FDkJ00Y98b/VX8y6mZ2HTJre8AW76Xqn2t5fLA96h8tKJlxHhTgVPMKUbrlH+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5qyk44zWRb3+uWcfl2946J6A1dhKqx3DJqTaM8VTb3EqaSsY8v8Aa8rl2um3nvmnGHU7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PbdWxgUixhmPFGo/ZmCugmM5Wc59alFhdpkC7fHoWNbnkDHSmGBeaTuHszn30lpSTJIW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McrL9DiuhaMAnmo5IkIPGam7HyHNmymbIaVyPdjUsOkqw+clvqa1JYgM1GgA707sSgVR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l2y/w1dAH1o28Uyyl9jgX+AUfZrf+4KtMlRlPapuBELa37oKelvbf88xSeWfSlCECi4E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VNZIOcIPyqIhqb83pRcAdIufkH5VAYk/uirCgnqKesW7IxRcCoq46DFSxkd6s/ZuM4ph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2q/Cy46CsyKFs1djjO2pAsO6gHpVdpeeAKR4JeeajFvIOpqgHGRjUkYciofJdaljV8UA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iY0i27ZoA1/CD+TrVu3TDCvuPwfceb4etTn+AV8M6Cvl6nAf9oV9t+AMv4btSf7orWGx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MUUVqjkFXvUg5FRA81IppgSxmp0qshxmp0NAE69KeOlRKaeDQBLHUi9DUUZqVT1oLHL3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Uy96AEW2jP8ACPyqaO3QdAKag61NGKggljhHoKnWIelRRnFTI2apJAOVBTxHQgqVRxVg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ApadwHU5T1ptKtICRTxS0iniloA84gmDVajTdVaGNFzgCrMTYPBriNSTyWAzmnRErmnh/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oFAE4kB9KcE3iq4ki/vig3ccf8YoAe8W2lXI6U1LyKTq4p5uIV/iFACo7DNPMpx0quby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Qd3H50DJN2TU8JGKqfa4P74/OmnUIFz8/wCtA7GjnNJ5bZrPTV7der1MutWuP9Z+VAWL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cdatv79NbXLcD79O4rGoBTkUmsVdegJ+8asx63D2ai4WNYIVFaETEQGubfXlC8Ampk8R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9gCT81MK+9ZJ15Tn5Kadd9IzQBseX70/yz61hf29L2iNB8Q3H/PE0AdCowvNIrkGsGLX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47+5f/lnQJmwGJNTAcVkxXFw38NWRNOV4FAi6i0PVAPdk01vtdAGpH92hWxWai3e00ir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rTS49RVAQXDdTinJZSnq9AFzcPUVIhGOoqkbORR96ojBKOjUAjwL41FZvEb/AENfGnx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vsr4t27ReITv5wOa+QPio8H/AAkMm4c4rJ7nZSOGSVfWpllXH3qcklvj7lSCW3Cn93SO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klA/ipqSx5OEoaRP7lBQxZge+alVuM05JowP9VUovEA4iFBZELgLkbCaet1/sGj7Rnog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CRbsD+A077V/0zNRi4P90U5bgn+EUAKblu0Z/KkNy/aI/lThI5HWl3uO9AERnuO0J/Kk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PwqfzXH8f6Uhmc/x/pQA1WuW/hxUqrdEcYqLc/8AfNSLu/vtQBLFFdn722p1s52H3lFV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jc/MaoBTYXPPzim/YLn/AJ6CpVJOeTS/iaAK32C4P35B+FPt573TpN9tdPEw7qcVNu29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3DmFl8T64wK/amx65qhIJ71t1xMzt7mry2wNSLboo6U7sj2JUtrvUtMB+xXzw/SpTrOu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epxGvOFP40xolHXOfatFOwvYFaFLy1+a3uGRqinvNalOHu3Ye5q8AcelIfzqedlKgupT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8+tQvaXpzi7kx/vGtNQPSpAgxRzsr2MTEXTrjPzXDn8TViOxfGGmdvqa0/LFHlAA0c7D2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qSOxTPJJqztApRgUuZlKlFCR2cOOf1o+xwZ6UocDtRu9qi7H7JCPZwbTgVUNnCDwOats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w9khqQoTgrx7UmsW6LbxkCnxHLGpNaX/AEOM1omzCpEyY3K8dRTGiSQnK1GJWBqeAbjk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g9OKuxptXimqwFSBwaRdiCWPJNRogB6VaYZzURXFAWJYX21KZc96qqadQFibfT1aq4OK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imN3pU5pSvFBVkQF6XzaSQYqEtQFiRpCx5NP+0xxr8zAVVzwa4zxZq0ttJtRiKqMeYzq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TjzBmpBeLIMqc147Dq87SAtIevrXfaDfefAvOTRKPKZQqcx1KtuU0zftNMtnytLKMg1K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CDk1m3fiKJDjdWVrlyYgRmuZLmdz81aqFznnOx6Tp2oLeR5BzVn7tc74ZUxxDntXQE5p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JAFIJqKTbzV+30S7mg85Iy0fXNUZV2MVYYaosza6YwIPWmtIVbApu7YetKWB5pASK+VN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kEo5oAa0OQarPFVkzDmoXbrQBWKYqMpmpicmgLmgCt5VNKYq0QKicdaAKrLzmoyBg4qZ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jRCRfL9a9MtVPkqR6V5vpShb5PrXp1o6i2X6U2ZobNnbVdHwSKmlkBzVV5BmsjRIbPlg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wIqFqu4rDUT1pHjJGKdvxTd+aLhYYlrk1aissimRsaspPgUXCwDTs1Kmnim/ayKPt5FF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5bcDNDX5NQPdlgam4itNDgmoTFUrykk1EZDRcCGWPg1X8kZqeSSmIcmi4D0jGKUoKcBx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UpBGKXfRvoLsOEYA6UwoBTt9ITQFhhWmlRinE03OaAsN2ipEAHWmU0tigLFtZlUYxULz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sTRcVi0LgCp4rketZPNTRE0XFY1PtPvTfPqmpJpyg0XFYuLKKcJRVVQaXmi4rFkTgd6c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zeRRcLG1plyEvoT6MK+2fhheC48KWx9FFfC9k2JkOe4r7Q+C1x53hSIZzgCuiGxx11sz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xQT1rVHEIGxUiGoRUiUwJ1qVDUKmpUNAEynipFPWol71IhoAmSpFPFRIakXvUgTJ3qVe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QEiCp0FQp1qdKAHqKnjHWokqdOlAEi8U9TiowacD61ZZKvFOqMGnA4oAdTqbSr3qgJKf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QB4sttqxHDmlFnrJPDmuqgXrU+4iuIo5VLDWCOZDUsWl6kfvSmukLmnwrnNAGBHpV2Pv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rIa3mhBHWiNNtAGVFoEi9ZTTzoTH/lqa1qVetAGJJ4dOD+9NQf8ACOtn/XGuj2ls4pvl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B6ymrSeGoznLk1pxpVlFAFBRi/8ACOQL1yacmg246g1s7c01kxQFjPTQ7THKmnf2Naf3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pLo1qv8AAKni0u2U/cFWVHNSp7UAOtNPtvM/1Yp19p9tn/Vip7Td5vSnX+cmrIMr7BCO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Cpdx96QnNAEYtgv8C0vkj+4Kd8vrTht9TQARxDPQVbjhAHQVXTb6mrC9OCaBMmSNQO1O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tPVPegQqx+9NkTFPXqaSSgBEGFNNU8nmnouUNMCYNADqUdaQcUUASOdy4qNFxnNLGc08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XdrzfjXxZ8Wl2+JZPpX2x8XADrp/Gvi34xJjxM/0rJ7nZSOFXtUq9KjUc1IoyKR6VhRU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gQ7b7UBacvSloLE2e9KI/einKPepAPK96csXvT1UU7aBQAipgU8CinKtAIFQelSqgx0o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Wwe1Hlj2qbbRtoHYg8selKFqQgU2qIClzSUUAPoHFFGaAHhsUb6i3e9G73oLJS59aZmm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uaAM0m4UbwKAJQtGMVEJaPNoETA4NLu4qESZpd1AClqQUmaAaAJAue9SCM461EpqYA7e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60GDihQc1KV460IauVRGFPBpusEmzSpGHynFN1VWNlHxWqMqiMRYkPJNTRrtHFKiADmp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alQGpAtJwKAFqJjTi9Rk5zQAoanbhUNGaAJC9Kr8moRzUijrQBajf3qTzOKrIcU/dxQA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W5phSgZFvyDXG+L7F55QVGa7ZEGTUVxpyTnkZq4y5TGpHmPM00CdlBCmuw8L6ZJEvz5H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wFFWrKz2ngYFKUuYzhS5R8EG1abMDgitBYwoqCSLJNStDrS0OS1nS5LnO3JrFXQbiMk4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NkjjA5ArVTsc06dzA0RZE2qVOTwBXu3w2+Aur+MEW4dGjhODnHWuK+HPh611nxHaxyj5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tlZabolvDa7QqoOnerMJ1PZx5TgPDvwLg0jQvsTDc20jOK+Y/jB8HNQ8Jajc3SRs0BbPA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MZrhvihpVrrfh65WWNWYetVYypVdT83zkvg00Md5Fb3inRxpGqvGOlZKKuWJrme56S1R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PwQajeTGRSGQFCKjYdalLcGoic5oAi29aUDAqULRtoArtmmEZqwUpNgoAqGOmmLrVsqB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NUi8X613UMzLGBntXFacP9MX612Sf6sfShjSHvIcdaiQljU23IpEAUmsmaJCiPI5oaKg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4rFZkxQiVKVzmnJGaLhYRExThgUpTioznmi4WHHFRkDmjmkINFwsMYdajxTyODTdppXF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UhQ1GyEii4WKz96bHgVKYiaEg60XCxIHAWoZJBzUjRHFV3iPNFwsRGTmgSYpfJNJ5VO47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hNOEdFwsJnilUU5YqmSCi4WISvFQMOTV8w8VXaE5ouFiv5dNMVWvLwKaUpjsVfJqRIsV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DVjpwQCnUhOKCbBgUhpCabQKwlIRwadikI4NAiS3OGH1r7G+Aku7woo9hXxvFxX15+z5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dFM4660PWgc0h6UKcUhNdB5wmakQ8VEOtSIcUATKamQ1XU1MhoAmU1IhqFTUiGgCwpqR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BMhqZDVdDUymkBYjNToaqIanRqALCGp0PBqojVOjcUATA04GoxzTlPWrLJVNOBxUa9Kc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FMHIpy9KoCQHFOpi9KcvegDhY/lp+/PFRqcg0gODXKUT+XkVJENtRiXApUlyaALQPFJk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c0A0lAoAnjpzdKZGae1ACR1OOlQR8VMDigY/FMPU07Jpp6mrASnKMCkHWnUACnJp8Z+e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vDQI0LU4lFTaqMRjFV7TmYVZ1QfuxQBkCiiigApV70lC0ASoKsJzVZDU8ZoJJ14p4PvU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FI7U0NSE5oAlRvlpu7k01TgUgNAD91G6mBqUHNADxxS5pOtFAI8B+LMZGsD8a+M/jKu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4t4/tgfjXxd8aP8AkaW+lYt6nZSOBX7xqVBkVCPvmpUb5TSueoKKkU9ag3c09WpAS54o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QcU9TUKmnqaCidTwaeCcVEpp6mgCVe1SL0qJKlXpQBKjYqVXB9qrPdxwKc9ax7zxCsZ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nszoWZQM5zVSe/jhBy6r+NcZe+IZ3z++3eyViXWqzvnr/wACNbwouWrON4ps7ybxHbJk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weQa8486aU0xmdeshFdKoRMniJHp8HiC0fqxY+gNXItSikOElH+61eRRzEnKTFX7MDV6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bl7SJSdCPQccTJHriSK64pWMaIRnLVwGl+KjBKIpn3QnpJmuugukuUDK3Pr61xzg4HfT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+tQ7qN1Qbk4ajf71BupVagCfdxTCTSA8UmaAHAmnZqMGnZ4oAeGxTt9Q7uaA1AEwanK1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K1TK/FVFbNSIeKALUYzSytgGmwt1pJjxQNEYHyN9atXqh9PQYqorVcm+azFUZzMQLg1L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OKCOgm7io2NOIxSEcGncViLNFNbjNIvNFwsKaSnBc0bKLhYb0pQ1O20nl4NFwsSK3FLu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hYetJ5bP0BP0rf8ACvhhtdvFQn5c817VpXwu0mytk85QxI601CRxYjF0cOvfkfP8Fm7j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0h8x4H2+uK+jbb4eeHbSI3LlBtGecVz994r0OO7Nl5KmMHbuxxWjjKxeGxEMRHnpao8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dkDNj2q9LoNxaD5rd1/CvWJPEWj6GFe3jjfPOBVe98eaRqK/vIUQj2qYwO32dV+9GOh5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cTEj2qobWSCfyZUKMTjkV3kHi2zj1XMUS+VnniuguNF07xmAbMKlwBnitFB9DKo6lGPN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fYvFdol1NIChGcVP8UP2ZH0XTftenDcR2rsPg5daj4UvRZ3b5hzgc19D3UUGv6UUIBVh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ejPjD9nfwC2uarMzxFWhbuK+om8H6lp1qRbHHpitHwH4BsvClzcSW8YUyHPAruSQeKtR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Xlj4thJEchx7Vnf8Ir4k1QsZ5SPqa93liQjoKqNbrzxTJTsfAXxf+HWo6XrgMUDyKeOB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7bbiF4/94Yr9GvE+h6fLcxzXNuknuwryH48/D/Srjws1/bwJEwHJUVk4HoUq3Q+OAcDF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wO9akRFIFp5FAHJpAMIxTSDUrCo8UAMpCOTTz0ptQWRnqaTsaU/eNIKAJ9Ji3XWa61Rh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K6lY/lFJhT+IVV+WkMdTIMCjismdHUiWOnhKKcMdqZInlilCgU7A9aQ0CGEdahZetTm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bTyQM0wuKAGbaAtO3CjfigVhpUYqI4pzydahL0BYdtFKAMU0ODQXGKAsOYjBqJlBpjSU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qPFPLjFRlxQMcop2KjDijzKAJ4xViNRiqkcgqwkoxQBIyjBqFkFOaYc81EZhQFgKjFRM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1ZJMKcPaqomp4loETk1GSKiaaoHuOvNArlrcKUYNUPtPvUiXHFAi5gYqMkc1CbjiojPQ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9nW4DaEV9q+RElr6m/ZtuN2mMuc8V0QOSt8J7tnGaTdSZyKburoPNJAaepqJTT1NAEym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0ATqakQ1CpqRDQBOhqRTUKGpFNSBOhqZDxVdDUyGkBMvSpFaoVbinqaALCNU6NxVWM1O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qahU8VIpoLJl709e9RKaeDmgB9PBzUYOKVTVgSjkU8HNRKacDmgDiVGAaQDJpyc04KBX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e2gS4FOVt1ADlOBinA4plOXoagCSnAcUwHinjkUAOjPJqSooxg1LQAq96dmmL1pT0oAf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EoNO3VEpp60AKODQjfvKKRB89AGjZH98Kt6mP3YqjZN++Gavam2YxQBis2GpWPy1E+dx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c4NPHIqON6kB4PFADlNTxmq69amjNBJYU8UuajU9adQA7IoJptFADgeKTdTcijIoAcDi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3oAkHIooXpRQCPB/izn+2B+NfGXxm/5GhvpX2r8Woh/bA/Gviz40jb4pb6Vg9zspHn5+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nNIgyKR6g4HNPXpTAMU8dKAFzSU4jim0APBxT1NRKcU9e9BROpp4PpUS04HFAEyE5qL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VLUNWWyiY55ArhtV1+S8kbaSRXRTp31OapXUNFuampa1Jcs3zYXsK5+51NgSGbd7CqD3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p0NoxOT8x/u12qKR5E5ym9SZL2eVtsUYX3rStbGSQZYiQ+/Sq8VnI3AjKn0rVs9Jnx85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ZzY3+zHA+8B9OKqzWezO4bvxzW/Hos7rwrY9G5qObw7ccnCj60XD2czk5EjgJZoXRf7yg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EJfHatmWz+zkks0Un95F+X8azLk3XJZYpF/vIoNAiul+kLdDx610ejeLIoVCtwK46eTJ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uKYRqOL0Pa7S9S7iDxsDUyuzdeK8r0XxY+nOAWytejaLrMGrQhkYbvSuGdNw2PWo11NW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pBgUuRWR2C00mgmmk0AOBp2eKjBpwPFABmlptPoAAcU4dKaOtOFAD4gTVlV+WoY+BUyH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GHy0RAZNK54oGiHZg1cYf6Lj2qpnmrnW1NUZTM0DAaoy3Wp1HDVCy9aBIZTTSk4pBQBG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U00AIqcUhWlB9KcelAEdKMUh60metAAxxSsdqbuwph5XNaWh6d/a99FZ/wDPQ4rRGR2f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KJd7MvavULqC8EgRopMk8cGvXPgp8ANO8P6VDezxh5WGeRXp7+A9NeUHyU49q9TC1oQT5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rqY+S9lUcT5o1j4ZeINR8PSS23mBsZwM15FbfDzxDPqwtZbSRWLYLkV+jNtYwwReWsah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GdOlm802sYfOcgVM5xex9NktRZXhfYWuz4r1b9n7XrfT1mjLOxAO2oPCn7O+va3MRdI0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W4XDKCB2NT2tvBH/AKuNV+grFHs/2rVUWkj4P8S/s36/pN9ttwzxnvitzQfhnq3g20+1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G+trecAMgJ9SKwdc8M2ur2jQsgGRgcVvSlGMvePLzPHYjE4R0qe58w6b4jnN3GDy+4Di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HC7dSveuF0/4JW9tfi4zkBs16nYwLp1mkQ4VRiuivKE17p8LklHHUZyeKZLCm2pWfFIm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9mBkzTSaiyaM0Ac143t5LiwXyuqtk15F8ZNehsPAk8E0g3EdM16z42u7iPSbgWi758cV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F/DK96rG2LcD2qWzaivePHA3mE4pTHipFh8sY60E5rjZ7MdiuRRTmHNNxTGIajp5HBqM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h6moLGH7xpKU9TSUAXtJf/SRXWhhsWuN0vi5/Gup8zEYpMKfxFveMVEZetQLIcGmbjWT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3qpvNO3GmQWfP96Tz/equ40qmgRY86mmaoSaiYmgCcyZqMv71Fk0mTQA/wAw0CTio+xp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agZ+TTnY1AxosBIJSB1ppnqPtTCOtFgHGU0qvmocc05ehosBKWOKjLUm6mk0ybhvNAYm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qMRTxIcdaYKAeaAuOMhNM3mlJFMJHNAXBm4qsz9alduKrsc5qrEXHK1O3+9QhsUu73os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3WnlqifvRYBm45qVGOKiFSIaLCJMmik3Um6pAkVsV9NfsxT5tJFJr5gDV9HfswT8SLnv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0rTd1JnNFdB5o9TUimoQcVIhoAmWpkqBDUyGgCVTUq96hXpUqGgCZTUimokqRelSBKlT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p4pASg4pymowc05etAE8ZqdDVVDU6NQBYU1IpqFTxT1NBZOpp4OahU1IORQBIDinKaiB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BzUYOKdQBx270p6jiol4zT0krkKFxzUsdNAzTk4oAkVKcoxQp4pT0oARhTo1IzRHzUy8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pSODTBwaAJ46cRmo0NPyaAGEYoFI5xmow5BoAnC08cVGhyKXdigB9OA5qLfT1b5hVgWL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+VqpEMSA1avFzFn2oAztwGTTCd1MAIJqaMDFQARpin7wtRucZxTFOc0ASq2alRjUCVKpo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SmnKQaAJ0OeKjkOzNLjAzTJPnFWSIvz80u6mxgrxT/LHWgBVOaeppgGKVaAJQ2KTzBim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eaAPGfitltYFfFnxuG3xS30r7d+Jtvv1gYGa+LPjvB5filsjtWD3OykeYUq96SikemSr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FNooAcGpytUdOSgomDYpsk21TSqMio7lMRGhCeiZwHiHVmurox5wgNZDTbAVj5Y96dqs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OyhaSRQBukY8AV6cNj5yTbky5o+jSXUn16k12umeE9wykRVO8hFd/wDB/wCEU+rbLi7Q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H0v4RafLbCKeJUQcbQOteVicbGm+W57WFwE6keY+X7Pw7pljGGnv7aJ2/gD75T9FFdv4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rW0NlZN0u7wYJHstfR/h34N+HbC5E0WnQeeP+WhjUt+or0S18M2sEa7QcjpXmPHyfwo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fP8AovwFsLK28uR3vJf7z8VYu/2evta7oYxCvsSa+i7PR0aTiIZ+lel+D9J0oWbRXqKW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Tu2byp0oKyifnv4l/ZruLcSTLCJRjqBzXi/ib4W6hos7tHC6Ee1frr4h8J+HjaubZ13E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Dpt8HV7NJB6gc12RxNWHW5yvD0ai1Vj8rNX0B4nYSxmKQd8Vy15E1qxDjj1r7/8AiV+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Jtc84Ar5X8cfCG80eeVGjYx57ivRo4uFTR6M8nEZdKHvQ1R4y06qSc10XgPXza6mEJ+U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XEkLghkOKi0m7NtcCTOCDXa1zI8iEnCR9GxyiWMOpyGGaeDXO+DtXXUdOUbslQK6AV50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0RxzSGlyKQmpNxKUHFJkUDmgBy8inL1pqmnA4oAcvWnimClBoAlXvUsdQqakQ0EFlDilY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aAE3c1cQ/wCitWdnmrqN/ohqjIqlhk0xz1phPzGkY9aAI2PWlXqaYx60qnk0FknSoyad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4pS3FR0vOKCAJzQvekxzTlWgAQdV9auaVetp95DcKcGNhmquMYI6inYw+ezVZB9u/Az9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LttsuAqlj+le+I4mCyxt8p5r8uvDOsS+G9agu4nKgMDkV+gvwe8fReLvDkLMw85VAPPX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Z6P520cVGbrGaao3HFSiy3CtThsU5bknNRpdMmetXvsAPtUMliFzigCNZ2kq3BBu5NRW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Dg1QEaKBlT0rmvGPi/T/AA7bkTSqG9zW5q92thZzSFgCFr4V+Ovji71TxDNbR3ThFJ4B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xOz0R9g+DfG9l4ijzbzK49M11pKMOua/PL4ZfFy68EaiiTys0APXPSvqbwp+0X4f1e3T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TcuvhnTloey/JjpVSYYJxXGz/GLw/DEXF4rfjXGSftFaNJrf2RJ1Izii6OSzPYfssDjL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W105dOKywpzXR23iSxntfOFwuMeteG/HP4r2WnxCFJVJX0qRJTPE/jFotjpIzbbQc/dF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U+Kp/E+oGRifKHSsc9eOlc0j2KSdtSHaaTb1qam45rM6CFl61Ey9asMOTUZHWgCvRTyK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TiKSgCaw4nFdKnMQrmLVtswrpYjmAUDQqnAIoDYpi5yaZzWZoiXeKTeKj2mmkGqJJvMF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NAFgyimNIKiwTSFTQBJ5tJ5tMCGjy6AF30bxTdho2GgmzEZqiLU8oeaiKGgLMaXpu/NB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SkzgVKsRpfINAWZXL00vU5t+tNMFAWIN/WnB6f5FHk0BYQSUu8kUgjNSLEaAsRFjTSxq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KjEnNQnPNXzABmozCKaYrFPJ9KTJq35QppjGDxTFYp5pMcGrJiHNN8sCgZX20LkVOY6Q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BqcR8UuwYoArAHca96/Zlu9mqNHnvXhIT5jXr/7OtyYfEwTPVq1pnFVXus+vRRSBhSg5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0NR09TigCdDUyGqynFTRmggsqakQ1XU1KhqWBZQ1KvSq6NUqtSAmBp6tUAb1p6tQBYU0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1BZOrVNG1VVapo2oAtoc1IpqCM1KpoAmQ1IOlQp3qZelAD6cDmmA0oNADwcU4GmBqMig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5p5YGheDXOUTjhaRDkmkBzToxigCVe9SAcVBvxU0b5FADN201MjZFQuKFfbQBZzSbKiW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RFqZUGKhU1IHOKAGuo5qLaBUjHNRk4zQA5Din9QagDVMnQ0ARkndUkRy1Jt+anRj5qsC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2zVEn5BVh3JtcUAUHUHOKauVpelNZuDUAOLA02mLk96XdtoAkUU9elMjINSqKAFBzShi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gCWBGk4p8luUNRxXIiNSyXoftVkkq2RaItUEUbM5FWItRxEVpkU4Dk0ATx2BftUn9lMe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WxZXEcvFQ52Ax00ZyOhp39jOoPFdUkaRrnFZmoajHArYxmpVS4jxX4gaRjUg2K+Hf2k4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fd/ji883UUNfC37T7f8AFYL70jvodDxmiiig9QfRTcmjJqSR1FNyaMmgB1Kvem5pRQUT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Z2EjnsKtRyY61h+PJCuhzEVcFeRnN2izzeZ977m59K9V+CPw+/4SvV0knBESEEV5FpYe9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ZXwE0iGwsEIUBiBlq0xlR0aTtucGCoqrV12PavC2jW+jWaQxIBtAGcV1ls6kA1gQYjGA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a+Obbu2fbR91WR0mnyjdXTWQDrXI2OQwrpbGcqlXTEzpLGBUGe9aEdwUGM1gW16VGM1Z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OVo05rklTzXOar8+avSXeQazbmTeTTuyoIxLqzWdWBHNeaePfh5b6zbykRDfj0r1mRAR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HNYO5tY/NP47fCq58NX09wYiIwSc4rwSVyrELxX6bftM+EYdW8EzzpEDKgOSBX5r69pr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+lwNWU6dpPU+NzDD+xq80dmehfCm68zzY8+9emKMV4/8H7j/iayRnptr2FjgVpU3OjD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PWs7HTcKBSbqVTRYLjwM06mqRzTgwFFguLigE0b6QMAaLBceu6pY85qNJgKlSYUhkqh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prTDBoAbnmrqH/RDWb5mTV6Ns2jYqjIp5pHPWmFuTSM1ACE9acveod1SK3WgsfTaXdTc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xTQRSlqCApy4qKlU0ASr3p2KjU08NjrVgalpaW91FtY4avSvhN8SbnwLqKQNKfs5I715R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f7UZFBJO9ehqk7Gc4KSsfot4G+Idj4rtEeOZTJjkA13UM5Axng1+aXhH4jav4NuBLaTM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P9q5SUi1VtnbJrdSTPNnRaPrJ3PPNRecRmvKtP8A2g/D+oLxOo+pqvqXx80Czz/pSfnV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bnfnPFF7rdvpUJeaUL9TXznrv7VVjaROtmvmMOhFeJ+Nvj9r3iuRo4ZTBGeODU8yRrHD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7Qzgz6XpUu5zlSynpXytd3F9e3MlxK7u7nJJNa4jNy7SzMZJG5JbqalXy4+wrH2h6tCH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McsD+NXo4ZIF4JH0rQkuEC/KBVRpyxIqbs1eu5C9zcEFfOfB7bjUUMcsJ3iQ5+tWhFv7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uzJpM3ofiV4jgiMa6g2zpzWBfX11qcxlup2lc+ppnlEjmhItvXmi7FZEezFMweaslKiK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Kk203HNQMjPU1GR1qVutMNAEJHWmEVKe9RmgCM9DTaee9MHBoAkhXDg11Fmm6CuXjOGF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gaJVh56Uv2fmnBvmqTeKzNEQ+RTDBVndTSaokqmHrTPKqyaYaAIRFQYqlyKaWoAYIxRs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M8sUeUKdupN1BRG0YqIxCpyaZjrQBB5PtTlixUuKAcUANEYpfLFLupN9ADSg5qMpUhfr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Sbfanb6TdQGgzZT1WkyaUPQOw7GKaRTS/vSbvegLAwyDURXrUhbtTC1BJGVNJspxam76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2pGbrTN1MQ0ilHtTd1JkUAPopAaXNMBlej/Aq+Fv4wt1z1avNZDgGum+Fd6bXxjZNnHz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M+6oZcoDUwes+wk8y1ib1UGramuo8smD09HqAc09KALKGp46qxmrMZoIJ1qRO9QqakQ1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AjVIrUgJlNOU4qINTw3rQBIGpytUQ5pymgsnVqmjNVUNTxmgC5GamU1WjNTKaAJ0NTKe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AJN1KDmmg5ooAkBoBpqmloA5FGJqdFyKiCYNWIelc5Qg4pd9K2OaaOaAHqN1PB20RjaK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00jFCNjNAC496sW4zVbdzU0D4NAGgkYxQVxRC2VpX70ANwPWonXrT91B5FAEAXBNSLkU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wcmnp1qIHNOU1YFlTmpQ2UxVZDwTUik4oAjlGKiAyDUso4qKM4JoARY9uTSNzUrHilij3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0/zeacyqAfWmwxb2qAJA3FPjm2g5q5DYb0pr6YwPFAFdCOaCwp7WbxnFMNuV5NWSLu4p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kzTkgYkgCgBoUjnNWbC7ZJMZpItPnlB4NXbDRXEmWFS0NG1FO81vjPauc1aKUMxGa6yC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C1VgeBU2Q3seO+I7YzybyORXwv8AtQKV8aovtX394lhSCVwD25/MivgT9qlwvjZCPSmd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fUW6hWxQd9yxuo3VEHAFL5gqCrkm6jdUfmCjzBQFyTdSqai8wUqyD1oC5ZQVh+Ofm0Kf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xXH5+hT+uKqnoyamsWcB4Ot/M1VeK+wfhJP5VmidOBXyj4Cg36gD3yK+v/hvpPkaWkp4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sGWL32enWk+7HNb2moc5xXL6Y4BJPQVJL8SLHR5WicZK186qblsfTuaR6fpdvvAyK6G3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2nbPRtR8l7bfEGwSp5xXo/hf45aH4ntd6SG3fpsccn34zXTGk4rUy9om9D0h49vSmISp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h61IdRXrmmWdJbQiVPWop9McZOK52Txfb6RGXll2qK5HW/wBpTw7pTNHNc/MOMU7EbHez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LttgJ61wVp+0PoepSfK2VbvXRWfiqx163aS1lGfSspIpM5n4p241HwfqER5+Q1+avxH0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xr9MPEkZv9KvIQfvIa/Pv4t6R9l1S9B7Ma9fL3efKeJmsb0kzlPhTbbdTmk9BXrBk4rz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JjrxXeb8969OqtWebhn7pP51NM1QFqZk1idNyx51KJqqZNGTQFy6s9O+0e9UdxpN5oC5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VLeabvPrQFzRS4zUqzZrNjerEbcVZJeWXigvx1qBDkU8DigAEhHetGzmzaPWY2ADVmy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Jck0jSZqJG4b604EUDAHJqRehpq4qRWAoNLiE8UzdUjMKiLgUBccKXNM81KBIh70Bckz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etKGXtQFyWgHFICMUtWSPQ4qRelRryakAwKAHru7UjK1CuR3qZPmFAEUcjr3P51LuZh1J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FAcU7sCARk1IkWKnEDU8QkUgCLIFEgJzUiJjNBSoLKmw1IiYqx5YxUZXFWALJtoefIpm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BpfrSb6UpSeWcUAHmUhcU0oeabigBWYc1EWpzCmbetQOw01G2ean2+1MZOKAsVzURqdl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SkpT0pKAHr2roNJfMeK54cCtnSJMA5NAI1N3NG+oi3JpN1SUT7/ekL8dahz7UZ9qAHl6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mgB5bioy9IW61EWoAl3+9G/3qHJpC2O9AEpek8yoDKPWmGQetAy0JBTg4PeqXmL/AHqP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h60wsKpm4UfxU03aD+IUCbLRemFzzVU3iDqwphv0/vUWJuWSx5qMseag+3J/epPtiHvT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jeahW4Q96eJkPcU+UfPEkDmg5qPzV9RR56+tHKPnQpJFN3kZpj3aKDVd9SjXNHKHOi15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nWIRTDrENHKJzReLUm6qH9sRU06vHzxTsRzovE009DVE6slRnVx60WD2iNDmiss6qT3q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nRtA8UZA71if2xij+2MjFaWJuak0oAPNa/gSYL4psMH/AJaD+dcZNqBYE5rW8DX/APxV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nSW5jLZn6E6Q/wDxLYOc/IKvxMCDWNoMnm6Rbn1QVpxHaSK6Uec9y0pqRKrq2amQ0xEy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WI6CCdTUimol6U9algTIakVqhXvT1NICZW608NUKmpFPagCUHFOBxUYNOBxQWTKamjNV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GalVqroakU0AWUapVbiqyNUqtQBOrU4N+NQq1OBoAlDfhTt1RA+tLkUAcyWp8b4FQnpT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PmliNNiXeOakVdtAEu7ApmaZu5xTsZFADS9CU3GTUsYoAcE4p8QxRTk60AXIG4qR2yDU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M706l2008CgCJwaRVNP3U0tigB6DFSqvWq4kINPWXirAsxDchq/aW+6Mms+E7Y60LO5C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/MMVnuxic1oXF0qyHFUrhxKMgUAKs24U9ZOOKroMU8HFADySas2x21TL4qZH+WoA27W9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PaucSQ7jzUvmH1oA0Lm8UyYFEjBos1mMctmpjORHirJNWyKeWcmprZ4hIc4rBju3AIFKs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apbwJ2zVaTXlBOzFcm8kjH71SwMVHJpMaOmi18luTU02qrJGea5fzPSn+cwHWpGcH8RN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18H/ALUN0zeLEJPJFfbHxLm3XwY/3q+Hf2mpBJ4njYdhQdVI8hScnvUglqnGamU0HYTe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Huo3VBdyTzD60eYfWo91G6gLknmH1oWQ561HuoDUBcvQyZzk0y+Ans5YycgiolyFpwiZ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m/BzSzqPi62tgMkv8wr7Ot4hp9gsY42rgV8u/s36aZvifICOIY3c19VXcXmQEge4rzsbK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yxcjmbm7vLu5MCSN5ZONg71p2/wzbWQBJm2U+veoor+00cyXVw6KiDLMx6VyutftMaXo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rwRF0FcK59oHpO3U9CH7NejR6XLJHJIz44Z2yaxtN+GQ8LSM0BOf71ef6Z+1vda3dW1v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+XcZP5V6HoPxWj1ppkCfv4mxJHJyw/CtnGtFe8TSVJv3Ts/DeqyRy7GNddPfNHa768+0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bjXomsac9towcjqBXMd2h5/4hvLrVJZLeKUx5+Ukc8VzNr8FodavVNzKFTu23mtTWNTT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cuzE9q881j9pAeGfJuY7CW5hkcqjB+DW1Pn+wYz5T1OP9nfTtMQXEM7zn1C9KD4Xm0b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0f8AbAh1aWeOTR7qBLdMySpKrivTPDXxI0bx1ZB7O7juc8kqcFT7iip7RK8kZRcehraN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FnevkX9qjw5/YevSFF2pOm8e9faOlacTzivmT9tDT939k3GMblaM1rgpNVUcWNipUJX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gWxjNdGDyazfDcHk6XHj0rQ9a9uo7s8fDq0R1FRk0A1Fix/FNpN1G6nYBaKTdSbqLALt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WAdGMVPGarK9SrJ70wLaMMU8OMHmqglx3/WlMoweaAFlk4PNWNPYmB6zJJs5xV7S2/cN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aevKmm59qAG7iKaZyKHJA6GqkjkZ4NA7lkzk96b5hqqrk9jUy5I6GgLjvMp6v7VGI5Ow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ydT7VKvftVdVkHapEE3ZaAuThT/epQrZ+9TVE+PuUuLj+5VjuWYhipQuaziLodBUsIuj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NWIVAqlFBcN3qf7HOB96gXtIl4BfUVLHIq9xWV9kuP7xpy2U5PLmgXtYmwJFPcUpkQe5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y/hVfUbi30i0ku7+7EEaetOwe1RsxgOCy8is/UvEGl6UrG7vYoiP4S3NeLeMPjLd3Uj2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I3U1w6afqWvSGWZ5bhmOSSc1ap3OeWKtoj23UfjboNqp+z+Zdkdk4rkdT+PN3IxFlYCJ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/DadgDJGwPp0rXTwIlry0LMw7NzWqpxRg682Uz8ZvEJH+qgX6rRH8aNeT78UDfhU1x4V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zVU+G4WBVUyfpV8kSPaz7mla/HS7UgXNgpHqprrNF+M2iXWEuS8DHuRxXnz+DsW7OY+l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XGKTpopV5o+j7fVLC+gEkEyTIf7p5pjSx87a+crG51Lw/OJ7O4faDkoTwa9c8E/EfT/E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XTd2JrKVNo6oYhS0Z1jSe1M83B6VoNPbgcAflVdrm3GeB+Vc5tzlfz8dqikusA8VO93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uA54/SkHMVWvwSRtNHms44U1OLm1U5C0f2nCo+VQK0QcxSZpOfkamb5QfuNVptUX2qBt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Gldvumr0MssK/dOazl1RlbrUras7D7woGjR/tOZR9w03+2Jh/AazxqIxy9MOorz8wqDR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N/tyb+7WW2orzyKhOojnkUDNg6vO2ccUz+0bhv4jWQdQPaozqD84oA3ReTn+I/nSfapu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djTPt0/rQB0hvH7yYqN7w8/vK5zz5nzzTT5p6t+tAG494ef3lM+2f7f61i7G9TShD60C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1phvm7PWUUPrTcN60AaRvGOfmqM3R5+aqAB9aUcUAy6bo/3qQXOD1qnR2oJLn2vHek+2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apCtc0F1DH8VPGp471l4o2+9UkHIaZ1bHemnV29TWZtpKLByF99UZqrveFqrlabtNFg5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pUePekIosJxH/aG9KQ3LYqI0lOwKANcNTTO9OwKbxmiwcgonfHXFJ5zetGR6UZPoKLBy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j1plDixKdaueHZCmu2fOP3g/nVEVNpT7Ncsz/wBNF/nQjN7H6OeD5N/hqwPXMYrazXO+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n/lmK6I9q3R5j3JUNTI1QJUimmIso1WIzVNDzVmM8UEFlTT1NQqaeDipYEympFNQKaep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rqakU0ATBvWnKaiU04UFkytU0Z61XXvU0dAFqM8VIpqBDipVNAEyGplNV0qZTQBIp609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BIDmlplOU5oA5VZlfOKmixtxUEcSKTzStIFOAa5zUso20GkjlOSKrrKc4zT84figCb+O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B1qHcXegCyG5609GwarhQvenrz0NAFjdweaYHYHrmoSxzjBqaMALzQBZgnOMGrkb/Kaz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uFyB1qNpsiojKCMUKoI60AO8w0uMim7MUhagAYEDNMRzu60NuNPSLjNBBbiyU60uSuea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B3oAmYqeuaQMlRFuOopnmAHlhQBZBXFNpiTR45cUefF/fFAEgxSggVCbqEfximi+gH/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GqsL+E9HFL9siP8AEKALIOakqmLyMd8077amOtAE+Kd2ql/aCU7+0F9KALBXPenpx3qj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f5/gNBJooOtSY4rOW/P9w077cwHCGgEeZ/FOQRXmPevhv9oWUTa/16V9hfF3Wd+pFfSv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5uaDspHmSuo7VIHX0qL7FNk46U8Wc5oO5CmUUecPSm/YZ/SlGnz1BI4Sg0eYKBp89OGn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0VIsp/uinx6QWPMuKnj0ZR1moAjhPmyKgHJ4FfRvhbwfp/g7TrWKW0ju9WkRZJvM/wCW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TYIdWtnklBRXU4/EV9J3g8/xPNIeUljiYfTFcuInyxsevgKSqSk30K2nfDyDQfF769FC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v97zX/wFeiWOkfabcGui8aWpvvh/4J1e15hW3ks3/wB+Nj/jSeGtLvpbX5tNuWHGNsTZ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UnyuS8zzXV/gdZ6hcfa7s3Gof9O8j/uvypIfD/hfQ4/s1z4Xt9q8EeRkn8a+gNK8JazK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ekZX+ZrYT4Waxdg+boxX/elj/wAajkZup0/tnzHJJ4StP+PPwnBn/rjV7RfB0N6xvF0e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qJGWvoyP4Kazz5OnWyf70yf0pJ/2fteu/wDWX1vb/wDXNWbH5Vt7OtNW6GLxGGhseNeC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LwD8leu6xpi3WkiIgEV3PhX9nSws1WTUb2W8kHJUMEH5da7TUPgxpl/Z+VDdTRcfdDD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F5lQ2ufFeu+E59SD2otkuLhCSsMq5Ei+lcdNomlWsjW2ueGYyi8eU1plT9K+ytU/Z51W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Y6GaNs/pWbdfB3xGAfNhsroD0f8AxWpWGrQeiNljKElfmPl2x0nwQ1t5Vj4LiHmffxCa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6u2v47JtFaTtbMyNX0VD8Ktbtfu6ajf7rxmn3HhHWYcmbTJmI/uxhv5UpUqr3RarUX8D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FpsS5kuAOMzHL15T8VvhjF8SNY0S1lhNzZ2TS3dzltv7tEJb+Qr3nVEns4ystrJCR2aM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u/FFyOBHpFwq/V8D+tZ04yjK6FUacWmeEeOPA/hPWdPi0q08PW+hy7Nlre2/ys7f7Qr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fqE0E3/LOvsTxt4el+zWn77/AJbLXzx8Qdv/AAlmrFPutKSPpXdRlKTfMx47DQpU4zpn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Cnr4cfu4rcQHFPUE13XZ4NjDHhtv79OHhxv7wrdUGnjilzMdjA/4Rlj/AB0h8MP/AHxX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Y5n/AIRh8/fqRfC7EffroAalShMVjnB4Vx3py+Fh610dOVadwsYEfhNT1NWE8HxnrW2h2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XCxg/8IjCh7VS1LTks0yOMV0TzncawPEkhMRovcDGa9VARUJ1MKDVAk7TzULNwaYi+daO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1Z+FpOBQBpx3wJ5FXbe7X2rnwxHSpY5mFAHUx3a47Uj3ijPSufjuXxUonY0AajagBTRq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BoA1zqjelRnU3rODZqReaBMurqT1PHqbelZyilBxQSbMepmpl1MnvWIrYqVJMUEG9Fdl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axLeXNWPtBQEnjAzTRQzxN4xtfDdjJcTuFKj5UzyxrwbxH4o1TxvdNJOzR2WfkirZ8Rx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xe23ful7VoWPgyVUVmGPVRWyOWbc3ZbHLadoDvOhlhUg9a9I8MaattA6rb7sdKrwaUdI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N6V1PhyWO8kjVZACOqCplLQmENToLbRori4hll/dTcv5b/d6c1qT6B9ouJpRF02+Z+Q6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TF5s2z5P92rGjW+r6jP5MWYvtD73/wB3+7WSbNuS5yuuO97e/ZUtTIshEfmgdhzVay8M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1+YOf9rg16fofhi5S6lQRiRYs9R3rsV8IvcGB1g5UbXA9e9DrKOhvHCuWp4Z/wAI1Lfx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BWPc+Dfsty4WA7B8hNfREvgt0tmIgIKPu4rB1HwXNAkrmJxvG4ZqPrBp9UPnvWvAwX95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y/g2aIJeDEG1sg19Ial4UV7Nd6YBHJxWHqvh21jt0jcoYAvOR3rSNW5lKhys4Hw3rh1S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119R61sN/eZsA1zl5po8O6nFfRg+VI2xx6j1rfDxzRs5OY2Py0hjGqE1My4HtULUARs+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aiNADt1M3Cm5PNJQA49DUZPXmpD0NRNxmgsbk+tOBzTM0A5oAdijaKATS0FBjFGOtFF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YFADaUU4KKXAoATApNtLketITQAlMPU04mmHpQAGm0UhBoAN1G6kxSbaAFooooAaabkU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LSBM08IaAIz1NNJqXy6Ty6AITmm4qbZSbKCSEikwam2UmygCLFN21NtppWgCMD1pdvtT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UVJgUbRVgRqKdZZXVbdvRxTgAKWD5bqM+jChEvY/Qn4Wy+b4K045z8grrT1FcP8AB6X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Xb55Fbo8p7ky9aeveo15FOU0xFhOtWY6qIasRtQBYXpTxzUStT1NSyCVTTxUSmnqcUgR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UqmgslXrUi9DUKmpFNAEy96kXpUSGnqaAJlNSoagU1IhqQLCGpFNQIalBpATKaercVAp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qUNUYPpS7qYHGxalbDOTTJdStw3BppsYGPAqSPS4T1Wuc1CLVIKf/a8QPAobToF6LUsN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rREfdNNGrRKeFqy1jAF4Woksogfu0ANGpCTopoGoFeimrcdtGBgKKcYAuflFAFB9Vl7R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WcVoGIA/dFTRRp3UUAZseqXAONlTHUrrb9w1fESZ4AqRYgewoAyVv7tj900rXt9nhTWu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fSgDHS9vSMEGnpNeselauxc0gwpxQBRxeuOKci3wBya1oyMdaRmyeDQQZQhvGzzTG0+9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jrTo2cdTQBljTbor80h/OhNImPWU1rbl9aUAE9aAM9NEbHMpqUaIveQmr2CB1qJi2etA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mqEuiDf1J59a2Bv+tKFbqRQBDbaLGFGTUx0uNe9TQyZyKkYZoAqpp6DNSiwQVIOKeOlA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2kYHSpMU5MY64oAYIFH8IqRIlH8IoyPWnBh60EjlRf7op4VQPuimKw9acDx1oBHgnxzt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FPxhYx68B619w/G1N10o96+I/jTDjxIgoOykefgnFLkgdaMUlB1obk05TSbaeqVAxymn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DQxHegOw704ikwDQAea3rXvPwn1w69oESs2bywAST1eL+E14OErqvhz4mbwtrscjEm2k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4VjVpqpBo7cJWdGd11Ptf4OeLbXM/hLU3AtLueO80+RzxFdRkMF9g44+te76N4gvLjUL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/fLV8axyxzwx3NtLujOHjkQ8g9vxrjLj4k+LrbWLv/ipb7959/52/CngaUqsuRHFm1WN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+oKVBaxVz6zAf1rUi8VpbRhRDpsX++yivzHt/FvibUWPmeIr589jOwrRtbrV5TiTUHl9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FJbs+TePhDY/Ru9+K9jZkpPr2lWijrslBxXnni/9pHw3pAdZPEb6h6JYr/WvjU6dBkia4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1K1r5UYXaUCDqVxmuhYRdzknmSvse/RftiWsN0RYeGJL1uz3l6Q3/fO1q660/a2S5UC+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MH+S18maRp//ABMjN7rXeagfs4ODVrBx7nJLMqvQ+pNB/aN8L3e0TajqOhv/AM8r1PMQ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vjRoNz/qfFmlSH/a2/8AxVfFxv4rm3jhmFZOoafCM+UKieBW6ZtSzRvSoj9AbP4jQ3oH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7MBn9TWiniVbj/WWVvMPWOVTX5tieK3/AOmX/jtMbXNYs4mlstYu4F7eVcEY/WsvqMjp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eINXix+6huIf+BmvNPijrE2jeFotP/1uo6zdRpHH8u5IQQZG/QLXyBa/Frxxpb7YPEl6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+BL3VvFd9q+r6lfTXUsFvGpmmb7i+1eNj6Lw8OaR9BlNVYqtaPQi+JOsQ+H9Hmu5f+W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nahdNfXMs7nLysWJr0T44fEmPxRq4sNNfdY2hwXH8ZrzAGvIoR3kfU4yvzpQROicU4Li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PMsSClApqmnBqkqwoU0bD60BqUNxQAgQ1PHEajU+5qZDxQA9YPcU8Q470xWNSoc0AH2f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gOKTzcZ5oAiNqMmud8URhIjW9Jd7Sa53xFL50ZqokvY5MDIIqGRODVrySAagkU4NWQVv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Kb5ZoCwKoqREFEcRqdIqAsIoUVIu2gQ09YaAsN2rTfLX1qXyaUQ4oCxEI8VKi4pwjpdu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nbaTbQKwUA4ooxQItWz7SD6VV8RXn/EuEaf6yZhGAO9TRfdpNKsRrHjXR7M8xh97CjYLX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JW0iKe8AjnPOG5rtdG+DUN1KVmCIg6MoxXodlax/Z1UHCpjpXRaascW1o4TdE9jXlzxU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K2hxWmfBDSI0I2q+euanj/Z58PibzrQ/Z5zySK9Ftpokc+baGPPcGr6R20X7wqwU1zvE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bI89h+BFtPqi3VzMssS9sV3+n+AdLhgEMEGVH92te1lh8kOMKvoxq5ZarbxTYiy5PZB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sUx4G05I49tpgj1qoPCdqjzbYkXNdLNcHyyTFMPqaxpbwiRuMZ9TV3ua06aMl/D9q9rN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+o+FYJ7LbKpJC7QQK6dZvKALKH3Z5FQ3MwMSBTj1FTzahKmjxjU/D/8AZ8Fx5iBow3AN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kaNGWPWvZfGcR3u4zsJxg155fWbNFKxVdijgV105HlYiNjxPxlD52nuMcoT+QrH0a5a5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9a7DxGYXiuVwMZ/SuD8Jh2juYj0jlP8A9au+Lujy2rM3GGB71VfvVp+9VX71ZJAy9aiI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AI9vBpMCn9jTaAE7GonqXsaifvQWRE0KaaaVRQBIrUoOaRRxTgKCg5ppzTsUmDQA3mk5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mlGaTDUoBNAC0hzTwnFGygCKkIzUu2k2UARbaNtS7KULQBEFo2VNtFAX6UAQeXS+XU2a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bKcWphegBwUCngCoQ9OD0ASYFMIHNG400tQA0ik20tFBIykwKWigBpFRnpTyetRtQAl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SUVYC5oQ4kU+hFJR0BoEfd3wDvPtPgK25zjFekqc14v+zLemfwPEhOdte0J0rdHkvdki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HFMRKhqxGaqoeasR0AWVNPU1Cp4qRetSyCVTUimol71ItIESKalU1CvepFoLJVPFSKai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09TUSmng0ASq1SoarqalQ1IFlDUgNQIalU5FICVTT1NRKakXvQBIKUNTVPWlqkwOVVds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hOcVExw2awNR0jFpQKtxx4XrVWMhmzVpWytAEny45NIAD0qPvU0YA5NAAuVapOWpVKk9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IqMkbiKlUZ61EyYagBV+VqmRxUYX1pQR2oAex3GlTimKcGpRg0AKgyakMa02PAyak3ig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+3mnKTmkYZzQAzz+KkjkyKrOOuKELDNAE+7rSrJtqMAmlAoAe9ySDRGxammDjNOiXFAE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aULuoIEhOKlLZ6U0Jtp6LQA5elLmlAwKXFADKctLijFADl6UtNU04DNWSPQVKqjBqNR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bABfr/vV8R/GnnxPHX2z8cn23in/AGq+IvjE2/xMlZ3OukefuMGm4qUrSbaLnaMVakUd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QGjpTgvFKFyacEz3oHYiwaXBqcR5o8qgLEAcJ1NAuox3qR7XfmojpuaB2PXfhB4le40+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1c/rTtftFivSybSHyc471wvgmVtH1W3O58F9rY9G6V3PiHUrPSr2aC4E5ZCDwK9DLtK0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F0mORQPmyfY10llp09196Nseua8+HiJ7KQSR2rEdeTWvH8WL+CEJDp4JHHWvqIyitz4p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INMXe0+ZB6Gklu7m6BWFS/vXkl54/wDENwSUihhJ/u/NVUeJdcvOGvJUbvs+Wr54GLo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8kiWXaJAxyCccVs67cvqU7R2DQqIwMgt1rxHww10L5ZWmmMhBAG7rxWvc6LfCE3MTTrI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O1k1y4sJCk1u0oH9xc/rW9pckOrWiuwVHHRW5avBZL/xLaSNGl9Oqj+CXoaW3+IXi7Rn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44P1NNzL9ie33ujW7ljKZUGeuAKw7y2jSfy4pi0eOrHmuIvvivr+q2eZdIsmXuYJDuqp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9lXEMh6vu3Cs+cPZSPRDpoPleaMj/f8A/sq19a+JFt4P8Ha3pFq5Gp6g21cH5lQLjP8A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xqVlay280UjfddQSG/8AHq4rxz/yM97/AL9eBm3vpM+p4e911EzmEXFTKOKAvNPA4NeC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p69KbSr3oLFpcmgDNOHFACL3py96TGacoxQA5e9SIeKiBxSq1AFkdKehquHxTlkqwLOa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zQBWmxzWFqwyhrfnQ1h6qn7tqqJk0YRAINVnj5NTqeopmM5qzOxWK4pmKstH1qIpQMRK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GgBVFPUUoTFKDigBMGk5p28UbgaAEop4Ge1G32oAZRT9vtRt9qAGUYFKRSUEjxxVz4en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Us1c+Hn/ACUqA+sRqXsOO59T2ciCMYNbVnfmJ1w2K5XR4JXUYy3NdNbQXIZcW4avDq7n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KukJmRom9UbFM/s+EsRBqEqL23fNVKGdYW23VqEJ7kVca1sZF3Ycf7jYrI6C7bW1vA37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lrYt71Il+SNVH/TL71YUFvbQfdUsP9pqvQXqRD93HzUoRuyPuHU/nVGRsN0otbgy9akm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ZOKpzv8ANVhhjI9KpT9aCWc14ytVmjTngGvM9bjKSyBeR7V6vr2kzXMGQa4C90Z/3pau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s8Y8QaOjRahg7QBuGfxrgLG1OmXtyiOG8yNW4+leyeKtIWW1mUHaXGw4ryKbTpLDXZwW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9CmzyJxJicioiOtSk5zUZroIICOtMxUpHBpuBQSRFeKhbjNWSODUDjk0ANyKjfpTqjag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hanK1AEykAUuRUO6l3CgolyKNwqHdTS9AE+8Um9areZTfMoAuB1pRItUhLR5tAF7zBS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aaCblzeKaXFVfNNG40BcseZSeb71Bk0ZNAXJvNoM3FQUh6GgLkhmpPMyKipy96AuO3E0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UBcaq04DFOGKQmgLiHoaZmlZqi3UBcdRTc0ZoAdRTc0ZoATsajbvUnY1G3egCOiiigAo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JTSaF60AfYH7K0+7wxJHnOK97jPyYr5x/ZPuN2lXKehr6Iiato7Hl1FaTLINGRUeTSqc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qsdWY6AJ16GnrUa96evSpZBKvepF6VEpqRTSBEq1IvSoVNSKaCyUU9TUYNOU4oAlBxTg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VNSoarqalQ1IFlDUqmq6GplNICVTUqGoFNSqaAJKKQHFJmgDCCqB92mSx5Q7afI2MgU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V4UcZyKsRbsGpvypsZ2saAEQndg1MMnoKaBuapA4XigB8ZxnNLvI9KYDvPFIVKnrQBJ5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YdKQxEUAIrZBpVTHNOVQoprPigBW4XNJE27NKp3LzQqBTQBIW2ikV+OtOITbUYVSDQBP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xrg1Y3bRQBGV5p6AYPFML0qcigB+BQBigciigB9HSimmgAMlSRPUBWpYxjNBBKWp0b0w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QaXNRr0NLQA/NGaZRQA+pFHWol71MhxVkj1FPpiml60gR4b8en23Cn/ar4j+K7b/ABGl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k5718S/E/wCbxAhrM66Rx4Xik21Ig+U0UjtGYpQtLilXrQNAFpyr1opyjFBSQ9RxS0g6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gVEgqZBQBbteOe+a634k6z/wlGuyahDaeTFcKm+P++23lv8AvrNcahx3rt/hxpsesXVz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m4dTXZhJqnUuzz8fRdalZFAvHI0aPiMgY2irEWh3QTdboZQTnaFzVPWdEuoDIJIm4OPM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ZgNBfTrx2k6V9EfI2N1PD5if98oB/wBo1fh0m1RfnZY/fdXPR+Kdat/ke7S5T+5PDn9a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EnSwrd3tm/pVGBsiSC31C38mUbQ3QGugttXCxFJHJTf0rmRJp1zNBLbrIGxnBrbtprC2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oa2TMJG1Lc2ckO37O8yt1ZhWfd+HLK8CLAn2fd1wcj8qzdQ8bzonladpaCT/AJ6ycgfhW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e51DyST92CPbTsTGMzpLTwlFZNIHuFC+uQooC6TZyMZJ0lkHaPmubj0tpJGaaaa4JP8A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yOJQDCr8dEXa1Z2OqKZD9oiguIjDF5sv/AD0k+Wuc1GSSS8mkkJZ2bOTV3Xtde7mWOFBD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DM8hJZsmvn8ZWjUlZH1mV4aVFOo38QtFFJmvKPdEzTl60ynKagslXvT1FMU9aeDQA8JT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NACiOl8ulVsU4NQBH5dKExUgOaRjgVYDQMVKi5qHfzUiPwaAEuKxtVX9y1aU8nJrO1Ft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nBaolfk0+XhmqBD85rQxJC/Wm5zT1WnhKAI0qxHUWMUqyUAWR0ppWkR81JnNAEOylVKk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8Uu2njGKMigBm2jbTxg0uBQBAy4phGM1M9QmgBBytbnw9tRL4209u67v5VhL6V1XwutT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x/Ss6g0e9aXrUdlGQZhEPeum0vxHZXaFftau3sa+dfFWu6jPMY4IiAfSsK31DxDYtugD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7PsfTL+KUFDJ531q60MKniMD6V87+CfE2vQlGuG83p0r1vw74olv5NsqbT7muacOVnb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1Zc4xip4JbMRNubZ9TWDql8IfmBycdK4jWdXv7lXWIlO3FZGp6mmuWEEhVblGA6806Lx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wO9fPuoW2rWcEa2wdnJ+bk/0rp9Bsb1Y45pIj0+at7aGZ63cXxdBJEd4brioo7hm+9yo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Ulzut36Z7V1kYjZQ6c+orAZoxQh4cNz6VzXifTN0RwK6WJyF9u1Q6rCLm0OBzitYSsZT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Y50gIyTJv/4FXk3jDR7iHxtc2drDJdzIqo4A3fNX0L/Y51DxBFEc+bXY+H/Cej+Arq9v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3STyLub6L6VtGrY4o4d1XZHxXf6de6a7Jc2zwN3DLiqGa+qfiVqGnfEDSNQsbjTfsWo2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e9fKUzGOeVP7td1Kop7HJicNOi7SHnpTcikzx703NdJxCk8GoG5NSFqhY80ABHBqGTvT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ztTQ5FI7c0A0AL5h9aUO1IGAo3CgoXcaTJo3U0tQAtJj3ppam5NAEoUUAAd6g3GjzDzQ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Wq3mmgTHvQSWgMUVXEuacJKAJqTdUYfNGaAH76TfUZNJQBJuFKGqHdTgcUATh8UoeoQa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qKlzQApbOajzQTTTQA7NGaZmjNAD80ZpmfejNAD801u9Jmg9DQAyiiigBMUlOpDjFWAw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H0v+yZe4F5Bnn0r6ZhPy18i/sr33leILiHP3h0r64iNbR2PMq/GycGnrzTBTkNUZFiOr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GaAJ1NOU4pg6U6pZBKvenqahVqkBpASqakU1CpqRTQWTA5pymogc08HNAEgOKcD6VGpp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NQKalSpAsIamU1XQ1Mp60gJlNSIagU1IrUATA0ZpgajNAGKdpNSpgcVCSvagEg1kaloQ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NNjl+XFRtuJoAsBs9KZIuabG3rT2zigB9u20UrNuamI3WpFAwTQBPE3y0x35psZwDmk6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BqUDC0qtgGgBVjApDEc0nmjNShwRQA0KMYpuAM0/IqGRuaAHx9TUu3NVzIFFSRTAg0AD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zTMkUATL1qQVAhqYNxQQBNKDmmk0A+lAD6euBUQanKaAJhinVEp4pwNADs0q8UwU+gCR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s96AHUoOKjBp26rJJVapk6VVQ1YQ8GkCPnb9peYo8XOOa+MviHL5msRH0FfYf7UEm14a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Vz6VmdlIxAcUUwHIopHciUHNFRhqcG/GpAkXvS0wHNOBoAcDilBzTaOlUBMhqZT1qsrV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3Dwh4Th8NeG7a+uVxqGoDMIPVUHQ/jXnvwn8L/8ACX+NdP05h+53+bM3oi8muo8U/EZd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fK0/S7cwRRqeOO9c9Vm1NXmjR8Vaa19BJfW6/wCmRDdKn99f71cSslpdRgIPs83cdj+F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1Xw0H826tUwRzNAOqf7S/wCzXo5fmDk/Y1PkeZmmVpRdekvVHOzWnln5lB9xTZYIniw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9dw+lVpxtQq8f4ivpT4/2ZHpn+jzwufujrW7falDeFVj4I9a56Mbh8rn6VNAgQ571akS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xp+iPcEM+cetWdGt4hb8oPMP+ea7DTdOl1GbyLWLzSF+cp8qov8AeJ7VTqRW5Kpt7GZp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D5hH8b10E+j6fp8Bhu/3v2hlhmn/ALik4wPzrbT7PplqtraMJXA+eZeh+leb/GjxM3hz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IeR6+YD/ACFfLYvM+Z8lH7z7LK8nlBe3xBw/izw/c+GfEF5p1xy0TYDYxuHY4rLTjNfT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D4fjxB9l26hHBHJ5uPm2kdDXzEDXBGdz1b3Jc8UzcKaW4qMt1qwJd4oD1BvpA9QVctq9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egLltXFPEoFUjJgVH5xzVkmgJRT1kqjHJkVIr0AW/OFRvN1qENmg8igA87mnLcFe9Q4N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3VTvJMwn6VO0Z5qtdJiJqEI5qY5kaosfNUzr+8NRsMGtTMfGasAZFVYzzVpORUCGlaQI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RcU/FKq0/bQBFjmnKOtO2VIidaAI9pppq15dRtHirAgDYpQ2aGjxTQtAA1R1Nt4qMjrQ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+f8AirVHrG/8q4xhXafCAf8AFaWq/wB5HH6VlU2Gtz0IafD/AGj+9xXWw6NZyw+dKVRf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n6jp4M2k7PN/6aVwGr+H/EPiDwNqMN3eXEuuRus0GHKq8f8AdGOleb70nZs96Lstj1i4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D/vcVPpmoNDeqqt39a+d/A3hfxDYedqF5a3+lRW6f8tVZvNk7fhXr+nXE32fSrvn/SE3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dluaUKiqLmtY9ruomvLDeo+bGeK4bUbsWczB2wK9a8PWCXWhmUc5XivKPiZ4dmgjiljJ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jeItPmuGLzRjHB3OBiu3stR0swr9mubWYHnasikmvnbQPDcc9tqtvcx3DS3kZCysv+rN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Dq1ut1cKthaSEhlkKs4963hC6vzHHOc09EfWFxqFrcL+6/dVLpN+zSbA+4e1eb6P8Nb+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/LiVsr+Feo+GNKFtHzy3rWVjWN2jqYFxFzUVzIFjIq0F2wmsjUJCFIqRmDolv5fiV7iQ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1DWY7vxrFNDdjZbr5bxA1paTb/aNQnjD43JgH0NeWatoN74K1m6muC0huH++T0qTXD6H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VxeIuI5IHkP5V8i3B3XU59T/AFr6o+JGoTD4bTahLxL9mMP5sK+UgffrXo4RXuefmc7O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abu96TdXongATTD1pSabQA0dTTZR8ppaJBlDQBmSNhutIG4pJ+GNRhuKAJd9JvqLNGT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NGTQBKWppPWm7qaWqwHFqZupM+9J+NAC7qUNTdtKBQQODYpwamBacBQBIrU/NRL2p9BY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ZQA7NKGqLdRuNAFhT1pwqsshFP30gJ91Gag30bzTAmpD0NRbzRvNADiaTNMyaM0AOBya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6UANooooKCiiigBtITipMGmlaCRmaTtT8GjaTQB6t+zXf/ZvHEak43V9swESKSK+EvgO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fc9jlYRnuK1jsebWVpssg81ItRL3qQcVZiSxnFWI2qspqaOoILStxT91QKeKeOaAJVap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KAJ1anq1QIeakBoAnU04H1qFTTwaCyVTTwcVArU8N70ATKamjNVVapo2qQLaGpVNVVap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9QhqepzQBMrU8H1qJe9PU0Ac+khB5q2mGWqjOueBU1vJWRqSAlTUnm/LSHDCm+WaAGCR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BCpqzG3y0ARYINWYG4qFsZqWIAUAOc7RSRtk02Vs0sQ4NAE2+jPFV2fBqVHytADVySam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0AS+bilVg9QSKQppkLEZoAnePI4piZTNLHOWyCKRiSeKAJo2zUhIxUUScU4rQA5D1qUH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FBApNAPpTRzSr3oAkpy9DTVGaeKAFXpTsUi804nGaABTTz0NRoQTUh6UAM3U5TkVERzT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O3VGKfVkj1NTxniq6jFTIcA0Aj5s/ancRy2+a+MvG7BtVTHpX2H+1w5RrUj1r418WNu1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KRlL0paRelB6UjrQm73pymoSwzTkbNZFk6mnUxehp46UAKvenU1adVAFPU9xVjStIvNc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7hzhY4lyTX0L8Mv2Urtmiv8AxVJ5EXDCxiOWP+83b6CldAbn7L/w+k03R73xBdjbLeoY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ngq5mg+O/iH7ST5nnzDn/rpX6TWkENhClrbxrFbxgKkajpX5265p40T49a6+MB7uX/0M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6vM+hY082EGq8tiQ24CpdHl820Hetr7ODH714z3PditDj7nRbS/z/wAw+b/npGv7tj7j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hUlLX7ZH/egO79K72fT8knFENoI+3Ne1QzOrSVpanjYjKKNbVOx5S9hcQORLaSwt6OhB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9zDp9xL7+WdteswXd2Bn7XP/AN91FcX93J8rTTOPdzXX/bPl+JwwyJX1l+H/AATndH8F/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Mj/l1tvnkP1botdZb75ovIhiFpZj/livVv8AePek03SmlILcCtxLMQLjByPxrycRmNar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PhXzJXZnfZxADXkPia0h+IHxe8J+GiN8T3cbzg9GXd0r1jXr5bKznlY42qa4D9k+xPi3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ZDao8gYjoMbV/nXFh027nrSScW2fb194Btdes9S0t1Uwz24j2kcdMV8BfE74c6j8NfE9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j5cuMB17Gv0e8PyFtXY5zvUJVf4nfBnw98U9NWHWrYs8YIiuIjteM/X0r3YaHxbk4zZ+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19T/ABG/Yc1XSYZbrwzfJqiDkW848t/z5Br5t8R+EtX8KXb2mr6fPYTqcFJ0K/rWpqqi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fk0gJrIu5aV+tSq9U1JqQE0BcsF8iox1pqkmngVZRLGcVKDUC8VKvSgCVWp4ORUKVMvS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rQEzQA3fnNVb4/ujV5IODVa+ixE1CEcsw/eNUci81OVxI1RTferUzI4xzVuMcVXjHNWY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ikAzTgMUAKKeKYBmnUAKoqVBxUa96lXpQBJTSOKUEAU0uOeasCNlFRFQKlZutQM3BoAa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Eh61XY0ASmYZrrvhdOIfGunN0+YiuHlOK6DwTdm28R2kmcbZVANY1Nio7n0P4kt3lchl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VmQm1b953rr7V4dWjMbgEmqVxo02ju0kB4NeO3qfS0krGTb6RMSReTSSipb+3hae0iiH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+uycLgd6ktrcm/ijPWk530BK1z2PwogTw4g/2BWN4q0JdW02aAr82N0Z9DXQaDF5OjouO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pGqPDF8Nxz3ojQ+Sem010mk+EJbObIlzntWx4i8KTzXhu7LmYc7RWfb3WrQNtnh2yDig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FeXPeul0S32W4Dj5vWuf0vJIabl66BL9Yl9KoqxoT3SxREZ6Vy2pahvZhnil1PVDllB4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azJNLT7j7OWn6VxUNhqvxC1u116VJG0szmKONem1eNxrs9PiE0yQnoxArvbezWC1iggh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lWkOGh4L+0rL/ZvgJYAdpmlUIOnyjNfJobHevev2ufEk1z4mstLL/JbRBiB0ya8ABJr1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k+apbsWA3FGajHSlz713nnDqKbk0oOc0ANJxQ33KGFLjKGgDIuuHNQK1TXvDmqqtigCb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6AJcikLVHvpC2aAHF6TdUZPWkqwJNwoDCo8UqigCUPShqYFGKcFoIHB6UNTQtKKAHg4p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YhNRnvTyaZQA3NGaSigDovB3hX/hIL4Iz7Rmu+uvg3CeEnAIHrXHfD29NrqqgNjNeuRO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rjqVOVgef3HwT1Q5e2IdO1Y2ofC/XNMUs1s7/QV7fa6lc2jL+9O30rutE1lJbcG4t1mH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bRryz3ebCyEeoqvEi872GR2r77uPhdpOuaG9zcaWqq6537cV4R4r/Z1t55JpdObYc8LW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KjNxjFMlZEOMZrur/wCDOs6YzsY2ZR7Vxl7p82nXTx3ERGPWtlJMZV60UtJVgOwKMClo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AKTFB6U2gkKAabRQB3nwWuxa+O7Mt3YV92W8geJWHcCvz48A3JtPFdg+cfvAK++dEn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Faw2PPr/ABmxF0NPqOE8VJVnOSL3qVTUKVNH1qCCZehp6mo1NOoAlBpd9Rr0pN1AFhGq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nigCZetOpgp9BY5TTxUa96eDgUAOBxUsZqAHNSoakCdWqVW4qBTUinikBMrVLGevrVVW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AnBzS5x3qPPFG7tQBjoUk6VahjAGay7ENnmtQNhayNRS+08VJG+RVXlmqZFIFAErLnmk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GKAAL70ucDGabuzS8YoAXr70qNjimRN1prnBoAlYZ5pFJWmI+RUijNAEiNUikVBnFR+Y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SKEc0yI5WplagAKj0pAgp45FAGKAHIuBSEUoOKM0ANC80rDinLinHBFBA2JeDRt5pyHb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0ppp6dOaAEVtvWkZsg4qOQ88VLCMqc0ANj+Q1ZRty1Aq7ialUbaABhikEZbmpAu6nDCi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IBmnKKskcBikzSE00mgEfM/7XPP2T618beLOL5PpX2P+1u/y2X1FfHHi3/j9SkdlIzI+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fpWZ3Ipup3VLCCAakWMGpAgFIBKdVjT9MudUu0trSB7i4c4WNBkmvor4WfsZ614ijivf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PkAZmb/CgD580rS7zXLxbWzglvLqQ4EcSlmNfQ3wy/Y11nXxFeeJJ10q1OD9n6yEe/pX1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P4a2Yj0jS4YJAObmUBpG/Gt261YklbWJrmT0A4/Os2zNs888NfD3w98PrUQaRYJE+MNc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z6oEDA0ajYXdxqplml+5x5cf3V/xrJ1aIqc1kNGjpDC4uj6V8I/FvS5LX4pa7LjBS9Y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aJ+0V8n/tF6X9i+K2sgDCzCOYfiKzbaPq8goxxFadKXVGh4Ivxd6fExPVRXeW8fmwCvGv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fuNx9K9h0a4DxDmvLmvev0Z11aLozdOXQsC3BqVLNHq5FEjCpUgVazOcpDSlYdamt9IR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hUsUBzQNFKC2kR/l4FT3U3kpg+lW5QIlBriPHPiuLQ7CWRnAfHyj3qDRHn/xm8Xta2L6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l7Dv/hXuf7BPw+j0/wAJ6v4mnj/e3DeRGx64HJ/mPyr4/u5pfEGry3EpLM7YBP1r9NPg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9G0/aFlaDzpPctzXpUKfKjqzKCwuX+0e89jrfB4zqEx612k4xbSj8q5bwRbZEkpHJNdR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9H53e5iLq+Bi5sLyL32bl/SsrXvCnhnx9ZNbX9laanERjZMvI/qK6ZXBPB4plxpdrecy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fiK1Mz5H+J/7DcN2ZrvwpciCXljZz8L9A1fLnjH4WeJPAly8Or6ZNagHAcrlW9wa/VE2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owDokp2yL9G7/jWXq9lovia2ks9XsUG4YaK6j4P0PQ0GinJH5MBR25pwHFfeXxE/Yv8A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ZTo9ywyFj+aI/h2r5O+JHwN8VfDO5calYvNZg/LdwAshHv6UG8Jpnn4FSKOKjB79qkU8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RRUa9DUimgskXvUi9KalP4xQAKM5p6jrTV70tAEgIqpecxn6VPu96q3bZjNCEc0w/eNV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mNVSTO+tSR0YqynSq0dWU6VArkoFKBSL0pQM0xjgKXbxTVzkip0AI5oFciC4py1IUGKY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agMj5q0CDSMq81ZDZW3tionlPPFTOwGagZloIImbOajI609mHrTNw9aBkUgzU9pI0ZHs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qCz6M8DeJBdabDOGycBSPcV6PpZGogeZyK+cPhVrO6ZrJ3wrfMuT3r3jw/qYX5M84ryK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TmgjotQtY4LGcLgY9K8/+Hhn1TxDql3KD9mWQRx57464/MV1XiLVdukXBVvm2nGK8+8P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0Xk/X65rBI7D6d07y1tItvOehrA8WW9zLbXAtGxMOQRXM6H8VrE2yb5AF7c1LL8YdBmu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T0Na9A5TE8A+Obq+1e6stQ+S4gO057ivRyltcoQ3zEj5TXgfiy4mPjM61pS5gUfvgnSv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rWGUnlh+VZsOU2pNL8jLVn3lwYwQK1brUQ6kZrLkUTZrI1MO5uC5IptpFuOTU93AFc8U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Lqr+H9Hm1NBvW2IlcH+6pBP6Uk/7T3haPw8Z42LXCoMRAdDXOfFjVBZ/DbV2B5eMp+Zx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k130KKqK8jza+IdN2idP468Xz+M/EV1qlwxYzSEgHsueBWDxmqfn44pftFejGKirI8ST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b1qm1xxQtyRVLQlot5I70iuRVF7puaatyxB5quYmxpeZxThLhTWQ9y/PzUJdSYIzTUhW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jEWRmklYs+acr4FO4JAI8DFHl8UBzQXpAMK4pKUtmkoATFGBS0lWAtApuaAaAJVwKXIq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BJRSL0paBCg0buKjOaQGgY8t1ptFHY0ANooooA2vCLP/AGumOmRXsDTm32Z7ivFfDU7x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bO2W+jjLDnbXBWWpncltL5ricoeQK9p8EfYZNEBlUGQY5NeP2unC1ZpDznivRNEP2Ww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tT3GHxQk+iC0OAgGK5O+SIyF1IrmLXWmezMQbDDvVRtekQ4Yk4rJ1JAoWN2/0WK7sWZn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cw29jNexnLda9mk8YRw27Ky54rh/HN42reGrh1T5ea6IVWjO58qO2yQr6Uzzfem3TYvH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Pm5r1lsRzIn800eaaiGPU0o/H8qtD5iUTGlExqMAeh/KniMnojH8KYcwvmGl3E0gjY/w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55Of+A0DuANLupwt5z0gkP8AwGpEsbp84tpP++aAuXPDLldfsSOvmj+dff3hXnQ7LPeM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P+EhsfMgkCCUZJU46198+Go9ujWg9IxWkdjhrO8jbgHWpSKjh4qQ81RgOjqVTUSAinr1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BzUVPQ0iSUciikU8UpHFADo261Oh4qpGeasRmgCwpp4OKgVqkB9KCyVTTqiU08c0APHF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GpAnU1IpqBTUinikBIvWrEZqqpqeNqAJ88U0nFIGpKAMhZAvQVIlwSKqqwpUkAJrI1LS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VGNxnNWlnO3FAE0bdaeRkVXRsmrERyDmgAjUZ5p7qMUxuDTkYGgBY4sA0eVupytwakj7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8VLI2BUQ+bOeKABPmpxhHWmg7TTjJxQAqHbUitmq4OTUi8CgCwppd1RqaUmgBd9AeoiT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9TmoU6GpY+9BA1nwakRsioJBljU0X3aAJVHWhjgUbsCmMc5oAaPmNTxDAxUSDGalBxQB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hYtxQi9aAJg22lBzmkVd1GMGgBwOKetRqc09elWSKRTGHBxUtIV4NAHy1+1qxC2WfUV8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9h/tegBbLHqK+N/ErZvU+lB1UmUx0opld58MPg34j+KupLaaPaN5fV7mQYjjH+0ak7Uz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Y8ADvXtHwn/Zc8S/ELyr27RtJ0p8MLicYLL6qO9fUnwi/ZX8OfDlY7q5RNf1sYJuJ1z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r2hdPjhX95yR/AOAKyc7Dcjzj4bfB3wt8L7NYtJslnvsfvL2ZcyMfr2/Cu+/0qfv5S+v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FUewp4xUczZHNcpppkX3pCXb/aOakxjOKlJwDUDHGazIMR7MTXF04HauU1i1+WRcV3Fm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vtDW4RmHegs5DwaVbVBG1eE/tc+E/svjiyvol4ubQbj7qa9rmB0XWY3HGGrlf2sLIXWn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Qk/+PVnI+r4aqKGY00+p8k6VcHT9SRuisdrV654Z1UOFUmvNdT0sPudB8w7etbfhTUWK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kndH3vEOB9m1Wj8z2qyIkIrS8kYrF0WTeuc1vW3zn2rkPh7j4I8LT4yqMc05iEGKzr+8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R69HYo7FgAor568f+I5PEGqPGjEwqcD3rsviN4gJDxq3J96860yyNzIZGHANbwhrdntZ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rbqdr8FPB6+JPiF4e03ZuWS5Qvx/CDk5/Kv0i8QlbTT47WIYVQIwB2AFfJH7GvhYXHi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YxbEYj/lof8A61fXuoQC6HrXdS6s4+MK8ZYiGFhtBGn4Qttlr07Zq3qT5s5R3BqfQYRD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ny0sfY11I/OipYTFwK1Yz8tYmnjY5FayP8vFaEEpakyDwQD9ai3UqtQUMGj2rD93m3P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ax4aa/geG4hh1G3YYKSqAcfyNbCtxThPjg9KAPkL4w/sjWGtNPfeFyNNv+Waxk4jc+3p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34Kv3s9XsZbOVTj5x8rfQ96/W6WCC7TbNGrj3FeffEj4MaN490eWyvbZbiIg+W7j95C39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Rm0fl2DQGx3r0D4wfBfWPhZrEkNzE01izHyrkLwR7+hrzjJFB2Qd1cuo/vUgaqUbe9TK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oc8UbiBQBK0nXmq8jbgRQzVHuNANpFG7tRGxIrNkX5q34vD+o61KEtIXmJ7LXSWHwG8U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/wB6rszndWHc88RDVhYwBXrNj+zZ4hmYB5EXPtXUWX7LGptGPMuFq0jN1YHgKqWOKsiI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l9Gpb7QKrf8ADMl/IxUXIqrC9rA8HCqRTSOte26n+zJrVk2I23fhXO6p8CPEOnxlvJL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8wOR3qMua3tT8Ga1phbzrKQAdwKw5bWdCQ8TKfcVFh83mQmQ0xpGweaUqRSBC1BSdypP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k81rzWZZSay57Ugmk2kbRjzLQjWdiOtMaZufmNTQ2EsvCrV6LwteTLkJx61n7VIPZzMj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m4zWk3hqaMncQKVNIKHBOan2qBU5kvh7U30rUbacEjYRX0Ho+qcQzK2RKA1eEW+lB0IP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amHsUiZvmi4Ga5K04z0R6eFi4S16nqccn2tDnkDmuR8ZaSNTiOO3pV+z1jy7c+/FMEpn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OZ0bQJbOwxLKz7jgCui/4Q6O4EJWIxynHzjrW7Fpa3NhaxRJ87MPmrurbw62nwpIf3pA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f4TtdK0iS3lHnGcYYt1FZth4em8P6vPApzavzH7V0QvpDGxdPK28ZqC41m3vAqA/PGOH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xU0SbVOaqW96JDTrm5MaHHFZGpW1HCknNc/d6jsyAan1TUSEbmuPu9RLyEZzz2oA5v44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cxeYN1fOfOK+xtR8Gw+IfC8+mzgF5juBPY9q+YPFnh9/BGuzafqUZgwf3ZI+R1/vA16e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i5SujmMUAE9jXW6Lf2cE/wDqo5hW/c39nJAWS1jB9q2nWUFdnJCm5uyPNfszn+A/lSi1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liOf3S/lVZpYwf8AVisli4vobPDSOTezfH3T+VQNbuv8JrvIEhlX/Vio7iwhwTsAp/WY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hfn5TSxW0rnCoa6qW0jBICiltYVR+lNYldEP6s+pzqeH76flYTUn/CK6hj/VV3lvLtjy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A8VLxL6DWGXU4Y6HdQkhkoXRLqU8Ia6W+nY80WM55o9uw9hE5z+w5hwwwabPoVxEP3aG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DzXpv7O+mabq3jJINUjWSE9mqqdZydmc9WhZXR4MNIvj/wAuk3/fBpw0DUG6Wc3/AHwa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Cufstt/3yKhPg3wPAcfZrX/vkV6K2PH+sWPy3Xwvq7/d0+cj/cNSL4P1tummXB/4Aa/U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LHaf98iq72/g+EnEdrj/AHBQZvEH5hp4D8Qyfd0yf/vg1Zi+GviaTppU5/4Aa/S5rzwf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VC3ifwnb5xHD+EYoJ+sH5uj4W+Kf+gVP/wB8mrEXwq8UP/zCpv8Avk1+h9x458LxjhI/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4YXjZH/3wKA+sHwNH8GfFUoyNMlx/umq978IvEmlx+bc2TxR+rDFffs3xN8ORg+UiEj0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2o+K777NYosVoD1AxxQP6weE6Z8EvEurQLPbWpkiPcCtOP8AZy8Xy/8ALmR+FfUnw6+I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rNArygDJI711jfG/TFH/AB6r+AoD27PjeD9l3xlL1tyPwq/B+yd4vkGDCRX1e/x2tFzt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dtKBe3kfNuk/soeJdKukuriM7Y+TXXf8ItPauOAGj+UivV7747PeWksfkbQ4xXndxr7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XFV3NIzckZSaPcMXwO9btncPFavE/UCsqTxC0aOVHerOm6is8UkknXFcjTsdVJkkd9LA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rEnaeael35wJ2ikS+2kgpxXPyamnPMoQ3StcyCRC2KsxXKarC+ntHsRzjJFQtqarcNsj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tWlVAki9DW0YHO2WbX9j7SLv9/JeKPM56+tXf+GNvDyYzfLx71zg+IGrr+6W7YBenNNb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5969SOxxNu53MX7KHhGIfNdx8e4qZf2YvBUX3rmM/iK87bxfqj9bp/zqJvEuoP1un/Or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XwJD96eM/iKenwN8A255liP5V5YdavXzm5c/8CqJ9Sum63Ln/gVVdhzM9hX4T/DyAciE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PIP4Ij+VeLG+uP8Ans5/4FTDeSnrIx/Gi7HzM9qPhv4ewZxBEfwFM+yeAYOltEfwFeL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QLv1Jouxcz7ntdrf+A4rlUS0g3e6iur0/XNPuEC2mBGOAM18t3l8lrOJ88j3r134dzrd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ItmbkepnUI1HUfhTV1dAa5+W6jtISznpWZH4utGfZgg5xVXZHMd9FfxydwKsI6t0YVyc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NTx3bQ/dlB/GmpFKR1QK460BgOxrn4/EATh5FH41YTxNY9HuVB+tAzaV+alZhsrMt9Tt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BrQ25SgAXtUyHFQrUq9KAJVNSA1EpFSKeKCx6mn0xKfQAq96lSol71IlSBIvepFOKjXv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kRqhBxT1oAnVqcDmolNPoA5CbVIYh/rV/Oki1OBhkTKfxrwTxP8AFm00S38wRSSn0rM0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FrJDnua83299T0FQa0PplNTh2ZMiqPUmq0nijToZ1ia/i3ntur578QeL7t7YrFcMoPoa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YpZJ5HbcOC3vVLEXdivq00rn2jaTo0YbcCDVyOZD3rmPDkzPpsW7PQfyroI9qgGupanG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hDLyPaqs0oIOGC/Wqo1u006Im4u4gB6sKYjZ3M3K8+1C3LRnlPxrhNY+NvhfSVbzdRiy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tS6IjsljHJdt/sigOY98Fwjg7nwaYZoUyXkAHrXzefj54h1nK6XoEpJ4DFTVK6tPiv4s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8YoDmPebzxzpFvfNbtcrkcda6KyniurNZVbcj9CK+BPid4Z8dfDK5h1bVb8y2rMC5BNf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418FWrxSCSSNQG5oA9KPyMKmHzrUJ/eNU3+rWgCQDFFReaacsmaAHbaAMVIvNLsyKAIw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AmKAHdaVTikAxS4oAcGpQaYo5NPA9aAHK2Kerg01UyKXZigCQEHtThxUKvt607dnoaCC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UKkjqaXk980ASA81IrYquG5608HNWBL5uKQzDBqPFJt4oA+V/wBrmVzNZqelfJHiGEve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tQ9xcWiRrk+1Xf2cv2ZY557XxH4lt/Mk4ktbKQfKv+24/pUN2Nqehw37PX7I134wa31f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PHajiWb6/wB0V94+Ffh/pvhHSYrKytYrW2jAAgiXC/j6mp7CKDR7fIAUKMDjpWrDfLe2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FC9cLEwrn52BU1qanNtdlrGZs/nWYEi/dqGN8swqUHCmqto26V6AJJTgmoJjhanm6mq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48u0nI6tNitK3cujN2rllvcxOp/57N/Ot3RL4S4Q0FnM+M9Kyn2hV5HNcN8eN2vfB23v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OwYYr2LV7IXNtNGRkYyK8+8R6RLq3wt8VadEMvFGZFHupzUSWh6WXVlh8XSqvpJHx0zM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fQbj7RFD5q5+dR/OtcWUgYyBGRPRjUVxp/XzYpP++K5XG5+9Y/HYGpQlTqTWp0ngz40+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TTbyMbWtr4eUSf8AgVepWHiG0vbdZLe7hmUjrC24fpXnOv8Awa8K/GrwJYW0xfRfF2nw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cL/DFMv3mVfu7vvV8sfEn4QeN/gvfmLWbWe3tGP7i/tpGa3mHsV6VrHB8+vMfh1XHRw1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IB94T6tFj/XHP8An2rhPF3jeysY3jN9G0h44kWviPTr/XNevoNNs7q9vLu4dY4rVJ5W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yvgN+ytd/D/T/wDhJvE2nx3fiWRG+y6fefNFaL/ek9T/ALNEsHya81yaeZwqytGP6Hm2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OSx/IVrWcAtbZFA5Arurz4bs93Pp9jYrazySb3naPIRf9nNS6t4TstARIpoWupE+9Ik2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zUcjSsfoWTcRYLAwcJRdz6m/ZT8KRaT8NYplaN57+Y3D+W245PC/+OivcE0eUjlTXyZ8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gaboMfhWeextY/LWcSDcyivQrb9riR7jd/wjc3l/71bQ0jY/OcyrvGYqpX6N6H0PawvZ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1DCOXLIg9eteS6p+0pPfWSmx0TE+Osj5H5VzupfFvxNrdpsnSGyz08pdprZSPHcX2PbZ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ygeZ9zHzN+VaEBJ61xfw1torew83/ltsX95/F0rthgY960TuZ2Gk4JpyHimN1NPQcGmI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sv3qjlbC0ATxzHJqzHMcVnRzCrMcw2mgDB8feDNL8ZaHPZ6haR3UMgwyuMkfSvz2+Mvw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WsT3WkXDfuJQMlf9lq/QY+IPtNwfKP7n1pdQ8Pw6iIvNhjlH/TSgqM3DY/NWy+Dnie+U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mtez/Z88ZXbY+wMg9xX6Ewf2ZpiYIiVfYCoLjxjoFicvMgx6Ct4wuiJYh32Pz/uv2ffG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r7Vl6N8Jtd1K8e2ktyhHWvtfxP8AFSwu0ZLfYFPFcjperaRDdtcSSorN1qbE/WTyLQ/2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IXmulm+EGiWehXzWse+WNDgCvU38X6LIjxBgePWuXtvGelafdXETEGKQEHNVFI5J4iTP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1C+ing2MjkDIr6LlsIp4FIi6dOK8It/GWjeHfEjTwkKjtkgV6/Y/GHQHsVbI6V0xUTnV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20YFWzG3kYQciuTvfjDo7sRHj86qD4tadCC24Y+tVaI7NHodvDvsysuAcVX0qzVL0kNX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Kxpu+hqt/wALZgjO4QtR7orntdzpy3IUyRggd8VLceH7OexkVUXLLXj8n7QaNEIhakt6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LfApaDT8ze1PwzaRymOWFWU+1ZY+EWg61JtexQ5FcR4l+NFwwldLfouQai8N/F2/lsEn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0Ku+5u337NHhpL7zWsVxmt60+A3g+GNS9invXI3vxk1Wf5fJHHfNU5viZq80RATH0NL3Q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/B7whY+CdQubGzjS4jTII618KX8QjnkX0Jr6H8e/EXXPsFxBJkRTEqQa8AvIJJHd26k1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8t1TuVrVtuK1fNPk9e1ZcEeDitPZiGvJnJnvwS1Kb3Dc1WMjFqtFQSaBGM9KSkyWizZb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+nyiQdO9ULXaoBYhQPWsXxD4+sNNzEpEjjsKuEZSdool1IwWrPXo71b7Q2nt3O9fSud1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I5R5J4yOorx20+NN1pl6pSP/AEPPzoe4r2XR9VtfEulR3MA/dTLu2mup03T+JFU68K+k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tW07TzbTwPMT0uE5NaNh8S/F9izNCWMJ6G56Vy1uslnLzJJFF2AGRWraTQXE2ZPOuWHR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Y7TTviVr+uDyH0pZZSMGSNsA1Kf7ZWXdc2oiUn+9mjRbho4EEUIgx2AxWzLdNNHiTP1N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C4+Y80/UtYC5UNXNTXv2XJDbay31Fp5Dl6xZcWXtT1Bp2KK3WpdJ0gSMGfmqVpAZ5s9a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4rFhJm5aqBBVDxj4D0nx5osllq1qs6EYSTHzofUGtFAVTFadi2+Eg+lXGTi7o55RUlZn5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qfCDxR/Z/2sy2c+ZbaQNyVz0NUNL8f3VthbhPNQcZ717R+2ylhHc+G2A/4mm6XJ/wCm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1r6bCxp4ileaPkq850Kz5Weuad4t0/URgSCNvRquu6ycowceoNeLbyOhI+laml+JLzTj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ayq5fu4G1PMmtJns9jjb1qa4Q44rh9H+I1q7hZ4zD79a7Kz1e01KLdDMG4rxqlGpTfvI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sisydc1FswatuAScVCy9ak6C7bHMdVrkYaprM/LTbtMg1mBnzpvQ1XgbYcVcA+U1Qc7Z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mWpfnStrwFrzaDr8E4baNwBrFjG5KrO5gl3Dgg1cXZikuaJ9N2njyXU4HJvpUIHHNcho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zajKY2fA5965Hwz4ijitVaRHlOMEKKy7vxDFb6hM62coQtkDaa9ek7o+LxSVOq7nt2neK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ySQhc4zVtbtLmQqs7/TNeC6T47Nj4gWY2UoV12gEda67/hMb9JN8Gj3D55yFNbOJxOoj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WP51kmZwSN7fnXNQ+NNfukKrolwf+A1l3XiDxR5hC6HPj/dNTYj2iO2M7Y++351E0x9T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g+XQ7j/vk1CZfG0h+TRbj/vmixopo7aR92earNECSTXLrpXxFnHyaQwB9RTT4T+Jc3TTy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qRVUdaUzIOM1ya/Dv4nzn/j321ah+D/xLnGThaLD54nQGRPWojcoufmFZS/A34iS/fuN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b79/t/Giwc67GnFdQu2DIAfrVm9tgsCusynIz1rHh/Zm8XyNl9X2n61oQ/sxeJyP3uuH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qvojFOsQoxDuFxxya0rDX7NV/wCPmJfqwqa9/ZP1SWFn/tlncDpmvM/EHwM8R6FO6Eyz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mjsp1n2PXrHWtOcsXvYAfTcKmm8RaXGpBvYMfUV4RafC/wAQStgQ3H4Zq+3wY8QTrnyr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8xv7WTWx6+PEOgnPmahCPoazdU8X6FDGRHqCH6GvM4Pgn4gzhrWcj3zWtp3wG1m4kANn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yc2TXfjbS/MOLgH6VX/4TrTuzk16t4X/AGa7I2ytqFrliO9dPB+zp4Zj5+yZx611LRHI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A4Zj+FNbx7ajojn8K+jIfgR4Yj/5cl/KrsPwa8Mxf8uCH8KZL5z5hPj6E/dgkP4U3/hO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V9Ww/Czw1F006I/8BFXI/h54eiHy6bD/AN80E++fI3/CZXLfd06Y/wDATS/8JRqL/c0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8ngvRY+mnwj/AICKlXw3pEXSxh/75FA7SZ8eDXNak+7pU3/fJqRbvxFL93S5f++TX2Iu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H/AaesOnx9LaEf8AARQHK+58ZXen+KriM79NkUe610XhLVvHNrC1rZ6e5GOwr6Z8QLb3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8cLR4AtZNI1Ai4iUg+q000HI+589y6l8S3Ro30+QL/u1n6Y/jeeYq9qwbd3FfbtxFbXd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+GvJxb7L2UqV+/2HvVcyDkfc8ebw/wDEi55UlR9aB4G+Jc/W4ZB9a+orbT3W0Dhc8DtU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ByPufMq/Cv4h3H+s1Fl/GpT8EPG8w+fV2H419J56ZoYir5kHIzyD4Z/C7XvDWrC4vtQa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KHIGGbNRK2Keq9STRe5aVh4bPepEaqwOKkRqCiypqRWquhqVTQWToalXkVXU1MjUASjpT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AJkp9Rp0qSgBw5FPHWmL0p4qAJFNO3VGDmnbqAPhbxFADcBWG4Dsaht5VACoipj0FP1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XUlVbb94jivm4dj6KT6o24YW1C2YK4yPU0tlb2ukXSXFxexLtOcFq8Z1PxhrGj66bJ2M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afDuTW7+F7nUpdkuDtBr06dDqcM8RPZH0j/w0v4d0WyAScXTKAMJzXNap+1rfaj+60XR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X/BXwG0Cyt0aSw81uD8/NeoaP4TsNG2rbaZAgH+wK60rHCeFf8Jd8WfGjEWlhJaRv3II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XibLaprUltu5K7jX0ZDLcxqPLjWMDsoxViO4v2zmmI8k0L9knSYGV9QvZbthgkMxNeka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pg06N2HdhWwsmoDnzhirEK3snSagOUu2eiafp4CwWsMRHTCitCNQg+YDHtWIYbrOHkUH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ZpwR9aA5TmvjB4OtPHnhC/0+WNWfYdhI5zXyH+z947b4O+Orrw9qbGK2WUhdx4xmvtK7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vkH9rf4YoLiHX9LJSVjl2SgD6O8U/tIeE/DdszrdLPNjIVWzXkGvfte6xrM3laJpUjp0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PhvoPiudptfvWuGX+FzmvrPQ/C3gvQo1W1tISF4zt5oA8AvfjV8U7yPFrpUwP0qjD8ef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md1HXg19VRTaJDLhAo3dPlrXTwxpd/DmSGOUN/sigD598L/tm20E8cGuWktq3AYspxXv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GFqktleRMzD7u4ZrB8QfAfwf4ihkjudOiV3H31UZFeDeM/2YNb8E3Ul/4Rv5QgO4RBjig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Cg+YGJ9KRtTt1TcH+avnX4K/GKKSQaJ4oQ2+oxnYGk43H8a+hLe2s7hBJHh1IyMGgA/t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SWyA9cVN9htT/wAshQNKtG/5ZCgCm3jCyXgKxPsKb/wlcMv3Eb8qu/2NaH/lmv5U5bC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PEf7vAib8qP+EjOz/VN+VWhFGB/CPwoEcZ4+U/hQBTXXpH6RH8qlTWJgP9UatRQRJztF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EGb/AGncSHiM1NHe3QH+rNWlxH0AqdJCR0FAGeJrs87aekt13q5vPSkJHrQBBvucdajZ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Z5qFrjrzQM5yb4Zw+J/EMGp6mVuY7b/V27DK7vU16rZQxadZhYwFBGPc1g+HdQS70e6j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5864toc/WsJT6HRTj3H69J/xKpBntUfg/WUlf7OW+bbTfEwItGHY1x/hSR4/FyoDxtzW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uWx0qkoyTUsh3SsTTUHBoENc4RqgsF5dqlnP7s0WS4hb1oASbqarz/dqxOMGoJgStAHC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/wChVp6NP5WrW/pJg1i3E8aNqgl4xM2PzrgPF/xIurjOlaSPJlj+R7z+77Cgs9Z8QfEH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uRPIw+SCI5avDfFHjfVvFzPb6c0ul6dJxKsRw8g9zS6f4faRTNKXnuHOWlk5Y/4VsWmi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1cpHn2nfDSJJBNIxlcc5c5rr7PwnbXMYjmjGB6CuvstOQrsEfzHvWzY+CZpPnZ9qn0os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k8PTLsY/ZWOfpzXY+O/Bf/C2PhVrHhm9gZEuIDLbvL8pSRfunpXo1pp1vBcwJGgiD7d8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n6d/xJ7iL/lrFvX/AHuWqm7Cb5lY/Pf9jf4UahZfF691jWNPuLe30BGMZmj2iSZsqNoO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7g1C3u9QtvN+1yReZ9z+Jnrq/HHiD7Rbxaf+7837LG7/wCwwc5/GmW2nf6Payy/88f5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TzibQpgyCSUySY71zeoeEoLqQhwfMzXtOqeG3v5Y5ICsbYrIg8FzwStLK4c5rI2ucDYe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wKv2mhwyXBwoxXQ31tIgK+TipLLTXij8zyTV2LuZs9sLfNZawefOQOlbGoKZGIpmkWG6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8FwbIMegFdaxxIvpWD4Wh2ZXpxW6x6n0rZHOOkj3NUijC1HE+5Saha42sRVASzOADVGW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NWPfmgljbWUNAWHUNis7Xb1v7MmgH3riQKKmtX8q4liPQMDWXrd6g1S0QcrGDIaBElpY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eUuioT0GM1ki49K1LU/ZrbzpIvN+lAWPKvjzo8tx4XvDaSyQy2f7793/ABr3r5MGt3ne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junns5QGWaExnPoa/PD4o6rfeBvG+raMbJ3W2uG8vH8a9v0rRM46z5I3Ot/tyUdZJKUe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868nHxFvZPuabL9MU8eN9dkH7vSXP1FM4VXj1R6xDr5WQnzyc+tVdR1jALGXmvNRrniq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iqOrX3ioRHfp5UmixEq8eh3DXBu5ixcHFW21G5EPlLLtX6157oen+L76ItHZE1qnw/40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JjXOjF26HlyfxqtqV9IIuJGB+tU7bwX4sZh5kZGfarN/4H1+2jDzDAouynWuaXgu/kEz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YnikX7y/nXB+DvhrrniCQrby7CK720/Z78Rv/rL9l/Gi5PO2O8uHOcr9c0k1xCiH94g/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rUg51h1B/wBqmL+yrqMuS+uyfTNNDUmc7f3dtJZXYMiZEZx8wqn4R1qzj0pUluYlKsfv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deGGdW1iR125PNavw9/Zng8SaIl3JqcgBPPJqh87L7eItLQZN5D/AN9Cq7+NNJiz/pcX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kfRx9/UZT+JpD+yT4ewd19N+ZqGhczPJfH/AIz07UrPyobhHbPG1q8wll+VjnIr2TXv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ZXkKZxk147qkAs7yeAfdU4Ga8/EH02UNtSuVYFJfNaaxkx1lRXCxncxwo6ms7WPH9lpq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Cqc5u0Ue/wC1p0o3m7G26iMkuQoHrWLrPjGw0tCqt5snotefa14xv9VdsuY0/urWG8hb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BbWqePiMzi7qmb2s+MrzUyyxsY4/Y1zckm5iSS7HuaecsD2FM4UGvYhTUVZKyPDnWnUe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a2i8tLIAfzr7B0zw7F4e8MWBjXDQxgOB6V8f2U5ttQt5wcGORWz+NfZFnrsGreFrd42D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xqskexlkvel8jV017a+hBG0+xrbsoLVZBlVGPSvNI5rmxYmDJFalr4ruoxhoNx9q8g+q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fshXjC/Wku5YI1Pzg/SvMI/EOpXBxFCYge7GrcdtqF6MzXOPZayZr7SJY1LWPPmZVbPP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zzSW3h9VbLNk11eiaOsfzleBUMhMtaZZiCIFuprptLhG3disiJPOnCL0Fa0Mv2f5DxWT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iaXW9b0/wfoV3qWoTLDbW0Zkkdj0ArP1HxPY+GtKnvr+4S3toV3O7nAAr4h+O/x6vvij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4fhb5IwcGcj+Jvb2rqoUJV5WRw4rExoQu9zmPiv4/uPiV42vdZmYiEtst4u0cY+6P6/j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+uo01Sjyo+Kq1HUk5Mb60q96bSr3rpMSRauWWqXFi+6GVkPsapr0pRUuKe6Gm1sdrpPj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etdPZ+KrG9UDfsY9jXlMRxUgcqcgkV51XA056rRnpUcwrU9G7o9tsJFkGUIZT3FW7hAU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yornfB3HpXqOlalb6taiWFwwI5HpXz+Jw06Du9j6PC4qGIjZblORduazpVIfNbU8eHY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xep1NXRJbcrUN7F1NSWZ4qxKgdTWhET1X9nO7sJtUksLu0jnkcfLvGa99u/AWkXMMrDT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8nfDLWDofjCynVto3AHFfc2hWEN7p7XRct5yAg16eHlofJ5jRvO54R4m8IwWfi7TFeyh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94U8Lrd2rOLeAInAyornPHdgp8R6Ysfzsors/DG9bZ1EhU56A11uR5kaaSNew8L28GW+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bW2j48qP8AKcnm4wXzUclqzZNSKyK+yAf8sk/KkKQ44jQfhUv2Nz2pDZvjpQFiABAeMD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tZvzxTRZSHtQMYdo70m8Y61L9hk9DTRZOP4TQBAwzmoyMVdFoR1FJ9m9qCkUl61Kq+tW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/KeKz1NUkZbYYEYqE6fHKTuQGtoacSeBU6aU/pSNImDFpFtH0t0+u2p1tYUHEKj8K3E0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IzzRYq5g7EH/ACzX/vmgBB0jUH6VunR/Y/lSf2PngA/lQQ2c9K554qHdXRTaDLg4TioB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qskwD1NJtNdEPDUzf8sjT18K3B6RNQJnM+WxpDE2K6keD7tukRp6+DLv/nkTQScibZ/7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pH4JuT/yxb8qmTwJdHpEaLAcGdOz2zSf2Xn+GvQ08AXh6Rmp4/h7e/3DRYDza20hEnV9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AkkyuExgeldtD8O7sS7ih2itaPwQ7D/VkYFFmB5lO80UEkaKfmBFc3Z+Erpke4Kk5bNe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zmrNv4Emhh8vZ8uanUDzrTLgtahGXGBjkVorpsV0nTBrul8DFTjywPwqxH4HcdOKauB5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1l3GhXER+6SK9pXwTIe9ObwMCvzDNXqB4PKr2+QyGmxyhge1e5N8OLO5z5i8/SsbV/hV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pVpgeTd6ch60+6t2tLmWF+GRiKiU1QFhDUymq6GpVNWWTKcVKjVXBxUimgCcNUiGoFNS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KiToakB4oAcvQ09elMXvT171ADgcU6mU4dKAPg27i2nbnkU61GCM9Kz3vPMkz3q7BJmv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DnPif4fS40M3UCfvkO7I61qfB7xHFrltZwMQLm3YBgfrW3ewreWDRMAQwxXhF5cX3gLx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zxXrYapzKzODEQ5dUfo1aalbafZRSTyxwqFHLmuV8UfHTw54c3yPdGeVf4Y+a+YfCnjL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nitxwN7cV6NpHgjQbs4uHF7K3UA5rs5Tz7mxN+2lp4maODTJpQOh21Nbftn6YrgXWmTR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ITaZMAttpUKEj7z1fi/Zn0rV5N96Y0X+7HS5QubHhP9prwj4inET3gtXPTzDivSB8Qt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i/Tyjmvnbxr+yR4f2GWz1IWcqj5cNjmvNbS58QfB/VkjhuX1CBTwTyMVmO59oHxHqWoS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cVJPZatPauzymHaCSoryHwp+0lHqmnpbyJ5N924xU+u/EPxJqMcn78WyFTtI70Bc7bw5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1SY3/jf3pnjy68H614evNPnuYlZoztYHNeDaNfebBcnUdQZst03e9VPGvibStJ0WWQYc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3OD+Gut2fw9+J0sfnrJp7SYyemM19sab408GT2kcqywIzKCTX55+C57LxH4paWc7IQ2e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cEflGRQijHNFgufRl14k8KG2lZLuHcBkUzwl8QtKaKYNdxeWhwMmvApNS0TG1JA24YGK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5jBKPzxUiPoWT4h6OshIvItv1qey8d6RLlmu4tnua8CTS4HUqVOa1pNHt7fRiQpBoQF34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a2bVdKu47PUIvnVkOMmuT+CnxwutK1T+yNYm86NTsEprz/x34nfabCxSaSb7p25qx8PP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K4kb5gH61oZH2hH4t0qZAVvI+RnrUsfijTOn2pCPY18wyXFvCMiVxj0NU310wsfLmkz6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um9rpD+NIPEOnt/y8p+dfKjaxq8g/cpIvuTVaV9fmDFr14uPWgD6wuvEOmRQmRr2LaOo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wCyJZOshA5bNfMeixzrJM95qz+WOztUGv/EjStAt3ihn82U8fKetBZ9j+E9TXVdIWTcG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IX9K8o/Z/vJb/wAFRTOrDcQwzXpoZ45SB0NSSWCRQGxTaKQh26m78UhOBULMcGgBJZck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FNfgPUTTgaTO+egrNs2pxux3gyZ7S9RW/wBTMTzW7pztH4kaOQ8Z+X6VjaB5TaQZWcKU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agbe9i4eE7WI71id6Wh1viWHdpJbvjNcP4TVpPFTuAdqQHca7LVLsXWiMQc4UVzfgUBr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HREdTUa8ZqZV+U1XkO0mgzI5Tk4qa3XCYquvzPV6JMJQIrzjmm+XlallGTUqJ8tAHlf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9m3iKRskrXJ6Z8Ppk+5aP/10Jr3qcVXoLPN7X4f3sduHXnj7tSWvgy9kfDR+WPUivUrV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AeZKAOLtPD4sWBkAJHtWsFUoFUY+ladxAhzk5rLnxETigsiuLCWAZiuwYf8Anns+Zf8A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kRfuquXNzi3JzWJPB9oBmzJ/7LVMCP8Ac+fqOofZfJiuJvOe4/v10Ph/Fxp/m9nrjtY1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qj/8fb+9Xe6Pbi2023jHZcmoTEtC5DFUphzSQtU27mmSRvaIXBqxJaxmPFKiKal2qVNA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EFaOnWcUcqqqVGUDSgYrV0qIveAAZFBRuabZiJuBjip54sKauQRgGor5dq1ZzPcqRjYh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ks20U+3IcHNWUU2QrUsXepJo+tRpxmgDPdCt67euK4fxLfNH4hWMHgRkV3N1MFkY15n4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qtAHTiaQWiGZtmT8wXsK1tOui0ZeJ/NhiH7rPrWDomsRywvFMm65kGMN2roba2EFkUjT5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hzusXP8Ap6y99teTfGnw9b3VxDdPbKzzjbnHPFena0T5g/3TXO+MoP7S8Os4G6WAZ/Kq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Cw8J2sdzk2i4z6V18Npp9pEALeMH6Uk1vcFSEKioIdKuZD88y4qTwNDRjmsogSNn5CuJ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qqRn0rsk0i3UfPIv/fVQzaXp2ctJGT9aaCxneGTDY2mNq5x6Vce9jdzhQPwp6rp8PHmx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NQcSx/nVARPeOoOKytShN0DmtU39iF/1yVk6nrNmg+WZKog7P4TaZ5MNxJjvXqdu+VxX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jY6kGvQLa1ODxQdVNEbS4qJpuDzV17TrxUElmcHig2sjyPxzaT6nrCRtzGyYzWr8O7KX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Pmt248JXl/qkfdQMZq02jS6bJsYcCrMrFkysR1qJixBqVI2NSi3Yg0gPE/G9sVvLhcdy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aNqt0Z32ncQB6mvqP9pbx9Z/CzTpL2ciS6nBFtF3dq/PnXNfvPEmpz397IXlkOcE9BWT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EqHwl/WvFNxqLMkRMcXoDyaw88U0NTSetelTpRpqyM6lWVWTcmKWpM+1Rlqburaxzj3e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TQAmeTXqnwq8feRENIupNp/5Ysx4PtXlVOyBznGO4rGrTVSNmdFKtKjLmifWmkXAuTgn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o4f0r558EfGKbRPKh1KL7TFHjbOPvfjXv3h3xzofimBZ7HU4fOxkxSEKw/CvnatCUT6z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s2+jaxGPlijb8a2bDw/rkw/1UY/GpdG1fOAzA475rq7bURt+UEfSuI9Ypab4XmjINw25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twMdqg/tm3tlaS5vIoUHJy4rzHx7+0B4a0KR4VvhPIvZTmi0yOex6TZXS2qPNM4X+ded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pnNzeAkdIVOWNeD+Mf2i9S1yOWHSVNlA3HnP98ivIbu9mvZ3nuJXmlY5Luck16WHwU38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+DU7r4mfF7V/iNfOJZWttMU/urRTxjsW9TXC1EDxTq96jThSjyxR87VqyrSc5EqGpA3vU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6nL3ptFAEgOKUGowaXdQBOjVIDmqytUiNmrJLK9PatfQNfn0S4DIxMRPK1io2M1KOelZ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TrSpyuj2Cw1WLVrZZY2BJHIpl2uV6V5v4f1yTR7oYJMRPIr0lJ4tQtBLEcgjNfJ4rCv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i1iI2fxEFqcHFW+1UoDhyKuA/LXIdxFZ3TWV/FOh5Rga/QH4MPN4l8DWUiKSxUAmvz1l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x+xfq9tq/wAOI0UfPHwc16OHeh4uPp+5zGwvw8E9+HlgYnPXFaq/D+aJ828TAe4r2OOC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KJGXOAK9BHzVjx6PwXf9DHVmPwNet1X9K9fjgj9BUywoOwqhHkCeB7rutTJ4FuD1Fete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fwigDyhfAEh6j9KkX4fMf4f0r1Xag/hH5UYX+7QB5cvw9PcH8qkX4d5H3a9O49KAAe1A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Wpk+G8Y/hFejhR2FLt9qCkeep8OYh1Wpk+HcP90V3uDSYxSGcQnw8hHapV8AwL/CK7He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fA1uv8IqRfBlsufkH5V0240lAHOr4QtV/gH5VIvhW1X+AflW5g0YNAGOvhq1H8C/lT1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au2jbQBmDQbZf+WY/Knro1uP+WY/KtDbRtoApDS4B0QU4adCP4BVvbRtoAqjT4h/AKcL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7aNtMsgFrGOij8qUW6DsPyqbb7UbfagCIQqO1KIlHQVKFpdtAEQQDoKXb7VJto20gEVB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QtSAKBikIGKdRQBAyDmoXQNnIz2qyw4NRMvWpA+ePiFpZ03X5xjCsciuYU816z8YtJ3J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elaxd0STIamU8VWRqmU8VqUTKaepqEN609WoAnQ1NEaqqaniagC4hp9Qo3FPDUASKaep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BOpp9Qq1PDUAfADorOCq4q7ar81Vm+U1btSCme9fN9D6XqX5AqQqBya88+J3hr+09Oee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7sfJBHUVyHjeTU5rUR2EZdn4OBmtMPJxkZV0nEf8DZNH1jTpLW/byp7cZO7jNey+EZPD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DYXZya+S9Dk1bwT4ohGp2stvFdHacjGc17jepcaVpBl0cl55BuUYzzXvWufPHr194gkk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JxVXStd1rSZnmmv5TG3G0npXzhJ4n+KgkJj0+Zl7EIabN4t+KM8flPpcxH+4aOViufR1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oPs6gM1c7qmqaOyOjn7VJ7DNfP13q3xMuRsk0u5CDoNpqax1z4hacny6DKzN1YoTU2Lu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b4XOlQSwhPmDYwK67w34rl1yzXR9Ul+y3KfKJG715PF49+JUNs0baNN5Z4BEdVLC+8Ya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vIvKuENFgue9WXgPT7Bmaacz7jnk8V5H8ary3muV0+yQMF4IQ16R8MNdm8VWdxaXzm3u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v4uj8ReH/FF68Olvfx78q+wnvV2C5R8H3kng25828sN0Lc5YV7RoPjzwbqsSh4445SOQ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38UX0Cxz+GWMeMZ8uuZu9Q1iJZZX8OzKq90QiiwXPrzS7bw9dkS25tz9WrbOp6bapsNz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Nj8Tr+0IihtJxJ02ZNa8fjvXrkbptLuSvrzSsgufVeq/EbSNJDYm+0SD+7zWNo3xgm1W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AEda+f7DxhezddHuCfdTX0B8GJrXWEle60R43ijzll6mpsNM6XT4ZtTmkle0hj3c/drT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2+lcV4i1jxPe6jJDpmnvGg44U1RHgT4ha0qrEkqF6zA7GVdKs0Y3N3GpHOCazbzxh4bs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V5N8Vfgd498NaK+sXt3IIF5IBrtf2afg1a/ETQ2ur6ZnZeuTVgWL74wafZxlLeAyN2wK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1fI03TZWB6EKa+s9I/Zx8LaeqmWBZGHqK7TTfAOg6Qirb6fDx3KigD4d0H4T/EPxwuZE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V7X8Mv2R7Cwkju9emN3KMEq3PNfS0dvFHHtRERfRRio4JBDKYgvB70AP0vTbbR7GK0s4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xVrOKQEUcEUANMx7ULOe9OUKgJo2CQcdaAAygioyc1IYdoqMjFAFa6YqrfSueiuWXTNQ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8cKr+mK5N5wserKOgUn9K5pnbS2NTTUd/DMSknDqBR4EuWa5v7JzlQcCrmkxgeGrItwS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69fhOu4GsjpOz1K9ay0y4iH3sZpfACk6HLOy4Msmc1S166SO1m7sykE1veDLf7P4Wt1P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XRSaoynLGr03yocVnjlzQZj4E+aruMCooEqV2wMUCIyAaevSo161IvSgCOfoaqjqatzj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etR8lR3P3qktzhKiuGy1AFeU4JrL1AgCrFzcFWNY2oXJANBZQuZDNJ5Jb92eS1Vby62W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3ps4ZsxqflY5LU24jEcCgdv1qwKltbiS6hBH8Q4r0iGAKuPRRXCaPamW8jI6BhXoMMJL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Fs9zVlVDLkVJLao6227jLV0Nro0Bhz3zQZmBbxH+KpZAqqcVsT6cGyEGKgTR2OcmmMxI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H12XZY1INMEYJxUlpH5DE9KRmaVzdmCOZlPKjNeI/wDC7tZnsJru8n0TSovOaD7PcQ3D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+A165fXsgtpliljimKnZKyZwa+fvA1xLqHijw/5t3b3fl6tefwNu8zySe/1FdtCMZXuj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EbW9RugsVxYKSP8AWy2FxHEn4niptQ+K15p8H/If8Ly/OqfJI/3j9K7D4kW5/wCFf+IP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v4fh04afomoD+27XWNMkdPLs082KQYwwwtdCpxb2IdTlR02l/FHUbrV7SKV9JvbSS8Wy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Ib/arvry9ms5yrLxXlmjeILTUPC3h/Gnf2fqGn6nbwXv7ny97dN1e4ajpxv7cxYx71lU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Iy3LSEnPWvJPEeoeR4x1iWXzPKxH/q/mb7or2a48NXFvkoSRXininzf+El1Oa1ljiG7m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diVyRPEpsYvNV5ZT/B5i7WpugfF7VY9YFvOhe0kO0gnkVz0kUt2JPMbMcfeue8KXX27x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j6Gg6LaHtWq3/n3A57VWuY/P0+5j/vg1QkctcdauJLhGU07nM1ozxCX4JfFG5uGeN8Qu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s/fFFt3+kH86+4/ANzDqvheCV0JdBtJroPs0C5yp6Yqz594dpn5+j9mT4iXB+bUHXPvV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RZk1VwT7195xwxBfuik8sYOF4qkL6ufAY/Yt8ZzyHdrMgH1q7bfsPeJn/wBZrUn5194R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E/LVB9XPiW2/Ya1U/wCt1iQ/jWjb/sLO3+t1aT86+ytw9KQt7UDVCx4z4R+CL+E7D7JF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cj+ddJD4FnjGD5Z+hP8AhXfnPPFNwaDZKxww8Eyd9tA8EHuV/Ku4OeajP0oGclF4HXuR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rrg5FRStmgRxbeCLNGyRSHwhZF8Yrorp8E1ka1d/YtHvLvP+pQtQiT8d/wBurxt/wkf7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z0gi0QA8bur/AK/yrwNJ8irXjjxHJ4t8b69rUr+ZJf301wW9dzsazo24rrprQ0iiyr07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xW4xTUZansevNQsetACE5pp6GlpD0NADCaTNBpKAHcUA7fukqfUHFMyaTPvQBuWPjDWd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9JTWoPiz4uUbRr18B0xvNcf5gHRqkRlcHcy/nWMqUZ7o6IV5wWjZp33ibVtTZmub+4lJ6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yxLH1PNRh0B45qRT+NVGmokOpKX2iQNijdTaKoyHipV6VEvapV6UFhUimo6evaqIH5oy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z70ButMoBoAlL8UlvL8x5qMt8pplu/z1QGmDxUiSbetQqcLUcsmAaCLFuKUNJXbeEdV5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LOTMnNbVleNZ3KSKcYNYVqaqwcWdWGqulNNHpSHaSTVmOQMDWPpuopfwbgfmxyKvQvtN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Z9nTqqpHmRNKgKEetfVn7BHjE2ur6ho8rkK33VJr5Vk/1ea9D/Zy8TN4W+KGny79qTOF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pWMcRHnpNH6uQNuQirFu2VK1laNdi8soZlOVdQc1pRcOa9WJ8i1Z2LkS1ZQdagi6VOve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HSigBNvNKB6UoGacB6UANwaNtPApcUARgkUoJ9KfgUYoGhmT6UdafijgUFEeyk2VJmk6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bKTYaAIttJtqXbSUAR7aXAp9FADMCjHtT6KAGY9qUD2p1GRQA3Bo20uaWgBu2jbTqKAE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UuKKAM0AKF4oxSjijPBqAG0UUUAMfvUZqRu9RkUAcz42sBqGiTpjJAyK+dbhTb3EkZ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ATI6H+IYr568eaOdN1mXjAJojuI55GqdDVVDip0PWugZMGpymow1KpoAnU1PG1VUNTRm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UKtxTg1AEwb8KerVCpp6mgCdWp4aoVNPBxQB8D7qtWjdu1UQ1WbZ+a+bR9IaU7YRK1PB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DPcVjTP8qVt+BRnxBb/WtI/EZy+Fm/8AtG/DiDxX4OkurSEJdWy71KDkGvJv2bviEsOp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2z95z3r7DFhBqVk8MyB0kTa49a+FPjT4OuvhT8S/ttqpS0lk3qR0xmvbg9Dwj9B9NtNP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hAwQoq4dMsOv2WL/AL5ry74A/EBPFHhqGKR90qqOtetqVMWfQ1L3III9MsT1tYv++RUo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75FKrqKc10iqeaRoQtoemscfZIf++RTbnwnptxCVFpFyMfdFRLdksfmzWpaXQePBNNDP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FYfEuGQb1s7l8kjp1r6c8AWeia5oMFxFbwz5UbiVBNcx+0Z4Ai8WeEri6SMtd26llZeo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3Vtr9z4evZWbLFVDnpWhB9Wr4M0WQNnTLc/8AFV7z4f6Fc2ksR0y3G4Y/wBWK6RZQikU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0SufnH8ZfASfCr4kidrYGzeXzIzjjGelfZfwn0jwj468F2d6mmWrOY1DHyxkmuf/AGpP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PBFm8thvQgcmvEP2RPijL4Z8Rv4c1KQrGzbUVz0PpVKVybH2JF8M/DsIwumWw/7ZCtDT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rOJf91AK0xcZHsfelzmqCxWj0yziPy28YP8AuirSRxoPlRV+gqMDNSLgc+lZsLHGfGPR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sMssbEA/jXgP7FuptaX+p6U52+XKRj8a+mfEyfadH1JOoaJuPwr5L/ZpuDp3xX1eBuAZ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EhGT6U1QjcKaSWaMA1DH8x+SrAn8srzTkRW+tKFbbzShSKAHKOacvWo91KHoJJQu6nD5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cUASFuDUTEDNNL0wscGgoz9Rf/RHb1fFcm7fJqv+5XTXzZ0lW9Zj/OuUkb5tTX/Zrkm9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wcnwrak9fLFYGjTra+LjuPEiYrdszt8M2QP9yuNu7k22vW82ce9QbM3PE2qlQbNTg7xG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cwaVap/chUfpXz94ruGPi3Q1U/Lc3Clh64r6Qttr6YjL/wA8iKDNmPdvjIqtGnU1Je5D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LUfKajkPzGpLX7hqGQ5c0AOjqVe9RRCpVPWgBkoyKpuMGrz9KrOvJoJHxNhajmNPj+7U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6TLE1z2pTbnEfrXQXacSVzl1GX1OFexoLHrCyj5VzTorB7p9rqcVvWFkNpJwatrDsbgCg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yF5NbNvG5BKrmobc7hgitSxMq5AXIoApam621lbZjdT5n3q6HSHMiIQzEY61iahbtdaL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lNReHr67tbhVuUZU/u00B2T4RC2Kpvc/3av2rLd2bNWS7rGzDuK0Miy5cL1FUZZWGaal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27/eNSBz0qTpHc3LuIrZFLF37V8/+HtH1DR7a7llls4pY7ptThvLfU0iZIyPL3cq3DV9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vbaOXKSROFH/Aa8PtvgdqFvcaVd/wBoebLb2UP+j3Dq0TzRT58n6VrTqum9DmqpsbBp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UviNLjR2bEm7VB5b/wCyxEdbGieJojrrazDcaIbu0UWSk3E8iICQAqrt/iYD5q7TRtGu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en3d5uR7aOPdEnH3j71xdz8Ir+6NzarqMOnafI4K29sCyuyzK4Yen3TXTPE2WhycjM/X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2o1XSbS8nuYzPHZx3LNvRvvbcbd3+1X0HbaxALf/AFolrwu1+DkXh3xVPrVhqfmPuYok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XowuLW2t/wB9mGWSuN1nPc2pQuS+LPHS2ETRQjEzZUH0rwZJ7LW9VuvLgP2wSHzJT3r0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BL5jINy+9cXpiSLrrkQiAld+0D71Cdz1KcLIXWNJGn6HdTf3IyxryT4OSf2h4okfr5MT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8X29p4Wu7eKTbK42YB6Vwf7OVv8AabjVrg9FWNM/iWplntFv81yc1ak4zVW1OZTjmrco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gpqHm2V7aE5KsHAr0dhmvEfgxqH2fxQ8JOFkjP517cOhq4s86quVjcHFJmlJptamAmKB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6UUUUAOUcUHpQvemsetAhrdDUR608nrURoAXsaryHk1N2NQSUAZ111NeN/tU+Jj4W/Z6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NKmRGzjDOCi/q1ex3XU18zf8FBLryP2WvGSg43rbx/X96lNbkn4y2x96vKeKo23BxV5R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ViI5FVasw1oA9zxUJqZ+lQ+tACHpTacelNqQG+tJS+tJQAUm2looAbt9qNvtT8Uu2gBq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1WpVFUA7pRRRQACn0wU+gABp4pgp1AD6Q9KTJozQSJRRRQANkIagtGzLU0/EZqCxOZCa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5W4NOZ+KrzPgEUAWLQ4bNaJbK1l2rfLWhbHfkGqJOi8J3J+1spP8NdlESWrg/CrBdSYe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8V4ONhaofTZfO8HE0QhKEZqxoc50/W7K5DbfLkDZ/Gs5b+JRjdUNzqccY3A9K4Yxs7no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B7xGmv8AgjTJ0OSYVPX2rv43+X3r5Z/Yl8Y/254DSFpNzQfIcmvp2GTOea9KD0Pla0eW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1nQv71YV/etTAvI9SKQapJJ71KJMd6ALikUbhVUTKBywH40ouYx1cfnUDsWd1LkVWF7C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OrigLFnIoHNU21O2X/lqo/Gov7ZtV/5bL+dBpY08cdajJ96zm1+0Uf65fzqs/iezXOZl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hXPf8Jbp46zj86afGenL/wAvA/OgLHSfjTCa5s+OdNH/AC3H51G3jzTBk+ePzoCx02aCa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EjzM/jUEnxP00Zw360BY7agDHWuAf4p2Izgmq7/Fa1H3cmgLHo+cUm4V5ofizF2Som+LK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+4U0sOea8sb4rsc4Som+KcpzhDQFj1UuPWkEgHevJX+J12c4jFQP8S709EFAWPYxMo/i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ijfEnUDnCj86ib4iakemB+NAWPcfOGOopv2hfUV4U3j3VD/y0IqNvG2qH/lsaAse8/ak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4D8a8EPjDVW/5eDTD4q1Q/8ALw1AWPoD7XF/z0UfjTDfwDOZV/Ovn1vEepN1uG/OmHX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oK5D6BOp2w6zJ+dMOsWg6zr+dfPh1W/P/Ly/wCdN+33rdbhz+NAch9AP4hsUHNyn51U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wn514UJZmzukY/jS+WWHLH86A5D2WTxrpZYj7SK8p+JurW9/eAwOJFPIIqg9qPKZt3QV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mqjuQ1YYKkQ1HT1rpESqaeKjXpUgoAevepozUK96kQ4oAsoakBzUCGpFNAEqnrT1PFRJ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ppwPvUa/WnUAfAYerNu/NUhVi3PNfNH0pou+QldL4BG7xBb/AFrlXbGyur+H3PiCD2Na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9EaWdqY7ivOP2iPhtH448ITyxxhrqBdykDmvQrN9pDCtQIlzC8TgMjjBBr20eIfFfwB8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6ZihjfYQfrX3Jp94t7YRXCHKuoPFfDvxw8HS/D3x8mpWylLa4kzkdOtfUnwi1ya+8J2q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IO/kuABgUyONp856UW8BY5arqxhBxWZZTkszECRzUlixDYJq5kMpBqkf3bkjiqAt6nbr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OhWviDw00fgH463KyHywZuPzr7ZknZocCviT9pfT30L4w6bfRgoszAkj61QH3Zp96t1Z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mXuK4rwLqp1DwppsyndmJQT710kF3k4NZFlu5iXUbea3lUFJFKnNfA/x28FXfwt+Iq6r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yj3r75inRiQOvrXmnx2+HkHjnwlc/ug1xEpZGxzQI1vgj47Xxz4OtrlpA08caq4zz9a9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08dXHgTxY+jX7skLP5YVuOM19vQSRzxLJG2UYDBrRATiMsMimsu0EE1G1wU4FR/vJCe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6XeNngRN/KvkT4CkP8aNWAGf3x5/GvrDxrff2Z4R1CfoRE3P4V8r/sn2/wDbPxH1i+PP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YjpEn3zUieXt/d0y4iEmc0QKsK4HNWA6KRlchqskoV96gALmnkhe9ACbfejbRupN1BI6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go9ar3ziOByD0qRwVjJzzmsnxHMbbSLhs/Mw4pPYtbkb8eGrT65rlZX2XV+CfvpxXU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0rj9WbyboHsyc1xvc747HXW027wzakfwrXHeJPlnDr/BtNdRZvu8N4U8KK5jXEMkW7u8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vxL4acn7rlq998Pan5liEY5xXzWb8R3+jOx+aN9le6+HJH+yxNngqaDNnRX4HBqLdxjN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6zZdZsLaaQed53/XP5v5UCNKwuv9dGaCw55rPi1IN5pSwm59iKsiS7ZfksFUeryLQBag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DqBB/dQR/ix/lTCmpEn57YfRWNAGjmon71T+y3zfevFT/cT/ABo/s+4Yc3sh+gAoAtx0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m1AXJe8uT5czxDDLwAcf3avz6VcKPl1C4H+8ob+WKAKWoDa7CuetBLNrPqEFW9Qs9Yjc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srw9/aH/AAkGo+dNHN8i/wAG3Z81BZ2diqrnmrXyhs9qjtbctT5iYeMCgC3AodhitqC4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hLyRFO0VasXvJCzAfLQBee/8iK1G/wAj98fmpw0+L7R+91D97H/tqvy1k6zp8U+kRibz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7V7TLbT4D/yD7OX/titAGrb32k2nmyvfwxfWcVEniPQWm8xroS7/wDnjmRl/wC+a04L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P+5GBVj7WFHyKAPYVVybGAPEWk29x5W2S68z/ln9mkZv5VOPEWkj/VaZdH2FjJ/hT9cu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8xj/ADRhW0P7QuP9b+6phYxxr9uRhNLvU8zj95alNv4sKZ/aslv/AK6xuJov4JMp8n/j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VjORbn9zQJpDbjUNQNv5sOn/AL3/AJ579qv/AOO1W/tXV8f8gJv/AAIWr9nJKyD5cVcH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7yav5XmLpsf+6bsZ/LbWbcX+qrnfo7n/AK5XMZ/mK3L658npzWRLqDtnBxSsVFWPOPFu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4s28z77wgL/30M15trniDFtqd5Cx3PJ9njP3fmwM/wBa7r4weIfLSO33cKDIwz1614hr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dvvybrmQHuSeP0prQ64vQ4v4iMLS0WHJYk9zmvTP2b7LyPBN1dEbTNPIQfUD5R/KvF/H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+ivh3p58PeANNtSNshhUt/vHk/qa0GddpHlxRtJKwGfWp5ZVlJ2dK51RJKcbuK17E4XG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19/Zni2wkJwpk2n6Gvo3djjtXy1FN9nu45h95GDfka+ldMvBeafbzA53xq36U47nHVj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833o833rY4bMkxSYAqLzaTzaAsyfIpNwqsbqMdWH51Gb6EdZF/OmIuhxTWfrVL+0oB1l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/wCWq/nQBcLdaYWqkdbtAOZV/Oom1+yX/lqKANAtwarTScGqMniaxUH96KoT+LbBScyC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viz/AIKd+J/7O+BNppiviTUdSRSvqqqzH9cV9Z6h4006IHEoNfnL/wAFO/H8HiHUPCOj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uuehYgD9KqKuwaPhGCLFW1HFMjTFSV2rYBuOasQ1XPWrEJqwHv0qH1qV+lRY60AIelN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tJS+tJQAU8DFIq08DFAAFpdvtSqOtLQAAYpyjFJ0oyaoB1FNyaUE0AKKfTBT6AAU6mg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iigmgBJuYiaq2DfOatP/wAe7VTshhzQUaDN1qpK+WxU7N1qnnMlAF+3OFq/ZNkms0Nt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F6wnNtqCsDgE4rrklJfcD1riC37wn0Nddo0oubMEn5hwa4cZDmipI9DBzanZFsuaimbc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yYBryUj1j6x/YP8AFF1pup6lbLyhWvtmPxhdYwtfBf7Dkvna3qXHO2vtSIlDzXVT2PLr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lPBAqVfGWof3655ec1MgrRs5Tb/4Sm9bOWo/4SO9b/loayUGalUYFTzAXzr15/z2NNOt3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LShQaAsTHVr0/wDLZvzpp1K9P/LdqaFAoxxQFhjXly2cyt+dQtPcH/lq351K1Mz7UGli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51WcSnrIx/GtA4qEgc0DsZ7Rvz8x/OoXhY/xH860SBg1A+OetAWM5rZj/EaaLUj+I1cI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sIAKQwip8U0gUBYhMIpPKqfAoxQFiDyacIgKlwOabigLDREDSiMCloFAWDYKCop4xSYF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GpsCjaKAsQbKcEqTbSjgUBYjCEUuw1IDijNAWItlLtpxFJtNQVcTbSqoowaVaAuPUDFL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BzQMqanN9ntSM9a5oHcxNa2vT7m2DtWKpxW0ImMh4OCakQ1EOaeprUyuTL3qQGoVNSKaB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TUimgLkympFNRJT170BcmRqlV+KrqcVIrUFE4al3+1RI3WnUAfARkGTU9s386zVck1et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pelfDLXY/Dj5teX2FcTI3zV23wzIOsk+1bQWpjN+6z3nTXLrg1rxyhB1rBsbhVXg81bM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U4f44+Cx458J3MaJuuYBvQjrxV/9kC9h8Q+F7jRLl9l9YtsKnrXZWyp5LI2C0nBz6V47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2mpw5j0jU2CygfdBJqkZXPpC8tWsbqSFxhlP50xZUHXNdl4t0qHVdKh1izIYMgYle4rz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WQCpKNMTJnAqC5XgkVgT+M4BlbaBpZO3FYeo654huQ2yERJ2wKCzro702znznVV9zXyj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SLiNwSrA5Fe2eFX+3i4k1e9KhX6Fq+fv2xNS0mfUNMg0+QSFcZIOacNwPpP4GeJLC58A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2rvH1bTkJIk4+leOfAPV9Asfh/p63ssYl2jgmvUY9c8LTgDz4gPrUtaAXW8R6Wu5fOwf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NJluby4UWuwnJNY1/qXhP7PNmeEPjg5r5W+MfxXn1eZ/Dmn3AS337S4btRBEnmnxP8aw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zut4pc71HHWvtj9n34ir448HWyvJuuIlAIB5rwvTPgn4Wi+Ft1JJdRvqUkfmb85Oa4P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/wAdHTprgvaSSFRzx1rVoD9CYYx/F+tT/KAcYrKt/Emm3UQdLqI5APWpY9Zssn/SIv8A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/ac8UDwz8Mr07tskylQM815/+xP4XaLQJ9VlTDTsWBNcr+1l4sTxbrtn4dtp9ymQBgp96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4Q8D6fZK6hjGCcEVqB6Dt3sc9KI1j2nOc1H9rjbIDj86wNX8Tw2t5DbrINzNg80AdCWx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AakVc0AKhpCuTxTT8pp6t8pqSRyjApmeaaZeaco3CgBjvl8Vz/jCXFiq56mts/6yuX8Z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wmtPc2imfDFv/u1xPiNflVh/drvFXd4YjHolcNrp3Wyn2rl6HatjY0CXzvD065zhaxdT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W/BU3mafdxk9BVa6G/TnPdXxUlnFajJtni2/eEgI/OvffCdnLe2imW5dFMIwF+lfPWsy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9A+Arsy6fb45zEKAOgg0azhgz5TTN/ekO6syFI7PVLgwxqudvbFdAD8vpWHfri4PGKAN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K0rhtqkVj6BHskJrTk/eMwoMh9rGAhqGaMFzVlIisdQiIkmgoz7zcOhqNXkCdatXQXB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1AGN4GudsN6pP3p3b9a6qYF1JzXE+GlNtA79mJP612EM2+2oAytVhzCfY1zHhWMN4k1x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funPuK5LwYpOveIG/wCmkY/SgDtlGBUbRmT3qxs+SpbOLeTmgspxjyom2pls1sWDahN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GyYRO20EZqdbm4jjAjGKAMfWhKNMi3yow85ehptk4aLA4Oaq6ksS6REUhf8A1q9TSaZJ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RWcZ7nNasKjGDWZaMMcNmrqzYU4NBkYfjW+a1vNBwel6g/mK7XF39n6V4v8AFHxL9hl0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qa9p+0XX2aOWL96PlqxpkEZkGQ69aju0lNsyovNabXUYkh3jlqmeaJnkVF6CgjU5fRp5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CnbVXyRAeODRJd7FOaAKstwmSHH51j6nsQblFGr3j8sorn59aflWHSg0R4B+0DrJj1nT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ZHtnmuB8Y3gm8SLAD8ltAqVr/Ee4bVvjazSc22nW4Iz03GuDv9R+0alf3RP3pDz7Cg6E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7SNMX5vNmG76A5r6mmZbPSoYhwAoAH6V82fCWwbWviLJfMN0dqoCntuNfRmq/vCkY/gb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YtxsBrIsk8oCtKKTK1ZA+ckg4r0vw340u7bSoIkbhUC9a8zduK6fwvJ5lqwPY0I55K52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MVC/irUGz+9rN2LS7BVnPZFp/EeoNn98ai/ty/Y5MxqLyxR5YoCyJ/7WvGHMpqJ9Qujn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SDSGBu7k/wDLVvzphnnP/LRvzpwBFJg0AM3THPzt+dRP5n94/nVkZxTHHWgCjIJMH5jW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vQ1mXHemI5bUMh2r88v229T+2/FSG1zn7LaquPTJJr9EdWXbuNflf8e/Eh8U/FXxBe7t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+yvArop7nNI8+VeKCODTx0pDXUjMhPU1NCahPU1LDWlwJD0puKcelNouAYpNopaKQDdgo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LilAxRRQAUUUUAFFFFUA8dKKB0ooAVadTV706gBwHFFA6UUAFFFFAAehqNjgVIehqJ+l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q2rAbjRNJiMioIWwpqQLxfINRRYLUL/qzSW/3zQBOx5FaFocLWa5w1aFsfkqgJ8810fh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q1tAm2TkeoqamsDXDu1RHRTHrVGYnmrjncM1Tm714aR78mfTv7CY/wCJ3qJ9q+1z94V8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RP8As19o5ya6InmVNZFhDxUyVAtSxmmYliOpRUMdSr0oAkoWkB4paAHUUgNLQAhqJjin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sxqInrTmPWoietACMeDUDnrUjHrULmgCMnrTSaCabnigBCaSiigAooooAb60UUUFhRR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gAooooAKKcBxS4oAZRT8UoWgBFFSfdQn0oVagvZfKgamh3Oe1WXfO1UAafc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qitDBskWnr3qNe1SL1oMiRTTwajXvTl70ASqakSoV71KlAE6VKvSokqQHigB1KppuRSj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WoFOKeGxQB8CfZsVYt48CkZuKktTu496+bR9Oxs2ctXYfDOUjVGPoK5Z4wQa6v4bQ41B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hP4We06MrXEpY9K27maK0h27gGry3U/iU+mhodPtizDjJpNCuL3xSWm1C8+yr6Zr1jxT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+9uRntiuX+Jk0Pjzwu8NjbyS3kHKygdxWmNP8N2kX7y/SaZeoc09PHmjaHbusYQqeNqC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xLHjT4fXHhvVJNmpWSmE7jzxxUOr+F7PQb+ZL28Z/mJAc18paV8ZIPh98ZU1K0cppt0w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78b/AB/a6zb2urWt5tglUH5GrblQHYan470TQ4yIdruOwrgPEfxkvbiN0tIhGuCNxryB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HlY/xNmnC11LUBmV/KQ9hxWZZbtfGFzsuBc32/cxOFNeOfFXWU1LV4Rlmx3NetW3hOzs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a8U8SuuqeMltokwqyAfrVQQHqXg3xClloVtE6yHC9q6BfFcR/ilUfjVnRdIgtNOt4zGp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W7qSYV/Kk1oBmS+J7NoWDSSFj7mvNvGvhqS/ie9sd6u3O6vWYdIshtP2ZTVi70+OGykW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RBEHg+nfE+903w/c6dcSSNMq7Mk1c+CXhm513XDeyh9qNuDGub8U6S2oeJ5I7OE+WWwc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r4c0yOARsJ9vzYFaMDsbiWe3B8u7lH0aqQ1G9JIN7OP+BVHPqV1d5Edrs9yKgWxvpOWK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Fa31HTfEMGopcuRuHOa9M8JfEm+/sqDGpSh9oGMmsX4jeFJZNCafeXK881wXgbWltGYX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+xePfERfEN9KFPUljVrw9rWqXfi+waS9eUhhuUt715Td/EWSc/Z9JgaeU8Ahc167+z/8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3Xt8CAZWMiswPrezk3WaueuBUvnbRxVRXEUKoOlPkbgc1QEpk3VIr/LVePoaaZcHAoJJ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iD5FMZsd6AJ15BPvXFeLJfM1NF/u12UT/uT9a4TW383V5T12ipn8JrT3O3sv3vhvH+xX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7/Qhv8P4/wBg1weqLhyD2Ncq2O1bEXgibbeXEB/iFTTjZDeRE9Dmsfw/cfZfESDPD1e1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QMtSWcL4iYKze9e5fC+78zR7Zs/dgrwPxRJiPdmvZPhRdf8AEptFz96GgD1BrgswrP1K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BUE1Uupg1x60AaOlyeXjnNbURDS9M1g2TyOV3R7RWoWjimG6TbkUGRNd3HlW0rDqtT2H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mM/8sz3rn7rxdodq5SfVbRG/utMuf51iz/Enw1GTsna4b0iiZs/jigo6i4I8jqPnqjqM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mjj3A1y158T7ORf9E0+4kx03DH86zIvGWs+JJ2syIre2k+//ABNtoA2rGXZpUPHOK6bT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HlxrGOgrd0Zj5QGaALOpkeUw9657wbEF1PW39ZU/lXQXSF2Ye1YPhLi71g/9NU/lQB18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ar2UXy5q7H8mQKZRalvYba3YNyap2+qzXZ2xwFVH8RFRtCTneMrVu1mumTYsIWHswFBm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BmBQScAVHp6oc45p+p+WulzFGJYP0rntM1Z4Lpw3rSKOzs0dUOKvRPGiZlNYdtqjS8J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AHi3xsM0sbTY/dQyI0P/AAFq7PwD+0n4R8RRw6VLqK2WoxqFZHYLzVf4jW8N9ZyR7eU5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ETeKtUljWSNlkky6vj+Om3Y9nK8s/tOo6Sla3U/Vi/uItfHkxatZy2v8flurMnpinWdp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FH86Rnb973x1r8l7TWtdsCPs2p3kHp5dw1S23jTxXpE+bTxHqkX/AG8P/jWPtl2PpZcH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Z0vDksqg+wrJuRdZPFfmrY/tEfE7T8eX4vvnA7SEN/MVsW/7WvxPtuuuJL/vwKaPbI5p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/L+d0ibzMZ9q5++8qcV8j6L+3N4uscJqWk2GpIOpwUY16Vov7Yng/wAUwPa6tYXGhXLc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VqpFnkYjJMbhbucNDgviLfx2HibxBc7gJGOzNeUXWp+Xp8jFuSCKv/EnxG+oeJNRjDf6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fJM969vbpkmWVE4+vNanknvv7POjfZ9EF5KuJriUy59hXqk7Zu/XuayfA+krpek2saAB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upfIdnJ+/wAD8KANSzk8yXFa0ajYaxNCzLIT7VuoMAiqQmRscA1veEZeZ0+hrnZG5xWv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q0znqHX4PNKFNLRmqOYAtOAIpA1LuoAM0006mmgAph70+mHvQAm6mMetLSGgCvJ0NZty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3C9aAOI8Z3f2DQ9TuDwIraRs/RTX5D6vdm+1O7uGOWllZz+JNfqF+074oHhb4SeI7lWC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duK/LJjkmummc0xuaQtxTCTk03dXYjIUmpoarhuasRHApgSHpTacTxT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qgHjpRQOlFACr3p1NXvTqAHDpRQOlFABRRRQAHoaifpUhPFRuc4oAqTj5TUUQ4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F1NSBbHEVJAMZprN8lKhwtADmOXrRt+EFZq/M9aUPC1QE45FWtOl8q4U5qop4Ip8TbXB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cmagkbOajtpMw0jmvFt7zPo6b5on1Z+wwP8AiY6if9mvsxeor41/YZH+naif9mvsqPmt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6nipUqFe9SpTMSwhqVTUMZFSr0oAfSqaSigB9GeKQcig9DQAxj1qJj1qRu9Qt3oAiY9a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E0ANJqFz1qQnrULGgCMnrSZoNNoAdRRRQAUUUUANooooLCiiigB1FFFABRRRQAUUUVAB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FLkU2igB2RRkU2jNAEo6Vj65cbEK5rV3YUmuY1u43ylc1cURLYzt2c0KKahqVRxXUtjI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KevepIHr0pwGKRetPAzQAqjipFplOXtQBMhqQH1qFe9SA5oAeOacvSo1609e9ADw1G6k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kHNPtJMMaqq+4Gn25IJr5xH0t9Sy0jPJgV1/gXUYLKeYzOE471yEJCuc1saH4PvPEU8g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amNT4Tsta8Z6RZW7hLdbiUjgiuaj8b3VxasscKwoa2P+FIa7GmFKtnuaZ/wpTxJsIDLj2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c5Ga7DM0szkt161zWv8AxDTTIJYLZQZSMZbmuq8XfCvxPo1jcSyECMDgivErrw/rF/eG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f4RmrJNPS/Bl34t86+eXaOoya6fwdrxktJNDvzuFs3yZOaraL8LvH0Nt5METxjGSBWVq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TUdSt2WNm+Z61jIho9h06FWs96gYHoKuJG23LCrOhaFLrfgNLzTHDzyJwo9a8q1aL4ha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4+d209KJGZ2ni3Ul0vRbiV2x8pArx/4eaPNq/ilr+RSY1bIJFRaz4m1rVrRra/YlgfuY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xtCtnpUkkY/i8s0rlo9shhLkNnp2qwsTY56V5iPFfi6z5bSZT7bDT4/iJ4jiV2uNMeKM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wNHBcIXXdGDyKw/jR8RYrPw+lrYKEmx8uRWT4D8ZXHifWktpocKSMhRXqfxL+EWnaj4Z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DaKdxHzt8KNLutbvpb7UAAucj3r2PTLnSNFnMs8qKAMcmsHRvhD4qmhEVlZtBH09K31/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8uWjB7ZqQKWrfFHw/bzsI7hX9lNc7ffFZbmQR6fAZSeOBXoS/sa6dZaNNO928t4qlgpP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w++JIstUgD26zbRuHvQB1FppPjTx8zwpZSRW54wQa7Twn+yPf6hIk2ozeXH1K9K+ofCT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wRxq4H3VFbbPtqgOD8FfBLw34KRWitUlmA+8y55rvbNVWXEahEHQDpTRJkcinQNh+KkD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LUcZK9adKd4oAdbz5Ug1KnJJqskYA4qWPIU4qiRkjP5nHSpAdw5qMy4JzS+cuDzQBIsm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+/u26/NXZ7/3Ln2zXFou+WdvVqwqbHTTPQfDb50jb7VwfiE7JrhfQ8V3HhjmyC1x/iuD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5jpOVD+VcQXPdHBNaHj+cRw2l4Puthc1m3kTGEhfr+VW/FK/2p8P2lB+e3G/8qCzz3XJ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+Fsobw/pcsb5/cYb64rxK/ufPsDKOtdd8JWuI9Hm8qZ0Xz24VsfwrQB9BXN/FbW6PdXS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PVvirbacGTTLQ3sgPLN0rEOn/bMmdnlP+0ajk0eJI22pj6UAc9qfxH8W6u5U3xsk6Yt1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gQ13e3d2T182QkVoz2Co/CBvrzWjYQkIMLQBX03w1C8yArzXf6f4OiEKkr2rnLZjDdJ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IDQBg3OgeSpx0pljp/lSjbxg9a6y4RZA3HFUP9Hjf5RzQBBIcNitnSflUVi3PEtbencR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5/z0rnvCMW+XViP+e4/lWxdk+TIc1neA496ao3/Tcfypog7Kyj2xZanrJ++AFSLFtizV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RmXprclSQKiRZ8ECYJ7Zq+ZmkiKKmOMZqomnxJuedyfYUCMq+tGbTLjKr97t9a47Ubb7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dbqM0CWk4jMmN/f/AHqa2mwXlqZAQWAqTVGBo95Nbycjg4rp5dRP2Ftp5wKwbx0tyF28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j5AIwOtAziNV3R3Txtn94vevhrxPCI9b1dcf8tH/AJ193ePv9H0+7mH/ACzj31yem/Bv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ulQStOnmu8ncnmpaufU5FmVHLq0pzW58PicY7VFKNwzX3jN8AfAdwP8AkBWn5laqzfs3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o/2JTWHsj9AXF2BW6Z8FvjmqkhHPNfdc/wCzV4AQn/iVP/3+NY+o/ALwDZdNFVv96VqP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LPhyc4NbnhDRm1/xDpempy1zcRx/mwr7GsvhX4LtuItAs+P767v51vaR4S0PRLgT6fpl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BpqkeViOKsNODhGDPjj4rWB0bx3q1p/zycIPptFSfCnTTrPjK2yC0Vp+9b/e/hqn+054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inzJG2HaP92u6/Zl077Zpl1qbr807kg+w4FdNrI/MlK7PonSf3Vow9hVCWNrmcD0Jq/E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wKpLHrSKL2jILVGJHar8V4kxYCqaOm3GKhhzFd4HegCzPLtc/WtHwnNu1ce4xWHfy7Wb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nVsP7xx+lCOeoem0UgIxRkVqjlFopMijIoAXNFFJmgAJptFFABgVG1PzUbGgCI1Tux8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ZwpoA+Sv29dT+y/C+G3Bx9ovETHr/F/7LX56k8mvtf8A4KIasYrTwxp4P+ulkmI9dox/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lI5piN3qI1ITwajNdRkNVuatIcCqij5qtAcUASZ+XrQp4ox8tCjrQAtFFFABSikooA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m04HNADlNLTKcDQA5e9SL0qNe9SL0qgCiiigBCaaTxS00mgBC3FNzQaaT1oAik6Go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Ab5sVIFhTkUpYCmqcLUTNmgC1bDL1fjaqNpwKsxt8xqgLaNT1bmokPFPzxQBu6dLuixmr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wStajcg15daPJO/c9fCTvG3Y+r/2GP8Aj81H/dr7Kjr41/YZGLvUc/3a+yYzxUJmeI+I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oEPJqZDSMUTIamXpUCGp06GgY/dRuptFAEgNBPFMBxRmgBD0NQv3qQmomPWgCF+9Qset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AEZNRmnmmGggYRzSUp6mkoAKKKKACiiigAooooLCiiigAooooAQnmkoPU0UAKAaMH1p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+tLRQAUUUUAFFFKKACZhFCzH0ri76XzbhznvXTeILnyLTAPJrjDcFmNaQ3MpMsIcVMj1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gsg5p696gVqkU0EE609aiU9akHIoAkXvTlpg4pwNAEi96eveoxT1oAkXpS0i9KWgBV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wCJeoFSRyhDWcbnbmnJchs8187FH0fU0xcBm61658Eph9qmzzxXiK3C769d+Cs4S4nbP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8LPoS3YMvJqO6u1h71iLqu1cCq8t40xJJ4FenpY8axw3x18Tm20f7NG/DDJrn/gD4TWO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lPybvSuS+L+uNqWrraodweQIPzr2DwdYNp3hyygxt2oOK5+Y0R01pP8AZrgkKMHjpVH4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G7tHQbxGSpx3p4ZkcE881r216hQo/IIxVwkXY+V/gb4wufCfiC68PX8xVYZDsV/rXuPx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MaQGGS7nTaAAM14N+0b4Sl8OeJE13TwYvMPJSuV+Heg6r8WvEVrb30ryWsRGc9K6OhlY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8e+JDq99D/oAbOCODzX13omnaVpkAtobOBQvH3RTfCvg+z8IaHFZWaBQoGSB1qC/t3gk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Rux6Np80pZ7OBge2wVxvxg0jTbXwZfvHZQpJt4YIK6XRb4yoUY8jpWX8WbVr3wVfiMbn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Hif7IunWl5qWqSTRqzqeMivqpYYFG0RjA9q+UP2RLoW+varbueST/Ovq9aCSxAsafdUD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KqecEbFOaQMKoCKU/MWxlWr5O/ar+F32e6TxFZx4IOW2ivrVseXtrmvHPhmLxX4eurGR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sDyD9lv4lDWdHGk3cv76EYXJr3xmPzE18CaFeXfwo+JTQvujjEuD2yM190eGtai1/Rra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AGmGBSp7PBaqhUs2B0rQtEES89apEst54phekLZzUfU0xEgl2g0q3LAGoyuRShNqmqJI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w680nBJ4pFiZjQA6WXZayf7tcvbdCfU5ro71dlpL9KwYY9oUVhUOmmdr4ZOIQK57xxFs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0xEv0rI+IMOLZJB+dcx0nEogKGjw9tmTUNNk+7IpwDS2n7yHPviqYlNhrUcoOATg0FI8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kJDxMV59jXo3wcl36TOuekv9B/hXnXxZtf8AhH/Fs06cQ3Q3j05rrPgLdeZBqi5z++Vv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ajmHBHarMQBWopl60Ac/PHmQ/WrlkNoqORPnNTwjaKAJ4h5lyld7piiKBN1cPp6brhD7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A0xcJtIwMVn3OxpU201IZGzzxUcsbBgQaAG3DAyCtvTv9SK5uWT97z610ml/6gUATXbf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eAyWmoHP/L238hVq8H7lz7CmfDB8WOocf8vbfyFNEHaTHZFis5JfKuQe2a0Jk3rzVCYb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AUnt8r1xVWO3nnY7U496g0+fywQD+FSy3dy4O07F9qYIxtZSdLC6VzFnd2/3qwtMMsUr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OsgDT55NrZ3f+zVzN5rRQ7VGOP61BqjptU05ZoN6YJwKi0+LZbncCCB2qlp+uebH5bHP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HtQByHipRNbaipZhuiwKGtntrCBvOk2hFwPwqbxOfJtbhjyWiNMimmaxhMuTGY1wPwoL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rPzrRS/kdSfMFYt1B5fIXFLZzHOMUAZmo6ldwyuPtDmubvHuriUsZXIrsNV08TKXUc1i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tOhbuauvGT3pY18lTTrd/MfB9aaKPzn/AGjWlvvjtr8DMWKzpGM/Qf419d/CTQF8PeFb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fO114cbxX+1X4l8z5orK9DyfkuK+tdJtxBBGgHCgCtHsZo2ojwAasxoDUEYCJk1RutcS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SxskMeWIFQqQbpX7Cuf025udXuQ5yI1roo1Ch3P3VFUUY+oz77h8HvVnQbg2+o27g4Kt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t2DETLjsaEYs9qooHSitUcjCiiigQueKTNFFACZpM0E0lABUbVITgVExoAjPWqd10NWz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fWgD86v+CgutC8+IWiaaDn7FZGTH++3/ANjXyjX0L+3KskXxzu/M/is4WX6c4/lXz1Xd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nvUhqMjrXQQNX71W1PFUQxD1ZR8iggsZ+WgHio8/LQGoAk3UoOaYDmloAdRSKaWgAoo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QAUU3JpRzQA8HNKKZ0pymgCRe9SL0qNe9SL0qgCiig9DQAwnFMPSnGmmgBpPFM7U40lA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MavgcGqU/DGpAdu+Wkj5NRBsirFquc0AWYRtFTJxmokqVe9UBZi5FTLESM1XiYLUyzjG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tfsKxbBhvzmtnPy1x4lbHfhN2fXP7EaBY9Rkx7V9exNlRzXyN+xOuNJ1B/evrWA5UVx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U6Hiq6VOlUZIlQ1Oh4qulWEHFAxc0ZoxRSAXdRu4pKQ9KAGk1Ex61IahfvQBEx61CTUj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OppoIGHqaSlI5oxQAlFFFABRRRQAUUZooLCiilxQAlFFFADT1NFKRQooAWinAcUtADK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7E+gzQI5jxTfjcI81zjS54WqOs639q1eZM8AmpLC5Dgg1UGZM0IXOKsI9VUcVKh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pUNVkNTRnrVkFlDUq9DUMdSrQBIORTl70wcU4cUASL3p696jFPXvQBMvelpF70tAC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zoZyOtSwnMbetU9zHOetTRuVQ14S3PomTqQOtel/Cu5ki84ocV5eW4r0T4YXKQiXcwGa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9msbtnjYtVbVNVMVpNg9qzrfWUkyq/SqurzBdPuHJ4212HBY8jtUfW/iJao3KrJuIP1r6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ABivCPh1bLeeMXuePlBr3C2lBGetQBaRSetMmZlPBoS4ANOZg9AHL+PPCkfi/wAN3VtM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Gue/ZC0ewi1XUtEux/pcTnBxg16RnAryvWDP8NviLp/im0ylpNIFuFXp171pGXRisfRG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S5BU8Z7is5bgXIYE9a7PxnbQeJfCtp4gscODGCxXuCK8zgutnQ5pDLqP9juNobrV/WEb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oyKwrgmVxJnmtbTrvdHtboRioA+avgvdt4Z+Ll9aMcK8pGPXmvsmF98YPrXxb8QXPgf4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HI+tfWXhbxAmt6HbXMbAhkHINWB0e1aDgVVS4460omJqgJS3vSBqj30m7irA+bv2p/h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+dOX2itT9mb4gHUdLGmXD5kTgA17N4i0SLxBpF3YTqHWVCBnsa+NdNubr4S/E82j7kha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67aEu2avGMJWP4Y1mLWdKiuIyMsoNajyletAhxNNB5phkyM0zfVmRYB4ozniq6zDuad5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BpygLVU3PvTftY6ZoHYXVm/0VsfSsgJgoe1aF9J5lsQDnmqqqPIB9CKynsdFM6nw22eKZ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+ORSeGXAkIra1y3FzYyoBniuc6Tx3Q3WWJ1zyOaq+IbYogcVV0oTWd9NCc/KSK0NVZpb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jlpg1TwL/aKDMlp+8z/s96g/Zil+3eGLq7I5e42f98qv+NdfeoLzw3f2TjcCjpj2IrH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/wAFwW7DDNcTuff52UfoooLR7Ta8x0yRfvVJYHclSyQ5U0Ac7MMSmnBsCp7qDa5qox5x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E+tdcq7Y65rw6gIWuuSIBOasgpNdOFIxQkm8HNTS7BGRVSSTapxwKAKknNx+NdVpo/0c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966rSPmixQWPvf+Pdx3wKh+GTFNN1AY/5e2/kKuXlvmIntiqXgaZbSz1BT/z9N/IVBB2L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txbNV5tWUthaaZyyk9asktW15uJXOGqXzb0k4Py1grebZjxitW31kIuDyKAIr/zmsblJ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O3OnIybuB8vX1rbvrq3uUnUlmkK/dHQc1mraTMBg7xt4HpQUZdvIYbnA+7gcV0lm3mW/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cS7iu3jrWlp25I9rDB9aAM/xFH5llMMZPlNS2VhJ9khyCR5a/wAqra7NKEnC9PLb+daU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PLX+VBZRvrVjERisII8Dn0ropZXcYIrE1NWXkUAKr7oyDWfOmM8VYiY4xTZlyDQBlSJ1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buTy8020jW4Oc0Fnzz4f8IQ6P8QPFeoTR/vr29Z3/wB3Fes2jgIK898b659g+Jeo2/Q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S737XaRMD1FKTsTY1dX1AJbiNDlj6VladpUt9Lvf7uelSxR/arwR9RmutsLRbcAAVJRa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GCabrk4sbAr0ZqvQ8sPauQ8Xan5t55KnhasogWXcCa0vDzedq9vH1ywrFtWJgya1vBR8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ehGLPa6KACBRWqORhRRRQIKKKM8GgAzRmmE0m7igAZutRlqUnrTKAEzWfq11HY2ctxMwS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0mvnr9sz4m2nhL4S6xp8WqRWmr3sYjhgL4kkUsA236AmmtRHxd+2X430f4gfF43+hTi7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UYV5FZvu+vWvCakluDIxJOWPeos16kI8sbHO3di5pM8GmFqTNWSRuME1JC2TUTmlgbmp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bijNADwc0qnFMHFKDkUASU4cimL0pVoAdSHpS00mgApOxpaaTQAlFFFABTlNNoHFAEyN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pwb3oAm3+9Ju96j3e9G73oAdTadmkNADCKQCnUUAIeBVK54FXG71Uuen+fegCCE5q1Ac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BoAthgBSiSqock4qaNN1AFhHzUiRknNMRQop6yhaALVuWRsjtWvDeCVNgPzVhx3O3Per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znHmRvSnyM+4/wBihP8AiQXx96+sLYfIP8K+P/2PPF+j6L4dv1vb2O3YEZDnFfR1v8YP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/Aq4eWx1TfM7neIKmSuBf41eDIRzrcLfQ1Tm/aC8FW+c6orfQUzE9PiHParUa8dq8Yk/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2O30WoD+1n4OTO15n+imgD3AqewqMg814bJ+1t4bP+rtrpvpGagb9rDSn/1Wl3b/AEjN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frXgn/DU8UnEWgXj/wDADS/8NKXcv+r8M3p/4AaAPdmbGaru/XNeGv8AtF6wQRH4Uu2/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4pmJ8nwfdk9vloA99LDFRM4r53f4zfEmfPleEnUdsiq7fE/4qzk+X4aCfWgD6M8zmlBz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XI+TR4o6rSaj8bLjOy2ijoA+mCDTScdx+dfMH2P443JO64hjpP8AhEvjTcg7tVijNAH0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z7TGvWRR+NfMH/CtfjHcE+Z4jVB7Gl/4Uz8UrgHzfFRX6NQB9PG9gUcyxj/gQqJtWtE6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Zf2f/H03+u8XS/gxqVP2a/FMv+u8XXH4MaAPo863Yd7yEf8AAxTf+Ei0xM5voB/wMV89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Z4ruT/wM1Zj/AGX7n/lp4num9fmNAHu8ni/RYvvanbD/AIGKrSfEDw/H97Vrb/vsV4xH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65dP/AMDNWI/2WNFP+t1K6f8A4EaAPVJfij4Xhzu1m2/BxVCb41+EIM7tYh49DXBR/sre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uauQ/st+EB95JW+rUAdBL+0J4JhJ/wCJvG30qrJ+0v4KhBP9ohvpVOL9mfwZFn/QS31N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X/MLRvrQBUl/ar8Ep926dz7LVKb9rXwkmdnmv9FNdJD8CvB8X3dHg/FauwfB3wpB93Rr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fte+HufKsbp/cIaqSftdacf9Vo94/wD2zNerxfDjw3CPl0i2H/ABVqLwXoUP3NLth/wA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SX/U+HLxv+AGmn9qDWJP9T4Yuz9UNe5x+HtLi+7YQD6IKsx6bZRg7bSEf8AFAHgiftI+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j12mn6p+0H4ghsSbzw9NaRtwZDxXuzW0MedsEeP90V4R+0praRaR9jQAE+gpAc3p/i1d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nk10+n65MnVuK+adM1m509wyysQD613uhfEJWQJK3ze9Y6lHvVhrYcAMea2be7Vxwa8i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r/rXT2OtlB97irjNolxTPQ4pcipkf0rl9N1xZeGatyC5VxkGuiMkzJxsasc3FWImDCs9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T1rQgvZFKrAGoVfcKUNz1oAtL0p4qNDlakXtQBInen96YvenA9TQAueaM0gPNFAH5yjc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5GbvU2SIRXhrc+hYpkwea6bwvctGGCnGa5F3pkfiebSmPlruq6fxGFU9z0G4Zl57VY8X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yQteP6f8VL62Q4gFTar8Ub7UtJntjAMOtdhxGv8AAvVpLzW7mRz14r362LDcVPavlL4c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AG/NdrH8WNXRyBwKmwrHvMJlfduNKJ2jOC1eDP8AFPW2OVlwKqXfxB166X5bjBpCPouO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tGXX9GuLRhltuV9jXhlv428RoDi7K/Q09/GGvyA5vXz7GiwH0L+z18Z4NM0S98Ha5cBZ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Ml7by31yLaUGJXO3mvj7XZ7211BdVSVkuQfmYHGa6CDxVqF1DHLDeugZRkA96odj6nS8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qUavbxf8vUa/8Cr5gXUtVlHN7KR/vGkJvXBLXUp/4EazND0X482FtrulLdJPG8sXPBGa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+lNpt9P5Sx8Asa8sfT7i7jdWmkcHsWrmpFfSNTWBmMYc9QcVRB9uw+P9ITrqCEf71XF+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n518qRaFNHEpMrkEDnNXYdHBX5nbP1qwPptvip4eH/L8lIPip4fI4vlr5mfSI/7x/Olh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0sPinoY5+1g18+ftN3Gj61FDrGluDdRnLOvWootNG3g0XGiR39pLbSqGVgeoq0yeU6P9n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ZtSlLNGO55r1Wb49aQjkYdhXw/ZySeAfGj2cuRbuce1e26Zp4v4EmXBjYZBq5aC5T2xv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RUL/ALQVmAcWpNeUjSkUY2j8qadPQZ+UVhzhynp0v7QUX8Nmart+0Af4bI15mdPVT0pP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o0n7QE2CFsqpy/Hi7f7triuFGng9qcLEAdKXMOx7H8N/iJfeKdUmglhAjCZ47V6lHBv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OniK+u5s/wAOMV7bZ5eHaalu5pEu6IxjcV1YO+E59K5ayHlv+NdPbHfDx6VJqeQ6jp7W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pdYjJQgjqak+Jurr4e8RW7kZEi7jVR9Wj1SBWTGSO1AHOsoVrhe23P8qh8DN9n0Czxx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dq0hgFw//TP+pp3g6LzPCdnL/wBNpP8A0OgpHo2lzZWtUMCtc9pch21p/aDtoGRXiA7j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mLA1SiAaQj3oA6XQoNiKa6aI5XBrD0NDsGa2zGSvBqyAe3jdTzWZqEYjHBqy8EuScnFZ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CO0O566bSJNh5rldNfLmt22n8s0EnWXCJLaHHWsbR7QCfUFzgecT/wCO1ZgvBJBjPNUd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4lNBRckRTkZoieRMjqKRoxzk81La4Gc9aCSs0LM5yKtW9tFF80zfhU8SKXOalisYEbfc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lVRKIYAE2/63vVXTrwK4Abt1NXNQe2Z5RHLj5OIawFKxSbge3Sgo6W6xKhO8Yx0rMjkK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F0J8g5Bp/khDluBmgCrrwA0+VlGW8s0tjc3jxKApKiMCpNXGzT5WHI8s02211YYwqqAd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NkMMVXlsvNz3qdr1bjpxTPtfkg0AZNxbeRmqpwwPeptRvd+eazY7g80AVtQtTLkLVS1z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NuY81z2oT+belF9aB3PkT49eIZvB3xnu74nfp0qxCRP7px1r1r4fawmq6NHPBJvjcBlY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7+INe1QSxhkYjYT/AAttrzr9m3XtQ0HXr3RrliLJ2ZBG5/1bA9qbV0OLufSml63FDqUk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h6LeR3UHOC1eFa67JfPLGxDg5yK1vDvjq6051Z8sB1FZmqPaLy4FlbyynsK84Ja+u5Zm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bEllaxof9cMmuYlvRZQZ7noKsh7GlIwhhCg9a6r4Taf9q12W6YZSFOD7mvMZdXDZkupE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7D4S8ceDvDOkx2y6xBLIeZJEbILUGEnY9LI60yuNk+MnhKPP/E2ibHoazbv9oDwXaA79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cx6CT1oDCvJ5/wBpfwShOL4t9BVCb9qXwfFnbNI/0FUI9m3D1pNwPevC5v2svDSZ2Wt0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a70NM7NNu2/7ZmgD6AK8HFREkV8+P+1xC2RFoF+f+2RqrJ+1XcSAiPw9eH0zGaQH0UW6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BP2kvFNwT5fg+7/Fanj+OnjiYZj8H3X4rQB9A3dwltbySO21VUsT7CvyN/aY+J0nxL+L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0zW9upPAVeK+3PEXxi+Jt1pF+ieCWjhMLq0srbQo2nLV+a+sQ+bqN2S/7zzG3HOec100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yZx0pBID14oVmQYbmkKK+a70Yj8ZGRzSdjTBuj6cinhww9DQBDJSQtzSyDrTI+DUkF1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VKOlADlNOWmCnA0ASL1p1MBp2aAHZ4pKKKAEPSm0ppKACiiigAooooAcGoyKbRQA7NG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UYNKDigCSimA5pcmgBGqtcdDVg1Xufu0AQRDGamjqGM9akRutAE6pjmpEk21W8wmnopN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Y0yJMdasIBigB0aYq1E+2oVFOpdBo+tP2TPhZoXxF8P6hcaijmeGUAlTxivoaD9mrwYe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l+wl4k0y30XV9Ia5Cai0gcRHqVr7CtK456HRF3PO4P2dfBkX/LiT9Wq9D8AvBkf/ADDF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5qZIx9azRRwcHwQ8Gx9NHhP1FaVt8H/CUX3dEtuPVK7COPFWUTjpTA5qL4eeHoh8ulW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4M0WL7um2w/7ZitzZTfL96gDPi8PaZF9yxtx/wBsxVlNMs0HFrCP+ACrAQDvQVGOtAFU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/gIpv2eFekaD/gIqdwOeahOOeaAG7Ix0RfyqMkDOFA+gqQ1C3WgBhNFISOaMigCKQdag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Zj2ox7VIAPWggetAEdFKRSUAMooooAKVQOaSlWgCRRxSg0iniloAdRiiigAooooAKKKC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DTCcUhbigBkjbQx9q+Sfjvq/9q+JZYA2UjNfUPiXUV03Rru4JxtQ18Y+ILxtW1a7uW53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g4FUpLZ4ySPzroDDwagkt9wIxUFlTSPFE+lSAMS656GvRvD/AI3hvkVWfafevL7nTcEk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CVx6VIH0jp+qfLuVsj610On+IWVgC2RXz/4a8cSQbY5mOOnNejaRrsN6AyuM/WltsI9o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opID0NebaZqxhA+augtfEQ4BNbRn3IcTtrdspT1fmsnT9RWePg5q6knNamZpxycVKsvF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cVYFtJM1IGqrGalVs0EEu6lJpgOaUDIzQB+cb8kVJLLtTGKrFguNxxTLvUIo1xnJrxkj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4qOG0FwSetUTI9y52V0Hh60IU761SMpsjh04EYC1ai0YuOla8duE7VOnTpWhzHM+FrF4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rcOnqqlSMmqfnNouqSTqMpIOTWppl9DqEDSIfnB5qzIrpYqB0qZLNQOlaMUAerK2YCk5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BxQLYICXYVZYtkrGuPeq95Ags2Mr7aDToU7+xi1GzdcAnFcnoMjWOpvZz525+XNdfY3l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D71zHiwKlwl3AOQcnFOzMDtPOCrtVR+VW7RQwPyfpWDomo/bLATdSBzWta66Ix9wEVVi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CqPibwvHrFmXjAEy8qafc+I4vLIVCDUumeIoAh8zOKaiZ3MnwL4ze0u/7D1sbOdscrV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tIhNFia3YZDrzXmvjObQ76180yiOdeQ44NWfh18U5bVP7NuJDdWg4DHnAq+XQFI66O1Lc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Rkjmpby906cmS3uQAecVVjvY3yPPUiuZqZqposrFUiR4qJZU/wCeq/nUqSof+Wi/nRZl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X9s6WNRtxtuLfk46mpfg340bUdOFjcPmWL5QD1r0mS2t7u1mhuMGN1INfODXC+CviFIL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10L3o2ZjN2Z9NhfkPvVcxEHpUGhaouoack2Qcir5lX2rl5WNNFR48dqaoUdqnllQ5xg/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f8nak8rPQ1DvGaeJgFNID1n4Q2uzT558cmTbmvV7Q5UYrzv4XQbfDcB7yMWr0bT02qB3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b+mS4TBrGiFaFq2ygs4D476J9p0JbxB80DZz7V5f4Z1lTEqF+QK+gPGun/2t4du4CM7k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1CWIkjY5X9aCj0HxPqCjS5Gz0rb8DIW8BaaQPvh2/wDH2ry7VNXe5tDGT1GDXungXRwn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j/4+1BSGabdbG8s1pxvvl21jyQGCfdjArVs+oc0DLk0W1Cfas+0Tdck1o3sm21JrO0yT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kAItaTTjtWfp9xFtrSh8t85qwK000nlsqnJrJv2eQxq/XZXTCO0ms3ER/fc1zGqbo5Y0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cSmttDxWFp5/e1uJypoMyeO8KKQDinaDfkX18CM5CmsuRyhejw3K8mp3oUf8sxQUdK14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UTwakimABGaANWJ9zUSA7+eRVGC62vVyPUyjYVN1AEMsturvmIiQIcVyl950kkckAIUd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7RkxAFkPauUutdS2h2lfrxQBaiu3hIJatK3vvOAy2a5A6mJ+QeKsW16yd6AOyvh9o06X0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yvyrQ0m4W+tfLPRhirtt51/oFp+582bZsf8A2MUFnLySmIEABfqapyPLITg/ka1L6weE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ZbPGhIa/iH1ZVoAoXgcg5OKpJPHCTvbJq3qdxpsKEm7M7ekZ3VzM+uRhyLe1Le7nFAGv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rncOprCi1620yVpZD9puew7Cm3EV9q0bbF2KozhazfDmim7v5A3zIhyxoAw9RiXxFqdx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8Un8Mf8ACH/E+UeX+687zP8AeR6+srfwfbE7wvPvXiP7VPhfUdE0nS/EFgpG1/sk5j6s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3BaHP6nq6y6/NAj7x2weDXQaP4cudUXdtMMY/jxVD4N/DC5Fqura0S80nKRN2r0LxHrk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rAfNjtUWNbmZqF/tlyzbvLXYtULZLjVLlUVTJK5AVQOlUbKO41i6VUUsWOFHqa96+HXw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EEl2w4BH3aZDZi6d8CdH1nRo/wC2kMrv8xT0qSH9nTwZDnbZsR/vV6dRWsUcstTzQfs9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76q1F8CvB8Qx/Zqt9TXoHY00961sY2OHj+C/hKI/LpMP4irMfwp8LRdNJg/75rraSgVj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+7pkA/4CKsx+CdDi+7p0A/4AK26WgLGUvhbSI+lhAP8AgApw0PTUzizhH/ABWgR1qMjr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4uUt41+iinlIxnCqPoKkIqJh15poDwD9tbxzdeDPgvqAs5PLur51tUYHkK33v0zX5eKd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At141+DNy9lH5lxpsy3mB1KrkN+hNfmDIPSummzCZITkHuKhZAc44pquRTg2a6DAaNy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lxSEUwGHmozwakqNqAJoTVgdKrQdasjpQAtKvekpV70AL0pwORTacvQ0ALRRRQAUUUUA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FXpUlRr0qSgBuDRg06igBuDRg06igBgFLtpcCloAQDAo7GnKM0EcUARGoLj7tTtUFx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T48kmkjXg1JGvJoAkDAdqkRqYEHenbgo4oAsIOOTUoKqPvVQ8xjnFOWJ26mgC59oC9Dm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RxW6j3q5Gu0cKKAPU/2Ytcg0z4qaXNfXAtY3OwMeAT6V+nmnyh0VgeGAIr8edG1h/D2t2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iyhAcZwa/R/4S/tKeGPF/hiG6mm/s6RBgx3B+auapG5pB2PeY8VZj6dDXm6/HPwcowdX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OQE/2tEcVzm56YjDmpk4ryZv2jvBkRP+nhvoKaf2m/ByA4uHb6CmB63uwKaXrxuT9qPw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aqS/tTaGAfLsbmT6IagD2wyUwy5rwqT9qiw58vRLx/ohqu37UIf/AFfhy+b/AIAaAPeW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k37S+pyAiHwneN7lTWdP+0R4okz5HhC5J7fKaAPonzqY0uQa+ZZfjl8SrjPk+E3Uds1S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fK8O7PqaAPqMtTd/vXy2PG3xrufu6XHH+FA1L43XXSCKP8KAPqMsD3puPcV8wppvxsuv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S+M03XVYkzQB9MGRV6kfnUZuYh1dR/wKvm9fhn8VrkfvfEOwn0p4+CnxFuf9b4pZfoaA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8Y+rVCdWtE+9dwj/AIGK8BT9nnxhL/rvFkp+jGph+zRrco/feKrg+uHNAHukniDS4gd9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qU3jbQ4M79Stxj/poK8VH7KzOT53iK8b6Oaev7Jenv8A63W7xh/vmgD1qX4n+GIc7tX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fjF4SiPzavB/32K83i/ZF8OA/vNQunPu5q5F+yZ4RT78s8n1c0Adufjf4NXOdagP/Aqj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QtEfxrlov2WvBqH/AFLt9WNXIv2aPBkf/LmzfU0AbMn7QnguMf8AITRj7VSl/aT8HRZ/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n3wZCP8AkGK31q7D8DvBsX/MIiP1FAGS37UXg9M7ZZG+gqtJ+1V4WUHbFO/0U11cXwe8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AL5qzF8LfDMX3dHt/wDvgUAefS/tZaHz5WnXT/RDVVv2rrNj+70W7b/gBr1aLwBoEX3d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i8IaPH93T7cf9sxQB4837TzzD914fuz/AMANQN+0Zq0v+q8O3R+qGvcU8O6cn3bKAf8A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/dtYR/wAUAfNHi3436prOmS2dzo81p5gxucEV5lGCyknqTmvV/j/AK3B/bi2UaIu087Q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Q0xYqIx1bJyKiK1JRSkgBBqhPZ7geK2SntTDEDQByVxZtGxxxVrTNfutJkBVjgVt3Fs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0nJUcUAejeGPiHb3arHcPteu6tdTSVA0bhga+b3s3gbfGSGHpW94f8bXelyBJmLIPWgVj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cYb8K7XT9VjnXBODXjXhTxLbazGpjkAf0zXYwXjwYycimpNGcono8Tg9DVqKXHXpXF2G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tNVjmXhhWsZpmVmjdE3pU0Lk5rKiuBJ9006bU0s4y0hwoq+awtzaVsgkVLBKoyGFcjD4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PekHjeJCdycVPtkjR0m0fnrfTy3eBECKZFpcww0pNbSwRx8qKfNIDgEcVwpHpxZmRDyi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71ZqQqSSK6Xw3YiQEmtUjObNLyuOeaBAW6LU1xLBZjk5NV01J5s+SKRiZmv6e8lo+35W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FobnzRNC33hnpW7LaT3qsJWwD1FYt5bTWVvJaGTZE/IOa2pq5gbFvJcTc48tT0xVgWZ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sTR/EKvAYHYbo+hNVtR8RI7FVLSH0Wr9mLnOlkvYLRCEcOfWua13XY2QqZBn0FZoh1HU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ntfD0KyF5Mzv71qqZPOyhBqNxMhSGJn98VM+kXt3ETM+wHtW9BAY/lRBGParaQ5Bzz9a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dyaXfSWUxxHLwM1dvLS/tZmEZyueKg8Taa4AuYeHjOTiup0BxrmhLPwZYxhvWmF2csTq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y6/sjTTJL9/HSt9lFtC8r8BRmvONRu5vEmsfZ0Y+SGxxQokXIre3n8S3DEgiHNdz4d0C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rS6dpkenWywxL25NatnbSA7jwK1UUFy2kIC07ZgdaBkUnPrRYu45XI7mpVlIHBqFUqZI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uNc/s6ymllb5FXPNfPupXcnibxQzxZIL8fnXofxXvZEsBZwybGfrg1ifD3wg8C/bGG5h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omjzTaPpccImOQB3qW81m5ktyBO351n2/wAwka5bAWsTUtcRj5Nsdx6cVk4oabPWPCje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rW2egrC+Hul3Ntoqm4J55wa6rblgBXF1OpbGd9lIpwg4q88fWm7OaQz27wFF9n8P6ev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34VyHh+I2+kWC46Riuu088j6VBZsQJxVpBimQJ8tSbSBQWWnUSw7T0Ir5P8Aifpv9meN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9w1fV0JzEa+f/wBofS/s+o2F+owrqY2PqRyKCjyK+bEYx6V7V8Atf1PxZpl9p1zfFYNO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Nv/8Aia8Kurj5Ca7n9n7xEukeMZoe15Fs/EHNBSPf5/DV/b5KOGNVVg1eAnbbq/1Fd2jp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PPtRvNW+zE3FrGo/2RVfw9eRPATLA+d/8IrrPEflHTnKsM1heE0Z7Vj/ALfpQaHQWuoa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4q6PFGmRDHlz/wDfuo8RY/1dUriFGJxGaskaPHX2XeLax3fN94is24vJ9Tujcyho89hV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Hmopy0Kxj7wNAElkMSVsxHIrGt+HFa0LcUAQXHBNVfDN0Y/EN8nbyl/nV+ZN3NZmjYj8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go6dnzmo9+DTDJ1qPd70AXI5AOtWI7naeDWUJD2OKBDvOTKRQBqXRe4b5pQOKwZdEWZ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Ue/DzHp6023Qqn7p9wz3oAyJNAMIOFqlLE0JIxXZFvMUggZrKvrRSScCgCLQNSNvKAT3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sf6XpOrSWsWz57P/AGq5wDYfpXUeHNXW3QgtQUjgL60vrv572eaWQdSztVH+z8D/AFf4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vC11agedjLIP4/f61wOqafJGhCAg96BKRlWlnFeHy3IArWttD0uAZZgTXGubvziIieTW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PMdjigo1pr6IssECARKegqlEiwasrKu0Tqw/KtC3sYtPicysPNx0qSe0QGxkP3lLcfWg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jHQoNc8O3VlcoJIgqvhvVTn+laFuMZq1coJoWU9Hjx/SgDw3W/HNrZ2jRWRXJGNw7D2r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iqKrTO7cIvepv+EJ1XW/GV7pFmm4xTsrOxwsa5PJr6I8C+BdH8EWaqGjnvcAvcykbif9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Q/D34dQ6BbpcXMYa5IzjH3a7tuBjFVRrFmuR9qjH41Xl12zUnN3GB9a1jGxzSnfQvUVj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mowL/wACqpL8QvDsGd+rW4/4HVk3udHRXISfFnwrF11aA/RgahPxj8IgHOrRfmKdwO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+PXg20Yg6vGSOwBNZkv7SPguP/mJKf8AgJouB6nvoD5ryGT9p7wcudtw7/QVTl/an8LJ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cD2vBx7VEzEV4W/7Wug9I9PvH/4BVd/2srDP7vRLx/8AgFIyPeSW5qMnrXhD/tT+YMQ+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/aV1WXPk+Erw+mRQB2v7Qmuz+HfhD4pvrWTybmOyk8t/Q4NfkURwa+wv2qP2gvEGv+Dv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mG8fe88n8aj+EV8ek9a6qRnMbtBpRF6UlKGxXSYDShFJng1JupjUAR1G1SVGxoAlg61Z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6UALSr3pKVe9AC05ehptOXoaAFooooAKKKKACm+tOpuOtACr0qSmKOKfQAUU6igBtFO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oAKCODRRQBGRVa5Hy1afrVa5HFAFdDgHmno+M1ADgGljbk0ATCVmNSxoW60kagCnhwOl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R2qssuKkW5VaALCbjUyHaOTVA3p5wKYLh3PWgDTM4HvX25+zP+z7omo+CbXWNQ/0z7am9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spJ71+iv7E17LefCaGJiWWGVlH51nLYqJ39t+zz4MQ5+wZP1rUtfgN4NT/mGofrXeRQi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jjLf4LeEIumlRH6itCH4T+FYh8ukQfitdYiCpQAO1AHLx/Djw3F93SLb/vgVPH4H0GL7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ugIph49KgsyE8MaTF93Trcf9sxUq6LYJ0s4B/2zFXyaaSMGgCl/ZdmvS2iH/ABSfY7d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rLYqI9+KAIGt4uf3af981GYUGcIo/CpmJqIk80AR4AzUZqQ9Kjx1oAM0UUUAOyKMio8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Mio8mjJoAkyKMio8mjJoAdSYpaKAGUopKKAH0UUUAOpQaSigB9AooFADqr6rdCw0+eYn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b1rivjFrY0XwjdNu2s6kDmgD5I8ea6+ueLLy4LFlDkD86zre4z1NZdxOWnlfOSxJoSfa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DCrCICKwLe9wetadveAjrUlF0wjmozDQtyD3p4kB70AQPB7VXe3HOK0SRjFV5UPagDKn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vdPyCQOa6VkLZzVaaEYORQBh6PrF1oc++JyAO1ekeHfi0HKxXn0ya8/ubANkrWe9psOc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TNbg1KIPBKDnsDWra38kDZ3GvmLSvFV9oUoKSNsHbNeo+Fvihb36LHcttfpzUkWPa9O1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Vlm0yYp2FYVhqKTpuRuDVm/ug+mzKeTtNNvQIx1PHrPxpdabqsgZiQG6Gu/0nx5a3aAT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yrrE2f71XIZNy/KcVzO56cYqxw0KYTmnMML0q46ADpTHKiI8c00R0KDTKOK6vw1kx5Fc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z1X7DD+7GcCtkRU+E6G6ay8t3uE2ketVT4h020RUiiyD3rmJ9bW9ik87cB6Vky6rZlPL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dupwXZ1954ytFk8vhRTbhF13TZZrb52WuQsn0rzd90xfNdDZ+JtJ0+JobVigauyPKZnPX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3HUVraB9lnUbSDMOuas3M2nakpYT/P6VzlxaNbTGazkw6nkDvUXQHdtDleCM+hqi8U6s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dcGpDyrkiKQcFjXSPpUTR5S7j/OjmEYsIlz8/wClaCRqV70qaYFf/j7jP41ejsQF/wBc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zW4hZGGcjFctoGoSeF/ETWrk/ZpjjnpXe/YSccg1yfjrSAkIuEwJE5BoAl+I962m6d5S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8CaWIkaeVcyN0JrdS3HjnwvDLLzc2pwfer+laZ9lhVQvOPSrILUUHBZqv6dbSXjFIlL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itXQtUl0VXaKMMT61QENxavaSlJVKn3qo0iIx5zRqOrzX107y5HtWfJqkcec4oA0Flxy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ZyS5wQOKwdQ8Wx2+QrAViTeJBqisjSgj0zQByupxXniLVhNM7LGD3rrx4ot9B0xYIzvZ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CoAUeorjPG8q6NaMC+ZD0pqNxosa78Q5JVcK+3Paui+DsLajqRvbhd656npXg4mmuSTya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LX7OU2kd6zqaIpbn0NaT5gAHT2qzGtZtiCIRWlC3SvOOpCvIOQKSCJppkH+0P51I8Yxk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KOpYfzpDR7xaQBLG3HooresRgKayov+PWIeiitWzz5S0GiOktx+7FTrHkVVtG/dCr0f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vN/jfoP9q+E5mVcyRfOK9LJwM1ja9bLqNhcQOMh1I5oKPh/VjsgJHasbTtfm0jULe8t2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ja3Om3V7bkcxSMuPxNeem4+Y0WC9j7+8BeLovEfgqy1VG3GSEb/ZqoXniKecnaSBXn37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4J+YhcybP93Nem2otDP0oFa5i6jqNxcWYBJGa3/DVq9tZKT1NU9fii/dJEBnNbenIY7e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nHWhPumlI4NKB8pqiRBjac1nyH5yKvE/Kaz3b5zQA6Phq0YTxWapwa0LdsigCXnaaybX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RrZ/gNZygJrcDY5MbCgo0i3JpN1HU0Ac0AV5JSrU+OVZP4sU6awkmUlRVRdL2tmRyPpQB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znqKrPqkNoZecc9KsxxhSvly7gD0NLDZ2t3JKJYwWz1oAyR4lXe2DxRJrySjrV+68MWp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F9kGVBIoAHvRLgjpWhZfIAwPFYSRMkm3tWvYMVO3tQB2Oj6mYgATx71Z1TR01CMzxDqP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eTWxofiADKMcqeKAMdNEt7SX7nP0q7dSCGDCCt+7tIb9S0eNx9Kxp9Gu8naMgUEmHp3h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HPNJrmnz6RdKznMbDArsNKsp7aKS5nj27VrB12abxAWihQERgkGgozbOUSH61fK/u/pWP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itWOUMCKCuh4/wCLvgh4g8S+Lb7VNJ8U3OlWs4Utbw9jzk1lP+zh4kcjz/GuoyfjivdL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Jn8qvAGricc22eCJ+zfqRGD4pvv+/hpH/Zjmk/13iO9f/toa98p1amdjwOP9luyP+t1e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7Leh/wDLS7uX+rmvcKKAseNxfsu+FVHz+a592NWov2avCEXW2Zvqa9aplAWPL1/Z68H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pE+Avg1D/wAgqM/WvSmFMIoCxxVv8IPCVuoC6NAceq5q5H8NfDcX+r0i2X/gFdSEB704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TwJokf3dNtx/wAVYj8J6TH0sYB/wAVsmP3ppT3oCxQTRLCEfJaxL9EFONpAoO2NR9Fq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QM8K/az8NaTe/CHXtSutLt728sbdnt3lXlDX5dbRiv1W/asvo7D4G+LHkP37Vol9y3A/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SM5jdvWjb7VIF4oK10mBERURNTEcGoWFADaiI3sQKc/Gav6HZC6lbPYZpDSuU4FKtg1a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o6A4p560wClXvSUq96BC05ehptOXoaAFooooAKKKKAH0zFOzxTaAAU+mCnDkUAP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Q0UY4oAjNQzDINTEVFIOtAFFxjNMU4qaRetQ0ASrMRTg+7NRomamRMUAORS1SLb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2oAaLd+1PW3cCnI71KrtQBGFIFfbH7BfjvzbDUvDjnmNhMg+tfFmfUCvsn9jO38KeFNF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O7yvlOcbADWFTYqO59twA7e9W0XArhoPjB4TVf8AkLQcehpT8a/CUZOdViOPeuY2R38a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H7RvhK0yBOZcegrJuv2pfD0efKhkkx7UAexsCM81ETjPNeDy/tZ6Y+fL0S9c/wC4apTf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7x/+AGoLPoBmqIyDnmvnaX9pvXZc+R4Rum/4CarN+0P4zm/1Xg24/FTQB9Hl+tN3184j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rwrIn1U0f8LN+K1z/q/DxX6rQB9Fs1RE189p4y+Lsv8AzB0T/eFSr4h+L0nSxt1+ooA9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4HM/xhvFI3ww59BWVP4R+L96TnV0iz6UAfRxYDqR+dRmeMdZFH4183L8K/ipcf63xMVz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O4H77xW4B64Y0AfRLXtqnW4jH/AhUTazYR9byEfVxXz6n7Oniqb/AF3iu5J74Y1Mn7MO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j2c0Ae6yeJdKj+9f24/4GKrv420OL7+pW4A/2xXjMX7JqtzL4gvXP/XQ1aj/AGSdM/5a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QB6jJ8TfC0Od2s24+jiqc3xh8Iwgk6zBx/tCuEi/ZO8NJ9+e5c+7mrcX7K3g9R88cz/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7QfguEkf2rG2PQ1Rl/aV8FxZzqAOPSoY/wBmDwVEf+PMt9TV2H9nLwTD/wAwxG+tAGZL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6dj7Cqcn7WPhJMlTMwHoprq4fgL4Lg6aNEfqKuw/BrwhF00W3/FRQB5+/wC174XAxHb3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+15o5P7rTbp/pGa9Vi+FfhWL7ujW/wD3wKuQ/Dzw5D93SLYf8AFAHjbftaQyD9zoF43v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5smLwzdt/wAANe8w+ENEjHy6dbj6IKsp4f0uP7tlCP8AgAoA+ev+GoPEM3EXhO6P1Q0f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68J3H02GvoqPR7FPu20Y/wCACrEdjbIDthQf8BFAHzSfjt8R5gRB4UljJ7la8/8AiB8T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aszZkdVPFfarCK0WSVkXCjP3RXxb8ZddXWPGl35YAVGI4oA8/wDKNAiqXJoyaCxgXaDz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yajZDUAalpdbuCa1YF3DOa5q3coeta9pdkDrQBrooAoZAahhn3jrU4GakojFtuzSmxGD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KAMSfTxyRWfLZA5BGDXTPDkVSntQwPFAHLXFgMEEZFZr2r2z74mKkV1U1qRnHIrPmtM5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xGvNFdUdiyDs1ek6f8RbHVLbDyCGQjoTxXjV5p+5SdvNUo1ZDhWINKwJamh4wu2tb+We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dE8ZwXHyM21xVqOIXkLJN8wPHNYF54PWGVpLY4zWatszou90bm9nQ8VAwbByK0ni+U4F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adDLkgLDjitXSokRP3gz9agntZFGRVzToHeM5HNbIip8JdRLKUN+5UD3rmPHk9jpehyT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5Np1xsG0ECuS8c6ZNfaLKnPy+tdVO3U89nlI1u9vA0sZ2qO1TeGNYutR1cRudyg4NVdN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DxkVf+HelmTUWLAqSc11x5SbM9Mhs0iGVUk+tSJExYnoafeXsNhCS7AACuJ134grCGS2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7CZoYPmlkWP8cU+HVUdP3VwH/wCBV4rqPiC+v2JkkbB7Zqpa6rd2j5SVh+NHKB7ZPcyu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/a08H/L03515SPGV7GMGTNRP4vu37g0+UD1pvFU0Kkrdv+dUNR8frLCYp5y3brXmJ127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88gZ3JJo5QPdPhl4mt7fWoT5m+2mYK4Br3D4k3ujeHfDySQzJCZFDLzXxVo+r3GmMfKb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451LxJawW91MzJEMDmnYVj1qy+IEckil7lMZ9a9f8HeO/CUdkDfzQPJj+LFfDpd16Ow/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VEr4/wB6qJPor4i/FbQ11qX7EyeT0+WvKdb+K0bSP5AJFcSNPKzSpI5dvUms9rIlmULk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OLy9kYqcKaz08QXquSJmU+xpLfQ55DwprUtfCNxMR8vWldDsy9ovxDvbKZFkYyLnnNT+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omQFSOoq7pXgcq26RB+VdBZeFIbdtzc+1R7SxtCFzlNE8MYQbl617d8LbOw0RPMndVb3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BAMe1W4LI9Q5AFcs58x0Kme/6ZdW+oQ7oSpHtWksAC+9cb8MLd1092YkqehruAMk+1YD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+HrUya1ajH8YqFYxitjwsgOu2vH8VAHr9uQ2ErctYvlArmLGb/TQCeDXV2vDAUFmxbpt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R8JTxJnIoAdcXgXgVQmlLA1oQ2Hntk1Fc2QiyKCD5A/aI0w6X4jknVdsF1GWX6jrXgFs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CXldY1A9W6V9gftPeGvt/g+e8iX97ZMJM/7PevnD9n3R01/4o2rON0VqhuSD3K9K0sSj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bQLHR4hho4wGI7nufzrc07WJdHuJs/vRJVa3t8z80urWMiW/mJ1HP1qDZM0X1JdS1CEo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X2FcP4MXz/MmNdsh+WkMlzTv4aiWpR92gkhPQ1RK5c1ePQ/59aqlfmJoAjYYq9a/dqg7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BZV8Eg1nhw3iCzU9MNV15RzWM8m7xDZKDzg0FHSSyJETzVX7WGkwKdLaOc81nSo0UpzQ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TWYmzWXptxuPJrZEoROuKAMyewt9P2+a2DntVW0nhFxKVf5d1WL65hLDnzuawri4G+Up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limztwxpZ7VZByoNcfp2rCKUguRzXSQXxnQENmgDK1DSPIDsBwaoae22Yq1dVcMs8JUj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xwPoaAJtWbKYB+lY9rqjWkmCSCK2oVF5CQ33hXPapaFJD2IoA7DR/EpUjL/ma7TTdbt7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CWSLoa1bHWpYjjcaAPW9a1aE2bW8eDuGOK47UdWg0OyaNSPMfrWZH4hZSN3zVRurJ9av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BtrqAu7gDG0Gtu2K7emea5nWCtrPF5Hy7Tg4roLC9ia0aViMKOaAIo7nZq0a565FdABx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Q2axyfenC4zXpSzxY/1w/OmjFonoqH7REv8Ay0X86adQtx1njH1atkTYsY4NRk81Vk1q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VxUDeJNJXrqNuP8AtoKYrGkDxQehrFfxnoURO7U4P++6gk+IPhyMHdq9uv1egLG/TK5O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6vAcf3TmqE/xv8H2+d2rxce9AWO5xzS5+XrXm037QvguEH/iZB/pWXN+094Mjzi4dvoK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yeTXjEv7VfhNPuLM/wBBTF/ak8Oyfds7pvohoCx7NTSK8Yk/af0Tny9PvG/4AapyftQ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WOgLF/8Aa6sEuvgT4jV+0asPwNflbX3X+0n+0JL4o+FGqaSuhXlktyFUXEqEKPm7mvhm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Tyt6Iua6IOxzz1GUVt2/grXLj7ml3Jz/ALFWv+Fb+JCM/wBj3WP9w1spXMuSfY5fFRle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wJFxYXERH96M1mTW8kRw6Mp9xirTuFimy9a3fCEY824YjgDbWI464rqPDdv5GnbyPmfm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F9/x9Sn/AGjTFpbk75XPqxNJVRMZ2uPpV70lKveqMxacvQ02nL0NAC0UUUAFFFFABTSa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696jqRDQBIOlFIp4paACiiigBuTRk0UUAGTRk0UUAIehqNh1qQ9DUZoArSr1qo3Bq9IO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4zVmMZqrF3q7F3oAkVakVaFHFPwD3oAVQMUtFFABX2v+x98HtJ8T+ADqurQmUyTMiAH+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a/sj2cdn8EdBVRjzIxIfqWrGoxo7G1+CHhWIDFjke5rVtvhB4WjGP7MQ/UV1kQq5Egx0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/CrwunTSofxWrsXw58ORD5dKt/8AvmugC1IBgUDMNPBmiRfd0y2H/bMVMnhzS4/u2FuP+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isgKi6ZZR/dtYR9EFOEECg4hQf8AARUxHWmEcUAQGGEdIk/75FMKoOigfQVKQOaiI60A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djQBCUHNN21KelNoAhMftSbKm20baAINlJtqYrSbaAIttG2pdtJj2oAZRS4pKAG0gGKc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4DiiiigAooooAenNSpxUScVIvQ0Ac/wCPtZXRfDd7cFgDsIFfC2rXpvtSubgkkyOT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vEn2DQFtEfDS8EZr5R3e9AEgNG4VHu96QtQWShwKRnBzUNAbHeoAkTg1bhkAFUQ2afGx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1fiusjrWPC3HNTrNt71JRtRS5qZZSKxobzFW0uge9AGmsu4VG65zUMUm6rKNjrQBUeAk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gYNbfyEVA6A5oA56S0KA7hkVnXGnhySgwfaupkiDAjFUZYFGcUho598WkRLHGBSaZqcN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BNvLj+7XIaNOYpiM85rA6Vsdx5ZAqxHbjyyac6jbUkSkxkUG3QhjiVzg1tWdivljAFZH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hkSL52FCMmSWum7pAH6Vi+OdLgS0IGDkdq09W8T2tmpKMCRXF6r4kfViVAyK6Ezm5Tg7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pumaYNNlLRjmulkQBDleapxfM5wKfMHKZmqaZJqSZYmuem8HI2fWu9Ltt27KihtwXywr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3gJ5ASKqnwLIhIIzXq+UZcKuKY1smMkUe1YciPH7vwXImcLVH/hFJkB+SvXry2U9qp/Y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5EeXweGJ3bGw1afwtcRr0OPSvTbbTFU52irh0wSD7op+1YvZo8cbQrhDwn6VJD4auZ/4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+6Kkh0eKH+EU/ai9mjxu58K3EaEbTml0nSrqyYnYTXsdxpsR5KCkt9ItpAcxgH6Ue1D2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F3eO0ikA10Nh4MEatlc59q7q1sYYH5UCrJ8iNjgCs3UbLUEjkrXwqkYzsH5VqW+jRxD7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ydtABfmo5mVZFH7H6ClFpjtWkqil2Cs7l2KMaAttA5rX07SzM6oFyT1q5pOkm+kCQx7m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lwaTEBt33BpFm/4Msha6WExitzywCazdMl8i2AxV1LjdyagyHBSH9q6fwRFu1gt1wlcn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htKZdTmyOiUAdzLMYLuEg455rurEeaisO4rgdQXJDehru9AkD6fC3+yKss11BxipooyS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dAE0HyjiqV9ls1cQYzUFwnWgDz7x5pkeqaPe2soDrPCyYPrivmb9krw2dM+IfjGCYZ+x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rV9TeJlIL+1eX/DXQF0XW/FWsKiodSvcggdVQbf/Qt1aLYzsepXun2dtGFVhuY1bu9P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XPXM6SvG2/p70l9ezRwkBjtPSsyy14ftVhMqL0zXQIMIw71j6GNtuG7nrWqr5O8dKBkk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9SN900AV5GxmogRTpR1qHmgCKQDdVqJiE4qm4w3WrsLDZQAyWd2PSsW4kKeJ9LY9PMxX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z+rwmPVtMfp++FBR2gkPRqintYZlJPWqbu6d6QXRA5oAVYfIb5DVlZsr8/IrPafJ64p6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ATCbc6JZxCMA8uaaYHuLieM7WJHNRzTtPBudDBCD1Hen2VzEl/yCq4+960AY+o6W8D5U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zkI9dbeafHdRYAznvXMXuhvasWx70AbaXgdTisXVcuxqTT2J4NWLm3DqTQBl6bcbJQD0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UCq0qm3LH3rRkYajpmDycUAcq77VzUIucZ5pt4+xTisoXBBNAHQW2oiYBVOGB5qxq3iT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D7zVzEF0FJOcA9ap6zdNNAbaHhT1egaItZ8Wyj93G+TWMPEmoOCqyEZq+bK2dTIV5HrTY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BoZFvp+o6zceVaS+VdS/JHJ/cb+9UzfBX4jyf67xWx/3K7vwtYfZLlXC4I5zXqNNGE0f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j994rn/BqnX9nfxHMMS+Kbn/AL6r38dacOlaHMeAr+zNfuP33ia6b6Maen7L0R/1uuX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JjmrGeFRfsu6Tn95qN0//AzV6H9mLw4o/eTTv9WNe0U3FAHkA/Zm8Jjqkp+rGrUP7OPg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r1Xb7UmPagDziH4BeDoxxpcZ+oq5b/A7whD/wAwmL/vkV3dPFAHHw/CPwpD93SYP++R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fu6VAP8AgIrqABimkdaAOfTwRocZ+XToB/wAVPH4V0qP7thBn/cFa9CigDyj9on4fad4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McKxJ52Y1A6c18u+EfA2madbhILZEwPvbeTX2T8X/wDknWvY/wCfZq+W/DnNuv0Fc+Iq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nGdR3L9hoFrDjCZrcj02BYsBcU2BVwPlNWpuIODXj+1nLdn0bjGOyOc1fTYBE26NCPdR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+oZ82yjb8K9B1yUpE2TXFahcAqea66ba1Rx1EndHzl8RfBNrpt/K2mgRgHHlDoKzUT7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43nEmpSgcjdXIaziPSJz0+XH6168JtpXPAlBQbscZSrSUqjrXfHY8aW49RxS0L0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velpo4oBoAdSE0ZptABTl6U2lBxQA8HFOFMpw5FAD6eOlMBzSg4oATsabTj0pt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M0AQPUBXrU7d6iPWgBI1JbCqST6VvWXhbVbpAYrKVweRgViWjbL2Ediwr6U8AxoVt145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qhR9s7HjI8AeI1Gf7Huj9I81QuvD2q2JIuNOuosf3oSK+5vDdhCYVJFdla2NrKBmJT9R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PVWVt9T82+nXj60V+jd/8MPC+sowutEsZy3UvAufzxXF6z+yp4I1PcYdPltHPQ28pGPw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RLK6i2Z8Lnoa/TD9kG6+1fBPQf8ApmhT/wAeNfNXib9jYxF20nWGT0juo+P++hX0x+yf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Ol6ggS5tp3QgdOtdKrQqK8WcE8POk/fR7rb81fjHBrPtjir8Z4rIkmUdacelNQ0ppANP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hJ60ABNQsx5p5NQsetADS3J5pufejFJgVAATTScClppoAaabTiKbQAopcCgLS0ANIpMC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pp5FMIpoBKMUUm2qAQCkp22jbQA2iiigAooooAfRRRQAU9nEcLMewzTKy/E+ojTtGuJ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f7RPiM6n4n+zq+Uj4615KHrU8Z6u2seIry4J3ZcgfnWKX7UAS7qTfUW6kJ4NBZJ5tIZK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AHI9WY3GKrLGRUqDAoAtJLUgmqqpqQHigCcTVLHPjvVMGnhsUAbtleqOtaCzrIODXJrO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BxmpcSkzoQvHWkA49ait5/MSpN1QWIy8Gqksec1cJGKiK9aAOd1RfmZT0281x82mxSSG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muwMoZl7rXll6b6wuXOSFJqDX7B6oW3CrMeRFxT5LMRKadCoCGsjoKpd1zxTXe6ZCI81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J4Ui5UGgyZw1zp8hyJQaqpYtETsU/lXpMVvb3rZdQBWhHomnFOgzV3M7Hkz6XPL1zzTU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CHw5YyZIK8VXu/DkTnamMe1FwseUnTnUVEYMHGK9Tm8IWixEl8Gudm8PWyyHDE1QjkVh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4Yg4Bya7tPCd1eJtiGE9SKgk+HVxHklsmgDhZULU1LdgCcV18vga7U8Lmom8J3caEGM/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FWi/lirraFcxMf3TflUcmlzd0I/CgRWE5B+tOG4Nk9Kmj05nmRCK1bzTgkajHOKok56W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q+XnexNa8Hh77SCVfaTXReHPhXLqshLT4HvQCOD+aRjlmx7VFJDIzYUOR616NfeCRpl3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Yh8GzTsI44Tn3FZmp57aWZVfn61rwaVuj3A59q7qL4epaRtJcnAFVrTQYUuSVc+XVEmJ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OMn3rodK8AxQp5l2Nx/umumsb4WsAtrSAu397FSNpNxeHdcTlB/dFAGLZW8NpMYbWMbu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e005yewq7a6fDaHMa/N6mru9tuKAKsNpjtxUph2ZAqykbFM9KglYhjUEFd4Bgmu2+F1o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GgM+c13Pw2Yx3kwH9ygDq9Vi8uJq6fwjL5umoP7vFYWqx+YjCtLwVJiCVPQ1ZZ2NvLsO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JqxBMQaANZME0y7TCk1FDPzUl1J8lAHCeNLpbW0mlJHC/wD1q5PS1EWjxLnsT+ZqD4p6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cJ+tYsuttbQFM8KoAqwNxrS4a3eVCSq9Kt22o/a7ZIZBhx61P4f1OIaTCsgB39aGihkv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f04iG22jrV+1OMg9DVC2Ty1JPcVdETBUI70AWlI5p+7IqqHqRXzQAjr1qArVgng1AaAK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iqkw+aprY4FAGhDIEkHpWf4gjDzWUg6LMn86uY4B96pa8+yyhY/wyof1oKNKZjGP3hxU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VnllcfvziqvnxIDtOTQBYlucE0sMrtyjVRN2pPIo8x2GIzigDUb+0CpYqgH8HPWs+81C9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Pv47UwWuyFjNevz7/dpssUFyI0SVnx1J/ioA6jQPFMd2oBYA9wa3J/LvIz0NeU3drLp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DvisuRHM2G6ZoA6F4BATiiNt9RSXXm55ohfbQBWv7YEH3qtpVz5UjQuflNa0yCWM+tc/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0AHiXRNqNNGMRn0rjZ7GSMEkYU9DXpelahFfQG3ucbcfLms3UdDKuyFcxH7uO1AHmr78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NOLTeR8xrpX8OkuXjGNvtWjbaA3kedcSYUdqAOQvPCrNYxPJ8rjnFX9F0SST5WGFHetW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uEBrchtjDmFRgjvQWZ5txa2sijHFdRE26FD6qDXO3vEMo9q6CyObSE/7ApozqDhmpUFI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oHFLRRVgFAFJSg0AG3imEdakzxUZHWgBlPplOU0APB4paZSg0ABHFIKUnimk4FAHL/FF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tX/ka+VPDnNuuPavq/4gRGfwZrIHX7K/8jXyR4UnzAorixnwHr5Z8bO2hXgCpbk7Y8U2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K8mKPfnucj4km+UiuA1a48uJjmuy8QzZkevPvEMuyBue9ejTWhw1Op5d4hlE19N/vmsT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H8Fbd7CZbuU/7Rqtq0Aj0i5JHHlmvQieNV+BnmC96kUdajXvUqnrXox2PBFooorQ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lNOU1GOKeKAHg4p1MHIpaACiiigAooooAKjPSpKjPSgCFhUdTEda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nuCK9++Hd9+7tuecCvAkXdKo969e8AXuxoUJ6YrixOx6mC0mfUPhe6DRKM13GmPuIryz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N0Vt2PpXzdQ+rR0ULYq1G/FUI25q1GeK5kWV74eZkHpXoPhRAml2+OMotefXPGTXofhf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ejg/jPGzH4I+p0tvV+M8VQtxzV6Poa9Y8AnU0E0i96DQAxjwahJ61I3Q1CetADSahY1M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Wo3UYpMCoAN1NLUtJigBM0m6ijFACg0oNNooAfSE0bqTNADTTTmnk02gBlFOxSGqTAS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cppaZSg0AOrzT48a+ui+C7gh8TOCFr0ndXzB+1N4iZ76GwRvkUcjNAHz60m4s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NQ+ZyakVs0ASg5pwGaiQ81ZjFBY6OKrCRcU1CBT84FACbBRtpCxoDcUAKFJpwQ0I1P3U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lDVIhB60ARbalgTBpWUCnRk0AbmmDI61oPDxWRpspDYxXQRYdKzZotSmYzimhMmrboBm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EEOy3zXHX1nBfRMjABvWuy8SOwtlP8NcbPe2/m7Oj1mb0/gOqmlbp1qWF8Jk1LJbA80L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VEgrX0myEq461nCHbxW9op8sZoIZowadCgIpqaeoZgCavxlJPmAqaCNWY8VRiZaaWy52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GMlz+dbJWOGIsT0rktavmvXMcJ79qAKF5qE97PsTJ56CtvR9G8lBJKuWPrVnw/oC20Yl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4bdX6jipApxQDZwAPpUhtsrVl49h2gcVNbxbuKoCpBpqkbmFSNZIQRgflVsrt4FOSEnr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lV/KuT8badb2OnvLwJOwrvmQIxY9FFeUeL9VOpak8IOUU1SYGb4M0KbVb0M+SoNerN4E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CsX4aJAI34GRXeo4MbdfapuBy1t4StI+FhAIrUttK+xDzkIUCr4DRnJ5zTlk81TCRwaY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cSMJHHbFVTqjTyNLBCQPXFWho0CzEhcj3qPX7pNJ00tGAnFIo5HxPrMzsLdnKsfStLwp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B9a43R7a61zXQ8xLJur2O209bO1RF+UgdqskrpZrAuAAPoKieLJq4YnbNRGIjNQBBtC5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bFKU44NAFhpFxjNQkKaYEJ709Y8CgCNlAJNdj8NyDqM3+5XIvHkV13w0izqM/wDuUAd3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j93N9RVPUWwhq74K5jn+oqwOtRcipEiOaWIACp48bqALNtbErk1W1+dLCyaR2CgCrUd2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97ZCGMkUAeI+N9YGpanAgOVe4QCtDxFpWLCaRHwdornPF1r9g1bTBnO+6jqTxhq1zHFc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l8P3Im0qOZTnagFdbpxGxN3B4NedeEbkwaNZxtz5qA16DaHzNuOAABWYHTQSblq5HKVX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l3CiqAN/NSLJVXfk08P70AWDJUbN1pm/3ppNAETjJNPg6GmMM5qSEYzQBdGPLrnfGeoi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nW28m1DXm/xK1Bk0psHnzF/nQUegXUMt0p31jT27wscZxXQ2peUfMKbdWAfPFAHKXEjw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fuk10D6QX+8MioTYW1vnev6UARRazDdWjA2bl/Wo7uN7y2jWJGtn/vZqYXGnyRSGJ2Zh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jCxuPdqAOVl1WeNDBcqWJ4zVANLAxaM8Guy1Lw/uBkRd2PaueurFgTjr6UAXdI8QyoAk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1eN1yrZHpXnjI8RNWrW+MfViDUFnpMN8kw4PNJPZrcqeOa4+y1gZG44PqK6bT9WG0bjk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RyBlHStm1czJsk69KVbqOZMIBmn28QjJLVYDJdDk3bk6VDd6dcSx7MGty2vSnDcirTSB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mppFxGXG+V0GcVUmvSdXaM4EYAzXTC0L3DSt84CcZrCudI8u6ndj8z4xQUZd/EsqTkdh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dkFZ2tBLPTZGHVuK0tPVhp0GO6CqRlUexMp4qRe9RLUiGtkZEg70lFFADCeKRTQehpF7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UdKD0oAjwaMGnUUAJg+tApaKADPFRseDT81G3egoyvEqed4d1GP+9A4/Q18deF4/LndD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36ebZzx/3kYfoa+QdIh8vVb1f7tww/8AHjXLileB6uXO02jt7FPkqlrL7Y29q0bJcRVj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RPoJPU4DWrjmQk9K4i/ibWL+3s0yWkkAOPTvXVa8+WYA1V+HGl/2j4hnvGGUgjIH1Nd8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5XdWPl3tyhHSRhXP+OJRa+HmToWdRXX6sdut3if9NjXA/FK48u2tIgfvEtXfS96djyaj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p4qJTUqnivVR4oucUoNJRTEOoptOXpQAUUUUAFFFFABRRRQAUUUUAFOXpTacvSgBy96d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TD0NP7Gm0ARkUwipKbigBLRc3SfWvRPDU/kahCc4Ga4GyX/AEhT711tnMYZ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selg3rc+lfB84eNDn0r13w7JuC/SvDfAV0JrWJgeoFez+F5eFzXz1RH1NKXMjskVVFPW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03biuU6Bt6w8o16L4YONKt8/3a81uG3cV6hpMQgs4VHZRXoYNe+zx8y+CPqdBatVyM1n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eqfPlsHFBOaYp4p1ADGHWoiKmJqIsKgsaRxULr1qUsMGomcUAQHOTTaeTTSRilcVhhJp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FhMmkyadkUm4UXCwmaM0FhSZ4ouFh26jcKjozSJJNwoyKjzSZFNASZFJkVGWpM+9MB5I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7gOyOaMimZpaoB2RRkU2igB1FFITwaAI7qdbW2llY4VFJr4J+Mfi1td8Z33z7o0cgc19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/wAE30ofa7IQOa/PW9v2vdSuJ2OWdyf1oAvpJk9asxnis62Oa04B8tAEsYqwlQoODUiU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6UiMBUm9cdKAGLIM1OmxqiEZcnatTxWjDk0XHYaUUdKVQfrVuCyL9a0INKWpuTYx1iJp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PS0XrU8dnCvpU8xSiYENi79Qa07TSc9RWisMa9KljIXpSuVYZDpwjFWkAjFRmY4qLzDQ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9abuNIW4oGZfiD95ZgeleZeIreWK7SeMHA9K9N1obrQ4rmmt47iPa4zWRvS+Fo6lA4OG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rHvl5qcQtjk1BoIZM1vaE6OuGFYgKpwRW/oaoRkUCNqFAvAHWr4jjjjz3NUhMEGcU/eZ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WuD5LKDjNU/DGiie5Z3OR15pmuuFlVAc10Ph62McAbuRQBq/ZwFxViCJAtVHSRG5PFKl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FMHvUEXyuQKjivPMzUkA+Yk0AThQqkmoDKUY46VIyF846VUvZls0LHtQBieMNcaytmji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0J73zLmUFiecmrWozNrWpMRyu7ArtNNsEs9OZMclaAMHwNB9i1KeNehr0mNVCrmvLvD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3c16NFOXBbtWYEswBU4qG24YmplIZTzUKcOQKoCynkbCznGOTXmfxB1cX032a2YnBxgG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Nk/zfOwrjPB+jPrWqm4cFkznmqKOp8F+HhbabHLKNsxwea7K4TZCuPmNUkTy2BHCKMYF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SA6FwykVWkU7jSPM0JxjmnqxdCcVRJnywO0mQamWAheTTyTk1FI8h45xQAoHOO1NkJBp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AEWSa7X4XKW1S4H+xXILF8ua7r4UQ51O44/goA6fVFKq30q54JbEc/1FJrUYCtUfhD5Y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PtWnJcdazmkIFSW75NAF6OcuxBqvqVoJ0Oakixu61YkTelAHzn8YLf8As670e4Awq3Sb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Ky3dwjdCuR9K9B/aEsAugPKBjYdw9sc15Z8QNREf9nT5/wBfbrmqEdR4JvluLC2t2Pzx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bQZPzA15F4BtWlmjlU8ImTXqHh6cyF2U4X0rMZ3Fqw8sVI5yKq2rEIPpUzHiqAaDzTsm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UGlzUQOe9OoAfwacnFMXvS7sZoAg1GcxxvivNvHINxp8mecV3t9OHRwa8/8AGcwXT5x7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udIsisYBeFGz68VK87HI8v8ASszwBfC98H6IQMv9ljBb1wtdEIT5aZFAGYBcSnAXatI2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iZuKjuLDcpJzQBiy/YrUhLRd8+PvDtUUENw5DSyHdmtW1twqbLOzzx981WaxmjYGSQIx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8QKTOGzWfqGk29xl4hjNVb3SmtZN4cv3qzBdMYtuOlAHL32lGItkViXNmykla9BkhWZS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biMEVBZxqSNDkVbs9UljbAb5fQ1eutOEmdq81myWbwk8UAdPpmtsvBb8DXRWup+eB81e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6ZcTpjJyKZmzv4b3y+p496txaovQHFcnHdtIME1ahnCD73NUI6d9UAQ4b8qxLnUpHlPP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c1SS9LMaEBb1WY317bWanO5wzfSujwEDBeFGAK5PwwxvNTku25VFwtdQDwR+NaogepqV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VmRIDxRmkooAQ9DSL3pSeKRaAJB0oNA6UjUAN3UbqYTSZNAEm6kLUzJozQApNNPQ0ZpC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u3+lfJWnp/xPNU9rqT/0KvriUZjf6V8m6euNc1XP/P1J/wChVz4j4D08v/iM6+zT9zWB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swBBXK+M5NlsfTNeTBao+gl1PIfEeobWlwemK9M+H2h/2V4VjldcS3fzn6V5HLC2q6zb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zX0fqVqlhY2dugAWKILxXoxR8/ip3dj5I8Qtt8Q349Jj/OvLviPcebqsKZ+7HXp3jD93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eP8AjCf7Rrc3Odvy12YdXnc4a0rQMJeDUiniowOakXoa9Q8seOlLTQ1LnNAhaAcUUUAO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8U0jFOpCOKAG0UUUAFPFNFOoAVR1p1IvQ0tABRRRQAUUUUAIehptOPQ02gBuKSl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D610sR4Brmrb/Wg10kHKDFcmIXunbhXuj234TXYmiiTPQCve9DQqox3r5n+D12U1B4ye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zYYz6ivAqH0+G+E7u2kF3DuFVbuUQSIpBO844pdLOxmQnGRU0zbQHwGKnvXCd5nxKZL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WRwij0FeaaUvm6pD/v16PbHFergluzwcxleUYm5aHg1cjODWdaScdatJJn3r0DxS8H4o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0ykDrQBbLcdaiLe9VHuyM81Xa+96gsvs9QM/XmqL3455qu+oe9AGkZBTTKPWsdtR96jO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j1pvmD1rEOpe9N/tE+tAG35o9aPNHrWH/aXvSHUT60AbfnD1pDLxWIdROOtN/tA+tAG1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U6icUw6kRQQbZufem/auOtYJ1P3ph1M+tAG/wDavej7T71zp1T3pP7T9/1q0wOj+0+9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nuKP7V/2h+dAHRC4z3qRZxg5NcrL4hhgB3yAfjWbP47s4SQZ6sDuzOPWmef71wS/EGyP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9sj/AMt1/OgDuvP96UzYXrXCjx/py9Zx+dZmrfFawtF4lzj0oA80/a28bfY9Oi05Hwzd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5iSetd/8dfFsnjXxMzIWMaNgcVwun2JDgYoGkbETYHFXLeViMUtpp4IGRWza6cgHSg0M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KNyPumtaK1RB90VaijHQJQBlQWckn8OKvw6bjqMmtW3tT/dxV2K2FQ2BjR2ZX+HFWYoP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wW5B6VFwK6W/HpUiI46Vajgx1qZUA7UrlWK0cTnrU62TMKsRqOamUcVNykiktmR3pwt8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jRU4sLFZYMio3gxmtBIwOtIyDmqEZqwk5pstucE1fMYGTVeZjyBTAx9Rj3WL1y8bYNdh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2OCfY1k9zaj1R1UQMa1MJGK00gt2pwcIMGsTUkKloula+ht5SnNZSOXXAFbWi227rQI2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pXg6jpWhbwJEuEOaLizDwuX9KszOeijS+u8nkg11lptjtgqjpXP6HaK1zJjnBrq7WFRG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mO9VUtvnJPNXvKAPtSzKETIqAGRCGFfuc1KJFk4CYqvAPM6t+dX4gsY61YDRFtTDDGe9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6xtknjitrX/EsWnxujEbwK89XUHnvWvZ+YlPGagDpPDOjLbqDKBmuluIlCYTniuZtPGG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GOmH7smasDi9XLad4gV5AVUt1r0/SL+O7tY8crjrXCeKtTsdRi3YBkHQirvgfXoTF5LN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40PFReckW+RjhQM1G93DMuQR+dc1401YWemtHE43sOxoA5jxjq/9p6qYo23j2rS8A+IY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3HNUvh74d/tC5NxcDd9an8YaEdIv/tMC4AOeKoD1GFIntxIpyDzVtbqGIDgdK4/wVrq6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dEkKMTySKAI5XSWUtniporiPYV3CkESlSQKqLHsZjjNSSWYkjO47qQoGU7WzUST5JXZT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aLfY1LKOBSSznNPUbwM1QEe4sWGK7n4UTFNakGOsdcPK4iZq7P4TzB9fIP8AcpoDuNdT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hmZfetHxDHubPrWJ4Zl8q+lX3rREHXTR4ANFqDU6YlSnRRhSaYCxAhjVxTxVZRhjU6c4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f27w3MSPugmvlL4k6kI/C+ny5+aFjHX214w04aho9zb4yShxX58fFC/aLQryyJ/eRX5Q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4Tyg2UdwnIK4zXpOlwBLpm7Mc1xPwo0BtO8FQPJy3HNd7aLsKt6VmaI6CA8VKzcVVgfI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0gakpyigB6GpR0qNBUg6UAOzwaikfANOJwKryN1oAyrqTez46VwfjNs28yj0r0GVEVXJ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wxxigo9Q+DYin+HOjMB83llSfdWZf6V3RtQV6VxPwTEf/CErEOsE8ifm27+teiRYK0AU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OB93NXiFFRs4GeKAMuf7bMAIV8tO7VhzWkAkfLu8/csOK6eWa5uSqxgRp/erKvoZF8wM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Xt1ltwD1rFvIXt87BXS22ntLAGB4pZbBShDLmgDjGnk9DUkED3B5Fb/9kqxPy/pU8Onr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cpJqtP4dVs5rpmIC4FUJy2TQBzj6OlvnpVOQJGSBWzfqzKcVg3EDhiaALFvJyOavxyDF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SkigCa8mEauSeBXJ6p4g8tiiHk8cVo+JL4woqKeSK5fTNPbU9fsom5DtyKEB6z4Usfs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1icP9abEghTaOMcUhPJNao52yXdgUofGag3cdaTfzVmRaEnvSiTIqurcdaUNQWWQ2aUE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AnD4pC/Wot1IX4oEOLUm6oy4HemmUY60ATZNGTUHnLSecvrQBLuo3VXM60n2kCgCSZxH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swH1fU2H8VzIf/Hq+ndXu9mn3TA9Iyf518saHceZeXLf3pXP/j1c2J+A9fLvjZ3MKkW6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ssHrvbePdaofavPPiO2yxkA968yktT3ZbM4b4WaWdZ+IYQrugtUMr/0r2rxVJtCj2rjf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1hgN08oiU+wrpvGNwIoQxPIr1Uj5es+aZ8l+PJdnirUP+uhrxnWpPN1S4f1avWviDL/x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x24fzJZG7k114Ze8zlrv3bEGKKKK9E84UcUoORTaeOKkofSg8U0HNLQA6im9KcKACiii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jQAyiiigBRTqaKdQA5ehpaZRmgB9FFFABSdjS00nNACUUUUANNJSmkoAfEcV0Wly+bCB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poc+2coTwayqK8Wb0JWnY9M+GL7PEKDOM19d+EDm3T2FfHvw4fHie3A6k19f+Dji3Pti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L8J1LkrICKmMpdaekAlTPemSRbEOO1eeegR6M5j1eMk4G6u8hviX4IxXivjnXLnw/pb3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/wAZte3ZDn869LDScU0eFmMffiz7DgvVPA61YfUltULOwA9zXyLa/GfXVfcZKXUvjDrl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28x5fIfV/wDwkNvgnzVH41XPiy1JKm4QfjXx9/wsfWXDAzt+dZ8nifWZnJ+1OM+9LmDk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P+lx/wDfVUbjxTYQKS12mP8Aer5EOt6oV5vJM/Wq0mrajNkPdSEfWp5g5D6tufiHo8Wd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xa0S3JxdKfxr5enaaQ/NM5/Gqz2LS8lmP40uYfIfUUXxY0m46XCgfWorn4r6ZF924B/G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LU94XUcs350Fcp9IP8W9LCkmYE/Ws6X416dC5+bIr542uSeTSPbM/Y0Byn0OPjfph5DV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185R2bIeQamNqSOlAcp9CT/HnTVHC5qtJ8e7IKdqV4IsOOCKmW2DrwtAcp7HN8f1BOyOs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qEV5Uts4bBSlksWYfcoDlO/f46XrZ2A1WPxt1NmwCea42DSsqcpSPpeDwtAcp2k/xg1R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VWHDtXFyWMzn7pqSGzZOGWgOU6iX4r6swx5jfnUEfxT1QMczP+dZI05SmcVUewXJwKA5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nVmP41Ql8d3Dg5DH8ayP7P8AY09dP4+7Rdi5S0PGFwzdGH40r+KLlxwWz9arLpwJ5FSj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UcniLUdp5OPrQddu5BiTmnLa7BjOactrjqKu47HM6xOssh3KM/SqNnbRtNnFdHqWnRsS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BAFFwsXoYUIyBWjaweYpxUtpZhxtxWjFZ/Z+neoux2M+KyeRyuKtxwNatjbmtS0t8Hdi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i7CxXt5VeMDbzSmzYfMBxUiweWc44rSt5Ulj28ZoCxUt4mMZwuTUJhfzOVxWnC3kue4q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WKMVkZhgcVHJpssZwBxV6NjEcirsU4kXkUDMYQNEvIqxBFlSauyhXzTEj28UAVwNpoeN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etDI0XGOKAM4hjweKQgAVfaJWGTVWVFGaYFZu9RFQTU2wlTURGCaoCpqUINlLzXBOiqz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zlFec3sjK7AetJ7lUt2ehtIi1XCGWX2pJF2ydc1LbSAP0rA2LqIkEfPWr+kTM8hCjisq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XKWzncKBHU2EexueaNclMVu230og1CEpuFV9TuFuYiO1WZlDwndH7RJxk5rqy77TgYrn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wFbLawkzsqCgROZWdwh6Urh3xCBx61Ra/W3O+QgfWsvWviDaWcBWIhpfWgDrLq0t9Pj3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w3ib4hxQq1taEbhxkVyt3rd1qxZnnYA9gaxpdOYMZCc570AXJ9ZkvJQJWLOxqfVp/tFv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KksdHhtbFppjmZuUqAYikDH71AGSuizQqeTU9rBLCTmtS4uSeBzUBLEcGgDOupHyQTUl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jYyjdyK0olhjiBIGaAJJdYu4/lUt+dZ97c3MvL7jn1rbsbmCc8r09aq61NGRhFoAksfE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OKZqXja51WPy5FzWEQ8zfMePeniJU5JqgNXRvFjaPNjZwa7ax+LUUIw1vu4ri08PRTWX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sUWMsDyKAPQz8VYnQ5tSoPtVrTfHtpdvhk25ryxmmKYLDFS6bFIbpPm71JJ7QdUt2UMn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KzFUtK0wvaIX54rQj02ND0oAry3iwtjO6pYtRQr97FMltYw33M1bgtbcR5MYzVAVJr9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Cq7QeIolPy+ZwK5SWOHDKV7U/wAP6t9h1uzljyAjgH86aA+g9cjDRKRXIaRlNXkHvXV3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n+71pvc1oiDrYLrYMZq1HdgnrWL5mT1qcMdgI5pgbyMHHFTxcVm2UpK81aNwF70Flq5i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3xv0rZ8d59F6eZfJdf8AAWAav0CiugwODzXyD+0l4MbTvj94Y8RYxbX1p5Lt/wBNI2P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7P4RAtfD1tGB1QGtMcVmaZLizQDsKsC4OaixSNu1bKirnas6xbcgrQUcUxiYp6CkAzT0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Uh4oAjkPBqo5OTVlzmmbBjNAGZdIWUgGsS5sR5MpZc8V0ssYJqrdQbbeTAzxQUbPwUmV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3WfzA/wr0uOZBnNeP/CSV0vddgXoWjYD8674y3QbgHGaAN57gZOKi88VQEzY5ppnwOtA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b8BWJNdRybtzkVLcanFHnCbzWbLqN1KGENkGHrQBtaDdwhCFk/OtdQJGPevPUuNSh5Fv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IP3y80AdG8Krk4qnNjnFPS+E44NNlAwTQBnTNtzVZmB61YuELE1V+zt60AV5Yg2apyWS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WonQKDQBgz6eBniq+zyga2Lhlwax7mUZPNAGZeWoupW3/dxioNDt4bTxJaMP4DTrzV4r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T/E0EepzXr/6qOgD2IX0bZ+Y1HJdIc4Y15rH8XtAGf8ASgKG+L+gD/l6BqjOx6J9oJ70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/Gvw/CpIuM1kz/tBaHETtctj0qyLHswuD60faSO9eJj9orSO0ch+lH/DRGlEHEMhqHUs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p32vjrXg0n7RNmCdtuxqE/tFxnIS0JNT7VhZnvZv8d6adRH96vn24/aCudpK2grHuv2h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J3D2Z9Kvfj1p0eoqcjNfKVz+0PqxzthxVL/hoHXCflTbTuHsz66N0OuaYb1PU18k/wDC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om+NnieTP7wCi4ezPrc38Y7/AK05b6Ig8j86+PX+LHiWYn/SSKfF8RvEko/4/mH40rh7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b+H9SkJ+7Cf5Gvmjwv8AP82euT+ZNYt74r126iPmajJg9ga1vBpzFD/u1y15Xi0evl0b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UB7CuA+I8ebGST0rvIzsRF7EVxnxHi/4l7p6jNclLc9mezK3w71200nwZZRyzBdzOSPf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eys9IZoHE0hG0BexrzkBjGRk/nXPazau2dwJGe9ekmfLT1bZyGs3MmsR3U7DDODXmc0R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6a0VVOBgHqK8v1pQmqXCdAGruw5yVDPoo7mlxXoI5RmKN1KRTakgcDmnr0qMcVItADgP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3UZpKKACiiigApd1JRQA4HIpaRehpaAFzS7qizS5NAD800mkzRigBKXPFG2l20AN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cA0APjbk1b04/wClxY7sKoRng1d0w5vIf98fzqJfCzSn8aPTvhvbTr41sAynYec19l+F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dfCVrBDr1kVQBhxnFfSPhRPljHqa+brbn1+F+E6qJCq0yYgKRVvy/lrPusgnrXGegcR8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2avE4oAoxivfPHVmbnw3OAM85rxb7DtOK6qLsjycXG87lWKAMDinLa5Y960ILbbViO1C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mppuTnFWfsAC+9aRYbcBaYEZqVxaGeNOLdBSnSiFPy1tW0YC1YG3GMUrhocwujhm5qT+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SWyscjimi2yOOaQaGMLHIOFFRSaWXzkcVurBgmnRRAyYPSruOxy7aO2flFSDS2ReQK6q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e2BFO4WOb+wZPIqT+zPlJGK2haKTg097IRpnNFwsc+NMAznBNPWw29BWrHbhmPNSeUM4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3YU6GIqPmFarxEfwio3i+XsKLhYpkhVOBSQkMeVqbyODyKfDaZzhqLhYjEAz0qKezOMg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MoDDBNFwsZUNszAgimPYYYk1uraqFyKYLMOTRcLGOlmppTZHHDYrdt9PBJqU6Uh/iouJ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pYrPjk5rcfSQBwaWLTWAIFK4jBa3TfgDJqdrT5R8tag0xs5Aqb7HLgArTuKxgy6cskZy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7c16LHYFwQRXPatoxS63AH8BRcLEdlbfLkCr8dmZBkjpTtPQLgMK01dAcBaZJQhXym2m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jYZHWnpYNInAzQBW8tZVIAqH7OLc5rTgtmiByuaU25mJBWgCjHNG/B605mAGFGadJpz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C/MtAEflsO1SoDjGKcS2OlSRnKHigkiERJ609oiF61GrMHNDl2NADRvU8GrAclPm61XCt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W3Ox54pNg5BppDgmpEXepz1oAaqKFNVZFVSealYNnA6VWuUbFWBn3S70kCDIrzbWJltr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kVtby7xk4715VrwjuNQl9M0TWmhdN6s71LQjqasxxBarJd7qtJLuFc5qORNrE9a1tDt0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yQTjNX9CvnmuCFXFAjsLbToIgQOM0X9ui2rKvOKbE0qL88ZbPQioLxxFE5kkC5HAJqzM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SvtUVfu9c03TWYhwzD0rjdRumidihIBPUVzeopL5oZXMgNAjodb8TzavIyIdiD0rGNis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o8RBb9KnMjlPloAtwSLEPLqzAVdtp6VlRxu77q044DFHvzQA/V7/AO0MkcJwFqs8qpgu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MeUPwar4lBBJyKoC5/aIL7VGBTpJBHGXQksarxxlyzAcUyV38shetADrdmlkJPSrHmAv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DnNb9n4XneLzietAFK3mCAincSNzzT59OMLYzTfszKuaAKN9EInyDTYJQ4x1qW7TzVOT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GiLp0i25OKVZnkTFQxwvK+O1WY7ZkfHagBFwAcjIHetPQ4xcX8SoueQaZYaY98xhjGST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SRIFzN3oA7CM7VH0FRyzYzSwZYVI1tuoAqKWbPzc0jB+fnqSeHyjwM1DJIQhwtSSQs0j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fzbhnrTLNd78rV6RQB0oQHrfhfUPt+hRsTlgoBqrdD7PrUTdiKxfh3qGJJbNj1+Za6DWo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2K1QGslqJhuBrVsrLKcjNZGnTFRtNbH9oi2gJ71YD55VtY25ArAnvneQ7SaRp59XnITO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BlQZ5PegDJtLyRTnJNcL+0VoB17wDJfwqTd6cwuosdfl6r+Wa9mi8MQxrkqM1zvi63jO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CPKfhtrkHibwxa3cLbsoFb6iukaEA14Z+z5qb6L4m8TeFZmO61m3xBv7uTXupORSsJGh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crWDYvtfFdFFjyxUlDQtOUYpwINORRQAKQAaikbrinSNtzUG/JNAEZDE0ojY8Yq7bw7h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AYv2ZuuKZcQnyjxXRNaDb0qvPZjYeKAOW+GEktv4k1WJB9+JT+TV6RE0xzvFefeFpV03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x+TLXZz6+sZIIoKJJ5GQntVSW6Kg5PFVrjWlfOKzLrUwc0AaDarFaEuoV3FZ9zrt9fXZ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N7GxYkCPFOhu5ZbhPJnCx45yKgseviq/0tmSZN8WfuipoPEy3bE7THntVF43vXlVo2kA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wrArG2OxoA6Ky1T0NXmvpHHBrlLWKWNutbFvMypzVgXHlkAPz1We5kGfnphvGOQUpAxf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UHaTWXcXd4xODxV+5mihUmRgK57UPEkKEpCNze1AEs15Kqn5ufeuf1DXvLJUEu/tTzHq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60T6VBZITje/940Ac3qc8koJfI3Gs7VrUDwnrPGMx1svbnULwIo+Vab41hSx8O3UXd0A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TJLRx93NdYmipcH5ajudGMArIuxxs9nMw6ZqKDTiTyK637KFByKrPaiMlgKXMx2RjCxC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tmKBZOSKl+zxZ4ABpXCyMeSxZl6U60sWVskVr+R2pWtyq0gsirLAHQ4FZ76eXJ4rchhy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dybGF/Yi803+yVGen5V00fkzIemaqSRiNjxxRdgYsemAEkirUOnh8gIa0kCuDgYqSDbG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4Rc4pUsSpOBWnJdfL0qEXy9xSTYFaSzJtZBXQeDrVkijrJe5VoyD3rrPCKxmFKxmevgz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YcgVzPjDTRd204P8IxXZaZcLNjHpVTWNMFykqj+IVnDQ7KmqPmeTT1huJV9DVK7sUmBU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pepPuXCseKwZrQNkjrXbGWh4FSFmziL3SERmGOK8P8cWjWHiW6XGEYhl+lfRuq22COOt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sWpxgmLJ/Ou3DS96x59SO5wyHIqQAc1CvFPVq9U88UimFakFLjipEQ4pQ1OIqInFAEyt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lAD6Mim54ooAdRRRQAUUUUAFFFFABS0lFADcZpwGaXaacq0AIBTgtKB6U8DFADAtBWn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RNUr96iJoAEwGxWt4Vt/tfifTIcZQzru+lY4Ycsa9F+D2kw3mo3d6+D9nAC59TWM3aLN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KxEuuRHHCdK+hfDMZVVbsBXj/gDT1k8y4AzzgGvatChZdO3Yr5uq9T7LDRtE6K2uMrg1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NQWAbcc1X16Vo0UCuY7rGZ4jkU6FcKfSvHjCPOavQvEmoN/ZrpnrXBxL8xJrpo7HmYp+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pb881PCTtOKEVmY5rqPLsLHbpt6Uhs9wOKmjYKcGrKKWHFILGVtaJsVKrl+gqa6tznIp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EMu4UQbxnirDDJ5FSoB2FAWK5jYjOKiXdvxitBV56U4QJnPencZUdtqYPWqxDZyBxWo0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ouBnOhIz3qOSRmQqauS27p0HFR/Zi2aLgZ6IcnBqwkZ9an+yhc0q2rDntRcBjRiXjoab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+7xSpC38RqgIFsUk6ClFk0X3RV9ECCnBGbpQBlMkp/g/Sm/ZpD1TFbOxk7A0hlK5ygNA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Sg7Vb3LI2NoFNuNOMi5D4oAihQnODT1Rw3NOgs3gHXNOw5PNQA5lO3ipLUEE5FEYKj1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ab1FSScinQx8GgBsMvl5ps8wcH5QfwpXQZoRB3oAoiJFySlXLOGKbjbzUyxLICABTY42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zuJLYtGcgcVZtG2DBFJc6juTbt5qFLgGI+tFwuaqCJlJJAqlO0aMdpFZRu33EAmkjl3P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MzHINMlgeZeWqRTGBUyW3mjKmi4XM8bozg8irKlSnHWpJI1UEEc1UKMhJHSmTYkQgNyK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lH8XFHmoD1GaAsRlXC5ojYlTmpCxIznioZCe1AWEIxmmghc80xroDg9aZgPk5oCwrThU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IHNISBwaQDccLVgVJYPNjZSOMV5R4xt2trxtnFey/Z3IYe1eR+PNOuTfNs9aAO1IA6Cp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pPLKdK5zYGT95tOM1r6BD9lnLu4A61RtbeIkswZmqN5bkzMqQMV9gaBHR6j8QRaKIoIx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gfU5RKzlf9kVRkhnjkbcpCn1FLFZRtwAWc1ZmaJt31HTyV4A71lDECFMbnFdPYNFbWxi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e/fYPlzQIablYyN6DFMe8RpNsSVfWw8+JmccCpLHQvOUunWgCK0TEZdgKjkWSUlhkJWr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feYVDYKXt/KkGDQBTu7WKHT0Kn5jWZ5rN8mw7R3rak0ozE75MItVpbRsgQMCOhNUBJbX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96bJbI8B+XDU+KzFryzfMaty2bx23nbuD60AVbE+WD7VuxXLm1IDHFc/sfaSDV6FZhbd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/NS+cjQ4xt+tVCkkU+Au7NadrYNdnDYWgDCvodwO0kH0FV7TR7q4Jwdo9TXUXel+UflX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XY/eMYl9qAOZlg+y24iQ75e5FWNE0i71O6VA2EHUmuxPh2y02N5GbzHI5zWR4YlL65JA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s7LQrXyoFE14w6jtU2jadIHae4P7w+vatW00yC1BdB5sh6k0yUOWLdCO1AE0MTAldxq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G6n+8wCj1qRjvBcy4PpQAydsA5NVFk+Ygmpwqyk8mhoYlqSSSCPPINSzcrjdSW8kYBG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0/Ddy/2rZ/EDxXo63P262jD/AH43XNeZ+H5kj1KL3r0Q4URXEfKqy+YBVAbcaMkmRVhoJ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coumAXnNbun6e6HceBVgT6PpKWyDgZrct5VhJ9Kz/N8oHtVK41AgkbqsCxrXidbWNooe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ounaWTofWuutdAtZjuc5arFxpNtEhBxtoA+OLq1i8I/tMq5+SPU7JvoTXt2a8e/aH2aV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gx2sTFz6gmvUdD1q21WyR43DZGVPqKQGvbHnOa2raYlQKwrdwSea2LMbhWYGgpyKdkg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4iU81QCMSx5qe3hHU1mC+BbFWorrjrQBuQbFrShVSnFcxHdnPWtWxvexNAF6ZMCs6/n8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REk1yOt6qAGCnNAGLpmo+T44i2jLGGX+QrcvhNOzOOpNcbohkfx1A7/d8mT+Vd+rI5PN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qNkdh3rcuIkycYpkVurZoAx7C1gExaUPKf7oFaIt4Z7mPbBNEg7Yrah0y3VUd7gRDuyC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tPPOvqBUFlKz1m70ZZdtgs8OeN3Wtex8Y2l622a2EDAdBVVPCt9cOVBkEbH+KorzwYL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1oA1NSl6mKJWHsKxRaXdxIW2bFqFdWGigpNciX2qndeLrq/+SzgLH1FWBtfZzaRlpdqj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2luxjhYvJ0wlMTw/rGstuv7kop/gU1sWPhCGxXiAE/33oA41bPVNclJbMMB7nritnTPC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ndmrr0sY4cZwfaqd7MsLMBgD2oAxp7LCtmuY1xfKgCjkmunnvvMDKFyaxbm3Ek48xePe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QtPKMHrk1538Ytel0yHTgD+41C9S1P02s38wK9Iu5ZL6dLK379cV8b/tP/GWDUviHo+g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MrSzoeJJ/wCLJ/2en51SjzEt2PVreQwtS38olHWobK4j1KzhubdhJFKgcMvoRUotSeox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0MxlyTT0tTOMYrVTS94zTHspICStZ3GUI7JY22sKlbRkl5VsGrYTAy3WmLvJ+XOKLgIm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cbYSQRmtNYpGUmkS1SfKuKYGMrK2doxTktQ5+YVqNpyRZwOKjNvwcVYFN9OjiXcGqJYI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uM/3aelmE4Uc0AZhtBCTjkUgthydtbS2ilTkc1UewZWJL4FAGeIi5weKGsh1zVz7MA3B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mLqAMMagd66fwjdFQAelYWrQcxL3zXQeHbfywT6VlM9bBnf6fctDPH6GtwuMkmudt2AR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5zWaO9q5yHxM08XFiZUX51715VCvmJyele6+J7ZZtOmzyCprxBLdkklUdAxrVSPMxMLa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89fF+YHxjNGP4I1FfRVypMxXFfNvxZQnxxfMeyqK9DD/ABI8Wv7sLnH0oOKQUV7B5I8N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Jpu2hTTxQBGFp6nFOpp6mgB1FNU9aevegBaKKKACiiigAopQM0baAEpQM0baUDFADlG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ACr3pcim0UAOzTSaQnFRs1ADXbrUBPWnuagJoAdXqXwE8Palr/ikxWkR+wFNlxLj5V9P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1e/gs7VDJcTuERR3Jr7w+EHgu18EeF7eyhQGXaGlkxy7dzXDiKigrHfg6Tq1PQ6Lw/4di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FXA6V6Ho9sBbgHpWBp4VmPHNdDZSeWmM14EtdT6+CtoWZohHyBisjVVE8YHpWzK4aI1j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nQcH4qtvLt29M1yn2fIOK7LxY++3IHrXMQwk100tjyMV8RXgQx5BqdVWrIsSecU9LPJ5r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6iposlDitKPT1KGqrx+Q5GKQWIDGz5zVZ4mifpxWiI2IyBxTXXcvI5pXCxDFEJR0qZbM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RVtJip4pXCxTNq4OMUxoitX3nLcYqBoc8saLisV0gaT7tOa0mQdKmjYRHINTfat4OaLg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WTVudVJzTUTHNFxETW25fenR2km07ulPaUR8kVP9uE0eAKLjK32ONIjk/jThp88cXmCL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DALk7Qa1BrUh04W8aAqO9UIyXTb1pkku1eKSSUs1MkXIqgCGeRz8y4FXooI5FO5sGqMI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H3c0AMaxVUbBzSR252EA81MZvmK7aZFMfMIwaAK7l4zg9KljAdc1JPaySdj+VMXTpVUk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HNKGz1FSRRlGO8ZouGTHFADQc1Og+U1X6VPETjoaAAQljSPCVqdHC1HNL6CgRXw8HQ0L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sadljGcdaszEcfKSaqKzNJjtTgk0jkE1OLEqM55oEL5Kqu44p0USOCQBxTPLLDbmlSJos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YqzDcmFCBUDW5fJyaFTaDnJNAEqymckkU8yY4K1BGJAcjGKlaXAww5qgKt0itypxVZdP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nvTUiKKWzxQBHHCyfKWpJYmToc05MTSYB5q/FZ/LzzQBjGI8nHNNUSKTxgVqT2bR5YdK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AasDHkmgWzBwVaprYHZ83NPlhJ+ZDVgRPHKCea8/8V6dcyXRZTnmvQSrvwDzXI+Kba5i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Lk3Mm1lwPUVpRsgbYR0FZlpbNEhGfm9avW8Tlvm5HrXOasnVzFIcEAVs6NqxgfoG/CsS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67wppsdxHvdAE9TQSMkhh1SQmZI0Hfir9ho2lI4XYjEd+lXf7ItFkIQHmoZfD8e4sCw+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YXasYXVZccDNcY+jiwuWSZQRnrXZNpAgO4Stv+tVNd0t1sjL958VYFSXRbWXT82zBgOt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JIqlol+9ojwNkg+tdb4fhOdxTIPeggzptDuL6RSwwo9apz+GZ4JWZV3Cu5kYb8dBS2zA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a90qWOBx0z61jWem3MauMFkz1FejeJ7B2tZGjQ4HcVl+FbqFoGgkj3P0oA5ySDzIkwhy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PchIcbQMCvQrvTYYoiwjA9eK4zVxaz3AjiHzjrigDOtdE+1cJK3PWvc5vhTo+mfDOw1A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Sea4HQtG+zxxCRPvfNn2rpLnVXmiS1Z28iL7o7VQGBe6Enk+VbRqsvQsahtPB5th5txO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u21T7Gq/2W8vZCrtsjoALeGwsnPmOHNMluZriUpZxfL0BxVuHw9bW8gZnMrVvJZpBbbo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otwLWWS6mLOB0rM8GwNLfyOkYJU9a6LxZdmz0SVi37xuK5/wCxitpJX3bmOeKAO7huXj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Vi/A4PWm20u9SWGG96tWNubqQg8J3NSSIskboQ3AHekt4VfL9UqLUwjTCCA5HciporZ7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e3VfmPSoPsyyNuBq9En2q3bB6VQOYCVzQBIzCBDiqyETklqnUB0O41Tc4JC0ASW0phmD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kCmMsSGrkoV55rSsW23EY7ZFUB6B4e8RfYb9C+fLzzXpM2u27wq8JJJHpXj9sy52+hr0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ZCg81YFh7yW7BwDVOPS7q4kITNbGlSx4IOK0bNwkxxVkFHT9FvoSNzYA96ZqkbrPhmOa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n9WjLXLMTQB8zftGaR5mo2ky9v3bH6VU8AztLpEbvwFOwfSus+MsBvNF1S7YZ8hNwPvW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xjT73lBz9TQWdR9puYFzE+avab4ouIDiU0ljp02zlAae9gu4748VAHV2muLcwFjKN+Ol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Grn49LkjmDQzYHpmuitILkoAio7VBRDbECTk/NV2S72gDAJouNNu3XKQru9qSLTr4oQ1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0Q3lgasxahkcPg+wrOOk3nl4eN1+lOh0y8jkAWN29sVYGi1xdXPyodw+lKmiyj95KrD6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RJYTPj0FXb/XLyWErBpj8f3jQByJsltfEkDldgMUgyPpW4IPtH+qrFsodTbx9ozXduiW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/d8/zzXqVhpMLsSkIQe9AHOad4YuLnBc/LXU6d4OhUDK8+pratYYrZMMRSTXT9IKAHQ+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idh6ii7mXfCqYVA3QVWFnd3By0uB7ipJbBUALyu7DsgoJIv7GS9aZgxbnOCagvfC1ldQ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VlNLuLkP5e6IH1NKmgXknyyykr6g0Ac1J4U0q0JKwKD9aES3txiNQv0FdbF4Utz95mY+5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OI1JHtQUctb2s9wT5UX/AAJqfcWiWaF7qbJH8IqfWfFtrpkbLERI/YLXGXEt/wCIJTI/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NU12PJWH5j7VmW9pc37FpAQtbNloENqA0nztVp1ONqLgUAYzW1tYqd3JFc3Os19cEDgV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lps2qa/qEGm2EQy0s7YFfFHx5/bSk1gXOieAIzaWTZR9VmX9445/1a9vqauMHLYhysdV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ArK78K+FLhbjX7lCl3fo2RbKeoU+tfErhpHLvI0jNyS3epGLyyPLK7SzOdzu5ySaK9GF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v37NfjYy2914eunyYB50Gf7v8Qr3MXCzHMa8V4T+zJ4UKtqGvTr8rYgiBHXuTX0Cvln7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bQ76V+UZBdY6rzSNOJSRtoli+UlWqG0BZiN1cpqMEX777vFXNijgIKhcMrnmn2bkyEM1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DEo3EnvV02QdajmsdqcNQBVlZORmo9iAYPFPjgVZfmOatXCRADFAGcUjT5UPBpzIsMZY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RTZIJEXNUBElw5J+WmeW9y/zttFSeTKVznAp8W3+OgByRIgNRybe1Sll6CpYrdX68fWg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qjkgKCK6TSZMzxwDq5BrBEIl1V7zqpLAf8B4rd0GE/2wrnOFHFZyPZwkbRudjGSvFWop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QXorM7Td1EC60qXHXZkV4r5R+03I7q5FeuJqimHGMArj615RKT/aV8R90yGtEjhxKvEy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m741QKvjS5ZO6Lmvp2+UMCemBXzH8Wom/wCExvg2e2M16WH+JHzuK/hnn4U4owalKbaa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FKR1pKZQdKcGptFADweKKYDS5oAdSg0zNGaAJgcCjdUO4+tG4+tAE26gHNQ7j60oY0AW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l3UATZozUO6jdQBNvxSeZxUO6k3e9AExkpPMqHdRuoAkMlNLcUzNFACE9aiqQ1H2pAev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8Vyai67obNPlP+0elfYWmutrAB7V4t+zd4U/sTwfFduuJb8ecc9cfw17CGBHFfPYifNN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0r9zoNGctOfSupuLB5JoLiOTy4lX5k/vVxWmTlACDXX2jbrbNcx6RP5vXnvVS9uFgtpZO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vrWBq14W86GsizG1iL/Ro89CKwgVSYKOa39Sk8+xVR1UYrCisWUGUmtUeXiPjJhdHpSi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jTNxUk+nvGcjmtThHxBgOHqC4PzZYU+LfGeQalI847ccUCFs7iORdpp89okYMg6VG9mI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7c7qAMi5chi6jFSWdyZ1PqKmmgLEgrxVGJGtbjj7tAGgpd85poRm3AtUgCq2d4NV5twJ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MyM8UPGBld1NtcsG5pxCsCCDmgBvl7lxuzipo1G3BNQgIF64NRNuzlWoAtyqkqYPWq8b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O4HA5rKulmEm/OM9qANhWUk/KDToXZc5XC1V02KXbmTr71cy27aRxQAsXkMeRzUUtvuk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/h5PeoDb3CyFx930pgOmgSGHIX5qdab3I6YqKS53oUfg1UjWaN9yNlaAOk+wqY924bqp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BVFr6QDJYjFNTUJbnKkZFAF5dZ80FMgYqudRmVyqsCDVcQK+dq/NVqOzaOIkoSaokie7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4JxUMhk8wjbRJDsG4gigC6yKoHzZqeG4Urt7etZ0UsbDDZzUkjGJcoM0AaW2Bx15FQHA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7LnvVqGOQoWOKAJ1hVQckVEyKScNTTG6A5OagRjvwadiB7RENw2KDDM/AenNaknO7Aqw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AUJrCdV3BqiiS6OQTxWhvMgKk0xT5RPOaLARRSTxZHWpoVMmS5AqRZ0A5XNMJjlPXbRY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NLIcnAq4iwwKS2DVOZg7lkYfSqAY0Sj7wprxccHirUNzu+WRRUkkceM5GKEJmW9rJt3R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jHGK1owrAgHiqt1bwNnAy1USRrNLcDZvFMktTAMvzVRc2shJyBVkz/aFPORQBJGyrbkg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ihjcxkH7tLChV2I6UATrZboGYN82a5fxm8lukZK5FdMLgtEyoDmue8UmZ4l8xeBQAy3g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Il5IwtU0Zo8kw7Uq5paSSXGWciE1kaF6PRDe3AQMPLFdXbiGztRbRRlsDlhWfZwxwt8p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flYD60CEUc1IoPrQoBJqZEoAZ9nBG89ar6kQbc7ulOuLk+dtHArH1jUd37oVYGTZ6W2o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3lrpy6ZZhJAA+KwtHP2WBZIB89akt1PdndIaCBPMXa2Rz2p8ajgjg1Csi5xjpVfUbzyV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91LfbS24Tccda4jQnNlrh3gbC1T6j4yitN6rhmbjNYcV3JcF7gEjvQB2vi3XobS2bZgl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46jPJcyIeuRmsPVNYM7gFt+3tWnofjA2URQRhRQB6RZNGiYI6cc05njLHABrjIfGihSW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3fOcVQHYq3ogowTn5OawIfGGmuP9cBVuPxHp8n3bkfnQBrKoUZzU0s+6HG6shtTgJwHB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rS13K+eOxoA5XxvrLanqcdhCcqDg4rs/DulpZ6ZGu0Zxk1xXhnR2vr97yUFiTkV38cxh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dOOG9KhnvWj/AHEJwW4JFUZpvs+Wzy3QVFaF1cu55PIqSTTihFqDn5mbqak+2FVKZyKr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DPjn0oAuxXZtVKg9ajSTznYk1SaQkZqRcqmRQBZUjeRnimCNRIeahXcwJBp8cb5yTQBK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BpoXApvOaoDp7V9kSP64r061hJs4XU/eQH9K8ug+ayiA6hRXp3h66Fxpdtk9EAqwLVjc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WMsUygjANYvkow5q5YLtcAHFWQbU9z5MZIrBv5mlDEnBrVmuERCHrmdW1AYYJQB5x8Sb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HBhb9K4nwE+/wvY3cX+t2APXa+L73fptxAw++CDXAfCXWNE8QaRdw2moW/2uOdkez3qs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PTtEuhKPmra+xpMDtGaxoNKnhXKjFadhJPDkMKyasAkmihlO1cN61HbQyaaTkM1a9tcI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swIA596RZUstZiDfvNwb3rodP1O2kH+tAPvXMXGneXJlh+VPOlrLHmNirUAd0m2SLKgN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x6CuQsdX1PTjhh5oHoK6TTPiEkbBLmJk99tWBrf2kkbE/Z3P1WqdxqaCNj9nrbi8YaXP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l8SaPMSjvEPqKAOJ+1Str2lSKuWEm2vT49NvLqRgU21xWo2lrbXVnewNlEmDY9K9PHiS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BoApx+FJj95607PQVgHzEGqR8Z2APElWbfxJbXA4agDQNmu3G1WFRNFAiEeWA1N/tKNl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/CKxBJ+lBJYjiZZ2KjquaSe6W3QmQgVk/wBqyK2ItzE/3qoXlnd6gSZZSAf4RQA3U/Fq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uXu77UdZYhQUU966eDw7BGNzDcfU1cisEjHyIPyoKOOsfCbId8hLMfWtq30aOMc8n2rh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/hHayLrGvwz6kpx/Z1g/nTE+6rwv/Aq+NPit/wAFHvE2viey8EabF4es2yovJv3lwR6j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nFbs+6/GPi3w34EsXu9f1e00yBRktPIAa+SPi7/wUI0nTRPp/gLTv7QnGV/tO8G2IH1V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Mdf8cXz3uvardanO5yTcSEj8BWPjAxXTCi7anNKsnsdP47+J/ib4mam994j1a41FycrG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VzWOMU2nV1wgorQ53NyCiil28VZLPqr9nW6+1fD2JP8AnnM4/lXqCmvGP2XrrzPC+oW+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xltpJrwq+k2etS+El24BGOtNhiCMSBUUV7vk2GrbfuxuzXKak0ECSZJFU2i8uc4HSpYL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u5j3NAD4r4vkdMVGZizN81Ri3eVSV4qNLV4Xy560ANlnWPJPWoxdeavHNXJo4HXGOarC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i2CMc4GalmH97pVKWKSIZU4+lRx3UmfnyaoCeUA/dzilWJSvbNWYJFeI/JVcQrK7DcR9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zms/XNVW10m4kbgIKtrEyhj2BrO8Q6QdU0i4gXguKAMf4f3LatH9quTthf7qmvQorOGz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4l4S8QGzSO3lO37P8u33r2Pw2z6pagTHA6rWbPfw3wJFPX55Rp12YuvltjFYvhfxKby1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OPRvWuk1ye1sFVI5RNLJ0jXrXEaNoEugah/pR/4+HaRLf+57Ucpq5Wdj0RY28hwOwrhfK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r0Z02xbl+64riJYVRLpR1ElVHY5cRrEw72MtEcV80fEy+XUvE9xIv8HyflX03qp+z2sr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rE/2jV71ic5lY/rXpYZXkfNYvSBkyQcHiqckBBNaxXNQSRda9U8xGZsxSbatPHjNRFOt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lKQLzQAwDijAp4paAI8CjAqSigCPAowKkooAjwKMCpKKAI8H1owfWnhfxo20AMwfWjB9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2+9G0VJso24oAYB7UYp9AGaAIytIRT2FNI4oAYRUR6VMRwaiI4pAfd/gbyLTw5FGuAI4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X5XOa5DwKhm8K2jZPzbW/MLVzxPcTaPbXc3/ADyTf+VfMT1kz7vDq1JHoGnSK8a4711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zHwNrn9rWKPnJIru4JpHi2g8VB0GrJmRkMbfXFc5qxMM8kjDgdq37aRYIi3Xb1rlPEV81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rICBnW4Garsqn5QaqJK0RIzVmONm+bNWjzMQaWnQJFESTzTHRBISXzWebuWOTbj5asxJ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mDQP8rYFJJZxRqSslRy2ykHBwRVYBg20kmmBai2kFW5qxaxwqSOM+9Z5LRMG7VYjeJ/m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N84ZRWPeWAQnvVyYRMMrKao3dyiIcEs1AGWz+VPtqxK5CgdjVeVx5RkcfNmn2twt0oGM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5Udad5jYzgZq+1vugG0c1SMTIfmoAWJN3LCnTQ7seUtJHnfgjirG0x8rmgCr5EsYyyZF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4FTGRpcpk1HJaMq9TQBYkjt2XdHkY7VXklwRhCaglllUgBMAU8XUiMuF4p2AtR6lFwr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UHy1FdSwyqCBh6Wx3KGLHK0WAIUgnRt4O4VEsOcpHV+1vbP518vLU2dUjUuvFFgM59Pk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kiijKmHBx1pbW8KyAyfMtN1O6imX92CD7UWArRqFn3qePSrL6g7/ACKOB3rPhuArbCuK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1RJnXDzCfdnitG3kW5jw2OKrSQEKcrnNRxs0H8OKAH3dnhspxUMqSoo5yKtreK6bcZNB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IxYA5xVtpnAwoP4UkiKOhxU8bJGmd2aAMubUZYm5zikW6ebkVpNJa3HG0Zpi+TASAtWQ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Vm21ErGQcmlmiil5AoieG3GSuaAGNcvklVNPt/OkbJU4q/b3ltIv3BUy6nGoKRoCaAIR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1S5BwNpqtLeyK2WTApov26px9KAJZLRolIb5hUUUcS5BGDUZ1CdyeCRSedHIcNlWoAfd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blIZ6nVEXktkelMa3ic5BxQhMjNy8QIRc06Kd1Qs0eTTo1EYPIIoivWSQjYGWqJKsmL8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lg5y25a2Y7m3aTGwKfWo76wVwWV8j0oASHy50HlmlW0bLbelY4eSykDD7gq3b6v57MF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hQN9YWu3kL2REq8jvWrKyiLcp+asvUbZLqxkLAZoAWyf+0mC/wANdZaadBDAoXrVe20q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CkZ45rIZZhgRKlaNDyBTbdlNsc/fqINKkbGgRYjG3JY8VYF1GFwKyVMrA7jxV6BY/JZ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xGOBpQea5q1ga8uGZuah1zXpZbg20TZGccVc0VZYFy460Aa8CgRFU+UirVqXijZpDkVk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HAArm9T+IabTDBz2zQVY6PUPEMEJkRSA9ee6nrl9e3EkQchM06TUPPczPnNUvtm6Q4Sg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73rYt71Y9NkXy+SOtZsSpcA4+9WtZQb4SrYxigLHGmIrI8hJ5PSr2nR+fJtYYq1dwxCS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8p84xQFjRaKNQV25NVWtSzHCcVp6bPZSyfvG596l1G5tojiE0DMSPTwWOVINNNq8Mhw2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sMVFL5h+9zQAxLi58zajkL6k1NPdTouGcuPrToIIzGVZ8N61CYUUsofdVAbuieLX0u1I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G8i7hLznmuOCBSFHartvbrPKM8YoA17rxXcXlzvB2qtaVn4yjiXfcjkVliytHtiGYLIP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3KD9aAOri8fQGVgE+Vu9T23iq3vLryFbBPeufbStOTTDIJMS+lZUcCKQ0b7X9aAPV9LV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mTY4GOK5bw7dyxRHaSQRXQidpFBINSQWDFlQI8Ak09G8pjnDHHaoPtC5CnIqa2iUsxjy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JJqXy1TrUUchiJBqRpVccmncZqWE/wAmK6rQ9WltbRFVchTXg+tanewasz2l3JEVOPlr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8lzFMezMmG/Os+ex0xw8pR5kfQ9vrXmr8oGfc1ftLiVzkfpXkGmeMtaCDEluuf8AYrob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vnT2iXAo9ukH1ObPRJmKoTNKEH+21cvq3iXTLEsJJ1c/7AzWb9gWZSZpZJf95qxNTtbe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9Y7G9PBd2Z+pX0viB2FtGI4ifvNX5xfEDT7vwf4/1vT5pZPNt72R0k37WfLZDfrX6SWc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vi79sPw1/Zfjyy1WJNsd7b+WxH96Pj/0FhWuGq81SzMcXQ5Kd4mB4N/af+IPgsolrrsl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H96mPT5vmr3PwZ+321vD5PiTwwG3nm4098j67TXxmo5qdelev7JS3PF53E/Sfwt+1z8L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nTHH7u9iZMf8C6V6ppHjnwtrahtP16wnz02Tqf61+QlTQ3c9scxTyRH1RyKyeHS2ZpGqz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y1LDYrGOlfkVoXxc8aeGnV9N8S6jalegWdsfzr0DRf20vi1ouMa+L3H/AD9W6SfzqfYl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X0qCbTo5AQyg18D6V/wAFFPG9rtXUND0i/UdX8qSNj/3y+K7/AEH/AIKTaVJtXV/Bc0J7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/WpdF9y1UR9Z/wBiw/8APMVWm0dFfgAfhXieg/8ABQ34Vz3AF/Y63Yk9zbhwPyau90j9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2+Ko7TP8ABeW80RH4sMVhyz7Fc6Onnt5be3lxXo1tP9v0+1llh/dbFrzSX4wfDLVgPsXj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j/xr0X4feK9N1nRpLKK6t721LMge3dXB/wCBKaLMpNHoAk0w6f8AZBaW5i2VzNroAt+h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vmJqjqmqaTpYb7VqVvCnfzLhUI/M0WYXRbjt0iGGlH0p3kxDkYNeVeLP2nPhV4BV/wC1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NrN9pk/75jLGvDfHH/BTnwVpQeLw3oepa3KOjzhbaI/jlm/8dqlCT2C6PryYCS5iH3fv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S0577WdXs9Nto/vPczBcV+WvxT/bw+I/i3US2kaomgQrkKNNU9D/ALTfNur5/wDE3jnx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1i71KVzlnuZ2bP4VsqL6mMqtj9Kfip/wUZ8CeD/Ps/C1q/ii/XgTKdluD67u9fGnxa/b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FtYfRNNY8WemHyePRn+81eEDgYorojTjE55VJMR2eaQvI7Ox7sacqjFGDTq3MW7jqKK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SbeDUaVMn9aAPcv2Vr3Zea1ak/ejDgfjivopraJlJd9tfMP7M0uzxjeJ03Wzf8AoVfR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BxHxnpYfWIo8n7Tw2QKvjynYKBkVgsrQ5I5Jqew1F4WIdfpXOdZsPYLCS6ioY7yGOUjZ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hJOEqOSBHlLI/NAGjbXY2kbKbczBjnb0pltMCNuKme0klGQKAKIkSYkfdqMHyXPO6ll0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SSWTQ8g5oAYblJCakEttCnz4z2rOmjZAccGq5PnsFY0AaA1NQSqdDVm1vobcEsPmPrWV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WpfLWcAZwRQBoXErTgupBos5o5CVnXpVD5oDhWyK07KNZ15AzQM8p8faQmh+MJXiwsdy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AN02sWscbcrt+771yvxT05rW/wBLuJD5i7thb2rsvhzaiKLKfIobO72qT2MMcL8cbCOx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hcSOVPU45qp8P/FM2t3tpZ3wLSWYJEh6kGtH476FcWsFpe28+W8zYUNcD8OZNUfxC8qW2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1vb3Am/31j6JbVYjFsVcgCuX1V9142OPlrQ0po7lMl8e3em6jBmdMxPH/c8xdrMvrWV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oW4uLORGHBUj9K+N7k7r+6P/AE0P8zX2V4pl+x6HqEw/5ZwO3H0NfGAbdJIx6sxNelhN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nimnmiivUPJInj61XaOrp6VEydagsq+XTTHjNWSuKaVoAqFaTb7Vb8kGgQgVYFMqRSqM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UW9qZBI46LQBB5YpPLqfyyKTbQBD5dHl1MFz3o2UAQ4xxSlRipQFpSoxQQVttOWOpNv+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AQetJso2PThE3egCMoKaY6siD1p62470AUCtJsNagtxjpSGFcUAZojJq5o2lG+1W2tu8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5+C+j/2t4r85lylshb2z0FRJ2NacPaS5T6u8D6akOlQxj0Xisf4tSC08L6oCcbgFrq/C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CvNv2gtRNtokkQP+scCvnYx5qjR9ylyU0afwyuf7LtowTngV7rpNvHJH83cV8x/CrxH/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I7iAeS0n8L7a96ste+zQQy7sxYqZRs7FUZqcLo6O7uoLGK4jYZGK43TXXUdTSM/6sE1v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sjtlz05rmtCu4ku5CvGOmawOhIbf24gkfd1FUd85T5ScVa1a7+0Tymm2c6m3AxzTR5uL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ct71YS7MB6cVDuAPNAmjOcjNaI8ktwzG5fAOBT54xG2QQTVWKWFScAirMQWY4QFjTADI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tg4xV142t8h4iAaZFbB8kCgCK3MMuVb5TVG6iME5C/Mpq3NGqvgrg1YitFdMk0AZT6W1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7VrFzgcV0dpBGshUk4qK/tIU3VQGbDes7cdKhmlLz4zUVuGSdlHQ02/QwLv3c0AasEYI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qBxVSymnlhJU5Iqwt0+w+YBkUAIryICcgGmK13Mx+YYqC5m84fKefalhaSJM7qACc3EQ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ctg0kzNdLkSZqrHbEE7mNWA62uFe5KNk1rR2bFWxnGKz7REt5t2AT710cF8k0JHyrQBm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zU128c2BtIFQ3srLG2yQZrNXUblVxtDUAX7u3xGPLzim2aw8iQ8+9RDVpsBZAqioppQP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elfuTMp/KscO4fnPFWxrTRp5TOCPrSyXUTR/w59aqxIec0ijDdKps7NNh2wKY8yhuJVA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kBosBcV1icsDmpoNR3bsp0rNTU7ZAfmyaZHqcDM2GxRYDTDtcbiEwBTY3blSOKy21+K2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1uEsTuYmiwGwxSMEqeajR2nbBPFZV1q4DYVTzUP9qugyAaZBuTSGHjdSh/NSudOsFm+a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XmgC3CNuRVqELFls81RjnYknbxTTcPI2FGaAL87tcg46U22CREhzUcTzKMbeKUwyP1HW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gYOajlaJiSAKpCwct8tNeGVGxmgCSV9rDBqdZ4ymG4NUmRgemTS+QxGWOKEJmh5aSR8V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mWsDynbv2inXemTr/q23CqJHW09uQfMGGps0yx5KnK1WWwkP3jzV230VrhSPMxQBQCNJ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2yW+Xi6+1Xp7JrYkPJWaYdzN+8zQBJZ3QmBVzgimagpMZAbiq0mnlAXV6ImLoVc0AelW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1qowkmujtGVqR7cMw8s4WtjT7BETOctWQGWlwluxSReaYQ87nbkJV7UbcNLwvNRxSEHZ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QHjis7Ub14YWUHBNdBfXKR27ccgV5/q97JM7YPAqwHWFmsdwbmZuM55q3qPidEXbAMke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5gViO3FX9Ji8jLTfNQBV1a4ur8ncxANZ0ekjHyn562bzUoZbjEa4WmQiJ5yUJzQWQxJ5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FHMu0DBqzcKOM8mqEjIsn7w59KADymjmJQcH0q8bWaG381ZOvaorNtzkcEVoGErauXPH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zlzUMduyt5ko+WpVRVkLFuCelPZ28zD8pQBGtsJJgY+KnkURsA4zUkTwpJxxUkrxO3XN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TZreWRflWp2Yg4XgVHJNIvR8UANtbJ03E1BJA43euatC7YRdeai3s8uOtUBWSB5G3MeB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0MyFSF61UWORGJxkUAW08x+akWGRwcCpLcnyiTToLo72FAFK4tZVAkf7x7VKLTyUD9WP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/QVp2GlMR5833BwAaAOj8K28a26mTgntW3cBOQnC1Do1jHBADMcYHApt6+f9WfkzUkDN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lERH2cHd3qvBK27auG45qxHN5BBOAaAHMZJMlqbk4Ips11tHHekgcvk1A0cNfuW1W4HX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Y7Vk3EP/ABOL/PQPW9aQbLNX9q5ZM+hw6/dnU6UN6Ka6/SeBiuR8PkNAOea63TODXLqd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24rz/wAV6/DY6lZWskgDXMnljJ711upXBSEkHpXzR8cfFUFh4p8NQvMVuHvQwx6VrBXM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X1r50/bF8O/bfBcWoqmWsrhHJH91sq39K+k/C7C70qKX2rzr446N/a/g/VrT/npC1aUn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ptH53r3qZR1qFe9TJX1KPixce1GPapFXijbWhJHt9qTbUhFN21FgRCRwaYBzU5HFMIpG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UoGaodxK9E+HX7QXjv4VaZNp3hvWDZWUj7/K8tW2t6gkGvPMUlZShcOZo9H8T/tJfFHx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mRuqw3BiH/jmK4O81jUtRkMl5qN1dueS08rOf1NVBzS45pKmHOxu33o21KFo21qlYzux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ilpiuFFFFBQ7FFFFABRRRVgFFFFADlOKejYNRgUoyAaAPV/2dLlYfiCEY48yBx+tfTNz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b8EJvK+I+l88nK/oa+uTBHtJ5rxK/wAZ6OH+EzmRVf72aR3CNyM1OI96navzClt7SaTK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mv3HAB21ahI2bl+9SmxaE/OOKURGIEqeKAIo/PyxBxitKz1WcWzDPSqhwkOc/eo8sRAA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MnJNWEuDgknNVzKOlML0ALJ/prHYcCqUtqYnzu5FWowA/wC7OM1ZntVCgsck0AMttRU2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JGZW4NWpbRI+QetCBAMZzQBCrMavW0zIKWGJKm2BelAGD8Qbc6t4afaMyQESKavfCnU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m1uk0RRxlG6iuH0dZPAWtmBiRp93KxjPZT6Umd+HqWdib466rN5FrDaxGYRSZkIGcV5h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/st4FwCeBXtmr2kep6fMwAYyDOa8suPDiX/mrGNsq8ZFbU3dWOurB83MehfDjWkuLAW0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eteg+MlD2AuXP70YAJr55g8K6jpZWaKZ4yuGyDXa6Jqmp6yGOoX3nxQ4Ajo0M23Yi8f3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ZiIr4/cFJj6Gvqf4wT+V4C1ArwTgH86+WpTuau/CLdnzOLlzO3YWikHFLXpHnhTSKVTm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bjNR5qd061EUoAbmlyaSjNWA1sn69Kt6U+yG8U/xxD9GqrGRnmiKTy2cZ6gigDS8lHsy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YCrMM6paspaobJ40LEnrQAsMfJqysAaq0UnzGrIk44oAkWxQ0rWaKKakx9akDFqCCExo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Qc5pyogFAEG3PQUoj9qn8xF6CkMo9KAGCHNOEIFNMppnmN60APIAzUTninE8VEw60AQP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4b3GjeF4Lp7dj9pUzTsg5H90V83aR9nXWNON2M23np5n03V+nHh/T9L/AOEXims/Llh8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tcOJbtZHrZdBSqNs4TTtPeGBHjkDIRjk8185/HrXBqGvvaq2Y7ePewHrXt3xJ+I2i/D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UHQ+TbA/Mxr5b0rTL/xxqkzOS0ly++Rz/AvOK4KMLPnZ7WNxEYQdNdT0z4AR+f4duTjr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L7AYcVyPhPR7fS/KtrJdtvaxrDn+8R1NegW1qIbfzcVz1pKdSUlsdmEg4UkmYN2iAbIw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NxOBWheShtR2IMVZu7ELb72ODWJ2lBosQTtI3zEZFN02SNLcFm5HrWbq926rlMkIKyF1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PHxUrux3AvoAfmAIpJL2CQYRQK5a1vHZcEE0S3s0edqH8q1R5x1VsEYMWIpbe9FrcfK4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DlDTfMupJCREaAOw1HVzcEbmGKpLq4gPEmaw0NxJ8piJNEtjdMh2w80AdD/akdwMkjNN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YrK9V8MpUVdj064lHDEGgDVj1YRsWJp0mpx3HLE1kyaJeiHBYZqpJpd2ijMuKANO8vII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apFdRlXjJqo9hNMQvmUg0qZZwolxQBr2OqxWqMvlVRu9WeR2KRcVcj8OyEgvNxVe40cF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5wpbyQail1e4OcxgLUg0qRcp55praHsHzzE5oApRX8pkPlyDFTreXbvgYP0qc6DCi4G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wwRk+YSferAxp/tavkybakiS4KlhcGtP7IksxDnirlnp0E03lqOKAOcM0oyDKTSfb3Tj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lq3BBJrOl02EMMIDQBjssUzbpbhgKS6hgWLMVwzVtPptu8eGQCp49FtDbHBANAHHJsGd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Rvaum/sCMMSygj2qGfw/CAWC1ZJzCTLtJYsatQNA0JJRia000+I5UJVqOyijTaQBQByg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XYJWP/LuQfpXR29rCn8IqSZIV5AAoA55rCa4bPkjmoZtPuIGwsI/KuqhmjBAyKW5AzkG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Z2YpINNvJsgjArp3lIB4qFbllztFUQc62h3AkGa3bDTHhj+Y09HeSTk1ceRggGRQALCW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HLnmmW0pUY25NSNBLJ846UATSHOdvNV2aXPFSR3vkKVKZNRLfSO5wgxQA0rcgZBOKhMM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uTtKk8VUMyxsdpJqQFYkLjHNQlJM5LHFWPtAKnjJqMO3ORQhMl8wJFwcGp7G+JBDniq0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kSLL7FFUSaMckZl3bgRV2S8gjjyvBqhb6XIqkgZqvPEwYhgVoAdd3iXchBSqa2ymQgLU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U4AGcHmgCjeWZijLdqzZIxLGQvBrYmZypDnK1HHbqynatAHaWsEifITtrQP+jr/rMmsl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p0kMrcF8GsgJX1MlmV/wNVDfx2SSSyTAD0oFu7kqFLn1FcxrNhdm4KbTs9DQBPe+K0uQ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7FPaN5I2yHrWnp2lGJHJiGMVnjTP9IkeQbU9KC0ccbeZHJDfMTWpbXEkEO1zkmrU9v8A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lvaW/mkyPmgCOHSDdQtPvA9qrwpLau3ljca1FMYVo42wtV4CEkYBs1YFX51cmVsE9qaY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qNvcXF2WD/KDU0WWIDt0oAv28QjfcOaS81Jpf3Z4FT2+CnUcVmXtuXkJDUAQzbR0apLe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c7nrkVIRJb5VRzQBJcXUEEZj/wCWlVYJyrfMfpTJbdypkddz9qriOR8F/lx0qgNq1YPN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A7BBmqlvctHIFb5hWgJo9+5lxQBSa2+XcWw/pVi3YwITt3SGobixe7uRKjEKO1adlaPu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S207wtIEIY0608x4Np+971rXl49nHtaMMTUdvZCYCQ/Ix7UAQwAg/OAqCpoLU3k+22Qy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gLEzKe9dFoGnx6Qm7AVz61mBBp2gtawiS4h2n3q7Z2ZmussMRDtViaa6vpCHcGMelW4E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IBZpkjO0RlkHpVOW5WV9qxHbWlCnkkrkMD3NR+QS5AwB60AVIE+b5VxU80RchSKllt/s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PNkLHIAoARNgO11qwIkjXKrVeZS5JXtT4LhwNpGaAOD1i5MOrXrAcSNXVaQ0d1oXB+ZB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mGMHNReHNSeEzQE/KR0rkZ7+G/hnaeF7oCYxFu9ek2MapCGB7V4nDdvYzJIDjnmvTtD1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jpNbUj+4JPSvzl+PHjn+3/ivd3cP+ps3WGH8G+b9a/RfVsiwzX5b/El/M8f6+/rfTH/x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8wqShD3T9HPhJr66p4PsJw2Q8KN+lVfitq0Vvplx/wBcGrzv9njxEbz4e2Kxt80YMZ/C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hLWZrSNsLE4aaTt9Kx5P3vKd3NzU+Y+Mrp1kvLh1+60jEfTJoj6molB5qaMda+ojsfFP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0MxDSUppKAGU1u9SYqNqQxi9anQZzUAqaM8UwHMOKrP3qdjwagbvSEERx1qbrVbOKsQ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aKKAHAcUUDpRQAUUUUFhRRRQAUUUUAFKtJSrQA8ClxQp4pQM0gOn+F939j+IGhPn/l4V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khcEYr4r8FSeV4x0V/7t5H/6FX2xDcWiAnzBXkYpWa8ztoDAhiy27FPilmHzB8is+81Y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+6fKcEVwnoI1QftR+d8UG2UnAlFZc2oMmQuPwqBLmWR85xQBr3NttTAbcR6VFaW0pBJB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XGfc0HXnEeBItAF58IxDIajeaLsKzhqLzg5cVTe5aNzl6AOqsoo5IixYA1WmYBmG7OK5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Wq9zraoPvkmgDpkmRsiRximCWDeQsgrmI71LhSd7ZpFuVVsfNQB1huY0H+sFKmoRgH94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aiKUHPBJoA6xL/ev3hj61T1O2sNWsXhnlOeqn+6fWsTz5QMC3eq0806n/j3egq9jY8J6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uiO057+9Y3iKwOkagLm24hkk+YelWEsvtAWeJJI7lOh9fY1H4guDf6fj/lr6U46XPSp1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/f7OTKucis3SgLe4nkVduTWgtpO0KBVyKSOBo5GSRce9Bz1K5x/xhuh/wg13GT/rCAK+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7z8dL77Lo9pbZwHkNeBdZC3rmvXwi9xs8CtrJkgNBakzSda7jiGh8HrViKUEVWaI4qEl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xoxiq0czVMrlqaAiZME1Ew61bMeajeHrVAVVz2oZMAmpDGVoWgCmTnNMRgDitFbddh4q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AD4lIq5Gm5aekaqtK0gQcUARtlDUkUxIxVOWVjT7aUjOagCzLKwpsczU2SQMKYmeaAJ/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mpFQ4qwHZplP20m32oAWm7etOooAiIGa6zw98WfFnhfTzYafrVxFafwpuzt+lcr2NRHq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dSVN3iXtU1i91u5a41C7lvZyclpWzXsXwZg/fX0npHEv/oVeJW4zmvf/AIJ7BpWrzMMl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JRjZHVRm6tZcx6/4TYTpMvHBrqLq7FpAVrhfCDPaNLuPFa2sa7GCVb0rwD7On8Ay2vku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3xDeBThGxtHSsbweoltJLuRgr+9LczpfagdzZX2oFUnyootNPwyjcD1qTSI45GuC6jmt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wKz7DCRzRhSZN1B4lV8zNW2SKGQBEH5VblZDyVGfpWbC8vnAhcCtV/lQErkmrOcrpC0s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VtFEm7gt6VVt5mQHcuAalSMh92SVoAfKViX7tQxyu8qgdM1dLJNhSMUr2Yiwy0AXJ7FH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DCqzYboDVlpZQACTipoYlm7c0ASSrEVGwgmoPsaTgjaN1QXcM0b7o0OKfFeqq5YFXoAZ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jFZt3bbgQPlYd66Wxu2k/wBY25fSlvdMiuxujXBoA5nTbnOYpJf3qdj3FL5cZnZmPDdK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EsabZE9O4q7YOuo2iOowxHPtVAMuWRT8tPtyhU7gCabcWflnrkVG0LY+WgCdpUACvjFR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rAsoy4wRSQ2yXE4U9BQBDHbvIjMBx61BH51sSUbBroLwi1h8uNQeKy/JVlJfg0AQRM0T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ZSTDft2p71S8jccqenY1of2nIIAnAxxQBDJHHJmMDDDvUlvGkSFW5qEWksuZA2M1EJTb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beXtwMr7mqElygkaMOWFWIrmKZGV5PmFUg0UcjbF3NWiJGyMhTEYw1UrlgBgt+89Ktsu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EUTF5EyRVASac6qd046VemayuYm4w1ZaMty7BjtxV9bEmDcpBAoQEYs4VQOG+YVFudS2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HapotmSTkn0qgKiw9d7delRSxGAE5yK1VtkkUkDmq9xGwUgqMCpAPD93ZvPtuIiau65B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LDLiXaoCmtSO7KDYzZzQIqxXhiTDpV6G9gdCDkGqTRh5TULgo57UEk80iSS4LDFShEVc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PNTMQ0exDzQA14ZGztbk1ILC4tYvMcgg022ZkI3gmrlxK0qgbvl9KCbGZuAOQSGqZZ/3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GnW9thy3XHagLFkS+XyoANReePOJY4Y1M8KyAsQQRWZvJn+YYA7mgLFp9Wu7eQLv+WrT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y5rdpJNzN8orRsb62hTZKeKAsJKQnRs1JA+YjkZouXtJkJhyTVWK4khBGOKCia5jjIBH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Y4rO1GW7eYGPOKuWg8wDz+D70AdrFmEMw6UlldRicmVSwz1o3oYShf8AGq8NyYSQAHWo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ctEo3Ed64DxhqFwzHyMbz2Fal1rkdrCzOMCuL1K+824+1Ry5XP3aALGlX1wfkuHKsexr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JXUCsuC+sLy1WSQbZQOtVL24j2HyZjn0BoLRNq9vYQgoGBx6Vk2lgl65EKn61JZ6FNqr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NOsBYKVByR3FAGfH4YkIyWxTpPDBhTKcsa3oWZwcqcVG15IrFVHFWByl1ostshbYSTWb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XeG/QI3mAMfSsWO0+23pONqZoA5+e1a3IVWpsiIEwT81d2NBtCuX5rPvPDtq2SBgUAco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5BG2H5PtXRf8I3GoJWQgVZsfC9tkvK26gDmfs6bCwbJPaonsxJH84x6V1F1oZ8xliUbe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HjFAGQ9mkcYODuHSptN06e+mGUO0e1bGm6W9xJ84BxXX6TYRRnkqmKAOcTQ2Qg+XgCl+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sJXtzJt8wEe1Rf6IsnBFAHHjRJ7icPJ93PethdEjtwskuMDtV+6urfdhWxiqczJKwLz4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j2WuT74qzBaxyKDcs2faq8N3DCvlxyKT6inwXULsUklJaoAuxyRQkiJSRThchkI2gGm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PtVeW7ijYgIx9OKALiSvxgcVIZzJxjFUYdRjxgqwFWPtsWcIrUAXVkwhDHNQCbcjICR9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HNTNK0aAbOaAGxAg/eq7Gdqnms4XEgP3BUgupdpAjoAy/EWm/bImmUcqu7iuakcPb2l4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i88qwyAjgjGK4vUIZrKSRSP3bcqKyPQwlTozor3Thc2AmXoOa6jwXfBYlQnpXI6Lqn2j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XPDF4UeTJ6NiueSsz1bnreoKJNOJ68V+aXx+0uHSviNqkMWAROzNj/aywr9GtOuTcW3l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GbVPiFq1/F+68zH+70IrpwrtM8zH03Up+6Vf2Wfipp/hvWJNG1a4FvBccxSSfdDelfQ3x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hqUnnxgyRER++418BTWVxpd6Y5A0VxE3B6H6ir8ur395bxwXF7PPCn3UkkLAfnXrSwyl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unSdKSGoKlUdajjHFSqODXdHY8weOlFA6UVZmIaSlNJQAYqNx1qbsahfoaAIqlQ8VF3q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1XdsMasp901SmOHNADyMiprY4zUMR3LUkZxmgCxRSDkUtADh0ooHSigAoooo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qakUcVGoqQHAoA0vCQ/wCKq0j/AK+4/wD0IV9gf2ZKQQJK+TPhxafbfHWixHkG4Vvy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15OM+yejhle5iN4cuGO4OakOkXJi2hju9a3o5hK2OQKkkUwtkHIrzzsMC30CWNS0spJ+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10m6GSPJODTNsIU8gUAcpdaM0uSXNRWuixyNs3MTXUtAsh+Ugika1+xL5qKC1AGQuhG0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SH7uTW4NRlukKum0CqLMsbkjk0AQjRI5Y84qWDQbcqQ0Qb3NXLfUd6GMoATQLS4djh8A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krEMU1tKhdyPLANWZPOtgVEuSaiit7qNjKxyDQA0aPEWGQAB7VKdLt4nyCKnjaWWNsLk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sY80ALHEC53fdHSppLeApvXG4VQhu3kl2MmAOtTXmIRvU8UAWUaGeIFhis/ULG2aQFRV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BqjLE496BiwDZ8v8NQXUilsY49aUiRAQ3WozIm3a3X1oKPAf2hpz/aumxZ6RMf8Ax6vI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I/ziTxVapnOy3H/AKEa8w6b/rXuYZWpo8eq9WAalD4qHNKDnNdRzllHB4pGUGmxjFPq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pxGaaF5poCXzflqIy9akCgimPGKoCJ5RzUfmih46YE9aALEdyoGDTjcRjmqhAqvK4U0A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s65xRZuhhJqByruaAJgQ4pjqR0NQ7WXoaehJ61AD4lYmrcaYHNV1+Wnlz60AWgBTgBVN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sYptMD5pQc0AJRRtNKFoAaRURWrO3imFKAH6fFulUHkdT+Fe/fBTTJR4fvUP8c4fJ/ui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+sfDOkx6J4etFiGA6j6n1/WuLEu0T0sBT56t+xpz+RaK2ziuV1dZrpzsbitTVEncnjGa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NeIfTTqkcMt25EUXyRkcgVesZTYTosi7gx5NLKq2Ee7BLVHDObgAyLhfWoOWU+Y2Tskl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adYtLKzxkg1j/aFt5WWE5JFaulX0oljTcFzQcj0NuGzyfmIXFXFeILs4YirFraRTRHe2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5TlM1ZiOWESnkYAq2IRsxjAq7bJb+QFH36bekCHYBj3oAomzUcg4pJJNuAx4qtMZtww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3qAJXKMowc0+3Gw5qtHbmMjnipnV/wCGgC9HOpk+f7tV9QSzlcFTg+1UJpZzlR8tQpZPg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SXbizAZGJX0qUauHt8q5DVmS28mTmTcvpUEcW1juIC0AOnuWvHZZDu9DVbT55dBvgJSD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NJA2cqKbqVsl/CVDcpyKoDXE9vdS7YgG/wBmmyRssnzBY1Hauf8AD2smxuHhmRd/QPWp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OPWgAmZ5p8RjikW3dZOOD61RfUGgUtGeaS21zeheU4IoA1xaz+YCxytSXEccWN+M1lT+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qOPU/NwZDmgC/OnlyfMpGemKrXJCA461cTW4ZUwU3OOBVC+vF3biuG7CgCumrSx5j2N9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/NbpWbdaz9ltmLwjpwaxtM8WXf2pkP8AqvSgDevoDbkuqiq1tMzAsMZpsur/AGpSAp/G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M5PcVZNjVaPyo/NZwSewrPmeSSTdj5acruYNrKTTJbe+C5iUFTTTCw8wAtlRnNOa5lsY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a7u4JmSWM1Lf/aXKOikj0qgsTrcqZA5k257Vp28cWwy78jrXKTWV3eSZ+4B2rSVL2KFY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+bqJlLKQKz5rkSOVLcGsaT7WiEAVBb2l5csTvxigdjYkiEfzjp61G0/ljzNwOKkS2dbc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8ysqueaBGpbXsUq7jjPtSSgMCwBNUrLT2sDhzmtUO0kXypwO9BNiG1U7TlKfbwK8xJOB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PIkBwR170CHtAoGRjFNliCLuBzV6PTTDCzSSBlx61zeoalsuPKQnbQBoTvEoDhBmlhl/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Ln5iSKlnlWAgpn8aALssjSFju28VkyW81xJw3ANWftUkgGQMUQWsk0pw+1aAI3jdF24z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KsXA8gEA7veqsP8ApBbBIIoA07WGKGLPFBTznC4wKouDEF+etW3u4VjHHzYoAieCO2bJ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dGKmuroPKQBxVbavJxQBsC8l8vaYySaUTSIuAh5q7GwdSWG01CSYVZiQRUEGLr7Stb7d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R7ehrZ1C+kupfKjGap3n7oKjcP7UAQf2ZMI/vALTbOMWlwCymWpphIsYIZiKtabfJHy8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SGYsmViKCrEAkKHC49zS22pRXPGAoqSXVIrc7TQA6M3DRFSwU1XNjNhiZKjm1iLOQKhb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7gQS25jk+/uNaun6dJOmc7aLDTlc72bJ962UtmSPhgAKLgZs1lIgx5tVTazO23dkVsi3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oDCD8nNFwMObSmKbfMwagTTLmPIEmRXSvCJ0JK4IqFQkCnIyaLgc01lqJYiNs4rPlhvz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qlndcpHwx70ttbravvmbc7etUBhWtnPaNvJI9q07O0N2GcyEVdkgEs3IyppskDWoOzgU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JJPvSBY45CXB21DJDJcOMvtq4tmAvzOGoAzriS3YtsQmqsViZ33OrbK3FghRSQuanjQN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bW9rbuCkJJ96smFZ5cpEFPrTHlYFsDp6VHDqQVGGDuqALSvJHIFKg4q2t0GkAeJQPXFU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1ZjO1ssd1ADrgLM+IsD8KSOZozsKj64qE38kM5KRAj1pG1d2UnyhmgCRblEmI3c/Sppr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3SvKpwA5q0rOzDKAigC8sQePINPUmKP1qLeYo+tNF0GSgB8o/v1DIkTrh+lWpJkeP5hz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54qBp2OWs4RZ3ssZIwRUek6hHDqckcjAJmruu28UN7lTzXNaxYAnfGxDHvU+zPRpYjoe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EjjnDZHXNcf4+8PxeJIZ5I9pkcj5se9ee3mrr4ZtkvLuYrGDjJNaNt8bvD0MQMuoIqAZ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tabPDPjF8HL7Rml1y3PmW/8Ay2T+Jf8AarydExX0f8UfjnoWreH72wsPNu5riNoxhdqr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3KDlye8fM4xQU/dEjXA6VKo60lKo611Hni0UUVZAhpKU9KSgApj96dTGoAhPWpE6GmkU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VK44c1dTvVK5HJoAdZtlTU2cE1BY/dNTnqaAJ4zlakUdahgPympl70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KtJSrQBIo4pe1Ip4paAOs+EPzfEXRcf89T/I19dJxnNfJXwRj834l6bn+Euf0r60Pe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hdmLPOyjCKB7021u33YkORUPLPgirkECRncy5Febc6ywFWT2FMls8j73FJJdiSQJGmAO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DgtRcDGjgMZ4Jq2LGaSIsXO2o575VbbtFaVjqCyxbMA0XAwntZULcnHtVSGzkmmbDV2y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rnLu6Wxnb93ii4EFjpzyYlyQR2NdDbvbPGyFsTAd650am0i+ZGCuO1NWf7TKZBuVx1oA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3L0rLbUrhGKkHArTjuoljK4YyGmTi3ePYyMJDQA/RLqLUbpoC3lKBnmp5tWjWd7U8onR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YFD2xUSaniT5IPNz1OKALkVwHujsXd+FXJ44bm2YOwjkHaqENxhmlWPymHY1G1x9qfey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q5DFQfvCmRmWNlkaJjH/AHqlln8yHaxIA6LVGS8do9hlYIOi1QE+oSCRvlIFVvsgdMs2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klmJYdBVWXVV8wxtHlB3oLPmn43D/itpR6RJXn5GVPvXdfG2fPjq7HoiCuASTK+9e9h/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lBxQaSugwQ8PUqEmoF61Zi6VACEmmk4qRhUZ6U0AwSnNPDkioxjNSKQBVANIqNjipSwx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3OaiYA5qUrwaibjNAC2/+pNOHQ023H7k1IF4oAbzT06mm4xTl71AEqnpThxTF6U/rQA8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VetToMg1EgqxGKAE2ilC+lShOKMCgCMLml8unbsUm+gCayXFyn1r6Q+F3iGbUNFj+1/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r5zsBuuFPpzX0R8I7Xy/B6TY5djXJibcup24RtVNDqrvUUuiQlRRb1zSGxVsmLipIgYO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HzaCL/bI14Rj+CpU0om3aGGIsf72aZD5DKzFmDZ7VpaTcQwTjcskgPpSA5y0h8ouJDlq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gw9c07Wr7Tp45DFb+W/rWNp8c1xIoEpRe3NBB1E+oPFFmMHA7VYtPFEZh2yxMCO9MQKt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njdGV4QB9Ksg07HWobiQhUI9DWpJcFrY7kDHtXKwybCAqhRnqK0rS53TrslJx2NADLqa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tlurj94sZxWyLpJCROoJ7VGbx4sxoAFoIKIZ0BDg5pDDdBTLGeB2qeDU4oJGEy7j2psW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GelAFOHzbiRjJxUc9s5DFMnFTXUxWQmHlTVuzKC1clvn9KAOb/0hZGyCoqL7HM+4Els1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jBPrVNoljmDq2Ae1AGcmlyxoNsv1BqW10U3DN5krDPTaanmkYkgp970qMC5j5ibGPWqA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WL70R/MUlpctJCWTpjDCtn9/dREr/D94etYF0j6ZeNKoxA/3l96ALirbuFGPmqS7sdPk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RBV8xJVHBpC0Jld8jf6UAFnZQKnzR1YQQgkGPAqESFmyrcU+YGRQFPPtQBdV7WCNXVFL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8xEVXArnTaPLLsWTGOa0LWLYpHmbqAIZbYXO7fGJFB6Cqdt4aS4vgYVEPsa14RLGxMY4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xPKcAdcUAZN1bLYs0bhc+oqt5BfDqgIHet3VIbe8YSRrkVUgiALIOFqrgU44ml3ADP0p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R2q4IRYKXj+ZjS5mdC5GCaYGfEoMjebjfSfOCQcYHStGK1jjPmyruNU7iaN5WwmFppgU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VsqJSDjBFaSadHc2YMX36nfR1sbZXcgv6VQGSum+YcFutWzp8VqmMcmmSJcTyZUbMVXm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pU3AhvflIVRUZkkt0DYrQbTjKAznaaz76N4TsX5hRcVhGkSdMk4arlpcqsRj4rP8psA7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NFxF7zxAM7asNOJbbcAc+1VZ7hZIAoTBpbGVo0KsR9KLiGR+c0TKzNj3pgtbZ+Cvz+tW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znMkQ3D5qoks+WtmvGDmnHyphiRRn2qAzb1G5OaljHmn5RQBDKka8AHFLEyDOzINXYbI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0jeM+SfmoAyZ5CCRnNW7C2RomKj5jVN7a4hlzIm5a043VUBjG04oAoyxASbWOTUFxG0R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PO+VefWkltp7lAXOaAJUtzIu/dlamKwum0NhhUFukkS7cgLT5ZI4x2zQB0LLnJ3YFZep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uNdI/wApzWFqqpc3AROaggpRGR5N0Z5Naltock7iad93tT7CzETAMOBWsnPC9BQA9LK3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B4ct2jJRgKh+0MW29qkluXRdqdaC0Z02mOjmOLr60o0KRfmlbJq3FPKsm4r+NSTTPIQ1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YVowWttDHgr0qrukk/ixT2gkMX3+TQBdVYMZQHimzTHHBOKzVimiBAfrUsNvK3DSZoA0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mTX6p8wlz7VVk0ySRMbzVYaYVBBYkigCxdeKYrSIqELNWfZ+JJLh2BtyR2ps9iucN1rR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APSgCK3nmALumW7Vct2WYhpkNXvLijiJbkioM+YnAwKdwJnnjX7q1nyXpdyHU7at3AVY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kuoai4EYliZshDxUoljYk4IxSRRNLKWA2pVqKzTDsTxRcCrDJuLBV4prPOH2qvy1NDDl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qDa0nzUXAzy7QoQIw2aquRHz5Q3GtW7tRKuyOQA+tVrTSAjsbi5z6UgKBuniyRFTWnub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2saucOHWo/JWN844oAzvOnxsYjNXLK1CxNvOSauJaxyjcqZxTy6o23YKAMqKxH2veSMD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YTG4elVLqAsxK8Z9KYIVjjIYkmgCgXuGBIY1btbWeRM7jmiBDsJx3rQikMcPHJoAgNk6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Gj+5JkVbDNPJiQcVJdxw28XC5NAHMXfyv61k6i7leBWvf/LJntVS4dDGciqLOF+IkRuf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365r5nc/Offmvq7xBZ/a9KvoTyJIWH/jua+WJ4NjSDoUYKRXbg/tHDiCmRQBUm2jbjtX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FFFMAoooqyAPQ02nU2gBppKU9aaDnNACEVGTipT0qF+poAchzmq10OTU8Z5qO5HBNAEV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1NJpdkZdOvLnH+pnjT/vpX/wp3Y0AOgOCasL3qrE2Gq0nQ0ALRSGloAKKKKACiiigA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BqVBkUxF3GrKR7VJoA6n4MS+T8StKOcZkYf+OmvryS4iHSvjb4YyeR8QtIb/pvj+lfV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8vFbo9DDbM3AyPyvWpS7bMHrWILq8kQtHFtApbOS7uHO84ryztNkzrbxH5QWNMtTJOxY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M+ZxVeOG/U5WTAoA2rvyY+XODU1tcxRRZj5Nc7Jpd5qDYMxBqSDw3qMJ5n+WgDo4dWlw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cl3YZqrJpUluNzXODVOaya663BoAniD5Dh8D0q0r4OS+2s2LTtxCiZs1cFgqECV2NAD3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USXqTMsrzbcVoHR4HtgFRmJrMutJWGVYpIjg0AaSXcd0mQN8Y6ms5tWihnf7MnTtirli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Szwx+d5cEAJPU0AVG11ZoiWjww9KoW+pAzESHYpPFbFxooigPGHasmeyWMjeu7FAC3t8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erIvQ1bjhikySufal8tCdqxiqAiicCAnJFQHUVUEeV5laHkkLs8vNMn0dvK3/coJPkT4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Vpc52zkf981ggjA/Cr3ikY8UawPW7mH61nHgqPbNfQUVaCPKqbi+tJRRWxiFSxSYqKjH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n70R96cUyKaAr04NQ64zTE5JqgJKNvFO28U3OAaAGbeDVaVCxOKtqMIaZbx7pCDSA9F8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u38sP+lypvg/2VjOf8a86A+WvqLwtbQ2/hi0hi/1XkLXzx4x0I+HfEV5Z4xEG3xH1Q8i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nRUpNQU0YJHNKBilorqOcVe9OBxTF4zTqAH7sd6VWqM9KWMHNAFuOplbFQR1KDQBJ5tJ5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7qKRV5pcYpV60AX9PiBwfrX0j8M5Ui8FWA9jXzhYD5QM+tfQvw7hZvBtgc9jXDjHaJ3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kUcL5SsO61ENO21CatRRySxMA1MsdMbzW3nP1ryD1yl/awAIK4q/purLn7xFFzoShWIA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1oAdql28jvtFR2N08OCXwfSrV/aFWyVxgVQOm+b824igk7rT5FmiBaUMcVO6I3GM1g6L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umjACYA5HrQSySK0jeA7l8o+ppIbPZkq4I9qSSSRl/eHIpXkHkYiGDQIthUeLIcbhRP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z6A1iyrIild5Umi2QwITLMWA5xmggtx273D4x+NU7u1Kz/PyB6VqWur2/knPy9s1Ktql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CnEiCMYaq9ze/ZpdqjdmrMloAuM4qrLa7p054zQA6aYSw8naaiQF0zuzitgaVHIvA3H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fIKAIolmd/kQuBSs8hl2Mu2rumasumIyKgkB7mny7JSZ15J5xVANjMkfyoO1YepAzLKk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8Uknk3CyO4oA57RZAu63uGww+6TU02keY5kTJI9Kj1PTlujutWIlTkEVNpmpylNuB5i8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ZYJJMfJ6Gls4nVsv07AVZe5l2sryZA52rUVvevDMtxHHuVeCpoAbAu6aYBMN71qWOlRp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rLnv57m8eVYViU+gp4meC23E7snpQB2kdtavEu0KOOTWLd2bqJfJKslZzXszwLsO0Gn2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K3vQBWtkuYXbCgpUsjyqAyxD3qCbzzldxT8ah+2NDAw8wswoAsy6o33DEAfWq63787un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182H92e9W45YrmQOp+XriqQF3znaNiWIHaqsLlNzsCwHar900bQI0Y4HWmQEOpxgLTAS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K1o2V/HJcgXeSPTNUEkQcIwX1qnKg84yK5NO4HQ6uLbl4ZcewrJsbloZSzfMvqaa0cc7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A8sY+tIDQfUYrkFcgEVlzupc45qQW8FsMlssfem74EJzQBGrBT8/3TQY1LjacA0gmhkl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MRwgyRQSLcQMnzZyKro3mOSAeK0Le/jmiw6imTtGFxEADQBUnl2qC/amPKZkAXirAiid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CBGMYqwKqs0DDzclauxXcMEeQOvenXUQaEBsbqgeLbDtK5B70AaVnfRgZGHz2q6xtnT5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Qm1k354rXWX9203YCgAunMQYHmqSIJxywSq7XzXU5ycDPStGGzEi7iaAKUlqQ2Cufeni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+QGAYyGqrK7OMltooIM2SCSV+cge1K1iWXCgk1bV+oByantsqTvIFAFw2j+WQEqGz0Q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8t20ceGYUMDNHkSYqAIVt8McdKcIXwwFLjy1xvyaVZWQ88igCskLebg1ZlsiFzmojKfO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UUAS5KJtpF2hcGq73BUcjmljEkvIU4oAWT5WwDVhXCR9MmojBtPJ5qZIywxigCqbguSA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2lmAORTXtAOTQBK120cIx1qusjMC7cd6s2kavkHkCq13MrSGNMYHXFAFe3ie7l80/LEp7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2pxiqLzq0W1PlX0FU4QJ5NnIFAFyS9OWwQasRXcbQBZByfSqsloVOAuc96jNvJC44oAt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hutsIxGc4qK7vntwN6k1AZZJhuAPNAFiCa5IJH3amS7k8pk3AE1DbzPGhVlzmm+QEJkZ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IkeA4pUgEjZ6sO9Mj2zdGIq/aW6hCFOWPegB9rp5nhY+ZyKhS0cbg53Cph5tsrKASDVd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QBMLcIh4wKimWMqFB5rRCq8S+Y2KpCCM3nBylNALCzRRFEbrTFMaxlM5ep7x4F/1XWsS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aoCea4wcIeRVqFUkhLsdzDsKpRIHVyAcmt/Q7NEtjuwzHsaAMqXd5Q2xELUMbSyTpHEv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27wFrHWQ2d0xUZAPJoAnkiVEKv8AfqFkHGVzWpdRW0tqkwk+duoqjJGsfJlH0oAxdWsh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jZmKD0NdksYlJAO6uf8AEdsYl64zUlnLCLZHuboDnmvmLxnZfYvFWswYwBcFh+NfT14+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OnxWiMPjXUXHAcI36V24N2m0cldXRx3SiiivYPPCkPSlpD0oAbRRRQAUUUUAMYdaj6VK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yo2FSUwigkjXrRN9w07HNNlGVNAzq/A2nG+8C+OcR72t0tbgN/dw7A/oa5avXvgNp/8A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57aOPOPVWryEdKhSL5RFPNW4jkVSqzE3FWTYmPSlHSm5py9KAsFFFFAxCeaSg9T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UAXbKEOpJpJ5NpIFQQ3RiBFML7mJNAHS/DqPd470M+tytfX4hVXxXyD8OCT470PGT/pK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+e2a8fGO0kejhtmRmBoiyluDVf7YLQ7Nhb3rZFrG2cnkVSZEy2QDivPOwSOR7nCKvBpzl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SN5BhoiARU7C5kiYyBWoArwtudpE+7SzXdwP4gq1KIw8Koo2knnFNv8ATW2ooYmgBkUK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lnocd82ISAR61n2pNtIE2Agd6miu50dzC2z6UATXnhia3J8twxXk1j3ReGUM67u2BWrD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q1V7uSGQsynLUAR2+pyx27IAVyajvJmuGRi5JXGTUMV2k1vIC3zA+lIhZxheaABSjZbO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UgbjcBWFJI8TsjoeauadbROxaRtq4oA0tQuxdyb0Jxjmsq/DSQ/usu3pV2RoZ43hik24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2IByR/EaAK0FndRgsyECpUSQt6VqNcl4wGOKiwmMg0AUQ8scnJ4rUgIuICjNis25b5uK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CDofG/jJvM8Ya446G9mP/j7VkZ+ar/iF/M1zU37tdSH/AMeNUFNfR0vgR48x9FGRQDWp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NOXvUAPXpT1OaYppy9aAGzLxVdeCauP8y1XMfWrIHbuKaF3U3pUsXQ0gGuNq0+3i3EY7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6VEHeEY6uBWMtmWj6Q0ePydLtoh2iUY/CvPvjP4ZNzpyalEmZLc4kwOqnvXoeh2TW5Es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q54o0uLVvD99b4G6SFh+ODXkxqck7nueyvR5WfJIpaQccUZr2keGLRSZpaAHVJGKjp8Z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pqnikBoAlU1LHUCnFSxmgCVuhpI6QmnR9KAL1ljINe9/D8Sjwvbbc42mvBrEAxk9wa9/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tP8ACa4cYrwOvCu1Q6C1uyoO7cAvtUwlMp/dOctRbTDYUk25ahYRbuXEgwteKe0S29/N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dJcRNCdnDiqEk/n3bEvxSRtDlhv5qwJZtQnICvGWQd60LGyTUYCI/kb3qhZ36xOVcBkq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22E+lAGzbD+zcJ941q/avkDgYPpXI22vl2WNgGfua1P7VRZV3cj2oM2bS38V2xXO1hUJ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sOe+jjut6KwU1ZF4JULgHA70CNJn8+Taxwo71VeRROYtwIqsms+Vx5W8VTmvw0xcREUC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sbas21xLYIQkh2ntWKt5K53Kp+lPF7cvlRET+FBJ0qX8TpkqN5qs1yFfhR1rGiln371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xJ3RFc0Ab9vqypMoc4GKzb28M93IAflNY8kd5cS7Y1IxULWeoFjngigDYBWEfeFPW+yp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PhmNXk0+VEySaostj5nzup9xfrEm3cKqR2khB5NVrjTGmyCxoAsw3CQq0iSAt3FZs+oQ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96rNrpsNpGQzlm71FcaPE6MByGoAuPqcSxCVeQaW216CJwR37Vkaeiq7WsgJAq3N4fDx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Wq67FHCWSTY57VV0HxA97KyXT7Y/WlTQba8VFnJBHepDoltZvsXJX1oEacOr2ocx7sgU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MqKzbHToXldVHI7mta3sY0t3U4z60AZL6i15GxUNVaCF3LEk10tvpsCwn7oqnJaweYVj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BeC4mdk2kqKl02BrWY7kY962zBJb4AI59afqlrexWfmW6q7YouBnapqLTR5iTYfSsi51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hj3pLXW5JZNssJD59K6eBrZ4VaVAPpUgcnHc3lqyRSqSG7itQ218zKIxmM+tbtybR4gY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pt20jYopgVxp10qn94BTILaaJmEkh+tXNRkRYg0bMTTYpDcWvTn3rS4GNLa3K3JIk+Qn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O923D606aPeu122470hthcxiPzSQKLgVYrZbmXMcmBVr+zolOTLk1NBprwj92uRUsVuu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FnsaUpuzWgLEl/vjFJayWcUh3RYao7iZDNuBIWgBwtXR2BORTPs8pJaM9Kto3mgnPGKQ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1AEPl+YBu++KLuCdEBZDtqS0kydxXLA1cvtUlnjEYjAA70AY6Rh0IIwaijmdGMbH5Ksy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O10iFbcyTuM00BHFp9o1tvXG+qTu6sQr4UVbllt442SMms9U3sQGzmqAswy7zhjmoriw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oZoLixBZE3A96s6ZczmMl04NAFBIJEZiGIprR+aSHlNa19cQiE8APWEolmkOwcUAboRJ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+xMkU5wzt8uMVas5IrbJcAtUEEsdj8u45pVjDEjHSmTayWBCrxUUd6SpPAoAsGABuRU8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4XDO3WrJuQiYNAFe7t/Mk+TpVu3UwQ4NRR3SYPFSpcRucGgAWEyZYirMEHGc8Cqs+ohF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hJGaANU3CZK55FQyXicqeaxp5HhYuCSDUD3DsMjrQBrzXuxBHbD943U+lOFgVi3IN0h+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cZ3Dk9TWlFdTRRYjXI9TQBWgt5lY70IFaUAt0U7gAarPdyyAhuDVZ4Xc53GgDRlud21V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EgJfIHan25AVVY8etPnSNZcqcjFAGNeyXE7ERpux7VbsmaGHE0eGPTitTT1jhZnbBzRc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AZyo/JOOegqpKJDJtfp6VsrAofnkioLi2JYyMNuOlADEEJhC7djetXdOCxKWZ6yZT5zA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KeaANBrxIm3nlaptcJPcFojhe9RzWjBSHf5aWJUghwF4bvUAWZJECZ3bselQwxtOWaPg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vE9qlLxrEdg2mmgKm3yztPJzS6nt8pAqgmoPPRZvnNLcXW1g2NyVQDdKIkuCjflWmX+y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FsRcKMk9qdLcm6PmY2igCxJcFwA0hyaW2uY40khkj3Fv4qzHmjzlm+YU+O6E7cce9AFw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bOqCfc7Hb6Vbtrn7PHLnmq4ZNwklGVJoAv2vlRo/kglsVyviFmuJwJGwfSt4axFbO7Be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cLMrbQewoLMi9wRIv0WvBvjbbbfElvLj/WWyD8ia90lbcfXnP868i+ONriXSpsdVkT8s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V7p5LRRRXuHlhSHpS0h6UANooooAKKKKAGnrTKkNRnqaAGnrSUppKBWEIqJuQam7GoW4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p2CXegeJwwz5ksSH3G1q8U8ZaO2geK9W09hjyLl1A9txx+le/wD7JtuYvCmrzdnuVX8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0pow034hPdIu2O9hWTPqwyDXBCr+8cDtcLwueTVLC3FRHoaWI8mu85C2pzUkfeoYzUyd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9TRQepooAdRRRQAUUUUAGKKKM8daAO2+C7bviXo+RnDMf8Ax019gQX6hGG2vkH4Hru+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/wCOmvqyOYh8bc//AK68bG/Ej0cNsyYXILuGfbmoVwhIB35q3qFtC6AcKx71nKgh+VXz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5ByKmgn/AHg3MStVFyQcsCaj3yc/MOKANOS8iikzngUsupRT4IkxVSGSGQBGXc1TXMdu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AIYrxDMy7ixNQzXTQMUU4J9aIoBBhx196FjS+usytsAoAmt5WGTKMjtipZgyR+ZtAQ9q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46VC901z/GAuelUA1pPKkCxoCHPNWofNS4OQFUVVU7ZAAAxB+9VxrxY1bzCCaAGGEzGR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LaY5UgAdxVi31dLfcoYfNTrRhNNI0h4xwaAIpLQwKrcBKY0LJj5z5belQ3lwVmKgEr2z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xvtMnYGgBj/3AaBExQheTVBL3zryTBGB2qwurC3bpmpApvJPbyN5ikj3omn862ZlGMVp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/wBKzdR1OBrOXyUxwe1NbgfGOqyeZql6w6NO5H/fRqp0oHJP1NFfRUtIWZ4LbF3UoNNp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ng0xelOXvQWPFPBzTF705e9AD15p4jyKavapVOAasgqyx4pkbYqeXkGqxGDQArrl66Dw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XMy8fjWKq7yPWun8Cw+d4ksF64lFQaLc+jWHyDFOJygFIozEPWgV80fRr+GfLfj/AEz+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qCQsv0PSufB616f8e9K8rWbTUFGBMnlsfcf/AFq8vj6Gvfoy56aZ4FWPLNoeDUijioxU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5O9R1InegCYDilAzQnSnKOaAFC+tSR96QLkUq8UAPp8fQ0ypIxwaANDTRXv/AIP+Tw7Z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OX5lr33w38mg2Y/6Z1w4x2hY7MIr1DWeKSXaOx6UkFhdYmY52R061uGGd3RelXYr2UW0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7JQhtt6l80xLYszBVJPrVkxKDtDY9qktZTbh++KsCF7SVYeF5qp5b275kBIrSj1ATxMC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bjxQBJpKRyzElcMeldBDBChwykt61h2sKy3IMTYI7V1NmROAjgKw70GbIGgWY7QAPwqW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PpWh/Z2QWRslfSqci3D7mKkIPagRParBJkmNVHvUt3pEbQmZNv0qpDEZ1JTPHamQy3W9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SkEd4fNUbc10k2mJIgmt1z6gCsj7K4TzMfMO1WrLVZrEZLZz2oJI1t3WSQHK/hR/Z8vl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ZIldyquPpV2PVhqeIlVUI9KAMeGILKQ77CKn8ldjSbg2K0b3QZXiaVBuK9a5+5uGWPy9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sJfhRT5LmMp0rPjRS1TOm5eBVFlqKaLYelVHYMxx0pEgIUnpTc7CaAGtj0qMtQzdajOW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JAyNgIckDvXU6baafq9pHOlwVZfvqD3rNi0xGky3zEdax7rd4dv2kiybSQ/OPSgzO2mt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aoyzCS3YNGAV4qvBqsUNszISdwrMju/P3gk4JoKNjT7SSNWlJUoB0zVlbhZWAQdetZll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09auyXyweWY4MDHWgCw9u6ZxnaaZYQ28E5d0LNTX1meQBQmBUsLhxkkBqm4El3PHNJkx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ZGWKipmlAGJCCPaorhgsf+jKCaLgUbuGGQYWEb/UCqcttPbxkocn0NaYkkOAyhG9abK6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DO0vz5pD5o2gVp+XFIxVmxim2FtNqVwWj+RBU9xor2zGYnevpQBHK4KbFjBqKUMIcBNv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tElz8h3nB9qdwKpSOUYfOaWGz89tkRK1csr2zCkMMn6VoJd2Sxkxrh6NQKkVtLaDHzMK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1JJqExQj+lZ/lPIS0jcfSqJHShLhtynBqWKIbSHBPpRD5CqSrgsKRNQkD7QgI9aAIYZ2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5JtmUjyKjecGXlRmpF1IR5jNAEkAfZuIwaiuriTPA4qQXfBGM1GwaUHjigBkMrKSepqO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arCSpbjay5NV54gSXK4FNAVluzKMCPHvVa4WdHDxEgVo23luDkgAVYaSMxFYwGNUBUOo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WbVmgi+Yk5qG2hEshyQAKcZi8hjUg4oASS0EshkYkj0qLzV3lVTZjvWvZREKS4zUN5bL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OGVM5emyQs8h+etORIVQ4NU/ITdndUEEWEhUgtzTANynD1Yms0cZzUMUSxvt5oAIQRn5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tlQZFLGucigCNJTnGKlBJ6HFPWJQDmq0yMc7DQA8w5kXLbqS4jLXChVqC3d42GQSa0BJ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xCODrk0Q6chh80nn0pktz5jZCErVoOPL9FoAigtlLnmrqxlIyFNUoCrSHBq8CqR9aAI2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5sGrcWyROTVW5kihfg80ATMmcnbgVBOgjiJLEU1L18fdyopJJzdL935RQAlndEuAp3Y9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kBdorI+zneTE+01F5cw37nzQBM2tjzCB69a1Ek+1xrzurn0gEnyBdzUj/AG61lCxqVFAG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qWCZicscY6VnwpMCXuWOas28peTC8igC0Wku5SoGBUcgmJ2dEFXraFmJ521BchoAwzmo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MKaNRKRkFRml/tAJCEKdahdY5GyAaaAgume4jLhcYqKF3ki25zVmGJsPnOynxKkJAA61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ADYxUiswtdhGcdxT723LINj4NRRCSCLaxzQBVChn3E9KtQygKcCqpTM2AOKtwgRyAEcUA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mwz71O9a0NRuokiCoBmsa5ndYeMA0ALevGVIFc1qZXzlBPFXZ3lZsVg607JMDmgsv3en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ivJf2g7FlsdFeOQY8xx+YH+Fd4mpPPtU5woP9a4D4zFrrw7bO2cwzjH4qa2ofxUY1fhP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oKQ9KWkPSgBtFFFABRRRQA09aYepp56mmUANPWk7Up6mk7UAIveopO9Sr3qGXoTQB9Tf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J3mupG/LA/pWf+0D4e/tzwqNRjXNxZPvJ77T1rY+E9pJpfw10OErtZ4vNYe7Mxrc1m1X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LmNo+fcV4k5KNe56MVeB8aURnmpry2ks7u5t5V2SQyNGynsQTVZeGNesjz3uXI/rUy96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ogJ96KKKgAooooAKcvSmU5TigB6jijApFpx6GgCMmkpSKbmqA9A+Bh2eP7dgOkTV9Mi8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n+2Fz43yRnbAxr6dtrFHPPavFxbvOx6eGXu3KE2oBly240yO9jwTtOTWxPYIsTYRTiqA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HY6im9ykfJBzTZJWKbkBNXJ7dGIIGRWXczTRz4RcrTsAGeeV/wBzlWFTWd/dxykTEt7V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Sp856ZoinE96WCAL2osBDfzXEwGxSKjjiu5wFAOfateNVmkYMQMVLDayR7njbGKLAZ5t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1FHpTvn59hz3reSYJZ5kk3Se1VGjaXErqSntQBlXFnPGQA/APWm29nLPI5OX9q0Fb7Rc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s1urNA2xx3oAyJ9N+zxMHjO4/pUlrEVTAcg46GkF7cSSu0vz4pXkjyXVsHHSgAl08zvu8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y6asJLldx7kGtWwSGTdJvIkx0NMm06RyWjYnPWgDAbTnWTeuR3q3HGDGQ/WryzqkZRhk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DigBUt1x0DCo9XSODSLxgo3eUaS3ZoWySStTagkV1Z3EeSN0ZoE9mfEe7rQDmpfK5P1p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bkYFKBT9uKMUEgBinKOtIKcKsBy9DTlFIKdQA5e9LuwKRelNc0EC5zUbL1pyd6VhgUAF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a/aPFMTn7sQ3VwcQxmvU/g1bfvr247gBawm+WDZtBXkke0NtCE1FHKrkgVRE7MpXNPgU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0POfjtYfaPDkF0vPkXIz9CCP54rwtOAa+mfiFp39p+C9VhxkrGZR9V+b/wBlr5lX09a9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UrSTJBT6YOKfXccYU+OmU+OgCdTgUqtzTM4FNDc0AWQ1OU1ArVJGaAJxyKmhHFQL3qzC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frXunhSPzNCsueiGvCrA7SPqa9w8E3OdAs+P4SK4MYvdO3CfGbKqY1YdyatWN/MgkiAG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SCPSprnwxcwhJY/4q8Y9gzpJ0kwVUeZTIWJkcuoqzcaFPbDzDGQazI7W4jeSTJxVgWre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H7CrEfhy8kgkZVEvoTVe0vUz/qgzit6z1+J4WSRWiI9KAMjTNlvdpG6lXzzXZeWl+VS3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Wo2V5I5mi2t0DVat/LsX3W85+Y0GbNRFuLByu/65rWsr+CaMwO6FjWLJcPNHgkknvVOC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0CN2bTLiKY/Z8YNWLWRLJibpOaq2t/KsRZg24VBcXxnbLqTQJmzLJp9xC7RvtbHSue8g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VJGoQ/vIyoPetSO3hVRswM+tBJiPmBecj0qW2cKAM+WT1NaM2nSSn5drgVUlgjjYbhuP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jcR2xTzQExwaw9QUzMXU5J6mprgIsQK7v92ojaTSwfKQm7tQBD/Zz28Xmt9006eMLCrg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ZWJQVfuIY2tRtAYKKAMa4mUqqfxVPbWysRvXefSi2sPtzs0fDL2NPjMnmFD8jigCKSwb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WFmY+Tl66hLoGERXEIyeMiobvw8rxGWOUDvtzVEnOrIwlwBgfWotU05L2AoASTVn7G29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TF7Wb/VkL70C0Of0L/Qbl9NuvrG59K1zbRpJ5S9/4qzddgMwWeMH7Qh3KB6VqaVf2+o2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96AFd2VCituqSC7cRbGT8ahN0sKFmjxipYZUuo96timAFscbqjNztJG6mny2nxuzUTW8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O6nll2g/L61tQBo0yWGaqQW8UaZB5q7arE+QzGgBjxecSQ/zU+2khRGjmXd71R1I/Z5M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lR8yLuFAjbsbRfMdoLjyhjoazUuJLa6mEkxkyauaZIssjMqErV3UobRI1KxAOetAGUkT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BWbGMZqxBOPMCY2pnrVrUoLfywYm3HFQnYepnmziSHKEFvaoo4pJO2MUyO5WCbDDirn2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izFcOkR3AZHtVWa4kaNjtGKrXMhTOXNR210JSYyeKZBa0+zE8bPjmoZJo4SwcYNWo7hb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oDcyb5Aduc0AP2kr5gJPtSE+Z82zBFazXdosQCJjAqlcOs5Ij+UUElaK825G3mtCK9RI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eynmrKWpmc4PAoAmmxLhgcUrSHhG5FNkXGFA6VbsJbaSUJMcY9aaAS201GDN2oGniVWW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yuCFO6OobnV4WJ8hcNVAOtNCMKkytUfl2dpKSOTVY3dxKCpkPNRmyfG9mzUAXZtWABEa1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IwKbJbsRkGpFsyYslsGgC2SrR471F5JbpUpiZm9qlT5cqaCCIRFQO9NKkOCBUu8KCSar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ZLsQB2pyKM8VXiJl4q7bxqv3jzQAx19BUcKlScrWgYV6inmMeXnigDOjX52YrwKrSGW5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g0jRxnmkeOVYaAAXLRARLGD71fhVRCfOGKzxMm0c/OKcLwHiSgB6vGjnaKbJc8GnR7dx4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OaAJobgNHgVDKiM/zUWyGBeRTpWErdKAJUKxxHHIq1YiKQFemaopBlGJOAO1TafE0jEA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s7FTuPtTbeB3jZnGENXJLdbXJkw5NRy6gjIItuKAFsdOjhbenzMat3VruTeV59qgtrjY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zCWwXzQBj3q/u/mFN0wK8m1RzV+/2iMb1wTWda3TQTEIoz2oA07hmgUqRg1myTPcfKtR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daqIjqwbzMZqALUCyPerE449a2hawWjMHYcjvWRp9wI7ndIc+5p2put7ONj/AJGmgJLu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1FQI4yNwqvLGYSFQZPrQruD8/FUBbnDyEMpqMmWbCHjFPiXzf48YqBrpYnPPI4oAka3k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3vAykucU2RWuCFL8fWqGplLYBFPNAEt1KpcsGzVRd9w5GSBVcv5WCxyKfJd71xGMGgBk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U1+9V5TxurVu4JnkJlfA+tYOoxtFJ8g3D3oLKcR4P4/yrlfiwm/whKfR4z/49XWRKfNc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am7wZeH+6Y//AEKtKTtURlUV4s8Nooor3zyQpD0paQ9KAG0UUUAFFFFADfWmU4ng02gB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CmpdN09tU1G1skGWnkWP8zUB613fwT0T+2fHNq7LuS2/et7elRN8sWyoK7sfUNpp6WWn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I+PYf/rpBEA2MVajbKnNRDDPxXgN3dz1UrKx8yfHvwyNC8bPcxJtt7+NZhjoHxhh/I/j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8If2/wCDHuol33dk3mqR1K9x+VfKmeterh5c0NTgrRtK5PCasDpVaBqsg8V2nOLRRR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kU2lU0ASA8U4HNMXvThmgBCOtRmpD3qM1QHrH7No3eM7oelqf5ivpSRvJHWvnD9mqL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rbY/8eFfRTkyrmvDxf8AEPUw/wAA3z5nBxkL71VlhYgncM1YXzCjEMCg9KYqRyJkZJrm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MZaqCiR2ZsDFaEYjVwHPFOurWNMmNycigCqLBJ0DKMuPSkeJ4JVJQgCp9FkEEreYeO2a0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DQBmod0m5BjilW/aNHVqbLjzTsOBS2toss+GO4GgC/Bbpe2rZbbxwaSDAtngLnjvWhD5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VTuI0YlgwjJqQMeC0m/evCS4B6mmX73gjAVsZPJroNKWC2gkjZslj2qPVrFGjDKdw7Cg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23y4GOaW+0RRdrE8m1OxFXNEleF5RuCn0NT6jKpG/ILCgCjNp/2SRYl+5j71PdzDHhCe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fMdx7VOrPJaq7AbKABbKK6jIX5XqI2bW0ZR8FfWpIXyjbTjioPOcbhI24VQEkVvb7D0Y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H0NQ+USpeP8AKoUmMb/vMrTQHxpr0Qt9f1KEcBLmVQPoxqlg1u+O7cQeNtYVRhTcyMAP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0EHeKZ4ktJMhINMNTkcVEw61RIwEU8H1qOgNVgTA+tPDVCppwOKAJlamtTUPWn0EBGKc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QAIvyivWPgxEfs2pN2LRj+deVRV7H8GYv+JFdyY+9Nj8q5MQ7UmdVBXqI9C2Kg460BZG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81WlmUg7eleEe4Urmz+12c8LDIddpH1zXyfqNo9lql3auMPDKyH8Ca+txdbZSuK+dvi7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dRiO8/ejHr3rvwcrSce5wYqPu3OMooor1jyxV71NGKhQZJqeOgBxHFR96mI4qLHNAEi9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mjHWgCVRVqAVXXrVmAcUIDQ09SWjA/vGvZ/Bpc6BBgdGNeOaWCZ4wPU17D4BMj6Ko64Y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nxnVW2o3SD5DV221jUOf3uPrTbS5j2YMeDVechmJX5RXiHsFs6vdyKRPLnPSqyzEpJGT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mTbRKojm2rJvNWBHpu6O72smea3BLZSMwmPlH6Vk2cBkvOH2kdak1K4hIZFIZx1NADWv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Yc8mukS9tpJInWDanGa5KCbMO4DFdVoNsLu3BZunagzZuane29zDDFbBYzxk1NFZ+QIy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3o026XzxiMnANaEF3NO8Xkt+6PegR0g1CK3Jhlh+8OGxWPqdu8f+rOcnIxWtKYZ40hmb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SUJFukUd6BMsSTbdJjWQAyY61iSXssT7Hzz0xWnsLkxMCGHrTJdMaWMupBZaCRbW/aKP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0/zOIif4jQl0lpCUlUORWXPJHcliY/lPQCnZlmtPqljBH5fnK7r3qKO9Mibskr2Irl5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deVzXR2axwWoTPPYUrATzakC4Ei/L61pJYQXlp51rcDcOqE1hTxCRiN2T6VWt53gudiE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PMl2FvIYdT60y8tnt5gwcSD1qCS6WRsNyR3qG4uw6Y3lFFFguWhcTt8yguB60LetIzbm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s0LJE7/gKntLWSCMsYnfPc1YvaRJ7Wd5sqsgX60+9t1KDfKpNVksleUsS8ZPaqF7FPHI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mL2kCybeIAn+lcnqAXQ9Vjvox/oxOHA6A+tbwttROP3MnlGoNS8OXd7C0RgfacGrUGzN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pdRAbQFk5yBUJszBbLJb7i0hwRUOn+HtZgfythmCnjI7V00OiancxFBbKhAqvZzM/rFM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JpWnHlfMFq+3hDVFB37TUj+Dr2SEfdp+zmP6xT/mMmKQNnBb86dJeGLgbq2ofBd5EuT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duszf98UezmZvEU/5jEuo7iOISMDg1XtpWml8vnJrrV8OeZAI5t+BUH/AAhsCzh4y4Io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mFFJeWchSSNol9TT7l5pcYnBHvXSXHh8ycPI8pHrUsOhRGPaIBuHc0/YyD6zT7nPxv5c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eiYuhXBrR1mP+z0+5jPHAqnZ6eZ0MqHk84NDpkrGJ6EU1qgQ5OWNQx2kic44pJWmhuCr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lIxWbjY6I1ebYX7LlCZDzVIJtZtpxirbJNk7+lRi0chmApG4WtvJLkhs4qdnkx5fGRUW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tEWSYs4oAzXilJwBxUluxAIKZrQuXUZAFQ242qwUZPuKCSLZEkLOIzuqC0uGj3die1W1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B74pz6cWbew2igChJJKHJPSmYWRs5w1SzjE20HIp0lmVXetNAT2thNLEzBdw9alitI4k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E8AMSURXzrOfPXINUBbeLb0FDmVo8Y4qG4uzKfkOBUf2mQqVLVACm68rgiklvS0eFFRx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/Z3jkODkUAbYVhwTSgDHvWabmVH+Y1dhm3iggkNsHFMFls6CphPt7U9bot2oASGFYVJI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Z/MbFSIvpQBImTRI5K4BqteXRgQgdazre9lkcqaANBRH5wUYDVNcwSM4VBnNUIrN2uQz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KWJ3AetAFU6M4GWGDUM9mqoWaQDbV+fXuXRwB2Fc7crO0zOSTG1ACx6mElJDbgp6VqQX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si0s1gYu6/Ka0YZeGVVwlAF9QrQlwMkVSmmabhFCkU8GVbdgnANJbwqqZLZegCO3SbzG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EjLGCSO4qyyLHBjox71d00RW0bEgMSOtAGNcXMm/LsRj1qIXGXBHzNV6ewN7K+OBRDpo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LlqNzRlxzWnqF8tlBlWGcdKyLcFBvL5x2p0kcWoMBuOaAHT6ktxZk4y1Y9tfhroA+tXx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U1RXSxHM8itmgC5fYlYlXz7VEluRFufmmrGzKdoyRQ00hURk4oAqzRvc/JHxz1qSC0Fn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sD2ybhyTVS5ufImDSjIoA0Y3gB3Nyac1xbzoygYPrWYl1DeE+W2PapDaO8bsrAEUAJMz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hdt2aQXjplHOafaQmaU5bigBmHxwTVa4lKt83zGta6ARPl4rNYKpJYbjVgVWbI5XFMHc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9KgKAqaAKMzRzbyHzisK/lBYAVtiyyHwwrDvoTDLzQWV48bzXMfE07fB18P9qP8A9Crp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Uyvg2992j/8AQ6ukvfRnP4WeGUUUV7p5AUUUUAFNPU06m0AFFFNJoAQng0ynHNNOaAG5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AI5xXvP7Ouj/AGTStT1Rlx57+Sh9lrwRiecck19g+BvDg0T4f6DbquJGjEsn1NceJlaF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xKSlOt4iGOatQRZGKlaIJk4ryD0kVNQt1ns3t35WZGQj9K+JfFeivoPiTUbFxjypWA+m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49B0r5n/AGjtGOneMo71Vwl5CD+K8Gu3Cys3E5K8bq55bbqRVtKqQS5q0h4r1TgJKKbu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GNxmmqac/eogeaALEfNSgelQxGp170AMYYzURqZx1qFjVge2/sxgfb9az/AM81/nXv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8/Zqn2X+tf8AXNf517bPc7h1rxcUv3h6mH+Ant9TjMbIqkZqe2t5cFlcAGs2N95+6B71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ch0iXYkQ/SrEV5utuccVJt+1bxwOKhGmyfZnxSAZJNGCCxAzTotVtYH+YisjULd0ZVJq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QB1KX1vJGWWMEHvUUCL53mI+w+hqlp8cNjBsabeaIpLd5SGcgUAXry7uLVvMPzsajhup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KLu+QKSPmU1Jpc/2JDJtDbuxoAS5vViO1Mq1It9KEBDn61DdhbtmAIVhVKI3auY2ddlA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PuH92lac6hcnK+WntUU0SeQcNiSqEWoPHmMDL+tAF+00dXy0j4Ydqr30skeYt/yinwXc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7yLcEOnFAD4LlwpXNTwSoXw5xVFyUTK1WeYgkk07AbSXiqW2ngVm6heeaSAarJOFjfnF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fOPxPh8vxvft/ewa5hDkGu3+MMPl+LXYD70St+tcPGecV71L4F6HjVPjYpHWoiOtWCvF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cYFRhuamkHWoCOTVgSoakU5qJKkXvQA9e9PTk01elPj6mgCZBxSEU4dDQq5oAj3YzX0B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ybGC4LGvAJLdmOB3r6X8Iae1t4R0yPHIhFcGKf7uyN8K/wB5ctSR7uasQRFlwKWO2lOf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/cry+Vnq+2iQCJ84xXmXx80fdpVpfoF2xSbG9ea9hjt3QSbkBLfd46VxPxV8L3Wo+C9S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/drSjFxqJmFWrGUGj5lNMzTz0qOvcPKJoh1qUcVFEacWoAnVuKZ3pqtxQDmgCdOhqWOo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rcB4NVFFWITigDY0jhyfQV7B8L0lk0TcFJHnGvI9FiyHPYCvoj4I2kT+FGZgCRM3WubE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cSVblrhj5TfgKhltrplJETflXphtIwM/L+VJ5MYTqv5V5XszX69boeYxWV6//LB/++at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bP8Au134CjIBP4UnlE9Haj2RX9oPscnBolyF5hY/hirUfhrzUJa3OfrXRKIwcOzH8TSg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aPZEPHvscuPB8hfckQH1et/Q/DV6HIwoX/eq2jQx9AB+Nbmi3kSA7mAqlSIeNbMLWvhv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e9RW/wAN7+1CrHcKAPeu9GoQBch1qMatEuf3iVoqRP1tnOw+EbmCP95dqx9lq3p9l9jk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41gEnGDVM6iTnpU+zJ+uTNG40ewvh5pDhv7yqaevh2Aw486bHstZ0GrOhq7HrnGNhP41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8FWz5Objn6Uw+A7M9TOfyq5/bilf9WfzqI6xzkI351fs0S8TNjbfwXp8L5NuT7mSrdz4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/gdVjrEr/wDLMkfWojqkh6xfrT9nEzdeo+o1PB1kjElfzJq5F4f02LqkRPuDVX+05B0j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4iH5Uezj2F7afc0v7O09RgRR/glRHT7MniFP++Kzhd3Mh/1VWImuD/Dij2cewe2n3NK2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4CKfPZw4OFH5VRUz46n8KcFmb+I1XKl0JdST6lS7to0zlRWeZLdWxs5rYmtZJBgmq39i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faMLd128RpirMLgH7iU2HR2ANWItGbnnirsjO49bhR1CCpUvIh1UfhTE0Zcn5s1OmkgD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H3f0pn2qMfw/pVhdN46U4aYp7VogKbahGB939KrPfoc/L+laZ0hT2FM/sdB2FAGU92pB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tb66QnpS/wBkx0Ac2GYHoaekjD+GuhOlR1G2moKAOcuIRPncoP1FZyWJS44GBntXWvZK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WA6UWuUc/qOgm5hOBzj0rlZdNn0+Ugg4zXpMM4QlWFUtVtIrhSQoJrOdPQ6qVXkOF89S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jTaO9Q6jpvkXLMDVYxspBJ4rinGx7dOaqalqIhS7U8yrs3dKiSVfLYU59jQbQeayRu10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QPWpr+TMRCOqEelUrGzkupRCknl5rT1DwlLZIshmEue2aYjL02aeefYWUgdzVzUr9o/3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nKS4UFT6ipJNNyd0qswPegDJmuCXYiQZqvba5cLI0cvzJ2Ircl8Gy367oQY19TWY2hHS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iuP3m7BIq8wSdQcEVXhKO5XbtHrWgqxrHtByaAI1hLLhBT49MkXLHmnNL9lHXmlhv36l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yuDU4snI4FLHeK/ORVa+1dohhTQAyGJrhsnpU6/uWxT3cW6HHWqiu0rEmggviUNSyNsQ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SBhg0AEe5snNaFs3lRMW61T2bRlTTGmkIwDQApie8nOelTLpwhOQeaoyXM0QOzrTre4uH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octTo5izHaeDQJN0YVxz61VeZ4XKoOPWgBt1pzSvuVsn0qaGVEj8qZMY71PbbYoTKzZb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5Me9AE6pbzwkBhTYLdN+N2AKqpAkDbsnHpV23dHDYUk0ALIyO/lo3FCvFDIBtqigDXWw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skSLlgxxQBUjn864KsPkq2scXlsd2BWTJJsuG2/dqaSZ0g3FcpQBKhdJCIn+XuaV3JJJ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20RZUHqasz2oggwhyT1oARDHLnaSB3qcyQWkeYjueqXmrHFsxg9zVbT4Gu75gjYUetAF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h6q2iu4Kq3zGlurkW8xjPJp1u+Hz933oAuWu/TpikuHBqS7iilYMoxTI/KJLuS5FW4mg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e4kjMSoPvVXurRZFHmqNtaWlafBeXDNIcAGovEMY8wRQcgelAGKLOG0YtGOtPdZGiO3g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NTmQeT1xQBmf2eGALHmrC2wj5BqGXc5+U8UMxiUliTQBI4aQ4zVGd2t5MFN3vVhLnIJ6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MVYEbRyXHQYqCS2dMg1psAIvMjIJ9KoyyPJklTQBlSxMjEg1QvlD4zWvcRMELYNYt6zO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k2a5D4vXIbwiVH/PdP5Gu6is/MzxzXnvxijMXhoD/p4T+RrSl8aM5/CzxiiiivcPICi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pKACmHrTj0ptABTT1NOpp6mgBKKKKALWjWf2/WrC1Az58yR4+pr7R01wkXl/woqqB9Bi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7x7pK4yIpPO/75Ga+qLeTYDz96vOxb2R24daF611JoiQSGFXo71Z+DxWGkK26kg5pqXb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N0rGpycV41+01pS32gWF8gy1vJsYjsDXpUmqDoDXLfEe2XWvBurQMMt5JdPqOa2paSuY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BNWozwaqoe9WY+hr107nmEi96Wmr3p1WIcOlLSDpS0AMfoar55qeQ8VWPWgCzCatJ0NU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BxxVd6sMeKrP3qgPav2aYQ8+snuUUV7NLZsjHHSvGf2bAyrq8g74Fe9waTPcx7l5zzXk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qcNTIWMjr/KkIYHgitGfQrvJBYiiDwlLPndOwrDkl0Ini6dyguo4nxnFdRbXAt7Y+biq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341Pc+GPtHEkrfnUujNkLGwRR8i0ufOllm+lVSYYVIBFakXg+JfukEe5NTp4TtR1CZ/G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bLRE9Y6js7aNLlpDMrA/wmuqHhOzPZPyqeLw1Zx9h/3zT9lIPrsDitRDz3MfkSjHtV0C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1qh/1an/AIDWzDb26LjaAPTFUqMmY/Xo32PNbSByzFlP5VJHBiY/Ix/CvTEhgHIUflUy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v2D7h9fX8pwa6XGYTut3Q+wrOGl3EcxMFo8vuRXq32i0A/1ifiKaNTtYOjp+ApqgS8e+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uw6wun4VcmsrwRAyQsx+grovGXiSeBS1lbo5z1qtoGr3Go22b2JY6r2SRm8ZJnKmwvpM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wb+TqiD8a75pIueBVd5Ix3FV7MPrkzg5PC98f4kH40+DQLyEEFkNdk06DPNReYrd6apo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edPey1yxmZcCSIoT7g15knJFfRP7TGlI3h6wvFX5o59pI9CDXzqpwR7V6EPhSHGXOmyx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VJs4qxFJ061AVq7IvWq5Xk1ZQxVp6jrSgUo4NACipEpgGaevegCUVLGtRJzV2ytzcTpG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PSvgr8OB4m1GTUtQjI0+2x5an/lo/b8K+gxp8CKERFVRwAoqh4O0NdB8NWdkq4ZEBbHd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iuCcruxzSl0Io9Oh5qyllbKM8Z96i+ySHvTltWzyay0J9q0TbYV7LVXV4I9Q0u5tWAZZ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W1Jp4sSRSQ1VufBmpWpsr+5t24MUrIfwJFUq7f4v6T/ZHxE1qALtVpfMUexGa4ojiu2D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nk1FH1NOJrZFEqcg05etRRtUqGgCdelTQ81AvSp4OtAFkLxU0K0xRxUsVAHRaKRHZyH1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5X/4Rq8cDhrpiPyxXg9q3lWcQ/vORX0l8BdOWbwFHKR96ZyT/wACxWNf4LEN6HQtLcc4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6prFR/CKiNkv90VxHHc5RzdtnBIqLy78n/WV1rWQ/uCmCyGfuUCOZW1u3HzSNT00udus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Ip623sKAOci0eX/npWvp2jSH+OtCOAZ6VpaZGFkxgfnTRLKyaO4TGSakXQNw5JB+tby4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1aKSOdXw8B/ETTx4fUfxGt8RinCMUizDTQo19anTR4x2rV2gUACgDPTS4x/DmpF0+Mfw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FH+z0/uim/2bH/dFaW0elG0elAFFNOjH8AqRbJB/CPyq2BilFAFX7In90flS/ZV9KtZH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Vo+yrTzmjn1oAaLdR1pyxIvpSfjR+NBBIAAOlLwO1Rb6N4oQE3FKpFQh896N+O9aoC0c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bQJKALBY4qtLIwDbTzg4p3m5phw1AGb4f8THUHmtbqEw3cRwwx8rD1FbQOareUuc8U8H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CDTA+O9PV6AGG3pPs9WVYYpc8dKCLmLf2fB2iqEcW3IbpXRvGJMg1QuLQZNWXc5LW9OR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IxMBnivSbu0j8tkbkmuL8QaPJGfMXO2uSpE7MPiHB2Mbeudg6mp00+QENu4qqsfmZxww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qBXC1Y9+nLmVy8kvkTfJ971q7LdTzJkux9qz7WZpSTIoWpjfCIFUGaZYrXKFOchx3pY7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SRSLuOC3pSyMrrtVMA96BFiHUriWMqs+1R2quyreMVOWf1qSHSfLUOGJB7Ctqw0c3cf+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5qfSxG6pkh2q9cac2nWYZhuYita/tJLbC3CASDo1YWpXcwwHYsvYUAZZczt8xIq1HbL5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jioJNbiVdgGDQSOlJhJwTURMcv3m5p8UvnqTgVE0QDHIoA0BctcdTThJtGBU8EUI4FK0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Vp3l7VLZphmC8Co3keQ4HSgCNrp921c4rQiVhbkkc4qKC02/MRzVg3QRdpFAFONXmkOR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QXqIcAYNNknJGRQBMXOA1MMu9ulZ9xMZEChypqmbme3kyW3JQBvB0V1UtnNTXDpbsBuA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kffqRnNymW7UAaTEOQVcMPSrEdwIuVwMVl6ZHGsp3t+FWZkjWfmTC0APuc3BMijBHpTQ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rtFASF/rViBozjewPFACwReYcvwKtNNEEMOQRVJrqPlQeKgV18wkg/WgC0kpSQxxpx61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3jDKWVgGqyyl4iuAWPegCgwWd9o6DqaZGi2s5MLc96bJazWbNnoaZaA7mLCgCW8hScZA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iPOWFWpGLQllxxVK0kMU3mt0oAuuPswKZzTraQKpy2Paq93cxvJlTmoN6M4w/wCFVYDU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1MsyREu7ZOO9Zi3mxSMio2L3Ckg0WAZc3KzTMc8VAZcqw3ECpGsmjiL55qgZipZTxRYC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4Mfl53ZrJMm1TzTImaXPzcCiwFrfnNMKbqIfm4p7IVpgSQjaPanmUAUyJgQahuXxnFAE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sO7VLeXdxV5VZiTWXrGRwTg0FkU16iPmMbnPYV5z8cYGi8PoXGC9whx+DV31hcwWMhnn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e8F/4dE6jCC4TH5NTpv94jOfws8IzRTaK988gdRSA8UmaACiik7UAIetJRRQAyiiioAK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wKg87xrI5H+rt2Oa+h5JNuAK8I/Z+gzr2qTf3LcLn6mvbJnJavNxT95I9CgvdJJb3Z3q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zpoy9SWqGMVwnWX57dUOQetU7u1+0W7p6ineaxbk5qWOTLqPWtE7EHxvPCYJ5I+6sR+t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9otj4y1q3QbUjunUAdhk1lpxXsR2PJlux4OKdTKUGtCR4OKdTKAcUAMkPBqA1O/SosUAO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UZwatocg0AOJ4NQv3qaoX61QI+kP2dNHFp4GuLthg3E7Nz6Divobw3ZK2lwt1LLn9a8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CNMtMYJjVj77q9j8PStDaQxH+EYrxr81RmuI92CRbudJ3jFNt9CI55raQbutXYowFrpP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JtLznFb7rzUJiNMRzb6XNg46VA2mTius8jIpptM1BJyyWEy1OlpKAa3/ALDR9i96AMD7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1rc+xGj7HigDBaCcDqahaGc5610bQADpUDxDnigDnWtXPXNRGzat9oRUZgFAGA1kT2po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OaYYQKAMj7KcVG1oa1yg5qJkoKMdrOmfZMGtVkFRsgxQB5b8etP+0fDq9bGfLZW/I18m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9+H2tR4ziEt+VfEqnmummdtDYsIcCpBJxUC8Cl3VudA5261ATSu1R5oJHr3pBSqKXFADl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Ts1QDonLXBXsK7b4XaM+ueNdPttm+FZN8vptFcPbcyFh617v+zVHB/auqiQAzmMMhPUD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1YakWLFODACkDiuN7nny3HCOlWGlV6kVqRI6OEVOsQxUavUqvQM+bf2q/BnkS6f4kt0+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0189lcivuz4p+GU8W+CNTsCu6Roi8fs68ivhWQNG7I4wynBFdFJ9DrpyuiNV5NIwxT4+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NBUqdaRVpyjFAE6dKsQ9aroeKngPNAFxelSR9ajXpU8C8igC9cXRRrVM9Dmvr39n2xMH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kkkT/d3cfyr5S8HaIfFHjLTbEDKNMob2HevuGwgh0uwhtLdBFDEoRVHQAVjVa2MJvUkk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pM5qMtXKYhkUZFMJpMmgQ6gUZFGRQZkiHmrNm2JeKpK3WrFm372gR0CkbacHxUKt8tKG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VXVqfnigsl3UBqh3Um/HpQBY30nmD1qqZsfxCm/aB/eoAvhx60ob8apLcAjrTxMPWgC3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o833oAsF/eozLioTJUZfrzQBMZz600z+9Vy3vTC6/wB4UAWftA/vUG4GPvCqR2n+IfnS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+ePWlE49azHmxnFVZL1kz1oA3GuQB1pBcA9DmuabUmJxzVu2vCy9aoDb+0Ufafesdr9Q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SNesqD8aLoDd+0+9H2n3rm21+Ff+W0X/AH1TP+EjgXrLH+dF0P2bkdK1zkdaRbnHeub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F/CqsvjC2RseYKLoXsWdgtx71KlyB3rif+E0tQPv0w+N7fnD5+gpe0gHsJ9InoMdyCKd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LbxjA+csfzp03iyEchifxo9pA0WHn/Kd8s0bHrikmmiUHmvMpvHggJxG5qNfHckw+WF6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U724nQMTnIrOv57eeMrkZrlj4vuZEKiDr61lS65drIS64HpUutBFrDVHsi9fWqJMxWs/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lw3IqEgvJXJOSk9D18PTnCNmaDWa3MYaLg1E2mzwDLAAVCIpAQFkKkdqmktp5wN8p2jr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hbpVuDUY1QhgPrVS7tYNg2OSe9PttJWWPuRRcC9a6qIXLFgyelXY/GcVjJuVMH1FUbfQ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L3QJ4AN8Y2etFwNm48RWerW5eWXa9ZUEVnPndcg+1NTw4jWjSKuTjpWLFprLK4DbcdjR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QiOQNXNvDCZCxXNaqwjkY3GnC06naBVElBLiONdoQ1G9yxPyrWi8CYIwKhWBFJzQBbS4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J4FEaRwnbioNQnKLtXjNBAjTBWxmrNrlstjismGCQtuY8VuW+Ft/woArTai8ZKiqct9I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aoQokQ0AFvdKx+arEt7GoxWTKjRscVAS7tQBrG8jBAK5zVj+zvtkRwdorMt5FLASDGK0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lQKAM1YrW0kKbsuO1SG/WTKDIxTJdNEdw8rnB9Kt2NtHKjsQPrQA+xZUDOxziqFzLLe3R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hmVTxVm2zGjDaCaAILe2McZJPNWYZPLGH70sSG5yOhFXXtlMYyvI70AUzkn5Vz71ajDS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TETY4NRrN5duVY9aAEikaKRiDweladnbzr++d/lPasZ2w67T8tdFpxN1GE7CgCvqsjBV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eQRU2qxADDngVVhmVISU596AIZWNs0mW+Q9qqBmMbMPu0l3K7ckZqV3P2TGNoxQBHYCR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lwcqajguvLBAcmpvtaDgpknvVgX47eGWIkMAaRbk2w2KA1ZhuEjkG4kA1pypEtn5yHJA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5u/as25YTdODVMauZ7vYRkA1burxA6qExQBE8JQAZzSLA8bE9BSXcpIUpQtwXTBzQBY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cCqgUtnmo5Mp1oAvwOTmpjGHrMhvMHFXI5y1AGtY2iKu48muW8YIsV8MHGRyK6LT3Z5C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Xe8aTPA4oLMfcCwz0rlfiyiSeC7lV5KvG35Gt1GkMnJ+WsT4kxiTwxfqvaLd+VKn/ERn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V9CeQGaKKKACkPQ0tIehoAbRRRQAyiiioAKKKKAPZPgFa7LPWbn++yKD9K9Vzk81wXwT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W4bP4V3Jb5q8vE/EejQ+FE3FLnrUW6nIcg1xnSOpV6ikoFWjJnzB8TD/AMV9rh/6eP6C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M48e65/18f8AsorAj+7XsR+FHmS+Jj1NLTaVT1rUkcDTqZSg4oAH6VEBmpX6UwDg0ARA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3WrUH3aAJsZq94b0ttW16ztVGS8g4/GqI4XNdt8ErL7d49gZhlYRu/Gpk7RbCCvJI+m4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hdox9K9F0uIBgfauEsE83U4/avQ9OT91mvKgrXYYuXvWNWOUZq3HMAtZkPLVeVMLXSeY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qtFw1WM4FMBNo9KXiml6jaXrUEku5abvFQmU0nme1AEpfg1EX60pbg1GW5NADXfANVWf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nbGaAELUwt1pjP1qMvQA4tTC3Woy9ML0AOZutRM3WkJ4NRsetBQjMOajZuDSMetM70AU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/iflXiYH8jXwddQi3vLmJfuo7Afma+79eJGkX5HXyHx+Rr4PvSftUxPUu2fzNdFI68Oxq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G7iug6QJ60wNTWbrUe+gRbRutKWqsr0vmUATb6N+QagD5p4ORVgWbU7CT+FejfCrXTof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fJf6GvN4h+6H1rqfBEDXfiHT4gfmMox9azewnsfZu6gHNVxJUitXC9zz5bk6tUivVfdR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rUqyA1nLLUiy4FAF/dXwt8VdF/sH4ga1ahdqC4Z0H+y3I/nX22bg818kftIQ/Z/iNNJ2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btI2pPWx5jG3Wnlqro3WnFq7DsROG4pN/NQh+KaH5oGXo2qxAeapRHircP8An9aAL0Zq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6A4U/SgDq/hbeDTPFun3jnbGJ9pP1r7M83eqsDwwz+dfC1lMbaxLpwySIwP419Z6X4s+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wJn64rkq9zP2Uqj0O2yaaW9641/F03OKgbxXck8VxurGOjD6pUO2MwH8RpPtC+tcM/im5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m7IOFwan29MPqlQ9F84etMM49a8vbxPqZJw1RnxDqjf8tMUvrFMawcz1mOUHvU9tMqzA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Q/wCXhqWLXdSdh/pLfhVqvBopYOR7yt9Cq8yKPqahk1iNCdrBvxryaKed0z58jZ/2qniu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Zur2NVg2z1BNciP3nVfxqzHrNqRzMg/4FXjt1eyEnLEfjVUXb5/1jfnS9qyvqTPaZNbt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m8RWy5/er+deWR3TEffP50NcNjqapVGXHBdz0SbxVbLn5x+dQp4wt1PBzXnTzZqSCT3p8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bx1Ao+4KrSePoxnCVxSyilAVv/1UudjWCidV/wALEYMcJTG+I827CxiuOu4/LywqsASM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E7aTx/ft91VAqtP461ONSxKgVySXGR16VJPMtzB5felzMuOEgjYfx7fzZ/fbfpVdvFl8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IEJ20to6OSCKOZlfVoGvH4kvXyPtjfnTTr19GS32xj7Zrn58wOcdKBLvXoaXMy1h4I6h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CO9MXxVqFySftZUelcqwDA5BBqaxYoTk8UXZXsIdjdl8R30ZO64Y/SoB4huJm+aR2H1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Bouw9jDsbrzSvFkE7frUAu327QeKqRTTE7QfkoeKQNkUXZVoIkuU3xk55rOi1FrRyD0q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vU4T1ouyeSLd0bUOofaF+Xk0CTLEHg1n6FGV5rSeLzJixouzS3QlaPKYc4FRwubYnjet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SBVZFMTFQ25aQWFafzCQDtq5ZLt5c5FVXtN/zngCmfbtvyJyRSA0rpBIBt6CtLTpFEGC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vtcBZzzVizUxTso5FZgZ2qai8D70f8Ks2Mq3sIkZxu96beWUM02Nvy96lFnDDHiMYqiS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ajO4HnmqSIQTszU6FwPmoKLkClmO4DNXLePAZZPumsy2hluHyMjFaO10Xa351ACTWFsk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oSWm9QN60+ZVSNioLGiwtxPEzM2ygDlda8Q3tpemVXeNAegrT0zxrcaoixO5PbJrZ/sm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4VlNp0FrcEIgjx0xQB0FtezW6Bd+Q3ao7q3jnkJbKsazrWSXzvUDpVyWeSZvmIUCgCuI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xhlOHxVoRpg5OTVWaI5JB4qySnkoxGc1KimQcLUiojgjODSG1dM7X4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10ffb6-c937-41d9-825e-b5dda92fe3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2bMItznrVDFKCR0OK6ALMFxbXBIjOJe6U2aDPSq832S3g86SLEsf/LRPvVPDcGWMOn3S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aNgSrAtigz2pPs5fPNAFbaD0pNlXBYSnoAaP7Om9KAKW0A1IOlTtYXA+7GXPtTDa3Cfe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0bTUxiYdUYfUU3b7UAN2UoXFP20u2gAAxRRRQA+iiigAooooAKKKKAH0UUUAF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UU6minVkQAp1NFPoQDKco4ptPUVqgHr3qSMUxRxUi0AD9KbGMU8jg1H0oAkJ4p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oATHtU8HFMK8UsZqALamp4hmqsZzVyBaALMS1bhFQxLVqNeKAJl6VR1C4CqQDS3V4IFI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ivLK+1R3NAE0kyRRs7ttUdTWFn+2CZf+XDt/ek/+xpTHLqh82fMVivKQPw0n+03/AMTU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9itAC/8AHxP5MX/Az/dWkuLmG3/dR/8AAUH3npk92ton2W1G+Vup9T6mjTtP8gmaY77h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tpxJEt0QZu0afdWjVL1LeHyk++aTUNTW2UonzSfyrEZ2mcs5ya0iA4c0UDpRWgD6KKKy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WAUhGaWgUAR7KNlTYoxQBGFo2044ooAaRTSOKfTcUARnpSU7HWmkYzQAma7n4P3OL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4InrXR/Dm4+y+LLbJwtwpjPue1ZTWg47ns570ynnvTK4Op3x2OP8dRE4P+wP511UDeZa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F42jDQg/9Mn/AErW0hvM0uzb1hU/+O1ZJZx1qtMOavKvBqvKnzUxEX2fzreUf7DVxdd2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8m7mjP8AC7CtImciGigUVoZjaKKKogKKAM0oWgAXvS0AYooAKKKKAH0UUUAFFFFAFaQf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+SUe9dNMuCfpWBImJJB70AVouo9lxVmP7o9hVVOjezYq2n8X1oAkRc1IsdJEKnAGKBojC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GBQbI5zxB+41e1lrd+0VjeKI/tEEbJ99D1rB/tfUOnlf+P0DO0NxwarSTFs4NcgsGq3E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8/8Au1pXGsxW4Kx/vDQRzF4zFHJc4Hqap3WuQxkqnztWLc389453HavoKr7QHNBmWLvU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qVS4pu2gRHQRmnYFJtqQGU01JikK8UAVyvWm7KmIpNtAEO2m7KmxRtFAFbZSFetTlOtR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pStN2+1AEeMUlPK03FA0QOOtVnXmrzrwarOvNBoiALmpFWnKmalSOgYxE5rTtE+Wq0cf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hyw9KmSLFPVKkVeO1YG6EAwKUAmkyB/EoP8AtHFR/bhyIv3sn+x91fxoGT+Sx/i4pjFI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uJ/vuqA+nWrEemxEHfmX/eoAzbiaLUdQ0+ETCX52meP727A+X/x6t7BrOFhFb6lamONV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1se1IBirUyCkVakUcUwFXpS0UUCCgnFU7zVrWxUmWUAj+Eda57UfGqjItoiT6yUDOihv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X96obzXrHTyyvIGcfwrya4a61m8u87piin+FOKyl/wBdJQI62/8AHLnItowg/vPXNXus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/SoKTb70E3IvMpDJTvKpDHigsiY0wipCKbtoIIStM2+1WNlJ5dAESjFPXpRt9qWgpDT1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oGMkGaQfdqbZkVAeGxUAQNFliacI/lqzsG3NIF4NAFaH5Sas/eFV2+VjViAbloAdGvNW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sJgA0ARleDUeyrBx61GcUALEu2nE5NRbzVi3j30ATRDip1FIkWKlCYqChFGamiHNRjrU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pj0qCBhzU+4UAJiqN/c/YbeWb/lqfkQf3m7CrvnhaxPtP9oage8Vu/5yf/Y0AS6fbfYb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95P7zd6s9aZT6AH0UUUAOooooAKKw9R8b6HpnEupQPL/AM8oXEj/AJDNY918RjybXS5/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b/dDYzTA7ShmSONnkdUVepY155d+IfEmpf6rFpE3/PtDnP8AwKTb/wCO02XwrqF7F5mp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gj/2VR/49VWA7C68XaNZZEl/FuHZWyfyrGufiKpDLZ6bPMR/FN+7FY8cXh/SFKyaikuP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u1arSeMtKtSfsemNMw6SXj4/wDHV4oSJuTv4i8R6yxSJ1s0P8NvD5jfm3y02fwrdXTC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X1wTj6L0H/fVZl7401a7UolylpF2S3Xb+vWsOWRp2LSyPM57uc1ohOR1hi8NabxNeGdh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7/69VH8W2NuT9g0OKNx0ku5GlH5f/XrmsgUzOBTMzVvPG2s3YKG9MEZ/gtF8pf/AB2s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Y9Wd9xNVSvmNx/PH61qad4b1XVTtsbCS5J7hD/6EeKV0CRTJ4NQnvXZad8MtUnEEt1JH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j61V+IfhCLwhd29tDO8pdd2XTH9anmG1Y5dEdzhF3Gt2y8I6ldhd6LbI3IaU7Qa7waPp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XFLsj3/3n9avi5tLe/8AN/2P+Wibv/ZqTm1sVGCe5x1h8PHks5riW8+WNgPkT6+tXp/B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l3dbGf8Aefd4Fa914ns4NKukXfKGkJOFx6+9Z8/iGbzo/Kj8qsm7myjY6O3v7T7P5tpp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8tNv8NYdxqIgMUX+2tcxa3EpsZoZZZD5b7EFWba3Pn2vlR/7f7z5azURmtf6/wD6Ndxf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vziusnt+LvzZY/ufcjSuXtj/AKRF/vito6GcjoZl+bFVAmUlrRdf37D0qnEuYZvXNaGZ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607Qk83WLBP706D/AMeNSeIOsP8Auf1qbwXaNeeK9GhXlpLuKMfUtgUxH7F6fALa2tYo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JT418uNQP4RikoMCGequOKtT1VoAQLU0a0xBkmp0HFUQIV4qMpU9ATNAFdY+alWPFOVe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rUqrQq1Io4NADKVetV7u8js4nllZUjQZZmOABXmY+NPh/WNYisNJ8QW915aeZNJE+7d/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ioNPuUvLOKaNt6OoYMO9WMUARX1/FYWU9zJkLEuTx1rzLxF8ahpto7wW8Yccgu3aui+L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MpAkb5I1P8Rr5Yu9Mv8AWFRVYEsNztIeM+lZAVvjP8WNY8X6THNeaj9lsocstnCNi+2f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38aax46s2ttQu2txJhFZ+AvpXs2o/CO1vUIv7m6vlLZ2k4X8a7P4WfCAPqifYdOWIqeXI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9H/DXT7q30AS3cvmyyd66scVFpVqLGxSFRhVqemhHz/49+CWt+MfipFqCzIumNNFLcXL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7iNP8i38rrV2nVsgPhfb9aAuDUu2jbXSWV7+ES2cinoRWVoN35Fu1pIeYTtUn+Ja3WAa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CYXJliP7vf8AJJVJXJZ6BcQQz6fu8wZ+46VncimWredBEe+356shRipBEQlkXoxH41PH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foaiK0m2gotLrV5/HIkv+/GDU0et4xvtYT7qNtZ+2jbQBtLrtsR81kfwerS6no0330m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7adQB06pocvScJ/vR7alGjaRP9y/t+f+mu2uTooA67/hCrWYfurpX/3JVaoZPAcgztlJ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Eipo7+5h+5PIv0Y0AbR8E3I6OD+FVJvCt7Fn5dw9qZF4k1OPpeSH6nNWovFupJ96RJP9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wf8ALE1Xk025i+9E35V0CeOrlfv2lu/vtx/KrMPj5OkumRv9JWFAHINBIvVCPwpldtH4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bP9Qyn+Ypx1jw1dcSI8f+/Bn+VZ82oHFUV2v2Xwxc52XcafVGT+YpH8M6JJ/qdTt8/wDX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dn/wgUco/cXIl/3WU1Xl8A3SZwx/Ff8ACjmA5aiugbwTer6H/gLVWk8L3seeEP44/nRz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fJn9wx+nNVpLG4hPzwuPqtSBHRS7GHUH8qTBqgGinU0CnVJICn0wU+hCCnKKbTlxWiGS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eOBRcBcZqGTjNTKetQzA80xEaNU8ZqrGeTVhOlAE5Py0kfU00HNSRCoAsRLV+BeKqQrV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pbq7FvEeeabkAE56Vz2saqkQLMc9lUd6AHXupJCjyytgDoPWsyCGXUCJrv8Adxfejg/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brBkHMcZ6Rj1PvTbi56gHNAE09xn91FzIfuioZ5/IBs7XmX/AJayf3ajt5s7ktm/eHia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ABVTQwJH90UASWdqlsvHLnqx6mm3+oiBCin5jUV7qK26FUOX/lWEXaSQsxyTVJATjk09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YBRRRVgPoooqCQooooAfRRRVAFFFFMA30m6m0UgFzSAZp2BShfSmAUhFPxTaAIyKaehp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xVvQrk2etWE4/wCWc6n8M1AV4NQkc1L2Gtz6LPP41HUGkXIvdKs5wciSJW/SrGOa897n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77AH/AGWFWfC8nm6DZt6Jt/Kl8Rx79Pb2NVvBL7vD8a91kZaoDfRetRypU8YxSypkGgCr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S8Tx+TrU3o3NddZjMjj0rnPG0W3UonHdKcGYzMOihelFdCMxNtG2lopkABi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AGaXFAEMo5FYl4uyZq3ZBkCsfU1xLmgDPjGJJF9RuFTW/OaiztmU+vFT22AD9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SSiPvUUt6qKfmArPe9RyfmBoGX/t4Haq0+odcVTmuAP/AK3NVri4itx+/O6X/nhG33fq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cHHEf8Uh+6tUZ9QtLHIh/wBKl/v/AMNUb+9kvTg/JCPuxr0qr2qkibklxez3pO9sL6Dp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IGUYpcUYoKGUUYooATApNtP20lZAMxTSvFSYpNtAEBWm4qfaKbsoAhIpMGpttJsoAgIp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ARFeKTb71JikxwaAK0jbI2/2fmojPmRr7/NUskQkRx/eXFEUXloo/urigCJ14qs69avM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FkSLk1Oq4FRjJGI4/wClSLDN3dR7ZzSLRNEB3q3C6r/FmobeDPXmr8Vug/grM0QizSn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p5tLiccyCL/d5qdAB0FWFHFZ2LRXj0+OMZOXb1NTJFjtxU0YyeakKCmMgVMGrMa/KaRV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3SMAPegRT1JvLv8ASm/6eG5/7ZvWsBmuT8Ram0y2L2EeTFcgsZPu8/L/AOzVBP4k1g/8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bAdusOOajmuIrVd0sixr6sa4T/hI9Xx/x9J/tfuhVOeeW6OZpGmPq5pgdbf+LrW33LFm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8UXl3kKfKU+lZuwDNJjFNEke2jbU22jYa0sIi24qvt/0lh6iru2oNv8Ap3/AKLAg8ujy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WKVGV61aI61EVoLK2ykKVY20wrUkEG2jbTyOoptAEZWoyOtTkcVC4xmgoiPQ0g4pTQop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q4c1di6GoZk5NSFxg5SiNCc0+NeMVZiiGDQFzImUiQ1ZteIiaS6QCVqdAP3Rp2C5OnSj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Oq/U1Wudb020B867i47K2WpWC6L+40wE5rEvvEypAklrE7I5wHfjNYd14s1E5w0Y/wCA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0baDC5ri/h/PLf3F350ry42vXdDgcUhjlAFOOKhBOaeGyKkoSnIcUm008LQBIk2KlWbI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CDWb5LKyd3P0A71Fplr9ktEQnL9WJ7seprN1fWNPF/ELq6jhit/n+d/vN24qjc/EHT1y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g2r+Zp2E3Y62n1wI8Ta/qp2WVmtsnr5Xmn9amj8Ja5q53Xl4WX+7K7Af98iiwJnT3viL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WH8CHc35Csa6+IKFjHZ2TSL2eUqi/wAt1Mi8Mabpbf8AEwv8Afwnhf8AGsy/8U6Vpx8v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SOy/pRYG7Fx/EWsXvEaLCp/54R7z/wCPVH/wimq6yd2oXMzw9c3M5C/gqbVFUbjx/dAE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BVz17qtzqEhe4neQn1NUohc69bHQ9FB8zUVhcdUgAI/8d/+Kqp/wluk2RaSz055ZOnm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/rXOaNcRC+lMvTyJET/AHiKoQ/6nFFrAnc6C78aandEiFktEP8AzyXB/PrWLdyzXTF5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mITzxTsSkcVSYmmQgYorotG+H3iDxBn7Jp1x5P33uLhPKRV/vfN/7LXP3MP2aeaDvFK0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ujOzI6sWOnXOpSGO1hedx1CDJrr/AIfaPp+oafqE11axyy27rskk+6q/SvU/EthYaVda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/dxrgUXsXFXPHrH4dX93aLK4igQsFy5LN97Hauxs/hJpVhBM2o30k0qLuEedgraHiHS9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xLny1bn/AFlYXiP4grdXFwsFsojaLbvdcnvWTk2aqKRqeDvD2iafo9rdSxRyy+cv+sT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+yrfxPNFNL5X7j5P4V+9Xn0Wr38ljGnnYgEiNx9c1Wv4PtF9UisdRp3iDStP0eL/AI+J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yr97221xvxN1xtc1WzkKLEBHgBVx/F9auRD/AIlYHq4/nVDxZaK+r6dGRwynP500KS0F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CsOT/BUga5mnmOXmBHU1bjFvBqSRpbhdozzzU0VybiOdxxg4+WmQisunBrWPdwd3SrSW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gFoosetHmbpLgA8gVIyjbwCIzA4Jds5FXpWP2hQANyr1NQeV5cdkRtjWQ9TVp+LmYECR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cT/8S+7l/wB6uW0xPNv7Zf70yj9a6jULfy9Kl4+8P73vXNaMP+JpZ/8AXdP/AEIVogZ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hNZsDNjG3hq1Z1xNeNn+JqpwOiiIE9cUJkmF4kysyD/Z6Vd+Gs8v/CeeHPJjzJ/adtj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U+2ptdWGOdpqLw1rT6Br+n31udstpcR3Cn3Vtw/lWi1Mmfs5RVTRtUi13R7DUrcMIby3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MP51bxQZFWc9arVPMck1CBQA6Mcmp1HFRxLVhRVEDBzUqLkUirzViIDFAGTrOtWOgWpu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G5wK4zSPjZoGq6ktlCzPO5wiodxf6V53+0vqOpX0kllA/wC5jhyqRnqa+Rvh94f+Iw8f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5d6sj/v1XYu75uP92gZ+o4XAoJwKx/CfiBPEmlrcKCrp8rBu/vWvKuUIFAHyJ8cPEGoe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uP8AhFbP5IbON9q3GP4j/s1438JvGOoeKPG9p4U8P6JHaxb9nmR/wL/eJr6y8cfCbULj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ZH+SOP7yKa3vhB8BdH+Gcj38MSjUJ1/ekDhfoam4j0zSLBNJ0y3s0+ZYUC7j7VZIFL0o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Pf8ACQeFTH0ELb8V4db6PcGQrHbkKO+2vqGWITwGORQY24INQQaVaRIFS2ix67RUWGjx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pllmzDaA8uR19hXs+kaPaaJZrbWcQjjHU45b3Jq8I0i+VUVR/sinADFWim7IZjg1Gepq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BmPalxUm2jbTA+GAM07ZSoKmVOK6yyApwaoXFvHzkVpTSrDtBPzNwo9ap3Ecjg7YmY+g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jZ0rTgkEsee1ZTRTqSphcZ9RVzSrjDGBwQ1JgW9oJpwTipSgzSbQKQEW360bfrU2360b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G361Nt+tG360AQ7frRt+tS7aNtAEW2jbUlJ2NAEVFL60lZANoooqgHUUUVABRRSjimAD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r23H7u6mT/dciq+6jdQBqReKdWi6XkjD/bOakj8XakCdzxv/AL0YrIooA3k8V3H8UcZ/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CH6Vz9FAHSL4mgb78TD8KUavp0v3oj+K1zG6jcaAOrH9jTfxKD+VJ/Zekyfddf8Av5iu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+tAHU/8ACL2rj5Lk/wDfamoz4Qz9y5Y/Vc1z6Mw/iqVLmROj/rQBqv4RuR92VWqB/DF8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1a7TpKamTxBeJ/HmgCudFv485j/Wk+xXMYO8Ef8AAa0ovFV2v3kRh/u1aj8WEj57RG/G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W/KlKttPBroE8QWUn+stSPpUovtHlB3K6fhVAceB89Tr1rpPs+hS52zoh9020f2Hp8v+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isYCLUyCtj/hHV/glB/Gk/4R6YfdYGi4WKkIq0DgcUCxe3+VqzNdF6sOy1t3lZu60rC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EdzHoB3rLtY8P587eZMenov0rmfEkWsWsbQwWd1NPJ9+dUZlRf7orlRp+pGN2ee5hYdQ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yW7HqN7qIhXBPXtVKOOS8+Z2McP8AdX7zVzPha4PSYvJ5f3Of4q6pLjPapcRJ3LyAAbEG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CiH5vWobi78uMgHFZQmZ3Oc4qUiibOeaVe9NBBpy96sCVe9Opq96WmA+iiikAUUUVmA+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UgNHU1IvSox1NSL0qgG0UUVIDqKKKoAptOptABSYGKKD0NWBG3SojUrHiojQB7J8Ork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MtH+TGukwa4T4P3WdL1G1J5ScSD6MuP/AGWvQAvtXnS3Z2LYytaiL6fL7DNZfgJs2lzF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qEW7Tbn/AK5k1y3gNtup6jD/ALjYoKOvC4NSbcg0qpUirwaAMy2+S8dfWs7xrb77KCfH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y72E/wB40zxRZfadAuMDlCHFEdzOS0PO6KQHNLXSjAdSGlpvrVECqaWm04c0AFNJpx6U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qYDmnKe1AC08dKZTl6UASUuBimKacDQBG/Q1j6wQihu1bNcl8QfOXwlqMkP3413fhupg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5t7bzgZ5JQoX3rP8V69d6X4gtdPgjRobqMSDd6ivLtOMpniu8/6uZf8Ae+9XpHxBnCNo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gaq5SVI0RPMR/pM3P9wVP9nEA8yb9yP/AB5qw7bWIYP3kV2kkn98OKJL9ZXLyT7mPd2p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BjtR5Mfd93zNWZjmhZEk5DKfoacpGeoo5SbgVyKj21Y28VGVplXI9tG2nEYop2J0G7aN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aTAqQ9aaRTsVdDaKKKiwXQUYFFFFguhmKD0NLRQMiNJSnqaTOBUWAQrmmFaDcKM4DN/u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J7t81FgFKDHJxUZkCZwN1IEdvvmnLGq9OaAIfMz0jNHznotT5x1IFISnd6AK7BiOahMO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oH1NVf7Usef9Mh/7+rQVcliTFTBfxqh/bdjEf+PyH/v6tPXxDp//AD9If9z5qCkzYto+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sduEeaX/AHLaT/4mlPiKCHJFvdt/27sP5is7GqZsDjmo7rUYNOi33EqxIe7HFeb+IPih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n2Yj/nom5/yrhb3U7/U8tc3UkoP99v6U4wbJdSx61q3xQ06xDLbk3Lj+7wPzrjNT+KWr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+6Oa5W3tpfs5l8vMX8JrTttLc6W8yIHMiKef4a1UEiOeTO+0HX9S1HT4GuZWZiM8ptWtd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b/vla5Ow8QfZNPtYSLUukYU7rnb/AOy1P/wlIP8ABZ/+Bf8A9jUcpakXPFOsSiwMn/LL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/NVoVzWrau1/p1xEgtclTwlzuP4DbzUtt4kk+zxfu4PuL1utrf8AoNLlGmbwBOacsB61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7p+F5GaVvFx5/cwD/euwf/QVpWHc2DFim7axT4ofniyx/wBfLf8Axuo/+EpUdfsQ/wC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7m8o5qQDiudHi9V48zTh/wBvLN/7JSf8JimP9ZZf9/ZP/iKdgudFtqBwFvEPquK54eMG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ZGo/4SDP7z7XF9fsrmnYVzp6TbXLt4rK9LqNv92zk/q9Qf8ACVTE8XEp+ll/i1KwuY6p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Ert/y2uU+kEY/nUKa9JJnEmoH6rGv/stFhqTOrplcyNSu5P4blvrclf/AEGOkLai4Jj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/wDZaixXMdE/U1Ga5qa21Gb71tu/3nY/zNMGn3Z62kef9wUmgvc6L7TCP+W0f/fVQyX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N9Vipo16Rw0Uf8A2zQf+y04eHrzvdL+AqR3Lx1W07Sk/wDATSjVYAOFkb6LVMeG3I+a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KPC0ZOS5P+frQQXF12Fc4SQ/XAqGbxCnaH82FT2/h62XgsT+VTnRbNR91j/wI/0oAzf+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mrLbxlqLZ8i3gA/2nzXRXGkQ3FvMBEPuNVPwJo9rNYTedCJZflbn+7QByN/4i1S5lId1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m+mBzdO344r0DVtLtUvGCxIi+iisyTRILhWESiM+pq1Yk44RhjmWU7qsQhwcQxGU/wCw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lvzM5m9j0roLS1trVNsMSJ/uilz2HynDw+G9RvsEr9nQ/wDPTrWxZ+CbZMG5lec+g4Fd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2syWuJY0X/abFQ3c0jEl02xt9MQpaxCFT1x3+taMZzmsJvGGlRAhZHuCO0Uf9WxUFv4k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wf42jaX/AMdX/wCKrJl2OpAGKjllSBdzuqD1Y4rEOn+INRBPnfZf9iSTy/0XdTofBhmb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Em7/AMeZm/lQtBlmbxdp1mDun8w+ka7qzZviDGzFbawknPudv+NasHg/TIesBmx/z1O6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UcduB6LigDk01HxNqZKwQraK/c9RUN94ev5IDNqOpuzfwIp/ira1PxRb2sjBPnYelcrq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rsSL5hn1qkribSN6y8KaZbgvK3mHrl2q2L7RNNyuLfI7YzXnQ1CaQHLt+dReaQ2eK1si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gra2oGOhxisK98Y6jdbsXBtx6LXPm4ZuMZ+lIqO54/Wo0GTS3HmuXctM56vIayrg/wCk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MYtLd7j/AK5xsf5VHbeD9R1DWJtP8ryruNN/lyfM3TP8P+zVKxLKMf3aMmvY/D/wZspb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PRScbU6pn3qxp/gnSdP1DHkw/u7rYklw275Q/vS5rDUWeefDb4b678T/ABGmjaBZveXZ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dI+HF7f6hqVnJMtvLYztBIGXPzL1719S/s2+INK0D9oe7827t4opNJ2eZJ/G27oK8T1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x35MTup1Wdo9vozMRUcxSRHp3w18Pad5Ut2J9QxGzvHI/lKzY+7V7RvD8Wj293F9ljiu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J0+XNc1qHjHVb8WFrF5cIjffWfd3t/fXt1LPcOzyPvbnqazdzWx6xqHiDT9I1D99NH/q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1fOeusr69qLRgCM3MhUL0A3Nj+ldlb258/1k27q4zUF/4mF3/wBdG/macUZtGn4Z1q60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PgNW99ruL2eN7meSYquASa57RoMQj1Y11NpGAsdaNCWhUFhiCXP9/fUt9b7Z4o/+A5rQ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Kqept5lxbL7VNih01sBp8uOMO36NTRb5nj83938nNST8WF3/AL7U+Sfyb6KL/lps4osN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KOPlmkZlHvms/wAT3ip4jsA33UClx6c1qXsbTWDTY/exSMwA9M1zuoRyah4oikfH7wLx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tqpc8L/9arVuEFjKwPO7tT5LSCK/uA8hwhFWIr2zt7eCOJN7SN1pkhbwHz/KP9zfTvsH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KtD7R9mnm8qX+Bd/lvu21X+0RCwIy58x/wC76tU2KIL/AEwpFZKZkxH0pwWEfa/3nV9i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/wDe+f8Au0bZ5bqv/wAVVO2v8afLFEPK+fZ/e9utFgGavbj+z4s7/K2b9+z71cr4eH/E7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/oVdJq7S4PP8Dff+auc8PqRqlmfSdP8A0Kmijda6BiuX7tIx/wDHqjtji4i/dR4+bf8A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0X7mT8KLCsc54ll8zUnwqoq4AVRWdp9v9uv4of8Ano6p+dXdcBa+f3qnbSm0u4pl4KO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eTP128OeIE0DSdM0eAtNFZW0dtuK/wB1VFdxFcpcQ7lrwb4LeMZfiP4H0nxBNFHDLcf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Fe16WpFse1QZjnGSaaFqYryaTbQAijFTJUYGKkShEEg6U4HFNU8UZq0ByPjP4c2fivdM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D7rfWvNdU+Gt74XijlmiSSIcZhr3petEiJLjeitjpuGanluXE5/4caLLpuggzDy2mO7a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aFPFFCQN2GipF6VGKkQ0EC4NFSADFeP+NvipJdarFpOi6jFpspfAlcbmk9/usFFFgPXq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xY1a48Qah4Z8QHzdQt52RLz+/wD7P8P8Ne1iTNNKwC0UtJ2pANpQOKTFPVaoBMcU3FTb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MVfsIkdtrDNZ/wDaVn/z9w/99Ve0q7t5p9scyOSOxrrLLktuqZ2jFVWTGeK0bgHmqD55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4qYr1o24oAqyjyG+apVhyM1PPP8AaLcwyRDj7r/xVD9oigB82QRj3oAbsFGwUn9o2f8A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1Kz/AOfiP/vqgBcCjAqE6nZ/8/Ef/fVN/tKz/wCfmL/vqgCfA9aTNVzqFl/z9w/9/Fpr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/wC+xTsBP2NRnqaqN4g00ZH22D/v4KgbxNpKk5v4fwfNFgNAikxVFPEelv8AdvYj/wAC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+kbv91GP9KnlA0KOtZY8W6aekrH/ALYyf/E0v/CVWX8Mdy/+7btRygadFZX/AAk0Jz/o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f8JGWHyaVqRHvAB/M0coGtRWP/wkiD7+m6kp97f/AANO/wCEgT/oGal/4CtRyga1FZ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6kfrCB/M1H/wk0nbRr8f9dPLX/2ajlI5jeorAHie4HTRrof780C/+1KT/hJbw5/4lSr/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HMdBRXNP4ovQPl063P8Avago/wDZTTU8WXZJ32djHju+prj/ANAo5Q5jp6OxrlG8ZXQ4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8lpo8W3T/wDL1ocX/bzI39KOUOY6g9adXKHxLd4OdV0df9xJGpBr9w+ca9a/9srFj/7N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P/tmfnPiCU/9c9Mz/OhdWnlzjVdVl/65aWF/pRyhzHaL3pa4z7TcOP8Aj48SP9LONf8A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+Jn/AN4qn8qOULnb0VxIilf/AJh+vv8A9dLzH/s9SrZynrp2sD66qF/9qUcoXO2j6mpV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peofjrf/ANepP7MuWBzovnf9ddfl/otHKHMdjMm1uKjGe54rkLnRWwf+JZpqf9ddVmb9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bLQv+BXkh/mtFg5jvY5ok/5aKD9cVMuu28I/5CUEf/bdRXnS6XGOp8NofYSN/wCzUksq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/egs/wD7KqjG4cx22q/EiKxX7PBqSO/eRWLCud1D4vajbkLbzwXA7s8RxWBEJgpB1PB9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aS3P7+R07kwBRXTGmrbmEpHV2XxnviALixgZe5jdl/SteX4t21ouL/R3VPUOp/nXnel6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4vSti48oWPkyxR/u6nk8zK7OvtfiP4buP3k1hLBGe4iDfyq2vjnwVNwWdP8AegYV5RMI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69/mX9KsIxTpeagn+/Zg/wAxR7JPqVGVj1ITeC9S5W/8sn1JSnDwr4fuf+PfV1GexlB/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8TWf8bAf/E1UN84J/wCJhPn/AK9wtZ+w7Mv2h62fh2r82+oI/wCRqKTwDqMedkiP+leV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S/ilW4fFmt2/+q1eYfUsP/ZqX1d9x+0PQz4N1ZOqKfoagl0G+t877cnHcVy1v8TvFUJ4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avxfF/xOo+aSwk/3rRh/JqXsJLqP2iNFraVM7oXX6ioHuIo/vyIv1YCrUPxouv8Al50y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+Yar8Xxb0iYf6VpLL6+UfM/9CVaytNaWK54mH9tt/wDnvF/32Kes8bj5ZEb6MK1/+Ex8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wP8A01slP9aYH+Gt7n91DEf9qCVP5LU3kt0PmTM3ev8AeH509TkVqL4N8BXWfs2qWsB7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T4T6Vcr/AKJq0T+mZt4/9Cqkx3M+ip5Pgxdp/wAe97av/viQfykrMb4Sa6gO82Lf7okN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isSf4a69bk7Y4m/65mQVmzeD9Ysz+9tWb/tnO38qtKD6mTlPsdbRXBz2N3H1t1X8Llaq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+5qfIu4c7PSKYZ8V50J4+nmxH8JW/macJVxx5P1EL/8AxVLk8xqfkehCbNKOa87MgA/1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GuwD/rW/wC+JP8A4qn7N9w9oj0otimmQDqRXm4mD/xA/WNv6tS7Qe0Z+sZ/+Kp+zZm6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WRR+NQNeQDP76Mf8DFcG2AD+5g/78/8A2VRGQjP7tR9IBRyCVW57r8HtWjbxBdWqOriW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/jXsarx0r5W+EGstp/xH0ZjGiRTTNA4jQLnzFYLnj+8wr6vwK8+rGx205XIJU3wSJ2ZS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xhPH08yAH/vk13u3PauAP+gfEC0bosheM/TFYo6Ez0ELR2NKBmjbwakop6gNsayegxVy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r5kJ/lUF6m+2K/SrFi4mskJ5wNv61S3JZ5GmQSD2qQ1JfQ/Z7+4j6bXI/WozXSjnF7Uz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BQc05elMXvTlOKAFJphp1MoABxT6ZTh0oAfSg4pKKAHZFLmmUUAP7GsnxHafbNKvYMZW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rWqKdQ8ZXrmmgPm+HTFt41niyU3f1r0e/ig1XwZC03SNga5dngtZZbQj5VlYD8zXUaQs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Fc4rZGS6nHfZ4f8AntF/4BUeRF/z1gP/AG61b+z2Azyf++2o2WIH3m/7+NVEtFQW8fYW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IAOBCPosgqcvYj+Jv+/jUnmWOPvN/wB/GpWJsVvJk/56hfo0lJ5Ug/5bO3/ApKn32Xqz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z80q/SRqB6kG1h/y0b/vuSgBu0j59nkpxvLFf4pW+rtUE19F/wAsllP/AANqLILMeVuh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URkuVz/pMv8A31JQk6v/AMu85+spqVVDf8siP96U0BZkHn3P/PzJ+LNQZbnH/Hwf++2p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3UYtfOH/ACz4/wBtqWgWZEbi5/5+2/76b/4mk+03I/5e2P8AwJv/AImpraxM5kiij6d8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SCX/AIDRoVygL67H/LZz/wACb/4mj7fd/wDPZ/8Avpv/AImp7XSJLrT2nDY+bFV/7MU5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jQmzGPfXhP8Ar5v+/lNa8usf6+b8ZKd/ZRzwkh/4CgqQ6YVX/VyfklToWV/tlxjBYn6y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/67NVn7Gw/wCWUv8A45SfZW/55y/+OUaAVhLLz8x/8CWpBLLz8x/7/t/8VUxtZf7k35x0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pUaFkJLHOcH6uT/7NUWP+uf/AHxVz7HL/wA85PxYCmmyl/uN/wB/v/saBoqYz/zz/wC+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wC/Yq6LKU/wN/3+b/4mj+zZyD8qfjIx/pSsMpC294x/2x/+xp3kYH+tA+iYqVtNuGPK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jzEdcfVGaiwFByEzm4kA/wBnFQmeEdby7B9q1f8AhG5Dz5if9+6B4buOxH/fFIZUtzLc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dqeNHu8/vYYx9X3VoQaVdW4I8wf9+6sxWt3ggSD/AL90rBc4vVNLdNanMIG4Ig46fdqP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NbP5ivjJWu3Nhc5JkVW/4DTkhvY/9UFUfSqvYNzEsvCU1tZPDhOe1WYNBuIYBHiPj3rS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KYl5es7ArGcVFy0ij/Y1x/ej/wC+jSHRrjB+aP8A77NaX2u6/wCfdD/wOk+13WD/AKOn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ano04snEZHmkcbS1U9F0WWW2ENy2yXgAtmumknYkCbZEwXOM1i3uqpb3aNuVwGHSqBFw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3xQPCcPeQf98VoC8mIz5I/77oN5P8A88R/33QUiiPCdv3kH/fsUf8ACKW398f9+1q5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6pPtlzj/AFA/76pAU18M2y9Xc/QKP/ZaX/hHbUdmP41P9uuB1g/JqT7fN/zw/wDHqAI1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TTLjSrb93+7Tl9vWrA1Jh96Fh9OahuNQiPl/upPvr/BSbAcNOtgP+PeP8qX+z7b/AJ9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/vH/AL5o+3Rf3j/3zUlWJkgjjHyoi/QU/OB/9aq63kR/jH4ilN1GRw6/rTCw4tzTGOaY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nuKyGMcdagY4qy+COtUZGxmpAC59aTzD61AZqTzaNQJ/MNKHJqv5tAmoSA0LfBqfArFX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2SEbjT1u9YlP7nRZIx63bhP0qgNi3gyJayfAMZa1uG9Nqf5/Oqc+oah+9il1vR9P8z/l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reG3t/Ki1bVLr/rztfK/WSkBp64wW7PHasP+2rWAn99n/c+arM8NrHKWbQ2upB/y21K+M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5L65iGIUsrFf+nW1UH823UgSCK/ubkYttNu7n3CECo57jVfW00//AGJZAzflVlZzccTX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l/Kr9pYLGMw2bD3JVf8A0I0y1EyE0m5vf9dqs8gP8Fsu1au23gvTgQzQyyn/AKauatW+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Fb2nlor/AGiefG/2p+peKNPtgVS7d2H/ADwT5fzalYaLtroVpAB5VpEnvtzWjFJbqsmb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lcJfeM7qcHyXb/ro5+aualleYys53O7ZJqeUZ6PrHjLTNLKKji6kPVUNZdz8Qo8fuLM5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Ey30pRxVKNzNyOnvPHeqyBvL8m3HsNxrLu9Uu7q1gklmLs5POBWVk1tw+Dtcl0bSdQ/s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W07IUjkkz91WJxWnKkJOTZRHze9Ov4LaHJizXouh/DfTdO0vX5/Eer2+manZ28cmnWQU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K9O1b3gaD4fW/wAPvGMvib+0JfEuyNPD9vZoqweYfvPM3ov92pSKaPDYo3cnYjP7KM10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1WGxMYYZDSnaK3fA/wDyPGlH/pp/SvcdP8qDxBYf9cWrKci4o8v8Ofs66lqC2z3t1HDH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itvQ/hXo2k36QywrdSR3XluZzngNjoK9bsL4TR6WJLnyF81vl3Y7t3rirm6NtrNx5Nq1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ttH+s/vVhdmqR1Eml6TZ2F+kFoFQhBsQFUrxOCEzfE+6kjjSJZDfbVAyMKqoK9gmnnWy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EJ5u/tXkmmN5/wAQtJkQli8N2rLtwMnGf1rSL0MmtTrBqF3b+ELC6im/fW8DJ+7QfeAr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ZH+ub/0KvVbj/SPC/kyzeV8kn+rfzWf5fRV+Va8utoY4PwffTRa2O2+A1v8A8Xzsf+vW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aC2+LHjO2xgG8cgfVv8A69dJ8BJs/HTTf+vWT+VVfjhYf2N8d/ECAYFzHHOP+BIprW2h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J/f2J/u1aaIC6nPqgpLbThBYeUZc+W/96prgxeeYouTs/wCWaM1TYtEFvxOlcHqfGqXv/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/wCWEZHPv/FXCawNmr3o/wCmhpxViWaekD91ET03MPyrooJ/3Mflxfxr/HXO6TzZ23v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NqstlDIeCHw1USTRIZROuzBDf0rLnlc3dvxuG7HH+6a6OKJYpbzgAbv/AGWse1miQWMm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gDJDeLy2Wqy9q0l7BJtxhetSy30LLdbIxHzVeS+fzIipzxVCEMH7i4Y92b+dcNdXxOvD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uZZrK6DD7pbrxXC2sccers8hIy/bmmjOWx1RXy2uMdGNasGLdYSOuKqRRhrdmPUmlZys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sl5IZJzId23iq7l5Y7cIOrqf1qtFKRHcMTu3OwqzHcMXhCjG3mqGSQ5We6HoBVCNiv7v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zdSeuBUK2bm8tOeqFqAGagf9bz0SsDT1xcRf79dJPb/uLvzf7ipWLoMfmarp6/3p1H/j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96VB+9lz2q1cDNxL/vs1VlPMnvQBzWruFvSSOwNVpp4pR/q6s60P9Pk9Aq1m+taI52j9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/DHwZaRLtb7KLhx7t81fQAthbw+WOtfPP7Cun6sfhXZ6hqt3JdRbj9lj+9sh/h5/Cvo6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xR8vbTcVYdetQkUhDRzUi96aopy9KSIFooorRDHJUq9KiTvUq9DVlD1PalplPHSlYlhj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NtSIy9fgkudHu4h3Svj/AMX6hFYeIJpbrULe1tY5mmeON/379wu2vtWue1X4aeFte1H7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f89potzVSdgPl79m3wt4g+I/xPvPiDqsNxaaVG7fZo/u+bJ0FfYix06y061sIFhtoI4Y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4CrAQCk3YCAR0GPip9tIRUAV9lPVaftpQMVYDcYFGKcehpuaAPgv/ttafhAavaPxfx+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aprfTv8Ap7uP93fV+ODy0xuc/wC82a6iye6uRg4rNaUnOKtPEWpEs854oAp4ejD+pq79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JLj1pu85ztB+tXXtWHaojA1BmZ8guMf6+zQe6GqrSMud1zZv9ENaU1qjD958w+tRpZ2o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UYzSuer2f1+zNUTOD1msx/25n/Gth7OzXO4uf+2jVC1ppveNj/wNq0MzGeAPkia1P0sS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Q/7thWxLb6YM5gYj/gRqu0GjHObVT/vKaNBGb9ouB3kU+1tGP5tSG61DBxIwHvFEv/s1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sP8A35o83TR/y6j8IhRoBlG/vRnNzj6CEf8As1N/tK45zeyD6SRj+tann2A6Wq/98CnC7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5WjQDH/tCQ9b+X/wKQU37dnOb2Q/9vi//E1stqNsgyLdfzUVXfxBEp4tl/77X/GjQDK+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+F5/9jSfaUP/AC9z/wDgW3/xNan9vp/zyQf8CoHiAYOFj/NqNB6mX5melxcH/t4k/wDi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6Ty//E1q/wDCQSdol/Dd/wDE0n9vznOIh/3yzUroNTGWJRnfp00/1klNOEaH7vh4n/eM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2f8AlkP+/TUn9qXr9I3/AAiougsZHlf9S6n5N/jUyQzY+XQYV+san+Zq/wDbr4/wyf8A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+0ag2ceb/wB8L/jRdBYprbXhJxpFsn1tozUyWl+RxY2q/wDbtHVhTqp7yEfRRUipqRH3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y0XQWIRbasB8sEC/RIxSiHXh91Y1+gjpwsNRPRZPxmX/AOJpRYaj6N+Mw/8AiaXMgsII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Eo/kKl269j/j7X/v5/8AY0i6ZqLdWx9ZSf8A2WgaRqHdx/301LmQ7CfZtbfO7UMfR/8A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9qR/76NL/Y17/wA9f1alGiXR6zD8VY/+zUcyCwz+wdSI/wCQmf8Av69M/wCEevCfn1En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caBcD/lsn/fFRy6Pdw/NFLHI/8AdcYFHMgsCaFL0Oo/mT/8VTh4dVvv6hn6Z/8AiqgG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H0jp6eHJI+l0f+/Yo5kFiaPwzbjO6+OPcU2Tw7poPzXik+6rSw6FMvLXTN7FBUjafs4Yq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YeEdMutwEkhx3wvH/jtQ3fhSwg3O8jhR0PHP/jtT6PdfZJmRcu3ZR3q40PmytNOxeXsB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h2CRt7RSwx/3GPNWP+Eesx2l/wC/jVpvPHGPmbb9RVAGa9PB8qIf99NQtAM1NLtbpj5C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s/2Paf8APLjZsq9jaPpUZnABFWpMhq5jzWqaePKAxF/Dj+GmjTor4YuB5orS1gA6fG1U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lIv+EWsGzi2OPaRlqxB4a06D7sDf8ClZv/ZquxzZGaX7So4Iq7hyFf8AseyH/LFfzP8A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gv0eNdqyL6nrXUvewgdQPxrE1wrcrE6nO1qcJaicbGVbaY0vWr8eiDuM1a00fLzWsgGK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tDgPWPNWk0O3xzH+dXkGKlXOOtYubK5EZh0K3P8AyzFA0C2P/LIVqc+tKoIqedhyIzR4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4ftv+eYrUGacAexqHJjUUZQ8P2w/5ZCl/wCEftv+eY/KtUZpcH1qLsdjPh0023+pd4v9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39v/AKq/uF/7bMaKbWi2CxoReI9biHF87f7wBqxH4w1ZPvvFJ/vR5rI8v/OaNp9T+dQa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4LZh/u4px8SWU4P2rSYJT6hq5/FJindisjZkm8N3efN0ZUJ7oqn+tRnTfCkuf9HkT/tn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j/wj3h+X7koi/wB5Kjbwfpj58rUYB/vMVqmACKeOBxRd9wsiU+BVYExzWs49nH+FRL4H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ukU3NG7HQ80cz7i5V2Gv4aeMH9wo+lU30h0P+qYfRau/bJ06SMPxpP7QuQDiY07shpFC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qu2a3lWVD7ht1fTsfzIj9mGRXzgNUmHVlf8A3o1r2fwbp1rqXhfT7uG7vIpdmx447ltm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Q6sDivOvF80Wl+JLG6ll8rbcR7T/AL3y1t+IItUtfssVvqt2IpH2PI+35fyWvKvEGnzW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GoSx/ck/iVv71ZI3TPoJBlfWlK8VDo1wL3S7WdekkSt+Yq5spFnO+JtXm0m2QxQ+aZTt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91pRMn3g3etOe2E0L5QPgd6p6Cojea3AwF5poDhPF1v9n8Q3Po+1x+X/ANasmum+Itv5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g/8AAW/+yrma6VsYCk0lJuoBzTMxaTvS0UAN9aUcClpCcUAHSlpuTSZ96AHZFKG/GmUU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NKKAHetRk1J2NMIqgPHvEGhMutXQXj5wa1fCEZt3uIX5GK0vFVqYdakbs6q1U9JkEN3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lZtIl3S/77VGNIlA6/8AjgrqtRiWK4nx61SUnB4qlIVjDXR5D1LflUqaMe5atbfJ/wA8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55qP+BUcwrGX/Yvu1NOlInV8fWtUW2f9bLJL7b9q/wDjtS+TE3WPNHMFjIWxiUeppRZr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I1UcKKTaQelTzFqJzkujag5PkzRwj6ZpYNAmVT503myV0NFHMKxzTad5Gc81l22j3EYn3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oK664t/OzVOewxCfWhMdjH0ewlnBuvOwPuVe/sYz5zcmSrGlWX2ex2dOWNMlupLEp5cE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H1qR2Fh0g2qFRPJ5b/wVHb2Xk3BTORWosvnBvlZcHHIqEQfvs0CsSC3AFH2celTjpS1G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yj8qjNon90flVw9KjNGoFdbVRninfZx6VLmk3CgLEJt1PYU02yc/KKl3CjcCKC0V/syf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7o/KpTSUFDBCo7UvlqB0p1IWGKAGEYpKCRSHpUAGRRkCmE0maoB9JRRSuCE2j0FJ5Sf3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AAGB0qrc3HkAmrVZOvwR3FsI5fuE5P4UajK7W8V+TJNEJfY1R1C80iwv7W0Nmnm3H3P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uP8AW1WuNetsHqapAathcA3JiOPL2/LWoIlHYVxVvrMQuI5ecCuytruK6j3xNvX1qirj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X0FPJ46U3PtWYEflL6Ck8lfQU7dRuGDQAzyo8dBVS9CwwO+OgzVskYJrN127WHS7g/8A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OmaPs0PpVTT9QhuNPil86P7i7/n/AIqn89MdM1BY1rOE5+WomsYsH5aka5ODiJqga6kz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1kmf4hSfYl/vGpPMvHHC24HvuzURivGzmaJP91M/zoHYrXtnIqExsa4z+35f7xruDaSn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rk7jwSvnn/TX+/v6UtCWmUPtMV9OZZppLWMf88/malOoaYn3nv7n6lY6t/8ACILz/p0/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dzt+Qqk0KzGHxTFGCYdL3H+9POx/lxVVPFuqXRP2azt4B/sw7j+bVoL4Ste80zfVq17P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xRdDszGaPxNeLiS9MaH/AJZoQn8qda+Erm9ud93Obhj18wsTXSC3xbxy/wC3src022JN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hKKADDxw+0MSj9avJosaz8ySMP8AercltvJXpVESHzs4rK5fKc3r9hFaXgjiXam0HFZ4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Wx4vkxeocdUFefeJjjUYv+uK1Qr2OkHim1twVhgB/wB4Vjat4sur0GHeUT+6nArn6Pet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ZDcFy53bQM59zSyStIMEk1NBot7JOyvbmIPF5q+bx8v976V6FoHwZkvLbzru8YEQed5V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iE2eb+YSMVNbaXd3nMEEs3/XONm/lXrf/CudH0bV9PtDatdfaIGf/SG3V3Xhawtk/tWC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7NBqmfPln4L1O+n8lYTG20n95x0rtdA+DVjJBLNe6l5jG0+0KidBWvY25bXeOMlk/wA/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PcG08rzf9Ck2f3f92pvYmxtfDTwFoWkQ2jf2ZDO09rvWdx5jbuPWp/iJqFpb/syfDyWX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Z/uttBfNXrC/tbDw/ZXmpHybOG3+byvl/h9a+bfEeuXOsuq+YzWkZkNvEWyqBmJrNybG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6vqcs4iWBOixochR6VkvcSP1Y0zB79aMGrTFIsWuq3Om38N1bOFmjOQx7cV7B8NvGH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SWKQ6rGkn7uN1VXXH3ua8XwasWdzNZzxTwSvBPEwaOVDhkPtUtXHF2Pqx4Ps0NqZfL81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1auSurea31W5lm/dRfbmf+7/ABr61P4S1v8A4SHRNKvpdTK3BlCG1siFct/e+7urN1C3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LfzfP8A+Xh2lbdu965XodCN8eVcW+oeVFJLLs/5Zpu2fLxya5EXH/FceH/Ni8ry0mR/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2t9QuLjUP3scUWxf+PdGrl9Q0/8A4rfSvNmk+/Ns8z5dnydgP/iqqLJaItQuJf7HMX2S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9q968vFwP337rPz7K9b1jR9Pt9Pilllkml3t/BtXlW/2m9K8ot8m3m/df8tm/wDQq2iP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Px00zj/l1b/0E1f/AGntMEfx2tJnGRNpsbL9V3L/AEqD9n2f/i+umcf8uUldV+1fD5fx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mX8mP8AjW5gjx7pb3f7qSX5/wDVxosa1a+ybL/aoSI+XirX2bz/ALX+9x8m9I/7/FWD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uf0rM1Rl2+nCGCHPOH2V554liWLXb4KP+WrV6XPcr5B56Tf1rzjxGfM1q7Yd5CaEItaQf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bn8FrqLfL28WDgbxxWFoEPmadDkDi4f/ANBWtETCG3UZ6PU6gaT3AgF4GOSV/nWVNk/2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dqWXfNK4H8QX+Zqokw82zRj0GP0pATNwLr73WozOFaHhulSkblusbsZqN4MmH73SqEVb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OvNcZBHvuw+8jLd663UbYrpl7IVkXHrXH2MuXhBfHzd6aM3sd+kckNrGDzk1KLZp7njH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P0p1plzK6v045qBoe0MH2VS5JZjj5elL5XlXaAMAvl9utLKfLSFBGWbf26VDPJNM8jug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x9riazzL/ExH3ttLeXCW8sTApmFAev8ADT7WDNvFH5WIt/8ArJH+9Txp8NxPL/paDHyf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NPd2V7O42B9zVleFC51/TVK5BmX+daNxlvDk5d8uE/rWV4WmWDWbF5X2Kjg5oKNO4uIj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rXg0+1Pm/vYzVaTVNK08xdJSOuw7hQgOQ1k41GSM+ord+Hfw+m+IPxB0LwvayfNqV0sO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+c1z2s3cd7qs846OSRXov7M3jK18B/HXwfq13D59ulw1uV9GlRo1P/fTLWiOc/Vnwv4V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C0iEQWNpEsKKPRRirnrTrTUodSthLF9GHofSmnqaTRncjcdahK1O3eojQIRRinL3ptKo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KSmA9KlXtUaDNSKMYp9AFxzTqMZpcUwHr3p2KiklEETyN91a4vwL8cPCnxH1D+z9Eu5L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y7MetAHdbaci808LSgYoAlUcVyz/ABT8JDxhH4WXXrSXXnH/AB5xsSyt/dNdQgxmvANN/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1aeNrPWrkRx3TXr2Ug3F5P8Af3fd3f7NUB9BEcGo/WpSDg1Hg81IC4r5E/ap+IHxR1Dx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6haWny77y3hb/SJD79gtfXNNNWgPP/h8/jDRfD9nZ+KRHd3sUSCWeE5y2Pmru8GpKdgV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8U9bPNX0jBqdIc1tYjmM5LH2qdLHHatSC1z2q5HZgjgVViHIwhYg/wD6qPsA/wAiujFg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piuzlnsevFV3sevFda+ne1Vn08c8UFHIS2I5ytUZrLbkgV2M+nHnisu4sSAeKCzlntw/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a0bmyK5Iqsisp61AFNtEj5qI6JFzmtcLkcmmMnWpAxm0O3P/ACz5pn9hW4/5ZVrlabQB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lQNItx/yyrR29abjFAFH+yrcf8s/0pP7PgH8Aq4elRd6AK/2GH+4KPsEH9wVYxRSAhWz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dFFOx70h+tADPLX+6KXao7ClwKMCgBMD2owPalxRigBMD2pQB7UYooAeKKTIpaAGUUUU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Q1GRyal7VE/y9aAGdBTPP7VBeXqWsTO7bVHeueudYluJ/3J8uL+KrUWyW7HSSXccX8S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opIaM/jXNS3JALMS2Peqi62GJQQof941qoWFzG2uq28T+aZSSewbFW21MPHuVZSD6c1i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W0iwP4lHNaNjZWF9DlJJsj+FX21VrBuQJcyytumknO31Wry30rLmKYr/ALyGoLjw1Hhi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JuNLlS/htkmnXd/tmodhWZ0AuLphxIpPvUTy3GTvYH6VDFpd3bj5LouR/C68fnTzd3Fv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pGjQjH2rRH9VdjXOxMy/89v++K6DQ722luZrcN/rhu2+lZkaJBLKjt904+tCLK32pgcf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c/8ALK4P1Rq17cwkdauw2qPk0XsSzn45gc5il/GNqR5Vx/qpMf8AXNq6lLRBnkflSPaJ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521faBxj61owuStZ0aGKZ45eTGcbvWtGEfLQ5GqRYRutShqgSpFNSMk305WzUWaVe9AF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Q9SBMKWow340bqhAOopN1G6qAWjNN3UbuDQA7d9KN30qItRvoAfuo3VDuo3fSgsn3Ub6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yaMmkHIooACeKiIqQmmEcGggixxXsXwZu/O8NTwnrDcEj8a8cI5Nej/BO8232p2pPVVc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PiCL7Tp8p7oyv+Vcp4o0eHWL/wA3/lr5Pzx/31/+xruJ4BJBIhHDDFcZ4g/5B8d/F/rI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N3OlbHSeCfNXw3ZwzD97Avkt/wABOP6VuVznge5+06eZv91X/wBnP3f6101JAMrGWX7P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5XP6wPJvYpPRhWqAo/E23zYWUw/5ZylSfZh/9jXA5Fen+M4vt3hGeUcldkn5f/WNeWjN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UtMpymtTIeDmlpgOKdkUALTTS5pvagBpNJRSdDQBIOacuKjzil3UASUoxUYal3UASZFN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qA5XxaM3ML/7GPyrmZoop5Ikf+Bt1dL42njsrJLiVtqK23P1rlx+/gMoqwK32KOK6Mq9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q2AMdc0rwH7NZ45P2daqvHIjqSrKM9x1qL2AtZooEMxH+qP/AHzQIJv+eR/75p8wx2fp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P9S35UotJsf6lqhsBgc+1PBJHalW0uP+eLVKtlcEf6lqaYrS6FemVdGkXT9I8fU0v9i3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ShIzqjYfKcVqroVyf7o/Gj/hHrj1WsXMfJIwiJATipIgwHNbA8N3BPLKKV/DT/8APcA/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ttJt+tay+G5AP9eKcPDh7zD8qXtENU5Mx8UYra/4R3/psPypP+EeHeb8qXtUV7KRjleK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w95G/Cmf2Bbjq7/nR7RC9nIxqK2f7HtR/Gf++6F0q0HVv/HqXOh+zZh0Vuf2fY/31H1e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q3X/AHpwP60+dD9mzDo7VtH/AIRyLJe/tP8Av+DUB1nwtFnNzbt9GzS9og5GZBlxkUzc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GfNib2UE1X/4TrwgP3WYuP8AYNLnYrGdk06rp+JXhOHgCM49I6QfErw3P/qlh/790c5p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WPoYH3Ifyb/4moR8RrM/6tI2/wBy2kNJNkcpEBnpzTxbynpE5/Cnj4iQ9rl4vpYM1Snx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f7FgF/8AZWp8wcpALWU/8sZPwQ0v2K4/595f++Gq0PHOiXH/AEGJf+AMv/oNRy+LfDMk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/wA94y3/AKFVXCxTncWkbvNmMKOdwIrjdW1Q3rEhsDsBWp4u1qC/uW+xwpFbxnYAE27v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sQsRzk1C205qV4Sc1C0BFCMXcj21asNSn0+TdG5A7jsarYpSh25xVDR2mhanc66ZI4IR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YGtODlHX8K850zU59Hvobu3O2WJtwr6D8HahF4t0hLyB2EvR4sfdNQ9DZannp8Ma1n/l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lqb8NHKfxxXX+MfFC+DPs/2m1kk85Nw8o/41c8J6xF4t8Ptq1t+6iWf7OY52CtuqeYvl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gk+vm1zPjS0i07ZbNGFuFJD85Ne+HR/s9uZruaOKKNGd5P4UxXzZ4x8Qx6rrF5cxncH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wtYl8MXqwXH2UqpaZgFLduteh/8ACHX/AKR14sl+8E6zKfmRlIr33wN8QNP8YeVaf8em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Pumk0SmZf8Awh+oesf500+C7890r07UNH+wW3m5/j2VTvY/s3h66voxunjh3gnpUWZq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+9Kq/SpR4AmPHnj8q83v/jZ4o88xxSWdp/1zt93/AKE1ew/DbWdT8R+ErK+v7hZppLxY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SsaLYzIvhzn79wfwFDfCy3kcsZ5M+1evrpMX+i+YAZfJmetHwtp8X2eYxRebLvj/ANqi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Uljbj99cXEX/fK0+3+Fmiy9LiST6yqK679oDR/+KXP7r/lt/wCzVkfA7TiNH1aGLrs/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oo3KafCnSI+sUrfWQVag8AaJb/8ALorY/vHNdPcttnkFZs83JArFthyo5jxfoOn2Xh25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vy/WshEjEuVUASLurqNXtvt+n3duekkZH5c1x2kSGaCInqilf6VcSOUu3EW6M8VQhts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S2+GPFXcRxPjSDYbdsdVxXn/AIwt/Lm09+nmQtz/AMCr1D4gwbYLIj1YVwXj6DZB4eb+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w94wkcXXr3wK0mKfUDcN5eR/eryeZdpPpXtHwMiiEUBx+8ketkTYl+IdjHH4t08Lt/48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CvSPCVhBLpGnsQzH7MyfOcbsCuZ8Z2DReIIJXaKJFspUDH/roP8A4quj8H28R0/RPOmj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jJ8R+TL4j8PuOP8ARpF/lWh4RAGrayn94qf0qLxCIl1Tw03lf89k/wDQRWzptrZw3sN6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+78tFjRHm+nCX+2T+6/jaupiiltmWRZYwWtZD/e4XZ8tYlsiL4hZDGGHnsvzviuvt7fU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f7tJn/ePtX7v3T61nLQo82+IPiIXfhrRNHhTBSPz5Nx+bHQLXmot5Twelfc/g74Xfs53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4o8SyyP88caLbW27uoC/Nt/4FXoNr4k/Zj8CaNd6rZfDX7Tb2t7HZSte2wuJTMfu7POk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j834dEe4OFjdj/sqTXX6L8A/HHiJN+l+Edbvl9YNPmYfotfpTpf7W3gjQLeSLQPhlFZR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PHP93NZHif8A4KK6jo9gsmkeDLFHlid1We9ZsY6cKKlpEqcnokfCln+xz8X7z/VfD3WT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2f7CPxousY8D3UR/6azxL/7NXqMH/BUn4seNtct9Os9O0PQ7WZsFoLd5pQP95mx/47S+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V7ZwXHjO/htp3YFLTFv/AHv+eaqe1J8q1bK/efynJaZ+zf48+CMKnxlpMenWVxMoixcR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41z1xbw/2vqP7r/l9X/0IV1k8+oapcRXN7PLfym65nuJGcn/gTHNcxq/7vUdR5x/pCt+o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7ao6W2jOdVUAjEScfhXnfi9JV8a+Hox5ce6d+X4/5Z16LEyyzakIld8xJy3y15/4htop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q7h+B838NJFs1dYGfD8UXm/vdjSJ/vDdXjwnl+zzf79e46hbQ3Gj2vlS+VFsm/d/eb7p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5Zf+Wu//AJaPW0Q6M7D4CLj46aYccfYpK7b9sGDZ4l8D3P8AeaePP4qf61w3wZvZbn48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v+zt2mvS/wBseyKaL4WvMcxagVz6Bh/9jW6MEeIz3/2e4lAHOz/gNQi/luLe1/e/utny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IOxSnaesK2VuHPRak0WhRnhbuT9+uL1sY1Scd939K9Hmni8i6x/frzrX/m1y7x0L8UaD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F/18P/6Ctag08m3lk6/PVfw5a50a1/edbt//AEA10Y0cfYJ5PNf7+9RUjMkQf8TeMekH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93XRxRBdSuP3bsTGoyv+f9qs8W//AEz/AHlAGeFu83ATCiplt5lFuWy59qtRpKq3AWI59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zl5BEO2aAOe8VIYdEvj03Sf364a0x50P+9XceNbbyNMkh83Mv2hd/wC+Vv4f7tYY0/T7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n+f5NtNGMkdNk3E//AN9PtreX7BMf9uoz4ltrW4zOuIcY8uOhvHMsdvGtjp9rB8+8O6K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Rsa1tp81xPF5Xl/u/v8Az/L/AOO1YGn/AOj3f76P77fu40+auLv/ABDqF/c+bLdyH5Nn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rqVeZ3Qn7pPFUOx3l/8AZNP8rzZv4P8Alo/zflWX/wAJLaWskpii3l2zwuMVynQVH5+O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Nc2xtcRxxb9+AlZGfeo5WLnJpFbg0DHE1HI2VNKATSbTzxQJ7FB/vGpILueyuIZ7eVo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Rl6H9ajcYdh702tEc5+uHwg8ZRTeA9HuboySXN3axXMrhfvO0a5P516TkOodTlWGQRXl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GfD1pJJiK2063DuPvNtjUV6kUCKqDooxQYkZ71GRUhHWmVJQgWnBaVRTwMUySPbSBcVL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VKo60IoxSj0p9AEAwadS7eKEGTTAURLLGySDcrdqraZ4e03RI5F02wt7DzDuYwRKpJ/K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6AGjgUUqqdo9aNtAEkfSp171DGMVMveqQC44NRkcmpar3d1DYwma4lWKJerucAUmgDBp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F8JaRdywSzPKUOA0QyG966/RfHmg61p6XkN9EsbjIDthvyoiBsbKbTobhLiPzEOUPQ0t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CtG1hzVOxXNbdlEK6TlJrSy3dq1oNLGOBUljbZUYFdTo+kfaO3WspzsXGFzno9KOPum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osPgeU9Qv51cj8DPj7orldc6VSaPKm0fOflqI6GDn5a9d/4QRz/B+lKnw8kf+HH/AAGs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9xoZGcCsO/0qRN3yZH0r3+b4cSknC5/CsnUPhrPtP7r9K0jXZm4nzleWXXA/Csee0K5I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sJ3+QjB6Yrkbqw4JA+orsi+ZXRBywJUkVJtyKuXFkQTxVQKYyRRYRCydajK1ZIzUTL1q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Rh1qFu9SaDSOtN2ig5pM0DCmZ60uTTCaADdTd1BNMJoAfuo3UzdRu+lAtB+6jdTN30o3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Zuo3UAP3UbqZuo3UDH7qMim7qNwoQiUEUZGKi3+9G/3qkId/FVTVjmykA61ZB+Y1Wn/e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xPeR3gieUSq54qOa3u7q9lRSECDmtubwfemQskyq2flNIvg3UN7lrtdx+9WymkYtM5Yz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nsY/sNtN5vMnykVuDwPdH/l6h/FDTl8ATkfNeR/ghrZTjYjlZnf2TPb3r2wlEmU3cV13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ch8VnaX4cfT9RWZ5TL8uzmuu8MxeRJeW+MBG3VhOp2N4QLEtqmWOMYNVDZoblZe61p3C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BxWNzW1hGiU54qJrNT2qxjHFJuoTEY0+mG1u4Lq3gEs0TKPLHy71zz/47VPXLDbr8oX7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/wBQTWNr8/8AxMLC6x+7+arTCxzNs1/b6hNFLF/ov8EgrqtLbEQyaqTeVcf6rzPxSrNl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jRoFCqQtFBJjX8AjupPf5qWFwVq1dwPK2VQuf9kZqMafNj/VVVygUjnmnAilTTZj/CB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R+dMCPJp44qQaZNj/WKKP7Ml/wCei0AM3UobrTxpsneQU9dNPeSs2MapzS1KungD/WUv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QWZFn3pM+9TixUdXo+xR92Jpc6KUWyvk+lISccCrH2GH/boFjD/t/nS50PkkUiW9KQMw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rn6vSGK0QfcX8Xo50HJIoeYQO35U3z/YflV7zLFCctD+LU4X2mKCC0H/AH1RzoORlITD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1/REz+/tvzph8V6HHn/SLcfSqCwu8ntShm/uk1EfHehID/pUf4Cmf8LF0RD/AMfI/AU1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I2fpUZSXsp/KoP8AhZ+h4/4+JT9IjUR+JujdjO30iqgLflTn+A/lXV/CuSaz8ZRKUws8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ippq58u1upPqqj+tXPDHxZtE8Q6cfsVxHmdE3Fl4ycevvUsaPpXxDqTWWlSi34uZEYB3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ej20uoeF/Kl/1txZRv8A8C20mpyx6rudZtovHXT7RR3jzumf/gSg/lXRTr9nuLaTH7v7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Oxxvw+ufs+oXdgf7nyf99ZFeiWs3mKQ3DjrXndrb/wBn+N7XEX7qR5IU/wB7dnH/AH1X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dapsUWEGTWJ4kh+QMK3YuTVHXod9qfamRcpxINQ8LXtr1/dNj/vkj+leV4FeveF4P3B/2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NQhNrfXMJGDHIy4+hNaxEyrRQTQDmtUYjgfWlzTKKYh9GOKRelLQA3FJT6KAGUUuDRg1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BoASiiirA5T4mW3neD9QbHMQWQfgwryXwx4tudEb7OT5lpJwUPb/AHa9x8S2v27QNStu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4r5urWKA9t8LebqFtp/lRGaXyW/2mrfuvB/iPUbFpoPDerXEa8+YmnzFR+IWug/Yh8Qf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1hivrW4t43l/idgGCr+VffviDxBDp/hfVvNl/wBXu/2evTo3vXl4io4vlR2UYJ6s/PLR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I4/DmpCaJFdoxZSZ2n7p+7Vm9+F/iyxvEtz4e1ESld202zCvsfxf8SP7Htzd2n+tt4Y0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Yk/75+9+Fchf6xd6hb6VdedcRS7Pn+zzbt7be/8AwKuL2k+52qnHsfKeo+GNf0izlvL/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78ssDKF+vpXLr4vtJ7a7lhhklNv/AMs/619eeMP+Jv8AD/xDFL5nm+RN/vfdzXyL4W/4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+WWz/gW2tY1JW1J9lFs9V1D4bxaf8P9P8Tf2h+6vEhfy9m3/WVxMxiiJCPuA96+hYY/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+81vbRc+nlyqrfpXzpOIjThVk3qXKkorQhkvyh+7Sf2gxH3aoXNuhY4B/Oo/sybf4gf9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8bk4phvpelU1s/SRx/wOhrXj/WP+dFgRO97Mn/LT9KdHdvL1cH8KzpbIPn95J/33US2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90WGdHEjvwWrTtNNjf7zGuasLNGAPmSn/tq1dHYWMRUfNJ/38NYS0NIl/wDsm0HUHP1q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2PrV2LT4f7rN/vNmra6fCq5EMef9wVjzGnKcV4tt7Wz0oSQzhHDjoee9cX9vkP8AHJXq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eDHATdXl2zjGK3i7owkrFW4zcda9H8A/s8aZ4t8FaHrF5cT2VxerhpftJYElW/h+orz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gdf2qfCyxmuzldNvZIe/7tRK39GraKJTPPfEH7NHhLQNPOoXes33lRuyP8+3e3ZRn5qb4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7eLUdYa60i2k3eXZIcsmP75b+Kuw1fx5Lr/iBdSsm2aZp8+61+T78h4M3P8A47UE/iDU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L5c2zy/J+Xn/APXV2E5GNe/BD4ZaZ5MTXk9yQjfu0nBz/vYrm7j4e+Ebi4i8rR1+43/L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ofuoZf8AVecyffZarf2P/wATC1/deVL++R/kVd//AI7up2JbujzV/hZ4ebP+iMn7n+GV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AGvFF/ZPmxSQs7/Mzfw5Fev22nxf6LFLFH9xk/ebmWs0aPLp/iDSruK787zE8n/Usq8r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ytYysebeKPh9pNv4P1bytJs7SWOyZ0k/5a7gtcZ+znpWn6jP4hhv7SO78u1jdN/8HWvp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Juobm4iIls5IyIwu3BX+7tr50/ZTTzPGeqWn/PfTSMf7pX/Gkkiz1TTPBtnqEV7ILWwg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4mtaDw3Ast5Gq26qHXAVVfb+VdqNL8m3vQ9us0QtAUibC0jqtvNfF7VbU7kxFGmc/jVW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7iaLyvNl/tBf4Nrfdqrb6P8AaNQm/wBZF++keu0K+ZcXXl2iSD7WrKWYj5ttZFx/Z9vr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/wBY67fz21KRZxVzoMPnXAh8wy/Zmd4yNqr/ALNcb46HkTR5i/eSQq6f7tekDRzdagUt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7ls7/m/2q8n8c38l9rl2qTebFDiCNx6D0osI5N0ds5qL7O/pV5I2qUQNQBmi2J7VG0HJ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upxmOCSQf7Iqxc+Gbm0hMk8aQ/V13UIzaObgsPP/AHYj5qHYoJjxW6NO4OJY/wDvrdQN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n+wm2qFY5u4teDxXY/BXxYPD/jOCzuCptL/Fud/RX/hNVtY8HX2lWxmlRfL9VbNVdH+H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V0yMSR2jFi6dVK80mNHpn7QunZtNHOPuxTJ+7+7wVrQ/Z4gWbwP4gi8jzBHqK7cx7sHa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T+F9K821uIZbdJoJ5JH3K7CFvmH/fNZ/wAJPEj+GfAHj6aOZllTy3gAPO8x/KcfWsrG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T+0rp9B0yTyrK3kYXEiH/Wv/AHR/sivGCvXiukuNGv7jM0sMmfvuZP51v6P8L77WdKub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MVklwzZz0GOTSsI83K9eKS2d7a4WeJ2jlTlHQ4Kmukt9GiuZ5oo98pj+/jtXV+Bvg/8A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5NP/s9Fk8vYGZ171SM0metfC/4g/wDCe+DPs00avqUAaKcHqxx8ritbSpYbzwRIt3+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Vcj8PvhNd+APF8V1p+oyXdpIn7/7RD5S7T/wKuy0K6tDoN7bfarOLDTxb5HVujH/AGqd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UW2qTiJiVD4yevWvoz4RTRr4JjLKGMd0jZ714L4vij/tq98pxKBL1HTrXunwUZLjwXfj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KxNEey2W6e7sp5YgIlSUbOh6VZ8N3slxDcx2tu0artPqetTafGJLq3MjqACRtHI5JqDQ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NBCWG3gcNWiIOf8Aj3Zzv4Ju8uDiZW/WuP8AgjOEg1WI/wAdvivQPjFZNP4NvwWJxg/p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RnjzndERj8K5qnxI7afwM39UJF02PQVnkZzWnrCbboe4qjsNZ2MyqQM15bo9/wCXqFxa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8Cr13yx6V5PZ6fF/wkGpy/8ALX7U/wD6FVLYlnUwqakMdSwR1K0fFBBxnxBX/QbU+khF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Hh5/QSL+teiePId2jBsfdkBriviLbbvCHh9/7tw65/4DWlN2M5I87u1Jg/4FXvXwW08G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vG9XsRBbZ/269j+Ed8bextwP9n+daBbQ63x5Gkd9ArRr8kU65P8AvRmrfgWYzaRpWx4E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cMkrvL874Ev3h7RmpPAdmBodqzqBi7bqK0MSLxUBNceG7jzfOxcSp+7+Ve5/9lrd0/yv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26/erC8VDFjoZih8kJqrr/tc7v4fxrcthKLeLtF53+81WWjzjUybfxMx+4Fvep/3q7XT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8o+bp91u1cp4ntseI7wkCMrfLy33uq132h2gFxCBmQ/aZBk/RqymUJ4Ot5re3i82L/RP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qwPGV9MfCPjG0i/49LbW7S6/u/NuSul0Y4s5f8AZvM/3euKo+K9P+0eA/ice0dxYzZ/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yNS0gETyl5VTbas2A5duT6isbxPbNFZaN+6Zg1q/zNgtz7VuWxKF90oj325TFsgDdf7x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imKIsRCRukBZ6xuzRK2x8x/DkMniqwVdoYORjGa981GynGtaM5BTDNzn/e/hr598DXv2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i4xgDmvofVHvp7vS7iG0wA7c3BwP4v4qW50I1bGF5oYy00kj/bNuFX5ax/EMFpba1eeb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8Brct01UQH7TeW8A+1f6mzjZi/1LVleILe7/ALY1H/j3i+df4F3du9CJS6nRi3+z/a/9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B4p037JDb/NOiIbh9sW5gP8AgVegC2/0jUfN/ffuV/jZq8x+J1xLb+IPD0vlf8vaP+8T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s9jNPpFq0t3HMFaUCO3Tav3W715Do9vagajn978/yZ/gzivZbzzf7F0799J5vnN/Aqqn3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q+QTY3uvT7rYYVrET2O/+CUYT49aKq9PIb/0Bq9h/bMsd3wzsLr/AJ99Rib+Yryj4Bxf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WP8A46a95/ar0/8AtD4J6u2MmB45h7YNas50fIYgiF+ef4P9ZI9aFvbRfZ4pvM/j2bPx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kCRHjB+X6VrWUNsumSSSKkEIuGP7x9rfe/2qVy7Mzri3HkahmLy/4/0rzfxNj/hIZx7o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rOlW892JdQjxs+Ty0Zu1eT69dx3mtz3MR/dOVZT7YWoGdh4Xty/h21foE1Jwf+/ddVmP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468rttfNvp8tpFFyZ/O+0b2Vl+gqjLqjuxZQuSeXZAT+Zpoo9S064tPtEUv2uP8A1Mm/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NYw1i0gMv76P/Xb/AL+75f8AgO6uDkunlUB2Y+mTVb1pgehT+ONPgN35MUkpKfJ/d3Vz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bSMdMndWGvcVKvFAFXUL+W5JEstVFp9+P35HpUcQy1Xaxg9GaltPEqfN1p7XSg/IPxqu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aFoaTZaVVcekhwKyTNUtDDy8gfYN2etH2eYf8sq6tLO3t7ORtiL85UYp6LaieHjzPkaq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4RiCqgf3jU8GgE+XuPO6toTR+RL5cWPnpJpsTRDpQKxiX+li3SQg/drISJmbrxW9qyt9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2JkwaBF3au0DvSZO18Ypx27uKql2EcuKDMzHOZGPvW38P9HHirxroOjgc319Db8/7UgU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XxuvxM8JFeNuqWpz/wBtlrRGZ+tHhCxAu40hHkwWcYUD+8MbR+grrpTsBJrn/CLb5rs/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JtkMo9qhu5hYhe/iUGooL9bksEVhj1rGt9OurgR+VL5UX3P+A1uwWMVnHsiXag6CjYob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pOKjHWp16U7i0CiilFMi4+McGhR81OQ4BpU61oMkZfkogXJNPJ+Wlh4zTAdtp1FFADsC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YqVelRL2qUfdoAK+aP2wPiDfaPYWGg27/ZoX/f3E/t/CtfSnOa80+MHwn/4WBb+bFLH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bl/3W/2aAPz/AIdemmsdQdJpbjT7d1SGWT+OT0Fdb+zL/avi/wCKGow/a5P7Ps0j3xxv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9j/4k6zcRxXOpWoijfYkcBCLGv8Ae219QfAr9nvRfgpoItrI/abiYBrm4k5Zn7mgDvbF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tSmBF5UYx7VGRVXA+bfDXhLVdffy9MsLq/b/AKdoGkP/AH0Plr1bwx+zl431UK0thDps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/gKbj+lfV0MMcESRQQpbQoAFjiXCj6CpU6/61/pXQccZniWj/sr6mqj7Xr9nD7Qws/8A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EWGi3Cy3GozX20fdEaxj9K7y0MhXqTWjDu281hKJ0RkZkXg/SIhxZpU6+HtNj+7Zp+Va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sjS9yiuj2S9LaIfhUi6bar0gi/75q1uHrRu9zTsgK/2C2/54xf8AfNMk0qymxvtoHx03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z70rINTzrxL8JfCV/cNPeaHDcM55bJFcfqn7PHgG/wDmGkvbH/pjM6/yr2rUOQPl3Csi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3rogkclRz6Hg97+yL4WvgxstTv7QnorOJB/48M1xGvfsSap5bvpOu2d03aK5iaH/AMeG7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SJICy4Fay9K0aM4yfU/NHx38IvE/w4Ltr+kTWFvnatz8skLen7wcY/2a4QjIOK/S/wCN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EajF4m8u7tLiBo/7P+81xn+ED+tfm6bMQqeKzaOmLMhwearvkZrTkQc1TlUDNZWOhFEs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moSRSGJ5hppkNL5i00yrQA0yGm7z6UplWmmdV9PxoHYTL/3T+VLl/wC6fypv25V/ij/F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++qA5B2X/un8qULI3bFNW5+0f6n96f8Apn81NnuDaf68GP8A3lYUieQkCSD/APXSiGU1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OaWXyYpHZEkk+VW24zj/AL6H50y01+xvW2W90sz/AN2M7jTFYvi3c9WxR9ncdG/Wtvw1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ZtG0W91CKP70kURYVqQ/CfxtLL5f/COXqP6OqiguMbnIeTL/AHqVbdj1au7tPgn44vpT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qQP8Kni+APxFmeVI/DN25jO1sbetBfKef/Zz/eFL9mP94V3ejfA3x3rtvNLaeHb2RYZW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o/UVq6X+zn47vLRbk6VDawv0a6vIo8/m1IfIeXBMA03yB3NeyD9lfx9PYfa4bWwmi2GT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37J3xDt7Lz5tPtVh2+Zu+1x9KycrByHjX2ePvSrbxA17a/7JXihJ/KbVNJQb1jk2Ss2z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Rn/Yy8S29xaw/wBv6N/pD7PMEj/Jw3X5fbbU8wciPBltoqk+zxYr6Kg/Yo1K31CG1vPF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eKaTp/wH3q8P2KZv7Q8n/hJY/wDU7/8Aj1b+9/8AXFNTY+RHzZBp8M2eKpQIbTV4pD92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vHXgSb4deK7zRLmcTy254ljB2uuTgj8q4bV12MWHVZA9O4WsaOpx4VD6cVnZrWugJ9KE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tEZNDj0poGaKF61Qhzx7oyKytZtwbe1P/PN62l6VR1OPfaSeq802BWhgG2pbAZt4yf7l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lS6VxZoPRnH/AI+1CAnI4qM9TUh6Goz3pkFa8vBp8LT7PM2/w5xmsY+O5u2mH/v+P8K6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p93/AM+88c35NX6Y6f8A2TcQTebF5sNxtmTzHZV2yLn+9UGkD8qYvFuqXC7odElkT+8h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4pu5EWHwvdO7jKqIJ2z+S1+o1sIrjw/FFFFb+bbp5b/Pt/eR8f3fatOe4tLi3tLvzY/v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x/Vai5ukmflTaWPxCv8AVJNNtvB2oTX8cfmtapp9wZBH/f27c4rai+HPxauoJJY/BGqo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/oVfoF4isotE+Lmga1bMsiX9tJps7Abjn70Q/wC+q3R5VxcXkUojPz7/APVjuue6/wB7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+KPDnxF8H6SdT1rw1daZYgrm5ngKqMmqnw1t/FnxP8UReH9ENn9rkRpv9I2xrtXrzX39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4Q+J9LRAkq2c8Kj0MYIX/wBBDfjX58fALxXJ4L+NPhS/8zy42vFs5j/0zl/dt/6FVGLj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Zr+I/jHxhqPh2aXT7e4skDuZLhRuVhkMvy8ivV4P2A/HbddS0r/wIb/43Xr2lSWvh/44+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dq1nIfVo34/9CFel/En44P8AD3xxpfh59He5/tO0eW0u92FMi8srfhzWMkaLRHzJF/wT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rGnwf7kjN/wCy1oW//BPHWW/1/ia3H+6JP8K9WufjF401fWGgtjDYx+XvjEKKQPXJasW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1vq+sX9x5e5PLicIPbhdv8JFZ2HznAz/APBPq00wbr/x9ZRY+8JkMf8A6FIaw9U/ZD8I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ca7qMScxadZvLFu7ZZW2/wDj1em6JoFjcmLU7yzt1uUf9550nmuW4Df5+auwuLiLT9Y/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P73zR5I4/wB0n8qLDU7nywP2OL240+K7+2Q6fF8rv9oiK7F78eZu+WtNP2FtPt7iGK98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W1so2tjPO76NX0pbW/2i4u9Pu5Y4rSRN6R/KvylcGpba3/4p+LyppPNt02f9tImx1+98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XT/2BvDk+of6VrureVHtzG5iVn9+BwK0tP8A2CPAx0eaaa+1O7u97J99V24bBX7tfSTK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SHyyd/8AC3K/+Pfzq7bXEVvq935vl/vEV0+dm9jxu+n51NgPn2b9hb4aRfYNyaiIpHZD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n41VuP2MfhZb6vLaf2NN+7RZk/0tvn+8Cp/3eG/4FX0Jb3Etxo80MVr5X2N22fOu7dG2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tJ1JNnleYY2Mb7sxyfdb/vrBrZGdj5l+Mn7LngGD4PeJL/w9pCwataWLXqGORnYeT8zD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cQmKRl/I1+0kWjJef2r4fu5RFbXcLKNibtwkDKy/ka/HnxBpA0PxI9hes8X2a5a3nZFy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dlJ2Rz1FpodBe6Ro978HLLUbS1eHWdO1CS11Cc/dljdd0ZH4/LX1v+yt8Pfh741+BNlq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4J5YZrmaBm34b5Wztx0b9K+fPD2n2ngfwvrcWoTf214E8SQtawaxZp5stjIMHzTD2bor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1DwvqGt+DopY9Q8P3ifbYby3+XZNj7p/4DTmrmcWe9j4KfD4eKLW0/4Q3T/3lkz/APHq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86nn+Cvg7+x9VH/CI6VFFvkTzPKCsn04ruBcfaPE/wC9l83/AEaRE8tyzI26LI/8dWlu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3v8AHJ/Gfaucs+RtQ+G+oaP438P/AGS783T9HeaF47h/+Ajav+7Xc3w/0c47c10HjqxN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OP+BDH9KxiM1hI0RwHiV2gmW7Thx5dyjehU4b9ea7+2gu5v3st0k0fsm2uB+IFv/Z9v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j/2ZdrV2vhO+/tLw5p1xnJMQQ/VflP6ioLRqwLg0+7g82BlPpTo1wasBdy0EmV4QjMlq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SvM/H1ubXxVeDGA5Eg/GvT/CreTd6ra/88pt4/4FXE/Fyy8rWLW4A/1sOD+FaITOHoHF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5opF705etMQ4DFFFOUcUAIF9aXApaKAGUUUVABRRRQAyjsaKCeDVgVrpN8Lr2IIrz+b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Wl6XG9vEQzsy8ECvQ5T8pr1jwf4e0+4+H+lah5X2vULh/ISOR28tG3kbtv3fuis6lTkN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FxLB4o0/+xIvK1WO9t3svs/y/vNw719fadqGt+ONOil1vUPKikhjmS3t/vPION0nv/s1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4A+I+lS2kUdrF5MN0/8ADvYTfM3+98tfSniDT7TT9QOoWl3cafLcIyeXZou2WQ9OCrL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bU76cLEesahp+n6ebvVpvKtPs0iTeZ/H7f7zVieFtQ1u48P6fDaaV+6t0jSa4vP3Tbtv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21JbeB/3+lat4glvNV1Wzm2JHcP+4tGLY3Rx/KueR81dPPcf8ffm3UkQ+/+n/1q5Hod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+Khi1W7uLS0kh3/6PD5S/dx975v7v96vlPwD5tl4p0YS9pni8v8AuYJG2vrsafF431i1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ujPDcSf8vEwxt/4CvP8AwL/dr5I1nSZtI8eXtvLdyD7NrDxfc/vNu3f+PU0xo+u/gRYD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ZOWaxu76GNZOwK712/jivllfmizX1N+yHKIvGHxC0F1YpdwQX6PJ1O5fLavmbV9P/svV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MsGP91yv9KKe5ctjJdck0m2pSvNJt9q7Eee9xmKQjg0/bTT3q0Ipyybc1RvJf3ZxVqdT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+lUhl7QpC0Jya7DTCDEtcboi7YWrrdNbEaiueZcTbhGTWgqcVTthmtJU+U1zHSZeqWvn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f1rx3GWT24r3aeAGBx1yh/lXhciGOeVT/C7D9a6qRzVFoRSKMmvVfhJazax8H/GunJvJ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aVjZv0Brys9DXp37P80l1/wm2mLcSQRy28MuIwoz8sik9P8Adrric7Ok/sO1XTbq3kgE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eDWGNPi+0aj5UXm/Pbv/AK75ua7u2t5bjT5ovKt7vzIW2faE3bP/AEGuc+zf67/RP9Z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/tVpYxJRp8P2g+VaXkMvnL/Gzdf96rlxb/Z9Qih/eS+Xe/8ALRN3Vf8A69W9Y0+L7P5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XVzWPK+0f67/AJbQ/wCflosDKVtYD+0LXzT53zt/srWP4lt/9O0f/pneBP8AX/8ATTFd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1/uXKtWf4w/s+3uIpZdQk/d3v+r2bfQ1SGh9xcfaLiKKGa38r94nlx/er5Q/Z+k/sf43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W+N+Pu54/wDHa+stY1DSbi4i8qK4i/fN/B8v6V8d+Hx/YH7SN9FFLtB1SaPzPaQf/ZVR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l1f6kLFZEgjtgWZYiy/maydY+16fqE0t3p8d388eyS4dfn/AVD4g823uLuL/AISD91Ik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VrjfEH9rf8JPFFp+ofvd6/wCmXiI0qL7SfMy/8B20AdJP/bc9xN/on9nxSTL/AKyZYl+7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bT5/tcX+t/eb5JLpJI3+g3Vyd7oupvqEUt74imfzJpMxRXM7Nx0+6y1jXFxa29xa2l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lw7Stu9l+b5qAO+nuNKuLib/AIm0eoXf2KTZHZ/Lsbsp+X+8a8UFtFbn99L5v/Xv8y/9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0+31C78r7Pp8V4nkPcXju0n3vT/gP8NQf8IP4g1C4iitPLh0qT50uLhP3rr/AHvLoIK0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BUI/5azfOf8AAVveHdPuZnu/K342D7uP617x+zp+yR4T8b/EvU9A8TT6t5SaXHe232eZ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lapP2ofghovwR1O7tvDVzewWsP2N1+0yLKfLd8Oc7e1c1WpGnbmHFXPBb2zGn3c0Bm87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Z4gDXr9x8L/D+r/8/lp++jh+0eduZ8rncV20WfwJ8PS2/mrfajcy/N99gi8fhXQkRY8R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DPgLxBd30Nza6TJNbOMnLou7/vpq9n8P/Drw/o/mTR6VbTXAePY10u9YvxNdRb3H/Ewu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902rTsOx5JP8LtQ1j91d/wCifuVd4/8AXsn/AKCtX9M+HNt4Nt3tY9XuSl24gnj4jU7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W23U0X/npbEfkaZrFykcmTCCRMjff21FgSPLPF/2TT/CGmSzSx6fFbzTo8n3Yk/dMP71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TtN1K1tJrrfc+SVlgIjy0f8AEeWr6i8ceFrTxxcaVpOo/wDIP1TVo4Zvs/3kz/vV5j8P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AMf6h4f0/ULO0it4WukuLh2+eMP5Y+4v3qi5qjxu28UNZx3KF5JfOTZ1+atC1+I93aWX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Zr7L8O/8Esr68x/anjS3g9fstoz/APoRWuz0b/gl/wCDba+EWpeKNUvBsyfJhSLP57qY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qtrn7KsNt/uRiqLeKNdn87N7cASdQhwK/UNP+Ca/wpsfKxPrNxj7+66UZ/JK6ez/AGQv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LQ3Ei/8APSeWQuffnbSFofkfPrWr3A/fajeS/WZqSx0a+1AEwQyy5/uAkmv2h0f4e+Ad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S229JnsISfz25q7penh9T1JIktrGILDiKytljx8p74oEpan4qf8ACMasM4sLn7+z/VN9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R7uLw3rq3trcRkx+aqSAqflPXBr6R/aZsBbeINQiz/q72xf81YZp/gjRIWsbtdpLmybc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b2PUjQThzHLeD55fs8R8r+NU/vdRWx4fuIrfULvzYpJfkk/1biNW+b1rR07Rv+mv7qN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1tHb6xd+UP4JPnrshO6OeULGJ8TpPt3g+/GI48oD3bt6mvJfgfxrLf8AXM/yr2rxlbxS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K8h+Edr5HiUR9M5Wpm/eTNafwyRqa9GVuouO5FU8CtzxLbeUxbf1kasYKcU7IxRFXnPk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ea9K8s15zqhKeMtS/wBp43/8dpCZvwDg1IRwajt+RU22kQct44jz4fuPZl/9Crm/G+nN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RagnP4iuu8ZR7tAuh7r/AOhUeIdNWb9m+6fHKXyHP4iqh1JkeJ+JV22MRHYqf0r074VB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f5151rzxzWzKvO1FNegfCS7aWyEYHRD+laAereKzLAtwwbCsG/h3dY//AK1V/C16ZNKL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9fSm+I5JruLGFKlN3IP8AcasnwZIx0OXAhy8kb8wk/wAXrVkF/wAceSunWb/889VB/PNb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AGJQa5nx5a+Rodww5zqEbfotbFsIrjzprv8Ae/PH+7+6v6VohnA+NdWiTxJfnzY/9cj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oS28/wC68vyvtX/LT5mri/iJ9mt/EGoeSFK7YeFBP866m1NzcSS+TeMu26X+Fe9RLYDY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82WOGL7WP9pv/rU7xSYrbwH8YI4v3v8Aodg+f+2ho8Mm7C6ivm+btljP+kItVviNfmOy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k2sjfRXrlRaNHw5JePPYA2hkxbOevl1P4nSY2ei7raKLCuPn+bstWvD8cjXNsGlc4sif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zY6WdhfDEZY5/hqTZHyV4OBtvG9uAnK3jD5f9419F+JFaS50din/AC2/i/3q+dNEuBbf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D5f9819H+IZ1kTR2Df8ALcferI0NtF/dvwP+Plf/AGasDxT/AMhe++qf+g1autdsNIt5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3KPhpAW79jXG+J/ih4dgnuWhkmvJd6/MuAmfqaaEtD0IahDb3F35P/PD/ln93/vqvPvF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+TujgdpWz83y7Pvf99VjX3xzWa4mlisHl+TZ803+FcXrXxR1fUp0k837ME/gt/k/wDs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5X/CP2sss38bf6zaq/xV4n9p0+3nmllm8r983+rTzf4q5668UXt5ES87yc9ZCSf1NY95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n++d1aRZEke0fBrxzovhf422uqXlw7WwtWTBRjz/AMB3V6j+0B+0TpXij4f6tomnxSf6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3vf/AOJr5F8P3LJr0ci8OgIzXUa/ePcaRch+fk6/jU1KnLZdwhBPVmfH4xvms7ZYWMWx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v7lyZp2fc4PzVl2u9osDc3b5auwaTd3KErG3HPzVoKyGSyvJnJzVMnk1ptotxDbmUsMb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Q9CUc9KelrcOPkhlb/dU0yzG+VB1+au4+z4n/wCAUwTucp/Zt0PLEsXlZ+7vcUsen/u3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YmAf6L/3x+lY4tY/JlI/vn5KAMiOzjjbhGbIzyamEQ2Idu3JxyKuooWVQOPl71YxEYLc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xWof8f8AMPSo4hV37PFPqE/my9H+T/apSIQT5VX0Bl9P9bGPYVvWExkglA6DisYQD7fE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8uG1fbxufFc6e5oh1xG/2SNCoGWzUWwi5Z/N24XHAq1PGnnW67jyM81EqgQzvkcHAzVD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x7VMgzNnCfIP46QXKlYh6DtVdZdxcgZye9WBW1VZptMuP3idf7lYFvFiY81uaxPJ/Z/l4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ic8/w0EMtHioW6GpC1Rt0oIMk/eP1/xrT8Maw2ieJNM1BYzM1pdQzBB32up/pWYfvH6/4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xad8wT/AEiP5m6D5l5NaIyP2Q8Cf6TZm8MZi85Vfy26ruXdg/Sta/j3hx6iqvha48+3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f1qLGRXt4xHGijsKl7GhU20UrARqMMakSmBeakQYoMx1N706kHU1aEKDipI6QLkVJGvW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6TGakVeKAHUUUUAPpV70lKvegB69Kcvemr0paVwH8Y6Uwmgnio8nNRcBwqQfdqMVIPu0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rHAqFmqbgezaL468PeIofN03WtNvI/WO6WtqNkmUsirKvrEwb+Vfnpb+HtOt/OiitP3s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5HP410On293p4m+yajJaeW6/8tmX5T06NXoXj3OX2E0felrHCq+bslH1DVpjpXxBo3ir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j1JEXbkRyyBT1711ml/ETxYnmxN4gu3ET7MM4fqMr2qdGNRaPrOivmbTPif4uIlzrcj7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0Fv8XNft/vXiXEny/fiG39MVNjRM95oryK0+NeorgXFhbS+6MwNXR8Z5m6aVF/3+P/xN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Rz/ABb1J8+VZ20X+9lv8K5vUvG+r6puE19IEP8ABCdg/SqjC5n7Rns+r+K9H0fP23Ur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flXCa1+0H4N0+KRoLq41Fk/ht7duf++sV4R4xuPs88f/AE0rmNP/ANI1COIf8tNyfmK1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tD3q4+O+sajCZND8MAIw4m1G8CL/AN8j/GuI1f4g/Ezxlp8fka3puiWtyiukdlCzON38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tQ08xf8ALWzdoPvrF/Ouh07T/s9xdwy+Z9/z/wDj9T7snP8A6FvrP2hUaR5lN8JLvX2a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5yZZ4S5P/fUlUdP/AGddS1SbY3iKGEebPF81mf4Jdu773SvXtOuIre/mhim8qHf56f6V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R6HqCnVZkWeOU3EDXn8Mn+sm56/QVk5s6qdOMTzbTv2YLOS3zqHiC6ebeySCCSJV3Bsf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d0K5E3m6zrk0sbtD5cfldm46R/3drfjXq9rB9l1C8hlRCJgk8f7uPjqG/h/3T+NVxb3f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aXCK8PT7w4bP6flXPeRrY8t0z9l7w3cwnz73WjNHI0UoLgEMp/3B2wauaL+yx4Wkim86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t82OOSvb+6yV6XZaXfWupXNvDdqiSIt3j7Mhz/yzk5/74/OrUuhzWeqlpdbMcd1HnCRn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f+O1Yjzzw/8As2/Dm2t5DeWJmeCRo2El24JKt04H90qfxqSw+Afwy8mSE6RG00E7xsJJ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Ox/SvSrGwtv7Sljt78kXMZnEj70+dPkk4/3PKNaMNnLZ6vLINVsljuYVYNPbK/zr8p5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LdH+CvgW40+KL+zbaLy3khn8tfmfDY+b5m/3vxq94W/Z7+H32cxS+HIJZY3aB/Mtt3T8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MlrfywnXIUikRZk+xabGPmHEg/VKx5NZhh1eaFr/AFm9Fwm/mBUG4cH5VZaEOxxw+E/g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70/S/wDR7qa1njk2Rb/LSTqfl+8u1v8AgVT2nw98IWenywrpGhgujQCWKJXO5fuv8v8A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/ii0hGnyeTqEjTx/aLVPvR28kcn97+Hyfyq3o1xLb3+o6Vd+Z5XyukcafNt6f3aoZ0Wn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DdQaPaRxXFqv7yGGELux/wDFVB9k0XUdG81dHE0uzegitGdfMH+7G38QrnfD+naf4X1j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es0F5cWSeb5ci+u3d95W/wC+lrrdGt5vPu4Yoo/KjffD91l8s8/3vrUWIZ8o/wDBQLwN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n0yyW2htJ2icW8RVPLmAKNyP7yLXxl8NtTj0bxnpVxN/qYryPzP9zdhv0zX6gfHHwPH4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t0aS2SRrZY0yflHnRbffaVX8K/KG1ZYdTJf7gbJ+lawIsffn7LvjnxFb+I/EGjazpz2d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ysdxsbG6NeylVZq+iR/a0+sRS+V5UVxD/c3S+ZG3+8v8Mn6V8P8Aw21D/hD/AI0aL/aF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97D8/wAvmD93J/30u5vxr7n1DR9P0fT4ru0u/Kht545H8ud/9Wf3cjfO392Rm/Ck9BpE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6X15eW0csIZG+yrKSynDfKjOf41P3e1S299KdavBp9w8/nwrOjzRzQZKnD/L8v8AdX/v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YzJfs8lvOYGdZWdiHG3+Jvx/Crl9NFBqumXkkouPJlNq5uNmSso2jru/5aCL86QI5Hwv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smVLdYb1pFHnPlgUViOFkP8AEK2tMUJZ3sM9nNcSpcs21AXAR8SdW29Nzr93+Gqb31xpv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w+fKuY7WAYJkjwvr/AM8zUt/JO+sosyXzR3tuELAsq7423L0buskn/fNM1HaXdx6TbTaU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riWAtP5bNkfLub5ef0qxp2sRXGj/AGS7u/tcse61/d/u/mHH97/2WoLbUItP8QTRf6ZF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fO0f0+/8rVf064i/4SDUYv7P/wCPiCO6j8yHzfmH7uXk/wC7D+dZNCZR07xR/bHheK0+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f8fqrvkHG7lP7won8Q3dz4eiu4YrfT/kW9+zxu0su4N5jLwq4+atbw3PFbyalaRQLF+/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2/3adp3+kW+o2n/PO6kT/XtF/rP3g/i/uvU2KRLqH+kW9rd/6ZNDHOr/ALu6T54zxwqN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W/8AZ9xp93DFqEXztB/pCOzbZFwv3l/vbaTTrf8AtDR/sksX8DWr/vvudv8ACpP7Qm1D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dkc/393zcH/0KixR80/td6ZdS6poetGxkht2jaCcvA6s598qvy8L/wB9V836xyDX6F/F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c20yRBMnEix/cVvl3Z/2dyt+Ffntq8Mtu00EylZoHMbqeoYEg/yprQTLejv5+luh54rL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w7NjfGTTL2Pyrhx2NVEwkQUv8NJTscVoZ3JV+6KhnXdG49RUsf3aa4yaBmJZnaSv+3ip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65H50wDy72VemAXplsdt9cJ2+V/zoA0i3FRM3Whm61EWqgKlwetfoP8AAnxPFrXw48N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Z5D/ALcZ/wAK/PK4b5iK+wf2OdY/tP4bXtqxy2lakrAeiyrtJ/8AHqiQ0fQ9uy/bb+JP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TPEi7T0/2o3/ADrPNn5ug3FpE3mTxB41TfjBU7k/TbVy4t5rfWIpfO/1iNB+8g8z/po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q41C0t9Qmil1byvuzeXHa7d//j1ZGyOW+JEE66Bp2uQQxwPbmG9zH94D5ZMfpXXylG1K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Fl9QvzD/AMdZqBp8WseH9Qiu5ZPJjdk+5/D1C8t/dK1Q8K6lY/8ACBaTP9skM+mSpA/t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mqkCGjT7S41DUIvNk/eIr/7PK+Wf/Qf1r8pviLo03gn4h6tZxjZLp+oSIuOMYk+Wv1o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0/4mEn7zcn+kTK3v/7LX5y/tn+GjoHxo1yVU2x38cV6mO5K/N/48rVSBn2J4z1a31fw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liubS7d4k2/u3Vdx/wDHq9N/aj0RPEHwn0vxjZ83/hy5h1GIqM5iYhJV/wC+Tn/gNeIf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+y3YwfbN8ttYPZ/xZzC3y/wDjoX86+mfg6lt40+B1pp9ziRbi1e0lVucHBH6VIHjX9oS3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Hd/df/Z8uT+LP4rWhp3m2+oebqGrW8X2xNj/AGdF+SSPkfxN8zLn8q5TwdbxwaLqnhnV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KXcedm7Kt/3z/Kt621j/AIk8X2T7RFd27/8ALnuXfJH9KLBYvaNby3Gsataf2TefZJNz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ON3X5q0v7P8AtHh8/wDL3qFm+/y4/lXzI/8A4pf51kW1x9o1iLUIov3W9k8y4dmZ1kx2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ZjP3LiAP+8+VCUO1vl/3WX/vmpaBaB/x73GlXcUVnp8UnyeZI+5nUrxyf9r/AGa07a4i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/wCsRZv9Hdpd7dD0/Cs22t5bjR9RtIrvyvs7ts8uFYl45j+b5an1DULS4t9P1D+0P41d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g5/hH/1qDVD9Ot/7Q0e7tIrSSaWPdCkkm5feNv73pU/9oTfZ9P1DyvK+df4FXZHJx/e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W2nxW+sfvfM/0iDf+8fyl3D/AGR/s1HbW8X9n6jp8UUn7t5Nn8Pyn94Of94lfwpWGTW1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N+6uEV0+dfvDg/0qH/hD7vUPD93p/m3EPl+ZCnmJt+XrH1/2cL+FWhcf8S/T9Qi8vT/n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p4PJ+b71T3FvFb6x+9mku/tCbPv7vmj/APsSfyprQDBGny6xb6VqEs373/UP/pX32/D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X7Unh9vDnxq8a2bLtY6lLcY/66nzf/Z6/Uu20/7P/bek/vP3j+fD5abdjdR/Svgj/god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X4oitvrOlxzZPdkYq380rWnK7scskeZvPaweHdE8U+CNLl+0WULjxHorP5kI2gZmZP8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btvhL49034j6PGbj4favK0X2e2fL20mE3JIv8LBs7fWuE+HYuNJ0q88U+H79Ly+062Y6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ZYq3+8vzLVnVYobL4YTa7oN1PL4d1O++zalok65+yONrKVP4HBqzE/Tjw/cf8gm7/ef6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hP8AWodQuP8AiT6j501v/rpP9Zt9v9qsz4K39h4g+HvhC4sLyOez/shlSaRsyYLQjaff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Ho+qFo40BuGJZtvOXX1+lQjVK55d8ULaK3uNKl83zZfLZH8uBo49oYEYP3T941yQ5r1H4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l5Uvmy26SOn/AH8iHb615cOelZtXKRg/EazN14f81Fy6J831Vif/AEFj/wB81V+E979o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sB9Dz/jXU6jYwanoGqRyrueKHzoh/tKf67hXnnwouja6zqWns3313KPcH/CsrFI9Vj6Gp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MpxmkQZlt/ofjAjol5b/APjy1k/GC036JY3AH+rm2k/VauazceRrmjzdvNKE/WtH4hWP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BZR+DCtENng9FFFaGY+OpF6Go0GBUi9DVgLRRVbUNStdKt2nu50gjH8TnFAFyiuCuPGW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wt7Mp5n227P8O7HyiopfCr6oSmrancajN++hMfmeVB5mMx8D/ZoA6LVfH/h/RpDHc6nC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Plzj8apv8UvDi9Lq4f8A3bST+orIudH0OKR5Y7W1iYr5iJhfk4/+Kq9/aEX7799/HIn3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/wDwtbw0Pv3c8X/XS1kX+laVj448PajxaaxaSyH/AJZ+Yob8mrIuL+0xN5X99v1SoJdM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ncIvlKZGQFgoB3dfc0AdoehqMnk155H4T/s/59E1G506b7vlpLvgLbudyN/d9qsQeMdV0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NoNx/tCyBKkK23JXtzQB2sh5Nex/B/UPM8C2oz/x56pJG/ssifL/AOPMa8O07V7TV7fz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eRXsH7Pt1Hc2fiTRZTmOVEuEH8SkfLu/lXLiPhudFDSZzn7W9n/pnh+9A+/ayoT9CG/r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R6BPIcxWltbTun/TSVdqN/wFVavDP2nNQu5/Dnhr+0Iv3tvcTQ/aPvLMpT/0L5a9C+G+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1CbyvtenWIhkk+VX2o+Rn/eLVw6ummd0N2dlrFxLcW+oxReX9/zv4vr/AOy1hjT/APhI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L9jJdSfd82QNnYP9lf4v++a637P/AMJRceVF5lpp8ifPcR/LLL/sx+g+b73/AHzTLbw/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/dQx/uP3f5VztM1WpJo3lW/9n/8ALL7PP5H84+3+0RXyj+0zpn9i/FPxBdKMLILe8T73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o0+K3+1/6Xcfu3V/+BDBr5//AGyYEbXdNuIBn7TYSIWHcqykfpSUjRLQ7v8AZ31oWPxx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3o01ox+bBaMLIP5V558ctG/sP4ueK7YDahvWkUf7wDfzNZ/wr8QHQ9T+F+t2reYbfVYL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pz/3yK7v9r/T/sfxnupgMLc2kMn1PzA/0px0ZT2PFKKXbRtruWx5rWohXimEdamK8VEV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zxfLV5Vz2qKdeKlMq2hDpabY2FdLpoOUHtWBY8HFdLpYBYVlUNKaN+yXmteNPlrNsl+a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SPYa8N8S2xs/EWpRdAspx+Ne+bPavFPiJD5Piy7P/PRVf9K6aW5jU2OczXon7Oj/APFw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sPxRx/8AFV5uCa9E/Z0+T4xaamU/0mzuov3n3eit/wCyV2xORnrvh63/ANV9r/uN/B5c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+1i/d/6mRPMj+bow+X9TXQrpttZ6nHbyySygTSj9zuZPvNWN/wAI7ZQmGBJDCBPKg81n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v8AdrUwuRX9v9o0/wD4+/8AlyX+Db/7LVkaP9o0+b91/wAsI3/efe4b0X5u9W9G/s/7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yZP3kc27ZTtUT7dpEcVoHYGw2+ZKfvtlaDRC+IPD8X+t87+OGf7jRVz/AMQNHit9Pu/3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7v4a1Bb/AGjR5pfO8qX7Kr/6hVV2qr4o/wCQPq3lfaLv9zHN5kdNAXh5X9nxSw/343+/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+KNrFpn7ReseTLtDahBJ5kfzbMqn+FfaGnebqGj/AGuWbyovJhfy9iN/D/wKvjX9oi0/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jyYWltrpP4d67Y/m/wC+lNUWfRHjDT4rjzvskVxd3cnlwp9og8peW+8fmZtv/Aa5jUNH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1CPT/ADH2eXb2qqyMB97a25v/AEGtrV7jW7jyv7P0/wDeyPbulxeTqv8AwLbVK/8AAGt3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8shnkkkgtg0UCSdt2dufl/vUAc0LiLw/qEUMsUmrahcIyJJcOzMjdNwhVf8A2ZapT+H9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Z/mTbH+zuqzu390D7sf/AH1Xpl+7aFZwpHOJZrsLMkAiEe+QN947V+7/AL1Vrmwm1KW6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QxvDGxOxiPvf79AHB6d4G0m3uNPlitI9Qu5HZJri4fzYEk/vGRvlr0DRrj7R9l+yf6X5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XYfwr/s0/wAQahLqHnRReX+7eOby4/4I/b+Fa2tQ1CLT7fyYpv8AS96ukn3m2n+Eei0A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B+PngW6uTsXUVutNmQ/NgFMqD+Kmtf8A4KGaZ/o2pXO3/WaOr/8AfudTXltvdT6A+ieI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rt3HyKkXmFWA/wCAtX0V+3Ppn9o+ExNtz52kXqdOuIywrzccvcTLpbtHzt4TuornTikJ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Nm1U3DH3q2rBpkj2yyRj9+/+rOa5T4bXc174SsLjzfL83TIW8z+Ilea6K2uLT7RN5sUn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UM3uNtvN/ff6vyvJV/3jq38VTXHnf2vN9k/v/wCst9si9Kq23lf2gZZYvNi2Mn7xN23D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Mv8Aqov3f7ugkbP/AKPcaf5v9yRPM2NIyf8AfNVvEHlfZ5ruLzP+WL/6QjR/Nu9Kmv8A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7ljeRP3btt/8drHuPEF1cW/7r/RP3P8Az2+bipshlrWV+yPp13Lx9l1C2nz6DdivZPgX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juZEgS5s72Lc3fZKp/8AZq+dPFxv5tGvZ3nMwRY5PMT/AGdp/pXtXw6bzvj14Nnz/wAf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/M/9lrzauleD9Tspa0qi9P1Pr2XxPbwZFrby3R/vY2r+ZrOuNZ1S7yA8dmh7RjLfnWt/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jJFd555jPaNNkz3Esx/2m4rA8W2irp0W0YG6uxa3C54rmvG640fj/notAtTS04Zt4/pU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f7kVuf1kqXQ3D2Fu3+zTbNseKNRTubSFv/HpKRSPlb9rmEx+I9Wb1gsp/wApCtXfhevm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l+vFX/2ybHdLKQP9fo/6rMprN+GNvF9js/K8yX5G/jbb37V88tJH0VHWmi5bacTbzDr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LHo5tNW3yPF8zEHy33dRVq3UW9lcqBHHjb/q029Gps3/ACEI/wDf/wDZa9CD0MJIxfEN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0mbcdRXj3gy1+yeNLdVXaPOI5r3XVoC+nuQqoBE4wB6E143o6iHxhGxOcTiib1QQVosv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hD+8btXJhZftEnH7rZ/49XfeNVwgPfzTXF7au5yvQiWPPavNPFCeV44uwOAY4z+leqwK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8nxsr4wJLKM/kzU0Zl61+4KsYFQ2w+UVYxxQBheMQBoNz/wH+da2pWv2j9l3Wh/zzuF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eHzdDuxjOEz+Rro7VPtX7L/iqPGSkJb9RTWgrHztcxxy6GHEXUfe7123wpuHS0jVUhAy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s93hOFjnPkBsVp/D0NEkQV1++x2j71aiPYp55bi3Pm8/ufv1jeCDGNJuVPmfKFx+Bq9b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/ozf7tV/h9o2oavp939khnHyN+837VqhWH+NpGj0W9QhiomhbJPvWxbXscVndDjBCHmo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/Wd03COFsk/NUS6rpVnZSCeaHcbdGyT81XcdjmvHBDa3drFAq7rdG3N7V0unwGUzEyeX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jvG3jrw4bu5ms7j7fi0WNdvGW71lv8aoF3fY7FdrqoUk+lZSZaiezaHb4m1hR5kv3DXP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JJ9p8rdoAP1+Zq8avvi5rEnnrDM0Cydl4xXA+IPEF5q1+ZLidpGK7ctWQ7H1rp/xI8M+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/N2N+7jcyN90dhXIeJ/jzolzBaxRWlxd+Q7f7K18+LccVHPcUiol5L4L4iuNRRPKLXJn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oeNNU1AFZb6Vl/3q5ezWS7mEcSM7HsozXSW/gHXpoBKdOmiUyCIGb5Rk/WpsaGPJdSTN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kkhZTk13lp8ENUliea6v7a1RXUYzuP6VpT/Be2s/tPn38z+Uiv9zb1pWA8tM+ARUBuea+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TJ5FazN06w791wd38q8b+IsNrbeLdQit7dIY1KBQo4A2CgDH0vQNR8QLut4QsatjdIcA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ef8AV9cV6N8ObZX0iD0ecr+tZdtBH9p1X/rs3/oVUiWT/Bf4fWXin4o2elXxk+zm3M7B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S7+CfhbTPD9/5Giw8QSfvJfnb7v+1Xgf7OMC3Hx3tsf8s7GVjX2pf2q3VhPCwysiMp/E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wgYWLhTzHI6/rXWfYWTzUY/fhBrDuYEtpdeiQ/6m7kUf99V08RWW4j3k4Nvz+VWtiblQ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XgkmvWIw7JaKilmfcvFeTr94fWrQpFrS3ZL1QV6MD+tehwyJPfuS2MxV57psbPqZBbiv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rnKUySTcnkWhAYYP8VZIQeS/P8Xb61uuX+zQ/d4fHNZDj91Pkgd+PrQWVIrRpr1Ao3/K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DySqMKW6damt5lingaPc+4HmOqt9c7dJuPl53N96gRy8Fv8A62Tzen/j1IvBqJJDsxT0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VRX+3x89FroraItZqpx1zXNwq39oR/Nkba6dECrAo7iuctCzyCW5IJHyJ2qk1zG8Cjng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d+KhFvsRRu6jNAwN1G0wKDAApEk3QZTGSab5AAlcdAKLeIFIkU8nmqBlXXJn8gKTyKw4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q8eUkYnOOKyLcFQ26gyYbqb2NKetIfumrGZZ+831/wAaueHLRtQ8R6fapndPcJENvXJZ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Wu+/Z90v+2fjd4MtsZB1OF/++W3f+y1oiD9XvBNqbSK8UsWO89a6SqOiWQsdPRcYLVex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UWfenUxjttOUUlKveggdTVHNOpqDLUEkyLUgHBpEFPAwKooRe9PXpTF6mnr0qwJKKKBz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ekyKVO9AEi9Kb605elN9azAb600dTTvWmetICRelBPFNyKTdQAjHrUBNSk1GRQB41G6W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VxEQ67l9s/3S1SPfW8OpwvmaMTxGIs0Shcr8y/xf3fMrHmZY4kuJBDOYJBNuUib5enQ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wa4RDm2xMMQlOFzu6D+6xroNjbtvKGoRSwyyS+YjJ9z7/da6YW8v9oRTQ2n/AB8Js8y4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38PmflXGz6xF/Z5/0u3l8t1f/R0bt71vDytQ0fzorSSb7O6z+Z/FtH3v4f7u6qMnE15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Jo8AeZg5X+9u+rVLeyiHWdNWG4iut/mKUjujIBtjZlxtDY+81VrvRLzyTNHiMW8gYkDc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q6dL9vikkMYa1hecO0cahv3kZ/hX/nms1TcfKbgt7u4/dTReV9oRkT/eqjo2ofaPsvmz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X735f7JqpcadDcZl8qO78t1fzNisu3p3HvWDrFxp+j3F3DFNbwyxv9tso40Xc/eVOB/C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yaO4uLj7PqEX724m+8n7v5t7dvl+9UUt7JEIpntrpTvZP3kflnn/AHv9pR+dc/8AaP7Y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Wnyzp5l75DbR7bv7u6p7jRov7PPk6tH5sn7795etP834NQpBZGX8QLiX+x4ruWaPzY32P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/Hq88s/Ext7yKUOQUbI/KvZNXt5tQ8L6jaed532i1ZE8xPl3YyP4m/ir5ZGsZ6VotUZ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A6KfJs9Wt1uIH7Mdu4/w/wC9WndJpVtc2l3M0jRMDbzOsXmbQfutj/e/nXF3Wpm++Efh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NcC2lQdXQNuXd+aivVv7Ql1DT5vsmn+bFIm+C4+yq3uG5rKx0qNkc/Nd6Ppk1tdeUURJ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pU4P3x3Vf++qbpSwbEumM8YtnSGRjIsuU8hVPyxsx+8278K3dX1C71rwtelbAxyXFs8a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Kd23+971p6JpF7rek+bLZyrFeh5Tjy9uxmbb/wCO7KmxojL1TKW0N+YZPKt5x53yMv7o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NXNQ0/VtP+yXf9iW/lW829/Mfa208NxtrW0/Rpbjw/5X2T915LQTeWgX2b+Gs7TtHutY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m2NDP87S/vBwf4ttZPQsf4gt7u2+yah9kt/Jt5v337/ym8mRfLP81b8KPEGn2lvbGaaa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OfzG2912lf7v+1U2nafdXGj+VNL5UWxoZvw4arnh64+06PF/aGoRxTbGhm/cqzOw4P8A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8QafFp9va6h/Z1xL9ndZ3/fwxfuSuD/46d34U/WPtduDd/2TH5Vm6v8A8fryt5fQ8CHb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32T+zzafa45vLeS1f9y3bj/0Gqujf6Rp0UXleb8jQTeXZN8+OGb/AIF978aAvY0fEFtP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bWdZmRrKVf3bfLJyyr/C3/jtO17SL+0hhvpr7TbM2sy5CBmco3ysf9YvZv8Ax2m6XeTT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UNpJvOz5l+Vscc9qasl/qmk+Q93GsYjNtIlunzZX5cs231xQMo6/bET6TINYWQxXvzG1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3m9P9rtTvEGny+F9Y0rUJbvzf3y2U32jdE22T7vKyMv3ttSt52oafpHmy+b5kskL+Yix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9mqVxb2niDw9Np93qEfm3CbH/fr8kg/i4X+8u6quUbt//wAfGny+THLFvaGb9+0vyyfV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eb4I1CK7llkl0S4/cPHb7Va3+8V/vb16063uItQ8L+d53lahs3v5bvuSYfeX7u37wapd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20ij83Ys0f8O+Qc7f++l20aCsP1DT7TxBrEU3lSTWmoWrIn+m7on7hvvfxKT+VfkV8YPC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kvH5X2O9nhCenzHaP++a/WnUP+Jfp8WoeHvs/wDZ8bre/Z/mb5TyWj9Nyk7lr8/v25vC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SDyNVs475WA4LZKuf0qo6E2Mi78UahB8Lvh5rNuBcW8V02m3xRd7FVO5Qf7vy5r9EPCT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2vyWmo2ASbvvQrhvxyBXwb+yr4iVfB+vW5gS4l0qeLVQsgztjU7ZMfga+0P2cNejk0LW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moSGBvWCT5l/UmnJXQrWOottP1bWPB586a8lm2bH+zw/8tI/pF/eWn/2dF4h0c+TN532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kn8Py/7Lfyq//aGn/wBo6vaSzW/+sWf95u27ZF+b/wAeVv8Avqo/DNxp629xpkOpfLaz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xLDbt/75rNDOfa3invdUu/8ARx9psbS/T8Gb/wBldq3/ABBcTf2fFdxRXEsVm8c6eWj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DLVk6NcWlv4g1GL93N88kCfxfL/AKz/ANm2/hWro2sfaNH/ALP/AOWsfmWv8K9OP7v9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2tb/AGW7/sr/AFc6x/vJnVtp4/2sdqS487+0NPu7uL7J+/aD/R5ml+WRf7x2/wDLRY6z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y3cfnbGg/eTKv7yPj/0Jd1WZtRtdb0Etb6hA03lLcxqjZIddrJ/48tZ3At3AittYil83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zDnu1Ot7eKw8STSCKQLe2qyr5c275oWKt03fwyRf981HrFxCNPi1b/SP9HkjnSTY23b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ahzp935skvlzrv8Akb7p/dt/6Fu/CmNEunXH2fWNRtIdPvP3m2ZPn9eG+9/tLV21tZw1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mM6CQ5+WTn+Hd/GZar6i5sNYsrmXjzQ1q33l5I3L+oanj/kMReT5n+kQMj+W/wA24YK/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tO/tDw9Np01pcfcktX+79O+3+GvgH42aBNofxE8QRTIYjdSC8EZ/haQlpPyk8wf8Br77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iiluP3iLP+82r7H/ANBr5K/a70aXTvG1rdlMNcIcnf8Awtl1/wDHvO/76pCPnTS5fJvw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OrjvWLJ+51EezV0Oor5tmjDnApGbMcU6kHWlXk1ojEeOlFFFMoydYHk3ay/30C1NZxWU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KKTXEzbxP/dOKyp6AOm8T6FHpyRTWeQGQF4z/MVzs9xxx+laer6x9o0iK0ll/wBL8nZ/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1wB8l2D9TVAGjXF3qF/gReaK+lf2OdUOm+O/EPh5HxBqOnl4lz92SNs/1rw3w1rdvazS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vfs/eNItI+PHh2Zm2QvdC3k5/hkGD+tJoaP0hvL22msLG9nLxSKI7lhFsAz/ABcs31pz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5aTzPMhJYq/Qbk6fQ1Nbw27WtzaJGuUeWMAyOPlPzJ+jiqjXBGhLO0SrNEqTAtIz8qSW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Lo0a7/tC7i/5ZXCK/wBy3X5hx33N/driPCljp8V94r0W4i+1j7QLmMfLL+7mj5/2fv5r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1C1l8q3/1/kfu4V+6eK5/SFtfD/xDg/cRlL2yntCtynm/vIW3qPykb8q0RSJdQ1C0t9Ht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Okbv9o/vDhun418f/8ABQDSLW8u/DGt2reYZYJrOQx7toC4dR/48a+1La4iuLfUYvKs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tVX5Sud33f7zNXhH7Y2nHxJ8Apb9RubS7u3uG9gWMLf+hiqQzgv+CfniIal4D8SaK8cZ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92RCrfqBX1F+y1qRt7TxR4ckP73StRYAH+43I/k1fB/7C3iX+w/i3qGlBtsWpWbxhfV1O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P7s+Hv2gbq3c7Ydb09Zh6GRMg/8As1FgM/4waGPCPxqtbyBd9p4ntWikj7faE6fiRVfT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78r7RCsyW9vA33h+7Zf4m/5516B+1JpjL8PINdhUm60a9juVKjnbnawrhbbUPs/2WX7X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WJdsn/61/KpegB4e0e7uP7RtIoriLy3bZ5jrEqfNkdfmro7i4i+z2uoRRWf7t1d5POZm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kdOvJG8RahILZMyqpPmO0vzD61r22n3dxb6jaXd3H5W+REjjRvunn+v6UJgbttcWmn+IP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nyeXA8rbhUltcTXGn6hpMMX2SKN2RPMRIGeM8jg/N6r+FYlzdRiw0u6mCSJG8SN7bvl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hLb6wfskUcX2iHZ9z+KPkf+Ok/lTNEaU/8ApOmafqE8shngeN5D/wAC2N/6FUlxb/Z9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qSBoHkuJ/KV2HI4b5m/j+6tUtO0+7uLfUbSaaT77fx7flkWrw+1/2Pa6h+882Py5n+Rm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ynbW/wBot9R0/wAryvnkRPLh27FkX/a+arltqH/Ev0/UJYpP3e13j3quztJ/7NV0XH2f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H5/7zsG/+vVe2uIrfT9RiiijiljeTZ91mfzOR0/2ifyoAZPcfZ9Xiu/K8qLZvf52lba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XyD/AMFHvCcs/gzw1qarIWsNSltXPl7cRyL5i/hkba+vbj/SNO0/UP8ASPvqj+Y/y7ZP3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2pfDtz4i+CviK1aLfcWSw3JJ+Zj5Mm3I/wB5WX86mD1MZao/On4Xahrfg+4m8YaT9nu7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uH+WWGTnbIP7rbdv+9XV614p03wR4jt9b8HvAnhXxVb/AOl6NepmOCRmZZEx/sn7rf5P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/rGrafFp/wDaGlSQM+raf/DNaxfvC3tt+9XS6Xq2k+Ebka/ptkniPwfeyNFeaRcJhLMN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1l/HNdW5jY+zP2LbjRNP8H6hpUUv9ofZ9QZEjjTzYkWXHyqdzZG6Nfzr34fZLi41C0+y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Vcf+hLXyP+yb4o/sf4n6j4Z8KatJqHgXVNPkvYbeTbu0+Y4P7z+L5eVr68/tD7Pb6fqF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f5F78HAH+1WUkNGT4gMWr+D5vJ+z+b5MkLx26bmTP/xLAV4tBzmvoi/t7S4+16fdS/ur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kX+TfjXz3Lb/Ybue2PWGRo/yJH9KkssWu1GORmvJ/LPhf4swpyIbhti/Q969RU+hrgv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sQxLA4YEexrnepSPTQtOAzTNPuEvbGC4Q5WVA4+hFTAc0hHPeMITHYRXA5MUyv8ArXT3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RcWxA/EVkeKIDNol0oHOzIq/4PmFxoFmx5wgU/hWiJZ890q9a0Nbs/sGs6jbgYEVxIq/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rQzJlHFLTB0rI8UeIP7HtoobSL7Vqtw+y1t/77f3j/s1YB4i8WJobpbQRi81WUfurZTn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NCknYalrNydS1EbikY4hjx/Cg7mrunaNDpCyXV1Ib28ulzcTH5Qw/u/7IWori4+0f63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/lZ+27/gP/j1ADp7j/XfZP3v8aSf8sunK/8AAqRoftUaknzTOpCE/IonRd0Z/wCBLuFS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fuZY3+S3j/8AZf8AZ/iWs4XEtxmL/j18z/vrzBgj/wCK/wC+qAL37r/ll/qt67P+uZ/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7P8A9bH9yF3/AN7ZJGf/AEXWXqH2T/W/635G2fxbG6/41NbahF/Z837qT/Xf3P8Aptn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u4rq8t182PHmx53enP8A8TmpDHZSOm/y22rEp2+p3TN/47iqqX0eLmZ1AIiJUMuOcMi/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NANwlcupX0Cqv/oO3/vqgC0BLb58n975iKn7z7yZ5k/8doGofaPO/deVLs3vb/7Rbhf9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y/8ALG7/AH29tnmPuX2b+bVlz6xpP+qll/e7FdP9heML/wAC+81FhXIrzSLrTrpr/Qbj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j+6ufm6seiV6J8C/jtpPhjxHM+vQTWVwkBjkgCeZk5B49fu15zp3ijT/ALR5M13H/D/p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mnXHhaLxvqGnxWl35V38uy437vfkdhuqJxurMuErO6PZ/jb8XfC3xB8LWem6ZHd/a4t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CbXB5yecsKqeDvjj4P8AD/he10rVvDMmoXdnB5PmbFZd25vVveubg8I6Onw41+7uJLq2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WjSLjLSKu8exBr0z4K/A/wAIeMvCFnqmp6XPc3k1zNHI6zFVXb04rz6i5Y3PRT5ncyNK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0S5vYEXZEJ5liMS+nyq24f71QXv7bGqtbGGDwxaQ/PvBeRj/ABZ7V6wP2c/ANvbxf8Se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kZtu7HrT7j4CeBbcXf8AxTlt9xX/AI/T/wCtXFznUoHgjftieICL3Zo1q5mTh97bUbG3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jbrvj2Kyi1FbeKGzRkjSKPaQCAPmPfoK+0LL4L/D/T7izlt/D1m5ELYSaJZF7VwH7Svg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zBYwQrZ30fzwQCMbfMYVVOST1Q3FtWPG/BXiWWw+H+m3STbDp2p2830AuAP619H/ALa9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qMi4tGidh6ja39a+SvCDtL4S8TWRHzorSqv93b8w/lX2L+0E3/CT/s8+CNdX5jGsClv9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clcLWR8uEUmAKdnP5UldMdjle4VE3Q04tUbGtDMchwDUE7Zp6t8pqOQZqUUMtTiSuj0u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JW7pxw9RPYqB2mnoCRW5DCAtYWlknFdFbg7a5jYYVxXjnxZh8vxHBJ/ft1/RmFe0Fa8s+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GOvmRH8NpH9a1o6SMqmx5xXR/DG5+xfE3wvcE7R9q8kn/fVl/rXM9qv6Bd/YfEmiXIOP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Vr0InGz6dH+j+ILuLypP+P1f+X1F35x/DurV/wCEJ1C4879zHaRfaVfzJNXTc6/RmqTx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P70Uv+fyp+r3EU9xN/otx537t/M2fL/nitjExovD8umrFHFq8REVzLF+6ha5/wDQZKn0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ii0+S7l/fQ+ZIjRLxn5vut6Uy2t5f30Mv7o/bVf7m7qtSaTcy2rTv/qorbUZU/ePt+9n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1iXUNP8q78uL9y2+OO63Mnzf7a1T1i4luPD5tNPik8qTT/wDlm6qvH97+Kt221D/j182KP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7tYY1D7Tp9rD5sn+pmTy9iqv3v8A7GmhmVo39oah4Pi820t5YvsXySXF03z43DpuWvl7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WnzeTHCLzRkOY33KT8xr6K+HFxLe+HbeLypIpomngTy3VvlVz/s+9eMftL2hu7XwXqjW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6cj5f0Vqoo988LaXLP4C0O+061jj8yyhc3MjrF+8VV/ibc3/AHytQeKP7buLcxRahbxR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XZ6sS1N+CN3/AGp8IPDlyT5Zii8iTy/vbcbePT+Guse3RtJit8cKjxn+6oX1oM0zhB4f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eoedv8zZubaf/QFpdUu2igijeT96rtiS5f8Akq1tax/xMLeaKL/VSWu95I/l34qpf+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zsjdI/7/APwKg0RhC4luNPPlRfvZIWR7i4f77fRfmatq2t4v7PPlTebdyQq/mSfwf/F1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2O0ijm+f/YzVrTvKuLeK0imkli3yI/8LOvuf4aBkGqG11rw/rVrF5l5O1qJFffv5Vc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fxpim8S/A7wReXMLxXFxpvlSpJ1DSWuCPzr5+07/AEfR4oYYo/K8mRP3fyqjD/0KvXvA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waTLL5k13o+px2U3mPubjI/9mrhxn8Fm9BpVNT5l+E+pQ2ngLQRNLcHfaMj+XAzKm1t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L/hINPuLiaK00/zfnjf94jLsb3rzr4daZNb6OLePywba+u7bfI7LjbKxA+X612Fx5txb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8s029G/3a7YO8UzCS1ZfuNQu7meKKWKPzd8ieXbv9/8A2v4qyLfT/PE0sxk+4r+Xv+Vf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V+6i85X+/wCX2rLt/N+0XcX/ACy2SJ/eqrk2E+zxXFwYf9V++/3etV309I3IBeaTEg2R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/wCu82U/8sXSONA2+k/tDyM+VFJ+8mZH+QVIWMfWIPP0e7h8q482S2/2f/iq9W+E1zLa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+9fwx5/37N1rzz7PLcaP+9lk/eQyJXaW+oxaFffDrUhNGPKudIkLemJDG3/jprgxCtKD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R+gE845rKnUOxNRT+I9MT/mI2v8A39Wuc1D4neFNPB+0a5aRH3krqTR51mjYnXDGuX8Y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D+tULr41+CLfJbxDan6SD/GuL8U/tIfDOTTLiEeJbUu68bWz3p8yBJs9G8NHfpVv/u1P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H/W/ZI2/DcwrxCx/a9+HmjWMcK6g9yV4/dJn/Gsq9/bl8H2V5NNBaXNxuREAKY+7u5/H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ZoqVR6pE37YsG+Kyf/nppN3F/wB87WrhvgpqwNppjbpD5iIq/Xy64r45ftb6R8Sfstva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P5h13qAPpyKj+DPxIsbfwlaC2jkuLqABGcHp8m3rXiWvN2Pdw91TtI9sxl75T6t+jUy9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J8pU/mK8yk8WateQzyS3MENsd3zr8z/99VBHceegP9oSycDvWybRbSO51vxTZRWzRr+8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9K8qjv7eW8ku7RvmV1bK881oT28X7ryrX7VLvb/WfNWdPcyzny5ZY/uL/AKui7ZFhLvU5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3t87nmoMCtr/AIRb7AJZZZfNrJngxnFbQOWoiNRjpXCfEiPHimxb+9ZY/Jq7oKRXIfEm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6CZf/AEE1sjnsVbQ5RauAZFUrP/Vr9BV5aYijrSbtHvh/0xauo+H3+lfAfxdb9f8AQZuP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dpt2MdYm/lXQ/BY/a/hn4wt+39ny/wDos0AfNb38s3hC1/ef8sdn61b8EazaaRAZZua5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jB6nFZkFwRHtzxWiA9xt/ipBPmW10+X92ix/vH3dW+8cVw0/xZ1W386LTz5MIdkT/drj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PX3qxY6Zd6nn7NbSTf7q0NAX9U8Xa1fsJJ7+Viy4I3VlPdTXIZ5JWdgMZZq7NfhTqyW7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yXzW5oXwjW5iR7m6UB4921VzUamiseU/w1BD5uTXt+q/DPSLL7N5VtI3mW/mfeFeYazZ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2KiqQD9M0hphoHgjXPFJb+zrRpwoyWY7V/M8Vf8AFfwc13wtAk+oNagyW7XKrE7OSF6j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p4ofCNg3lcm0I/8AHzV/48c6N/100e5/TaaAPPvBv7PdtrFnptzf6h8s8KudnHVd1dTJ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aTC2F5L52zzLjc2fvdq6v4WTPJ4Y0Js/8sEH/kPFa3iu2kuPDcZ8z7t0P9X+NQxnM+Hd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zgi/fr0hC1J4w8r7PN++j/4/V/gZvStPQraQ6PF5Y83/AEmsTx1bS/2fNLL5n/H6u/zJ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NAvLDaT+XCg+ZOc1z3jK7lbUr3zG3fuk4WtOzu7ZrafcJJPmTis3xpqgg1G88my2fuU5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JpXciNeTa9FTc1fPnxRsrn/hM7wyIyfu4eZV2/8ALNfWvoRdSv3YgySRD7KeIfl/lXzj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u7ufLh5c7m/1a1Qztfh9aWaeHrIz3oH+lZxGM96xtMt9OfW9V8uB5/3+c5x/HWx8NEKe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/OAPesTSBK2v6qAmz97nLcfx0E3Pa/wBnDQ43/aHBe2WBDo8jbRJuOdyj0x619pJpFsn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f7MvzftGTxHn/iRN/wChivsTFNmNtT8sfiPos2lfFDxrp0cG1Yr93Kn0OTW34a0YXd/p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rc73ZunH0qx+0zp5039oDxXHjC3JWf65FVfD1tLFaaRcQzSRSBiCY03Nj5gOapMC7rFt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m8uZtn+0teDL94V71rLT3Wn3k0kzSNHJ1kb568BzhvxrenZiZp6auNTj9zmvRNNObez9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d2q2w9ZFX9a9N0iHfBa+wZaT0EtSGZgNPly+cP8A1qhcDyzKoXOUNbV5pLPp90QuMOP5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Mhb/AJZj+VIoyLZdksL7cBqy9e+TTJkDYJkq9HP+6T5s7WxWNr9xmPbjOXoC5jpZrjc8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kLxjvTFIY5Ybfap1kVvlWLb7mq6GfUu2ybnhbkkiukto2Ei5HRawraJlvIoiMYFbsZLr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iz/o0gPBZqSXBKDzOgqRLQSQw8nJ55qJ1VZJMkYHFAA2DbuFP3qSEbblAo+6tP2xhYgp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KORxVDZnavIRZOxHJesy3RizZPGK0NZLGxQHuc1QjbGd3TFBkxr7d1K+zZTX27qc5TZV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17h+xSLAftD+H3v13FI7hrf/AK7eU239C1eHx/6x/qa9/wD2GNIh1T482cky5W0s57hf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IhH6hBf3Sj2oX5VNLF8ygUkgwDisTIpuo83NSdW4NNkjJJxSWyFpDmqKLCd6dSL3pasy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Dc06JcGgCwq07bSL3pwGaooZWfb3Jn8QTQ7CPLgVt/blq1MGnquKsCDyJRcGXP7rYqL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BJFB+9PzfxVaHQU49DQBSgJmU/77f+hVYg6mlxyaLaFbeMogwuSQPSgCWmetOyKbnrWQ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aaOpoAMcUwmpcdaicdaAGZpKaaMUAeIQWxvdNWCRUt8w7GElwinIyp+7ET94PVey0G1v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lOLcyOflG1vz/3aXRLSS3vryOSSW4jysqA+Yr4bg9P9pW/76q3YXq2mq3cGRAo2TKX3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a6DoLXhm2t4IVto0u7tsGFy5PBX5fu/7u3+Guo8Lg6giwyG2jypiZZrePAKnGP8AV7u2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BrMpaadEfEoMdywRudrfKfbbXQ6JbRRa3MqSuI5Ns6iUlkIb5GP/AI7/AOPUBY63TtGS4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l+RoH8yNp23Djd842/w7vvVHp1x9n87/AI97SLyYYZpN6wJuHmZ+Xbt/i/vVq6db/Z9Q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zfu0VfY/wDoK1R8PXH/ABOPE2n/APH3D9tjfy7hPNV8oP4e/wAyvQKxn2EVvqWjxRfa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5o5QvbduEbf+hUo0+7uNGtdQtIrjzbfc7/IsXzD5JF/hb5l8xf8Ae21vad/o+oXcX/Hp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3OxxVa4mgkvbyIWv2ry51vdk8bP8p/4Eq/eV60Rm0Z+gQ3doscX2wfYp22KLgqyoT91c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ad4f1C40+KWXVv70H+hwMjcMwPG1f7v8VUvD3lXFxrmiSxW8UPyzQ/Iu5Iz0bP8AstW3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VtPu/L82N453+zwM2/K43D/e8rd+NFhWG6PZtZW/2cy3U3lO0eZkjB+97SV8jfESyPhX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Vw+wfcwu/wCX9CK+y7bUNQt9Qmihi+yRSIs37x2i9jXzP+1lof2TxNp2txL+7ubYRTNj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HVIztY9L/ZXu18W+B/F/g+VgTNb/AGuAFF+Rh8rMOf4Qw/KvQvg/rb6l4VSyWJBdadK1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+TP4fL/wGvm/9j7xkvh34s6bFO/7i7Y2zgnqsnyf+hFa+k7oN8O/jhrekJFssdaV7qP7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wD32tJNM6N0a1xqH2e31GGbULP/AEeeOdLeS1fd5e8Sbc+Zt/hNQaN/xT9vNpN39j86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ylfm5KN/Ep/OqHjC4/tDUNK/0ST/AEib7FP8jN8sisA3/AWP61tz+b/aFrd+VHD8/k/c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WdiUV7bUPs+oXcP+h/vEW6TzH83rwf4f73+z3qW21j+z9Qu/O1b7JFJtmT9xti3dDzt/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3FrqEt3bxeVJs/1O393Jx/e/vbKZr+sS6fcWt35tv+7fY/z/AMJ4qWjQfp9vaW2oaj9r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SRGVXzxJj5f91vxq9p3lW+sXdpF/ZcMVwizp9oefdu6NwP8AgNZN/rGrC40/ULSKOWK3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cvB/u/wAXlt/wGrOr6hqv2i1u/wB3/o77P9T/AAng/wAVKwE32i70/wAQXcP2SOWK4RZ0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uT/WS/8AXH/vqp7bWJrfWJov7P8A+PhFn/0idGX0P/Lb/drO11riGO21F5vnt3DvNs/5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/AafrGjy289pdRXf+rm2P+52/KeP/QttAFqWWaLxFdrFpts63UIuVZpW5YHy2HG7+HZU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EthYHzttwoNw45+63/LKofEGnjT7O0vku7mY2swZ/wB+xzG2VYcf7wP/AAGp7jRp4ZrS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bkyPyr/L/wChAfnSAr3aXMniGwtfsttFJPOLtVubpgN/kSLJ68ZCN/wKug0K2u7DULyz8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arAfM+98rdWH8S1ma7a21hf6JeTObmOG+aMk7nO2SGRT17fdb/gNW9V0q0F/aXMWmlB5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+3/fW3/vqp1KuVopbu013V7Ge7Xa+zUoNr4Uo3yyD73aRS3/AG1p+jXH2e4mtPKt/wB3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U8r/E1HiTThpcujazHDHCllN5EyRRtueOT5WPPYNt/Kt/7R9n1e1lm8uWK4TyPufLuHI/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Gt5v7P1HSYYbOX7O7bI40aVkjk5X+JcKuSv4V8q/ty/D8al8OND1zbEl9p13Jp1yw+Vv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lP519a6hcaVb6xp/wDosf8ApCND/CvzDkf1rhvj74WHir4a+M9Jitwz3OnG9tgOWaa3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/vqqQH5v/spa01r8TI9EmTNvrNvNpko34BLoQP1Ar6d/YzvPEmgfELxNoPiO3uHhkY2d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jP8As7Qv/bSviTS9Vl8J+ObLUbZjG1tdJcqw/wB7Jr6o+InxC1P4Q/H3wtrkpiufD+vN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dmK7mx93sqt/u1oFj7o8s2Ot2kp0yQpNFJBJhd2WB3J/F/s1Jcy28HiGF59NkH2q18vJ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of7rsfwpuq332ywM1tfQLJE63EeB1TOR/F/dp2uWOpPZxXses7BbSJcfK4HyY2nqf7jE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9x5HjjzvJ/wBEuHZE+Ro9jBPu/wDfJretriL/AISDUYvKt/8ASEWdPn3dMRt12/7FY9/b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UI5ZY9UV/MkfzW2lQv8Au1ragNWt9Q0+WXW/9W7Qv8iKvlyfL/6Ftq0WJbeH7T+2NR/d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rz/e/u1Hp2nxW9vqNp/o8X2edk/16su0/vF42++38Kbcf6PrFrLNd2+oRSI0H+kbp19R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/wAQH7JFbww3kGxI47Lyt8kbZ/8AHllb/v3RYA0bT/8AiTzWnm+d88kDxxwsy7fqP9lq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95N39ntZpIGgfzH8pvMHDdUb+Jat21xd/wBsTRXcX+sRX/4/WX5hwflDVZ064/s/UNRh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PLTd8pXDfxbvvK3/AH1RYaKmoajd6h4WN3L++ljRbr+H70fLf3f7rLS+INQh0+3iu5Zo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N1ZnXd833f8AZLU7TreK4uLuKaWT/X70/c/wnnbS6HZKmgTWMZnZ4vMtWKOBkK21ev8A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ZNNCy3ljcYcR5a3ZmwvLE7T8zZ+8P/Hq8J/bH8JRan4TsNZt2T7Rp02yYJIDlGz/ACOa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BKin7QkWfmAb97H+H95axfi3bSeNfhX4gtoJA0cti9xCPswJYbdynp3H86RkfmvrAEV3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rfsZFu9KbByyoMe5rD1pCVgLDhomkT6rt/xqHwHqZuob6GQ5eGZ1H0JO2gC0RhqAMU64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qRi9xc0u6m0UwTI7+LzbKQd15FZdrbi4GJa2wAylT0YYrHsj87AnoaBi3Fvp/wDy1Eks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2C2snX5IeO27FTz1k6hqE1vcReVaXF1/6DVAaJsbfk+UP0qnti0+4jubSKOKa2dZk/wB4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piKj1qsLbM8vpQNH6Y+GfEVt4s0vStZ0+e3mtdUsYp1lkTapCnhfutz8zflWzbeTb/a4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ccC7dpX3Za/NcXHiv/hB9Emi8QXlpp8b3FrBb6fetF9nYN82QP72d1edXXx5+IXw41iW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RXYS3DSj/gW7dUqFypOx+qg8640ab91cfu0ZHkuH3fvI2w3Ab2rK8dzRWWk2uuygTHTr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3bN5Un8Tfwn9K+Tv2Rf2s/G/xN8e2vhXVdGsdVimVpbjUFhfzEXGSW52ivsy/wBHh1fw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BNp35r/9jU8thqRY1DTsayYYpv7P+0J/yzfd0b/69cZ4z8Gya/8AD3xr4eFzJeteWlys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unT/AG60fC1z/aHgfwzd3f2iWW3jWGf7rN93y63hc/Z9Qii8mT/SEZE+0bWbhvu/q1JM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f8I58ZPDl358lujXMSMY9yNhjj+tfoN40aXwr4p8FeJY5iqWmoiylmk3Sfu5V46/T/x6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4K+LGuQQqYm07U5mh9kMnmRf+OMtfoB4zvpPFXwY/tGExyN9mttSjYdym12/8dzVgfSX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91uwAEguLRinucZB/OvlnwNcjUvAas80AuPsyqd+3O9Ny/xf7UYr6n+HGsx+KPAWjXy8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sGvlfwnbf8Ih408ZaA0lur6bqbNGsv3RHL8y/wDjwNSzNHT6dqGn3FwbvzZJfMmXf9nR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/wCPV0dtp/2jWD5NpJF5kO//AEjbu3Rt7t/00/SuB8Lf6Rb63F/wkMcUsczIkcaL8mOV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ahaW9vp939r83y3V3+0TL90qwPH41kkaGyvh+3fTL6z8u23KGKqsrTOWOXXgfKOf9qp5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e0tYo5I5xJNLuO1htb5eg5P96qVv4n0yPWBuukhjmiH+pLJ8ykAdKq/8JD4Yj0S901ro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PcdrfvF6/UVoVdHRfaIrfV/3M0c3mQ/8u6Ky7g3/ANeq2nafaW9vq1p5Xlfvm2fIzNtk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ctcfFDT7jT7XVvtflSx7d8f14PStrTtYu9Y1iKXT7u3i+0QMj/3vMjbI/wDHWNAuc3Br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9kkl+zvHvk+VVRT+7P8AOtSe4it9Yi8mL91cQ7H8x/4o27BVb1NY9t4f1C4t9Q0+W7t/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kfe4qQW8Vxp2n6hLNeXXzxu/8KpkYP8ANqCk7mvbfZPs+o2k399kT+HryK5D4p2q+I/B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p2EsQ/dqu1zHwp/z/DXUh4rHxB+4geF5Id4kYMfmH+1+NVNQt/8AiT6tFFFH5tu7On7n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SQrH44axqOoeD/G5u7Sb7JLImx5JE3K6lcSKfVa7qDQU03X9K02OL/hC9f1CCF4RHJ5+m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5j3fe71i/tEaIdK8bX0e3aFuZ4cf7Ody/wDoVdtqt1D49/ZJ06bZLPrHhDVBFLM/zyiG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nNMufD7xR/wi/wAd/D80WlR+D/EtnN5Op2du+221OPcM4D/LHuVS3+18tfpF/Z+n/wBo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+f8Adp8u7of7v+zX5efGjWIvE/w/+Gniv93FqsiTQTeX82/ymADMX+YtX6T/AAw11/FH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b/aru0hM/kH5fMaMB/1FTJCTNr91b6dFd/ZJPNs3Z38tNzccN0/vLXgnxAtmsfHOqoRt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/XNfQLzw20+owDUbePfh/ueq7f8A0KM14l8VLHZq+m3Ql855LVY2b1aM7f6Vjc1OXt33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Wkz2zjO5eM+tWLSHqfWr8SYSoAxPhnfG+8J28T/6+0Y2zj02/d/TFdWE4rzbwXcjQfHm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qPdc4/8AHT+lepBaAK9xai5s5I2GQy4rF+H0xbTZ4D96KQjFdMANuK5Lwf8A6L4m1a0P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O/ijafZPGN3xgSokw9/l2/zWuTRq9I+OGnrHqOlXgHzSxPCx/wB1gw/9CavNelaGYuoa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nakYzz3PpXI6OJ7qabXtQBS7ul/cJL92K2/hVX/hJpfFt0dY1200Uk+Qi/a7sj+JV+6v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x9ntz5v+tk+RPk29f4v7pqwIv+Pi4mi8791H/rvM+Zt3v6rUNxcfZ/3UU0fm7Ff+9E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+lpP+Pe3iii/1v8AB5f/AKEP/iai/dafb/vZo/4n/d/3u9ADZ/Kt8/vvNl+5+8/1vs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5+1/6r/n3j+XZ16n/Zb/ANDqP7P1m8797/zz/uL2qC41CL7OfO/138H+32/z/wABoSuB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+WUnyJJ/czz/APFVViuGFvqEbf60L5jj/dXn/wBFr+dYU+o3Vv50Wf8AV/OlYk+uTJ55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hWnIZ853v2j/AIl82f7/AP7OKq6hqEWn6fFL/qZf3j+ZH977zfL+kf8A3xXM6P4gN/cG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/fb+7WNqOqPqNwxj3RwZ+SIfwcY/pTUCfaFu48QXd/8AufOk8r/nnH/H25qgLfngVCgI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LgRCIZlkfZy/y7q0SViNWZ2MV0nw28238UafqHm+VaW8yu8n8L/N91R3atbTNAs4GEt6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uijP97b/ABU3ULeXR/Ku4v8AVb2/3k9cf/Y/drGTvFouC1PZ/wBoTwmk2hz+I9JuJrXU7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dFW7tlIkZSB/Fgjb9K9I/ZN1xNV+GE8sEm5F1Nzx2JjjyP1rm/HdzDqPwjmlx5f2zRm2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ZVA+8eerVx/7HXjVNCv/ABN4PADLdqNSsmbuVO2QD9D9BXlVdabt0PRpS5T61n/0e31H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8m7+HPy7alngmv8AMsMcssUkH/LRPK/n9ay7i4l+0TfupIpfJ/8AihViC8luBpsjTmLf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tHoxd0UTIFfRdvAaYxt9PJkP/oQWud+L+lf238JfF2n+ZIzojTIvy/KRhh/M10y20ot4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038e3+PH9TUmqWIvtO1+xYZWe0aP6lgy1cTW58SeCbeG81HX7aL/AJeIEI99y19W6c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J9+fT7dfwaNyv9a+UvAD/ZfFNpGZox5+nD/xxiP6V9gfs6Wf9vfsueMNHPzMkt7EF9ML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i6sfJuaSiiuqOxyNjaQjNLQBWgiIKc06RMLmpQuaZKMJQmDKudritmwb7prEZuRWxp7j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3Q13EV1VvDlfwrkNAl5FdpaHcg+lchuRvEOa81+M9pnQLKb+5c4/NWr1jyIyMnrXnvxg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f6qZH/Uj+taQepnJaHhjN8q1BdAmFqkXJAonTMTV6MWcLPr/AFR5WhtbqE532SvmTe3Y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13H73yriH9zH/rIHX5vm/vLXkNv+0J4V/sXR45ZrvzLexSKXy0287V/wpL39qbwtLbxw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nLbelbJmVj0+4uTp9/qHMnm/uX/0dN38VWLa41D7RqP7r/lvG6eZMvyLtHXbXhF5+1Zo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kieZCqbWlGAQevvWJe/tdubi8kt9Ptx5iL992PSncEfR9rA73Uv2iKHP2s/6oseq1W0iw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S5S5uIvJt4Y5Izy3U7lr5jT9sDU4ZWlFhZ/PJ5n8fWqNx+17r4nPkQW0AM3mDZDn+dUt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s6ajb2s1wIrXUZ0xJAvpn+Hd/wChV5T+0/Y7/hjp1ziPNvqSqnl7uBuZe9eSW/7RPiC2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eTec/wAir81cn4x+KOreLNP+y393M8Hm+f5ZPy5zmqJR9Xfs1R3epfCUSGbMdvM8iDeq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l3Fv/wAS+byYpLuXer/u/li59z97/er8+fD3xA1vQNP+yWmoXEVr997feyru+lX7j4w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4qf6xqB2Pua31i00e3/0u7s7SWN2heSR/NZM/wA2rn28UWeoWllCkv7h4njeW7lUb2X7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3j7V5yc3BGfamDxbqpH/AB8t+lBS0Ptq28UaT9nmh/tbT/N2L/Gu1KT/AIWT4U0e3mii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7jZ5u/8A3fl218PyeIdRmzvuX/A4qL+2Ln/nrIf+BGgdz7P/AOFw+DrfPnXdxN5czOn7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3q6L4LftI+CfC/w/8eeGbu7ktJbjU47qy8xNu/5gTXwd/bFz/wA9JP8Avo0zT7iW41D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C+rVjVpqpGzNabs7n0HoHx+07QdY8Q2xsWntptanuYj5uzEcjbvSte7/AGltLjt2+z6N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3X22/wDs1fOHinRf7K8QNDaSyXUMqRywySfKzqy4+7T4fCmuT/6vS71v+2LUQ92NiJyP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/wCJWt386v8AdKquPq1ZEn7VFwL83UWgw/xYjMhK8/8AAa8vtfhl4ovB8mkXAH+2Nv8A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y7JEenxp93/XSqtWTc6PU/2mPE2pyu62lpACoUbY+mM+v1rIn+PXi+frebPoKWX4Haz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Tn92jMxH5U+2+Ct04/fX2P8AcjP9aAuYl38S9f1MH7TqErZ7BiK6bw/44muPD9rFqGq/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N8tLbfBE/aPKmv8A/lts/dxbm2/nVo/Cb7L4Yl1BZiwsdfXT9jLj5TGTurmrx5om1ORc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8huc/wDbdqw5/EFxNkm8llP+25Nfdv7PH7E3gH4ifC3RPFWqR391PdozSLFKEUlXZcD8q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4UaaBjwul0R3vLiRs/8Aj1c0acrG0Zxi7n5Rfbx3qH7Sf+WUWTX66r+zR8M9NOI/BOkD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2bD4X+EdLA+y+GdJgx022Uf/AMTVKnMmVdPofjzC+pz/AOpsWl/3Qx/lWlbeGPGepSND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XeY4bKVmA9SCtfr14f0e0t7c+VaW8Xzt/q4VX+Kp7Cwjg8Vag+xf39jEPuj+F5P8aX1e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V/wW+C3/AAs+31ybULu4tLqzRUjt4027pC2PmrnPhN4g1DT/ALXaed+63t/6FX2D+zVp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lNxm4ZgPpPXytpnhX7L4t1iAw74re/nix/uysP6VwUnzM9G57h4e086xp/lSy+V8jf7T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C2i/1ko2L/Osfwf+48r97HFFs/ue1dpPxb2H3/uMldkYonmNCDSYoV+RIgPN7Lj+GvFt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cN5jDg4/ir22Qx5IhaUjzE6/7teS6rp6Nq0ZKZPnP1H+1SkrFQ1udnq1vnT5sGM/uF+/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k16Tc25kstx53Wq/yrzcitY7HJMjAwK5b4hIPt+gP/11T/x2utrhvjJpr6pp2hwQ3D27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+4asyKll/q0/CtEdKxPDtvNb2/kzHzfK+XzP71booAimXdbTD1Q1f/Z4k3eHfFsXrZOP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Hqppf2dHzH4oh9bRx+jUEnyvcHOkWg9JCKf4OsY9V1+2tJD8rnBqD7R+4kh9JD/Or/gJ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dhWkQPozwt4J0fSrCzENhCcyMctVTw+kQ125EYSAbpBhFrrtGTzdM08mIKRIwrmfDFso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0h+UVrYzuamsQI2jnGT/ob9OKPCix/2bb/d5tsfN81WdVgU6JJ1P+iP96qXg4A6fYYI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AmZHj1wJNLYd4JK8F8UM/wDwlE+O8K/+g1738QHQW2kMP+eEn868H8UsR4mfHeBP/Qai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doFkM58uKVP/ACJXSfF2E31posWM77K9j/8AIa/4Vyn7O1x/xJIvO/dRfv8A94XCr9+u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00UkcsX+ko8sj/LtMf8A9ag0RH8IpIz4R8PuImb9ynf/AGa6PxJqUdv4aZvskR/0pfv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tYQeEvD6BWb9ynU+1dL4jvHn8NMqwsf9KXpz/FWIy1oWrXF3py5Zh/pGMJ0rnvHsSmwc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qxoFvNHopLswAuui1m+OIFbSZuYzi8Xhm5qNSjQttQh8q5YExnKfJHisLx1eu+qSmG1m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X7KGxU3EZ2/eT5Vzmsjx+0B1eeNbZpB9nXmVTtpGZetp5bj/AFstv/x7f8tEaRv/AImv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M3963iP/AI7j+le82I+U/uhF/ovsteEfFgf8VYfe0iP860RR2vw88r/hGtP2XCwhpMnI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69qHmPLc/wCkkfLGT/F712fw10+Q+GbL57VN8mR5zEn9K5j7Oi6/f+ZcBsXJH7kEj71M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it/2i7ERW0kIvNHlgP8AeJA3Zr7N/t2T/nnXyb+zbottcftLRo8f/HtorlWbkBs4r7Qg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UMk/Ov8Aa8Lp8eorlxtN5pyNz/s8VwUOu3psDGN4W2lVVz93ua779uS/R/j79niAP2LT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exv459NgcWszGaVS3909RTRJo3F/dG21DMWfk/3e1eQnrXrl/q/2jT7r91/rH2f8BryM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p25dUtnzgLIpruLbVJI40CSkbSTx2rhbSUpdRkjIBroIr4BSFStJoIGpeapfT28qC/kK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K8hBZmYYJLVI2Xdf3iLkZxiqiOZWUb1GT6VkjVk6ByGAOMc1nak5Jjy2+r8aqY2bfk5x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ucBauxlccG3NjHSprXM10EA4qoJwhJrV0ZVYGX1pgi5LMo1P5RWnHM5ikwOvFYbv/wAT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7tRnrWRoSQyuJxkcKtU2KtC2RyzVaebaZznoMVQ83/Vj3zQBYK+WU28bR3qqZvln3c7j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3yhelVShjRdvO71oAq6tN/o0a1nxyfLV3Vo8hBVGNMimjNiTSYFVTLweatTR8EVUMeAa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I/sC23m/GyaZpNiQaXOT/tFnjUD9a+bm4avqr/gnz+78ceK5euzT4R+dwv8AhQNH6L25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2OFNPHWsDEjfG6nMFxTXxupz7NtUUAjAFIiZJpoZn4FSxDZkmmjIay4NSoOKhkYs3FWb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TqalUZpoZc09SCKAFAFLkU0nimBuaAJqKRDkGlqygpV6GmMPelQde9ADd3Wk3VJ5YpDG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TBpTHSeXSAVnBFAYNkZpgjznmo/LZDkVJJIYe4qJyRT2mIWmI2+gDwFvD4S605tt+2S0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y5cjbV2506exvrBxbSFJC0DG/vFLfNllztk/vIO38VaOqMl/prtKqXMgbz1VLfH3eeq8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VMbe2trZ0Tz4yrqGyuJF67vSug6ijNp5iezuEkaMh/JZIlV1AbJ+80ben6V06IQbCe5k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MjLtdfl+ZQq/fVP4f4qo3mlMNImdbkuTF50RTkZ+8hyv+eakuCbvSZGWDzpXhDo8ZY8j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5UAd7p2p2Ej6dLY6qrj5rVywmT/d+9H6rVHRtPi/0XULvULyL7Y9xC/lpP8Ae3mSLkj+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oRah4Xmlu5vK8tFuof7u3r3p9t/pHgfT7u0l8q7jgjvfubvmHO3b+dAF3UH0e31jT5Yd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3XbryOit6VYuNc0+LXNLmtr9HhkSS1mt5kuZS/GV/5ZqRtwfzpdY0+X+z5pbu7jl8t1n8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/dqbxBqEX9jHyoo5vLdbr77f8s2z/wCg5WmgMqfWItP8YaVd/wBn6f8AvIJLJ/tEE8C8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P8AFWr4wt9Qt7jStbtP7Pi+drWf+z4HXfCVz952i+ZWHy/WsDxRp9p9otZYYv3vzOnl7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lbPiLTYdU0eGZp7mZ0UXUA+bZvXlei1oKxl3S2R1G1vUv5riPeyea93G52lf9qVm/hH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7Z+HV+0MGTahWRI381wjNjqkjL95Vr0d7ee00+aws1eWzmi+12P3tvmK/mbP+Bbak8T6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F50flXllJsj+71Xilexm0fBPgnVm03XtOu0fy5FkUBs9Mn+nWv0F+OupLqHgbwR8SYgB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du5dsgP0OP8AvmvzivIH0zVLqAja0Mu4D05zj+lfol+z7ex/Fb9nTV/D8pEs9spdAecC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+dZ7M6ErxLvibVn1uXQorKS8zIktyj7sDesayRN1/wCem2ti8ujrWjLLb7lW5iE0bST8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kvwiv5/EUiWMr7ptFtWs5Tls7hJlW/75jNdlpng67sb++tzd3XlRTCeCKMsQIn5Hbpu3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XiDR/wB7d+V9oh2fc3bGP8X/AAFqiFxaaho/720jllkTY/7hfkk6H5jL/C1ZenaPLb3E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3p87fdP8A3z/Fmr2nW/2fWLu08rPmJ533NvX73/LX/d/OokUXNP1BfEOgNbGziAnjaCXb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qfZR33iTQk87Tog86GCUg8iRflP8Xr/OmWEMMeqahbS2V3mQrdJ5TNja3ynp/tL/AOPV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1Z/2dcBJMXKMy3Bx1Vjw3rtqQLOj3B1DR/Ku7WP94jQTfOy/N0ZeFb/apbYRax4fMUss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+Rhxu5X/AIFVjRtQlt9QvLSKK4iik/0pP3PrxJ1/2l3f9tKZbW//ABONRil/tDypHWZP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VLdwM221mXWNH/5B9x+8Rk+/CvzdD1/2qgt9Y1bWNH+yTRRxfI0DyXE6/wCsHG7am5vv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VhqGo6fDd+d929T5BK3zcMv/AH0u7/tpU1tYS2Wr6grKfLuFSdcpj5vummgOfkvL/XbH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x+4b5H8iRSvP+0W/hq8LjUNY8PnzrSTzZE2PJ5D7kk/vfd/hb5qeLu1s9SOn/u5mF59r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Mm8BRu/jB/76qLRv9H1DULX7Lcff85P3G1dp+9/49TEi5p2oWmsaP5suk3Es0kPz+W7f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ZofWbC78My3SW11GLN0fbcX9znjnoqr/ALtO064/sefUYZf3Xz/bU/c7m2yfeX/vtW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25TVLm2guWaKQ7Ps7Wn4r/F9adhXPTr2XS73ShLp4MjxslxAsHnOTn5uuf7pputaFZRW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l1JWeB8bJBtY5fP94N/wGvMtH8T6vp2nC3XUIWMLeSkdxDglMfL93/ZYr/wGoYvGXiG+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LAe1bygcEeuM+mKLBc/OX43+CZfAXxF1vR5kMf2O+lgRG6iPduj/APHGWvorxr4Vtfi1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cr2aaFemwuL1UDtCm/CscHpkVwP7W9rf6j4mXWr0K13eWqecSCP30TGOX/2WtP8AZo1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f/DxLgPFd25uIoHPRtoXP57PzrRGiPuT4J+Lp/Gfwu8PX2VmzbfZbp4JAfnUFf0UrXYa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95M7sr2jxu/935T/AMs27CvhP9h74i67F4Z1rwi91NZTWUovI0dOqt8jf+Pqa+jbHxNr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yVEwLRjnPD/+gr/31UOOplc7mK41bVvCpE8qrMZCjuFA+ZZNvce1b00txqujB2vI4pXh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6+W3Rq8Us/EGvRWdxASIvOMNwD5ZA/efM+Of7wx/wKr9lqWqSTXtq8zHyZjJjzWB2yHd/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POz2bUNQtLjRoruL/pndJ5jrL7nj5f4N1ReILn/RotQii0+L7O6z/wDHqv3ejf8ALb+6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C3t5rT/nm7I/3vunn+9/tU3Tvtdxp/k/8890E/7j04+9/wB8tTK5z2rWZtXimsbhTp5N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a4K54P8Ae20t/c6qdUtJbk6aQd1uy7ZmPzFWX+L1WvEo5b+/0hzJNMZSvlfcGN6k/wC1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qmlfbLeaUztGsqhFx833l6n2NArnqviDWPD/AIP1D+1tWu9P0/T/ACW8+4uH+VGDf7f1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UP0LwfrGoWfgeGDXoptsq39+nlQLLtCkpEu1mXaq/e29K8V/b48M+IZ7DQvE8OpXF54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28hJIbC/3q+LvtFbxp3VyHNn6MeH/wBvjxlcX9r9r0rQItKknV5/s8M/m+WW5wzyf3a+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Aw/2h+58xoE8t9y+X/D/AAt/Cy1+UP7Lvw2l+J89rDL5kWn27sl1cf7PXYv+1X31pdnB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clrcw+fHDn5IzHtVgo7fKyf981k42GpXPkX4l6THoPifVdPiGIbLVJIl4/5ZuWx/7LXn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8tzwLhPMA9x/+o17f+0T4blTxnetGuE1KzS6Q+rr/wDZLXjJsymo6XqqcLuG76H/ACal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+4dGGaqA/LWvq8QaLI52nH4Vik9RUoUiSikVuKXtVEDc4rKk/wBH1eeIDhvmFaZ6ms7W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YYJoLLQmmxjyozQJ7gjACJ9BTo3DrmlqgKz/AGo9XU/QVAyzZPzCrroSOtV3jOTzQB3H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vo2uaJ4r0+S7tLx1nguI03bJNuG+b7w/hrz/AMU/A60+LHxgmtPCmt2f9kyJHM95I/mr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Stdr8HLDQtS+IFjY+IbKG+sbtJIVSYZAkK5U/wDjp/OvfvBPwX8IeCdavtZ0iO4S9aOS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6Db9KpCkjnPgN+z/ABfs8eKbvUdP1u81ua8tWtf9SsC+v97/AGa9muPGOrW9xd/upIvn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XzcD/daq0/imLxBp8U0Pl/8ALOf92+5q1p9P/wBIi/0uOKGRGgf7ZvbqvHRfaiwkcjo3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NJ+13H/H1N/B5XX98Pp1atG48Q6hcW+n3c13cf69X8ySZl+U8H+H3qnrGumy8Ss6XFlL9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Bkhb3/661X04XesaPNDF/cZE+RIl/wBnrWVi0fJv7U2jvb/Ea5vWkO69giuvnGMsv7pv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2efEV3r3wlsrRpUmSBZbGQNOQAuTt/8AHXrg/wBq2zk1ew8P6u2JJWDQSsrA43DeR/30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s9e0ebeyKY7pFVc8D5G/TbQjZbH23+xn4jkm8Max4fuZMzafdEQhjyUXA/wryj9qnStQ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tliTT/FFn9meUbc+fHyDz3+6Pxra/Zo8QjQPjTrWlk+Rbaj+9APdiM/+hLXXft++E5dT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4u/Dmow3me5jZhGR/300Z/CmZI+fPC2oatb6xqP764u/Mf/lo6xru7/7P/j1adv4o1D/S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yP8AZ33Lt6r93d7V45o2oeJtQuDqEMtv/rlf93CzRc8feNdjbaxqFvqH/E11u3i8xN/l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+9/Ep/SpsJHZD+0NYt7WWW0k835f9Y7/AEbq1OFvp9v4giiu7uPzZIdj2/n/AMQ9t390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d3F5F9ttki+byfvztz/urWlpmlLP/Z93dyXl9LG6u+2w27P73zOaLBY6W2/s/wD4mOn+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Xqvy8Bdv/j1b+neILvT7fT9VtNQjil3q72/9ztJn9azra3+z6hF/olx5UibPv7V3Dmt/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p/qovmdPu/dk5/8AQs0WJWh634W8SRapqCbdSjF5LFseBYf4g3v/AL1dFbW93cW+o2nn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7btkXI4/3iV/CvDLbzv7Pi1C0/dS27q7yb2VuOD/AOO5rtdG8cf2frEUWrSx/vE8hPLd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8CosaRkeg4/4l9hdzXf+rdd/4/u2/nV/7P8AZ9Y/e3cn+kQ/6uNFVdwb/wCJNZOjXGk6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33v9Wm3YslTXGszXFvFdxRfvbd/n/BsGoubJ3PzL/bg8Hz+HPiPrscse1ftCXETY4Mbr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mr+Htd8Na78Pded9JOrn7RaarbSAF5kHyRPu+Xbur6w/4KQ+FGmfQ9XKg/brGa03ju0R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gfCX4Qn4vaHra6Jfxw+JtOKTQafI+37RH3x/tVtFmEztNOuNPuP7K+FPxW0//hGpdLSR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E0jAhpB90o2Pve9fT37JuseIdPt/Ffw58TSx3cvh91m0y42fLcW+7O7jr/er5m1D4o6J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+LkVxpXiXS3WG11yzhXzUj4G2YfxV6v+zt/wlfwg+M9r4fi1aPxh4P1iHe+qWaefsXG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R9o/Zvs9/FLF5f7xJESOOy2/NxIOv0krz74raXPHp9rJcLh47pgHkRVwsgBH/j2a9Bub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JF9nmRW8xPm+95bf+Os1YPxN0q7vNBvpXkzGkSSj6q20f+hVy21NOh45GvWrMa8VHGvN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ficraH4n0jV4+ANu4jvg4P6V69aTLdW0cqnKuoYYrz74x6d9t8ISTBcvavvU/wCz/FWx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haMW3SRDy2/CgtHXgE1yG77B8SkPQXEAX8f8rXZgcVyHigfZ/FmhXHZpBGT+P/16AZR+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uQObe4HPsa8Vr6G+J9l9v8CasgGWWHzB9RXzH4pufs/hfVpov+fWTZ/vbaszMLw9K2oT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q4ZYzHt+ZEO1Dz+P5VgW/jjGofvYv9E3t/x7u0Uqf7X3ttdJ4e0+LR/D+n2n7zzdiu/3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9Yt/s+oXkX/PN2rVK5LOz/tCLV8yxf8AfvZt2fUfMu7/AGqZP5X2jyv9b5ab3+fb838P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y2jf6Pb5E3lS/wDPSN9rVtadqEVt/rf+/kf3qLAtCe/uIYPK8qbyf4EjH3k/+xrIn1GL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3/TT/Py1HqGoRQW93NFF5038H+FY4t/s9v8A9NdjO8nyrvY1pCJm3cffaltkdvXiuelu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L7zJWQHpWdbI07s+ehrpskcxpI4PAFTKm7vUMce2po3AODUWKRqabaeadiMI/lwXbn8a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UKmM7fm3cqf9r61j6Y726HywChPzA859q2LTVGsBvUloN33G5ZD71mb2NHRtQ+325il/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Xf8Aj/D/AOPN/dq9/wAu80U3+q/jjk3K34lvm2/7Kqtc3Z3ypcSyjh5BubHTNak9zNi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FvRlRPdfCWow6z8H4bKLzI7y1iewnk2IreWytt5kbhdrfe+9XiXgbUJdHt4vE0Xmfa9H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c8TZ/i+7Xo3wuuJtQ0/UbTzbf/rn8u52wcNj7xO5f4q5z4H6Rb+JdM8TWlyzhJNMxtVd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4VybXOhH2SNQtLi30+Xyo/KkT/albsR92m3GsWkFvp/nS+V87f7LPhm6D71efeEPjTov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EN1qj2hjFvGnmTtIqMr7R/ssvzV4r8YPEFp/wnEWt/EbUPsnl7n0/wAP6W+6VFkbJ8xl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VWMY3Z7N4q+OGl6XNe6Ro9vfaxqR3MILBPtDKdmRg/dXn5vmbs3FYM3in4y+NNSMdtZW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5qEvn3Hllm+bZH8qtt/h/vCvMPC37TXgS31DUbSHT7jRNPuEaFJI4FZU+SQbiB33Sfer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1OKwu7PUo7yKVQY2V/nPUkbe3f8AOtvYuktiIV1N2ufHE/hfVtP8URafLq0nnR3txa/6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4L/Fk19Pfsu/D+7uLfxjpMuq65F9ndf3en6vt35X5uNq/wB014p4uuIrD4n67DFLtzrE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+PV9B/soeIHt/ipr9pPcwyC80+CdSsg5Kj5v5ms5dzaKbvqfMesafq3h/V9RtbTW7jzb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n6Mw+98v92p7PxteWBVNZsQsZGftlmfMj/4Ev3lrtfjzo0ej/FfxXbB96SXW8v0wzCOT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8/8ALaH+L+8tddKKlG7OaTszuNPuodQt1nt5FliboymrYUCvMx9q0C4OoaUc/wDPa3/h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e6Drtr4hsFurVvZ4z95D3BpyjYcZXLyr1qGYfIatBajlUeWaw6mvQyZOM1padJwKo3C4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tio7noOgOPLB967mw5RfpXnnh2TMa8969D0w5Ra43odKNHZx0rj/AIhW32jwjrMeOltI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RisfxBp32vT7qHGRLDIn5qacHqKS0PlOJhiiRhjFVo5KHc16cNjz5HjWoZt7+8i9JpP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HavozwF8C/DnjTR9a1fVLm9+2W955eyBlAw2012Vl+zn4Stbe7iNhLdTRXuzzJpsfLx8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47JyeacBnpX2rbfAbwvcaPa/8Si2tJftTQP8obf8vq1acnwf8M6NNpUtpZ6fI++RZVdY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SPhjyJetWItE1S4/1Wn3cv8AuQMa+7v7PtLe4iitNPt/+PJv3lvZIyow961Lj/R9Qu/+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qBHwfB8OPFF1cyW8fh6/MybdytARjd93r61c1f4O+LtD0a91XUNHa2s7Tb5xd03Lnp8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qFnDrusSecVlNtDMd74HytWB8VHivvBPjS3hEc2LSObG9W6UFRR8seA/gzrPjm1vLiC4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7iZmLZ5OdoWuy079mO6uZXh1LxBBayJcNAsMVo0hOP4vvLXc/s9XksWoeOLKGLMpMN4B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msxJZi7Fvafv5GjlTy/m2fU1Rdj5o079maL/AJe9XuP+WiJHb2y+Y7D+EA1q6P8As06O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3Gm/zWmjgii/2eFZmavebbzbfULvzpv33nMjyRptZ1K+tU9Ot4rf91LF5vmPIiWcfzS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PHdO/Z28M3FxNFNNceVHdRo9xvb5Iz/CMf8AoTVsJ8G/BNt4gltRpUDNFPsSOSV5JCu3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Omnvbxf3doJLdJSN+7aV/wB2rdvDDptzqbRSB0KQzoedr/3qBnBaD8MvD8Oof6F4ftR5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7d397mrPw48F6Va/G7w3b3dpbNHqMNzYSJFEqp80Z24I7129vbzf2hNd/8tY3jdPtCfKi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9/hvxro+sedI7WmrRTNLJ8mATtP86zmm1oaQPnb4m2/9n+KPDs3/ADztLZ/ymZa+hhcR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vnRvXjnx3jgeZJ4jlI0uI1b/AK433H/jstfRGnW8Nxp8Ust3/wAsYZn8tPv9P9msacro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/R4v9Es/3fmJ99/r2as2/wDOt7f915n34/8AVo22ux1C3i/fRRSyf66T93I/y9B2rG1j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y+Wi7PL+X+Kt0Kxl2/h+Lz4pbv8Acxb5N/yMzP3q/b6fp9x53leZ/qf+WaK38X+1W5bX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d/y0/gyPWnW1vLced5UUnleTJv+zp9+gLHPaxb/AGf/AFWoW8P76P8A1ibm/wC+awXt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/qZLOf8AOMiuw1jT5fs8t19k+y/JC/mSfef/AGqyNNg2v8R45D5vlppd8P8AvsbjXNXd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7DWqfaP2cdMtSctBdXEf0AfNe2596+ev2MZo7XwR4i048Laa1cqqjsDtYfowr3p9Utoe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OxzzuptGXrl/HBMg/wBmsqPVonkCAcmma7dx3FwzK6OPVSDWXbsDcIeOoroT0JLulnZ5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JEY/+Elf/rzX/wBGPWZezmLUrhBJtyd2B7ineHxnxBd5/wCfaP8A9CNTYSVz5n+DS/Y/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nlP/AJEzXieo6HMvxF8fQw2vmeTr998/8PMhP9a968Kr/Yv7VniiP7qz+cB77kBrz3xJ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Zh3QnVDMAB2eEP8A1r5yj7tRxPf3RP4Pt/s9va/uvN/Nq73/AEq4t4vKi8r55P7q1x3h+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OO9dz9vjGn9P+Wzf7XavRizKSLsUcptDumdsmPv6V5r4jVE1qfcrEi4J6+tem2l5LLax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5l4sDnW7z5lXEucU5lUzqWui9hZDysboMV51fwssshxj5q9JtIVk0mwbzN2I8VxmpQgS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GUzncGuZ+Idti30KT+5qKjP+8pFde8QBxXL/ABJXPhiJ+8d7C2fT5sVZz3MO3Ty/MUdj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tuph2zVmJcdKBjWQkY/Csf4FXHkeJtbt+m5JeK3kWuO+F8/2Hx7fjpvEooMz52VCZLn2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nhg7fENsfSWmQIDPeD0uJP8A0KnaD8uuRH0mq0UfWPhrUHm0vTwwLuJgMisHTb6K08aX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qgar3hdlXS7TaZNwnH3elZuma3Lpvja9MR2OZG5CKx/WtkZGxcSyy6cVeGdALaYfOvFY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mN1kRMv7teO9dBc3s0unlvMklyky8nisjwP5402wXLJksPbrUgjn/Gr3Euk6Sf3qxqX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eQ+I4nGvp5jZ3W644x2xXuXjpvK0XSZPMbKyOOOn8VeIeJnM2sWcoLHdbfxf71SanqP7P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/ZfNijuJU8yR12/w+td58YLaEaB4c+1Q/aovNkT7PbzesZ9K88/Z6TeAnpNN+uK7L43X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vNkiMF8o8z+L/VsKg0RP8FPsMPgvQXMLeYAMu54/i6V03ivxGx8P3iW1hPOROPnf7n3q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D9B3LuAA4bp/FXe+I4GXw1drwq+ePkHT71RYnUwvBF9aDSzLd2IvNt1/qdzY/Oovinr7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WthCLmP93FHlv++qn8MQyJpUioRGPtgGGzSfEeyePQr8yuhXz4zwKgu5naXLI9rcCS5j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J/Gs7x5a6dLqB3xXUzfY1G57kgfxdq1NLli+yy/NvPkoePpWV49lRr8ZZl/0UDoPU1ID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vm8/6N/y0fd+leK/F1MeLIT/AHrGP+Dau0M9e56fdRFrFs9bfFeH/Gyf/iqLP/sHRf8A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Gqk+FtO+YDEh7Z/irA+zQDxNqqyTEf6ST0x/FVv4bXDnwtZ7FIxKf4sVkyq//CW6qH4/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W/ZrIP7TDr/e0M/+jBX2VOCkswHQNmvjP9meEr+0vG5PXQm/9DFfZ2pyiG3uZD2QmlIy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rn9v/AB98XTht6QzC3Q+yisfRrf7Rb2EUvl+VHCz/ALx2+T8KwvGF8dW8b+JNRJz9ov5C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igtl/wBZ/qFH+1W/LZGaZYntpTBH+9jii+b/AFj7f0ry1+9eg3GtCD/Wxj7n/LT5q853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qQJkJ9a3BfKBjzI65tWPWrontfs+P3hm/wDHa1auQnymxNdp1jVGYrjNQswMaKQinHUV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qKTgGnKrMjKo3/NwazsWpXJkaSNXxzWQzmV33da22hkMbbfSsiOLaz76tIBLSEzyRxt9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2KRwxnleTXMQERvE/QK2a6AXK3MfnA5onsOJRcq2oSVrww/c56CsWNidQHHU1tqxCOfQ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053Z3NTEhUSY/uipWc+XCPU81EJj50/HQUAISBHJ7mlYjevsKiOdij1NKzfO59BTAo6x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FXtVO60B96oWvIoRmxGPWoJPumpietRN0NaIzM5nw1fSX7C2t/ZPihrtmU/cXWkNIz7N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Wvmt+Hb619ff8E6bK3XVvHd4yeZcpbWttFN/dVmkZl/8dT8qp7Afe3h7UDf6fEZPvbF3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ASrjey+6nFRaXaLFYQlRyy7ias1zmFiEQhONzH6mlAzQ5wTSgelWih6MsfWmyThuBTGQ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jItW6DGTT3fqBTICSlIB81aIBYy2asoTimRLU6LxQAnOKTbUuOlOAFAEaKcGpKGcKyg9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akEeBTAxFSB+KAIyTmkz70485pvlEnNAABmni3yKEjC1LmkBCtrtOc0jhQDU3LDiqbof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c1Erbc8VdeEbKqhRuOaAPEtP1nX7mwSIXUkZVWt38516qSp+7Iv93PTvUWgvrX2PbPqc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zPJkr7mRam06zsptV1CESvGG23CZkdfvfK33T/s/rVqys47bUruNWbEyrcKVO7/Zb73u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aK9hsntM2p+ySvBuWNkZl/hON57Fe9XfCzLbKbWa4mQW0rRHEkiDb/D0b+7tqA2y2muT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XBZfmXg/d47r+VW7K5jj1u8jluG2zxLMo8wNynyt1b3joA1dG+yafb6j+6s4vL86BPMg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V/Ku08PeV/wj8VpLd/6tGtX+zpt344/grjNY1D7ONQ8r/l4hWdP96Nua7/TreX+0Lvyv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fReq7W/9Fj86Cizo32T+x4v9Ejll+aD/AEifb04/ur/D/tVW0a4uv7PNr/o/7vdav+/R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re7t9Y1GLzo/3m2ZPnbbyuD/AOgrTra3m0/xBqNp51vF9oSO6+4zNu5jbr/ux/nTQHOa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0rUPslv/AMS+6jhf5FX5d3k9d3vWr4e1i7Gj/ZJZreL7PutX8yZmbaGK9E/2dtSXvhpN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G8XMZMbH+DzF6/8AfSis/wADeIbe4s1klinkuL+1hvGjjhLBZNvlSL/31D+tCAZaWFtq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kJWN8ndCwb5SufwNWPBeoxzaedPkM0V3YO1ncxRT7VQqfl/h6NHsb/gVW7a9W01C/gW3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NwJX6/3lrn9VvX0PxHe6lb7lSSBJbvPlhXjX93n733lCp/31UAfHPxr8Ov4d+Jmq2w8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7q+j/ANgDxklnr95osr5FyjIqt/30v8iPxry/9p3TEm8QW+vARsk0UEzNH/dLeW38wa57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+KdjJuwEn2MPdXH/AOr8aly94uHY+jxen4ZftJeMdDtpI3TVYIrqAXkYkBkK72XaGjX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b+2tbuNYtJRqWkRxSfuH2aPbj3HzM7Vc/ag8Lacur+GfHcOlRXf2aaN7q82bv3PH3v9na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7Pm8qGOLy/n/0dE7c1tJ2M+pYuNQ1C31DT5Zf7L/eP9lkuI7Jd3PMbfI3975f+BVav9Qu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1b7JvL3QfKf938Ko6xb/AGjR5vsl3bwy7N8H7ld24cr/AOPYq5P9k8QaPN/pVxN9oh3/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xj/EFv8A6Rp93/rvs7+RN5m2VfLk+Q9Ub+Ly2/76qPWNGh0+40+7ii8ny38iby0WL5T9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9rqGjfupvKikh2faJEVfm2+rUguJfEHh/wA6KXzftEG/9393dj/ZX+9UgV9Z0aGyubDU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/wB++PLf5W/75by2/Cn3Fx/Z89rd+dJF5b+Q/wBnd2+U8fxxf3ttWx5WoaOfNtP+PiFv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bVGNQtNY8Pf6rypbi1/1nyKvmbf97+9U2Ai8UahF9o0+7miuLuK3fyX8yFPuyfJ/s/xe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tLe4tLv+z7Pyo5lR/tEaN8p4/wCebfxba1xcQ+IPD58qK4/0iD/lo/y8r/vVfGn3ese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EPyfc/1mP97+9TSAyfEGoQ/2h4fltLWS08u6a1f7Paoq7ZEYL9//AGttXNY83R/suoTR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Mn8r5T93pu/i/wDQ6x/EGoS3Hh+0u4Yo/wB5++T5/wCLyWNcV4l13VPFGmSz+VmLaZ4I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eFUiW7FrxT4hNzq1hcT2KiIM0D4lk53Djlv9pRXPa0lvd30bjShvnQxKXvXADL8ynG0/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X+lO0TneyrND8rnkfMP4faodQmuTYvdPEf3LC4BQ87FPzH8g9aJGRT064tLi4il+yfZI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y7GHO3KKvzdVq2Lf/iYTRRS3Hk3Cb/3d15XzDj+Jd33cVHcW8VvcH91/y2Wb+914k/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TpftFrL+8i8ubY/7kbdsnH9VqrCR4B+0/wCERNoXnwJLL5FysvmSzNLuSX5W/wDHlRv+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im8P/Fuwtw/kR3xaxcE9SwIH/jwSvrj4q+HjrPhrUrN7m33z2zoo3/xr8yf+g18JwXcv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8p45o54yP4Tnn8jStY6IantWi61d/Db9rS58OXf7nSr+5kEbx/Idkw8xfmX/AGmx+NfT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ri3uWtuWt32O7/6w7F+9u/5aKlfMX7WscmneIvBXjlZTJNOIn8wd1Hzf1Svo29uo/HHh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RjinVxzwq71b8JUj/wC+qdrktakviDT/ALP9l/0u48resH+p2/xDb/D/ALNaYH2fWIpf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i+8OR/KT86zNZH2nR7SW0i/eyPHOnyfjt/8AZa1dQ1G7uNPM32T/AFW26/dwN/Dz/wC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u31hnVJAs8X8a8ZX/wCsTUWXTXLiOe1gk86NbhSz7ct91v8Almf7kdS6hK5tYboyOvlS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/wCzCpb+CG3ksrqSYFopdjbuch/lHf8AvbaVgsR6be3VrcXcKw6VF8+9PtEMknX6RrU2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tLv7HF5czf8AHnDt+WT5u7N/eZf+A1P/AKjWLXyruT94jQv8n8XVf/ZqiuY5rDWNvNyt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j5U/98tJ+dGwFDV9H0Txh4X1Hw9relfa9Pk3Qz/aLrb9G+Vflr5q079g3wSB9rm8QapN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1+TDbSvmCPd95a+n9P1D7Pq93D/ZUf7xFdPLdWXjipdOuNQ/tDUYvskdp86zp86t8sn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RSsQ0eD+DvB3jH4ET65a+CfDMmreH7h476yuLif91b/L83mfxH5f92vTtYuPiXb6xpV3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IiR/Yrrbyjfe/fcr/u122jCb7PNaS+X5Ubsn++p//XVa487UNGP7q3lu7N2RPkb52j3B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/tE+H/iXqGj2uo63/wAIvdwxu1qn9npdRMiyeu5v9n9a8YsbeWD7NFdW8cJVAnlISV46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g8ffDjWYbeaO5uWtjP5I+8ksfzBX9yy/rXx1qsf7+Bx2kU1nI1irlyRd9qw9qwHG1yK6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4m25YelTBjmtCNW608VGvepFrUxFqlrCb7QN3U5q9jrUVxH5ttKvXipKRQsZN8Q57VcX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HocVpoeaCR6jIOahZeTU+MCo2XjNADtAvDpniTSbwHHkXcb59s4P6E19h/vf7Qm8q0j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e/zavjCZc19f+DtYh1fwr4c1LzpCXtkhkOz1XH/oSrWiLNO2t9Q+z6jCIpIv38iJ9nRY1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1Q3Fx/xJ4ppYri7ljRZ4/nb7wb/7GpR5v9sHyov9ZD/y8Pt+Yf8AAv8Aa/Sp7fzbf7XF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pu+U0wM2fybfUNPu/KuP9HvWhf7v3ZP/ANqpBby2+oajaeV+5+WaHzP4+xWqN9pk82g3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kJHy7XhfaT+lXtXsROdL1Nd/7olXw7fNHIvT8GApWGjzL42eHft/w01ZRbxxNZTG5wE2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/wBnzXn0H4oW0G7bFeh7Zh67h8v64r628Q6CmqWmq2X2OdkvrJlDndycY718MaTqUvh3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trpHC+pV+n6VnYtH2/bahPoPxZ8JaqrbVd/s7s/zdH3D+tfavjXwjYfEPwNqmg6hGJrP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MuK+IfiJHK/hq01RY40NpPFcq4/d/KTyfyavt34dasNa8HaReh1bzrZHypz2/wDrGgzR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jb+KNW0T/hH7jUJdLumgmkuLpvK29A3ln5f4d1d//ZXjX+x4v+KV0rSvs7q/2iPyd3HX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dviPdxeGvj/4htn1OC2j1O0ju1MjgYI4PX6mua/4Tjw9b/2jaf8ACS6X9/f/AK9O4H/s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w3qUDWlxdXSQvJ+58yGZ/qPumNfWtnTfD1jYXl5bx3dzJ9oTznuTKXZ16Ffmb+Fl3fxd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0c7/ABLYebHt+5Ip6N7f7NQa58WfCel6hYed4gS4+dkeODltu3P/AKEooGjWuPslv4fi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/n/ebVX931/76X+dXS4N9bXMM3yyq0DEbtmT8y/3vQ/nXCRftEeA9PuLwbZ7ou+/mFmb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4fttHtYYNMvJpbfbgtsjHDf71AHr9tcf8TC7hmlkli2K6fOyrzxtpbbT9QuNH/cy/vbN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3v8A7O2vEtQ/a40P7RFL/Yi/cZH/ANJDf7v8NYV7+2LZR3E/kaPaL5nzsWkLN93HtRYn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+oWt1FqEn3GTy5Jkij45GfLXce/8Vev+FtYl1C3u4fNji8xFf/Q0b52K4Pzf7ytX53T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7LoeniWN12SYJ/rT/wDh4T4w0+3ihtEsovkZP9V/tZ9aXKNOx9R/ttaJ/bfwL07Uolzc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7OwWRWib/wAeYV+Xej61feDPEVvqWmO0N3aTgxYOAQDyG9q9u8a/to+LvGPhXWfD+qz2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x7QpzuyD2+avnq+1Br+8nuMg+ZITwfWt4Q7hKSsfUdl4m+Hn7Rvha9i8WPY+FviTGu2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Rt3/AMLc/wAP8+lcqPC/jv8AZg8X+GtVl1bytKvLqPZJp97uiuIdwJyP7u2vAwQOvNat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tbq5luYI/uJK5bb9CelaOBkpH7L23ijRNQ0+7/4mFnFDcbnT98vdAf8A0ImsTxR448M3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/wCkQyJ/pF6q/MRxxu/vV+SNr4jZV+84P1zSyeIJ2JxK351yctjVSP0bUVMvSsvw1qaa3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Y7q1imGP9pc1pJUjINZsF1PR7m1cZEiFcfUGvM/2fr9rG71jRZidyOZAD6g4NetL0rxq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v923u2wfTDVEike6YNcr8QI/K0y0vB963uVfP+fpXXYrD8bWxuvC98mOUj3j/gLZpIGa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0PVZIHX9K+NPiE3leCtUTODsCfm6ivs/Q5he6HbSdfNgVvzFfHvxW0/ydD8R2+MGNtwH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zHf89f8A2nCm3/x6vPfFWn+fG8sP+tjkbf8AdG5f91a7if8A495f/iN36tWNbDr++/jk/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axA4HkU4Xcq8A8Vs6xo+QZbT97/G/luGrn+TWqVzCVzRtZy/3qnltIZRljWUrOlPFycc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4Xi1jUPslrFz9+ST+6tdpbafpPhDMNpa/arv+OT7zN+NV/Cjx6X4Ym1R/v3EvzfTJFXb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4z+Z/Dt/vVEpCsRDxBFc5iu9Jj8r/f8A/sawvEHg/T9Qt5tQ8P8A+uj+/Z/5+7W1/Z0u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/AOef8LVQ0a5lg1iLyf8AUyfJN/tqf/1L/wCPf3qSmKOpyFtcYHt/H/WtOMhnwT87Kyt/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j9g8UX9pEP3bnzF/2Q1R23f/AHGd/wAen/jtS9TZF1bUrcRQxNnzIGd/k3fMMH+7WrbW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6r/c/wDtX/s1VLb/AJCE0v8AzzTZ/wACq/o3m/2Paxf+yN/8TUW0NInovwe863uNWhi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XG+35o2yvCpz81cj8PvEEvg+/wBQitIpNQluEksoLfevzsJvvfL0X/aq/wCHvFEPg/WL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f2eyfu03M7FvlX733mrM+D1xLb+ILWb/AJbSJJv8x1j+bviuZo1udL4G8UeH/hB8Nzrc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vEhjkRpN7Rsf3I9E/wBqvl7XtV1DxVr1zqmqXD3F1dMWkZjnHt9P4a+l8aXrnwk1HRpJ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3c24luVWdHaRo12r/ALW7btr5iM4A7V0UVYwqyuiEW1emfA/4gjwP43so7uSUaNdypBcL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q86NwuKiNxya6JwU42ZzwlyO6Pof4+aIdK+IV3Oo80y2Frcxb33Z2vGnX/gLV6F+zZeR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McIutPuIz8nynaqttx3+UGvBdS8cTeLPDmjyXKma7srY6fNIT98biytXZfCTxO2k+OfB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iEsP4wcivFq0uVNHr0qvMej/ALWGg/2T8XLiSW3jga6sIbj92FXexZlJ+X/dVv8AgVeR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/ck+9+Br3b9s14p9T8LXkkMkcssdxEZTnlh5bcn/AL+V8yax4h8pTaWnzSnhn9KvDK8Q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0+Cc2ks3+wn+x7H8ttVre7k8G66L+LJsLggToOg/2q5W101j2rtdRQajpOCMtt6e9dTh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ukmjDocqelITkGuR+HOoNe+GvLkP72zla2I/2V+6f++cV1QPFedJWbR0x1RVu/8AVmpN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owpumPwRSlsaR3O38NvnivSNIkxGteW+HZtktejaPPuQc1xTOiB1G7coqO4X5M0W3zJU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WfGutD7Jrt/b4x5V1ImP+BMP6VFg10HxItfsfjvW4scC58zH+8qt/WsMDivYjsjypOzZ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zxda/IZcR3GOP7vX9K9J07T9WuLfVpRqFnFF+5mSO3hXzX/ztryv9nBQ3jHWLQ9LnT84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NvuCvm+X5+nn/wAdb/69dVMxaMnUPD81vb/vYpJfLvY3eTejbFLY/vN6/wB2r1xZqllY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/dovqy/xbfX+7Ut6N2m61J/aEk2y1juPuN95cf4VVW6lgtdWn87/AFd1DdfvHX7pVD/U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f+yvKivLX/XQv+/WX/gP+q+Wuf1C4luLjT/K8z/jyZH8vYzO3Fbuoah9n8qWa783y73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1m/2PF9n0qWL/AJaPIn7x2Vu//wATQUYF758utoXL23m6cR80RYtgnvmtDxCXm0XxBEqF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QzYJ/wBr3pL17a21zSmFzLcK1u8ZKA7B1q095bavAI4JFkZ9PeMnGcZI/wBn3pAeBfs9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sh2jU9Ej35/vqq8fzr6KtriW4/c+d/rIWT7P9PU18paE03hv4qfD+987arwpA5/hA3mM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0+//ANbJNL5y7/8AbzUR1KLf2eK4uNR8mWPzfJhneST/AFSMOrbV+Zv92pxp/wDZ+sTQ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9xs278/3R/dqnbafLb6hFFF+6ikhmR/M+VfX/gVPTSZrm7WSWb/W2QH/AAJDWtgFNhZj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i8iIbmfK7uTVS4uPs+oRRf62WS2ZPLkf5Uw3erGsf8S/UPO8r+COZ/n+Z+1Z9x9kt9Q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3x7/AN7tNFgLA1CW31Cb97H/AKRZb/tGzb8w/hH51wfxoi+2W00whki8+0WbP8TbSWru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FafuoxLGkf8AfXb8v+70rl/ifaXd7aWLXcsZ3Wktt9njfd2NQ9iInzl45lm1CwjkbcbQ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JD/Kvpzwd4o0q38H6VLLN5sv9mR/6uDd8wA7tXzDbo154OljfmWzv5IforW7rX0H8E7a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pQCbKWM7OvGR/SueC1Ndzob/AMSW16HU3W+Vp0xiBY0XcOuKoXqyXWgsLRoWjjRkJRBl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KHSrmaOJJXWKCRX8wM2OmeawVuFSzntQEkmLP5Y3g4HXoK6VsWkP0jWrq1ci2is5fLMR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xbmq3qHinVbi4Pm3fmy/vE+z2+3an/Aau+Frf7Ro8XnfupfJV/8AR/m6NXT22nxW/wDr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NjbnyvrWT0GkeX3F/qFxbmW7luP9SqfvNzdKl0xTLrnjm37XHhIXA9zGWP8AStnVr6V7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P7m7o1Z3gtP7U8cvH/z++Fry0+uP/wBdYV9YGtPRn07+ynay6n/wnNpF31GG4T/daFf8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/wCe0deAfsRXv2rxHrsO7i70rT7gD1xHtr6wp03eKMakbzbPNtd0uTS7pYmYNlc5FVbY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0i/0iB/UEVzo46VumjCSGakM6xN9B/KreioF1e5Yf88FH/jzVn67fWWn6lNLdX9rbJgc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/wDhefw90SaUX3jHSrchP+Wd0r/yzQ2rCSPKNQX7L+1k3/TXB/OPFcX47k+w/tBeO3li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Zub5rZR/Sp/EHxw8HeJ/2mPD934f1D+0IpHhg+0Royq7fN/erQ+I99/Yf7ReoPKMQ3ug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SRn+VfORVq8mfQRX7tGXoFo6xXTrbS4Dtv8ANXC12gEttbyw+T/GrvJvXauRXLJrdpIk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a6dri1Njcfuu0X8q9FEMu2sg/s9MqWzF2Poa4HxnLFHrt2fsbNuKNln3dvQV3dhJ5tnH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FcV43gkt9VL71TfArfKv9RVT2JgaWnmVtBtCfLi5YeXGm3bWDqsWLyfjvmuh064jGgWv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B9tmb+8UOz+78tETKqctOu2f/PrXP/EKDd4Kv2x9ySNv/Hq628tv3hI/zzWH45t9/gPW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anOcpMuLgn1Cn9Knt4/kqO7G1oG7NCh/8dqa3bMQoAf5fFeeeCmKfEyeP/po616TGuVr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0yf9N2/lQSeMRWwj1DWAwzsvJB/49VLTsLrm0DG6Za1hMRq3iAKAf9Ok/wDQqyrVifEo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j6h8Fw3E2gQB12gSj5lasqWyCeP5S8uRnueK1vCEulS+HB5Md2WWYfOXAH5Vzt3Zwy/E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Naog7MxRtYRiNg5DScQ8npXO/D+K5Gm24EDnE8g/efL3rSnlkiiWK3ibAlcZXjtWD4H8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eLlxtGWNAC+PHE3hmzBTyyshX5/xrxrxPB5U+ikNG3+ikcf71ey+OIy+gqA2/bdlfn/G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6PlEH7kjj/eqCzvv2d777LeTw/Nta4c5h4B49a7L44mDUvAumI6SxL9vVmaMeaw2q3Y15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zIkULyu1yRhT7V6H8Sr6eDwNYyu6Wjfb9iyyrkLlX61kWJ8GWZfCGiYUj92Bz65auz1z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YxN/WuA+EctgnhrSo5LyZh94BB7tXa6zPYtoOqGG1u52M3BbgdaGBg+HJ2ewuUEjNsuQ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aHqx2EgNETTfDVxImm3wWy2Hzx9481L4/WZfD2ssECgiLvWTAxdMguDbsyNCqLCuS7kd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tYo1gIlzItuw/wCA5NXdKhiexl/e5zbqfv8AtVT4gpbRfZ2j/itWHNNIaINEK7bX77fu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xDpvDLmxUc/78leuaCVP2L95t/0cV5H8aSv9vaV+835sl/8AQ5KtEG58OXK+E7XDIMTt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Yar3+fsKk8AzsnhWDB6XB7e9UluJP+Ew1b73+uxwKZB9G/s2s1t+0R4eXGN+kSA/99Cv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4M8QXOQojspSPyr41/Z0vnuP2jvDORjGmThvzFfVH7SGoGx+Dni+dW2sNOkKkf7tZyIP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3A8ws/61ctri4+yM4dR91fyqDUDtsdO6f6vFPtSv2E5YcNmuxfAQQXv7+FpHZ5Zelc6T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dn51zpHJqokD4BnrWtBYxbTmsmFgGrSS4wlWBaRIkVOCUXrmlW4ij3bO59KrxKZ0KAEF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qgDvUAO+1OyuemRWYMsrE9qvsdlq/qBWfEf3f1oAfgfZwM962dLkT7GyZ5FZSxhkAz0q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Gs2NFxJCNQXjtWvFKTayfWs5EX7ev0rXhVfsr/WszdERU74hjtmkUsIpfk5zVogfaI/Z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jBNNAQOnzIPaq8m7Y2B3q493biRQpycVXe+GxsLnmr0AzNSR44FDKcGqEJIViB0rW1u5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iLKktIhkJOaZJ9w08DNBXg1ZiY8uQ5r7V/4Jw/6RbePYfK6T2T/3W5WYV80fDPRJ9b1G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JLDOK+2P2KvDcHh+68Ub7ZIbqZ7baqjGcLN/jQ5JILaH13bSBrcg9ai2E5pYF2x4qQ8J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RJkGlZakiHBpooYsW2o5I8055HGcDimiQmtEZEkXyoajLEGl3kUzJY8UwLUJyBVvGFFU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VQC4xignBo71Gx+fFAClxvqYMCKjMAz1p4TAoAcRmh1O2mbjTmdsYxQA1VqRVpq9DTgc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6kyaAHKcA1Cy5YmpM0mM0AMxxioWhyaV32k0qS5oA+er29uFv7G4ay8qOTdbOovl7/MP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fz7OYadEjbmgLtN5h+YFu+P4gPzqtcXNhNYSzJM80sJEyKke3lT7/jVjWNUS40md4beX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52kMOgb+7Wx0EuowPFNYXH2mGMLKY23cYVgf9r3H5UupOLefTZ2v4nZJTE+2P+GRdv8A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V6moaRKLbTDKHjE0bmQkf3l/h9Kt3d2tzoTzLZ2UXmR+cpZNxDfeX/x6gDZ1C3luLfT/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/gVl2lT97y1Wu20bRore30S7u4rfzfmtf+PLym2yLvH8TfxRKv4159/bMPiDyooZZJf3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iP4a6Hw9b3dx4fimtJZIv9Fjuk/cN88kfKrytBR2NwFi1azkOnTX6yRtCdtsSB/Ev3vl9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NOu7fRjZRsk1o0skUOV3bXThW/vRgfjUWqf2iukSXou1+zwqs6C3Ugkf73+6G7UmqW2q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RyvbstwguWkfOxw3Yr/doAS41CX+37SaaaP94jQ/cRenI6bveuX0bWf7P1jyvtccM1vq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93cN9oj/AIl/2a3/ABBcf8S77X+7/dzRzf6HZMse3dg/dX+6Wrm/Emr22k+KAsfmQjU7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rZvNX8WjZ/8AvmmgOk1LVha6tZTz+KZoY5Q8LRxwIhz95fuD3anapq2mm9027jnurhgW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we5b+8q9qpeIrxf7OaSynjuDA8dyDc3Krwrc8bt33d1S+INO1a70ydwtmTGhkXy48kE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H9o+GC98L2Fql0rKJCsHmb9iRSD51OYl+6yq1fNtjfy2OrWGoElZX2Sv/vqdkn5srfnX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W/hzrVnbW9lcL9maePN6u5GXncsSr/7NXyb4o8L6to+j6fLqFpHa+Y+9PLnSVXjK7GZd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31Wckaw3P0a+1H4m/s1i5j8y5uIbXJjj6u8YO1cfTbVD4e3H/CQ+DNHuxcPIslssZIRe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mP2G/Fg8RfDXVNFlbc0ahgv1XY//ALJ+dZvwj1abS7bWtBMt2j6feOY1Hy/IzHbjK/7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iRUXLKx6ho1v9o08xeV9rlt3aH95dNGvDU3wrbzafp81p/o/+hzSQJ5iLO23dlfvf7LL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WNRhlurz7kd0n7/14b+H/Z/Wrun3ONYmlitLjyrhFmSTe7Nxwf4f92kiTodCa3trW6gu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SIb4IU+XqvRf7rLSaLY2U8t3BBoscf2eVkHls33D8y9GH95qg097631t0jLoLmBZun8a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OpUOpW+ssCZ5BcwHoyj5oz/8S1QBZ8P6Q9v9rtIrSaKG3nZP3eq3kS7SuV+XzNv3TUnh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pFokcv2eZtkkj7vlPPf5u5rP+z62PEF35MVv/plqrp9oumb5o22t0Vf4ZFottP1YaxN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Cr/u5m28f/rpoDQ0bT5rf7XaeVb/AOj3UiffT7pxIv8AD/dk2/8AAKzhqEPhjT7vzbu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Hdy2R/Os/V7ibR9X/e6fZ2kVxD5n7t2lZ5I22N/47JH+VcTqFxrdx4gm860t7TzIVdPk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t2K0/iRrzUI7aS6jaCG8kjEexf8AVlGZf4vRh/3xS6PqEv8AZ/led/q3ZP3dr833v+ut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LFJLuHy70Z4jH3o0k9PZh+VKPC81xrF3F9r/ANYizf3V9DRYyKVtcTXFt5M13cf6O8kH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eAy/w4qXRhaXGnxRTeZ9xoJo4/tDL6fd8xlq3p3hb+z9R1GLzY/3iRz/AH/+2Z/9BX86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F3FNs++syeZMy9fvfdb+8K1iIyRcRXHheKWXULyaWNNjxxosTbhwf4l/u1anuJdY0fGn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XkzM27b8vy7v73+1V7TvC8Vv/aOny+XFFvV4Y9/8Mi/73zfMr0eHvB/2fT5rTzv3tnM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/d/2a0GivPcy3GnxTeVZ+T+7nTy7UL8v/A3b1r8+/jRoUnh7xfdRMu0w3Ui/8BZi6/ow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3GnTWn/PPzIP4/u/w/xf3StfIX7WHgu802/tdQdMNPZq74jZcPC3lt97vt2VEnY2puzN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sv6JqRt7S/fRZfLmglTd5iqTgN7cpXffso+Kf+Er8CxskUcUenj7Ogkn27EkPmMPu+gV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ppaeN/CfjDw/cT3DBrYXEKnb/rAMcfjg/hXon7OsFppGr3cX+j+VeWUc729n8qpIGYN8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y3PV7a4tLfUPskv737O8j/65mXbJ93+7/FurT0aY/Z5tPi015fs7sj+W235eq/ek/ula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E0vlSRfaIP8Alojf8s2+X+L+6zVdt9Hmn1e8ilu/3Vwizfu5mg+YcN1Vv9ir0JsVdOt/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o90D/wC72/8AHcUwXFrcaP8Avfs80sibP3iM3zD733v9qr9hp621/dWwQkFVnTZd+Z22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eKNJ0f8AtG01DVtP0/8Afs/+kXqL8sig/wATf3i1ToFjN1DxBNceH4ruG0k83ZHP/r0i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eq/fz/6PFdzeZ+7dZvM3tKu3+L+L+7urP07xp4d/s/ypvFmmfu3ZP3dxDJ8u7/e96qz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RWl/ryGZ4PLwYD5W4cdQtQwsbt/cRfaNPlmh839/5P8AqV28/wD7IonuP+Jxafuv3UiNA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+6yr2b865XUPjb4At/D5/wCJ/bSzRpG6eXDI3zBgf7n+zVbxB+0/4D0+3i8q4lu/LeP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+2i5PKz0LTrS8OszrBp0gE0CMM+q5X+W2rlnZXlvfXkEymAlkuBuVW5ZSp/8AQf1rxfUP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Pa2kksSxsD+8CnDEj+96rWbd/tleH7a7instLkErRMCZ7rg/MuP6/nUcxPJI9vtvD/2+4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7bJLdPKl29v3g+avkPxpoY0HWNX05VKrZTyRICOiqx2/piuzP7bkkFxPstLGPzPUn/4q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xtR1HXOPOuJvn8v7u7aKlyubQi1uVrFw8cb9mFZWtw+VeZHRqvaYdtu0ZPMTFf1pmux7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yV0Y1KKSlXrXQcw9e9SW7bHJNRCiYlUyKAMK3T7NfTxejcVpr1qjqKeXqUUnQSKP8Ku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5ajPSpB92m44oArla9T8CftJ2Hw78Cpol5pD3V1buWt5DKoDLnd39MV5gR1rgviVb5t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/wCqtEWfUF1+2rZtMkkWhWY2AgCS69cf9M/aub1H9ty+/tBpLXTNOSJ/v743Jb8d1fHv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H07e/tkazJPO8dnpQEmePszNjP1audl/ar8WT6fHD/azWwj2/wCotoh0b5fvLurwAnJp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0j4smB2eILs/3MOi/L/wEV5xc63JLdfaEYxPnd5kZ+bd1zXOU8Eii1ykdXc+Nb+7H+kX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Wb+ZrtvA/wAafFej6RFp1pq0kNpH/wAs9it/Na8hANeqfC74H+PPiBr93omieH7yXULd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FPK5Lf3qiSsNFn4k/EC71jV7DUJpfNPk7K4258W3MuQvyg17n44/Ye+K/h/wxca1eaHC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1GYDucdu1cxZfsoeLrqwhvJL3S7W2l2FW8xnOGz/ALPtUobsjyCTXLt85c1SudXuXPLn8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8TC4ii/t3Tv3iMfuP2/CtLTv2Jri6+1RXviTZ5brkQWvqP8AaamTc+aP7TuNv3j+dVnv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/DFOmnR7W6i8R3Z8yZY3/cL3fHHNdTpv7GfgbTL+CO9udT1FJEbPmSqg3DHZfxoQXPhx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n/v19JftOfAPQvh3pS6j4ftpobcOQ4lkL4+7/jUX7P3wV0nxB4XsPE2rafJq32m68lLf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3zferTmSRFj5x85/79Jmv0N0/wCAXgfSPEB/4prT/wDUq6RyHzdvzNn+lat/8PPCH9j3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t5ptnmKnm7d+Rx/ulaz9skdEaWlz84FhkccIxH0pYbWa4m8qKJ5Jf7iDLflX6gf8If8A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8UUnmJ+7tUb+DzB/D/sV8RfHjw9/wiHx/wBR/wBZp8UjwzpJb/e2lOcD86uFdS2M3Cx5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GC9uNMuobSf/AFUzxEK/0NZwav0c+C+vaV8SPgDo+kzeV9os3nsB9pQFvljkdduf90V8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/wCEPteraTLb6fFvV/LknVmfI4xGvSt+Yysjh/hh+zV42+KPh2LXdGtbQaTJcG2FxPdK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dpbfsM/Em4v5YZU0208vb+8kvNysv975Vr6A/YFvn1T4D69ZRJvlsNVdovb5I5B/48K+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WWXy/wB4jJ+8m/h6jha55O47Hg/w88MXXgrwNoei39zHc3dpbLG7RZ29TjGa6NRkVveL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8h5ZsZLH5TiQfe/2pGrGUDNZ2BiKOteVfHDTngk0fWYh+8tpUViP97ctetqoNc98R9DG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dYt6/Veaz3KR01heJqFna3UZzHOiyLj0IzTtUgE+nXceM7omX9DXK/B/Uf7S+H2ksTmS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/HStdsKSLML4aXP2jwjZhj80W6I/gxrwT406EX1jxPZoP9fFIU+rDj9a9p+FLeVb61aH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/wCy1wnxssfsfiqObHFzAGJ91+X+lOJDPBtP1H+0dAsZuplt0c/JubO35v1/iquOJ4pf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/wCgrS6Qn9m3Wp6WRgWVwWUfw+VJ86/h1/75p+oW8txbn/WebG6zf5/hC7c1uhDL/wA3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3+f+ArXO6xb+ff5m6SIyf8C/76/+Krpf3Vxbf8A+Ty33N9P9qsm/t/3BIPMe58/wso61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0RQuQzHaM4JzVOOHzbeOYfdkGRWxnNZWnZOkGLqY/k+/8rsP/Qa1TM7HRaF/pvga4sIe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XtT/AA94g/s+4i8397abGR/+ucnFcb4e1jUPCF/Ndy/vofuPH97etdl/Zel+K4jeaLdK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Tu7/L/vUmiL9Dp7a4tLf97aajcXcuxvIjkg8pUbbjcx/jrGtNKeHVoEAxGMVNZ6JdpJsJ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3xRb2kclvaTLcX8v3pVHyR/Ss7mkIxSsjmfFF8mo+J7+4iJ8tAkYI/2eP6VW8ib7Of8A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vqagxjPlQ/8Aj/36t22nm4/1MMnlb97+Y/8AFV3AuaPj7Of+eO/e8mxfn/8AHa19KZZB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zAqr+nlstUJ7f/RvLHlxD7nl1oC4/wBG8qGLPmfIkcny7Px/hrF6FIuaNp9pq+oebdxe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iZ1xjj5dtct4o1CW4/tbUIfM0+WS5k3xx/umRd33SFrt9O8nT7jT4v3nlfaod/ybf3Yb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uW8b6P8A2x4o1HStPi/e3moeTD+IHzD/AID/AA1DNDy+2t7u38q7iiuPK37/ALRsbt/F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mnz/AK99/wDwLvX3BcaxpWj6PpWnw6TH9kjgW1T5Fb0zlfu/N/dr5a+LFv4ft7c+TFHF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ZG4+Vo+38X5VpSnd2MKiPLVcjjNSK1VlJqRW4rvWqOQ19OuMHjiu48NeKYdMl02RxlrS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bd/SvN7eYp0rbsoiV3e+a5501Lc3hNx2PZPj9+0DdfGOHS7K10pdO0+xnLxSE755WYbT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3q4LTNNyelS+G9GS8uIPPbGDuY+1d7caPaaBATN/rv4IP4mrLljTVkapuTOcisAo6VcR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7QIuf3rvv+T5en/2VWvIx5XP8LLXO5nSlZDPhxJ5Ot+IbM8fvUlA/wCAnNd5zXD/AA/t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sGiiH5YNd6QOa4qvxs6obGdc9T9Kh0tsSMtT3XWq1l8t+q9jWDehrHc6rSGIlWvRfD+S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r9a9I0VQiriuWZ0QOssVylWpEzEwqtp3NX3X5SKyRqz5e+NVr9n+IFw2OJbeOT/2X+lc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l9n8S6bcYx50BXP+69eaBhXr0/hR5k1qzrPg3qMmmfFbSDFK8f2iOa2bbtx93cPvV7Xo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daxx/PcQPJ5/8PP+z/s18+eEL7+yviB4XvM42XyKT/vfLX0ZNaRXniEjzf8AU6iB9zd9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xG22of6PNFF9o/eWrJ/oc6r09ytZ9lb3V1pd8/lSRQvYwv8Af3MXVm6t+VdJHp0X9tRi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xt31rndO/wBHzFFNJ+8huIPL3s3oep/GtibE+oebcafN5UtxaRedC7x7E+f8fvVAWtNI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alhI9i7tx+qt/epBcXdxo83leXFD9ljfzI59rPis2/wBP1C40+bypZP8Aj6jfzI0/2R3o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ah4flli1DzfOaDzJJtq/e/un/wCJrRuLiL/iVQy3ck3lvJAn2f5t+OOT/wABrD8QeD7u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skUd63+961uw6PLbpp/k3f8Aq7x/41VvvNSCx8ueI7Ex3+mBeJbcXcMfs8crOv8AKvp4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MXm+dbJPn+Hd1rwaLSX1P48Wnh2SRSj63LEBjtIpP9a9X8Lbh4d8OWzymR4VawkEfzOD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zQzptU1NBrSTs4kmEyPx/ArVANQl/tC1/1n35oPtEny/KfSqt/5X2iL/RJPK2Mjyf3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P/pE8Uv7v78b+Zv3bM/+zVsgK1xby3Goaf8A9cZkeST7yY/3qSf7Jb3EUsX775Fd5JPm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p8VvPaxf6qKO92PcXD/LtkH3jS39xp+n29rLaReb/rIUkk+X8qYFvUP7Pt7iK7u/tF35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l2le9cj8SLiW4t4pv3dpFHMyfvPlVFP8IA/9CatvUPN1DT/Nlmj83yY38v8AuMG7msvx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yy+cSqyDzPXH8ND2FY+W7xzZ6hr1pF2ureUD+8rDb/Wvo39nLVN/wh0SDyrP5LiePzLh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IE8Wn+KIpfJ/5CGnqif7Ekc/3v8AvmvYv2ZpLeDwTfmd8pZay7ZP3QjN0rBRGen6snma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yKnmJtiTY3pXGWd+2+6hsniTj547UbBtxXa3/iDT7i3milluJv8AXQ/u4WbZ3rk7fUIb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7NWjRF3wmb650eAQxLL/AK5f3p3dG+7XRXHnf8tf9bvjfy40+VPyWsDwdp3m2zqlt5Qi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w9K6S41CLT9Pm/0uP/Uq7yfxO26obuWjKuNPluLeYSn+ORP3f7r+HNZfw9j+zfFTwPng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2flLY/Suo1C3+0edLLN/H8n+x8tcj4df7B43+HtzF/yy1Sa3f/Y8yMiuesvcZpD4ibwt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SvEEWk/2hLJpMNk8fntEqeWxHP8Aerb1/wD4KfeNbsMNL8PaLp+enmo8/wD7MteVftD2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mK5vofptuWNeHW3/AB7RVw06jSsdCp8x7j4t/bc+LniveF8RnT4m/wCWVlaxRjH+9jNe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rRb7b4v1qcH+E3zhfyBrmMYpuTWvtTohh6e7Ql1e3+oOWu7mWZieskrsaO1PAzRWbmzd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C+6+w/EfwvPnGzU7c/8AkRa+uf2p7T7J8YNH1H+/4ejiT/gN5IT/ADr4t0K5+yeItJmB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Ipr7S/bSi23/AILvf+fjSL6HP+68T/8As1cv/LxGcmoo4fQtSFw9yu84SvXbaHzdOc5j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6cV8u/D7UJri4milu4LXy/8AlnsXdXvujHGj+b/rfMs/evVpxOXnOz0e68qKI/7RH5iu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7X919q/c/wDLNNtbXh+5kubePyiD8/8Ay0+XtXK+Plltb2zaWXrGQn+z81KcSos39Flk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bJ13U/WIiLiNnUAtEp4NZ/hy+iOgzCOR3AdTgitC+kFwlq7AjMWOlTFEVTHnAYMawvFc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nNo/+NdHNHtjasfVYvN0LVl65tZB/wCOmqOc4OVfN07TZP71sh/SpLRMRVFanOg6Nnqb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H8KALEZxivPtEYW/xrA/vSKa7tH+Q/WvPg3kfG6x7BmSgk8j1BCPFPin/sJS/wDoVY8/y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HVEx4p8U/wDYSl/9CrnrvjXm+q1ZR9HfDmN28PzsVEhWccuOKZrSSr49gAmRMlflSMCl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8G6eevCmm6/+98eWjY4JXrWiJOkligUMkvJ89h8rH0rmvBVvaxrKuwlReOOWNdQSqvKo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5HwncNHLdqybcXzc4piLXjOHzdDkI7Xg/nXlXxJhCPoh9Nw/WvXPFjBPDlwT2uj/AOhV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LSD6M4/WoLN34EusWq3AaWKPFwPvjPbFeofEq4hPhGxla5iMcGqQuSVwPvOP615N8E4Y21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MYGe1eg/GOyMnw2uoYYpmcXkJBlXA/1uKyLKnwguRJ4f09reFMLKygn03NXfeINQxoOp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j7mvL/grMY/C1gkkZZo5niJzjne1eh6vK0Gjak6vBGEk5DnPc0MDmfC1/EbS/wALMSZA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cPceG9aTYxAijP45rF0DVJSupndE6llYbK2PFd4R4d1xSG3GCNxj03VmBjaHPG+mvmGV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H6GQ2W52K+Q3HSrPh77bcWWUkWNWtgf0qLx3pnmRWHmXrszQsMIOlapAVNEu4oVsD5Xn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5b8ZpTNq2jtJFHEfs7r+7Tb0kP+NeoaXbxW8Wnf8AXM15Z8Yeb/Sv+uUifk9MDS8ANnww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NwPHN/HBGWmLKRu6H5TVr4ejPhmT/rvTtLgin+KF0PO83gfvNm1f9WaCHoj1/wDZ1t9V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3FL/AGfN/Bu+XFfbnxH+GF5438H6potxq7qLy3aIBI1UYIwK+UfgLaC2/aq8LnI3TaXM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AsCewpNHMj8O/FWk3vh7W73QtRJju9MmeBlbqMEg/wAqk0fR7W48vzbrzd//AALZX0p/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d+Iuj67aeWl1q0Dfa4FHLOvWXFfO9r4q0fSdOWJYkmlwr8nC7q2i9Bj/AOz4rfMsUX+r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YYcj0NdRrPjqS8V1VIrWCQfNFCNq/nXIPMHYlSMexrVGfMTR/wCuGK1/3bj5lVD7GsSN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ifmOaYzUjuhbnAFDzu+Tu4qi0/m84oS5UggmgCWe4PlMvrTIwDEtRNKrq3tQj/KKhjJz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tzHz3qqWZnOD0FSWsEkt1CM9TWQ0jSl3pfyfN90dau25NxD703WbaO3167tosiIIv8q2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zZf9Yivv3/cqTVFMiUzcbydnzVGbGbyI/wB2eXrrzcaVBf3Y82PHkrs+fd/eqr/wkGn+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X95/DU3KRjWnha+e+k3wgBVq0nhORrB5W4wa1P8AhMY/ttyFhYHbWPceKZ/sYiXgM1Bf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emSWrRS5Dq1c7bMBFICav+Irye9aMyHO3pWMrFeKtHOy423K0rhdjfSqp3ZFLJu2NVmZ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Ik1aW73FCgA2DJzX2R+yZqlt4g1bX7mBXX7L9nX5hj73nf8A1q+HfhVbmSO/+or7t/Yt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3rLg3F6qqf8AZRF/q5rB7nRO0aZ9NRDinU2LgU7IrRHnjHFLH3pGOaci4plkqopByKrS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pl3ZqzIjkcFeKSAE54p8Ue44NXY7dUXOKAI4E+TNWVGEpI1AjNOH3aoBq8tim7cy06Mf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KYjihV+U0xpWC0RMSpoAVCNxp+QaZCMsamCDNADNmRSbakOKYTQA3bShaTJpwOaADZRT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0FAEFwqkH1qvEoBNWco9ARRQB4x4e8Py6xo8X9oTXEUUibH+0ag8rbhw3Vv72as+FtP8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482P5J/kX52HByX3NUFt4x0rT9Q1HT7Ty/K3/ak8x2l/1n3v4f72fzqbTvFEtvqN3DFF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Tb7N/wCPfN/wKtjoLvhvRYlsTZmGUC0le33SXLPwvC/xf3dp+73qPQ9Bit4JkNgksltM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b0/2dv51nxa/rVhrtwzaKUtrtFlV5WT7y/K2Of7u38qsSeKdQh1d4XhjghvRuCv5xbMY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n73agET+H9PlttQmzF5P2P8Ac/u0VflLZXru/h21Z8INY2Fm6OZA9ncTwgPIzfKrMB8u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/ZvEF3++jhiuNsfl/d+aNff6/pW14e8q31Cbzv8Al48x/uPKvmRt/u/xLKv/AH7p2KNL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wzXfkxR7rV/LuvK+UcDp833dtYemX1o2lxwbGmuBugeWa8uJF3BsHndXeadb6fb3E3m2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N4ix/MOv8NPtxp8GoXcXk2/+kIt1HJsVt/aT+Ffu/u2/wC2lFgOL0+8nv8AS2tJbC12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y9PVv4dtYPiDWLTX/C2nzeV513bzQzvJcT/ckjfEq4Td8u3d/DXoser+FdP1ie0urnSr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NcN0PDNVf/hMPBOj3Go2l3rel2lpqCLMkkk8ES8r5bKP++Vb8aaQFLw9byz6PFaS/Z9P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3Oo4/gX+7U/h7T5rjT4opbS8l8vdDPJ5DtvYcM33f4vvf8Cpmn/tI+BLC4mEviOyJdF8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33Q33vvVmj9qL4Z/8JBdxS6jdSw3EccySbJVXzPut/yz3fdVP4adgOs8PDUbbT4opft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awL/ABY27iu77tfJ/wAUfDU+iXl/pJw1pbu9km77+3OYW4/65R/m1eq6z+1H8P8AT9Yv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X8uO0lkaJl4/5abfmrwj4sfGnw9448TxXdp9siikgVJpJESL94G4fG5vb/vik0HNY9W/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fE6302aTbDdn7OQT/f8Al/8ARhj/ACr3Lxpps3g/47Xscl19mj1kuyy8Yz99U/D5K+Dv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tt9Wt5GMIkO8xHBwxPzD/dba34V75+0D+2TaeL9f8P6r4f0m3ils33/aLhG818Nxn5d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WaztNKSPpb/hH5bfUNP1DULvybXe1q/lp8z+Z91jvbj5lGPvffrrL8WlvcaVqEX7n7O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3uPu+lfEGoftz6tqGnywtYaesv3zLDHI+1g2Q3zN/eFYl3+3B4tvLR7aT7KI2OfltQCD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I/QrULiL/RLvzfK+zTrv8vav7uT92381b/tnU+sajFb29rL9rz5cy/6x/M+U8GvzQ1v9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avqQtoZo2jf7OiISp99tcy37SfiyX/WeIL+Qj+/Ln+gqeUD9VNQ87Gn3UUNx/o8y/wDL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I8Vb8KwvGGr/wBgW9rqEsskX2ebY/7ld208H+lfl1e/tC+Lb2Foptcu5oz2edz/ADNYN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Z+0a1dS/78zH+tHKB+inijxR9o8q71DVZP8AR5lfy7iBNu08N/461c9rHxJ8M6fcWssv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y9kXynr938K/PO48dX8+fMvJX+rk1SPi655/0iT861iiOU/QjWvjB4RS/wBIli8QWsiR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Qoytjbz3FX7344+CNK+wS2ur28nzsj+TZud6lfvH/gSrX5uy+Jrh85lkP40xvFNywwJ5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U/Q+/wD2jfBlhf2s39ox3f8ArEf7Pp0kTbSvq7f3lWs+9/ax8HWlxHKsN5J8jI+SB8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zNNnMjufc1D/AGnP6n86dg5T78uP2xvCNvf+d9nn+5s+4W9x/wAtqyf+G0NEs9YnuotO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0nRfmH3W+638NfCxvp2zz+tJ9qm/vUWDlPti5/blhFzNLZ6LbnzEXeZLpz8w+kY/vV5B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kW00OpW6iLzneARBSE8xdsq7j83zfK34V4IZ5T1akMshH36lxuFrHofw4+Kur/DPWzqe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29chgah0H4v+IvDvjGfWdO1eeynuXeWQxKPvNvPRv94154zHnJqNfvUuWxSdz3fU/wBo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PiC9nkPXF5LH+kbKtZV/8bNavLhJmvSXUEHf+8Jz7sTXko+7TCeTUmt7I9FuPirq00jO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0qlJ8RL12LGZy3975c/yrhgant0eV9qoz5/ujNYsXMdHdeNLy4zuldv95zVCTxDcvn5q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Xtn9n6DqV0JG2KyWrbSfTJ4ra/4UB8Qv3X/FKX/7zdj5R2/GlqLmOQ/ty5/vCmNq9w3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fsufEa/lMf8Awj72z7N+LiaNcj/vqtnS/wBjv4hX19Jaz2MVnJGU3bpA+FbdhuP900xX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Q/nTxdSd3NfSOlfsM6/Osh1HxBZacyOUI+zO/T6NVm3/AGKbb+zvNHjO3+1fN+78hfv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w0BzHzP9oyK9V+BurbLrUdPY8TIsyD3Xg17JZfsV6VZaPJe3uvXN8diuREEjX/a/2q6T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90Ztf0VLqK5gIjmSa6WRSG64XdnihjTPNpF8nVJk6CZBj8KuagnnWHuB/Kqmq/JNbTj+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2DA69sGsVuUc5RSkYJFJXUtjlY5e1PIyDTFp/amIztbXNtDKP4GqWKQMq+4p15H51hcJ1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ZbZSeo4pAaYPFGRg1GCaMmkA09TSWfhW38a6rY6BdXQsYNQmWFrk/wDLPnIP54p9Rx3R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9byrKP+AnP9KtFnqulfsV+CbPUJYtQ1zV7rCK6xx/Ln+90X6VrW/7K/w+ube6tItJu5Zo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ZC38Lcnb/wCO17fcaxpX/Eq1G0u5PKuPkS4t/u7ZBlf/AGWov7Y0q31C783UJP3iLInm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7K1mwPELb9m/4dpo8N2+lQtNsif7Ol20jcrzXT2PwW8Ffb9J+w+CbBortJIPNlsUk/eB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LXXaN/Z9x/aMNp9jil8+SBJJIV3bTyv/AKF+lS3GoS3HhYy/67+z389/L/uxt83/AJDz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w50TTrm6tI9GtIZQiv8AutMjXr7t/u14/wDFj4Hf2x4O1bUNEu49K1CzffPp8abYrtR/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gvs93b6hF/xL/J8xGT7m73/vVk39vL/bF3aS/uoryFv+WP3+P/sW/OriNI/MzHFfo/8A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jeA/EbSSQ23iXRo7WRQd3mTx8Hdj/eWvgDXvDzaTrmq6ay7TbzyQ4PoGIH6V9JfAbxJe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6SNP4V1za5VMFYpOev1YVruhn6cfFrTG1f4YeKbNBlptPmUfXaa+JvBbf2j8NrIy/vpl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V/8AZa++bSWHxB4fjcYeC8tgc+oZf/r18LfDHTri00zVdKlhzLp2qXlnIDngbiw/Q1nY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n0+WG1t/3j7E+f8AhIz/AHWqay0/b4huJP8Antbh/wDvlvf5f+Wg/hqmLiX+x7D97HF9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G7hsH/aroNQuP7H/ALPlltftcUiSQeZcbZWfjzOn/bOgRiie1/4RnU4BLHE0DzBRI+5m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G41DT/K1Cz/1zI/z/NtIYf3fpUNvqFpf3GoRS6f+6k/3V2ZFVLfUdPuPD+ny+VZ+bGlu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MZ4C0DSOT/aI8KDxD4C1iIXEc7gRsPLfsVaPr8vfbXz3+ynqNncfDzWtMu4EuLnT73zU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Tx7q1fW/j2y83SdUTycmfT5ABI+1so27+tfGn7O19/wj3xT8b+H2+VLyCR4h67eV/wDH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Zf67WLCTT7S3tBLBMv8AqVX+63T/AHVatC2t5f8AibRTSx/fV/3f8WUA/pXJWOsyw2Oh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X+H5kZP5GtFNTE2uTpChlM8Ebn5N33Sy/wB73rkkdkdjrovF9oNH0ifqBNb5+7/F8n93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jifx74f1a1+9LY7S2O8b4/k1e+yT+X4Vu/3v/Hq7S/c+YeVJu/pXhP7YVhJNpGh6jl9s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d/SqoaSZhUR4ZD8avGlpaXFpZ65LYW083nvHaRrFl9u3duVQenvVLSfAviHxReMkuFYc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N1c1X0v+yh4O/wCEomnil+x/a5AyeZI6tPyvptb0r0m9DiPV/wBgvw5N4Obx5pertGf3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yPcrf+jFr6ftvJt9Ptf+JfJ/o8yp99lXhmH/AKCRXmvwj0OLwl8Xdb020mjihv0s7vfJ8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OPxivYZLM3H9uWsY81o2zj7vLKdv6iuduxolc434hRGMwTxQeUhVGP3v4WZW+9/vx1y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NX0C1lWXORjOxvutGWXn/eWOvPqadwaLUHNPuohPayp6qRUdv0q3Eu4EVJnsee/B0HSN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bXP2uFT/AM82O3/2Va9K215hc3X/AAjfxW0a/Py2+pI1jMeg3Hlc/iP1r1PAqbFHEeFS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DgSosoHqcKf/AGasX4/WO6y0m9A+6zxE/wC8Nw/9Bate9/4lvxWsZei3luFJ9/mH/sq1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+AJpe9rNFL/48V/8AZ6URs+UvGcP9n6pZ60MCNcWlyfvDy2PyN/wFsfnVm4/+zfzN0v8A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3bq0i1Oxmtp13RyoUYexrk9BlmtXm0m5y11bDEBPzLMh4Vv9orzW6ERj/R7ibzf9nf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X7q/7NPnt/tH73/lrH/nj+H/AOJqxP8A6Pceb/rotnzx/eZ4/wC9/vNVMf6P/wBNrT+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xL/eamgML7PD55i/1UuxvJ/u1j3yy6BeG5YRvY3BVJWT+B/4TXX6hb+f/rf+/n3f+Bf5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SfZo4y1uoYSXLfdBw3C/7X3q1iZtmdrHlXFvN5vl+b99P7z/AO1XMeHreG41D99/cZ0/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+zxWkX/LNGR5JH+baB96uK8PW+PE4i7eXL/6LqzCR0IEw7SS/wDA6sTDyB61ffTVjz5s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PvUT6f8AZ8+bz5fyf8CrC5pFaFQRhlq5bW8P2aL97/2z/uVW4Aq5b2/7g+dF5UX3/wDf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7QZvO82KPciH+/61d08ef5Uv/AIfnZpdv97LfN/wFt1QW1vFcZ/5ZWn/AKGp+7n/AGf9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dfvPN+4kcm35GHr/wDFL96kNElv/wAfE0vlfuo0ZE8v5d7d2G3+Jf7tL4d/4nHxubUJ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SP8A883kkhALfL/nNVtX1CbT7e1tNP8A3uq3jqkMf9//AKbZ/ur/ABVc8A6ba+H/ABxB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+0yf32Zf3r/8CYVjPY0R2nxA8c3fw/0fVtQhi/e2/wAkPmI27ngt/eC8j7vp8tfHt/qE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zZZZGmf3Ytk19afGfSZdY+HHia7xJNdwuY3jjdfnUfvA+P4V4r5G/d/Z45PWtcMvduYV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a39j3X/L1D5Ufb+HdU9hbW9xq1vDL+7haRUcjsK7b2OflM+ztDuDsMrXQW032aB5dgKx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bBtQkW41y3t7JfuuI5HdvwC8Vk3/AJWoTx6fp/TfsTzP7u75azc7GsYNnu3we+D0vjj4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FrL5Ezpb26LtRV6ZLfxMw/IVyH+vzLNzIa+rv2OrQX/wNu7TkFLm6t28vpnC/e9un6V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N5Yd7eV4v++WxXjus51Gmeu6KhTTQzT7frKf7zIn+0uf/QanuWxNHuP7lUMh/CpbeD7P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tYHiyV7mAWVrxc6hMttCP7q/xGqTMrHYfDG28vw9LeOMPqF1Ld/gzbV/8dUV1vY1S02w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iOCNY1A9FXH881Osuehrnk7u5vFWRSuU61Uj+S7Rq050zms+RfmQ+hrMpI6nR5gJVNei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MNP/AHZHNeheF/nKHNYz2OmJ6FYDai1oEZrNtzhRirvmfLiuZGqPEv2lrUG10S5A+7M8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X0D+0Raed4Qtp8Z8m6U/nkV4Aq16ND3onnT0kx5k+zvaXAPMFxFLn02yA/0r6Z8TauLT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sguCQ4VVJ3Z/9BFfL2qj/iXTf9c2r6FuJbS703TpvOkP2nTFf/SHC5I29g/vXfA5zan1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a/8ASv8AnjublfXbVa2t/wDiYfvYv45ESOSdmbbuYdlqTULjULe4iu/Ns7SKR4XSS4n8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c38Vtr7n/j6xO7P8m1U3BT3/ANo1uIuafp8Nxp83+ixyy/ZWRPMT7mG9Ki1DzbfR9Q/d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eSvjdVmzS4vIJJNggSRZFwJlXdVLw952oW83lRfa5ZLX/ZaJMe9AFLUNPtP7Hml/eRf6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1X+Efeqcahaf2PN532i7l86N/L8hf7sZ6barXHiD7Pp935sUf2vZG/8AyD3Zfz+7VSfU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fvY/Lfy7dGVX7fMf+A0gPPbi7i074/aVqHleR5fiDTp3T+LazRhs16T4u0mXwt468c6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ljP9yGdhMq/+RHrxv4rXMVp4y1C9h4lgeyuIz/CnyNz/AOO19OftJaft+OHiB4XSG21r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+XyyfzUfnWaA5C4t/tFvawxfvvLmZJpI02qkZHr+K0/UPK+z2sMXmebsaH8mrV1i4tNP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8sZkjjTbvbd/49WNrGoS3FvN/Z/7qK3m3zSSP820r61sgIdYuP8AR/Nii82WPy5k+0Pu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Gk1C4l1C4mlm8yWWOaN/tEn3dp/55ilH/ABMNPii82OK0jRoXk3+a27rwv3aiv7ibUNPM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/wAC/dtTAt6hp8P7r7X+++z3Wzy9+2JFPPO371Q+J0+06FGf3ZiicxeXGnp7tTr1lh0S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2stx944XDN/45UGv6hFceH9R/s+KSWXerpcSfKz5/iH+zQB8q/GN/Nk8O3MI/wBTNdW0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Z41CJLHxfb+dGfJ1CKURbPvsyq3WvLvjRp32Tw3bxyiPzo9TJ8uP7oDR/wB78K6v4E61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T+5ubG2ugN6r82Nu79KyA+lvs8WoedLLqEcX+lM7x3CMu/IGK8++0faLiaKL918jfvNm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+sTXHnfZPMi/fxu8kjq2/K1youLS31CbzZvtcv7z95JuZUpo0Rq+DvKt7i7/AH0k0vnK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DxPbaVbKi29vaMtu7eayhmds+5ryy2uPtGoXcUX9+N/Lt0b9a0Bp8XPmxfvdkn7uT5mS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RYap51yVa4lleM5dFH8q5ya78nxB4Rki/wBVbeJYA/yKvysWWn23lXGfN/ffJG9UfGrx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nRa1ZSfw/wDPQ/41jNXRcdx37SunZ0nVl2/6nV7r8pNsn9a+dbK22wxA9hX1T+0lBug8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/wC+rZP/AImvlkT+leLfVnowJDEtRGMCkMhOaiLMao6CYKKikwM0gyelQzA881RZFNN5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+Bz/AEr7w/autota8F/D7UPNzttLyPP+/bxN/wCy18Azltxr7u/aDhim/ZY+HN91DzxB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/iBUNXnE5q3wnzN8P9Yht9Qmiilj/RWevpfw/by/8I/ayzTf6y2bZ++8xtv/AH1Xxn4P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sVvGX+7uavp7wLeTf2PbNLNbxxYP3FZ2/OvZjE85M7vwxkQgLFtxIv3nFYPxHBjW1fhm8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7SyLO8UMdyEdThl96zfjDqFybO3DWscAWYjCpUT2Nqb1GeDbpbjSb1ZHWLBXgCt6Ly2t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iuC8A34ls79G4wAeRXdWE1vJYxBGLMCRjtWa2HUWoTr8hHtVKW2D6fex4+/Ey/mDV2T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oxSMrHj+jT+d4b0kk8rGU/ImrYbCOPQVjaG5TSYYuySSAf8AfRrXTkPQQSw8j8q8212T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8f8AOvSoB8p/CvK/HDGD4l6K/q8f86CThPGKSQfETxhbdMX7t+ZzXOaoPL1hW9VU12nx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QHG9opP++o1NcfrOP7Ri/wCuY/nVFHu3w2mll0e/fy+NyHe/3elWvFRll8TWjmKOHJRP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sXf9kX3lRfxx/wCrhVv4fVqn8eah9v8AEFkZd/8ArErRCOgtjNibkkfbV/g3dq5jw/5s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tvSv7yuna4+wG5i/ecXCN+lc/ot5cz6zq8SRl4vtm7G3aaogk8U2F5/wj908otuZVOQ2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Yj0jSZPNXf55HC+9ek+MZC3hbVUa3XKOCGJxXlXjtnk8N6Y2wELP2J9KmxpHUvfBu7eL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Bkl9vrXqfxXdpfhlq4d24njzh93/AC1FeO/B+Zh4omWHCEupJZN1e6fEDS573wBq6STB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/wCWq1lYt6HlnwdtrWTw0EuppZvLumG08fxV6vqdpp50bWEXT1mTrgyY/hrgvhXBZ2lt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gxv/ANqvTLvVNPaHWI4ArSbB8uc/w0wOK8L58rU9ttGE8tfurjvXVa+kMukaxsiVHawH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F2f7TD22P3acMa6bX72/k0S+8mEIWsG6JnpUAY3hyHRxpsD+bdXDm3PymLYKxvHEO+z0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25I4qXw5b6oun26tthjELDc5Aqp41hVdN08tfRlhu+5g/wANWQUNAtY47ewP7y6JLcPI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zoiXGlH7MlqT9oGEct/EvrXa+HpLP/QPMublmV26cL3riPjV+9l0ox/cBn+Zhz1SgCz8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F3qtc3UWmfEiS7u5cQbVz5f+6asfC23jn8MyReb+988VuX3gOxm1C7uLi4tixA/1lz8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a/B74w6fp37R/hrVrS1uNQtbeymheMJtZ2PPGa+0NQ/aemus/YfCjL6faZQP5V8T/s6+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Pwy/Z5ofsUz/AH9y7ttffkz+GNGH72bT7f6ulNuyuZWPgD9syx8ffFz4haRqi+F5pLNL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+Lcxb8/0ryXSv2W/inq2DD4L1KLP/PePysf99Yr9Sbn4h+F7BSFulk/64xuf5LWFq/xo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y4WT7jBNin8TUc4WPzvt/wBjD4uXMvlnwyYv9qS5jA/nXlt54H1XTtV1DTp7dorqyna3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v1PPxsuLnP2LQ/xlm/8ArV8F+I7yS58e6/eTqFmuL+eSTHQMZGzWcq00aqhGW5554W+F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aLA8MU97MsKySNhVJ6E19BWf/BOzxLKP9L8V6XD/ANc4pH/+JrjPAV9LbfErSFiOJV1C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sW+t3GgS3cuoXn+u2ffb7tL20+5U6MErHktn/wAE9NOtgDqfj8LjqIbJR/6FJVuf9h34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31GUrwfKWFP/AGVq9E0HRZr23EsjSSnHWQk1sf8ACORanpWpW6LmFE2TSR/yFX7Sfcnl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8Cfhp4Q+HGpaxoNzq95qEBTy57qdfLYsdoXbtXmvG4NO0U21t/xL5PN/j/ftX05+0lb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iHlD7Tbp/wCRa+d7FPJaB/KduP4atTuZcpQAsIpSIrNcL2c7q09HeF5oz5ESLvXog9ag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xlY17Ait7QtNtz9mmktTKhkXrLjvSuaJHJeIlH/CSXhA5+X+VT29v/o9t/v1J40EY8X6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QDnHyitbTxFcWtj+6oYWMeTTysMvzdqZDZ8W3zd66HULWNYZsDHFZUcQzbc8ZpoViazt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xetYUiD93nkbq6iytrHyNVcxMHWPqTXOMqgRdhmgVjG19SksfPGKz0ZTHyMnNanihVWW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sPGea1XwmBPGM06Uf6O1JH3pZf8Aj3apEeifB62/4ll7KR95wK+/P2YNShj8B2dn5McJ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GbHI/AV8IfBtc6Dcf9dK+m/2dY5rjX9WxJ+6jsVYR/7XnJz/AN87q527M6Kn8M+xxkVG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UdPEsn+t/iqwIMnOa2S0PNCEetTio9uBTo+9UUJ5g5FAXKsaiVcyGrPAjNBI2BMMDV2U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pIGLPzQBIOBilFITilXmrAdt/eGnKMKTT0X5zmiYARnFUBFLyOKWBeDTIwW61YRcCgBE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QRUQgZSSGZvqaAJabUNxKYgPlZif7o6Uy38ybORxQBN2ptm8siO0sXlZc7Ruzle1PERw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36ALG2mOm4EU8KcUqqaAKvkGlWL1q35fFRMMUAfDNx+1FpX9oWt3FFqn7vcj/v1+6fcN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1TaHUrO8i025me2Z+Jrs/OjKQQevfaf+A18uEygc1EbggEVulc6D6V1j9r/VbgpJpulQ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MfT1Fcxc/tOeLp7qC6e/SV7d/NiEkAZUbaVzg+zEV4Ubjmj7ScdatRA9d1D9ozxfe8HW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MceG9vlOKp/8NFeOB/zMd3jz/P5KM27bt67f7p215UTmmDitEkB6Ld/F/wARXbu76zfM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1wwrLv8Ax/qOpbPtV5LcFPu+ZIz4/MmuQpVHNOyA6BvE902f3hx/uj/Cmf8ACR3J/jP5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E3L7atK5OXb88U4alLj/AFj/APfVZ1TwwSXDbYl8xv7qcmnYlyJmu2Y8nP1NOFycda0b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zbTw9qtxF/fisZWX89tX4/hT4wkh81fDeqsm9o8rasfmX7w/CloRzXJ/DV95lsYT9+Pk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1gRjpXWfB34GeMPG/iaTR9P0krfgYaO8mjgIP0Lex64r6Ktf+Cd/xI1FNlyuh2BPXzb9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ltK50Relj4j8/iojOea+n7X9iPWz8R9T8J3evabFdWdvHcmWxSS5DBiQQFUKdy/L+d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FvrEVpL4rTypEZ/M/sqRfmH8OGb+7XQpJIpq6PjdrjrVc3GCa+pPin+wxr/ha3e70K+H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8sQzEqu5tm75W+UM2M9q+ePBvheLxNcahaSeYLqOzkngx/Ew5x/Oi6ZjZmMk5YUZNesf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z4gzaN4g0+PUEns3kto5P+eqEN/6CGr66sf2ffAFlqdlJc+GbCSCZZInDwYAYDcv6Bvy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LHbvNkRjca/SaD4U+B7XWrE2nh7R2t5S9uRGq/6wASD7o/uq1bY8LaVpGsWs1pomnxeY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95f96pU0aI/M2HwZr9xJ5aaReux6KIHJ/wDQa07f4R+Lbp9sfh6+Zz28pga/RbUP+Ro0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0E/ybekMhj4X/tp+da1vbxW+oWv/TwjQv8AJ/EOR/Wq5gPzmsfgB4+v55YYPDN8JY9u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Ss/2ZviHezNEmhsHXqHlUYr9Fhp9rb+IDLL/AKq4h2fvHSJd0bZHLt/dkb8qlFvpNvr/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kQb/AN3epu3Bsf8ALP8A2dtHMB8CaR+x18QNTDmSG0tAr7D5twODx/8AFVuaT+w54w1G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OYyAxOCPwr7st7bT/wC2JfK8yX7RCs37t2+9Hw3/AI6Y/wAqZbfZLfUNRi8m4/eeXMnl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4frS5wPkjwz+wDNf2yvqXi62UbGytvalm3Dhly3+18tdO/7CPgn/AIR6S8HijVmljg88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/wB3NfQtt/xL7jUfK+0RRW8yzJ97d5cvXrt/iD1c0e3i/wCJhaSy/wCrmkT94m5dp5H3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5f2lPgjZfBTxnZadY3suo6XdQJcQyT4DMdxyCBWz8Ufgb4f0f4TWvjDw99oMv+jzv5k3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8y17N+2h4RvtW+E+iaq7wTy6NcGCZo49siqCYwW/75X86zPgjcyfE/8AZ11Pw4fLuJ47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w21mi42/7tZykOKOZ+Bfwe8JeO/h1pup3WmQS3G6SC4dpXDB1Y9t3piu20/4G+Cl0Yxtp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h2Zt6ll6fhXL/sgX7LoGuaBdIN8Nwtwu5hn5l+b+le46VCsU+qQlAreaJTtiDFQ6jnP+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NLHyF+zr/wAUv8aIdJu+tw82lv8A7xyo/wDHlr79GjxXHh/zYYvJmkgV0+Rfvbf92vz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45XF/bnyyl1BfqfcbST+atX6LeEL2PVfDUMsRjaLqnXlGHmL91f7rChMlxKmoW8M+jRX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f94/8P02/wB1mqxf232f7JL51v8Au7pU/d2S/dkzHzub/aqzb28WoeH5tP8A9H+5Jbff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z/2h4f8ANtIo4ZZLJXT/AErb83WrFYLi3+z6hp/+sl/1kHl+Sqr6j/0FqivIDFrsLND5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HcjL23f3WNWtY1D/AIl8V3/aFvF5bx3KRxzea23dz/F/dJ/hq3f6h+/0+b7X/q7pU+5u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UxNOt/7P1DUfK0/yfMSOf92m1vT+lX/D3m2/9rWnnSRGO6Z/L2fcWRRJ/wChNJVzUHlf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ZLdi4xyAWH/oJp0BEfiBlh/erPag537clG5+8vpJQHKZmj2Meo6I9j5kewiS2xvK/wB5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wZdQi3sma5t8yumdxbv/AA/3q09Gt5v7Q1aG7/dSyOsyeW+75SP9n/aVqdp1t9nt7u0+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/u7S3mD/ANGUAlY+IvEVm0dvdQEEPGT+YNJp04ubSN+u5efrXY/FHQ/7L8UXYC4iuFEw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q8ysLi7t7gwxRZijdv1rK2oya7j8q4kX3qGn6xcS2/72WI/9s/mrOGoxjmUPD/10XbWq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QRiqUN9byj5J42/GrIwwJEifnVkCxqDIVPRhisLTgYrmeE/wtW7nayt6VjTr9n1qTsJB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paAIz0qvIc5qwehqvJ3qgPrr4V3Z8QfBvRrj5DJaReQc9R5Tbf8A0Fa7seVb3FhNL+9+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jj/eC149+yt4gF14R1XSZWybO88xV25wsi//ABS16n9o1XUPD5/4l9xN9n+dPnSL95H0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h/tiaKWKPybiFX/eOytuH+7/AL1YGnadp/2jVrSb7PFFG6v/AMtvuyf8C21dv7j7P9gu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ZMrfKeOi/Wo/tEv/AAlEX+sliuLVkf5FXe0bAj73+yWpGiRS02SW48MWMgBmmtAsTk3M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/wB0VPr2i3Kz6ZehkiVJDHjzM8Elh97/AHSv/AqfEJEm1rSmURIXWdWdl6SDa3/jy/rV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ysXluIYg5CIX+ZG+f9VapuVY+If2ivD58P8Axa1VQFCXQW4Xac9eD+orf/ZmvZbrSfiJ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ewIP+eiN/iY/yrV/a50iaDWtE1SS1ktxLCYMvj5iv4/5zXFfs8a/F4e+NuhyTtttNQia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+Pha1TFY/WD9mrxSPFfwe0C63bnji8lvXjp+hFfPl9HDpHxn+JGlSjbHNdw6nHFs3ZDh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3P7F+qPZWvinwzMCp0++cxKT/ATkfoVrn/jZ5nh79pNp4o/MbV9FwR2JTG0f+OtTZLR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0itZP+WyJ8/4j7q+9WLi3l+z2t3FFbxfvo3+/wDM2eP603Trib7fd/a4o7XzPLd49/mb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fDLYEm+BWT8Y2ZR/6CKy5gURguLu31/97af6yFf9Y6sr4b/eqQahd3Gj6tp8MUf+uuE8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4V/ulasXHk2+oafL5Un7x5E+43cZ7rt7VPp/nXGsajD5sf7xIZv3kyL1BHRf+ua00y+U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pZYo/wB4/wA/3V+Uo3+ytfDl1ZL4G/an09cZhuGa0ISYruOWjI3D6Cvui30eK38PxXd3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N+39f8Adr5D/bK0iy8LfFrSte02TeYNQjlZoo9i4ZVY4bd/eDUrFI9YnsiNDdvstnE9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/dvnqdzdq3L2z+zavYNdf6lkkiKSfd+7kf8AoNQwLFqy6hFF5cX2vtcTJEqq6Kf61XeS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W9xtMLv5E4b+Eq33ttYs2i9DStNgk1S0xHHGTgbB/DIm7+bV5t8d7dvFfwWS4SykM0Xl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v6131vcXZ1eb91bxRSQRv99pW4Zh2X6Vn6vB/aXg7WNMnEkxJlgA/wBWu3zDt/8AHWqY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20eXX/h/ayxf63T9W8h/9iO4QFWP+zuhNfe3hKbSfgf4B8M3usw6LAQDG5s7La26PhmJ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7LqW9x4i+Ifg3UVXyNV0Kcx7uiSwtlT/AN8yN/3zXEfFH9ozxR8Q9Lt9DmuDaaVbFQII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/vZrtTujz3oz1PRvj9N41/ag8MXWm3FxaaK93HZumdplRZ5JI/8A0Na/QGfUNP0/V4v3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Jd+Oev8AwKvyu+B3w31C48T+FfFeoy/2f4a/teOH7Z97fMMlVx975mXbur9RLa/DaNpG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BTZt4bK/N/F2FJmkTEuL6N/Dup2kQ8xrB5UjByxHlnzF/wDHdtcFXqc+oS2+sajaeV5U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/lWjOS3/AFzH514vcahd6PfzS3f73T9/kzR/xW7Djd/tLUoGjetu9X4RgVRtsSAOhDIe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Gdjzj4uaM93ptxNDxNZut3Gw6jnLY/75/Wu98O6outaJY3ykYniVzg9DjkfnWZ4wQHT4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lf+6jcf+hbaxPhBetHpl/okpPm6XcGIA/8APNvmWouMu/EeM2c+gaqowba8CsfZv/2T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1PBWtWwG4tauyj3A3D9QKyPihb+f4MuWHWF0lz/ut/wDXrpNDuF1LQoJM7lnt1yfquDQi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Q6Mb54J7d/sl5Ad9vcD+Fv7rezdK6G/tDY6hd2rDBgmeIj/dYj+lRHoa1RJyOn6h/aHn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7Ht/7jdA3+1TLi3+z/8AXLZs8v8AiVf7v/Amq14i8KjVp4bq1mFpq1v92cfxf7J9RWNr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DNF5Oq+S3kxx/NHKwU/MD/vH7tNCexytxrH9oawYvN/4lVu+94/4rhu//Af4amvfFFtL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t8Q+nP8A6Cq1iDTvtPiCLT4uYtm9/wCFuO9dbp2n2uniKKG08qX5YX8z+NceYf8A2WtL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+31a4uP3UX7r+PzP4/mFZA8LXf8AbMV35Xkxb1d/n3b88/8AoNegW1t9o8rH7r51f7/+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ql86Tytkf/omY/8AxNNzNFC5DcT+bHtMMmMqX/4FgVh2+oTfZ/KmGZZHbf8A7Lbj/wDX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fvpPuN/6DxXKafP9o86X/bZ//HqkpKxZyRxmuh+z/wCq87/ZdJNnyp8v3j/eb+Fv9nbV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u/3Uvy+T/sejf99CtP8A4+M+VF+62b/M/wCeK9JF/wBra3/jtRYdif7P9n8qKL/W79iR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motQ1CLw/b+bdzebLJtRPs/8fp5f+0v3WqhceIItHuPKi/4mGqyPsS3t/mldh0b/AHa3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9ra35cuq/N5dvH/qrT/d/wBr/apN2GtCTwd4emguJta1XnVrhPkjj+7bx/3VH/oVZ3iv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ULSP7NdR28bwSejDdzXee1ct4t0yLUL21WcZt7kNBL74IrPm7lo8T1L4u6rrQuJruSSa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P/AfeuO063l1C4tbSH/WyOqJ/vV9V/8ADLfgu41iKHfew+Ykc32eO5LNt6f+hY+b3X7t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bwx4gtbuX7H/AGVHeq6Xkc/zeWG9D833a0jWprRGUqVR6s4rUNLn0gNb3AHmjrVDT9Ol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113xLKt4x1oxusqG6fDocg1X+FbY8c2sX/PaOZP/ACGT/StXLS4lHoanhz4Pavq1/DHc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PvMihsf981lnwxLoGszWs2POt32V9U6Np+iW9xayy6ho/wDqWTy5H+Z22jpGnzN80a/9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V8Z3jJH9nQxoy8MPMXnacH/Z2/lXC6rkzujTSR9UfsJXguvDniLR/wDWypqCzsp+6ImB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wD4iaR/Z3xI8T25k83yb+Us/8LFm3f8As1et/sNXJHjzxbpsc0kMNzZQXrDZtZ16Nt/76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WEHhH4n6mzRJDDdRQ3AIHySZUhiv/fJavOX8aSPRa/cq545qGof2fbHMv+0v936//FU7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bxDcpiJQYrGNuy93+prEtNMn+ImpmSLMejwHbJIOPtDDsvtXpNlZR6bbx28KhI41CqB6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zRZ2fNQs4j6mm5kPQGmNYzTg1z3NkhXvEIIzVYygtmmSabJHnmq7sYc5qjQ17aaQsMV6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eaaNIsoBr03wnIMKKynsUj0WwUugzV4Rc1X04gxiroHJrlRqjzz422Zufh9qHGTHtf8AI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n8QrcXnhHWIOubaQj8FJr5MT7oz1xXdh3ZM4qq94juSJIHQ8ggivcvBSm9+GXhK7kk8m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2GNq7f4f9wV4fivW/h7L5vw5tLb95MbXVpkT9yzbFdv733f8AlpXowdzkasdKP7PuNPtb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+e4ktVZnw3/PQt81XNf0/wDtDUJrv+z7e0i/0eb7RJM3mJ8zDgVTFxL/AGPF+686X95A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NtVdY1jW/wB15sun2nmWTJ5f/XNh6r710EkunaPaXFx5UWn3H2q3utn2zUJ2aJM/xc7q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A2lpqH9ty75k/eIqxevQfw1cGoatqGoXcvnfa4v3cyRx7tvb+HbU1tcar/bE0V3F5tp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20j0jWgDmLa3u9Qt5rSWaPzfJZPuKq8N/vVo6N4X0+30eb7Vq0cXmIrv5cDTycM3/fN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O/dSWn+uRPtCLKyL14j/vVN4e1D/Xeb9o+5IieZZJFvx/FQB5z8V9PtIV1OOGWSXzN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sdtwU6f8Cr6R+P6jU9E+CfixPmGqeF/scjf3mWKNx/Jq+ffFAj1qS5cqCD4evSMIRzFJ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+ePJn1f9h/4PeII/mbRrtLeRvRdzw4rFAeZX/wBr1jT4vO/1UlrJC8m/yt/+yB/7NUo82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+PVXSOP5YkYe38VMtv8Aj3Mss3+rm2eZv3M+f4RUVt5uoafFaQ/8S+0j8yF5JH+aX/Zz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/wCJfNF+8u/9XN5knyxJlfugL96mICumJIIvKhUSI/ybfvLzVHTvNuNP/wBdH+809kSP+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rOtv+JxmWaWSXUP3bvHI/yp/s7VqgH6dcXesaefKm8n7RZSI/mPuZ17fT5RVu2/0jR5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9/mSJt6L2rPttYi0+3i/e/8AHvM2+OPduf8A2RGtZWjXF3cW9rDN/okW+ZPs/wB1ny393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wxD/AIRy5AGcC3l/LcKyvhN4git/EHm+d/zD40/JsVL44uPtHh+77/JsT/bxOK4XwN5U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kPkyfvJHVf8A0KosJux9Qf8ACU/aP3vlfwR75Lh23P8A+PVkXFxaXGoed/tyVjeHrjRL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d3X2WNHkjhaVXkP+0y7f4arz+MLS31AzSyyeV5zf6t/lf5f71C0LizU/tn7PqE00UX2T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y/8AjtWdJ13UNXkKx3YeNGfkWXm7/wDvj/2auc1jxBp/9oGX+yf7Q8yGP+B/KT/vqtzR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JJ5Ue793H8qotM1R0tt5txcRRfZJPuRo8lw+75f+uY+7Vbxhp8VxcafaWksnmyanDv8A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KkHiCHR/3U3/ABL/ADEX/WI0VdR4Ds/+Eo+J3hDTz+++0aluP+1sR2rORaOj+PsP9oWG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FyD67lkUn/x2vj7Br7E+Kf8ApGiI+PvaBa/+OSMP618fjArwX8TPSpbDcGm7TUksmOgq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j+gNQSDOamJyKjbvVFmZcjDGvuX4mn+1v2GfBF5F801t/Z7IfRsPH/7NXw7dDDGvuIN9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nP2cW/8A5DvlWon09Tnkj4o8Nxb/ABHBzv2j7tfV3gaw+0aNa+b/AH/+WfuK+Vn/AOJZ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rfcTdxmvpz4b3DSaNaGaSZYvMG8rzv8A+A17Udjym7M63wfP9j+3pH5gUFeFPPWs/wCK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wtwP9Y1O8MXDRzaisKKg+X/XZz96oPi4r/8ACOzu5iKi5X7pOelRPY1ou8jB+Gt35zX0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n6cUOlHYu0q+CAPavI/hRdwGa9RZmyYmyqrzXq2gMp0242+ZnzR/rPpWS2OiW5BqN9JZ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K+x5EHEQ9Wqncf2k2qwfYvI+x4/f78+b/wABxWzIu4GszR7i7Pnfa7T7Id7Inz7t69mq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S6f4vv7mKWQbb2SJ4pH+XbvzXpNp8wf3FcFrE66X8QdYtHHym7Mn512mn6hEeO9FyTQh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Ai8a6HJ7rz/wMV6vb85ryr4xjy9e0aT/AGf/AGegVjkfiTd+b8WfFJP8Pkp/5DFcZrZx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r/iiu34pau6ji5sra4+pMY5rkddH+kWx/wBmrEe3/Cq5lXTdSaWbrHC/3N394Ve8bCKX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p/AsS/8AjtZ/wefKXSfZoJdtqjZkTOea7bxvqN1b/wBn/urP78f/ACwWtESxXktbaW8h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FcppXl/8JHrqAyKTcJwxOO9emarqF1qFxcnzfLBMfESiM15r/Ykk/i3Wt087ZuI/lLj3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80jVRBAbgNjB3Yrzjx/pV5B4NtXZRFtuANu8H+Gu/wDFmn+douquhlUxsBjdjua888XQ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t4vvSexpDcwfhdcTQ+Jt3lSP8ybihx3r6B8eSq3w08RyhHKwssu12z0YGvCvhWVj8VS5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0a+gfG9xFd/DjxfCluyj7C7nt0ANZoqR5z8KdQhurPULj7L+6e+lkT/dLV6pcaxL/wAT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/wBY/wDs+1eHfBC+83TLt7U/ullzGPwzXsQ1CL7Rd+d/zxWhuxKOV8JXcgvb9pnVGMXS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J002dI3YIbGTkLn+GuV8IwT32oagYYPlMXS2O1e/c112qaK8el3CyPp9uxsZOZLnzG+7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29lLY25kJZ/Lbh8gU3xlHGmj2AjjAUs3CKuelW/B3h6O5sIWGrWqgI4xDC7etZni2yaK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DzCu0dPeqIMXw15Ygstp2ku3D1yHxkDEaV8yud844GO6V1vh25kitLUlUIEjfxVyPxfm3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/ezch891oAT4c3lzF4W1CNCoCzZBUVV8USavJI5SeYLKgB2npVr4coW8N3yk5IcE4qXx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xX+E0Aa/wC0pZPjV4agjXIeGQn8q+2fHHh6Ky0nSkRTuPmE18rfs0WK/8L78JttBVrS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xJtglrpoC/3qmb0IOZ0zwpFdQI7IDn2qj4+0GOC0sYgowATXoXh62B0+LjtWJ8RrQF7I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H/D8Qt4v9xa+FfHUaw+N/EiIMKmpXKgegErV+h3h+3/0aL/cWvz5+KA8r4meLI+mNT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Vjro2e5U+H5LfE/QhEA2b+1X5v8AeWvt7xbffY/CTedbu3+lhP3Yr4u+HtsF+Kvhkcc6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vuXxpbY8GMckf6evSmhVDnvCllcahbKb2P7PDu/1UT/O3+83/wATXcy2qWnhy+iVREoC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DkxZryTwOtdXfp52hagv+wGrRGR8k/tcy4+F0Ef/AD11KEfkrGvC7aeK3EUXyS/J/c3d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4I0ZP72qL/6A9eMC2knuYjF5n3G/gVf5tVoixnC+yboeV/45trUtLjAtcR1ijma6Hzn8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ZPKNaBY5zxIR/wAJFff9dK39KP8Aotl/nvXOeJGx4hvv+ulb2lH/AEWy/wA96AJtSlYW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Ry8A8oNVvVY3+yyDIHNUbONvOh+cjFUBeU/6Nq//AFzrmpBnyR6mukt9PiNhq3m3Un/X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+/th6vQJmF4lUi4j+lULZcqfrWr4sXF1H9KzbMgKc+tbL4TmZYjjC5onkVbZuKFkAJya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GosB6t8GgP7Bn/66V9Zfsx6NLJNrl1GOZWjtlP8Adxlm/wDZa+R/hR4o0PQvCoj1C+jg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H4V9wfsfatYeIvCNxdaexeGPULhGZhjJ2x//AF65lF812aVJe5Y+gbKyWzsUhjHAGfrU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XioiOa6EcNiPBpeimn7c0xxjNMZFCcs1SZ3cCmhQtTW8YIJNBIKnygVYijCimuAqjFKs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cVJbDG7PagLuK1Ki7d9WBJu4qNl3ZqTbxUbPtqgFiXmpSOKihOTUxFADadnAJzTO1R8z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EmOaegxQBilXrQA8KKXAoHSg0AHFAIFR8mkIOKAJS4xUTc0gBNSLHxQB8Uj4beBNP1i8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1uoZJEfaiyfwgfw7WytfOnx50bT9I8bzS6V/x6XiLMn+9/F/49X1qP7E+0afN/o81psa1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nbt+8P1rzv8Aah8Lxah4PtNWtPs93Lp82x/se+X9zJ/Fnbt+9t/77roR0Hzt4Z+Enibx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JDMjSLJJIFUhW2tz9a15P2f/ABTZ3CRXi2dt5iM6Hzw2cMoPQf7Qr0v9m7UYrnR5LGW4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NhaX91Mu1/4eisF/76r2LxxcaTo/9lS3WqyS/Y51d47fSGg/d9JMtN/Dt+b5V7VbdgPn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U4bKXWbRGljaQSIp2/KMsPm29Mj866SP9mTS9Mv4bTUfEMhlkgaZBGqJ8wYBlzu/2hX0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4tQtLuz/wBHmV/45W2ng/eVVqv4g1D7RqEU0NreXctujTfvEhiXaGAP8P8AcJ/ipKVw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xcaxaxf2xqc0VxCzp9njjZtw+8uVqWD9mrwfpniK4stSi1R4XhDwtcTCPOxtr/dX3j/O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n6Payw6fJaS28yzJ8i/dPB53t8vO77v8FP8AEGn6hqH2XULu782W3uo3fy9zKkZ/dyfw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mA8w0H4C+B7fULqJdES4jCLMhuriWRvQ/LW8PhJ4R0e/uLVdCs7iGaBLhF+xQrtGfLkG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8Cauy8QeFrvT7i1u5Zvsn75YHkt0Xciycc/Nt+9iofEHw/tLWG1ubu/uZMTqjs6xgrHJ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/AKfMKx5V4g+G/h/R/D/AIm8rwfp/wDo8P8AaENx/wAt0XrxuX+8tdP8LvGNprGnm70m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zks7f5WSSPEci/K3+zG3/A6539pDw/p+j+F9Pl82883zvIeOO6/eyx7fu42/dr5w8Haz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0UVxFaRzfP8AJubyz14/i+WqTIaPsnT9Qlt9Q1GL93F5jrN/pDv34P8AF/eWrQuLT+2L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FmT9zt3sODj/AID5f/j1TeFvGHg7xP8AZdQ0nxNb3cVvN5N19s/0Rkjk6Nhtv8QX7v8A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b/2fd2l3by+XN8/2OHzV8s8Hnbt70kRY8osL9PA3xr0jVbKPb9rMcsZHQyIeV/RV/Gv0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W8hbdDNGsiN6gjINfAPxh0ST+w49XjigE+k3MczNI6Aqm9cnZH/tAV9ffAHxSvib4c2K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swAYKeV6E9AcfhUtG0djwv41WsXw4/aG0TWLWGRItYH2ecz7fJPmHaNv0Zt3/bOuyv7j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/wCjur/6Om75ehp37avhdtT+GcOswL/pemzDDDqAT/hu/Os7wdrEXjDwvYah/Z8f+mWSu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z/F/ezUSBNl/xRqEWn+H5rv95/obrdf9sw37z7v/AEz8xf8AgdflH8R/D/8Awj/xA1y0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k8n52VvLLZX/AMdNfqpcW/8Awk/heK0/d2v8E0kc27fjgrjb81fn1+1d4Rl8N+J9OvnQ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N7xErvP+8uG/GnFlNHknwv8AEVx4A+Jeg6vKdsllfASqp42biki/987q/S7WLiX7P9r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T9z6fe/h/u7q/MXxeCbux1Net3bxXBI/vDMb/wDj0TH/AIFX6NfCTxi/jL4R+G7t7iOW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pLjKNn5W7Vb1JR03iiW9n0xrk2Tzy2xSc741DDaxPy5/2S351S1KGd7Ge5MGoA27pcLm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t9ifzpujHUNS0mFJ5PMlVDbTO8+VJDeW393+7+tXfDmnT32ii1uNRSIoGtnRFDMcErnn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+I5JTBpcyS3YENwszK80j7lWORm+8/oK2daZ10wvGsmbZxLvKn7qv835qWqhbWck1ro8c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rV9zxpudYZ427L/drX0r7PeaIBcFJAUaGXdeR9V+X+93FBRnaxp8Vv8AZbv/AFX2eZXf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6alv9P8As9xp8vnfuo5lR/8AQlX5ZP3f97+8RV7Trf8Atjw/5XlebL5LQv5kzS/vBmMt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2fd+IPD5/dfvbiHZ5n9yTpu+/wD3v9mmiihq1lDZXthM5jjSOby2MkargOuM8f7WKdda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2m2eN5Gs3UQh8bl3L/48pX8abcWv/CQeHor24treB7i2E6q0wX5s7h+v8qg1S7Wbw9NJ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VIk3/PH+8U8erKayAle3ii8QwgXE6RXUTW5MGF6fMvVW9Gp2hQxQeIZ1ku7sl4FOJbgj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0VU/EXi/TtOtLa9a9hlAkimT7NH5vyN0/hb+FqqeIvGun6XrOk6gk0qxfaBBJ5lv5eVY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/wAAqgM74qaDaeJPB/jPQSu9ru0+0QDy9zbwvP3v9pV/Ovkv9ijxQ2leLde0CVtv2u3E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NX2prGv2lvrGn+VFmKRJLV/kX7p5/i/3a+B/tSfB/wDaj3S5itI9Q/edgYZThvw2tTau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O3gj9pfxB4bnYraXc8yIp4zuJkj/AEJr6PmsNnieAfZt6XFq8H1ZGDL/AOOmSvm39oeU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WWbxSw3AiZ3ifKlkba3P0r6A1jWNV/0XUPJ/dRzRv+7Tym2yfu+p+X+OueSubHgP7WGg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mBLE0Eh9w2R+ma+pP2R/E3/CUfCq033G+W3UQvz8+5MR/wDoKx/99V4r+0Bo8viD4fzX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/wCkTI36K1Tf8E//ABdjXtW8OO3+tH2mFSf73D/+i46laAfX2mxrDf6pGVyxkWUbIgf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hyGKOzvLQW7/AOh3M0QDKF+VmLr/AOOutbEiT22ux4WVBNC6nbET91yPT0NQ2sN1b6/q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BFccqVG5d0bdv7qx1ZJQ0a3+0eH5rTyZIvkmg++v+0KfP5ur+F4pfOuPN+yq/wB8feC5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1aLyo4vn87/XN3X/AGVqho3/AB76haSxXH7u6mRPs8Lt8sn7wcsv916sRPq+nifTYr9M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C7hu/QmmahYQw6rp0sn2fb5zRZ37mwy//FYqvbW/2jw+bT7LJ+8hktf9IwvzcillvWvv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qxxXf3+jLhj/AA+ooA0JIbWHWbSQcLPAyfUqQR/6EamtLn7PqdzD9pxFJBFIB7qzKf8A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CdOu5buP91cx5IfdxIrR/wDsy0+RZrXUbVvK8mFxJEZPl28ruH8W7qtBJ4N+0TowhubT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qf4eD86/1rwe1mzeO3QSDcK+rv2j7f7T8PdXIk3XCxRXMR+bb5sb+W3/AI7JXyfPB9n+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dWGdOEuM7TWRW5t+0afNER/A1YealMzkhj28Un3o0b6qKZHY20ZysKL/ALoxU1KvWrMr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Z/323/xVUNftv+PaUOwI+ViK2VFVNYg3afKf+efz00C0KC202P8Aj6k/8dqVYbtB8s4f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Cje1XF6VQyri9/vRH86jd7sZysB/Fqv9jURPWgD079lXWruDx/qGlFPJTULU7Rnq6/MP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HrvT9Qmills/wCGb95Mzf8AoP8Au18XfD7V5dD8e6JeRNtb7UsRP14/rX2zqH/IQi83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qvzAZX7q/wC9UMuJmadp8v8AY81pFaWf+j7kTy0Zv9W3H/juKuazAvl6XqdxY2oaG5jd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fL/203fhVC2t7T7RqEX9nyXf3Zk/fNt9G/h/2VrOttHiuNHu7T+yvKl/eQ/fbdu7fw/7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PI8T6fLDaW8X2iGS1f7Onlt/z0X/ANBqS2864/tG0+yeV5c2/wD1z/6uQZ/vf3s1m+Jf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5jWIwXO49Qny7h+TGr0jQ22tC4km/wBHuLVh99tpZWyF/wC+Wb/vmkB87/tQ6FNdfDeG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ITLJM0rgcq3X/d/WvmPRNc/4R3XPD+socSafepKSPQMpH8jX3B8Y9Hh1rwX4l0/f55eA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/Q18ENH5mnXQPWPZIfwbB/nWiA/TX4G6+mkfH9nV8weIbOOYEcKX24OB9dtdl+1ppn2H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HN61nM3/AEzb5f8A2evnjwR4kNxo3wk8WieOFowtnK2W4I+X5sfN1FfUf7Y2nf2h8JrX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YblCP7v3if8Ax0VTIkcB9vu9M1eNbds7oGXcgUn5W3en+1UNpquo6odStpJrmYrI42mT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an3sGoTDT72OOUJ5ibmcbFxIP9rGe1Urm6XTdYkWW6MjyQI5W1XzmBRmz9zdj76daxNF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+X93F5bwv9xpG+95Z/mati4+z6vFF+/8qSCRH8t9vzBgV4H41iC4l/sfUIvJuP3byIn2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u/8AHat/2xFcfYJYZfNl85dkdv8AN/rFYcnt96qRRYtbH7Raa1ZxWkcczPKu+dF3cg45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39Lm1jwRo+rh03SwxyEx7uzKy/8Aoxq+kLa4+z6hd+bp8f7xI3/0h5vvdPuhfb+9XlH7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u7eCCCN7KeSP9390BWZVx8393bTJ2OW+EmrLq3hjSLwZUy6dBud+hZXZG/8AZa2kkx4X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8eyysV/8drx/9nnXLi78I2tpHH532W5lt2z/AAh0Lp+qmvVQbv7Rqtr5tvFFJtm/0jdt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YSRomb8+of8AE30+XzYIvkkT75brg/8AspqhPrMXn63F/rf4/v7V5Qf+zA1x+oaxMNPt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j3/Y7Xb8xbyz97cx+Un+GvOfiB4gisNX8rUNVktPMh3/ALx2WThuP3e3cO/8NOMQlLQ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T9oeOaym+zQ39zLaF4zsCrPCyqM/7zr+VeT6x4Yu9GuLuG7mt/tUb7H+zzCX5u/IpNYu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NF5m/wDeOys6j/0Gqep3UV1fXlzBCYLaeV5UgL+ZsDHpu712QVkcEtWen+IPjzqHiD4T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en/2PPHMl5HOzS8fy+avu74O/ESHx78KILm2vopbsWkTzxOdztKqLn5e3MYr8sz3xX0r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ofFiw1aGX+z9P0/c9z9o3L5q4+6F/ipSKiff/wDaH2fUNPltLTyvtEMkL/Z08r5iokXn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Y8238QajFLFJ+8ff+8fd8pX1rsxqEVv4fi+16h9ru7OZd8dujRbFjdo5Gz/u5rD+IDBP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TI0ebjdu+Vj6tWCNbmBbGHR4LWKGL91JPs/2Uzu/8d3f+h1ujHasjUNQ0/Tx/wATG7t4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V+xnW9t1niO6F+Ub1HrWhi9Qv7JNQ0+5s5f9VOhRhivIPBGqXHh/4qGwvvkuLyEWsj9p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BxXjnxo0SfTNRttbsVP2m2aOYbeM/N/8V/6FWckCPXtcsRqeiX1qRnzYmUD8Dj9cVk/C6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x+aMGI/ga2tJv49W062vIcGK5iWVcHswyP51zHwtb7Jf+IdIP/LneM6j/ZJ4pLQ0PF/i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xgYUzCQf8CUN/WuZSvTP2gNP+x+LbS6UfLe2uSf9pWwf0K15kpxmtUTYJod6blOHHQ1y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ow8CXyWeN/7knYiutXkHvXN+KoBJYzIehGDVRIk7Hkfg7UJdQ1+byovNuvJ3+Zv2s6/3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/lfa4ZLT99v/ANIT5f8AU4/9CrzHwNKNG+I7W8vyqfNiU/iSte8W/wDpH+t/eVpJWMY2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eX9lljPyKn/AtmKf+96ed/df7nqvlf8A2Vbd74O0bUSTNZpuPdRtP6Vjt8KdLGfIu76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ZaEltBNb/vf3f7t1fn2fFZI8P6Tp8/mzTW8MuzZ+8+X5o3YH/vpdtaS/CSwP37+/k/3r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o0KMZeKWc/8ATSVj/hWDkO5xl/4w0S3n/dTfa/kb95H8zdK0La28TeMP3sXl6Jay/O8n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3dXXxeHNMtZD5WnW0bDusSj+la9rb80uewIzPCng7TvCttttYt9w337mT5pHPua6BDjN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XuMg/wCW/tWRr1ot3NpayLuh+2Ksi+qscGtiT5TVS4sZ7mGMpKsdyZ4/ILdAd/U1jJ3Q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f6L5tp/yw2Q3kk+1U9ckfMnyiTb9Fqh/wj93o9v/AM8ot/z28jrKv3vu5b5tvO3/AIB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+sWmk+K/DN5FFJM0L6xZos9i/bdn70e7J+Vvu1uXH9n6xb6jLaa3Zy+Y/nfZ7efzV3HB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33PRjHTU+Zvjz4GutA1+bVYof+Jfcbd8kaKqo3T5sfd3NmvKtG1xtC16x1FSf9HnWQ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NfcusafFced/aGlf2hDJaxu8fnrIryB8hcN/uyf+PV5HP+z94Ov7i1u/K1i0tJE+e3jh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/u+jV30qzUbSOadJc3Mj0fwdb6hcW+n6hF9jii8ltn3m35TEfP+8oavPv2iNHh0fxBa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P3ns2R/Wuu1D4g+FPB+nxafLdxxfY5tiW8d0rSou6SPb5aszfLtjb7tcX8cr7xV4/ubK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o0c7ILjVl8lnZ1b7oLM23muSMrHQou2hd/Zo+LugfCz4h3Gr+Irs2+my6U0O8LufzA5Y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5T658cvFem+K9Q0e48N+FrqJksI5srLcxKw+dl7Hmqn7JXw40d/jR4Sk1yzXWoZ5J4j9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x9cmvrz9tnTVTw/4TurW3jjWG5kh4XAVdpKrjsOK5Z14e1stzo5J8nvHyHY2MGmWkdra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MYFPMXzZqzim1d7k2SRNaIApqUDDGmQcA1IBk0ElV0znNY2rQZU4FdAydazr+LcCKBlb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6Z4SkAWvOtJXyyw967bwxcbXxmom9DRHrWkPmIVqjpXP6JPmHrW5E+5K5UzVFDXbMXem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dPzUivjlehr7OuCTkV8g6vZ/YdY1K3xjyriRcfRzXXROWqihjNej/CzUpZdH8SaUHENv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m3Mox8y/d/1IrzwDiuw+F0kwvfFFra5klu9NjlESP5eWSRh1+j16dLdnJI9N/wBEt9P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5t/medNu59t1VB/ZP2jSpf7Ek/10if6Rvn6o3/PRm/irG0ufWNShug9m5byFfCXyhf8A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2+nnytPvP3d1C/+hvNKz9jy1dRkawuIri4iilis4ZbjT2Ty/JXzOPYfdqvqH2S31CaX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f+PVnf2xd6PqGn/uri0l8+aB/tEG7Znn+lQ/8JDLcfZfKiuLvzIZESTesXzBv/sTQBfn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oo/9dv8ALk3d0btuqjo2sWlvrE013FJLLv8A+PeNG3PlW/xqlf8AiDT7e/8ANu5f3skM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BvULTPD2oaVcahdy+bcfcjmeSN22+m0Dauf++aALUNtDNf6G08PlCd9Qs5Bv3NtktZcA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i8Xf8E4tQhmi+2vo7zvHF/daOTzF/wDQq+dteuYbYx6jCfskGm61aXCJ83zK0gVjz7SN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f/Ab4meEh8ws9VubdU9A0e0f+gViB8+6dqEWoaOZfN8rzLbf5kabpHbb0FZf/CQafb28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feasrT9Z/wCEX0eLzZo/Ot5prL7PGm6V8bhz6L8o/wAK5C2uJb/97D+6ijSNH8t1Vdu7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tNO1CK4z5s0kUW+6RPM/d+av4fw1R07WP3EwiijiijhXZ5nyxphvQferiNY+JOiaADFa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myO33SLz6yN8p/4DVX4ffC74ufHfUDF4U0W8+yb233n+otkye8h/9lrQDqL/AOIGn+H7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yP53lx/K36dPu1xtj8VPEniS7fTvB/hU3VzLMzpKIWuJjn/Z/hr7H+C3/BLfTEP9o/En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pumlljz6NI3zN+G2vsb4W/Crwh8N7Saw8OaDY6RbwsF/cwoWPuW+9QZH5Cv+yH8Ute0n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mR2dtLdGO/l/eMFGWVY1+7+NeVeKPB3iD4f/AGC7liktYryFZ7W8j+68ZFfsH8XbRL2P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5hI9jFJXx5rPw+l+MXwi+DuhPdLZNdXLae85j34Plnaf/Ha876w1PkR0xpc0Oc+Uvh/4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O1a0kl+9su48bkU10w1DT4J/telSxzeX8/+kTfvfwFcZ4z8A6l8KfHOqeFfE8DQXFlM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K6eqtU+n6P8AaMy6LLHL8m945Nv3f/iq7FK5mkdfceIbS4n/AOPRPK2Kj/OWZ2qnp+sa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2WPc6R72/DNc+PKuL+L7Xaf2fdbN7yRu0X0auv07wN/wkFx/omq/apt6747jazPlqo1R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FWfm7I0TzEb5W77q90/Zg0/+0Pj98P4fKT/j7uJn2f3RbydvxFeOad8P5be/MsVpH/rv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8dr3j9ijSpj+03oCzWf2EWmj3snl79zDlV/9mrM1Re+LNr5Nt9mI5jstRtiPTy7rGP8A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y+hIr7n+O2n+XrF5H/d1TWY/++tz/wBa+ILtdt5OPR2/ma8SWk2ejR2K/lbqQWpNWhgC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o0BUGq0nBq/JKCDVGXBJoApTJuJOK+3Phw39qfsDarb9fs0V1+G24ElfE88wFfa/7O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FsOfLOoRY/7d1kqJ7Gc9j428TSStrFpILaSV9+4lAMc19DfC1ZbnSm82wciKVfndQD0r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p/Pkm7Bd2SK91+FuuPJolzPK0pVQr4YqBwPevbp/Dc8We7Ou0WAprt9HFL5W1Sfk+9wc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NuyOzRNXmlx8YJbbVrua10+PEhb/AFjt/SsXxF8XNW1/SZ7CazsYY5AoLRo2Rjp1Y1M2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PwbuoptblQy+VmCvYtAuIjp0wjicjevznpXx9p3iK/0mYy2k7QyYxuWp9S+I3iWSzeMa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Fc6ZtOR9k4ryDWfirc22sXOnuojQSsFfzgpwK+RLrxRq+pky3GqXUpP9+c/41Tkmmk5e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OFzmc7HtnxI8Qfb7iKbzY/4v3sb/ADN9TUfhbxIflIcn8c14lux3rtfA3iDw/oGnzS6h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9vHu3L/vfdrP2dhKpc+mNPmE0COOhArzH45ptk0p/Zh/OuUufj/cRDydO07yIBxvmky5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Uf7X/e3elfapv+elxdNL+lWoMTlc2fiPMG8eW8h/5a6NB+gxXI671tT7UurePp9Zuo5z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SCPcyIv8PNZFxq1xqMm6cq2Om1cVVgUj3X4K3fy3QJyTZD+Yrr/iIshtYCOnmx9/auE+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ObA9AfUV2/xKRzpgJ3AB4jnFWkU2dFcDME2fmIaH+KuVurhovG+rjzFj/eRn5lzXQpax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Yjgqawr+G1Hj3URJJEQxjPzZFOxNy3r0skmjaznof/r15d4jk2fDa4yM4u4/516xryxp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XlniOMyfDW+wOl3H/OpZrDcwvhW9u/iwNPuCGIDj/eBr6Q+IH9nT+AvGKwmbnT5On+7X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oj8ARjP6V9OX9lHqfhPxNBCQWaxcdf8AYas0VI+dfg1cwy2V+lrFIIvP3+XJ977uK9l0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+zUGYMcvu/wDHa8Y+F2nzaPq+o6f/AK2XZG/+j/N2r2zT7eb915v+t8n/AJ7bf0FOxKOQ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KWL/AJYt8ldnbaPd3Gjn7Jp9x+8tpN/yMuz5a5XwjfLp/iS78u2jb5GHLFu/0r0K58da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BaQGCRP3k/8ACV/4E1Kwzzzwdpmq2en2ymGeNMuNxcqvftU3jHTBdaVZiWeORg5/diQk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9pD/AGjftLJvbhZmOfwqz4iiWPRrfyY4jF52MMW3GkZ6lPQIrJLIKtlf3OZ/+WLKi/nX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NOI0/wCz4uZf9ZP5jfdHauq0aBGt4TsR/wB7n5mIrnvi6FGj2QEca4unH/jooKMr4b6e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VJPMHyIcJWl4q0uOFYpPt6Rybf8AVgZqt8L9snhjVMLg+YPvHFXfFEW5I+g+XrjNAHcf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wkp/itJh+lfcnxFi3WWntj1r4Z/Z2t9nx78EH1inH6V94+Ok8yxsF9C1TJXJHeH0xZx/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vs+Ou010WhJttUHoMVm+LoBK0Xsv9aSQEXh8f6NF/uLX52/Fgn/hafi//sJz/wDoVfo1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B/Kvzd+Jl7BqHxN8XTW0qTwnU58SRnKn5qxmrm8NDT8D8fF/wuP+n6z/APZa+8fEmnCf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CTHvXwfqM1v4O+I3hbUJW2xR/Y7p/orDd/KvqjVv2qvh42lJZpd31yVbO6GzYZ4P97bW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RrHCUByBgA11E0W7Q75M4Py4r54P7WfhHS0JtdI1K7Pq7JGP/QqzL39t2L7M0Vp4WjQ9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VJmdjlP2zkNv4Y0GIkHzNRLjHspH/s1eL3H/ACz/AHqfcb/V1P8AtA/HDUfiedKhmtLO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O7M27ivNpPFepXLmR5yDjHy8V0RRi3Y6cdbr7/m72rVs5Ct3bNk8L7V54mpTyZ3TOT9a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86uwJmnr8vm63fv6ynFatjrttCtsglUbF2t9a5jBNR7Tg8c0rBc62+8Q27xOBIW5rMHi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rB8uTnOAKayEH7wFUieY2f8AhMLu3guYYoo/Klb5vk+aqKeKNQgnjlhm8vy/uYQfLWe5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kyZY1jX9Q1ifzL27uLs/wAPmPuVfwqmrFR1p1JtFaJWMHqOLnbULEnNSHpUZ71QkWbW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6c/sO6ZFZ/AnRZYIfL88ySSN/ek8xt38xX5waSoa0Uiv1H/ZI0t9N+B3hpGGI5LVZR9T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9j2SBsA5pw5NRk4NSR9DVHOKo55qK4GKkHJqKegREgOCTUscgA460wDMZpsOBk0AWipY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pqksnFV2fGQaALSnFSrICKrRHcKkUYNWSWEGc1DOKkEmFpn3zQAWqkP+FTtJg4qGMkSe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GnDipAoFNoAKcBg0xX5qVelABuwKbv7U8pmkEXNACRrnNSmLipIkAFK4wKAK4jxSEkZq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PY8WseF5rv+0LzzfIWZI7if5UkHO3/Z+YbaZ4w/snxR8MNR0+71az8rVNPkTy5HeVkY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vKtK8Y+MLjWNR0/yvtcO/z0kkSGD5ZOeyN/Fvqv4W8Pzf2hq1pqH7ry385Le3dd3lyc9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c+Qfhnr0vhL4gLbXc0tpBcSNYXATjBJIJx7EfpX1To1vonii30+L7L5sv7zzre4dd24K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8evDEnhL4qX32ZZLUzut/Buf5gWPLfe9VP519A/Dayi1e7gupobe7huNNj1CGPUJml/1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kVvvfx0MZ3vh7UNJ/sf+z9Q1D/iYR7rKfy3+bjj+Ff4l+aqvha30r+z7WK7tI5bqP7RZ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f7K/wru+9VLTreLR/EF3FFpXm/bEWZP3CRLuHB/4D0qj4g8q38T2EV3FbxRXj+d9xZfm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6Y/++KmwHV+FtQ0n/hHzpMX+tj3ae/2d4dz9uvzN8y1v+HtPu9Q8Pm0u4o/O2SWU9xcT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+b73/A647wz4s0jQPFUyww7kuohLE6GBMOOvCM3au9tvFEX9r3cMsNv/piLdJ9o3L8w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vkf+PVQFYafpWseFzaXerR/a/J8h47eZf9cON2Nv94Bq0dO/s/WPD8X/ACymvLbY/wAn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2araNcf2Pr93D/Z9v/pCLep5fzex/h9lrmviR8YdJ+FFvq0WoWn2u6uH+1afZ79u/wA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M3/XRaAPk/4ged/wk+rfa/8Aj785kf8A3vWuIuUKxnzmz70zxZ4w1HxRrd7qNyypJdSl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52cy9jVIR2PgvxhN4M1kXltNIkTI0UkcZ2hl/h/75ba3/Aa+3dP1iHxR4XtdQi0+zu4t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mRiu/q392vztUuR83611fgj4la/4DuRJpV/JFCTlrZjuib6qf6VQrI/Qm2/4qfwx9luo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bzJh8mV2HG2um/Yv8Vtp8t74fvHImhnezkB/vqdyn8W8z868E+BX7QekeLYZNJ1K4TR9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Gjl3fe8ttu5fm/hZq7Lw5PceCvjzBeKUjh1FEnSSRP8Alopw2Pc4P51LBH3J498Nr4r8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zbyLF/v7Tt/Wvkf9m283eFLvRLzyYrzRrlol80RqfLbn+JT/ABbq+0rS5W7tIbmM5SRV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08eBP2k/E+kY2W2sB54l6AsfnH82rJjPUdHEMGoahaZtx86zfu5k27WX/wCKVq+dv21f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bWYbdRfWF1FcMyjloyuw/wDoK17hPp8VvrGnyy2lv5Um6yf/AE1235/eR5+T/pmV/wC2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m+IPCl3pgsbZftUElmAobBZl3Ic/74qYuzKPzNa1TWvhxcNuzc6LfKQvrbzoQ34LJFH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FfGcepfC3XPD0s6CfTbsTxBuoikHzf8Ajwr5U8DaZjxHqfh25+WXU7O50xQ3QTY3Rn8H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fF//AAjvxi/sye4FpBq1tJZnzOB5mcoD/wACrfdCPvfRv9H1fUYopf8AWbbpPnTbzwf4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ettP1W31G7i8qPypNs33Pm9D/DWQ1jNHqekXMV2kg3vauUftIo2k72/56LH/AN9Vv3Gn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eof6zdB+8vUi68j7v+7WPUCgNHmt/FHlf2V5vmTfbf7vW3kjK/w/xRhv+BVc07R5be41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NsyfOittP3vm3f3qzfEHlaP4g8P6h51xdyyTzWv7t3l3tJC2MfKq/wDLP+93qtq+r3lr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xxSI1q5ub2BOvI+6T6GqASyvjY6jq8LRyYLpdpHK7NtDKVb+L+9Gf++6p6frH9n3Goxe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PYvyKVzwd1SjV5P7ftZYdM077jQv5d5ubnlese3t+tQeIbiSXVIC9ic3ETIghmhK7g3s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viTUL67vLOzezjjSdvmZ+dsgDj+L/aYfhXReGbWT7LNBe3MBkt5yjbZ2Xjd7N/nNee2l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LeF7mHbuZiwyjlv4WH8LN+VdpYWNxb65e+dc2QS9t0mXZEeCvDdc9tp/GsQMfWNH0+40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fzLJ/wB9uXaP9X/46RXKaho//CQeFzFFp9v/AKn5JP7kmPlbH+9Xd6hp8v8AaF3FFL/r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x+7k/hX/AGKoeHvD8tvcajaSzSfu5t6eXtiXbJz1+961ZnIwZ7iW48IRahEbiH5I53jt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lXd8vNfJ/wC2h4Wh0jxxpHiGEXEkepQ/M1xubLofVvbFfY/h7w5C82saPdSYgimZomM7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N/eZq8f/AGu/h8up/A5b+No2vtCuAz7+rLkq4X8aoiLPKPjBb2niz4K+HfENvF5cMBj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GP8AaBr0zw94X8P6h4PtdQtNPk824sl/0i3Rm6r/ALTV4v4UY+Mv2VdesIpd02hziVR3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v2RvH48TeALvR9RuJGvNKlVIwkix/uDyv65FZNHZGWh3eotb634MntfJnaOa3VpGlhZ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nz9m3xPJ8NfjnZCVvLX7Q9nKJEVtvPyj5vdRX0pp/wBk/s+a08rUJfnmh/1ysu0/8C/u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vhj4jvdqPLeTy7sfd+/na33f9pWrK42j9S9f1DUPtFrL9rzF5y/8sUVeeP7v0qhq9xLb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35If9H2q33cj7v8Au1kafqD694C0/UC3mS3FlFdxK77cvtDfzFP1j/SNPiuvKj/dvHN5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RKLY83+2DLF/y0h2f6RM33g3+9707TreX/hINQ/e/wDHxDHMn2fa3zBmDf8AslJqH+j3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vs/dvu6j/d/vYqCe4lt9Y0+aG1k/5aQ/vPl6jP8AEv8AsVZRe07/AI+NQtJvtEvlzK6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TtHi/s+70/yv9XNcQ/vPdmI/8dkWoh/aH/CQfvYvK+0Q/wDPbd8wb/d/2hS6fb3Vvq+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+c/9cz/D7CgB4ggm8FEx7PPEHmLiED54/mXp/tLV7VbyJrWK9hZiN8c67Vb7uf8A7Oq+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24GCY8BMfK2D/wCzGoLEQTeF3tnaUyQLLbZy38DMq9P91az1EaHiDTIdVtxBON0U6S2r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q+DL6CVbOSKUYnt2IYejA4P6ivu6f/kD/wBoRTXH7uFbr7//ADz5P8P+ya+Mvi9FFoXj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D3LyK8nRwz7t3/oVUgMvT5A8ans4zWFcxmG4kTsDxWLD45muMw6VYGX/AKeLh9sf/fP3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Y+ZNbRf9c4f/AIpqUVYxk7m8velHNcz9o1X/AJ/4/wAYKe+v6jalA0MFyp6+WfLP/j1b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l0omt5UPRlxWPp/im1uT5UxNrN/cuE2/rWtkmgoxtIY+SyHqpwa0Kz7ceRqdxF2PIrQoA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y/SqsnegCAXH2f8Ae/8APN99fd+hXza14I0vVrWJGZY4L35ptuAF+b9N1fBjdTX2J+zR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YJbiN0tpZLR/u/Inb/a/iqJIaPWbjw/q39oWt39rt4ovmgf51/D/AMeFZ4/4k+sXcUs0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Nu6H+n51l3H2v+x4pZfLu5bf7/3lZ2jbBb/x01JqGoWmn6hp93LFH5W9oXkjunl/1gyv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yK9raRXWl6lZxsvmQO8IWZ9uQ2ZF4/4F/wCO1QuLmJrGwu5I7aJ4pI3KYY8N+7fnd/db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65fRpbwRpNbpPunnaPJR9vTb7qPxqKz02C9tb7TfOsraLMsalH3yfMpZcH/gR/75pDI/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96935iND+7+Vf0r849e00ab4r1bTQNscdxNAR7ZYV+kQtrX+z9P1DzZLqaPy3f5/l9G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pDRf+Ed+M+tCMYiufLuYyOhyoyfzzWqA9P8AgPqL65+z7rNohzc6LerOo7rkqR+oNffl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m/1s02kD/V872Tj/AMe2/rX50fsi6kp8S+MPDMh/c6lZ741RN2T3/wDHWr7x/Yn1WXU/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S6feSW7Iey/d2/8AjppIVjxnw9qGoax4H0+X+0P3UaLvt/JG52iboSfpWzPcRC4tJpZZ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56DhuP8AaUVlaNp0/hHxL4s8MwwxwGw1F5YlkTcwikJZf61HP4gh0fR5bS71WO0mt9yJ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Dcsv+zVFI3ba5h+3zf6/7kb/AN3271SuNQmuPD8376T/AEPcn+ub/lm3HC/7OK868T/t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S/2h/bcuxt8enokqop7Ft2371eeeJv2urgrPH4a0RLRZPnle+Iftt4Rf+A96CeY+iZ/9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fMSSH7m1XzyOv0Nc944+yf8ACP8AiG01C7sLXzEjmTzHCt0wcf8AfoV8oa/8evHviS3a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eVZRLCP++gN1Yvh/4X+NfiBdE6bpGpa1K3JeC3kf82qVZbsadxnw98b6d4Iv9djvWlaG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3fPHJ8304rR8SfHe8u9QebR7b7PEU2f6TIzk1LoX7N/irUPidpHgfWIE8Patqe8xNf8A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M/wmvrLwT/wTT8O6dsk8VeKLzVHH37fToVgjP0ZtzVnKaSEotnwnqnxA8Ta2x36ncQox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taXhL4NeOfiJcL/ZOg6lqZY/NMI2I+uWr9WfAv7K/wALPAYR9N8L2ss6AYnvszyfm1eq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tLeK2jHG2FAg/IVmqjNeRH5C/EP9j7x18MfBMPifxHbwWtm9wts0SyBnjZgxXIHb5TXsP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p+nfCTxLNLeahp3iRGTULe4f92k20/Lx/DuFfX/7W2gDxH8BPFUIXc9vCl2nHQo4J/8A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VW1T9jS0uM7rjwpryOvqqbw3/sxreFS5nKmemeHfhr4E8H32qWdl4d0+3LJDNlLNd/II+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qrbf6PfxTWmnx+bshR/+WW9uYy3/AH0ors5pZP7Q0y5Jjja7t5IEaTv8qyJ1b/pnJ+dc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hDLdSXTLDI4+zo3UMsn8HvmmJxN4ah/yG9PlljtfMSOb92is37xcf+hRmud8Y6i15oOg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MuZPvAsNrf8Ajy1qD+z7jxPp8vlf6y2kg/h3bhiQcn/ZL1RvdAtI9C1O1ggP2mCUkOSz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3UILHH+LNF0vXfKlu4I2ltP33P3tv93/drqNJAXS7SIDAWNf/AEGvNPGGoahb6vd+VN/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/wB5Dn8RXp2mj/QIf9xf5UIyaJgBXOeOrCK50fzpnCRxHbKSM7o26iukHWvLf2gPEF3o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lTb5Hkj+9+7245HpyamoyTJ+D/xYtLDR9Q0nUZfK+xu32LzPvPHuPy/8BrS+G/ig6h8T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oQb/ALm1dw/ya898UeDpf7f8PzRfZ4v7QRZv3if8e7HqhH95cj863fD3+j+N9E0+XUJJ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5v4iMD/x6ueMtSzsP2irDzNI0e9A5hmaIn2Yf4gV4XMpFfSXxB+H9pbeCNW+y+ZnfHN+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Za6IsRzev+OtM8KFVu7j98wyIkGTXmfjj4wxato93DpUUkMuz/WSf7wH9a0fjJ4Yu4dd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5SwFH+ba3avJtUszAdUBUDZHDnA+7mT/AOtXVBXOGczZ8b28s+oQ6ha/62SFX/d/3h/F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V47caqYQowA23+tIb/8AtDwtYy/8tbdvJf8ApWHJHkk+tb2Mbn0x4C8RN4g8OWt3cROs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U/j1rpI2DDjFct8I7/zfDyaXNH5WoWYInt/97kN/utmu6XT0xgYFcskdsdUimF96XBIx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io/7McHiSsiiH7KM5JFPXZH3FSjTmI5c0n9mL3YmoAYbkdFGTQkUs3JO0VahtUjHA5qb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IGOtOSP/AE22/wBmSM/+PCrDIKr3AqGtDSGjPqjUIIf7Pu/+mbrN/I1y3iL4VeEtY1GZ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H/WrEEk+9/eXaf1rp/DlzBr+hpKDuW7tEb+9ksu1v/Qa0VuoZLq3l8rPmQf7LdlavHbd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l/Zu8HfaLUxX+v2EciNiO21VwgbGfl/Wprf9mbwVHzc/2nqjedsJvryRwV/76969XaBD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oPk8r+9H2/2mH8VVf7P/ANH1H/Wf65X/ANeqt2/3vejnl3F7OPY5rQPg/wCBvDo1WKw8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RRLnbs/vf72aP2idPtLv4b3EsKhHt54bkA/x/vCv/s1djbW/2fUJofO83zEjfy5H3NtG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vHffDfUdi5A01nLfN95V3Ef99ColJmkYxWx8u/A7UP7L+J3hPyi6mPW1h/u/eVlr7R/b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yBlra/hfPorblr4F0O9Nn4ltboHAttTt7jP1l/8Ar1+j37R2nf2z8EfEnGSlslwP+AOD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qK6sfn9kUoOah3e9OVuvNejF3RxWLcTAVNHzVNGq3D0rQiw5hwaozrk1fk4WqMvJOKBW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o8PPieuPjl23JrpdCnxMKynsaI9c0B8w10lsMrXIeG58x4rrbN8qa5UaoJxgmvlX4gQf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Ts3/AH1839a+rJxXzP8AGSz+yfEG9btPFHL/AOO7f/Za66O5jW2ONA4re+HbSx+NbFo5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/vNrfMqyf+06wc1u6Zp9t/wgniTxA7wpdaFd6fOglP3keSSORQO/ytn8K9ODszz5neW1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ju/kaH7P5zy/p92uXn1j+0NHmilu7jT/kVE8tNvzBu5k/8Aiq4fWPGGn2/nf8TuTyd+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zkaNVrAv/HHh/wCz+V/Z+oahL529JLx0i3r/AHTtrpTuZno+sahFp+fsnl6hLHdQzPHv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3q5qGsah9oim/d2nlzMnmecqqilf/r149/wkGoeILf7Jp/hSOWXZs8y3R23/ADfLhVrt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j8wy2fgi+ghl6S3KGCP/AMfZasDZ1jxxaW/lS6hdyS/uWT/X7VT8B81c/wD8JxafaIru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/lwuqo27K8/xV7H4a/4JsfFHVQqa3rWieH0PJBlaZh+CL/WvW/D/APwS78OrcwSeJfHO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nAsKk/VmagD4w8T/ABTt7/TdTt7KyQrPCAs8h+7IvzK3PzdRX0N+yB+0t4Z+HXg74qap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RW7sbdiWaaVlfcB/wJq+j7D9gX4MeG7e+Z/DtxqsqWrOJL67Mh3fQcV88fD79k74feP/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a0uLTRLfTFuoLOznaNfM3/NzWHNaVhnxwPF+ueIrowWNndajdzSySrHGjNy7lj8q1758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X2gfxGf+EZ0def8AT+WI9oxX6Q/Cz4D+BfhPFe6b4Y8O22lsoR/tPLylvUs3zV1mnah9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1LvXZJ/C/FbLQR4D8FP2Avhf8OZBcalZyeKtTt3C+bqI/dg/7MfT/vqvpDQLGDTPtNna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oIlVAF/3RTbGfZf3y/7QenWL51a/YcZ2kflVnO2S6Ncf6VqEX/Tf+lQ6Z8uo6gP9tf5U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T3eNh+K1nwX/AJniTULe1/iVWd/4V7f99UFI8t+J4/4qS9g65m/9DBX/ANmr5i+Gz/Z/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C/GS230/fsK+qPinYzQ+JbqWKGSWJY4ZXk2fKrBh3/CvkbSzPaeA/FkMPE+m+MVnH+y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CteNdWPQou9Jo9t/bu/ZftvjT4Uj1vRbSBfFelxM0TE7Wuo+vlN/Q1+WmnC78PX8brG6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MhBwQ1fuh/wi+oXGZZbqCL/x6vgP9u/9l6Hw5dyfELw1Ikkcx/4nFrCu7b/02UL/AOPV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pn1iHWLeL7VF5sUj/wCskTb83oKYNAisJ/NsIo5Yzt/d3Cbvm9jUHh64i/s8/vfN8xN6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yt/dq/p2ofZ/3UVrJaSffSPf8q+4NNmyNXR/EE1uIv8All88n+s/z8tfRv7E090f2l9A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+leA6dcTXAi/4lUflSfIkn8Lr3avdf2HdP1D/hoyzmtPM8r+y7p3jk/1aLuA4/3qRaO+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viPrafILFNeLKv8Ree1UMfp/jXwhq37rVLtfSVv5mv0T/AGm7fyfH3iE4+/f6bcf99J5f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k+KNRj9JmH61401+8Z6FF6GcZyBiozIaeYqaY8dqaOkieUjNV3nqaUcGqMo60wGu+4mv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PgR8QNK+9+/kbb/10tdv/stfDGTX29/wT9uPtXhD4hWf+1an/vpXWomtCJbHxj4oVE8w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DE/wf/Wr3bwrJpel/CFJvk897IEMq5yWrxXxlprx3jRTyBYoiEby8fwlhXq/hOzXWv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UMZjjjFezD4DxZ/EzhJsEmqc3StLxFpV1pN5PbK0crocZU5Fctcf2rzjy645J3OuNrFy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0taekeGPE/iG8ltrRYUMa7n8w4xXQf8AChNdv4P+JlqlpDF6QhnergjGTuePW4HkR/7t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99Na20hmhibashXG79azT1NdiOS4pqH/AJbVJ3qMf6+pAbJIWYiqzRsZDjNXwoDmjcoc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zVm1HJpoIw1Pt+MmpsaRPZ/g7dSx6lCFiebdZMOD7ivTPH9wz6LIz2zx4ER5NeX/AAdv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oNu4yxx3FeqeOY0l8Pz+dqtpC3lIdrZY00a2LxuJWtLry1/ghYZrl9Yur6DxvdMYlO5E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Syugtytzi3gOYoyK4/xDfT3fix3t2Ef7pf8AWU7hY6PWppX0rUB5XVc/u/mrzHWR5nw5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frXqU+n/AOj6h9r1uzi+Rf3e9q8u8QHT7fwfq1p/aEfmyIrpH/E7bqhlRucR4O83+3ov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9Nafp8o0XWYZZpJZZLL/AJaPt/gPavlrRtSg07UY7h2IRR1H1rurj412FsbjytLnl8y3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pLuX/DNx/wAVnd+V5dp5mnW7/wChptV+MV6Jb6fFceV5Vr5v7lv+Ph9tfOmj/ENNL1H7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tgnn45Un5s7e/pXT23xp1aMQeRbWsWMjzJFZm/8AQqAR3+g2t5Hrbv5XljDL0xXQXc0i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1+7urwaX4ka8JmkF55ZLMcqtZ158TPETxFf7TlIBz8oAqdRnsvw+1C00+3tfN0+OaXzm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h4h0p9KgZJNPtQknRJctXzc+t394xM9zNLn++5x+VNIZ+rUJGdz2u28UaJb6f5suqxyy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q434j+KrXxBp8MVoU/dzM/6VwogxzmgjgiqsO51HhHxdb6Bp99DIHkMpBCKeKu6h8RIL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BUsOa4UjBNMzSsRzHpfgz40T+C/Hmg+IrfT1kl08OPJeT72RXtXiP9vjxHrISKz8P6db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P+PiI969ItxwfKtY6llx1PRL39sT4n3m7yJra0H/AEwtf8a5DVv2g/inru4XHim/RT2j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dvkLHGn4Voado0zcyyUrlWObuvFvjPWIDFqGtapexHqJbuTYf+A7qpadbXUA8rypK7seH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+VT21sgByxJqGrhexh6zDf8Aj6/hu9RtxaPFbpboqt0C96lt/AtmnNzPvI9XzWr5Ennc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fKX7QwpdH0S1/wCXczEeilqmtJLSLi30mfjuIwK6MWTDkEH8cVp2VtFj94QP1pqncHUP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f+78r5G/pXIqgHbNeg/Gwx/bdIEfQCTJx15WuCBAFdUY2Ryyldj4lX+5VuOPj7tUUmOe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MVQIshccYxRjjriq/wBoiHVnNJ9ph/uuakroNn7/ADVTbvU8ssbZwpH1quWFBA0rxUZU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qxCUUZoqiB2RTCRg0m73phJwasDp/D/zWQ/3jX6x/s9zgfCPwnF2Glw7P93aK/Jjw1Jm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/gD4h8j4e+Doopc2slhawP8A7LbRWDQpHtyruNSYwKAuKUDNIxFjXgmoJRuNXCAE4qqn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uKVAsaHPWnOPSmOwAwaAHxsSDt6Umz+9TkU+XlakjHy/N1oQCxrtFPXmmMfyqWJflJqy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mrEcfFACKlLtqTbijFUA2m7akxS7fpQBDtFNFjHJOkrM5ZM7Ru4FSkdaIQQTmgCdtiRs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QaVxvUg80xIwg4FAE0Z5qRmGKijPNPK7qAGZBqNgak2bc0jYFAHw74g8Uf8Vfa3cuiR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3VV55HK/hWtqGn6rp/ijSruW7t9P0q43WX2eOZmblWkjyWb+8u3/AIHXP6hceJvFGj2t3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KvD86ebuAXb97/2Va1ZbvUfEvhGC6k/tC5vNm6AyrarH9oT7vOFb7wruKTPOv2oNIsk0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5uEY29wkbO+0n5l+Zvyqh8FvFbwaXayGecHTr9bRwlr5ipaTA/Nu9n5/4DXo3xH+1fET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8T2y3yot3b7lZRu5HWvC/gP4kjsfEl5pU9p9ot9as5LQIJ1j8uRVZkbcQw/vdu9QzU+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XU73Mn2WZVBvLdk/dt8rf3ag8a+LbOCCyv1MX+gXsbjykH/LT9y3Ut2k3fhU2jW//CT+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mI0M0keqeUySDhs4t9v3qglutIm0YrepOXDwxyC4vPN+bzFVv9W6/wDjy1Iy7rHjC6t/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vMv+s2RrtPDf0rvE8VyWunWWowhHudPuAz+Ugw0TDbIPlXn5Tu/4DXlFtqGn6xp5hl0/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kuIZp5dw43feWNflw33q9D+F2oa3rGjzafNFb+VsaB/M2RfNHwejt96kwOs8QXEv2i11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k3mPtXyT1/8AHttfEnxb8d3HxA8Z3uqzFhEx8u2jJ/1cSk7R/X8a+oPiZrutW/wk1Z5Z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/Fu2tx/tL/6HXx/cW2TRcDBaJjmozC1ba6Y7VINJcqaSYjn/s9H2euhi0CeT7sbt/uq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QVII7Ec1aZmZUTvA4ZTXvXgT43alrNpoljrEi/bdNuFe01DPzNH/AHJP/iq8dt/DWoXe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3+FaNl4b1aGeENYyK7ttj34Xn8aq40z9p/g1r6a94A0yQNuaKMIx/X+teG/tiaQ/h/xH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1wLeZh/dznn8N1M/YV8a3994d1DwtqcEiX2nRo/Ubdn3fX2FeqftO+GF8TfB/WVVN89q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Z2LOB1K1Or6IZbaKO5YeXdQpL91njdZFU/72Nv8AwKtO4077Ro801pFpcXyLMnlwqrcc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+IfAGkXLskc0Svbv5vXcjbQfvfSt/w9qHkaebX+0NP/0eaSH7+35d2V/8dK1Nhs/OL9o/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Wa1Xy4Wuo9UtiOE2v86hf+BZFcFqeojwT8YY9VtBttVvotRg29PLdhJgf99Fa+hv24fD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Ffx3k0In0e6UPuZfKZmib/gQZq+b/ABhEdU8MeG9XH+siRtOlI9Y2yh/75IH4VohI/UrU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i2v2qKS1WaH512/dytT6xp/9oeH5bvT9Pt4ptkd0nl+2JP8A2WvKv2Q9bl8d/BrRmle4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s3yn5Pu5+b+6y139tqF3o/nad5X/AB7zND/qWZtvUfxe9SMseLbKe9tNPnigczRSGeNm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6VD43tLm+8Oi+hhP7pEu0ZHHVWVv/Qd1VPDurS3Ftptq/mTzWdxNBKoVsHaGx1/6ZstW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+aHyZHtnWNIycbh6/wCywrMCC30/UPs5liij/vp++bs2R/KtXxB539n2uofZI4vs80c33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I6d34VyPha31D+z4opZbyX7O7Wr/OsX+rbH8K/3fmrq9Gt/7Q8Pzafdy/wSWT/aJtze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1YfY5oLxpdgt7ld3+7yrf+OtWrPrPlrpl5HNkxXKW8h+Xdskyv8A6F5dYFxby6vp5ll8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y3Vf3g4K/c/vZ/irY8PXH9saPNDNd+VLcWuxPtF0vySbfvY3f3qQzY1DUPs9xp8v+20H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rbXF6hqF3p/jD/Vf8fELIn77+Icj/x0n8q7b+2ItY8PxXcU3+shWdPnVtjddtZHjO5s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40hKXTnyy3y/dk/i/wCebmrJaOJuNYu7fxB9r8r/AFif393Rv/iTS+MtJbxR4f8AFWgT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+5K7f/QlNbuv6haW/wBlu/7Rjl8ubY/7kL8p4P8AE1R2+o7tV02ZsTZSSxlP3f4RIv8A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nY+Ff2c5Man4u8JXXA1DT5YxGf765qr+y54jbw98SLjSbolIbyKSEqf76ncP5Ov/AAOt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UM1xGPLt5r8TIO2yQ/8A1xWF4p0/T/B/7RDJaah/ZsMd6Ll5LxNkaHmTaMbvlZW/Wk9j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WlvrF3FLqH2XzPLf76/SvCv2nPDiJPZ6jbSrLGl1JAzKMcOiyL+vmV7MLe0OsWt3FLJ5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9R/BXM/GjQrG/wDDGsJ9pQzmyNwmW5328gfH3fvMsjD8a4+rNke2/ss+L/8AhIPgtoay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zeaVNxAU8D8iK7G3tv7Y8LzRedcRSxpJCn2dNq8Mw/u+1fPP7AuuWk8PiLQbjWJNPI8u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f4T938K+prTRbNry8WP7XMI5POzJprxkrIPQzf3ozWiGcVqFvd2/hc3c2rXEvyLN98btw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cXGoXGjxXflSahFbvG/mf7IapdG+129vNaQzahF5byJ+7hhi/mzetZ9vFear4Xmhv9WA2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yDdGxH3VXb/DWgE/iC4tILjT5YvLil3tC/mTD7pH/wAUFqe4t/s+safLLNb/ALxJIfv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83/hH/NtLv7X5aLN/o7pt4werfStPUPEF3p9vayw/bIZY5ld4/tSbtu7nozUAb1vp9r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2v2iFXTy4Gb5hw38P+7Vex0mWxn1RZtY8nbMJUMiALtZVP8Ae9Q1RatrV3NrGkvLLJLh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Kt/7TrN1fUJbfWJru7h0/wCyfZd/7x2k/wBW3+0vu1QBn+KfF9t4Y8Myf6RDqt/K7W1r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pk7toHzfer43+OGj6hb6xF4m8QS+b5lqr/Z9n+qxwVC/99fNX0Z4W0//AISDX9W1DVbT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NFWJIzwF+7/s1wvxx8KWkHhOUO4SBb3ZbYdtzhss2f8AZG9v++aqOpi2fOvhjUbDWGeS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AatawWtJwSODXk+sWWofDbX1MMpwwzBIOki7ujV30XjG18SeHHv04nth++h7r7/StvZu1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a8vANU23G82g9KzovGemyW6MrckVPpuo21/NI6PmlZmRbuLOO8Qq45plnqd/4fO1XN1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PY9qtZ9OvajyIiOvmufvf7NItE9vrNvqFzHcRMV343gn7tbiOOea4O/h+wTxXcX/ACzf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tzbrKhyjCgo0w+QarT0kcnWhzmgCvX0X+x5reI/EWhtPwrpeRqf++W/9BWvnau8/Z88R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yJHb3260laT7vzA7c/8AAlFKw0fWQSQX+oWjfvlyjJ99tm9fm/i/vK3/AH1Uf/EwuPD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N/lxwbV8yNs/0rWuPN0/UIv+JhZ/vEaB47dGlb1H/oNV7bUNQ0+4u4oory7+dZk8xPl2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azsbxWhS1C4iuNQ0q782P94+z7n8Mi8f0qSf/kMfvYrib7RCr/8APJd0be6/3ZP0rBuN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+K0+yS2c2xJLidWb922Qq+Xu/h2/xVe1jxBd/Z9Pu5v+Wcyu8kkzKu2RcH+L3/SouOxc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dPltY/vyInz/AMMnI/8AHi1fJ37Y2iE6j4Z1sRxobm3NvLs7FeQP519SC4+z6vN5s0fm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Zl8we+73rxH9qHTodS+Ft28cGbjStRWRTzwsnH/sxq0Fjw/4BeIj4c+NHhycNtjvf9Ek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76/Zl1geHfjh4x0BpcQ6kq38CH1ZdzY/wCBK1fmNZai+mXel6lE2JLO5SQH2yK+99P1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xhaz+ZFeAW0rbNuQ2JAv5FqaCxmf8FDtI8TeCviFpviTQbm8sbDWbX7NcS2fyh5U7M3r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fEz4mypLB4c1vVXlORNdxyYP4v0r9nriwtNQWP7Vax3OPmTzEDYqWNPLTbGixIOigY/S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f8E3/iLrYjfVpdP0CBsZEsnmOP8AgK17v4N/4JoeEdNCSeIdevdVcY3RW4ESH8etfY2f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gz9lv4YeBgh0/wAKWUsy9JrtBM3/AI9Xp1lY2umwiG0tobWIdEhjCAfgKmBzSjmsrFRP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/jx4E8Wx/I0GoRiST/ZLKT/6E1fWgOD1r57/AOCjHhg3/ga21BEy0DLNkf7JKn/0Yteq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w48M6yr7zd2EMjn/AGtoDfqDXHM6orQ7RGxUqtVSNsjrUytxUooz/FOlx674W1nTZhuj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SMP618Q/sw2za98N/i74IlB81YI7uOM9fNV/L/rX3dXxj8GYf+EP/bK8V+HXPlw6wl3b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/wD0KuiDsRJHfeENTfUfhfomoTSRRSQxxNK4+9lG2yZ/4Dvq5OkFh430uE3ccqTwSIUj+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YsIsvGPhfUJIxdadqN1ApKfOIZeQVX/gTV0esNFqEPhTWoYpJZo7mONz/ql/eRMrLu/3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hK5ttI0ydIvMmtrlY2z/EN7Qt/Nqde30sOpXkWwQRTiOQ+Y7KvTa33aszaRbSW+t2sks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mSNT/wChrJWTqFvp+oahpWoeb+9uIdj/AGiZmblcjj5f9r+KmgPD/iBqH9oaxNp8X/H3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MnlZX/d2k17woCrtFeUePvA8Vz4+m1iNgbkNE5O/au1du5vy2V6dbTk8VKRi0SXEvkW8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WvHRp938R9Q1CWL97aRp++uJP+Wsn90f7K17SKS1hjtE2QQxwr/djG0fpRKNxWPB9Y8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EUvmy2aSPdeY7MySB+F/75rLnt/7PuNP1CL/AJaPHMn+8WyK9tv/AAfF9ov9Qi/5apse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20ea48L+JoZf9bp8K+T/AHkWN/M/9Bz/AN8Vgo2KPoHxJB9r8OajF13wOv8A47XyBivs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ac/OlxCrn33LzXyLrlmdP1m/tmG0wzumPoxxWkTORl3ljBqVnNZ3KCSCVdpBr508ceEp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Ku62njX7LMRw4jbOD/tcV9JVz/jDw/D4g0e7tZY/3uxnhk/uSY+9XTTfK7mDhdHzJo1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1/8Ax4Vc8Pad/a/iiw0X/lmb1Uf3UNlv/HQay7c3dvOYpYvK89P6f/Wr0X4G6BPqvi29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dxHWRuP5A/nXVzXRzRhqekeKQfD+r6V4hi/1UbrZXv8A1xkbhv8AgLV3tuxOazdY0aLW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ELIay/hzrE+qeG7dbwbL+0JsrpD2lj+Vj/wLG7/gVc3U7orQ62heaKKgB2BTCOtPppFZ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SHoaAIm71Tnq43eqVwwoLPcfhj4r+y+CvDsU00kxa1wkexv4X+7+tbNt4witxp/kxRxe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lrzv4a3/ANp8D6UkX2z9xeXMJjj+VRyW/pXUW1vLz+6uPK875/nX/wAe+b/arxqqtNo9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xPPd6TO8VwcLd7x5abud6t/MVri4+0XGoxeb5X7lf4NvZq5b+z4v+JtFN9o/hm/dzbv4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3vYZ7qCODf8AvrcD5i67+r/xdayLjI0xqEVvcaf/AMTD/WQyf6tN38Uf/suaqme41TRX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9uX+VeMMtZJ1D7LDo7S3fk7ZGif98u75o2Of++lWtrRrf/R5v3skv+lf6z5F+U4z/DQX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dXEUsv71YT/46f8A7Gv1SvFHin4IyR/f/tDRcf3skw5/pX5h+ItGGj/EvXrAwuFF/cQj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y1+lv7PN3/bHwM8Jkncf7PSA/h8lctQt7H54Vi/8JhYDpv8AyrptZ07+yNa1OwIx9lu5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pXjuoWGNX1D/AH2rrhPQ5+TU7lvGUSKDHCHDdCWqo/j6Q/cWNO3rXH2ls8iQLkfKTnJp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AA2TV83maxpo6C78c6gwOJQo/wBkU3QPEdxqPiKGOS5lbIb92fu/drDnt4hB/rcxu+7N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b3KHkOvP+zUqbQpU4pHdMdtxn3rf0x8TJWBN1De9bOnthkNaT2OZKx6v4cmyF59K7W0f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s/Cu/tH+UfSuY3RbkbjmvAPj5beX4ss5/wDnraKv5M3+Ne9TEha8T+P9v8+h3H/XaMn8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IwrfCeTZ5rQ8K/BfW/jv4ntPCnh+aO1urgNM8lw+2JFj5yfXrWdg17J+x3q39lftC+F2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BI3+FepE86R6L4H/AOCWmmWtwg8W+Lpro8FrfTYsD6bjxXvPg79iT4ReDJLgweGE1SeE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4J+707V7hMca9/wNqeuTqd0mfvwq3/oQroitDnbuY+i+E9D8PaG50vRLDTY0TIW1t1i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/FvFLn+Nags18zSriP8A2WH5Uy5Y3GhbhyRGrVoiWWL1ws1s/pJtqO9O3ULU+oZKi1aT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p+rfLLYMP+ewzVEo5X4u6reaH4E8SXtjHHJfQ6dK8aSNjdtXOa+E/wBhTUNbt/jfpUOt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/wCkIys67vMH3q/QzxTpNvrka2N3ua1vIpLeVVONwYdK+Q5rSHwn+1d4QkhXy4zc3Fhj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46jUZo7KceaEj7Ctzs8Syx44NsrfrUMlrDL4iuIJkE0cluCVP1qxKdmvwP8A3rYr9cGs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T+baTJdDyNjyR/d3V2HEmOtre6sNfu/Kmkmi8lf3cnzMv0p+nXEtxr8wilj+4u/5D8tW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89YG/RqZf20U+vxdpTC37yP5Wqihi2HmeJZ4pZZP3tujv5fyqfmxUnkC28TmKPiLyVqJ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P+lCS2K/3W+U5pLrUYovEVu0pki8yJh86fKcH+9QC0OW+L9xf/Zrq0ilxayWxfH0zXxh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22kX8F+l0n/fMbf8Astfb3xAaC/iQLIrZt5F4OeMGvi6dIZPEfxX06GXzRdaRBdKI/myW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ceWcZHfh/hkj6+sdEh1XwnoF5KZG+1xW7Z3s33lH+NX/ABR4P0/+xzazWscsNw+x4/4X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O0fg54KuIonm36daSZ+6vEY/wAK6fxPazf2XG8kvMcwOxPu17JxM/Lv9pb9n+f4EeLJ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pKXsb0Di2kY/Nbt6L/driba3huLcxXUX7qRFfy4/uvgdzX6w/E74ZaJ8VPh/qfh7W4Fl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aNv4XHuDivzA8TeA7r4RanL4M8WBoJI2cQX7D5Z7bP7tlb1qbGkJdGYOjW93o+jzXdpd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Zyfeiy3Y19P/ALF3xD8D+ANY8W+IvE2t2+lTusFhaR3B5MS/M2P+BNXy54e0e7t7jzbS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5o7j/AFF3bjp/wL/ZrndQn8++mP8AttWM58p1KNz6y/aX/aS8GeLfF+rtoE0uoo8dkiTI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GT0Ct+XNfImuyJrOtXeoqMLO5cD8aaTjOahNwgyK86SvJyO2muVWGR2wJJ64p8UCmU/u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mPer6Qnyd4YDNJKxb2PONWvpV1i7SNiI0fAGar/2vJ0PSoL1/MvLt/70hqpJJ5cZbazY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zvbTTeppf2jnrX2l/wAE7vEGnm78XWU15bxTTW9qUikfazt5jDj+/wBa+GYpvNGdrL9a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+O/gr/sLW/8A6FXPOkVHESe5P8YNPtLDxHrcUsNx+4vJ18yP7v8ArGr2L4E+H9QuPB9p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+9PkVW2kCuM+PnhGVviBr9tLJeAT30zRiPb5fLvt/nX0l8M9MXSdQSzgGIbW2htx+CrX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k2eN+MPh7rf9sSzS6f5MUn+rMjqu6uc0bwtDp+v2n9oahbw/vvkjjfdvb+7Xrn7Wf/Ev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zpEf+63Q18peKtZmtmivbVDHPFN54Tb39KHTvqONboe3+BtQ0/UP7RltLuS78udk8yT+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v5/hj93/AK35q8R+Geu2Gm2LGO11GS7v5GuDb28H3M/w/NXrOreO57LRooJvD13YQyOX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L5qlAHM8M8PaNpOj3E0uq6VHqF3cTs8Mcn3Uj3Y/wDQq6bxobCbw99ktdH0uy+1o242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HiC4/tDX4vKls9PijT/lo5/vVtWvh7+2P3P9q/8AkFtv607Gbdz54ePbI65ztOM1WDfv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SrGWea51q7Zc5/0WJV/nXiWswLZ6zdRWxeSGORkQyfe21IkSHoao3Hm54qYXHFMLbzzQ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aUKkJUMSZxWhGg2YoNKfxHReGvF95oaRrCikKpHNat/8UNTniZTFEcjHIrjod4PFSupI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HeuuDm7aMY/hFV5fEurXOd108vHes4hk6KelLG7k85HHagtIdJd3UuTJKxPvVVxI2cvV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fPC0DsVJUOOTVWSPhvpV+RT3FVnAANBlLQoWgO+teJsLWbbjDmrytgda0RMH7osjZBqq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XbmjQm44HFSK1QKc08N61Iifd70wsPWoy/BqFpKYyfIpmRg1B5xz1pPNOOtNIzuKxxJG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exQt1xXiTyHI9jXtegvu06I+oFS0UpWNKG3iXoKvQxr2FU4Rkmr0ArKxVyeSINCwxwag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392abAu9iKCiolrzV+3tPlqZLTmrkFvtXFVYkprac1YSzwtWPL205G4prQDxr41xeXd6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CeNdw5r0L46fNfaTj0k/mK86kiYuMGtL6ElgRoe1OEMOKYIpCMAUgtZjWdykSZiX+HNI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l/vUn2GXsc0D6DGlT+7URdfSrA024bP7ompF0m4I/wBQaESzMeUc4FMB3A8Vpnw/eSk7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JAcWx/MVZmYXINeufD74AXHizwZH4t1LVI9N0eaSaOFEjLzSeWvLY9N2BXDJ4H1NusSD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Xw18CNBsSMG3to1ZX4+eRlZv0qkI+TfD3wwi18+Johd3H2vS4WnSONFZdq9dxrlL/T/s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0Ne8+BdNm0zV/Ft0w2pfWcsakd+K8y07T4tY0e1il/dSW7yJ/vZ5qyUzG8M/6ib/AHhX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f8K08KxXfXymvUkk+8ke5tqr/wABr8/7DwyYb20src5lvJlhRfVicD+dfrf4A8Jw+GNA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jWNRhI1VduF+uP8AOawk7mklodNiloopI5hC3BqA9TT5OCaaozQIaaQJup5XFPiGRQAA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1OKcGqlvcf6SYh3Tf9KALrqAhpY/9XSsuYzSIMR1YDkFWUOBVdKmSgViWikXpS1QhCcU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SK3WnpgVCvWpUqQJMikJyKMUYNACRjGTUykA0xBkU4LmgBJGyTUL/dqRxg1E7cUAfJPh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Xet/8e829I/sSRfu5OeP4vvblqfwdcaJb/2jp/mx+VbzedD5ieZ8snP/AKFurvdY+D3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f3cUVwjWTx3F093szzH8rsqr8w2/eouPhdCviHSZZb6TypWbTp5LE/Z/vBmi6SM33k2/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+0Xen/2tFFd2cNpbuzw/aEVV8uTnuy/xZr4p1NLzwl42nMFyEuLK88yN4cYI37iV9ua/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bqNvdwyXDWcwe0k8/wAyT5mB8r5pC38VfNn7bPwmi8Eax4Z8QWssflapbNBN5b7v3kW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74pWNUdF4Wt9W88/vo/smoQrqEH2h1b5Soz91f8AdqE+H107VdStn0i+uJbuJbuJVjUb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fNt/76q98Dv7W1D4X+H/ABBFLH5Wl3TaZP5ll5v7s8DG5tvcfwtXoHiDR9Wt9Y0rUJdQ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LhIYIkjkYR7VCQr/ABFZPm3L+4rO9ijn9O8H6tp/iCaK00qO1+0Is32eS929OD938K09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5MN3b2n2hFvX8t2lbd/q5FG3/Z2NXTah4Hu9Pt4tVl1C8u5Y33v9odJ/3Z4PHkr/AOhV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LP1C0u47T+y5lneSSBdvkkYk4V23fKd33v4KzbA4n4j+DdT12G70bTRLfrdut6csqfO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vL7j4DeJ7e4+yWmiC71DZv8A+P1VXb09f73/AKHX0/rGofZ7iw1CLUJNQ+xz7H+z2XlR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/ZajxB4gl0/UNP1D7VZ6f5c3kv5aebK8cmAf4m27W8tv+AUwPlrT/wBmb4jaxPLE1vo+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ZT/FWWfgb4h0vW3sLzxPZW8qRLKrRRMoKszL8rfL/dr6j8UaxF/aFrLLNJdwyO1lNJvT5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4f8Aj9c1rV7a6bqWmarDa26See0OIhCjeXJ93/V/N97FAm7Hz9rGjy6PcG0ll83y38n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/C7wvp/ijR9Qiu7SS7u7d13/AOm+Uu3GP/Qlrr/GehaNq2v2+qaw1x5dyv2Z7dFkj2N9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r93+OpvC/hu38H3lvc6fo948lw4guridGbzt3Kt842r+8202SJo3gLSof7QiGm2VzNG/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Ov3a2/D+lrod9cf2fHp9tNDKs8brGzMFP1/2lNW7/UPs+sWsssP2T7QjQzeX+9bcOY/u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i/tC1m83/j4RoX8xGXryP4V/iH/j9CAPgX4yk+HPx8ltpJymn6g6yt85AKSH5vr98N/2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mu6DqNg43JcQPFj6g4r82/iO0mk3fh3xAoR5bGcQ3BG77hO4fruX/gdfon8M/EK+KPAm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qkjDuy/KT+OM/jVDR8DfDWN9O1Xxb4en8x2s77zY1KN0fPT/AL5rrh/o+rzQ+VJ/pEKu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Q/GjRovA/wC08oeSSOz16MwNjaw3Nhk+8v8AurWvqHh+X7Rp8sXlyxRzbP3iL92Tjoqr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F8f9BtNT8DeIrdEdrryItStg8e3DxNtlA9yhWvkvS0/tDwZ4gsTzJb7L6EfRtrY/Bq/Q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EyQRMiT/AGeUbGx5co8th+ZU/hXwfp2m/wDCH/Em90HUY8QmabTZVburZVW/9Bb8Kgs9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Zaj4l8MzXOxbiNbyBCT99Ttkx/wEr+VfUfiK8Ka3NzzcwrKD7g7a/Pf4CeKB8OPjjpM1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XCHsjZjb9cV+iviC40+cafdxaT5Uscyp+8+0fdk4/vL/ABbaljOY8OalqNv44WJh5drd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yNRG/Vh/C0f/AHzXb/2hFb6hdxS2nnfaIVmT5/K+bofu1yGp6jNbeJfD0rWlnBaLdNav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uBbd97bXX3FvFb3Gn3flW/32h/0dG+6V/wB3+8FrIDkpbx7fXLyM2Ev75Y7keUGPT923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2dG1VILy8gktriPcFmHmEL32t1+lZvi2KO31aynHmP8ANJbHLqufMXKffz/Eq1a0mVoN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Tbn/AEpedy7v4IT/AHP/AB6gCh/zENRii8vyt6zJ5k7N8snX7v8AtK//AH3UfhbzdP1C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b/nj5rbZOf8Aerc1jT4v7Y0+WW7uJvMSSH92i/8AXQcybvQ/w1gfYrW31NkHmr59tjl1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7N+lBR1mnXF3o9vNaSy3kvlzSf8AHva/wlvM2/rtrnNQ/tbUNHmtJf3UUbyQv9oRd3l/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064it9Yi/wCJhHaRXlqrp8iyr5kf8PzfX9Kl1C3/ANI1Hzf+Jh9ohjm8ySFWidh+7K4V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hLa/utX8PmGXUP3uzyX+7/rI+D/F/eFOv7i0uNHi1CWa8uvMSOb938vzRsHb+L+JFdas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7QafbxeY6zeXG4i2MR91V/3lP/fdV/7P+0afqNpFYf6t22DZ68x/zWqJsfL/AO2t4Rst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wuLeO5jaNpbh925lO4fxN2xXlnxzC6zfeHPEscH7vVNJtnkm27l85dyMN3rhUr6Y/aF0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sWc4m00rIWEbHhcxt/6CK8J0rXotU/Zu1nTbv5pdOuljh+9kFj5kf8PT5XWjoWj3vwjJ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oxXmWighDHhWY58s10Or6drdx9l/fW8sXneS/wA6t8sgaP8Au/3itee/BXxRF4w+H80N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440SNUbbn5f+BCvSftPn6PNL5Vv+8hWZPLmZm3Dnn5V9K4nozVHg/wCzbqF14F+Pdrps7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mHTJz8v6rX3uLeW38URTeX/x8WrJ3+9Gwx/47Ia/PH4sGfwh8ZI9etwkSPNDfxYO7+6f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jpuial58dxHLJEQ0f3Cky7T+pSqiyi1DOLbVLxL2aZWcRzhVkbnOVPf/AGaZo8lnBqep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zzHlXCtn/vrzKluNLWLVrGSOG0/eRyRnzIj/AAlWHf8A3qjh02BPELSXUNk3nWOThmX5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CXTtQiuNPm0/wAqP78kHl/3/wDOar23/Ew8L/vbS387ydjyfebcBhv/AB5abp2nxW+s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8c3+jo27lcf3v9mrWiJFay6rYxnKxXUhX/ck/er/AOhmqAhulgGm2N5GoHlSxSMQuPlz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5ajbabp2hac0chuNSvfJWOL+NANzrXa2dpHqXh2WxNy+3Dx/3fmUMf6VwXxm1GKaLwXq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537sbo/m+nU1IixpYS0ubEXGnXUcLqwd5XX5FUFuFDf3fM/OofGmh6V4l0rxLpokDS3N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Wbj0/hX6LUmoeH7S3+yy2l3/AMttn7x93Vbj/wCxWtgafFp+safLNpUcvyTJ9o+WX+L3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DR+f3jfw/FqOkNDddI33JJ/EnvXjU8d94T1aSCZdhdcBsfJKhr6c+Iejx6V4q1vTkkEU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hdtn/stfO/xIvvtFxaRDrH96uqnKxyVFY59b9rcGNTxV3S9Ye0nDI2KyYI/Nl5pjqYLg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TZ6n4a8SNqttIWjxJG20/wCyK6K3bgnPWvKbXUJTb/vdV+yx/wDTNN0ldHYeL9NsIRG8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XM4m8WdPqaCWBx1zSeEtQMTvZSng8rmuf/4TmwmYokUy5/vLmrdhfxk2t3F0Lr/Opsa3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ojxmmbzmpESHvTbG7/s3WLG+6G2nSYHp91s/40lQ3KeZGVoNEff9xqGn/wBnxXcU0f3I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6hqE1vrGn+Vp/wC6kSSB5JHZV6eYP5GuZ+F2saT4o+H+n3cOn2dp5kKo/lwr5u4rzz/v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/D8V3/y1s9s3l703O0bcrjb/AHc1hY3itC//AGh9n1Cb7X9ji+0IsyR72be3Q/0rMFvL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P/lpD/h/47tp2oeILS3uLWWG08752h8ySdW+Ur97CrUNvrEtvrE3lafceVcIr/u4W27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LKtyrTWdlemPynTazY9/lI/MVzPxb8Nf234T1zTgPLN9p8iAbt37yPLL/wCOlvyrsbY/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yWvztsjkh2smeR1/2s1n6x/Z9x4fiu5pbuX7r/f2rtPB/wDHWahgfnAw3aXOP7uD+R/+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8Q/s8+HdYt3kS6sIYpfNzyJIX8tv/HQ1fKmvaadF8T67pzDyPKuHQD73Hzf4ivor9knU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Jm3NZXciKv8AsTR//FK1UgP0n+F3iOPxH8PNB1COcXJe2jR5B3YLg/yrqS3Xmvnf9inX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z7p9MnaIg9sHB/lX0GCcVRD0FJOTSZNFFBAu40quQabRQM8d/a88O/8ACQ/B/UkC7nWK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QteVfsTeIf7a+AemQM2X024mtCPQBsj9DX0x8S9LGs+ANYt8ZP2cyD/gHzf0r4u/YmvT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pDtaz1A3CJ7bmX+i1w1kdVI+srZ+DU6ScmqFpISpzVhGOawNS7nIr4p+O83/AAr79rrw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ttIzDvg+W3/jpr7SVvevj7/goLo728PhTX4V/eRO0G4fUsP1Wtoky2Oq17SxoP7Rviu0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HUYZBtYsUJX/ANBdafqqznw3qNpJdyG5s7kTLI5++qSLINv4E1V+KmsLceL/AIKeNYzm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oS8JIz/wIQ1a1XT59Ut9ZsZLRJPtVo0sQbqJPLZMr/wLbXVE5OrNxYIJdbhlcxlLi3KO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v/oySudeaOCyhWK6txHZXK5+dd42yFfu/Q1VhvpbTw3ol7dfZz5Dwv5km1V+dfLbzBu/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0atp8XlxRXEPnf6GiqvKY6nb/EtDAzPiho//ABMNPlhl/wBZ8j+Wny7uO/8A3zXUWy5B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Lq2h6Hffa/OiaaKR037tm5Sf7v8A7NVzR/EGnnT8/wBoRn59j/7392mjOSNtanQCoIWj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Iq0vStDBscOleU6pZJpvjK405/3cOuWstmZD6n7v6n9a9Xrzb4xW7L9k1SMYkgIm3fxY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nV/B3U/7U+HmkSMfnjh8lvYqdv8ASvB/i3Yf2f4+1hQMLJKJR/wJd1enfArxAi6Nqttd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BHOrK2x9pXg1yn7Ren+R4s0+7H3Z7Tb9SrH+hFQhSPL4+lD0R96HrRAloebW/hjTr/Tv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y6XNcPBJJ95I5F8wfzNdf8ObOCy8G6YlvAsK+TG77f4m21g+Kp00jXdSd+I9U0mZT6GS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hXU+C4fs/huzi/uRRj8lrW5laxq7a5OzzoPxKnthlbbXLUXI9EuIsLIP+BRsp/4DXY4r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4In/AOn24iP/AAK2b/4mkaROxpV4pDxRWZRIp4paavWnVBA0jFNJp5qM96AI5KzboHtW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mkWW/h1441DwTrjWl3Jnwxd3COZz8gsriTK7j/0zZvl3fws9ez6hcfZ9Pm86aP8AdzL/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Z8J2tvfa4+m3ttHdWWoWVxbywyDIf5fMx+Ijaur8Mapd+BdTm8Ha6yTxSZTRNSuPla4h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aRf/AB5fpzw148zuehQnaPKzvbGf/ibapbReX5tzYO6f8BfP/s1R6JdSy6fo8nlebgN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v/stWE12eDxJol4/lwRSwPGZDJtUK0Z4/MVg2/xP0Pw3YvDqXiPS7IQXbuDNOoON/p+N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SN4f6Pp//Xve7/ubv+W/H/jprV064/0fUf8Aj4/hf+Ld/wCOV5RqX7RHw8g/tKF/FenT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vmKgfL/D/DXeadqH2jUJvKmt4vMh/wCWkO7+L0VlWplFx3NoyR87fHKD+z/jNrb4wJGg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8eFfcn7Heq/2n8ENOTPNncz2302yE18R/tJzTf8ACaaHfy3X2r7ZpSq5jh8pd8bM3T/g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/aPAHiCxzn7Pqe4DZtwHVT/WuSpsa9D52+Nul/2H8X/GFjjAGoNMB7Oqyf8As9eFa/D5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fmK+ov2vNM/s745X0oGBe2dvc/Xhk/8AadeGXnh6xv7wzzo5baBlZSv8quC0Mm7Hn1iJ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ayfYvKxmvRodC0yDpaxsR0MmWP61p2sVvEPkgjX6IBWtgUzzAaFdXFrFEkUjEDkhc1eX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6vtr0c96glTNO1iZTMS4yAPrWvpz5RDVK4gBzVmw4jFXJ3RMD0vwq/C139o3ArzbwrL8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oKwNDQm+7Xk3x5t9/hzT5v8Anlehf++kYV61IN0dedfGW387wNfnvE8Uv5Ov9KUJcskZV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xXpH7Mmq2mh/HnwXeXhxCl+Fb/gSsq/qwrzUVe8N339meKtJuwceTdQyZ+jg17NPU82a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Xo26biD+YqVnCa9Ev/PSBh+R/wDr1V1+XzJ7G5H8ccT5/wCBGpb8+Xq+lv6vJF/30v8A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0Rt8d4h7TSLVew+bw4o7+UR/3yafo/7vUdRj9Jy35jNRaOudPuof7l1LH/48apAxlyTL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/ImpdeO/TIpPSWNwfxBqK1XzvDTD/pm6f+hU7UG83w0G64SM/pVEFnVjiSxkz92cfzr5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e/Cd+PlEOvqCfZ//ANqvrjV336eso/heN/1r5V/a6tfsHiyw1MceRqFncZ9OQP8A2WvP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GHd1JeR9TazEs97YhvuSiSI/QrVTT7f+z7+1h8mO1i3sifJtq1ePvi0eb1lj/wDHlqfW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/nXeef1Y2++XxBpreqOtOv8ACa1YSDuGQ1JqEOZ9OmHaYL+DA0zXbD7bHBD2Zmjf/dIq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SfDL4W3ts2t+KLZryDzAbGyzPOTgDBVen418nfE//gqY5vzH4J8LrGkeQLvVGyW9wg/q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O03wg8bnxBZ2sg8Nao/ySb9ypN/d/wCBV8rE4zUqQ7Hv/j/9uP4t/EXel14iOmW7f8sd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3v1rL/Zy+MY8B+NNRGs3TT6frcJt7m6nkYupCkKzNXh/m84pVG6s5QUty4ycdj9zfgNq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uEbeo0+CMN6hfl/pXpGuJ52gzHrgBq/H/wCGn7fHxM+FnwztfBWjppEljZoUtLu6tDJP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8CU1oWH/AAUj+N1nbGCbV9Nv0PH+k6bHn/x3FWI/XjGbM/7pryD9ob9nTTPj18OmsXC2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4+aOQ/wsf7teF/An9ru6ufD8WufE74kWe+5iWSHw/oemB5FVl48yTb/46v8A31Xf6j/w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Kw0rVbzHTeEiU/8AfTVMpwS3KjCb6Hw38Pvhd4r1jxxd/DS7tf7P1CzeSfU7iR2byreM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2/WuKS38+/miH/PRkT6bq+p/Ff7aWnaxr+sal4d8Hafaa1q9i2nNqM1y0rrEwHZVVf8A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k3O9ufLRhk+u2vPqVE9Ed8IOO5zc3+tkA5FQbc/8s1/Ktf7NH6UfZRWPMdC0MpYtx6AV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1SC3war61P9n06b/camtWVLZnlLd6jNSE1E3FelFNI8h7sZg13XwR8b6X8N/iZpPiXVtM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ttF94vtwpH5muDMwGc9qkt58Zl/74ptXBH0fbeIJfiv8Z5tWltPskUkzag9vv3Kij7q/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Jbz3c46yMzH2zgfpivl39mvWJbubXEitJNQ1UJGzSyfdSHH3f++hX1foFnNNDaQyRRwq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aiCM5sxP2iPCB8ZfCu3vXeOwltLhJ2Mg3eXGeuf0r5f8O/D/AErWNPlm/wCEmkeKN9n+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bT4dQ0+W0uoo5oZE2PHIm5XX0r5a8X/s3ah8Mb/VZvCkUl34f1CZZEs/4rRv7vutVLQ5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sItbs57DX9VurtZOEZVVcehzXvnxn+AVlq2i6DqEU01uEiZWCNu3f7RpfhJ4Ebw1Yxtc8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+b+7XutvbxX9h5Mv+qqooiTbZ+QPxK1P+wfiFqdtbyGaK0l8tQT94dazpPinrsQP2WVb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H7TH7G3ivT/HE2reDtKOt6VePveO3f8AexSfxZ3N/wCPV4vqfwE8Y6Pplxd3uli1SH7w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VY0S0OQl8X+JtbJil1W7lB7b9oqrbeF9QuJox/z0dY0/2mNdj8PvBd3rGsQ2kUXmSuM7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ZfHXwRbw74Rh1NNQMl3b3MEgjiT91wwqbDPmLWNGudB1W50+8jMV1A210PY1Aors/jBq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mA70MiqW9WVVVj/30DXGdKVjRFuAfKTViCXBIqlDLwRVi3G41izWn8RpwPuqZkzUNumK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KXbHUdKjLv6r0pS64PI6VGWXnkdKpDQ8SN3Palz79qhd1x17VWfJPB7UDuPnHXDCs6Zh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wkckn+4Kcujam/KW0i/9dFppGE5o3/CPwk8beMm3aN4X1G+iPSUQiND9Gbg16dZ/sb/E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loepu7wBh+Fe5eB/jJ4c8N+DdNh1/wAWI+oLCBMHutzbvoPlqhrf7VHgOON1t9TuZpB0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VE5faHz9J+zJ8RrzWpNP0nw3Pq0SdL2DCwN9GfbW9J+w58VVgWWfTbaBWP3TOGYfgM/z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PRrCLyrfxFqO/wC5Hboixp+NZ2r/ALanjTxB5iaVoN9bRAdZ7na5H1xxT5Be0PGfEn7L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dTzmeWEZNvDauWNct4e+BHjbxIBjSTZR/wDPW/kWFB+fNe06h+1H8QtR06PTYdF0mxVP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Pqzblz/3zXG+Ifjh41lzCniHTLIF1SR9LshI4X/gStT5ULnZf0v9kZ1hSTWPGWmWu7rB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xVHW/wBnnwpoZb7T44tto6I5RWP61zOpeHfE+vPm51/UtX9YYkkz/hWNrXgy30MI2oaf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ycn/AICKOVBzsyNX8M6JaXsgt9cjuLcHAKISx/Kqn2TRY+P9KuW7EAIP8aTUoUS6MMUJ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12Hhb4NeKviPcf2f4f0i81WaNFeb7Oh2p7s33Vo5SeY4qb7LH9zTgw9ZJWNdp4L1Ga50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iqMYHNep6l+xB480TwvJr5itZZIVAGk2ztJcsfcY21gaN8NtQ8Meb9rhki8yRXTzEK7M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3T8qv2ozL7VeXR+P9VTJtPlg5jFYHTFEpj/dmoIDsc01LrcpFJC4LmpKNGObNWY5qzUl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RJfd8imxnOarmfinw3AGc0AR3+i2OpbPtdrHcbPu+YucVw+uaHZx6gwjgjUegWu9Fx5s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mYvIoJpMRwUWg22P+PdP++asJolvz/oq/wDfFd6mh6an/LMk/U1Yi0yxXpB+pqLAeeR6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FWY7Mdox+Ar0iOytQOIE/wC+akW3iXpCg/4DTSIbPNvsJP8AywfP0NH9lynpbv8AlXpq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wfifwf4w/wCEni1bwz4m+yy712Wdx/qkb/x5T/wJa0SBMr22gxzn/j8tIR/tFv8ACtqx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JqzeX3aG0kYfnX0JP8WNP8IaPFFLqNvdah5Kpc3HkJudsct93j5v7tcpofxG0bxFfX0b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KuRTsDdjidU8BeFLL7INMbWdVnCb5pHSOGP6AM2aq/GD4oXtr4QVP7JjsbITxo7z3GfQ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DrjSfE9vNaXf2fT5fvpJG/zP+J3VT1n4f+GtfBiu/wDiY2u//j3uP9W+O+O9axgYuoeD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8H/atP8AM/tDyZoX+T5nk2c4/wBmuY+G/wAHvE2oX9rqF3p/2S0+b93cbvMf5fvYr6ij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3OnW1sq8AW8KxDb9QKX/AITjSdPgmih1COL5G3/aNq1fLYSkeA6hb6V4f8T6J/pcf9oW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zsGHy/dr9NPBzS3On+bIc1+XHxA+MNp/b9pFomof2hFHMrz3Ef3eo+UV+o/w+uDd+GrS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Xxgnj0rFxKcrm7sptTcYOKpzeZniosYjpB1qNOKkk6VGg60hgxzSxNjNSpFmhotp4oAV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PPGfWpohwaft4JxTAM7hTDxTouc5qG5JAJHWqAlpycCqtv5nPmf71WM8ZoAsI2Aaf2qq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ny8Z296oCYmm1Gj5XrS7vrQBKDmpo6qq1TxtUkk4HFKFzTQ2KehoAcq4FNztJqQdKiZe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lyKVhzSM2BQB5rP4g8P+IPC/m2k15q3mIs8MkmmLu3Dn/WN81QXHxh8PeIPC50+Ka4h8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kk6q2f8AZYVyOjeKNJ0+41bSrTw/eTS29000Plo8q+TIzSDj7qfNlfvfwUvhbWLu4t9R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9800Mdntil2yc8f6z+9XoDRo+Ifi7ban4QmW205jczMsQ+2ThWSVTlht+oNeTftJeKYv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+ziuNPlju1ELh5x/C/yqvox/74rd8UafFb6/NaWk1xp91563sP8AaDtKzqV+bO7/AGlL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jD5OuaPq19PdtMGy8m5d8Uo/2l/vb1/4DQao8N/Zm8Yahb3Gt+GYrqTydQh3/wB5tw/4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1XWPD813rerR2kV4jQzfaJ9sqN02/wANfFnha8l8C/E1YZZfL8m7NrKB0xnFfW/h64mt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v5UiLeweXCqrtPEnzbZG+8A33f46ykijfsrmTWvDqaen2jUHjVre9M+obFdgdu7+Jvm+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/wATDw/5Oqxebdx+ZZTR2++Rt0beW3P+196tLQLaG21bVbW5dTFNEt2mCZdrcAj5Y1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haW+v3drFFceVcIt0n2hJlXcMRyf3W/541nYDc8Hah/bHh+bSYtEkii2NazSXk/yo2Mb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O1C78QeH5orvT7OL/WWs32f+No2aMt/30N1Q6N4g/wCEf1jUYovs/m3kKzQ/uNzbuh5k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xLb+KNR0/wC1/wDH5Ct6kciLtSQfu5F+Xd/CIW/4HTATUPN8QeFz51pb+bs2eZ/02Df7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seH/ACrSa3/0iHfD5cG5kbqv977rVoeHvC+k2/iDUYvKj1CX5bpJLiFPITP3sfLu+8P7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1DUdPii0/wA2N/Og/cp/q5dx4+Vv496/e/u0CsYFzNcaz4V32siQ3jxqcyNt2TRsGX8m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xo//ACEPNluEWaDy0dm/vj+KobbUNWuLjULSXT7iKKObzk8y6aCLaefux7l+9Rp39t/2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p9jmZIY43byvLk/eR/w7mXnb/wAAqhWE1DT9Q1DT4ruH7RF8i3SeZCyq8g5C5Zfu7vlq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4prS7/dSQrND/e+7vWsjTLPVlS6hubxmkjfeWhVWbaef+Wh/4D/FT/D1vqFx50Ut3JDF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T92eR91VXu3/AHxQFjQ8RaKniTwreQQSLvuYPOh+fkSKNyj/AL6XFfQP7DPj+PXfAl3p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qscttGVP/jvlivBdJ0eW1try0S5VpLeT92NmTtY5WtD9ljV28A/HO/0l2RbS6k8xQeP3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mgEemft8+F5odK8O+L7Ntlxp90m516gq3y/zLf8AbOuD/tibWNH820mvP9Ih3w/I/wBV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tEeBofGvwg8QWEqeY0cX2lf+AZ3f+Os4/Gvjf4OSrqvgazhKFbrT2azm2JkhlbH931Bq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/X9Cl3veE3EAwGlQAPt+Xq396vjP9obT5bDx5Fq6xuo1K1S5yzqfnX5WHy/7S19j6FZW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W7kTBtuzNuT70noV/hrwn9qPwkg8Ix3qFvM0vUWjP7sL+7l+YDj0YNWYHz14+l+zeMLf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b5D/ALT/AHv/ACIrV+kPhHxNL8R/hNp2pZkeS8sEYH/pooyP/Hlr87dcQ6x8MNIvAcza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SYkjP5hlr69/Yf8AG8eofDKbSpX3TabcsFU9djfMv+FDLOs8UafqGoeF5ru1it4vkjuo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d+ldk93fa54a82OdDPPbJcQ/Z7SRvmHzDlm2/eWpNM8mK3vbJv3Ytppbcg/3ckxf+OMt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JIX4ezlktiOeArcfzoswG+ILf7fo/nf6RdfIsyeW4iX1H3VqgP8AkH+baRR/u9t0nmTN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GX/AIHW7b6hp/8AY81pLdRw/Y3aHy5JlVfLH3f/ABwrXH6f4x8P6P5f2vxNZxSx7k/4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rAdvr9vFPp/neV5vlus3meS23/ADtrA8QfZbcWt39lj/0e5j3/AO6W8s/+jN3/AAC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YeGPD6Wd/wCKbO4khRrXYhNyTt4Bwu7+EBqxfD37U3w6+J+sWHg/Tr1/7Q1BGtUuJNOa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tUco7nqf9ny3H9n+bFH5Vne7PL2btqn5K2NT0ry59PDqBC7SW/B2Lyu7+76p/4/UA1j+0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LLJCrv8AZ4Gb95jp8q/3qdqFv/a/h83f9nyedGkd0kkiJHsaNhJ/Ev8As1aVhnNHwvCv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pT90c72Ulv8AGrtt4Plt9fl8rSvN8yFXTzNv3o2wW+b6pWN8Q/jt8PPA13Auo+KPJuXd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f0Vdo+WuE1/9tr4aQXFrLbalrF55bsj/AGfTFj+Ur/tBf4sf98U9Qud/4l+Hv2/QPFOi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ook3SjDqS21V9GH61+fXw80G51SXxh4OQYu7y3/cof8AntBOr/8AoIevpLWf299F/t20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FFC0GLqZFMm7v/FXzPe/EONPiZdeL9KsTZu9w92lq8nKbvvKWX/eaqSuGh3X7Jn2+x8X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WRkY4+dG5/rX0ro3hfGj/vf9bG8kH8PZmH/oNfGOjfGXVvDuuanqmm21pDLfSmVkkj8x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Lj9qHx9MJRHqcNqZG3t5FmnJ9fmDVnKjzalJ2PQf2iPChXQ9A1XHzws9nIf90/4rX0x+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LpEouJHurGFrT3DQvlf/AB0LX59+IPi34s8UWDWOqaxNd2hfzTCyKq7vXhRWJaeLNasL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4G6xQXUiofqN2KFSsHMfrnqFvaW9vFqEs0dpFG6v5lxN8u08H73+ya5XWPip4B0q4sJW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TC3sb/KV/wBk/wB7bX5TXGqajeEme+nm/wCukrN/M1VKO2ctVezI9pqfqBdftJ/DHStQ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4dm+3gd+jcfNtrN0X9sL4V6h4om0/wDt2SGKRFf7ZeJ5EG4bs8/7S7a/Mv7OTmk+yk1P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W/bP+EvhbUL1f7QbVQ828PZWzyZz1+ZuKZbfEnw/8b/hva6t4fi/0TS9Ta1nt7hNrbTn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I2Mhr134TftA6j8IPB+t+H9P0m3uv7UdXmu7iZvkYdNgWk42Fztn6F3GoaVceH/K8397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6e/3f9n/AIHW/f6ha3H2WWKKT7+//SPl6/8A668u/Z28cah4/wDg/pV39rjilkSSC58t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33q7q406K48IeTLdyeVIkb+Xvb5PL/hA/hXipWhonc+XP2sfCX23x9Zzy6p9kFxaq80d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KCBXzZf+Dbe4i1O0s3eS6t512F/7uK+2P2rNMiuPBmj68lu/wBqt7z7OxVMZjdW4/76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T6xLo8135X+svE2ZraJjM3vAH2FNCitoWiF3G7JNHuXc/wA33q4f4gf2d/wlEv8AZ/l+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5n8VJ4H0/wC3XF3L/wA80VPzas/xBY/YNVPPFdUZHG0bVn4fsmh3Nnd6bcVcs/C1nISz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6NHnGDWxp8cbRZxhvelIuJlxaRp1lnbaBj6t81R3k6rGVxhewrdktwwOKwniW71K2th/G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h88U9VDUwGPsKepHasSkP24FRsM5qTJxUZ70y0fTP7MOpxah4Ll06aP5ra5kAf8A2eH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P0W2F/qFsRPhn3p5aKvyycN/D/eVq+bf2adTFn4p1K2efyUlRJwNm77p2nj/AHTX0ZqF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deXXmI0D/OsS7uo4+b0P51m0bRYlvp//ABT/APx63HnW+5P3ky7t0ben/AauXFxifT5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Hk+X5FkGF/8AHitZ2nXcf2+7i/sq7u/M/fJ/p7Kvof7q+lH9of8AEnm0+a18r7O7QJ5b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IvC4u7fWPK+yRxeYn9/d8w9lqpb28v2fULT955W+RE+RV3557/X9Ki+0WmoW1rqH9n3H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Jngr/CtRX/lW+sfuvtkX2iFk8vz2+9G3t/ssf4u1RcZ8W/H3TRpfxLnuRuK30aTNuPVs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JOuf2X4/1/R1aMR6jYeYgk7vGcj/AMddqk/au0IQ6tpt7HDHEoLruG7o3zd2/vFq86+C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fCV+TtSRvs7n2YNG3/oS0MD9Bv2V9XOg/GbxNomCLXUFW7j9AGUf1DV9fleK+CbHXW8O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rE8rWU59QW3KT+GR+Nfe4cSRhgcgjIqkyJMr+tFKeppKkgKKKKoCSa3W9sJ7dvuyo0Z+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MFbwN+2NrOny/u01mxZSvrIuf/Zkr9A4zivgT9pKE+AP2o/Buvr+7iOoeWze0m1v/AGZq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z6xjTbVqJN1VZJNtWbOTcK5jpLIi4614J+2v4eGs/BK9uQu6WwuY5g3ouSD/AEr6AFcN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X+KtOK7jLZSMB7qu7+laxRL1PlnV9dbXP2LPAPiGPLXXhTXEtWI6qgk3f+yp+deh+JdQ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DkZVGccHmvKf2b3HjT9mT4y+CZfmktWhvo07jdw2P8Av1S+EfGLa18P/C90xMtxbxxL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2wY/UV1x2PPbtJo7LR7iG4+H93FKbOLy4ZESOR9zfdEgXb+NVZ9QtLjUNPltJpP3lqyP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d33eteE/EDxT4m8P3Go2mnah9ki+2yI/7lJfl7dfl+6taehfF2JPDujHULlrnXLcmCdI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hUfw1QSjJK7PT9I1+CTw5b6dIZfttvPLCBI7Mo2SyhRn7v3a0fsEX/CMG78r9750b/7X3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NP1DUJrSXVrfzbi9WaGzt3aRvujzP9lejN+Neo+BRqxufJltLebRf+em/aydx/vVLRCe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dy2n/IKkTf8AvP4pu5j/ANmt4dKaOax/EHm6hcWmiQymL7Rue6kjfa6Qjrj/AHvu1drI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+z9X1aK7i/tDy0ZII7d9zOo6s3935q0/iHqSeMvhraa5BwIbsFvof3b/APjzCqmn6Pon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NKt4pY5mhe4jRd22RBhf73y/wBa7K58NJJ4b8WaLAi7ZPMlhhA2hWKhh/49URYnGx5R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+euzen+9W78drddY8J6HrCDaIlxn+95mMf8AoJ/KuS0GffFHk9eK7XVom1T4LSs3LWXm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1QjwqA5qVlyKq2rc1fC5Wgo88+Mliz+EJbxOHtG80sP7m1w3867Tw4uzSIR/sqP0rE+J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/p0f+tbPht9+h2z/AN6NT/47WiIZq4yDXDeOjnxL4K/7Cjr/AOS8tdyOlcL8Qh5eqeEp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IFFIv8AWmUjuTH5hpzJsWhHKKTSK5kJrAY5RTsUiCplXigghI4qMirLLxVdhigCtLxm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1qsQOaCzlvHusah4e8Mahquk3bWWo2cLyRToMlODuP8A3zur5l8Q/FXxb4qKHWfEl9db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O/y19Q+NLOK/8MatbTHZDLA8bv8A3dy7f618Wp86qfUVrRVpXK5rG7ceNNZvE2T67qE6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q7HwP8JtJ8Y6/p+kxeNtPF1ePsTy4Jm+b05Va82EQx0qzpV3LpeoW95EcSQtuFbzimON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+HdInibXPH8FvEPnI/cxbv8Avs19DXHxR+H3h/7B5viDT5fLh2fu90vb1Svlm28DQ3Hh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tH0mHUIFmSOR2aVMj7uK5rR9Y8E6h4w0rT5tWvP7Pkm2Tah9lWJU9MKzM1eBVjN/Ee7C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+JGk+P8A/hH/AOxPMl/s97iF7iSHbH5cmOn/AHytfQH7AmqeTeeJtNJz50NvdAfQbc/p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j+Cvh3c69pWqajdXFtdxoA6xiMwnH+z710v7C2ufYPjLcWef+PnTXXHrsavOqLQ6baHo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t8Kakq8T2c0DsB3R1Zf0dq+ba+wP26dO83wj4avguWhv2iJ/2Wif+oFfIVOk+hgwABNT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WmjwCW7kKKWCqFXJJrCk+JujJOYkM0h9o8fzrripS+EwlUjHc7PtXJeJviNp3hvXrbSp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r0h+tPX4qWKQNFa2M73extnmhSu7/AL6rwrxBb3f2/wA67l82W43PmuqFBv4jlqYiP2T6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FhJFIMqy07TmyjD0P9a8P8D+PZ/DkgtLstNp7HGOpj9x7V674T8R2PiA3i2MyzNAw3bQ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Qqxlsem+FZfu816TpbbohXlfhl9rgV6foz5jrzjtOgU7ogK4P4rxeZ4P1hf+nVz/AN8j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3jG1+16bcw4z5kTL+aGqWrIktD5Zil3op9RT9225ib3FQ2CFrdCfQVda3ztPoa9ekeXL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1/AHhbUQd3n6dDJn1+UH+tbOsn91Yzj+C4jbP5j+tcL8CLj+2f2fPBFxncVtRCf+A7l/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LiUdQYzz7NXoLY4epWsV8vxBfL/ejjf+YpNP+S81KP0uQ/5qtaJjxfI56mED/wAeqCS6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uYLdSF+aRwKpA0U9KTOnXUPXZIy4/P8AxpIrVm8PSRtzhCo/A1ial8W/A3hmaf8AtDxT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f1rz/Vv2y/hNodu8B1yXUZA7cWdrI+fxxt/WplNR3YKDfQ9fkg87w+T1/dA/ka+a/wBs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gf8ALtFL/wB8t/8AXrJ8Tf8ABSLwjpcDQaP4Z1K+YdHuHjhH5Lurwj4rftxy/FOzvdPv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cixSQytNIHJB2ljtzXBiGqseW/W530Ium7s/Qfwzdf2z8PdBvgdxkt7ebP8A3zXQ6pb7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X5Mab+218T9J8Kafo9rrrWdhbwJbxLFaQpJgY77d3auY1r9oH4l+Ki323xHrupKeoa8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XV7eKRyqhJtn7Ca54j0fSLaOa/1OwsRE6k/arhIsf99NXHa5+0J8ONNC+f4u0yV1OStt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fkddw+J9SQy3OEkPVJ5B5n5E1f0bw9qtxmKW6SHf/wBNv/iaxeJ6JG0cN3Z9kftcfEHw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P+HtbuPslnMr6hiHb8v/ACz6+4r85dY8D6fp9xNL9ruPsnnMkP8Ae219C+DtPl0fT/Ff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/do3yKGboT1614X4h824EX7r91s/8epwqXCVOyMrSNa0Xwz+9stHi1DUw+9J9TPmKnpt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TSvdXM08p3SyuXc+pNTEdaQADtXUpaHOxqw8UvkipQ+KA2aTTYRdmet+HvC0tzo2ny9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f3fSt7TPh3c6tqVvZabEt1cTPtRVVUz/wB9Vh6d8UfD+jeH9Ptf9Iu7uOFUeO3T+LHq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unavp914f0m3iu9/7j7Rul+b/wAdWuN4ecjrWJhFHqk/wO1vwvo+o6tdxRxRWcMj+X5w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+FsWlvn7JaXEvvvVavePviB8RfFdxdad4i8Q3k0Sysr2ttMqW579I/lPWsjRvC+lW/8A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P3b7drdm/UflWsMJb4jCpir/AAlf/hYWoTk+Tp8efSs+88XeJJshFS3U+kXNVp4LS3n8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Hk/2qi1CDRLa3i+yzCWX+OumNCC6HNKvNlea/wDEU+fMvplB7DC1m3Nrqc5PnXMzj3l/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/vUi+tJNc2v/AD8RmtVSgtkZ+1n3MxbOSD+JifrSwCHzit1PJCP9gZq19st/N/1in8ay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gpuKLjK5vRnQ4xlBLcyf9N22rUGr6x/aFvFaRS+TFH/yzjSsIL15r034Y/Dqx8WeG5Lp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zSAsNgRT/Ws2rGiZ1Xwe+OPhn4QaNNFDpN5qGq3G17m83qu//ZX/AGa9Gs/27NLtEBj8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v+BrymT4G2VlqwjutXQwp96OK1Yn/wBCrV/4Vh4QHX7Wx9o0Xb+eayUrCaPTf+HhcVuP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/8Asa43Vf2/PGF9OxttI06GM9FkZjj8zXC+IPAXg+3tv9EuLzzfvv5hXbt/KuW0bw/4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yX/pp822rUriUT1hf26vH8A/dWulQ+/k0q/t6/FE/wCqfTR/27Vz8PhrT9PUBIYifXGa1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sflou7n5UFCmJxKWr/thfFDXLgxT+JWtoD/yytoQjCvOb7VtT11nkeS9vXc8tJuIP/fX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PqNppVpcWkvnM8NxGnzbf7prDi0bUr+J21C9miX+9PJt/lTvchSsdf8AC3xJqngDWppo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RbJ51Reu6uu8cfGHxtrGjzRahFpek2sn3/L3NL+FcN4c0PW2udMOkWr300W6OAi3Z/mK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eMdY1eaL+xNU1CW3dd8kiKsX/fxqqxCkeYXM8ME5/e/ax/sJt3VHqdr5U8YCFAyZxXvn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txIZX0qznP8AyzJ85h/vMPlro9T/AGcdN8L6I974hb+0Lt1WOD7OCscTH2G3dQbJnyr90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658L/sieBzaQ3F3JqmpMygkSzhAfwC1418UdH0rwR441HSbXw/5UVui+T9jhX51P8TMW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qFyBU4fAPyg/UVautQ2A7NMCf9dpVT+Wafp09rbky3eoW8Rk+5HHZeft/wC+mVax5TpV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7Jvv+fKb/viup/tvw7DxJf63ce1vFa26f+gs1WYdU8LSjzW8MX+o+99qszD/AIEqjbQk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n+sRIh/01kVf5morG2fU7lLe0iNxM/3UjViTXtXhOHVtSs1uvDPw00+C3b7syWryg/i2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29xLDLa2enyxuyfu4FX5hV8hk69zhovhZ4nluJdPOnXvmxor+ZB/qn9gxq9afA7xO8/z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bd/6DXVwePfGV7fi0XVIkkIB5SNR/6DS3fiPxNFfnfrzJL6RyyBf/HNtWrIwcrl7Tvg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iWUsrpl5JWkIX/0GtGHwhoOj6WYb+48O2t13uyqtKfou41yg0fVfGF/LDd6tqGoS/fSO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sah8LovD+ny3d3ol5L5ab/MvHb5V3feqzFo1Ytc8GeHLXaPE0spjT7lpakA/+O1nX/xA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J1zW/wDro+1f0rP0/wCF/iX7fFL9ks9P0/fvf50VttQT+MLvR7j7J/wj8d3dx7v9IuJ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Pqst42/TPAOmrLH8zG7BkdR6099U8bm1iuQ2laHYyzfZUmtrRVXzOvUrmr3gbxRd2Gvz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i7LOzRvn+v3quanJZapGhh0y6W3hm89nuZtisdvTbuoKOC1q88SKwW/16+uY9334WZY2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8D+GfEGnatqHiWLVNQljm8hPs6NIqt2ZmpNQ1C01jP8AaGoaXaQxvvSPz2kZPb5a6e2+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/sTwfq15Ddb2meSOBYoHkPViZPmahK40dv8ACD4LeAfHWv6hF/Zk+rxW8ypBvmaNpOPu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3s/hJo8/hqLSIdHsCwZtPgTy2DL/AHm7rXyh8HfiD4e0DT4otP8AE3m+KtQnaZ47d2Zk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HrjVtfHla35l/F/BcXCbpf8AvquiOxm0zXuvilqWqeG7i20e0s1kWTzN4bf/AMBxXA+O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2nxxXUjqk3lodr5q1qHheK4uJZbT7RDLH/y0jTctdDb2/wDxL/3ssEtZuIRdj5n1vQ5b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DGfn6pWPcIHjn8qUzsq8kLxXp/xF0HTHvhLaW/7yQ4lJzzXI29klm5CR7VY4KEkVh7M6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JPSkgYhjWx4h8P8A9jzGSLm0k+43932rHgKZNZNWNU3LYtqD2Gaeqt/dNRfaFj6tigan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ZlgFlHIp6rv5qp/almfvXAFA1zTovvXIoFY0FG3pU8R5rnLjx94bswfN1SIH0H/66z4f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S3nkneWQRqyxnGTWliT0G3hyCc0s1xFbf62UR1FPcfZrCWX0ryfUPEOoXAMsuoXHm7s5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rsj1G68W2dpMYxFczSj+CKJv5mud1D4pyRZ8jSXX3ubmNP615TfaszF2ad2Y9Sx61z19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2FKHxHqMvxQ8RahM8dtNpdmo/vyhjVFr/WtQudt54vtbdT1ZJWKj/gKrXn+j6ta2M+6Q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86YnpTsx8lFbHprQW+CJvG0Tf9coJm/nVOFtL8P3Bv4PFV3cy/8APOO2dd//AH01ecpr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DSk4JNVYxfIup6i3j21bUIbxtZ1qGWFiyC3jjUZ966rSf2hbqynaWVL/AFDOdnnyDbXj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KBp4ZrWCJWxuubgRiuit/hZdT2+/+39H83/nisrs3/oFa89kZ2g+h1+ufHPUtUhZCJUB4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Hz+NoZHLy6fBM56tO5f+dU7n4c6jaRtJPf2EMSjJaWfbge4Nc9dW0dsxX7dbXOP4oSz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IrTaxcm8QpLqUbLa26ZlU4SP/ar9pPh5cfafA+kSetuv8W6vxY8LaA+v6nAY5oxGlxHn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+BILey8H6fb20McCRxKuyNcCmcs0kdBs4zmgR8UivxSmTFScpFItNjWnM4NOjIoAeOKK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XBFQ4/dHfSwng0APwADUbDOal7Goz1NICI9TS9c0oGaQZ84f88v4sfepgMH7n/Oak3GS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anCaMf8A6qpAVpbmHT4AZG2jpk1PC/nRBx909KfsguBhkVv94UpTAPpQAxepqxD2qsq/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lK56VYt48cmi3i3cmpn+UYFAEEkxST2qOS4DH7pqO7DqMio42lMf3RQASTCEEhM1B9pM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j5qaxC5xQB5VrGn3ej+KNP1D+0LOL7QjWs3losWzPKZ2r/s1zQ1j7R4w0+W01vUNQtLi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WJJOsfLbd3QrUGv+KNE1jwvFLafZ/KjRZ7XzJpl+Ycrj5WqPUNQ0/wCI/g+K70qaz/tD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vlSBkO3/AFq/xf3lrvGjd+IGn3en6xpWqy6VcRQ7JIZ7iR1lZFOwK2Pl/irj9QuIoPEG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JJZP9odG68x8Lu/iUr/20roNY8P/APCQfDe71W0i8r7Rax7LezmuF2MeeQi7dysK811D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LDd/ZJZEV4ZLh5t3nDlWzI3ybWG7/gFM1R86ftJaUukfE271CODyYr5Ul3AfeblWP8q9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TQPC2tmO3muLdEt7zzH3SOr/ALuXK/w7XEZ/CsD48+D4tQ+H+n6tFq32uW38vfH/ABJH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qofs7eJpr7wprvh1TeSRKfMWK3kWNAsi7Wyx/wBvH8P8dSzRK57P/bEtvqGn3cun3EUV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pXHJ27fvbad44t4bjytW/eRfZ5t7xyT/ALryzxJgbv7p3f8AAKpDUP8AhKPC/k6hNqH7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K24cfx7l+8KZo2oeGf8AhF/+RUjmu7hNj3moa6y/N9w/u1+X/wAdqLBYTWLjT9P/ALPu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qP8AuW3bTx95m2/3a7GfT4dP/s/UNQ0qSL7PN8/2i6X7snB4j3eo/wC+K5fwtcRax4XN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xoPs+lusSpjjk7dzf99VpaNo8Xijwvay3dpJLLsktbq4vNTuJW8wfIeGaiwrGv4gt5vt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Le0L/Ozden/jw/8AH6s22n/2fqFrdxah53mI1rNJJdbVTuG+X/aUr/wOszTreLUPD5hi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593mR9OWb+8K6HTri01DR4tQtJtQll2LOn2h7iVUYfPt/eNt3LRYLFHUPK0/ULW7/wCE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+W/m+4yf+An/AL7rPFxF/wAJBF5WoXGofbIWg/0OBmXjmP7v1P8ADXT+J/FF3qGn+bpU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593zR/vAv8TfeXb/AA1X8QXF3rGnRahNdx+VH5d7B91fl6/xMzN8v+7TsFjD/dafrFr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I0DxyI+7cOV+9t96t239n2+oReTFcXcV4jQ/8eT7dw5H8P8AdzWn4guItP0fzdPmjl8v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C2z/e/iXK/8Dqr4w1iX+x4ruLULP/R386G3j2s0re5X/ZosFie30+W31CL/AESO1huE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5X73+yT/AN8VyvjO4bwn438KeJjNGkZmFpK0TgbCPmDfL715vf8Axo1y9uD5E1rp/luz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MN24n3NcJrl7qfjdmWWe61mUrs+1XczS4X2ZulYKepqoXP1nPx5+HJ8MRTat418P2vn23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3K/MNu6vgnTvjx8Pvh54m8Z2s+vCbT7m5Se1l01GmBwpLfw7fvV8Y6H4d1TV/Oa2Pyo7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FXhiTw0bcSTicTA8hcYPp1rojytbmco2PrD/AIa88A6fqF7KiazqMVwkbjdaRRZkXcP7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R8QP2qfDPifw/rmk2nhrUJf7QhVEuLy9X5JB0b7tfMjLke1JT5TE6a08ayWWh63pLW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xc8xNGxZWHvk1p/Db43+LfhM963hq+itftiqsyywLIGx7GuHxQUJ7UcpVz1e/wD2r/ih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GTG7yIFQd/T61xmqfFTxnrEkkl14n1Nmc7m2XDJk+pwa5ryzS/Z3xWqSGmJcaje3bE3F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zfzNVRAO1WDARQFxmk0jJu5B5GK0vCniK98G+KNK17TnVL7TrhbiEuuRuHSquymmL2rN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tv4pmPy4tTs4E3MQEtF7sT6+9chrP7S/xN1vT2sJvFV9BYt1trUiJPyFeeeSc4xUq6fM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6Sz8SpqxtVvLdmW2h2u57mszxLq9td/ZRbMEEfVT2FVdzW1oYyxXP602xiFxCztApdeC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IyhOc5q0i5HFSpbpn7gWrMdrGR9/FVYtMpeWfWk8s/3q0xbwjrzRsgUH5KhzsMy/K9zS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jGcLR5gHRaj2gFBYD2WnC2b0xVouKQy8dajcghisyc9Kc1mfUU5Jl/vU2SVT/FRYsikt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Bg0SzRjPzVWa7iGcmizGj6w/YgsNcfw/4sv7ET3NhZ3EI+zL9x+G80L77dtfV3h7ULXU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EPnTJ5kfvzt/wB75q+Z/wDgnVrD2Nx4v09L+OQusN0toM5jbcyluP8AeWvf/EHgfW/+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35UUm15tL2bVdsffjb+F/lrJo1iUPHnh+78ZfCbXLUi3aQWBmGzqjx5kVV/L9a/OTx7d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wKqD6tk1+nfhbWP7Q0ebSpZY4po/Mge3uIf3qdRytfmnqHg+7t/E+qw3f/LvOyfvPl34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1cl8I2JtNNu1Jw7d6ratpyaoyIP9aver9vHKtqpU4VhyatWVovlFx9/PWtkczRxMxm0b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Nd9ot6L2zSdTwwzWHcafFqFvf2sv+t37x+IrP8AaotjJdWNw2MHeua23RlHRndPMYoia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+f3X7zf8kn91a7LTtOu9fn83/j10/wD56P8AK03t/u1j+K/Bcl5qTTQyrFhPuBM7sVma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AO0TebfN9zfDJn5d3fNdl4f8Qw6wI/KljMuzMkW/5lrzm38P2uoavFDNLJFF5O9PL/vV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P3HnWnmeb6yPuqGiE9T0UcioyMGktZRNCrDuM09hUGyN34casdE8daRcEsscsogfaMkh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P4glv9Pi/wCJfcWkse10kuLLyl3D/gW7tXxFDcvYXNtdR8SQSLKv1Vs19xeDvEF34g0/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RZkk/wBmQZ/9C3VLNYsi1i4i+0afLLL+6k+TzLhEgidT6fxNRb6PLcawYYru3/0iHzk8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7vcVf+zy/wBjzRfu4Zbd2gTzHVmTH3eP93FR3GoSgafd+b/Gu+SOENsWRcf7XqKxNkxb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j3izxZOzymXZyd3Zv72azri3huNPtbv95F5bxv8A6lvunhudvvVi41D7PrH73UNU/eQ/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oPrWZJc2c0V5YS3t5LD5jIheWQrtk5H8z+VKxZ5b+1h4XiuvBX2lVuC8BPPltt+Vs9dq+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ww3ERxJBcKyH0U8/+hKK+7PiekGvfDXUo3luHItvMITaqbujc/8AfVfCCg+RcJ3VSQPd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3B4uA1b4d2/iC3u/Nngih1NDsXjGS36M1fePwv19fFHw/wBB1YPva5s0LH/aAwa/P79n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rZMnnhIpNPd/RecD/vk19S/sS+JZ9S+FEmi3km670S6ktXQ9UG4jH/fQaktCJK57560U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oAlQ4r4z/4KLaC40TSNegX9/ZypMrDtsb/7Kvste9fJH7eXjiw/s6w8E7Ipru/s55nc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l/2sVFVe6dFL4j1Twzqy694N0fUkO4XNnFLn1yozXkHxhv8A4jeH9fiv/CsuoXelTxqH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X/Z/2q1/2S/EZ8SfArQfMffLZq9o/tsYgV6/b3EVvmsInS1c+H9Q/ap8bHUDp8utyWl1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lTHXdn7tc7f/ALaPiG3860l8QSTfIyPHHCsm7/gVYH7YGmReCfj7qd0IN8GrPEEMn3CZ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W/b/APBP3xvqOZTqeh6V8m7y98snzf8AfNdMWiPZ3PL9G/aB/wCEP/tH/hH9PuLT+0E8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LuztNZMvx014QGC1s7a2hPQKG4qLxB8BvGHhj4r2HgTW7uz0+a8uoYEvLf8Aex+XIwG/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uvA/7Q58E+INb+3xWaLepcRpt+1KOdozW8Vc53ywd5FO/wBPu7fR5otQu/O1CSHz5o/7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21y+r6Np/wDwh2o6qBJ/aFvdQp5m/wCVo23fw/8AAa+sNH/Zx0eAajLdXV9qH2x97/aJ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avy/6w1m+O/gh4Z0b4c65b2ummIyiNi8kskrbt2F+83+2atUW9jGpjKajys+JbbxhFoF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1/z0jr7q/Z11j/hIfhhpWq+ZIZbhNj+Y+75lbFfIE/w/020Nxe3WlWvk2RXf5lxLFBKv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2vq79mfxVpPiDwJImkGMW9pcNC0cMHkojd9q+nFJxa3IUlNXR7gKzrZfP8Q6nc9Vjiit1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vW774wap6L8yX8v9+6f9ML/SghaHD+MPC93/AMJxYa3aafcXf7lUf7O6rtYNxu3f54rr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m/s/7ZqEsiKjx29k7fvAzf7NbacGrSzFVrJQ1bNLnzvf283h/wAQajaQ2uPLk3pHP8u2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77wfJ/a3w58QQah+7IZ7dhH/AHZVX/4qu41nw9pV/Bd382nwS3exf35Tc/FaU/h/T/8A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9PhuIG3yW6LHtyPvVpYlnxze6HPoGpy2c/mZQZVpE2l17Gpk+7Wj46aVPFl15p3SKqxC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zu3VnoRipEY/iq2F34Z1yA877ORR+VUPhldfbPAehMTlvssefrtFb95D5waE/dmUofxB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FRQEYNpdT25/4DI39CKbEz0cDArhPjDbOnhGe/iB83T54b9SO3lyKW/8dDV3o6VS1/SY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GSeFo2HsRg1SYInsZ0vLOKdDlJEDqfYjNTBQOlcf8ItTfUfBFjHMc3FmWs5T/txkqf5V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pqZTUPApwbisyBznioD1qQmozQBDMPlNUm4Jq9KPlNUnHzEUFmbr+Ro92Iv9bJDJs/3t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7bmATwhSMgCvijxTop8N+KNU0xxt+zzssY/2c5X/AMdIrSASKGRQDUe6jdXQQdVpbfab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J5j/AHfpXd6vp/w+t/hva3dp4hkl8V/L51mUby355AO3b/49Xm9r4bup9Eg1RcfZpZpo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8RJ+lWNC07RjNJ/bV5c26KBhbWAOxPP95lrNwUtz0/rdSMFc9/g/aq06f4JXPhLW7O8v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DynUfdZvf7v/AHzXL/Cz9pO6+Fvj+18U6dpcc7QxyRvDNLhWDfSvH45NKi1NvNhurrT1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h/DuOWFa3ha3tLi4ilu7TzbXeyPHz/d4rL6vTtqjD61Uluz6F+L/AO3t4r+MXh6PR/7I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DxqzyZXt8zdOa8Uk8f8AiS8yG1GSNT2iAUV9Ba/8UfhRb+B/E2k6fpVn9rvLL9z9n09V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w7a+b7bX4re4im/243/J8/8AoNTTp0k9ImMqlR7yK8+ta7BPFdS31z52zfDJIW2v82N1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cvy/1o1nWhf2thDmPFqswCJ97aZN3P51nlh5SYNdTVzDmOsTUMeVLVXxc+63trhf4Hwf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RjY5xyKsahOZrAj0qeUtO5jDk1peH9eu/DOqR39k5DLw6dnX0NZQOKlQ/pWbgpKzLi3F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g1uytr62OYplBx/dPcV6/oT5jH0r4w+CvjePwx4lkt7m4WHT7oAOWPyq/wDCa+xPCOr2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ykD5oyGFeBXounLyPcoVlOOu51UYJWqupwedbn1FXkXAxTJFyGX1rjjudD2Pkn7D9nv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j/75ZqfjtWv4ogFn4q1mLGMXcjf99c/1rImmxNaDtI+z6DGa9OD0PMaPoH4Xftqar8Lf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1vntC/lTzTNyGctjC1Jrn7dHxF1DctqLLS0P/POEMR+Lc187XNkPtOXhSZPR3df/AEFl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WkJ9RCJW/wDHw386tyk+pMFTi7zR6Xrf7SvxC8QMRceLbkBuqQzbc/gK5TUfFGtavCWv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5Yr+bHbWTbyX1wpX7VcQqf8Aljbu0S/98pgVNFoe5t7RZb+/Kcn/ABrncJvdnR7WhH4E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gA/7cqt/6LzUX9nWp/e/63+58m7d+bVrx6VGp+6M1eisljHApRosHW5uhzQ0fI/1Un6I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/wBo/wBbFH/32WWtjxB/xJ9QsPN8zypIfnj/AIU+bhq17ZYBD5n2iJI/7zOoH862UGRz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FP5WIVl/2UB/nVoeH4ln8r02v/d+U1T8UeKNKt9ftfsmoRyxW6LDNcRv8rtuycGu0074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W7vUIzLJtSCzt/3v2eMLhRx7LWyg2Z89jFt9HhGfKiqW+Q6Tq1pAVQRSbv0/yfyo8QfG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0S41D+/5m2NX+orzfUPEMuoeV5p8qKNPLT/Yj7LVqkZyrWPSb3xBZ2q3mn2eLq6neLZ5X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8t8X6RWPcfFn/hD7ib7Jp8d1LImxJJPupH36beflWuau/jHf3spc6dY4/wBpGJ/9CrRU7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ULc29064wCciq1Ol8b6ndA+Xb2EG/wD552aH/wBC3Vo28EUGnx+d5f2rfvk6Lt/2a6oR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niprKzllJBIH1qvdak8fyRIGx3zVQz3Vz828xj/ZroSMLnQyPb6avmSRJPIOhY1Vv/GL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YR1hS6Yz7S0znPqakXTYxOqk1aILJ8X3EEEQgj8qP5vnbkmsy78RahqGQ8ruPrgVf+zW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JPkCqtV209o76S2jAmKvtUr3oC5l/vSPerNvp93cGP91Jy611tv4H1UzR5tPK/66fL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l+dd/uv+edxMq/pSegLUwLXwRqt9L5VtbPcS/wDPOENI35KDXXWf7P8A4rnGW0HUh7t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38D67NoPgbSbfSjFYYtk/1CKN7f3qoalr2s32ftHiO/T1AmYD/wAdrH2ljWMLnkp/Z78T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DTbf+/f3caAf987q4vX/AAf/AMIxbzS/8JBp80v/ADzttzfhmvRdejtLsv8AbrubUDn7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N2tt4SvbiS11aZrOzRCwkgPOfTNCqNlcqR5Z9p96+g/2c3D+FL0/9P7f+i464Lz/AAPp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Yx/eKx5/LbXpHwt8QafrHnf2fpX9iRb/APj389pd7f3vmqJO5UTudT8q316f91JLN/6H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qZotBaKLb0lrtr8RT6vFLjEtcrrH9k/Z/sn2TVJZf+Ar6f4VkijhvFLRSXDedBBCzJGC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gtbGKKFo8L8rKg75qrrltFcausTpvKxK4BPZafpyRxCHylkCyM3mFB0Iqi1DQv6vcYt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F9oNrqdwGmllRWXcuetc34O8LaJb6hFd6hpX9oRfff7RP5XbivVPC3/IPi82a8l/uW9u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2cTL8LfDuiW11d3WkQ3P70okkjFtkleoeGPCGg39vaSy6VZNNbf6jdGpVPoprlrfybjW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LfPcT7l/+vXZeFtQ+z/a5buWOL5/9Z91a0jZHPYwdf8AN/4TjSrSH91aeQz+XH8vzbq7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p/rpa868YeOfDWkeILXULu7/dbGh8yNGZasaP4o0rUPO1DSfMu9P37PMjRlVPWjnj0KjE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FGoy/wCqi+V3k/hT2FdD41sDe6LEk3zPK6ugl/iVW+9WRp/iHSp74y+dip/EHi/Sba3i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i7FLwd4ol/tebRJbXzfLRtlxs2qteN/tC/C3VfGHiu3udD0251G4a1IdIvupt/iNereH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B+163b6fFJCqPcXD7d+WyW/lWz+0D8YdB0/4aXfhX4c6tbXGpamhiu9TWVVCRfxfN6tU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I/Oua4hHHm/+O1ueCV0zVPEFpBqW0WB3bzKdq8D1rp7b4H6jf/8AHp9j/wC2brLXsvwQ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6u/ElnBdWjw7Et7gKy/N7CsXJGi0MDxxo/h+38DRS6Jp8flb49lxHAzLt3jc3mf7ua5m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ytZg83Y2yO3iZmduwr65vJ9J0uBbXMMUSjyxAgyAv93bVzQ/gr8ONegfVPEPhbT4Ym58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y80kxM+QPDPjT4h6foVppujxXVvap/qwIdn/AKFXS6XoOzSLNfEnhnVrzUGmeVdrxxLl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w9+H3il7+28L+DJ7DT13QHV45Hlkh9/Mbdtauq8RX2leHNI0zT0jWb7GipHJcxqzbh/F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eB2fgTXPDesXWrL4L8vT5LKFI47q9jTymDZ+Y1geN4LnWltYZf7E0ZYXLtNbXPmO3+yS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3+OKC6j/ANola8x1jUPB3i/V/wDStPjtNQj/AO/D/X+GhSCxyOgeK9P8D6xcXWn6kXuD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/wACo8RfFu+8QXDSXEt7ehE2YYiJP++QtTXGj/2P511LFb+V9xI7dN2//aFcn/Z9p/Y/7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f5j7a1TuFiTT7jVvFE5htNPju5vv/wCkTM3y/i22tK38L+ILi3M0uoaXpUMkjQpJ8u52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9vbxf2VqFvp8uxvPkjn2s/5VRV7W7t4rV9ccxRo22ONHdV+lOwWOh0rw4msWPnXvipra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ZcZ8z6Vx2v6fZ6fql5b+ZPeCM/6+Zj8/4V08P2eGAR2VrM+FxmVQKJ/EGn6Pbm61HT5J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t78tSuFjN+G3g7/hOPE50SH9186+ZJHDu2L6mvedS/ZT8F3ohN7ezeVb9fs42M/1avLf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YTafomn3mlWlwjPNqEjhd6jsdn/wAVX1X4X8P6hrGjxfuv4Nn2iR9qv/tVpCx24X2e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HwL4KuPtWk6Mwu16TySsSK9M8G+NZYRHZtLIQTwpbdir2r/AAovhAN15bpIBk4Y1j6T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NzpVpBdRRHmR5NgrpVuh7ns6FSmdULS6CSbrkxyyncyLyKoXE66pem2u2FsmNpkxgmur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Xumt89dqPk4rPvNM07XXkTHlTxcMzNgZrkfPzni1KChseZfEiwh0DR9Q1Dzf3Uab/wDd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qWXTLGbUW/56n5E/M19GfECw0rUNHvNEutWs5ftkbQ+XHOu7kV8H63oOlW2p31lpVw+u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5u3rsrKTOZQT3Oz1Hxjr+v25tdRm0/T7ST/lnJMvmVQg0/S1zv1W2z7Tg15VP4g+zgxf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5aqt4glP3YYl+oJrHlcjWDUD0abxd4X08yjzbq6lXtEuB+ZrEv8A4n2Tgi00dGI/inm3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h/vdabjIxWipRSKdaTOutPGOu6zdraadbwLK/CxxIAfzNbUHw58Ya1zf3i2iHs0m4j8B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5DcwsVkjYMCK+iPDPimLxBpSTKwE6gCRfek4JbEqo5bnGWnwLhPN9q80p7iJQB+tdZoP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zxWnmzxHcJJGyTW+JsrmoPtHJGab0GamtRTappD2tqRHM/8AEzV4j4lvk0kT27yFriLg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lTnpXg/i6fz9Uv5M5y5GazaubU6kqfwnN3GpSyk5YlTVVpi/c009TSYreK0OeU3N3Y/N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MoooqLAjd8PWF1qNxHa2kv76TpufbXZxfDXWJBmbUI4/+2jNWF8NkMXiC2l64Vv/AEE1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1jyDxh4el8MfZQbrzvM3U4aBbHwR/a21/tPm7M54279ua1vi6c/2f/wKsW21c/8ACIf2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v+B7sVmHNcufD45vng7M8f8A6Fiv2k8LmM+G9Pxz/o8f8q/IP4TeBfEF/wCKNPlGiah/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cDbVUOM81+uvhh/O0G1lHR0BH61RmzY4qKTgGpUXg1HMuAakxIACTT1Uimpnmpc8YoAf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iiqdRkUFDGl4IxUJZlztGamZKRV60gM+a8l8uQQ/LKOhccUy31l7gRy+WYvk+fzE+7V6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DkVnrcCG01CC4BMMiyf3ipqdDubrUT2quflOMUqrs79KpMC4Iht60myPPSi2Pmg81JwM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ApSKQS84xUgIIpgQ7anhHWmU61GS3OaVhWLkblQQKcXzUQGalCcUWCxDdPhaz/Pk3YGc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qBnikIYJHK0ws9TngcVEWNAHxJ8JvD/9oaPd6fLFJd3ehzzae9nbwbvmjbAYjd/dqLRt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nyxR2moSXqulncbI5XUrkNt3e/8A45Xt3h/w9pXgP9oTxZpurWlu2meLoP7StdOjTY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D/31Wxrl/wCGvDmt6e9l8PbmNL9WsnMcNq26brEc8/w7/vV3MaPDPB2seJvs+t+H9Piu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96nlRRyYP3nZV+9mr2jfDf8AtjxvqNpd3dv/AKOivB9s1BNv7zr5YVv3jblK/L/tV65L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1xarp8MkklrNBcT25dvMfKblUN/6DV2/8QeGdH1jRLuW70+WG48zT5reSDcu4/vAx/vf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0oRqjzzxB+ztd3Hh/xNon2S4u5djTQfZ3hX5ZORn5t33s18ffBnUpPDXxKt7aS3+0C632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r/30o/Kvv7WPiV4N8P6vaTQ6VaXf2hGtZ4/saeUncNjZt+8tfBvx+tBofxm1S807fY29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eUUyfMXbt+7tYN/3zTNIn1Dp2n6fo+oataarosenwybZoI7y6SL5T1x97d81Q6N8PtEu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xqH+rvUuN6LGiyDBXMjL/FGW+7/HWPp3jjT/AOz9E1XT7vUP9ITZNcXF0/dfu5Xav3lN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+saVd6VaR6hLJ5lrN9odZd+cFc7V/hZf738dZ3LOs0zSrPRtRvILa2imlkKTpF5sZb5j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b0bUNQt9Xu9K+yW9paSeXe+Xcaht68HG1W3tuj3f9tK4HWPGGrXFxp93Fp/lfeheTY0U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Cl/tCXT9Q0/ULuWOH52sn+z3TM3lyY7/ADN95V/iqUB6po2n6h/aGoxRSyffWZLe3ddu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TadqF34f/tG0l1D/AFczOlvGkLNtk/edWb+8zr/wCuH1i3iuNY0qX93dxSbof9IR268j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3UA8P8A/CP6x5Vp+6+0I0P+j7V+b/WL/C2z+P8Ah/joRDR2Pha4l1DT5of9V9ndk/0y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5q83Goahp9xqOkyy3EsVnM0CR26L/qTyFzt/ukL/AMAra0a3i/4SD97/AGhL5kO/7+6J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/wBArK8cahpWn+IIv+Jfb/6Qmz/UozbhyPl2sv3Sf++K0JaK2jaxNcW8UUsVn5tu7Qv9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5qr+HtQm+z/2fLaRyxWe6y/eOsXyj7v3m/ukfw1RttY+z6xN5U155Vwiun2OFY13Dg5+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Q0/xB/omoXEUV5Crp9yVnkj4LfKrN90r97+5QSS+HpdM0If2hrFtYafp+9rV7hrOS53t8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ZOoHQ7q7t9LMclpHKwgkkRvnj3cNj/dr1+48P6h4/GoaTdy3EUVw8d6nmbfkYcFh83/s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hLd/DbTILjT797zcVDlXVnXt0X/gNcs4nTSl0OE0bw/d2FxqF3+78q4dX8v+JG71R+IG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pdzW5Em0dga6D4b26X1tcxancS2zRsrp5hwXU/Wusv7Xw5BYTZKyROjfvJGZvlrJSs0b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zTjb5PC1sfaIbG4nFrH5sW9tkn95akWcZz5I/Ku9S0ONxsZMWmTnpGatxaRO2RsrTF9K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n9hUOTBJFZPD0554FSL4ekA+ZhUh1KYj7+KgkvJDnMv60rTHaI46DEM73pn9jWK/ebJ+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41EbiMZ+ajlmFomgtpYx9gaRvsi/dQflWW18gzg5qI347ChRkRY1ftEaZ2oB+FQyXz4O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qiN7Ia1UJAW5JPOJyKgjlWNiucVVN66Z4rO+0ySzsc1tFHPI6aN0KH5qBMFBG6sGG4ZW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nNNiizTN8i9Xph1CP3NZRdRQJ1H8OaXLEXOzQbUV7KaiOoN2FVGlZui1HiU5IFHLEPaS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6c96hVZJOAp/KrEWm3EnRDT91C5pMi81j/EaQsT3q8mh3J6oanTQpO4xT54i98xXB5qu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HV6Z/Y0C9Tmp9pHsNRmzsf2avixf/Cb4lWl3aW8c8Wpsmm3Bkdl2JI65YY7jFfp4moRp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/wDHm/8Aiq/JOCAWE8U9vxPDIssZ9GVty19RW37cWrXHlS3Xhm3mm2bH/f7Vf3+7XHVV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H7RomoXGoQ6h/rY5m2SSfu2TKj7p/GviH4/+Dj4d8aXVzpzzXUFzAsipI252YfI3zf8A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i32+aW78BWX7x+sd3ubp/tR1ynj34xw/FOaz8vRBpElksh4dT5is2aiOhpe55Srah5Wz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xj7L/wCRBV+4hHnGpLYf6Qn1reJi0ee6j4glt9WvP3XlS79nl1zX2+WC/N1EcS+tep+O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+gC3UIzvH/LRf7rV5NLG0E7I/wB5SVP1FdlNpo5WnFnS6P4o1vUL+GL+0LiSUuvl8/d5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3rkV5h8IdJ/tHxUkjDMdtG0rfXov6mvZNVtUa1PHQ1hMtM8qvEOn6jC2MCGdoz9DyP0r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Ys+Z87Oh/wBmq3im32y3jKPM3Iso+o6/pXLjx1qs/wDqtO/773NUJXEkeraJLvtyvdTW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dPEt1F5Uz/eFdKAMVBqisycV9a/Au6sPEPw78OG5vEWVBJYMHuWVt0eWXC/7u7/vqvlB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im0XxHYzy+WbCeDUoh7L978xGF/4FUM1Wx9EQaLax3t1EjxnzkFxmMlY9wG0/Mf+A1Rt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KLVrfzf30H32b5v4eit7NWLqHh/Sri4tZfNk1DzH2P8AIzK6kfeILban/s/+x7iaL7X9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3RWZ2HB6N/u1mbRH3+oxzLbX7OkRZllYIj5UFdjdfrWTqFrGdcjdvtTLcQNGBHnh423r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qxZWizWeo20M2p74zIF37vut8yH5m9//AB2omfOg2uoy3E09zDJHcbZHP+7IOP8AZZqz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dV00/ullZsfIzcOvP8mr4Q1/Tm0XxPqFlII/Ntb11b6BiD+hr9BB5v8AbEX/ACyikhZP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f7SOhDQvizqEtu/mQ3qpcn93t+ZvvfqtUB2f7MPxGXQL668LET5vn860WJc75F+8PvL/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+Jbjw38evEWgXMRhi1u2+3xRk8bsDd/48rfnXwD8LLyaPxvHqFupa5sUW8QD+4rKsn/j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R+LPgLxSW8hY7r7BMI06xPyo+9/vfnWdyuXQ+924zUeakY5yfUVEaowDdRuFNyKMigRM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R/A+1+IHiM65Gz21/YaaLpJUj3GXy3IZP8Avl6+letRahbi/wBOu7X/AJ6wsn6VEldW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xNrl3aab4y8HiP8Af2V+1wpk+VY0bg/+PKa+ghqGoW+RLa/a/wC5Jb/Ku7/ay3y181fB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4o0eO4ks/wC0LOSWEKcqSpVvmX+Lq1fR8+s/2fqEsWoxeV/08R/NH/8AFLXGtDvWx8r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sNH1vU7fzg0LQEWz+WyFG8xPmb/ef8q+lPgf4qvPGvwn8K61bzJHFdWMSu5Te4dflYN/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1ZpFn4v8AgtfzRL9oFlLHcKcdm/dt/wCOu3/fNcZ/wT+8ZtefB6/0Gds3Ohai8QUnorfM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Nftx6Xe+GPG3hTXrW6kBu4jHIw/vRvuP/oS17j8ZfAiat4p+G3xI06IzreW3kXTA52LJ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+3VpX9q/CnTNUVfnsNQUk+kbqyn/AMeVa7f4U+NrrxP+yv4QX7NHciJ00+WXvD5edrf+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2PNxK9y5PB/qTXJ/FOX7P8Otbn27/ACo1l2+u2QGum/e29t/vvGn5sKz9VsrbV9Hv7W9k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cDbXrxWh4E9T5Y8Yfs3ah8X/AB/pXg7T7v8As+WTddJcSf6p7Urn/gX/AMUK+ivD37NW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0/R7q4vpb2fdfXMpwjybf4V/hrovgt/ZX/CwPCF3dy/vY9PayhuPu78phd3+e9e5fHHw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1H72xdLtPqG+b/x1mrlmj0KC9w8R06TK7c1B4a50xj/emkb/AMfNQaRc70Vs9aseGxjR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qxRua6CpVHFRxjOalQVaRI9l320sQ43jGabAP7S8KTQ9S9swx/e4IxUwGRSeHDhLqE/8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UnsUfO3jfT/7Yt4pfkil2K6eZ/Dx92uFltXtLmSF/vxnaa9M8T6fLHfIuP3UF98n+78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vFHHia8+TYDtP1+Uc1zIDLufljSQdUYGvLPhBd/Y9Y8caSePsmtM4HtJ/wDs16rJh4yp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/jl4itM4j1OISD/akVQw/RnqwPYU6VMveoU71MgoA8/8KZ8P/ErxHpJO2G9WLUrcezcS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HPBrgvGyGy+I/g3UI+Hleaxc/wCyylv/AGWu5zVgMc80qdDTDT0HFZECgZpkg61Ig60r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zVS5i2scVobdoNVpRuJoLRUKnbXyD8Z97fErVpHGPMMbL9NgA/lX2JgZx3r5p/aT8PxW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BdRmFkx8uV//AGquGjGzyDYaNhqzso2CutbEFvT9f1DT7aO08zNpG7OlvJ91ZCMFv96q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kVSf7tRkgVKb+LyDDFEI/k/1n8XWmN6ojVsc1qaNp17rd3BbW5UeZNHDvc4VS7YGaxAT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xw9tK0TB0fI9VOVP4Gk0ZLQ9cu/gUvgnS9J1fxd4g07T7LUrG31KG2UmWaVJZZI2CqvJM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slukRyI/nUdDjFWtf8X634rg0+LWNTuNQSwR4rVJnysKM5cqo7DcSazVAAqIwFJk8NyZ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LgLUSMBnDYpSQerZrSxlc3dG1saXb7Uj3O5ySajutRub2ZlaZLeFjkj1rKibpU3X60mj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Jz702abyLZgeWbpShcrljnFUbmYM+48qKzNC5bHybfJ71c0PxNqHh+cy6dqF1YyE53QS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7uGLNaFr4b1C6x8hQHuelS4p7lptbM9r8J/tfeKfDapHq4tdctl6mYbJsf7y9fxFej6f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bQNRi9TGUcfrivmWy8CA83Ehb1ArXtfD2m6f/wAs1z6nmuOVCnLWx0qtUStc9E8RfFfQ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xXMcdzJvCvGNw+UDnB9RUth4s0SYB5LrylPZ1IryjWLyxtsi1eMy909Kxn1OVsjzVUei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8j3PUPFPhpnB/teEL/vGqieNPDkEx3XquvZlc14c0sTsBKSx9hSjyDu+Utj1rpjQijB1p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Db7GTU4se+SaxNW+KOnNdyiOWSX0aKYpXkNvKpAVYenfNJOqDeSoDVsqUV0MvaSPRJfi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/Arkmqcnxa1ZOI7oAf7Q3V58JcnG0VKqFhniq9lHsHtJdzqdV8eXusz+bf3zzN6qKzpf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X0yazLeKJ1Pmv5f0FTyQWaxkpJIx+lHsoj9pPuT/APCRW4zsWU/Wm/8ACTMOFjbHuazM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njNP2UQ9pI24fE8Y/wBZbM3vuq7NrzX8fAKwxgM4z8zVzclvJbkfvOKsx8L71nKEUNSb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4mll/wCWj76fHpaDtV8DmmzXEMI/1gz6VFkWgitY052jOKq+e8bsFFDa3CiMMEmqf25p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YeYYJfU1PbYNh5XBl/8eq/4PubWwv7uXUI8xbP3f8XzVuXnia0+xzpCuCx+UbcUOVhq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vCixQyONuMqvfNWV8M6lJMBHavvVvm3MBV7SvFI0q0hijtg7Lzk/Wor/AMe3YuppEEcR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kK32aK3v5YbuJPN3/PJv+Wr2m+IDot9Ktj9ltfl/4+GXc1c/d313qk0l85coxy/lx4Wq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YZXH3armFynYReL9QN64OoI0YXfleM1QmuP7ZuXFzM0gA/v+tc/DrNpDLjErjbt+5Wlb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l8vGPu+lSxWOv0X4gapZJDpsDwi3hjCxiRPm2isfV/GOr3MkiSXZwD/yyG0Vh2hn1LU4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XagUc9aZqX2ixkZJLaRGHXf1rKxoihcXs927eZPI3PdqqSNs/izTZbh2YnZtqAszHmqSE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2peZNMuejiuAvvB2rDTorr7BJEPvpJ/fWuq+Dpm0fWPJu4vKikffvP8AepNFI+ipxaCe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9a47X9Y0n+0Jov7bvJZv+feOFlVK68W32ie1l/z96s7XPDN2bmSSK5srSMq2/wC7ueuc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5Ema1llZl+8pqx4esIp4gY4IkLf3uWpni3UtHsSltcam/mbf+WKg1Y8NfEzwZ4btBvhv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miPRfD9xqP8AZ0X+iRxS/wDTT/er0vwbFdMjxXkkcMfls6bOm6vD4f2kPDsZ50G5fH91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50xbfyrXwxP8A8DuE/pTuS43PZ9O8Pfv4pYpfNl/j/h+Wty20fT/+Pu7/AHsUafJHJ93d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zmFwfL0Et/0ze7G3/wBBqyP2w9Ynt/skXhWy/eP8n7wsz/7P3aE7EezPsvRvCvgS40c/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tvjuEVm/+xrLFx4f0/Tzp+k6f5UUnyPHs2q618/eDvGHxm8X5l0/wJZ2kUn3Li8dook/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iSWuh2Sas8V3qCp++kt49sW6suoNWOft/hfolvm6li8r/pnv+WsbxB4X0S48qKLT/wC0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Jt/75r1YQRTDnnFQT6vFbgwxdaHJvQSPD/EXwgtfFUtuz+F7yOaJAqebeR20SdOy7m7U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MafLd6taW93L/BHG7SbPz+9XX+I/iJpumyvE1xAbg9B5nX615n42+LNvpnh+e5murUhP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dyaIQT3L5mtju9A8ReB9NtiiXF7bO33gIECj8VrZm1PwBq0Dww6zf21ztz5jD5f1r4v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yykhP/TT7tWvE9x428D6faahd6fH9k1D/j1vI381XrpUYW2IPW/GHjC0gz9l/wBV/B5n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+oah4g08zS6rJ5W/YlnG7bmWvJ7i51DUPE8Vpd3fm+Wm9/L+VfpXZaP4x07w/cRzTXd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EfTNrpGv6H8J9Pit7FoLKVvNZ45tgGT1cd68q8b+K9Z13VFghtY41ICq27pnvWX/AMNE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/wA2KRNjx/My7a4fVPjd4Wk1i0u4rye7FuwOyG3Y5/ShoD0Ge3lxFDL/AHFR5JE27/eu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CXS7/R9TbUtPvCyOXTa0Ug/hrA1f9pm2usi00e7mPZrqVVH5LzXK6r+0LrF/GYksLGFB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wGnovxfk0mJ1vrWe4sT94DkH8DX0D+zd8dP2dNAuHbxPokUuqzsVN7qCtOqE9li6V8f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xmK71VTCePKjiVVrAk167YHN3Kn/AFzO3+VXHQD9VPD3we/ZS8Qf8TDT9R0u68z5/LuN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HxAsP2VfCvhbW9Ph1PwrpupS20iQSQ3JuJYpMfK21dzfer8pZZfPJMjSTE93Jb+ZrpdG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Y1bTrTP/ACzuLoRyflW/NoZ8p9m+Fvht8M9Y8P6Vd+H9b1jW9QvHVIZLiZYILuTpxGfm2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s7f8KgF3qHibxN4f/wCJhD+50uS9Vrm3+kff/gNfOuneBorC4hm/tjShLH9ySO/VWT6N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dfvjqdleXUnW4a9jdn+pLVxzb6DcDtPhd8QdP8H6fpWn6VLJquq/x28aL5SfN3LV936f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FNqGrW/neSrvb27+ayt/dwFr8yvD3hjWNI8TxahLBZzRR7v3cd9Cq/8AoVewC5+z6fbe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HHeoy/+hVcJMmMGfVI/ap8P2GoH+1dKk/s/f8lxHlfl+jVrfEf9tbwf4a8H21p8PVvr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aApBt/u5O1v/AB2vivVPibNY2xgS8ghg/wCeU08ZX8hXmmsfGD7PP/osNvdf7m5a09pJ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H05rX7RXj/xBv83V4tIibtFCpcf1rjNc8UXN8yXF3q+papcSf6wNL5aH8K+fLj4yaxLn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rMvvEXi2/soZrme5gs7j7rpHsSX6NU8ze4pTctz17UvFg0hZ0VILGR/+Wsh3P+ZrzO4/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1u3+12770k8h/nbd0+7XKnTLy4b96xkY/wDPR9x/Su7+Efwxk8V/EXwtpsjCb7Xeo8kY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pIlH214W/ZM8CeKfC+lar4l0rzdbubaOa5kt5mjVmYZ6VoH9ir4UsD/xJ7ofS8evcYoV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ACjoAKWnsZHhB/Yk+FJz/wASu+/8DpKzNQ/Ye+GEmfLg1GD/AHbxj/OvojNUrkZyewou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PB/y86p/4ED/AOJrX0v9kPwNo0zzWr3yyN1Zrgsf1r2vyJ5yfJjMn0rQ0LRIta+5qEDf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S5WHFHikv7PekDiKdf8AgYf/AOKrA1T9nC9fP9n6hpsf/XSCT/4qvqXU/B1r4X0mPVLu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4ZTk78eqr0/4E1cRceP9FsrjypbaKKL/AGo42b/x4tWcq0UUqU5Hztdfs4+KrfPkz6Ze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vG/EX7IPxNka7mtdJtbwb2+SK9QE/Tdtr9K9OudKv7eK7tIrOWL/AHFb865zzwL+WH0q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5Z6j+zV8UNK3G48E6qwHU2yib/0WzVzOpfDTxdo27+0PCuu2GOv2nT5kx/30tfr0Plp5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n4xyRSQSGORSjjqrgqw/Cm1+xd9FZ6gpju7SG4Q9RJErD9a5vW/hv4H1ZW+1eEtCuiep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VzAfkxSdq/TDUP2dvhhqe7zvBemIT3to2g/9Fstczd/scfDTWLyK2s9Gu7eaY4At72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mA+NPhjo2oXBfVotOuJdKs2VJ7yOM+TEx6Kxr6D8C/Abxv8AEfT4tV0TSvN0qR9iXkky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3fLX2x4e+BPhHwl8JJvh3Y2bDRJ43WZ5W3Syux5kZu56flSfs+/D/wD4VP8ADtPC6zy3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GGcM24H9aiTIPnKb/gnFL4gsFbWvFrW80btsisLdWG36tW34E/4J86d4I8VaNrMfiy6v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81sgWXafumvrf7RxUDTEnrUIL2FlWOw0W6ihs41XY3V93y/981Podv5GjWkYj8rCD5PS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Lcv5vlKq4eT+6uea6m2niMEXk/6vYuKsL3RNGmBUU+FU1Nv4qtOdwNUZEUTjmnA8mo4V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BOoxmpU6VGgzUoGBQAxzSJyDTmGaQDFABigjg0ZFGRUFEB4zURPXmqUmpX1g05ubZpoN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9qrH26FYd+Nn+9QgHWRkjmfcSFPTFXs1UtJkuk3pyvrVxfu0wEXrUgJ21GvWnj7tUBJC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Vk5zUQU+Tx1qWHO0ZqgJ+lIZuMUtMK0ANY5Bpo606m4qSQIFQP1qYniomGc0AfMP7UEt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zsARqHhy7EE12o5eNiFP4fdrzzxh4o8V6xo8139kuLuW3Rb2GSTfEqY54Zvl+7XvvjTw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NGWSRjLbloszbVYkEBsbtvYf99V8daN44u7fw/F/aH2i7lt/9Fmjj2bnYNjbllrpw0/a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6HS3H2vWNPi/dW8stvDG/l/2hMzbtuR/Dt//AG63rjw/q1xb+b9r0fT5f3c1rH9tVp3x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4g/sfztPi8uKG3m+TzJh/qyoK/e/2Tt/4BU1vrEVx5UX2u3llj+Ty43+bj7rZ/3T/wCO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hp+oXHhc6t+88rZHep86LvXr0Vm3fLn+7Xif7RekS3WjaNrhg3Hm0LDug3SRN95uwYf8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XGj+V5Vv/o7tA/yJulXqPvfN/s/8ArP8W+F7XWPhzrmkxadHJfQR5S4+VXUxnzI8Hc33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O+EvjCXVvh/c6IWt0ltGYxeZPDHwTuXGW3fe/ur3rorj4g/2xo8UUV3bxSyJvT7Re/Mk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yP4Oaj/ZfiEweRBci8TYqyR+bypz0/CvXBqF3p+oTQw3ccUP+uTy5vIVIy3K7VRW+Vv9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9v7nVvDSXE2sWMHnqpSOFZp28wDd/Eq/NuSm3HjD/iT+VLp8l35kKzeZ9i2/7fXb8v8A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ceV+8m/jh+zzzbtp6/xN/FRp2j2mj3E3m6fJ5UjtOlxJC0ny/wAS/vG/hb5v+B0iEz09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J7PTFvbpVSQCA79jBw20/vPk6f3a29f8QahqFva6hp9pZ2n+ruk+zv5rcc7fu1xHgfxy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ySwMPOhjd2VfddiMv8VdDo3iDUPs82n/AOq8t2mtY/IZW2lv3ife/hY/98vQa3L/AIg1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ZLi7i3rN+8umb93t+b/Uwtt+Un+KtHxP4Pu9Q8PxS2mlW/8Aoe2ZI43Zt+P91Pm3LWQP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vyoo085PLum2+WW+6QtSW1vqFvo82kzeIJIrS3RXTy3Xc8J+6p3f3fmX/vmrA4/WNHi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W/7t972/kNEvllcFv3zfw/K3/AKs39x/Z+nxXdpNp8X2N9/+jokreWVwcbW21z2neF5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NVi/67TL+7P/AFz/ABX71S+HtPtNPuJodW0q3823+RPL+VkjK8N+83f7v/AKDOx01trE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2tFbvvmkjhVV8krzgqzL8v3vm/uVxniC4/4R/UJrSaK4++3k/JuV17YP3W7V2Xg7UItP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W7InmWSy/KeeN0v/ALLXF+MNHl+0Wl3LF/q3ay/dwJErKOY/ut/dNZTVzSl7srnP6hqE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ssMf/LS4xV397qGnmKK1zFIn98LvUim6pYx6xpMlrItvGrdiGlb/ANlWqvg241C40eW0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lfzN27j7rf8AfNcfLqehe6PBLi6tba4mi/ecOyiof7X2j6Vt/EDR/wCz/G+rQyxfx+d/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WUNdsNjhmRNrkhyAKiN/cS9AaurFbx/wg09biJeAorYxMvN1J/epPst0/r+dan2odlpp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npp9zznmpBYSgcip21Bx0FQ/2nKxwQMUc7CwLY56ml+wqvU1NE+/knmmTsBnmknI0Giz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eKZFMvOTTZrhBWibEQXNspRiKxA3lO1as1wBkVlOQXNXE55DgS3NatlbGWDpWTHOFyMV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QxRLsWkM/UAVch0FDyzAVnHU5T0bH0qP7XM//LQ1hys2VjfTSbOEfM4P40uNNizkg1zx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ys980crH7p0P9oafF91QfwqNvEcUedkdYYhoEPtTUe5La6GpJ4oc52xgVVfxFcN0UCq6w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0SiTdkb6ncyZ5IqFppn6uauG0ODULWpB60e4F2QZk/vn86/TT9gL4IfCj4pfAz7RrPhe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Xs14nzBv4QvtivzRFqa/Xn/gnB4Y0XRv2fLTU9LSdb7UppP7R82XcpmjZk+UfwjbtrCo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P+GO/gz/ANCDpn/fJrzT9on9kn4d6D8IPEWpeFvDNvper2MJuIrqBW3YDcr/AN819UBj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3h270eG0W+n1SGS0ELvtQKwwzsfQDGfrXKtDVKx+K9xbxwedLn97/hVe1u2yGParnii4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RLv7PDdWc01rJBGnvg81lrx0rVMDp9UG7Qb1f+mTVzninwHH4kWO/tv9HuvvsH+66+9d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GQ6bT/KpNAIfTIVPRU8rH04/pWqm4vQxcUyj8PfC48K6dcHeLm8ncNKU+6o/hUfh/Oul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Fu9s7feibqKmsohChAqyBmmpXM+SxwGqaPqOhas+oQwyahp8gIe3R90qf7tY2nW8uoXE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Xsb+XJCy7Iw3/fNetAZ4qN2i5j/5aClzWFYqiDFSgYGKXGKOxqLlLQZXffs+63/YvxNi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S2joFU5O0uvX/cavPz3q14Z1c6B4u0bUgcC1uopWP+yGAf8A8dLUNGqPr4ahd3Gj/ZP7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lxMvztH93gbv4dtT3F/+/wBP1Dyo/wDXbH+fb8si4/8AQttW7fULS31eaHyv3UiLMnmO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efp9xo93p/myRSx7kT8OY2/9BrKxshZ9Yu7fWD5Wn2832hP77L8w/wDsTVnRtY0//S9P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8yZYotp52j7zHvSz3Gn6hp8WofZLyXy3V3k+dVRe/wDFtplx9kt9Yi8mKOL7Qmz94kLb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1FjQh1G7t9R0q3ms4WgFsRv3YP3flb+L/wBlr52/bC8NS28fh3XGuZJQWktmaRFVVU8r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/T7i41GKaa3/AHn77y49zfKeDwNteZ/HLwpY6n8D9QkjT/SdNCvv2ZdTG2G+Zvm6A0gR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/iP4fkZEeOS4W3ff0Cudv9RX1x8TUlvvBUsgntlvLVEvVFthWSSMhs8fQ18PW1z9n8q6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7w5r7s0bxBp+saOfKik8q4RZk+T/AJZyjP8A6FvrK5o9EfZ/wi8VReMfhvoOppMk0j2q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Oa6k96+c/wBh/XnbwRqvhqaTdNpN48SeZ97bnH9K+jMVRg9Bm6jdSUUEEik5qRelRr1q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ZFHw0/bD8F6sP3cF5eG1c9Btkby//QXFfSWt6XBLqHmuu4yxqCRXgv8AwUV0R9JfRfEs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Yf3s4/8AQo0r6BsdSj8QaJpOrRYMd5bpOCPRlVh/OuB6No9GDvFHGeM/Bdpq/hnVdNhd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iT7nzKT938a+WP2OZ4fC/wASPFenR6lBJbajbLcfZpX8qeGVX5yh9ifmWvtPVoAbfP8A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Z/tf6W8oMVrcX8tlJngeVN8y/wDoytYq5p0PrP4/6EfE3wO8VWQXeUs2uEH+1Gd//ste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D4BeIdEmbc9pqqlVP91xn+Yr6NuPD/2jR7u0tJfKhkhZHt5P3ke0jt/dr5F/ZY09fDPj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HcQKVaW3KFZYZFdgf+A4row/xM83Eu8D6HkkLJFGf4pVP4qd3/steTftCa7JpnhiLTLVs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FfvfrivbLfTX1e4ghgjzKJM7/uqg2suSf+BV86fEyWXUfEV5cX5ght7IzacQ06kF1fk/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lFtnZaJfQ33h7Q7+yk/1drDsYHlWVAMZr6q+HniRviT4DKzyrJKUa0uoyO+Nu7H+7X54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/WDaahq0cWiR7ne4fdIqKV+78v8AtV7P4U/bb+CXwVuLyVdb1bV59ThjmQWtqxiK/N71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G/occ1ksttcLtmgmeFh7gkf0rY8O/wDIHtx/d3D/AMeauP0f4k6f8T/7Q8V6JF5Wn6pM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u+ZW/wBrdu/Oui8M6iJPttvsZBFLld3cNzXNc3R08A4NSr96obZgVNSjrTGWkFQae3la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h/3ztP8A6DU8HQ1WuD9n1vTZuglElu31xuX/ANBam3oWebeL4PP1jVtPz+9jdbpI5P41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J4zHm639rTmKVFiz/txqFYfop/Gvcvih4fmMF5q0MscXl22z93/rOK+eX8QRXulJaiOV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usGP/Avl/wC+K573Ar814/49b+w/iOuroCJbVbK9yO8XmSQTj8Vdfyr2LIIrzX4m6es3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ja3mlSH3aPzY/wDx+OqA9RXgmp0wK53wLqZ1fwjpN2/+se3VZM/31+Vv1BreLYBPagDh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/wDYQb/0W1duORXC6+Pt3j/wtD1EInuT+C7R/wChV24BJqwArT1XApwXilx8tZEEadam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heKAGpHvzUMsOwmraDbmmSjfmrsO5nfZ/wB7vrwz9qWL/iUaHJ/dumH/AI7/APWr3org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lx4n0O0jgbyyk5bdI2BQlYdz5c+0UecfWvQYPgpcj/j81rTbX/rpcKKm1LwD4TsD8viN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02W/3lWtk7D3PN8ml/s+a3t4pZf+XhGdP9pd2K7c6LpmP+Jfomq6gR/EyGMf+Pc1oDRt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FbIv3Tc3GcfgtS6sI7sapVJbI89tdOuycfZJz/2zatJdIvSv/HlP/wB+zXe2Phvxcv3N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Xn89tNf4UzX5Lalr97ek9VYfL+RNZSxdOKNFhKsjzpoJrcHzfLi/33Xd+VVfOJJ+YH6V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U5aOaU/9NJMfypnijwdpWn+HtQ+y6fHFLHCzpJjcy45pQxlOUrBPBVIRuzzm2tUMe53I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Bx64p9q6yquJFQ4/iq3c2siOpZ1cbf4a9DQ81lOOMr3qXdjvUpWIDk81CzxZ60dBJk1t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drF/00OK6HTvDWjAZ+1Q3R/66CuVmETDB5zTIIIrZ98UahvVhmsGjog7HpGNO0f/AFnk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fH2m2pK26NdMP7o2r+Zrzy+O6cmoaSVzRzOrvfiDf3GVhWO1TttG5vzNYN1q1zesTLM8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O9SwXEwz5Xlg/wC4taKKRk5tliymK/fH6VoLPCB1/IVUitr+6Tc0wA9gKjW2ZmKvcMD6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lvEcyRSMfTpTf7UjAbZbNg+r0f2Xbx2pPntLJjqzZrNTTlY5a4VBn0NMks/2sYyVVFUH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U2oc+gzVuW20tLb76yMBy2DSWx0eOMFoJZD6pmi9hIzP7TP939Kkt9TkJUbm5OOBXY6/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4/VO01LVUhUJp0bqOhL9ajnNFEhHhzVWDF7duvd1H8qcvh+/YsGkWLjuzGu3kiupcbr1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qkmnpMAGv2JJ7Mq/zrK8i0jlx4Ynh+9eL+EWP/Zqxx/aFx5sv7zyf4LjY21/xru59ItY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76asT/hZNp/Z0Wn3en3HlRp5P2f+5TjJ9RWKOi6Pea9fxWgu4wX/AOWkn3UXu1d7bfAz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pktp2uNjLurh9O8e6bpWn/uNIkn1ATM/2iST5Uj2kbf1rVtvjZdW/leVpVp+7/56MWam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34LX2l3ltHqeqiSwndYEubSBm+Y+voP8AarzC50fUDr82iRWkl3qEczQeVbpubcDXqOp/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1WK5gi0y706W2uLUB2Xzfn5X/wBmrrNO+IGk2+rzTXd1+63s/wDo/wDG3vUlnKaR+y/r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sj/0zRpv57cVw/xI8FN8OfE0mjNP9q2RJKJsYzuz719GX/xz0VreMWum3t2Y/wC4gXb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/EcHxA1uz1ZtOksmgiEfzkE/pQB5v4X0/VtYv4/smn3GoRf9M02r/wB9H5a9Yt7W41CC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/aHWF7z7TEzL8391awtHg1DEf2Tn/gdb1vrOs6eYppbvT7Dy3+SS4cfK34tWbRalY888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IHIEJx+TVp+IPDEU2n2moSxYu7yHznr0C28YeFPs0X/CTeK/7Q/6h+l6Wkn/AI8V211P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fT/7JtPskWzfDJcP+9dT0XA+VaaQuY8n+H+jRf8ACD+IZf8AptGlcF4jtFiu3C+tezaNo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haXdr+9km3/u/mXbx/8AE15T4leEXL/vEzVoSaZyy2eRnn8q9nPh/wDsfwtpdh5X73y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dndLFNbBnXyUkVj+deu+IviVotxMhW+SbagUYWgdjF8H+H5f7Ym1ARf8e6f6z+6xqLxN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Oa0tN+JehafplzC11tMpzwlYWr+PtOuYMQxSf9dNh+alZDOBurQxyMp6g4pLWC383/SX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n6lqAurpnAIB56VmzXWCRRYD0bX/AIgWmseD7XSYrS486OFY/tEjr2qv4e8Y2mkaPDa/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33EknzP/AOO1559qPpX0B4X+G2n3Hg+0mu7S3+1SWyvN5nvRYEcFqHxC1W/B8n/QIv8A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61e5uZGaa6aZs9ZZNwqz4v0DOv8Akw/u4fmrTuPCtjAZTEAYhtX8cVi0WYkMzSLklD/u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yv3XleZ9ySTbGu3/AIFS+Hbf/ip7W06xb99db44uPtGoafDF+98uH/lnU2LirmTp3gf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xmX+C3s3/ma1l8P+GIOXDzEf35CayLZT9o6Gukv9Hit/NmhiuJYvlRI5Pvfd5qLmlitr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9jtPn+eTyPvL/wB816b8EPHngL4ZQyat4m0ufX/EUb/uTaWymC3X/Zzj5q8sXUIf+f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uMNbsv0Oaos+mdV/bo0ghvsHhO5fHTzZ0X/0ENXMTftx6i2fJ8LW6+m+5J/9kFeEDT5b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lis4YoH863YufuYfAzU2J5Uer6p+2n40vkKWum6bZp6IjN/7NXHa1+074/1nIOpQ2wP/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L8MWutXiW9uHWaTou8VJBo+naPc3hllt5Zbf5E8z5ldqmxnynPnxTrN7K0t1f3E+f9rA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6bWNYtbjT8fu5Zd674402/LXMeRx7VS0GkUZW3DFe5eG/E0vin9mTW9Guz5lzo0iNanq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Rntz2r0D4SebN4S8a2nY2xb9acdzNqx4suoSw3EvmSyGWkH/PTy6W+g8jUZSaVZxjHa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3RcUZdu+KlJWmblHenYCaFW29c1fgmtYQftNn9o/3ZCv8qpRTLjrUomHalygXbuOynjka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yUkn6bm5rF2gE1cM8eDU/hq+1jTdagvdN0ePVGRsLDLbtMrn6Ck0B6B8PP2cfFnj+ylv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Ka+Vl80+gXGce+K5Dxz8KfFXgG7mTWdJlgtiMLdIN8Mn0Zf/AGavVrH4lfHnU54pLHRJ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sY/76rql+MPxh+z/AGTVvDOl+VJ8kklwm35fpurJya0EfJnkUotia+3R+y74A8b2H9oX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X53js40iVG+hauS139jjRIR/xKPip4evP+vqVY//AEFmoi+4z5PFtzUq2pPSum8Q+HY/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2uotC237RaNvif3U96W1sQRnaMfStHJJDjG5hRae2KHsSO1dMLUAdKrTwgZ4rJTKdKyO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R4E8QWuq/D/TNI1PSzDptuPI82QeZDI2O5/hb5q8Q8oV7P8AC7xzFb+Fzol1pUd1D5zO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1yORI53WPg9rdxq5/wCEftJNQtJPnTy3HyexNe/fspfCO78PfEqe81SSCW70yw3NFA+8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cK/51Sv/ABRqv9kRWlpFHpWn7Pkjt02/LXu/7NvhpdO0LWtVxmTUbiJQx7qka/8AszNU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UUgwDVvyyRUUiYzmkZma82MioLrUPsOk6heeV5v2eFpPL/vYFNuJ9zfu6i1MH/hGdYJ/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ZR4RrXjW68f/ABH8P+FL6/mh0S8SOG6j08+V9naXCRuP9qOby/m/uyV6p/wi/iD4QeVa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iXEabd6iFuf/Ha4P9mPwHca78T9Q1+8jzbW0MOwsOGPlBZF/NoW/wCA19f3dpDd28kE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WHBFZVaMqseVGtOXI7nCXHjD7P4Qm+1/62OZXfzPu+X8xPX/AGa8S+JWp+G9XuBIYRE0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X0rfeE9K1C3aCW1/dldhCsVyNrLj8mIryX4k/AaK/wBOi/sSUi6jK745X++uMHmvJqYO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niYOVpaXPJ/gt4gm8MeLzpMs2dKvE+T98rKrdq9n1FPs+ro/QPXl3h79n7UNH1gy6h5d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2tt/hb6rXsF/o00+kGaISSfY0V3k+9tX3rtwvtFD3zmxDpyn7hHczCJKyHu9zHmnz3Xn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drda7UcpZMnvWbqFxtHWp5JMCsXVLjGeaoCdLxh3r0/4b+GWs7Z9Uu0xcTj90rfwJ6/U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iTV41YZtIl82Y/yWu78cW8vi/RtQ8P8Ah/W49Jurd1SaS3/1icZC8fdqL2A6C/uY1PU1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WFoHh/U9O0aC11TVf7Wu0+9dSfKW/CryW8qnArRO5DdjSW6K8tinC8RqpGGdx9wmrFtH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iCvrKRXGlXcckXmo6kMmM5rY8JkjTbWKTrs/v7ttYurz/Z9Pu/3T/c7Juq74AiigsyIv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JZ1jw7VqpKMA1dkfK1WI3ZrXoZFePvSjrUixgA1GDhqzAkjfk1JvwKZEmc1IycUAM3mk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AcikPQ09U4owKRRXR8sQCTj1qKe2ivciWPIqztwTxRTAZFEkCBI1CqOwqZehpmM08LSA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lZccVYhiwKYE8SjbinEAdKIxQ1UAo6UHoaB0pD0NADDTDUhFRt0qSSMmlHNM9akToaAP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fC9tYf2Trd5qHmJ9iS3vPDDtJxwEyv3m+7XhPiDxT4g0DxPqP9t6V/Z+oSXXnzWdxC0W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lr3/AOH3heLWPOil1CT7Vb7b2D/RYV+aNuf4f7v/AKBXoX7ePwZ06/8ABugfE+wb/Sb+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nkHVztVVz/8AE10YVp+4juqxdrnyHP8AGO5uLiKWWxTzY4Vgfn5XUdONv92ro+MVrceV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9ntYl7dQfmam+H/C3g+50eL+0TeRXcm395GjMv3f7u3+9VO48LeGbfzpZbu4m8xI3hjt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392uy1jjOy0b4m+E7W3hun1iT7X/AB201vcbkX/adfl/8drbuPjP4Z0+4i1C01pov+WM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+980a/d/9Bdq8x0f4XxeILcxWkscN3HuSaS4mXyv95aqXngGx0e2ae91SIRAiCFICZWe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1Kw0ZE/iC00/xB9r0+X91HNvT52+7u9VVW/8dr1i4+KPhT7Pay/2t5t3HOv/AB7/AGjb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/D/6BXieseF5tP0/T9Q8nyobxG2fOGZ2DYPH8NVtP0L7XA0zSQiIdYXfDt9KzZZ9FX/x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l4st3G6v+7vG+7/F92OOjXvjjaX9vbS291Yf6PMrpG97ufb/ABcFpG+6TXznbad2ET1c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gt2nb+7GrMf0pWEfQ1t8T9Lt7i1u5dY0mWW3mV/+Py4b92eDx5K567vl/uVsXvxV8G3E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MTrM722myovoy7nb+6a8M0r4K+NNW/49PCGsT+6WUn9Vrqrb9k/4o3I/d+BNbP1tSKAP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Tza48ST6owdkfyrGQosZX73zfe+ZVpbj9pTwjpdxaxWV5LNGEaF5Lax2NtPPO9P7392u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qONnge+TzP8AYWNf1NdXpv8AwTn+L95GG/sS0t8/w3F2qkUtBmVefH7welwZRcajc/Iy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uEaSNfX/AL7rnP8AhePhq3uDdxQ6pLLImx/MsoVXdu+XpL9a7e8/4J1fFezi3tZ6Zu/5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b/8ABPj4rXJx9g0yLHdrwUwOIt/2hIdO1Ay2+iBvkVAhkSHpu9A3rV23+MOoePri4sW0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PZkt9nxuG4/L/Fnb/DXoujf8E8vihBcfvbPRZYpPkfzLiN22/wCzlflrZH/BPX4rWE/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j+Ty/ta/Ovv/AHqllRZ5NcW8X/QQ/e/88/O3fpVjwNbxW+sXcP8AplpFcIrpJGjRRPIP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Dt/4E1u50K70u3tL20PlXAtyqjOP738dc3cXEtwIopdPju/nX/ab73pXI3qdUZaHB/G6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DzJVuIMFnff91j/F9DXn2ete2fHDTtKPhOCa0h+yahBcKSnkeVuVl2lfu/7rV4cLWZuK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iPVsU1mjj6HNKNFmfnOKemjMv3jmtzAgF6i5pkl0G6Cr/wDZUajnrUsVhAvXFSBj5Zv4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yRbR56U37bbp2pc9gMh0nQYIK0kVndTn5FLVrS6tb45TdVceIDDnykC01MBH8M6jCu+S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t8zvj2oufE2oXuVeYkVV+3XPTJNVcktyaQkKB1+f2rlb8EXcvy7QD0rpVhvLqBVhRnf0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LlluFZJD2etYmbRUYHtV2ySQjoaqGcKa0LHU0j4IpkllIJGPSrMdjJgnir3n2sYyBuNR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dWZZHHAx4xmpksXb/lkTVZtdlP8Aq4UU/wC7ULarqD/dfaP9laZRrJpso6xbfqacLHZn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NQk6yNTfJuT95zUgbnlwR53TIfpTGu7KMHJdvpWOIHHU5p6xY6g0AW21iBSQkDP/ALxq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VD5aigmICgAa9lI7Cvp/wDYN/aJ1DwB8V9K8P614l/s7wfceYk9veT+VapIR975vl3V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9o54qJK5pF2P6H0uo5UR45FkR1DqynqDnBrL1U51fSm95E/NR/hXgn7Ev7REPx5+Gr28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IrGfMu/ePL+V/wDx2ve9bVm05rhAd8Eqyj6Kfm/SuS1jQ/L39ujwFa+Hv2jtYuBa7otS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JGUb5Pf5lk/76rwJYD6190f8FK/CIb/hC/F0KfKY5NOncen+sj/9Ckr4jxWiAu+HrmRL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vaY32bUru2PCufOj/HqPz/nWRZSeTdIexOK0rob9WssdkkP/oP+FWzI6e3+71qG20pb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aRcFD0FS2x+WrNO9hsmFQPEnmFwvzHqar2/2v7Td+cI44vl8l4/vPxzuqbeakmwHoajP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6CSNmxmqt2MpmpZDg1HMN0dUWfV/gy5l1zwj4R1rOTJaRwufJaVslQrfxKvUV06WmqQa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f5bwwwJuDD+Jdzd689/Z3vzqnwruNPlvI4zZ3ciIJLpo8Z2sv67q9Av7mK40+11D7X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+W+Xo3P+6TWNzeJDb6bq0yXVldTW5Cs2fLeST5T6/L9aqXGn6hcaPFLLF/x77Xfy4WX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7mtK4uLS31iLypbybzEZH/0p4vmHP8NQJdeXdahFLv2s6zIGkZvlZSrff+jUzWxHPo/2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vM3Qv++3NyOOi1geIvBtvqekeIdPkg85ri3M4Y7V4KMrdf8AaX9a1x5tx4fi8rf5tv8A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bi31X7Ray2kUflSJJD5m9VXacEf+PCkCR+d/2WSwmubKUHzLZmU/VTg19efBLUZtW+Ff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UU2lS/aXZuUZmj/8dz/33Xzd8TNDu/D/AMS9Ytp1jUNMZ/8AgJBr2L9l7V5h4V8R6cZv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edtwGJVv/Rf/AI9Wdij6I/Zt8Rf8In+0DcWRbba+ILRZQOg8zb/8UP1r7ZI4Nfnd4ylk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uzvIblrC+MTtG7ZMZO7P5CvvweK9DjsobufV7G1gmjWRGnuVThlBH3j70WMpMvkHJpMG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fRA323xro8RHULch/wD0HNcPqv7a3wa0vcP+Eytbwjtaqz5/lTszPmPbKkTvXyxq3/BS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3qd8w/552mAfzrl7v/gqV4BhJFr4X1u9HqoVc1p7NhzHpf7cvhH/AIST4M6nOqb3traR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OgNXgHws/bV+H3hj4QeGtI1u51G41qztlgltrOzZs7TsX5m2r93b/FWj49/4KL+EvHf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rwtIhAM8qBeVYd+vU18F3Nv4f+zn/WWv/TQ3Sbq55UW5HRTnaJ9r+IP+CinhyFJIdM8H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VxHF+gDfzr51+KHxhm+L9xN4wi0+PRdQ0+6t3SON/NVPLbht1eNH/AIRtSd19M/1lz/Ku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1vStPluPNuIGfy5P48Vsqagh0pc0rSZ6hqH7ePxSnz5OoWen/8AXvZK3891eK2/xV8W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9ev7TVL9/MuZoAV807t2CvQrntWXrmq2WmzGN7ed59inKsu2sCTxRHzstz/wJ6ulDW5x1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4G8e2fxc8X6NpV74r1fwvqF7eRwz6PIJLixvWZhnyWVt0LN/db5f9qvoa4/Zt8M6fpGo6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OrvZ6hO08CNuBL7fvD5f7tfEfwDvfO+O/gebYAf7Wt2wD/tD/Cv08tv+QhND/wBMVf8A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ZRTPkP4ofszeK9H083fg67+16hsWdLON/KkePr8pLc912t/49Xz58efDt34avfDp1TSZ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yxZlJR/Mbpj+Gv0hv7+a3t7XUJf+WiabD/vr82R+teSftXfC+2+Jvg641COMHV7S2e5t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CFCRi52nynN/sU+N7bW/hVFoyReXeeH52jkbP+sjmeWVG/76LL/wGvpjQf8Aj81AD+9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9g7xH/Z3jbxBpDNgajp3mKD3aN+P/HWf8q+7/Csm+6nz/HEjf98ll/pXJLRnTE66B8Cr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y/CVSYyxFLgZqlr8/l6Z9rHW1kScfRW+b/x0tU9v0OamurFbmzubd+VkiKkezLUiRBrt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G5ZYCn5ivjGM7JJIAMGCRo/yY4/Svs3SLgvo1tv/ANZ5So/+8vB/UGvjrxjG9h8QfEdo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RjI9f1pI0Jw2RmuJ+KkDS+EXvUH+k6Tcx6lGfRUYb/8AxwtXVwS5A5pb60jvLeSGZd0M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irQGH8KLgT+DLMx/6rfLs/3fNaurmucZjrzf4HarGnhu70XhJNKuJIEX+9H5jbW/lXUe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yWhzqt58kKf3F7ufZaDNIqeGreTWfG+t6q3NraIljbH/AGl5kI/4FxXbKKz/AA3oqaDo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nc9WY8sT9TWoBgVZoJtpRyKcRSVBARpzUoGKagp2RQAZxUbN1oZutR55q0AhXJrzr48W+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+ece/9a9IA4rH8W6RHrnh/UbGYAx3EDxn8jimhI+BLbnNe5/C0i48LL/0zlZP614fJAbG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U/gTXrvwUvd9hqNqTna6yAfoawxL/dnXhfjPQvJo8qrATNGyvnT20QbKNhq1so2VRqis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+nX0eP8AWQOn1yKsqvpSy/6twe4IpkVfgZ85afp/2nMPnWlrx/rLh9qrW9/wi/k+X9l8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8W0viDUPL+9EBD/wJQFb/wBBqPR5ZRA/lf3q+olLS589CnGTszsLLwbY3AzdasmT18mN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cf6qa8m/3I6u/DbwPN4w0+aW08v/AEfajySfd3Edq9d0/SH8I6dcwy6nZpPMFGZX2jct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dLDRj5nldp+z6lxyYbz6yXCxV5r8RvDNvoF9Z2+m28z+crB4yWkfcG9RXseo+OrixnO/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GfNb/wBmrk9Q8Y6T58X/ABMJLv73nyW8G3e3tUxdVO82HLTcGrHmGnfDfxNrnNrpjIvr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VvhrfeGrOS51u+s7BEJTaJPMd29FA616LefF2NbRbbStOa2Vf+W8snzmvLPFst1qEj3V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2VRfYV2Rkec4mVY2dveff1GC1/66pVjUtKhtj5ltewOAi7285WG7HP8AWq2nW784ls/+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NzxWGfVDiupI5yKyndbvG8MMdqiv8m56+Uas6TqV+QiwSsgZtv7qDn86Zr0F+19HNOsr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mZ2NLw7ZGbzJYorm6VDuVpEwGf8Au1Xv9PNuD5kVpan/AG7pWb/0KrFvqPng/a/7Uu/+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EluSfL0YL73FwS1BdjLgnJzW/o8F/wCREbSWAfP3rmjL+8PFaFj5Xkt5v2j/ALYUAjtv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2RY5AIrBhXw+RGH1C4VQeQAcGtaZDLpMYjtI/Lx0k6mqemjVPLItdLtOD0kFYG6O3s7N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B0MjIAP/AB41ft7O6Rt3kWkLA8bXyf8A0Gq9tHPLaxG51CRHA5WHaop0kViseWuZsd2M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by/9BDyov+uO5vz3Vzn/AAobT7jR7vW/+E20fUPnZ30e3vUW8T18zzNuP++a0v7Q0nnz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s+VqGr6jLDa/upH2J5abflFNATjwrpn2sxWS2Esf/Pa41KNV/wDHmWpbzTl02AytqOiB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Rx/wGPdXKm2iz3prW8QBxTA6XR/Evh22v4xqU1zJabv3n2SLLfhu21t6t438EDV719Jt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0lhhDbf9rMleZuMEirenwgHJpoD07UvjJp9lo39n+HfDDILhI/OuNYn86TzFZvmAjCqF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psZALSJTyQkW4f8Aj1ZN9PFjHermjXIP7r/np8lVYCPWfFet6l5cM2o+XFH/AMsraJYF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um8QaNFYW00sUsksu9USP++1c1/Z+oXAP7qT/vjbUlKLlsOGBxX1j4WuLS/0jT/Jljmi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4a+UbTw7fvcx5TaP9o16Z4W8PzT/ALqKKOGL/fLVSsRKm47n0j50R71y+ufB/wAJ+K5G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/Ww/u2/TrXO6f4OltrcyxS3H/bN9v/oNRX+sajbj91qFxF/20akydiPxB8D/AAz4f0ea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9vd/6FXIaN4T0/X5IoNP0MSMf+e74/8AQa7XxB4g8QXFxF4eu5Y7XzLWO6mk/ieM7vl/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siRpJ5ZEav8Axbt1IFI3dG/Z20W3sDLqs0fnf889PhWNfzbc1fM/xR0SHQtadbKSXyGY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U+HPGK21zLDLdNPaeW3yFGkdW9q+YvjBrFpcX80UUVxxN/rLhGjoaKUrnms80h6vW7o/h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8e7ise3uD/q4vL/7aJursLm/i0hY4Y/3o+m2kWncoaN4dGreKNP0/A8qR/n/AN3vX0fq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9a+ffDXiKLRfEMGqOuVTOBXfSfGa0aPZHDNGvtUyGcv4vtzBqPm1Bp9x9otpc1F4h1+L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PzVT0u/tbKOcTK8m6PC7exqChv8AZ+bfULr/AJ5J/wCzVPoCyWtgkp/5as3B+8uDipNO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5UhluOnlpupujnz9PitY/wDWI7f+hUFpmkl8IJwcZFaF/wCL57hfK8z93QvgnUnv/sjI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bU1t4B1CfyuIv3iK/wB77uazsaXM9demFolvFbwoAfmlEfLVANTuopS0e1c8fKuK3rvw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3EUaRNgSk8NVObTNKRXSS/O9Rk7FzUlGP/aN1cTHJp5uJTnLGk/dQD92fzqPNMoFnmgk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mlNw8g+Y5qN+9WRPamDAh8oon39+7fSCxnahqEs9xYRSf6qPd/KrAOarykMc0+PJXPag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+BV8D4g1fTW4W8sZVwfUVxfQZPStXwbrEHhfxZZ6vFEblYQ++Nvl3ZpLQiSOIn0jzriY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0iOCIkHOO9dBrO2a9uJ0j8pZZWcJ/dy3SqMihkINaqZlY52WELnFU3BGcGta5jAJ4qg6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ZVyelaFlHHZzrI1vDdKOsU67lP1FJpg/d4q55GaHKwHfeH/jWvheDZpvgXwrHL/z3ks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5+0349mRks7rT9IQ8AWGnwxkf8C25rzIwgGl2e1HMFjc1j4meMfEBb7f4k1GcHqPPKj8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x826nmz/AM9JWP8AWpAO1aGnwZzU3RSVzI1Sza3g3An8zVC3gwu49K6/U9En1C1yigRx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XK319EG8uH/Vj5V/2qmwWFUZNblrP5UAHWsyys5Zk3Kmau25wOaUjSGheLZXOKrSMvPF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6W7DE4rJJs0bRIQM11Gj66y+TDAkcMRdU4+9XILNkVZt4Jrfy/Oiki8x96eYm2trGHNc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HixN/BX2X8BbfyvhN4cJXaZ7c3DD3Z2P8sV8A6PrFpBo/wC6/wBd5Pz1+jHgaAaJ4D8N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CPcRrRYyubkkyW5O6qtzIblf3QqlJM0z/Oc1bhcRLhetZk2KkVltY5FTTab9o0i7hA5k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5pJ7DkmrSgDjtQQkRfC3wevg7Tb5OF+1XHneWP4PlVdv6V2JuOtY1pMVFWJ7jit1oUzR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RuBIxx6YpftWIWycYFUYiZ0cnmmIgPINNiu7i1t7qCGVo4rlPLmVT99fSpIYeuTSFOvFQ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LZXWhsZI2Lwdye1ULHU0uow2a9Rv9Oju42RlBDDBBrzjxh4Al0Afa7SKSIffeM/3f7w/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G3E26E7Wrn74nBy1VP7W8qM5eqF3fi4Q4Y1mWesfATV4/wC09X09j+8eOORP+A7s/wDo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/Cl9q91ZmTzNUuPtM5kbPz7dvFeafDj4YPqFjaa5calc2bH97D9m+VtvrmvUFuZbY+VL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ptb8a2SIZcWP3zUix/7GaYl5x9wCpku89MCrSILNvAcVMUCKzudqL1J7VUW4lxxLIP8A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Gof8JRcTfvbi70WOb7La6fv/AOQncf3m/wCmK0xo37nxdLrKTJouly6hpg4n1OY+Rb9cf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B+X/AGq7zw9pos9PQSSeY4HWuQGj3en6NFFd6hcTS/Kjxx/LEv8Asgf3a7scdKEh9CRz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z1NWSMbpUBHzGpz1pMCoAkgHFSscGo4ae3NSSIRwaYepp5PFRk8mgCeMfKaYOpqWP7lM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w+ap1HBqEj5jQA5V4pwGKRelLQO45FyatJwtRwjINPoGPE2OMUA5NR7afH1NUA/sajJp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nekkGM09PlzTX5zUkkGKQyBKc3yjmqU8vJ5oA+BfAniSHR/EtjcNzEJQkg9Ubgj+f519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/s4eL/A0lpPeappcoNpAjrDIedy7Wb5V/jWvgLT547y2juIWDxyLlSO9fbP7I3jsw+Nd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j9ml9PPQfzzG3/fVZYefJUUj16iumeR/DD9hv4i289zNqngiy5z5MuralCqp9VVZP/Qa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EzxNr8F3rGreEILO3ffDp6ec1vH82ceXHDGvevs3xhceK4dXmh0+WT7Idrp5ca/L/s5r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Ebq6mWGX5Pmlx2b0r1nLmPNPmB/+CYk+q3jT65480zToi277PpOl7I19gDIK39L/AOCY3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8aavfY6+QbeHP/jrV7hcfD7VuftV10/5ab62/DWhLpjXUbPHKW2shzll9f6VIHyp8Zf2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eval4dv9Ym1uxh+0QtLc+YCA3zZXbj7uewryT9jX4OfDTV/GWt6V430M+IZ2tEnsWlkb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Uc7lI9hX6P3djaappd1YyIDbzxvE4I6qwwa/NLwjezfBr4929vMSg0zU2tLgHjMbMyN+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Fx1Pt3S/hV8IfDhxYfDPSCV6NPbxsf13V1unXui6UuNK8K6Vp4HTybdBj8lqsVh9BVa3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/HsxSTuU0bg8ZanjEIgiX0SMLXa+H7mWe3/ey+aXRX/OvOtQuBbXEpi7/On+6a3fAt+D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rQf8AATyv+FBmkd6TgVGWoLVET1qbsuxyfiC3l/tCbzZZPKfb/q0/rUNtp7Ry7UgLD/ps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yu8Zx0zT0Xj1FVfQLFC3tps1dFv9nFWB0pLy3W7s5FYZ+Ws1ILWPgL9rzwlDqfxku2VZ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0e1vtJK8tyvX+H/gFfPeoeH/APiYTRfa5LS7t03pJv8AmfuGK/8AxO2v0f8AjP8ADmD4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G2F6IgbSSdR8kiNuVN38Ktjb/wACr8/rjT4rfTzF9k86W3f5Li3RWV/xpNG9JpmN8WLi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Xp8fm26LepJHNu/1fVsFV/hJrwT+0Ih0FfSt/o8tx4Xmlilk86OFv9HkRWXkcrXgune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8VEG0FSNzm59YlAOIuKonXLhs4UCvQYdA0mH/WRQ/WRqspeaFp33TZwkf3cGt+dmHKe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lf2VTViPQ9ZuuRZ3Le+xq9Af4g6RbZxcB8f3YyKpzfFvTo8hYJpfpxRzSeyHyrucxD4B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1klAq9D8M9TI+e+tIvpuc1JdfGCQ5Fvp4A9ZGqhL8VNUlyEhii+gocZy6BaKNyH4ZxDm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eh+HuixDMvnSH/akwK4KfxvrVznN0wB7LWdNeaneklrids+hNL2U+5XtIfynqn/COeGr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kgNRtrHhzT+Fe0THZY815UmnXknXeT/tk1NHod4/GT+Ap+zX2pE+0XSJ6Q/j3RYM+Wz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5v8QNftfEGoxSwxSDCbHeT+KtW28H3T+nNWbr4eRxW8k09wFq6apxejJnzSWx54hJbA5p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28+DT7krJyK7kcRf0+cTSRhzwK1CbeNpOQc1zEEpWQY7VowkO3zGoKNUXEA6Yo+2RL0G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o96zLLh1LGdqUw6hK2cYH4VW89R0jNAmPOFxQUTG6mbqQaYZXPUGmCWT1A/CnbpT1YUA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RgHLZpfJLd8/ShbYk+tAyu7xDOAai88DotababKF/wBXj61XksHAOcUij2P9kv4x+Mfh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V/PFa6xqlrFd2MS5FyPM24P/AAEmv20uLYTpNF2kQpX4H/CC6m0z4oeEZre5+xzR6va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LzX774rkqGiPnH9sjwqfGX7MGpME33WjPFerxyDG2yT/AMdZ6/MKA74x6jg1+zfiPw7D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Vwm6C/t5Ytv+zLGR/PNfjffaXNoetajplyu2e1neJ19GUkH9RUpjKcgIII9a1VuN2r2h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9x+4gtrv/n3f5/8AdNaoh6Ha23SrVUrJ9yCrWRjNWQ9QlYRoXYhUHVmOMVTt5obtfOgn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q+o3QmglizWT9o/s7SLuWI+V5ULP935VwKVib2OhLHmq91eGC1ndMNIiEqp6E15ppmv2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+X+Mu+xfwWu1tZyRj0osHMQ6Fqd5eWge7j2TnsAdtMbV706lLbuiW6D+EfMzfj/DWouT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6x8SeZBNGA8akxMMmmO59G/sy63/xNtb0tjxcQrcRhMfeXr1+pr3K3uNP+z3dpNF/q3ZE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/wCeyr/F/dr5X/Z78aDwb8TNH1HVbe38iUm3lMm3YVZeG+b8K+stR/aZ8FaDq5D6/aW/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4z8wbjlR7tWL0N4mfb3H2jT4vK8zzbf7/AO4fd+7bBY/wj5fmq5cW/wBn1C1l/efvN1s8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5v4lC/d71594r/ax8KW/20QeIvENwZPnTYigPkc/w153qH7XbXthHDa6Lc3Rj2uJ76Tc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N2fQg8rT7+aKab/WbZv3j7v4cHOdtUb+31a48D6tLp8skuoWaSPB5dlD5HmR8x5P3vu4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sdeuriOW10vSrD5G/ePF5jf+y1weq/HvxlqEkrf8JCYy/XybZU7EdjRc05TB13xfrXja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byWPYMwSR/L/AOg0adrOreHxNLYeZp/2hNk8kbzR7198MtJp/wATdbsJpZJb17/zOq3J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t9Q/tjToubP94iv9/wBaylKxSpnkOoeIZr//AI+pY7v/AK+Hd/8A2ahvEd68K7lgeJfu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ek/8I/8A8tfsiUy/0+W/0+a18vyvMRkpwnqJ0dDymTxBbuDutNNf/eSQ/wDtSsPUfEka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652xb/0JmrN1WyOn6ld2rcGGQoRWeSMmvQglueVNtM0ZPE18w/dNHAP+mMSrVWTVtRmz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VfIFG4VtoRcVpJn+/K7fViaiYHnkmpNwr1D4Sfs8+JfjFpl1qGjy2UVpBN5DNPLht20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sUpNHlFdL8MtUGj+PNKmJ2xyyeS/0bivpHRf+Ce2u3n/AB/eKLK39RFA7muu0f8A4J0W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JTLHIrr5dmB0+rVjJqSsaUp2mj5R+K2kix1FDjDRSzQ5/wBneWX+bV5ue9fX+ofB7T/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rd3cWkV5MyfaLdPm86NJB3/vbR+demXX/BO3wNaWVxcy63q5MKM/31XoD/smiDsbV0nK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AIvX4G/7DNr/AOjVr9Qh+41ewli58yHY/wDu4/8ArV418A/2XPAFvpcfiVbG7uNWsLsv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FZWxj+9XtOjz/abXRc8/LIn6NWFaVznWhkfFD/iX+ALCX/nm8L/984pdf8m41jS4h/qp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6ipvjkufCccHYhR/5DX/AArCWf7Ta+FLsHPmQhCfqn/1q6Ir3EeXU+NnyB4A8OW/wz/aZ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MXkDEY/cyzR/L/48RX3B4WfZq0a9A0Ui/wDfLf8A2VeU+IfCdl4nl1e7jQfboVwkpH8H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S8Fy2gydpLeY/wDjsNctRano09Y3PQoGw9XJDkVAItrVcWLIFZosRRgVZt2wDULLhafD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eVJf2/8Acl8xfowz/PdXzD8dtP8A7O+J1zKBhbuGOXPrxg/qtfUV4PI1tT0WeIr+I5H6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il/oWogf62NrZj/wJWX/ANCags8ssSSnNaFx/wAeR9aztNj8qJU7Kuz/AL54q9M3+jEU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3dxbxa3pN3/Z93HNcQvJJD58bx+c3Vdy/drvvDHhQWLvd3dxJf3cuC95MgVpf91f4VHp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9cof4L64T/yIa7sDAqwHgDFLRSVYBikXvS5FIvWoIHKOKRj1paYT1oAYxptBpA3NWBKv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D/s1aU9az9d/485PpQB8I+MLTyPFesp023L/APoRrsvgpcbdXuoc/fi/9Bal8YWkKeLt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b3/vKzLu3Cs7wnC3hrUEvIpd7lfL+f7vJqKseaDSN6D5JXPdoOQaO5rzuTxjdvn98i/7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yA5upz/ujFeQ8NI9VV4nprXcUAO6RfzqvLrtkgO64Rcds15m8d7ccsJcerGiPTrknGxj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266HcXHjSwhzsYsf9kVnzfECMZC27v8AU1nQeELuX/lm5z6Cr0HgWTGZfk/3q3hQprzM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pljqOo3d5PA5nmlLn5+hPP8AWs6/0e1t7c+TF5depQeCE5+bd/uxk1qQ+BY5hjbn/gCm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55ZoviTUNKsjpq3E9sJW3/K5Aesm81KWS6O6SRwSPvSZ716P4v8ACMNt4curqN90kEgR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4I8Jw+LZhDIHgVMedKxxj3qzG+pZ0nwvPep5gZ9p6ALmugt/hjd3PKwhveWVRXXW/h2y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3K4Z3OfvtVe31CXJHT2rkqT1OmL0OXn8HmxRnaJBHFt37SSyL3b3ql8WPA+rW3h+K70n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+kW6fvU+b0/u13ueMms/T7jUNG1CKGKX/iVXD/J/sSf3aVOo7nPJnzzp2ny3H7r/AEcf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D0q5drqD/gO6vf8A4s+DotY8Pxahp8P/ABNbd13/APPV1/i/3q8O+wSz5iJ/OvVhO5yt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y/7Wa0T+6OKfrGnQW0eH1aW4/wCBVSudJm09POBXeP4S1T2ED6mmZ/KUjtjNaBY0NIs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c+hkxS3sGi2qny4DIB3Z2NWrXw5YIQZJ1A9sCofEmn6XDajy53z/ALPzVncrQ5EhdxOK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ONn86t+DvsE5mimtfOP8HmJurvbGOygA8qyjXH92MCiTshWOHn8XTXw8qG1kf/cFU7fx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9WF+6g+TaN+lcnc6hd2+oTQ2mlJD/fk/hf8AGs1K40jEtvFOqvKqSIIg/AJU1qXWjaxc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N4fzDsCj1qRvCXiLxBc2z29jPLM7YCW8bEKPr0r1nTP2Z9b12ygW/wBTk0gnBbaQ7/Sn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2oafbeb9rt/8Atn97d7bqkttPi1DT/Nu9QuIv+mm/5V/CvrHQv2bPB2kmA3VvNrNzFyWv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79fDOk2WnCz07SLZYR95IbUAfnSc0irH59aiYLO4It5/tEH981S+1CQHBr7yvvhnok2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+/ap/wDE0XPgbTboReXomnNLH/q99vGNn0qPaCPgYtyTSi4I4Ga+y/E3gvR9fnaLV9Ht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/vqvPtd/Zk0iSdpLC8uNLc9FYq6/rTVQD5wnuM5qbRrnGr2vP/LRa73xp+z94h8NWl5q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vmO0PDhf92vNrVDDdwyA/dYH9a2UroZ9G23hdlCyPbYdDu31yvjS0FrrqmRQDIgYMOte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mtibuN1H71Olee/EoxyXOm3B4BjYcVkell/8ZGDbTR29/bS9g9dL4P1i1sAfOPlfP/y0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259RXIT65cSk4JApxZtmi9+PzPrXQfGfmsLbTNLu9SnkCsgjXYjL/eDN2q1L8LvE3iDX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smbdgzNO4Hpt2r/OsH9n7Ubm98GW0dxa3kU1u5h8y5Rl3xjptz2216+PEEVvxWh4Vj50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Ql/tKWxnu2t1ENzbo2PL3N/Cx4q1p/geXxRPFLd6hcRf9NKg/aE+JdgnijTHhTzp47Zk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b2l34iiT7JF99FehGEk0QeH7ab4cagdQtJY7uKRNk/2jczP83Y1W8X+DvCnjC4mu9Wik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dN976LVbxvrH+jTWg/1vnbH/AO+uldFaTafbaavnL5MUYXfHH95lJ9KpsKbZ8peO9GsP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icWiFAsQcyMM/WibULN2BmZhj1javojxBp+n2+bu0tLO1lkfY8mzbO6/w5rhtQ0f/hJ7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j+RLiP7272NQmdiPMdG0e78X6vFp+iafcXc33zHs27V7tXutp+zJdap4fVYimn3pfmeU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rO+B2j6h4P8AF/nXc3m+Ymyvru21GKe2Pnf6V8jIkf8AczUNlHx14g/ZV13QNNnuF8QQ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0li0Xmr7Pub/ANBrwT+0LnnAr9DfE/evkPWfhppcGrX3+kT/AOtk/d4+X71RzFIofB25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uIvJbZ5ny/N8tbnxEtrXTPEFs9lEsPmq07lfuu27rVe18IWMFuY/MLh0280+HwhZRD5r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Had7lIqf8JfqOP+PuT7nl/8B9KqDW7iXOXc/U1oXFvolsD510P++6x5fEOhWJYQwS3D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JdTS9zURm/Os258Xggi2s4oh6uzMah07VJb+SUuFyv8AdBqWho1PNpd5qFXJ5PFSLzQa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72amxTMY7VSAjmU7OKtWq7oAO9RFcrirFiOSKAJ5rfFvmq1iu2Y5rZnghGnxHzcyv1T+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E0RX4ByazJW2qa0rj5lNZN1nBxQZ2M6b5sk1myOAxrTcblNNtNL89jkZrVEFjR0Mowil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ZI7XzXTaX+7mq/hW2WeYxxjZEpy7e1dRrbyapcwRWa74IxgEetc878xpBHICwk74zR9g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MOuM1r6D4JfVpmTzkjCjLM3OKpSKsjldI8HXV/5soljWOPklj1qymkukyxIm4nuDXpd3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OTMa9G/vfrWXD4PvbMyTm5toI17yGlcRyvim1u9SsrbQNFs5Jdz753T7zt/8TWB/wqjW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ies0ir/WvQ59Q1DULiKK0l1C6/6aRoII/wDx2uv07w/FYW3nXenxm6/56SZk/WtEx2ue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MNbtE4HR4mzTv7H1bVZBJJFDMQMEzLnmvXdVstStRCsWk2s9ox3KbcdRRZeEfEeqGRYN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U9KV0UlY8im8MAZivLM6eT92e3fcv4isS+8LXdi5LI0sP8MsY4avpu0+DmvxuDdT2htx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4A0xYhDdWy3jj+78oWoc7D9nzHx6mlXDdIGH1FbWjedqH/Equ5R+8TZD577VTHvX1bf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pQEeP+eYrGPwv0nWCftWlR2sif8ALwE2tRGrfcTpWPO/ht4P0/xf4f1GKL/kIWbrvj37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N9mtLW3HAigRPphQP6V8i6N4X0/wBqH2vRNQj/ef66P+/Xot7+0f9juTEdFe7+bCSRyU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PcreCUn2rUtrc455rxaD473V55Ai0t7XIzvlb5a7LR/Geo6gR52EyP4TUJkNWPRol2qy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jFcr438Sf8Ivo58m4P2uTbs/3f4q5HwX8SZrvxBA1xIY4ow2+PPyvlsLR7WKlysIUpTj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61HPFhjUWh+K9P1mxD2siySS/J5Y+96/+gruq66bj0zXUndHNyyW5QmhJt3Ud6ZZxbIN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xAn1qjGoWST2bFaDKgj2kijZ+dVNY1CHTr+KGW6jhlkheZI3+8yrjP8A6EK+Y/iR+0fH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jnD64wuY4/7sTMDSuJo961Dxxp1v4wu/D8v+ts9M/tO5k/hiXdhQffq1dJD49g8ZeBrJ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K7l+WRI2/wCWbeor4m8PahqHj+31HxBdzfZP+E41Znnkkfatvpdt1/D+Guzn+OMXjfxB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8P8AQ3V5tQk+X7X5fRV/75+7UNBFHV+INBttP1+aKWL90829I/4dp/hqVdIsH4FnEPwp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/wDa0X7qK43TwpJ8rbdxx/30tT6LfWs8AEs22X0xWCZvynsfgfUP9Gj0+6i8ry0VIZNm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F66d1ODXnVufs/8Ax63ckUv+/wDLXWaLqEuo28V1N/rfmRz/AHmDVomTI6FW96ljaqkb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V8WamdJ8NahcKf3nl+XHjrub5R/PNZ3hWwjtdYmQDNvpMMVjAezOy7pD/JaX4g/8ipJ/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nwqcHWv+whNTuBoeKrgNYQRD7ksoU10Phq5t5LOCBf3dzGPnj/v/AErmdXEtxPp8MUPm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212mnadFp8GMZl/v0FFyMh1PFRFeTUqkAYqKcFeQeKszGEdajKmpF5qTYME+lZFEUSkA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38ByKM+lSomQaBWKuqXH2eIFUZsnoozUywGUVLs5HtxUijAoCwiDauKaR1qSmv0oEIo+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+Q1WP3jQAL3qVe1RL1NSL2oAtRdDUlV4ZNxK1PQULRimCT0pvnyGfyRFxs3tJv8A0qgH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1pwOKAEc4zSJzSHmkJ2ipJILpsA4rNc7iauTvuzVQqaAPy18D6j/AKMdPzxbp8n9771e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sDGByLrSbtNQtMHleFD/APkSNP8Av7Ximg6ja32mwTRRQQny1/1aBfm712fgHVxYeKrN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XPT5xtX/AL5kKn8K41oe5ufr7aalDr2j6dqtsd0F7bpKh9mAYfzqvqH2v+x5pYoo/NCe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t/SvMv2Z/Esnif4Oy6duLX+ku9qoPUKRmP8AmR+FaGn3vjBbiLzy0cIdvv42oxVhu/Wv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Hlk0elL/AKfYW93vUxyKrqAuOCKytftzbz6fL5v7re0L9PuydP8Ax5Vrzu1g8R2tnFav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jf0FJqiaWtzNNP4pCHfvSEMTtaqZKPQFtpO36V+f37eXhE+FPi5ba3ChSHXbJZSwHHmw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/wACr7VuPixokP8Aqpbib/rnA1fPP7aDJ4++Fi6hBZ3JudEuVufPkTH7l/3cn4ZZG/4D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wf8AF6+M/hRoWsbt8y24jn9S6fK3+NbtvcfaPN7fx180fsT+N7mbw9rnhxR5rwutzEjf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19KW91qTDiNIx71mtDVq5fn1H7eLaIRSebGmx3/vitTw9eNZLcJIPLDDcre4rAMV9L9+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KRhp3P0NWmZntlnfR6hbR3EZBRxUlcL4C1J7LSry12PcvA+8Ankg10t7rL29lZTxxo8U+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aL8o+U0kPMR9ay9Y1C6sL+w/1f2SR9j/AN6rc25keNXaNsfeXtUsC12z2qRTgGsDRXe80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m3smWpvhbIt7u1/55vv/AOAmktAIdQ/0jT9Whiiju/kZ0j/v/L93/vqvy/1DT7v+2LuK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2eG38hZfKUt9zJ/iWv1Bt7f+z9QPpJur5M/av+E2leF/GkGuNar/AGfq6ksLdZAqzLn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Gqltc0pPWx8sadca3o/iibT9Qu7y70+SybZeW9r8sUm7usdfO+of2tBcTWks1xLLG7I/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yQx2kifY1kAQY6Mn3vdq4n4seH5v7P8A7QltP41T7RvVvmrnjOxs6dz5pWzvLr7qyPn1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8sVX/fkxXdR2vrF/32dtWo4Co4WAf+PVssRbZGTpJdThovBt1/y0kiT2AzVyDwKsv3nl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qStnNwFH+ylNeaG3BMt4PxfbT+sTeiQvZwW5z9v8PEB5V8f7RAq0PBlhbnEjRKf9o5qG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qsLr6J81WJ/HmiQsQvmTn1SGovWY/cJ4NB06LgDzPaKKrkel26j5LNj7yNtrnp/ihDEC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tZlx8VNQbIi0+3jHq77qhwrPqHNBHajT1z/x6wr9ZM1ImnFRnzI0+gU15lc+P9euQQLh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6/q0+fM1Gc59DiqjSqPdkOpBHsrJBGpMtwePU1majqGlCAiW7t/9yR68jMNzdcu8kp9W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KPqa1jQcdWzN101ZIr6wsR1O6eEgxGQlNvTFV16HmpLu3MCEnGfaq8TblNd0exySZNE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nJhDzWnZFXq2TEsxJxzSsoGeKsLEAM5pyyRLwa5mdMStCrSE/IanFmzdsVIt55f3VBoN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3L5RY9NJ74px0/afvioxJcN/CaBZ3M3ZqOZ9w5S1FFHGPmK0ebAh+8fyquNKuM8gipf7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3hJtQiA4YmqUl8rZwgNWvsUIzvkBqFo9PjJ3Nk0AR2N49rcRTJ9+NxIPqOlfvz8OfEy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kRhXUdPguRGf4dyA4r8Bzf2cWdse6v10/Z//AG6vhVrHw18P6fqPiEWWuWumxQXFs9u3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GorjTPpOdPI8QWs3RbiFoG/3l/eL+iyfnX5PftTeEv8AhDPj14mswuyGa6e4jHqJP3h/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n7c/w3tLd1s11LUnt3WYGKDapw2f4j/dzXxf+1j8WtL+NPi+x8UaTZTWCiCOJkndSxH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R4/tGKT7THBBdxTf6t4W/lT/AOGsrV2/dxRn/lrNGh+ma6USztPD5f8Asy38w/OY1Jz6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PNJAeDXMeObxlbS7NOt1dxr+CncasgsT3X7/AK9ah1rnw7qf/XB/5VoWukecd8hqLxf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6zYv/oQoIjG7PLLXULT/AJerXzq9J8O2dvFYRy2wxFKoYKOg69K8nxXrvwikGp+DbYkD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01KSgk0bdrHuHTiuP+KsUum3ejXqH5SzQPx+K/1r1AWwPOK4X4w3Wny+DbmL7VH9rhlj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T2/3SaRziWw+36Qa4qfUZf8AVeb9yuo8E3YutKAJzlQa4fxHnTdfu0k4DEuPx5FS1c6K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f65z/wAAC0kF4rA5uhH/ANdGP9KwvtyyDhGxTTc5/wCWdTZHR7R9jabUov4mWQ+gpp1C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ok9FC1Is5HcGjQXtJGj9oz2xXU+BtQluP+JV5X73ezpJ/wCy1w3nn0Fdh8NdWttO1C9F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eHds+n92okkXGTZ6DZ2FxcySIsRWRh8pjfhqsx6Xq8fl7LedsHDYbpUImtWUSWt8GCLl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Rq+iaZc31tfmVYY95hcdayS1N9WjyT4o6fqFh4mnuprWWKG4ddkkibd/y1x5Y8muo8Zf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DeQIjQybwyd+oxXKEGvVhGy1PFqPmeghc560m/3phHJowa0MbD9+e9fVn7A/jEWXiDxH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2FT/ejOGx/wFx+VfKAGa9l/ZD1H7B8fvDqlsC7WW1PvuT/61RIdrH6h6QB9mST++Kt4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GFB0AFXAARXNYXNynxp+0JE/gf40aT4ihBjWC+gvww/unazf+PRyV9YeNbrZ4J1eaM43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8a8C/bP8OeZpmi6sq5J327keoIdf/HfMrv8AQvFCa3+zba6kziQnTFtnP+0v7s/qtc6b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PuanwFtfJ+GkL/8APWedv/H2H/stc7ouptCbCPJHlXy5/wB3JDD9a7v4K2fk/DXR/wDa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1rzTUidOvLsD5TFOW/XNZTdoo5Tqfjf+/wBIj/67lP8AyGK4Pwtdef4I8PSZ5gvPI/8A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c/Fsef4fiP8A08E/oK8o8GTE+H722B+a3u1nQe3X+Yr06f8ADR5VX42dd4ftdvijWbYf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4/8AQqm+Hm230/R4h963W4jb/v4F/kKV9Z0/wz4rv7rUbuO0tHt1/eSPty2VG3/x01D4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LOTzbWZ5ZUf1DzM1csz06fwHsCtvCEdxV5F4rM05vNiiPbAraROmKySGRNCX+WnxR+X8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RoSx3YrSwytq9tzaz/3JFB+h4/rXmf7RGix3ngB7h1z9hnicH0Uvtb+Yr1fU18zTZcdV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vw7/AMJP8O7y03lIblI/NkH8I3g/0rNos+Q9Nn+0WEUvruf/AMe4q9IS1vTtQtodPv7u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KD6cUsAyCDzUIDlvhJ8tlrMX/PDVbj/x51b/ANmr0fcK8w8A3BsfG/ivTzxulhukH+8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9xqwJd9G+od1G6rAkDVIhquGqVGoIJD0qNj1pd1Rk8GgBOqmoQ3zGpgflqFRyaAJIz1o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giin0AfNvjHw/EfGGoRGKM3dwi7KgsvhJPcgSy3VrGPRXZv/AGWus+KcH9neNdOuxwA7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nTr+a4uJYhFyKkuLscXF8KLazGZLiST2jgwPzY1dg8E2kf8AywmYf7UoX/0EVvDxBdT3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eHf/ALPY1zV/rGoefFF5vlDzvJf/AL54pGnMadr4SsYCC1vbg+rqzn9WqzNp8VvN+6/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Pm1vUZ7BpFu3y+nSTrz/wAtI5Np/SqPxI1DUJ9YtPKupPK+zRv+7fb1FKwXPStXuLC2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T/lo/wDtVHBrFhNo3nQTR3KmZUBgYFd1eDz6fNcW8Uv7yb52/wBpq7zwJp11aafq9vJF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4kGaEkK50cXjz7XHbm0jy08LzJuXHEbbWqOPxLqEOoQxhkVPtkUJweoYbqy9L0eSD7KH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56JIdwFWb1LWxnklkkJMZtpDsGcbTtzWqRmO8V6Rd3HgjxBn/j7Lvs8v+7v4/wDHdtZH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aZBeZEerRmCfP8Mw5X/x3K16FqKbbPVB13Qbk/3sf/WrmNQ1mXWPD9rLFF9ku7e5hmT7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7upNaCTNzUoQk5O8tVWyiVrgnYDVe81qOXJ8wMaqxa2sJJCE/SvPdObL9obU/GcVFf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/W7N6f7w5rFl8RyNnagH1oj1ORlJJxkHp9KdOjJMl1EZXj/xBqv2fSodPNx/pEO9/L/9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/wCgfJ/20kC/zau9udQxbn99W18Nvhd4g+K85/s+L/iX/wAd5cfLEn/xVehHQwbueZ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ky/Z7T/ro+5v/ABzdUuj/AA/i+zzS/wCmahDGm95LeFtqe5NfdvgH9mTwZ4X8tdQkTXtR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sleoy+F9Ni0e40u2s4bWyniaIxQoFGCCO1Ny6AmfnX4a8H6LqIP2WR4ph/z0RWq/rfw4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Zyf7FyGUf+OrXP6jcTeBfGd7ZTgrJYXb275GMhWP9MV3Hh/xjba1bwbIrj/SY2kHyej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chPU820b4XeNbfX4oodPjl+0Ps/0eZdtfSFn8EdB8K20UOtXFzqGobFeYRtti3f7OP4a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4R/TU1PUExqc4ysb8iFP7v1qPxZapBrlwWiWWYxxrsD7l21xVJtbHXSjzHC2um+HrNSt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iWporraSItKtoyOhcYropbfLDaAd3XYoGKjktkRt/lCTb2PesbS3O9U42KEVzqk4/wBZ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tR3d1BEfOnMznouKgnvhu2lPIHoopEvPtCmSNBmLuOc0c0kP2cSePVDbkecCGb+Edq7T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3EUbDO5Tya86c3Oo3O7ysg9SOldNoU9xo/yvN9ogP8A/hrO7M509NDYvrO6kjYDfIfTt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dE6+x6V28epQsm4lEX0zTRewXmUSVGP90HmmmcjVjz7V9DnNtucxsc9B1rk5rK7DkSyq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QNdhuLXfICPJz1/u1xupH98kvm+ZW0WIy7/Top9OmB/eB0ZPzr45trfT7bWJotVlk8q3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+Gx96vsaC4y0sQ/1dZOj/DzwlcXBu/7Et5bu43PN5ibvm3V1RehLdjK+B3h/SfH+jXc0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KW9v93btBr03UPhB4P8As/77RILvy92wzytJt/8AHq0vCGlWmlq8dpbQ2qONwWBAorb1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TsfLPxN+Eiav4jVNJ+zaVZC3XcFH/LTc38P5VxHw8+F2ueHPEyXt9b2gtYt2yWeVJP4v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446nNpOqWCoZIhPG5LKcZ2tj+teW2/iO8nnZP3kw/wBpqC51XOyZ7/p+saeLiL7XqscN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u761yvjTxpYR6fN/ZM8L3Mk2xNz70Rf71efxeJzYLmWwtV/25Rk1E/xFkX93bzW8X/XO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2jeGfH+sfavEMtx5tumxLe3gaKN/9oybfmr0u28Q2mnjyrTfFFs2fu4W+7/3zXjw1jXN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R/8ATT735Vn3srDP2/xZJJ/s2i5FMlq56vPcaTcW5iutPjmi+/5ciL8zfi1Urn4hWujx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7PJMx/8AHVj/APZq8me70e3JYW17qLj+O9nYL/3zTB4reEEWtrYWg9Yogx/76NFhKNj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E+pPJbn/AJY2NiYl/wC+2bNUbj/R7c+bdyRRf9NLpP8A2mv/ALNXnt34ju7rPm6hOw/u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JOwyN/ekOaVjdHa6h4oi0fy5dKl827/6Z7m/Ut/7LXoegftMNZ2Si6hmuCOCY4cV4CNS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MVFJeySkkkn6mk0Wke965+0a97u+yacyj1uHC/pXluoeOHdppGZpp3bJ/hXk1yJlc9TT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bVz4wv5h+6Ii+lZM+oXd4xM9w7e2aqS3SRggHJ9qrfaiadh3S2Lcx+U1TyKa07NxToLK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HNaOhSfZ5Z268CqlzYNaRRufumuo+HP2NdcY3qCSAx4wwyM0nAUZGtoPhvV/ECebDbL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ldTD8KLpv9bqUCf9c4Sf/Zq1p/FAtwfK/wBUP+ArWXd+OXYkQReZL/vfL+dLlRXMycfC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8Bj/8VTH+D8/8GrRH/ehYf1qfwd8SMzeTqPlj/pv91a6rV9Q+0QRTRcCnyolTbOMHwhu/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1cXNay6ddywTApLGxVlPY16xbaxNcavpWn+b+6kdn/KsnWvhzd674pvJIsW1qzKfNk/j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z7OeaSvWpfhn4S8NaW174h1ma2jAySXAJ9lFY8niH4NWdgZftOo3jB9nl4bcf9rip5Ru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qzmUNnNdvo3jDwzrGv6hFp/hq3/sq3gaZ7i8d920eu2p9O+MHh7T7jyofAlmLr/po+6l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FdIsPC11r+rI0zqwSztFbHnSH+96CqV/5vifULDSdE0/yftEMf2qSNPl3ev0Wuq0f41a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V4e0qGEvsZPsynHq1e+2WpXujS/ZnsLYW8ifvJ4Ygo/Si9ikeM+EPANloOn3UtxFNdbm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4H1jWLr5LJtLtAfkiX+te/20/wBpEfldK6rSvD9tdIGnyTWPNcqKPnvR/hdd6veCCSOR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Ne0+Gfg9LbWItVsobO1I+d3Xe7V6zoEGlGQi2gjiKHgEYzWt4h1eHRrAzSRosmMhd2M1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PwPijibyLlNndWGc1g638P/AAZ4b/fa3FK8X8SmQ7T+FZXxK+Nc1lI0sE6wlOPLQ4Jr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xQsj3t6wTPEbsRWXOdNOn3PeNQ+KPgHwrDFb6Pp1u+zuY6898TfHKw1x52fT4UVOF2ti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XC3DsfrWHNqk75BYEd8ihKUipShA96f44JZROkFtGRjvTbf9pC5toYlFvCCp9K+fn1Bx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eGSVlLdK6I05HO659RW37XWqW8//AB6WUw/6aIf/AIqna1+1pqWrQCOLT7K2IOQ0aZP6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NW57a/sIIppYZI4pPuSHoav2PmR7do+iIf2nNVEHlTmNh/1z/wAK63wl+10nh25QXWnW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+RkvJGGWbPvTWct1NONIXt29z9ArH9qj4XeKp4k1bQzpjN1YxgirguPhn4o87+ydQ8m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Rq/PJZXTo7D6GrmkvfXd/FbWjzvcSnCrExyacqSQ41Ln1/4y0LX9AWNodTEumS/LBd27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kX/xC+IXhg2k+qXDapaT/IjwyBg6r3G37tfVf7Kv7K3/AAg/gfSvE3jaa41DVdQdUh0u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6+gPihd/Cz4b+Hzd+JrPTLSL/nnJCu6vErY2NKbhGNzdRUt0fBEvxpstfa2TUbl7OaIb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orbxFot5b+dp2s2b/wDXKcHbha88+MHij4ffGe41H/hFPDN5p+oR7vI1C3RvLdh0yP7t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8P28WoRRSRWkj7Jo/wCK3k/un/4quuNF1VzvQ1U+RWiff/gbxh/Y/jDRNP8AO/c/bbV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7PXs/g/xNJc2Mc1zPI8t5NcTxKR0hD8fpX5deBviTq2j3Bu/Nku/s6b/AC9/4bq+rfhV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zx3DrNBbtbvFGfmT5t3/AHzScpYdXexk4e0Pu3SvD17ravFaW3mMi7j82K4fxB4htfDG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lv5PJjk/uSfwqf8AepdG+ON34f1jSv8AV+bqiSJ/e+UAY/8AHs14/wDHD4gReN7fUfJ/4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J/c8v/7JjXZGspxTRwOm4yaZxXxi8ZXr/HZ3iuT5Gj6Y9qsAbh2eBpGJHtuT/vmvAvDf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hCwxtguNRumzglQAqszfjzXv+ueFILD4n6vquoTq63umAoHxw7ReXn9K5nUPFNv4N8Fa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6fEyi7MjA72OHPH4VSZSic58ULeLwv4P8P8Ah/yo4v7P0+O1nj1C9S0tvvZLH5vMkVj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8PeVq+rxf6JqHjWWP/U6fpcDQaen+9Iyrgf7q/jWhrGof2xfzXcUNnaSyffkjsvMZ/xk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Q1+4itJtQvLq13q88e8RR7ffbVc1kLkPftPuJbjw/anURZ2t3s+e3s33RJ/sqe+2uVt5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WxT9X1GHTreK1tfL8qNNiRx/dVa5Q+ICt40rtuYnJNcsnZmkYnsOg20upwib/lkjf6z+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0+byoozKJm/dv8q1474Q+IkVsv2F2IgPNbGofGnRPAGnahLqE3nfddI7f7z/APxNbU3c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R/GHg2KSY+B7bWbAffudN1Fi34q0e6uTsP21fDcHmjXPCl/pcY6mCRbhh/30q15lqP7e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ht5/Z/3xcs7jev8Aezt21wvxA/aZm8cah/auiaJp/wDZ8cPz29xArTp6sW+9XRY52j6T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T8XsGu29pvV/Mn059vDccxlq6nSvi98NbnT7rULHxSILaV2nmaVSmGPs0e7/AIDXxXo/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0+383/YdlrE8QXNpr9y73umxEk9I55Av5VagyFI+9/DPxIsvFep2l14e1c3ygsWaeBol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1uftlssu3YG7ZzXxZ+yTq03ijV73TPsFvFDbQRhPLdvl+bivsrSrb+z7RIN7Sbf4mqXoa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uFSs6hOnNU7pzs+WhMRKvSnMCyMo7jFRW24oMirUAzmgZBHCw75qeMFRU3GKTcOlIBoT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qEdhGpflm+6vrSAsVUuNWsrQlZ5h5naJeprn7/W7y8fy7cGMfxFP4fq1TWuh+ZGHlO5j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MsDbInQHpuGKh06VnByc02CycSGNC030Wiwh8gsM98UAaC9TUlVskXGB/q9vzNUq96AL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84xbvm25pyng0z1oAepNSLwM1GvWpByMVRmPjkFSbuKgaPbVy1t/MXNBRVMnH3TTJ5f3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8oqk5ypGKTAzySaQPirLwjBqu8eM0gPyS+Gd9vkv7czc7VkEft616COK8Z8NatNo2rwz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qjf4V7HXLVVnc9ek+ZWPr39ljxVPrGv2lm15JZrrEDLMYm2gzD5h06fNuX6Yr6SfwLd3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Ksmz/W4/9Br8/wD4I+KZPDmoQXauQ+l3iTj/AHSef5H86/UPT7mG+tob23wY7uFJlxz1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jWhrc4GP4XWR++s0v/XR81q2Pw40+AcabG/uVzXYx7ufmx9BTnldeskn8q6zlsYdv4Rj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FR+Ivhvp/iTwjquiShfJ1C0ktWXHBDALWwZ1YHLbvqalt7jr6UAflr+zzq1x8NPj1baP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bhTwN+/auf8AgSiv0LFvEK+Dv2y/C8vgH4+XmrWamGPUxHqUDLwA+cNj/gS5/GvrLwV8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jUUMjfbrZJmYDKoWXH6GuZRfM0dCs4noCtEv8Gac0nlSKyRJ071z974ge0fyjbqzeua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SnlSbth/2t2CKqzMrnQeHb8WmvwseEk3xH6E8V2Js86M9ueWhyR+debXG6Jo5E6o2eP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7sXW2UcpPErUAVdQj+06NEw6x4OPpV23fz4oJv8AnovzCo7WLzLa6tepBIzSaU2bQp6N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6jIp6E0yBTb6qw6B6mvU8q4jlHRsc0uoJ5bwzDuetICprNtyTXj/AO0xo8uofD+KWL/l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KjH/ANlr3LUIxLbhx6Vx3ivQ4fEXgTW9JmG5RFLGuexxuX/CqexUT87fGsus+GdKtZHm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iYBG6jq1YeoeINQ8QeH7vT7v7PL9oT/WRptZG/vferrvEFvaXGnzRS/vfLdf9ZuZa4m50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20P/AE8AMK5Op0J6Hhev+J77QdQu7B7WLzI3xnBrnZvGesz5C3CxD0WMV13xl0eOw8UW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RYPz7vnX5W/9krifIP8Ad/SumCgtbHPK7Kc+qatck+ZdysD61UMTyHMhLn1zWukDycbC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yXUfStlNIx5Jswhat/8ArpVtT34FdEmiQ93zUi6TbJ15p+0NI0+5gQ2sRzlial+wxZ4T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jFQSRBTlRWbqF+zRmJZKB8sdPWyk7RgfhWmpIHAozJ68UvaB7OJnmykjHOBUf2fOctWm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IbePq/NCF7OBzur2+ISRWDAP3hFdhq0ULWrbWJNccvDeldVORyTjYmkh2HJNX9NG5sCq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wtkGt2YxOrg0x5F5bAqwmlQr99ufrWJDq8+3CtxSPdTycljXKzpib4t7NP4hT1uLOH0N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ikYc5xS5UXzHRyazbpnaoqs/idUyFQVhtEV701Ys570+VBzF+fxBLIx2k1XfVJ5QRupI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9LF3bgAVRneZU3yvnJzUZgdzzWoNMYdW/KnrYqo5Y0BfuZa2pNdN8PLTzPEcSpcfZ5Srb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ro/ANtcDWRPAHWNeGlXtWFVNrQ1p2uegDRfN/wBZqF1ce0EBqO00mObQwkMVwZHjI8yc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rStrCfUruC0h+1XNzcOscUSZLOzfdAHvXuej/AbwJ4A8Ea3/AMJXrdv/AMJrsk8m387b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V51KlN1NDtqOMYXsfOFnJ51qjd8YP1qhrA/0ix/67q/5VpW0BtNQ1O3IwVdXA9Ay/wD2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a3j7IhY16draHDe521uSQa5Lxf8AN4u8NR+kkj/+O11WmS+bbI3UkYP1rmPFf/I8eGf+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V8XvprGOC0a4cdm4Fc1p3in+3rg/2rqHlRf8+8aNtr0KfT4m/wCWYryfxRYfYNflA77a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Otx2x1Cd7UnySflBrT+G/ie78PQajaWsMd15j70jkfbtbFY8y74yw61FoE4ttYiPrItX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jqNG8TeIfGRmlvtQW2iV2zaWy+WfxzRq9hFjmoPCmbPxHr1seP35k/76rX1yEGM1xTqW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8Pf3ypF08tDVjxT4JOsar54nEZKAYI9KzfAVx5GoOmcAsB+HNd/eL/p8HoVNdF9BR3OB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4Zv90Vfg+G9igy3mP9a7lYh61Iqg8VyOodiicXH4I0+P/ljn61Zi8K2KHi3X8q67yFI6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rNVFGbp2iWsMo2W6r9BW0mnxDpEKS3wh4q6jgg1m5Nl2RPo+h6fe2kmIiZN2GG0Gp9U+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ymOQcpLuT/0GsWKJmvHVZzCOvBxmtSyvtQsHBFxMy9sSGouzRHn3jj4Paf4P0ibULqKO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/VsdK8W1S3tvtrfY3ZrfsXHNe5fGvxjfHwzNZ7DOsxEL+auflzndXz8LmX/Y/CvXoNuF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ImFn70otcVD9pkx1ppnf+8a6DAs/Z8V0Xw21pPCvxE8Maru2/Z9RhZjnsWCn9DXKec5B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ZJsVj9smdZVheNt0bKCreo7GpelfEv7N37aOk2HhC18P+O9Q+y6hZbYINQkRmWWHtux3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8O/EGwaXw/rlhqbgZRIp1GfrnpUWM7GB+0RoI134XXx27ntJI7gfQNtf/wAdY14n8JvE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Jf8AW6fqaw/8Bk5/pX0Z4nvdSufDuqaXquhXc8c9vJC09m6yodwx9371fDPhbUdQ0/xx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eF7qOP7yYblv+A/NXLLRno0W3RcH0Pun4ZP5Hw78PoP+fSM/mDXmfj2L7NqupL03Nuq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8X6LpOnwyS6JGi2s0kibeuMY/wB2rXxhjjj1S8nx/r4d/wCNRKzRzF34qxbPCUB75T+V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6/32WvZ/iZ++8GWrf9c/5V454Zj8zVWj/vOn869Cm/cR5FVPnZgftNRxQatoryH73mh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KDIK6X4WavBZ+LYPDezaI9Dtp/+BZyf/Q6b+014W/t3W9PjA/1up2yIf9mS3w3/AKKr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/H+01qKK4l0+4uGscxo21Ywvljn/AICK46m56VL4EfaGjj9xF9BW/BjnNcnoeqWEML+Z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bC+INLz/AMhK0/7/AK1ndGljd2g0wxY7VVudetoIw27zV9UwF/OpNP1/T9XB+yXUUpj+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aJoLWJGQ9Kz7a2/tfwubWXvC0J/lWqQKo6GdsFxGf4LiQf8Aj26nuB8ZeKUiTXb0f353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rNU4ztFdR8X9PTSfEFwijDG6nkb/AHmbcv8A46BXCR3bMOtZ8oHN2moafofxXKzeYLvU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f+hc16OLgH6e9fOXxZ1+MeKLWH/VXdv++huI/vJXVfA3xtqPiO11iy1G5a6lsJUZZHPJ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lEpHsnmU3fnvVOOUkVKrUFFhGqZGqshzUyGgglLcVGW60vaozQA4NgUlNooAlp+DUcfU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GfjRBtlhnl/jQwof9ph/9jWz4euhNDbTg5kmhVmP1FO+NtvG3h+GbHMU8b5/2d23/wBm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Esm/uboz+BOP6UWKR0jDBbHTYw/SvPtQ8qRmeXqJYpc/X5a9CeZFxuPU4ry3X5ZZrO8h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L9zUikQwxWkEsMJik+ea7tP++l3MKreILiL+x9P1DyY/wB3ZL/Bu+UPjb/3zU8jbLtp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Z7Sx7cVZbQo7jw8lrM4iSIyQdOxbdSKLnhbR4dQuNQilmjtfsd6yf70ZQEfzq1/Y93p4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5PJd/tStv99o+apvB39n/aNW/wBK/wBZ5aTf3dw4Wtf4Tafomn2+oRXeo6fdSyTf8s5q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UNPz5ulR2svnNN/qGb95jG7lq+j/AAd448P/APCr9K/4SDw/o+oeJdQRksrOOFVaWMN9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/DmmlT9nmdQewlAH615j8PrjUPF+oaj5v2PzdPf9z+52/wAR/iWqTM0e1WHgr4f+Mrcy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9YsE8sLbvwakuv2e/hvqMJMP9raLMe8dwZVH/fStWLa6rr+nah/aEtpBcY/55Slf/HTV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X93YS2V3Fd2v+uCQF8f981W5Ri6t+yIJd76L4ys7z0iu4PLf/vpWb/0GuQP7LfjqKYoI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+MA/ma9ntfiN4ZvTt+3rAx/guP3Z/I1s2V9p1zza3cfttYClYR843n7N3xAsfO8zRWYDv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nxL8OPFeiW8f/FP6nH93ObZv73PT/Zr7BgudQhOYL95cejZrTtvHM1vmK/tPO/65/LWT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NP0rRLeNRbv4i1bYszzzqwtLdiM7RGv+sK/7Xy1maN8QdQ1jUDFqGt6hFafcSzt52ii9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eLLOW4m8nSFOPne38sHeteeax4X8M/aJtQ0/SrfT7u4+5qFmi+ajfQ9GrjnSnJ6SsbxU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fZovtcVv52/enmbV2L/AHT/AA16LofxbufCN/JCZrm9tBIDJY3zhvKX+Ly5B83y/wB0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fp50TW9Q/wCEgikdv3moIvnp9Ctc/wCKPgd/bFxL/Z/iCS0+dnTzE3NtP8Oa+deW4yjW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u0JUnTcDz/8AaB+F3/CcfE+LW9Eu7eLStYtY5nuJP4GHDfL/AHqlsvB/gvQdCh1Hwb4i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RaTsrRXbK25vlx652tXUeKPgv4muPA2n6Jp2rf6VHezPNcSPt/cyKM8/71XfDXwl8IfD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5LkyIplnL4lnPoq/e219bRdTkXMeJyI9W8H+N4fEOjw3X+r8xFrM8cXUtnfpLFF5nmoVJ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lo2n6fYXEQ0rUI/KjRf9Hk+8ldN4g0+11DTz5p8ujlujek/Zs4Oz16WOMs8Syhv9oDF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Mk1sgI6FWya5/VLvT9HUobqAA+riuavviH4b06MtNrNnA69jIK57y2O5VY2PTIdYtLiR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5rNnht0vS9mTsPUY2g15fL+0B4WtI2jjuGvHPe3UmsS6/aHjOVs9Ju5wOm8hKOWTH7SJ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iiA+oosrpHbbDvfb1xwK+ebv4za/dPvt9Fjhx3mlyKoXnxN8YToS17BaI3QQ9quNGTId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R25i3+Xnqc4quPGWi6BbYNyvmn7xLivkya68Q6qxluteuWJ/gj4qm+g/aQ32i8uZZT2d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Kqb0PoLxj8X7KdGSK8jbsIlfJaqGn6ybiwjll6nsK8G0/TrSC/j/ANWZf4PL+Zq9Wtrn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QXbxXJYE4amTa1LpP74bMJuNUVvx/wDXrO8Q+INI02N4r64hWZU3Mpk55+7xW8UU9T1b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BHtyV7V3Fyd0BzXwz4U+JGoeB9dXUhrbX0YDD7OF/dbT6V6QP2wJPsxi/sRZpP8Anp5p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/FKr6BJDC8p3zL+gNeLx2+tCfzY9tk/vgmtbxz8atb8b3MT3EdvbRwsSkUC4Az79a4y6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Gf7tBrGBq30N7Ln7ZrD47gcVU/0S3h/4+pJqyWld/vOW+poFvNP/AKmKSX/rmhaguyRo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1NQSatIw2xgRr7VnecMU0ydTmmibFtp5G6saElYdWqn549aikutvSmWkjQaTrzURlxnm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aY9C+Zx60w3I9ao+YxpvzUWFdFyS79DVczs/emBPWnAAUWJuJtNIsbOcDmpoUaY4A4rS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osTcr22m8bpPyrQtIBnitDTfC+t69k6fpN3dRf8APSKP5fzrobT4a+IYgPO0r7N7zTx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TZymuW2dNB9DUHhiSVb5PKMfmkf8tH2rXWeJvBWq2fhh7+VIVsvNVBP542s3PCnvXOaf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kn7z7mH+/wD7q/eapky4o0NVvtRgcxT3S3FuDkIg+Ws6K/kmYhpFVM8RqK7LUvhl4rsN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TDh3ZcfzrmLzwR4g05RPNpc0ULDIkYrt/nWAhLYxGf8A56S/wR/3q9o8B2+s6vpqxanp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7rbfpW/8K/hzptpoFlqK2YN/JFl5pyNwP+zXdT6JP9n/AHQH/bN/mq0COOhtNN0WQzXA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wpX/AIEat232vxPp/neGptPm8z7l7eO3kL9Ix80n/jtVNY+B2n+IMy6h9o1D/r4um2/l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Rg1nGbYjtFcSAf8AoVMoz5/2ONV8Z6haXeu+PzNc3HUJp7LGnsrM20L9FrOv/wBiS3t9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dv5f7yzX73/fyvSxodzZyxxpdTCMopyZpG6/VqsDw/DciX7XNHLFH9/zH/n81ZtisfLf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8P3mlf2rb6rd6pPGjyW/wB5IY9x2sO3zEVi6d4X1C41jT7r7JcS/uY3+41fVKWPhpL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/sIjf413I0+OY5jH8C1zyqJGsI30PDvgH8I59N19NU1WLyIVZinHNfROt6fHq0TwxweU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g1iOK5SGBBKR1I6Cth9R3SCS6m8sAcIOhrza1dv4T1aNBL4jQ0Pw3a6bHtUrcEd34UV3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ZwoVmf8AjA+UVxNjqVleQrEqNNKx+4h6V6bp4j0qwhkciMKB17VpRk2tRVIxV7CfYk8M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d37V8v8Axe+ITWuqTL9vMsv/ADz8zha9n8eeMp7lZoYUWKDo7dxXzb4x8J6GrS3ct8sk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pLUiirbnjnifxBd6nLLIMksevWuJurJ52BlkeRh1Fd34s8SaZYRmG2/esnG5MEV51daq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CtaVO+oq1S2iGSyW8IOF5rOnvlbIVKkljEmfmqm9uy9DmuxKxwPUrs0jEmhUJPNWY7aQ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tUZ2ZTEHy1bSci3SJvmVegq6LeKaD/ptv2L/AHdtVry1FpcPGHEgU43L0NBQSkTQjEYj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yELU1tpz3V3FboQGkbaDQlYDNPBNfo9/wTU/Ze0+48r4jeJoo5v+gZbyfd+7nea/PrU/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AbkWvDmPuvrX6v8A7GvxItP+FD6fqs3lxafp9ksDx/d2eWvzf99NXk5nVqwppUupvSjz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0aL8IPCeo+M9SnVLy1RVs7M8YPsPVq/NjxJrmt/tN+KLzxr4qnltNHkm/wBE0vPDoP7w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/tF/GK4SynLeFtO2/ugfklZTwcVhjxJLaNHbqwhZF2hB90r/AI15eHo+xp8z3ketGKSs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/gOyaxisLJNNxjynh2/rXHeIPjT4fuLiaWK0t5bTf/x7yPuidf7vNchqFx/bFhdw/wCx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vSpTk9zOdKJ7VrGpeH9ZElzp+lWGnPKdxFvGB+tdH4Q0t9NgS6s4ll4HSvJPC+nfv5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wFPOLq4ZJzLZ43+ZG/zJ/slapvmMkrHc3mu6gpgu/NvswEhYo/uA471e0zStSjsDqE88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jj8aZo12t3Ndw28guQE3CIH5s1HqugXvjrw/LZWGsTabdRgA2xIUZqooxnucR4w+KN1b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3KvABl/dgVW0zx5BrJa3vtUjshHzFFCcrmvLPH3w7udL1G9WGeSeSE/NHOuJK8423Uczx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tdSMD6NtvGGnnWPJ/tq38r/npcJ8tVbT4twaJcTRywqInICSRFvu/wDfVfO3nydM1q22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5Y+lK1ylY+l/+E/h1G382KaOWI9xVvM11BHLa/vc+lfOvhrWX00yvInmWco2yD0r1vwB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7SXyoBvt5P8AXp/tCuOpFxZorPY9M0+wu4D53lZ2VgW1vaeMPEH/ABMIv3Vu/nvHJ91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vVZ0fxlDqflRXc3kXw4Lt95v96u7064it7fydQ/dWknyfaI082L8R/dpwdiZQueHahp+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t63NH/wjWlotqkcj7YnkHX6/xV5Rdavpmm+ItXh0CTfpU4eKDYvCxnqtfQPxQ/Z2i1fT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eY7Tw+W/m2Nw31+8tfOeq+ANe+HeoT6drunTWMxO6KVl/dzr/ejb+Ie/vXfSnfc4asHF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xcE/lWl9r3sea4vTbwonWtqzui3eu9Wsefrc+tP2H5seI/EU2OkUP/oRr7fAxB5n36+H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8TJ3WOH/ANCP+FfcnQY7Vy1EbxZWuLlIIy8nyoO5pYDDdJuilVx3x2rmfFOrm5uFtYzi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RabfPauu3IBQr+7+93rBGyOre+gtBiaUIxbYq9zVO41GX7faxRnyo5H2VzttrOCf7Q5x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VzPOJYcy+Wm9PzoYGpq9/LADFDL5crvsz/dX1rEGozQW80vnZ+fYnmfNU7f6QJZT1D7K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wdqTA6W2uLvUJpsfuvk37P7uPSs/yRPdH7S7Mf8Aa+9TJtQ8jTzL1MibFQfexVK3P2cH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/u/7NNAa0Aijm2RDyo9/4n61oX1+IP8AWy/w1z1jHLqV75EDKr7dweRsKPrXU6f4WA/0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oo+6KYFC1uLu4wLX9zEfvz/xOtXVgW3iCqM+9W/J21FMOKYFYPyR2qVDxUW3FAJFBmWQ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UuTigolD1Oo4rN8076uh8x9aoRet7EXp2l9o9a14bRbdNqnPvVHTR5SD1xWkrZFBPMVZ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rcjrHWnt44emHf65oFzmU9uMHiqr2y5+7W4yqRyKrsic8VkO5+GWJBXtWhakNV0m2us5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41Xf/C2XdY38Oc4lEn4MD/hU1leJ6eHdpNHp/gPU/s2v+Sxwl1G6EH+Juq/qtfpP+zL4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SWTfc6czWchPX5T8v6EV+XbM1ncw3Kfft5BIuPY7hX2/+xz4xis/HGqaAZQbPVrVL21J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vRv/AOO1jSdmdFVXifXgJHSr+r6fDcadN5MX73ZvTlvvdqqMnBq1pdnFdQ7meXKtgjfX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XEP2eKWKKOLei/fwtZ+nXEtvbm1/cRfZ3ZI/n3b4/wCH/PtQdRtdPnmilizKH+T/AHag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FF5W9PJc/wC11X+tVysylI+S/wDgoh4GXU/A2leJbaPM+l3PkStjkxSdPwyP1rgv2RNV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Nx5V1pV0yAIm4tDJl0/i7Nvr7F+OHgtPiZ8NfEeixrvnv7FkiyP+Wyjch/76Wvzd/Zj1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5iY11GN7ZlbtIp3L+OV2/wDAqhqzudVJ80JJH3HOtlPJFMEuW3p1MqjpV1JF+wyQrCmL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x+9/Kqlt5M+nf9NUfen+6aug+RmbrHIjQ1RgbQAMP0rrvCdx5ulCP+KCUqf90nI/nXG6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MH8OK6jwdNs1OS3P/LVeB/un/CoaNEdSg8i9/wCulRKn2S/lixhJPnX+taeKhmjDSBj1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nQ/7tKYzcWC56qatRxhiV9alWHyxs7VIFW3/AHtmVPUcVkpbK1zcwSD9zcoEZfU8j/Cu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bJD5T4AMZzn8aoD8yfGlld6ZrGu2EUOIraaWLG/a21XI/pXJ/wBofaNP+yTReb8+9PnV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21vAv/CNatpfivTfMtLbUnkivhC3yG46ozf7wz/3xXzpp/hfT7+AxWmof+gtXK9GdUN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TWPBHk+T9lls545oZNm35um3/vk14cOehr6M+JHg/HgfVvN8u68uFpv3f3tw5DV83Rnn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0bDneKIwOc/zpJnZhxj8KgjhkkJwGP0rQC4UBzg4+ppUdEHzSqPrUcdhL/zyb8anTQ5p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s15CpOGZz7ClEm8dK1bbwyBOIw4kl/55CtubQbYW5G6x+1bP9X525v8Ax2pSuS3Y4vzz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X5WI7V00ukXNgVP2SJuOxf8ArWe+qQwBRPbKhz2zTtYlNGWmn3UqHEZoXQr1x/qzXUWn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psviFADhRUe0mvsmvuHPSeErySE5kjGexrzy7je3upopEMboxBU9q9YfXCQcfyrzXxO3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a6KMpOVmjkqqPQzo2ypp8LZbGKktfL8o560WpjMpFdxxmnZQSz/cSrxs5Ix8+BVazuvs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mfqhrne5ZYNj8gO7rVj7NGIdhY5rHN7NJkKCAKaJJmO4sw/GpKNgW8KDnB+po863i/u1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T60DNRtXhTIEearvrQJ+WLFUxDnvTvIGOtWUStq0rdABUZvZ3/iwPaotiDPNG5AOtBA7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K4PDIu2niknR1G1UPfNcxuFLmk43RcXY+sPA2oaj8MNO/wCFgTaLJ9k+xSfYri4+550i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FHjPU/Fer3OoaldPcXM7bmZjX1D4W/Z21Dxf8CNP8Vy+Ibf/AEjy0g0+S9aSVF3+WWWH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57+LnwxT4Z+K7rS49atNehViEurNGVf91g3RqmlGxU5Sm7s7lNbWVtM1EAyHULJQYk7O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WC3MCsZf9a7b6898Lah5Gnxeb/y7zfJJ/dU/eFen3BByKqRCNPQJt0ZhPbkVh/EgtZ3H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y729Fbirmjyf6eqA4yKveOtL/tjwteQKMvs81PqvP9KkZtSoDkjkEZrzH4n2fkXtpcjo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x/bnh61us5JXafqODWJ8S7T7TobSDrC6nNBpTdpJnn8TbkIrNEn2e/RvcVZtXJAqnqIKy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utFTpG9d6oul+IxOGby7q1V2YDPzZrdvtY0+eDzP7Q/8gtXF69+8stNuPQNGT+v9aj3D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4t3Z5VLWOp0ng/U0l15lXPJBr1i+l/wBHjmH8DrXgHhq5+za5CwP3uK9+OJ9GJ/2N1JrQ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NSxtjNZ1vc/6PHz/AA08Xe0GuPkOxPQ0vOwMU0vnNYcusRRH95LgVz3i/wAcTadp8Uul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SI33aXs2HMkd0JMHrVqCXA61xegeILvXrCBvsn+kFQWSIHiugMV5YeV9utLu23/c86Bl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GiozuaQuP+mMeP4J03Bm/wDZasfbW2AZ/wC/i/8AxNdFb3ENwsYm/dfIv+j05tKsJSd0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Ruef+KPE8WneH9RMsv8AyxZPubuvHce9fMYY19jav4H8P+ILaaL7VHLayJsfy5q+U9Q8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KtbS4u5reeREjgQyttVj83H+zXo4d3jc8vEx98yBLUigzUZtrf8A1tWbe6inkSKAh3k+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UY3OByIPK2ilgtZ7ydYLaFp5W6IgyTW9qng/X9EtPO1HQdTsLf8A563VlJGv/fTKK555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0NW4kJskTw7qr3DJHYXRkB5XyzXReGPC3iLSNQh1AQvYiN9/zXrWjP8Aip3VSPiXWb+D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3xxAne2PvV2fg638V6hBF/xSmqXf/TxHZMv6su2uGtNwi2jeEXJn098Pv2t9c8L6TFb6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2a7nWRox/s3DbWb6MrV5ldeP5pvHzeLLKygtrsTyzLbXBM0OH3ZVlG3d1/SubGjagB++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N/47VG/uY9P615brSnud8YcqOo1b4heKNZeSS71nyoycrHYxi32fTbzX0j9n1W3+G/g+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LJvOkuNzSu249aZ+yz+zU81rD4s8b6fgyfvdP0iTqE/heYf+grX1Bq+jm4GR1rand6s4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oS6foFqJpf33kQpN8nmfMByMVy9/9r1C3MtraSXUsb/6yO1X5P8Ax2vSB4TluOJJI8V0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m3RQADniutOxy2ufPWsahieOW7ikllj+dPMh3fNzjr9a5T7RajP/ABL4/wDvtI6+pNRs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L6MoNcbqvgzwhIGN9pWnhy/3iihmb0rKbS3N47Hg8moWCoQsflSeqyoR/wChVwHi7TPE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si/8+80KQt/32qtX07JafDGwGEXRoC3q5FJbeDfBlxPmC209ivTyZgP/AB2sb0e5pF2P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v3viC71O9iHSS4u2li/D5ttU9S+ImueEILSbQtYvtI89/wB99iuHj83j5c4696+6J/hz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S/fjXBjb/gNed+Kf2Q/Bvi1lmS5vdPVDuItimwt7qetUoO14spzTOR+Av7TWof2hFp/i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+RLy427oW/2j3WvqvRZAb3Ugp+V5llH0ZF/wr51sf2OPDNhEEXXdUO05BxGP6V2ng74s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/wAJNHLLZosLyXnt0+b+Kl7WFPSbMGpPY5H9pLTPI1ZJwMCSRHz+G0/pXjY4r6y1jwvo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0JLvT/8Ap3dl/wDQq8d8YfB7SdH0+L/hGdWuNb1CTUPsSW/y7UbDFvm/2a15rlRPC/Fv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RiNyu3zF4Ye+as+AvAdl4JFy8Mxlmu9okJ9vuj9a9b034EeKr3HmraWg/wCmku//ANBr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bo21bW1SFeXS2jwSPq1XcLHkm/ZIyEYYdRUytxX1/wCP/gP4P8f6RFNp8v8AYmtRIqJc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er5+1P4G+IdE06+vLyS1WK15JSTdvX+8PaqKOHjbqM1KrcVRUlHZTwQcEVYjfI9aALHm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zTPMoAtbqN+KgWSl38UGfUt277zVnfsFZkEnlk1Z8zf3pDOb+JFsL/wvqEP/AD0hZK8p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9shJlgk4+m3/FWr2DxR/yD2+teNfDYfZbnU7E/wALbvyY/wDxVA0en+RGRyc15D4l0mab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ry28z+4rorr/AOPV64h3xg+ory7xzrN1pXiGPyG8uMXFuze4O5T/ACFFi0YEFldz2BWW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8n/TSGTDfpW5qFx/xJ9Wi83zZvtqzJH/ALJqj8Pvh94g8f6fq3lahH5tu7QP9s+7tq9f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+1+ILeLy/v2enp8yf+zUrEc5u+FriK4/tHyv+WnlzfmgB/8AHga47wSYl8UaqDxssrjj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wf4x0/ytQh0+41vSpIdkP2h/K/d7s8D/AHqB/Yng/UNQ/wCEg8P65afbEkhe4khZoEWT7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au5658JvD/2fxBF/aFp/oklqsPl7/lSb7Lnt7mud+E1xqHiC48Tebq3lfY9rp+4TvPhs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jDwfqGf7J8YR2ksaW6JHcP5Wzyhjvt52/LVTwNp/iC38Qat5UUf9lXnnb7jz/v8AXGNt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g/VbfWJrS0u7e78vVm0xPtHytt2eYJTXkPw60+LUPibrlpp8V5d6hJ5m+38ldvDc8hq6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zd6hFefa4/s97N5aeevnR/u9ox82dtcf8LvHMvhf40atd2kUfmyPNs8zd8inllIqkWer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LqWj3AHfzYN4rxzUPD93/wALfPlRXlppUiL/AMe7vBH9z22/xV9P6R+0JI3F3pEMo7m2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TW9R0rxR+1LBdXcUlppVw8f+jyPtX/Vf7NMybOij0S5swfsmsXkQ/uvtlX/x5d3/AI9X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gGXT1Lx6r9s8zJP7ort2+u7ru/SvVNO8DafcafpXlahcQ/6FqTv5b7t8kbt5f/fNeP8A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B9pLaR63LeWy3XmXG6LYxwDt21Ogkd9b+MNcMEUsuk/9tLd1bb/48rVzviDxTFiaaWL+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v45+Wt6//tvw/o+o3culebFZvDD5dm/myu0nRVH8VcH4u8Z6f4g0LXdCmE2n6ha20c88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B+b71RY0TKF/4w06eDzf7Qt8f89I5FZa2fB37QOleF/tdpqE32uKRG2SWe1p0/8Asa40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mi+12c0v33/3dw9VriBcaf8AvvKlj+43+rqooGz0u7/aYun1BpdJbWHVDmJJBkN7MPum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4kkuJv7ExK+A0tzI5c+ypu2qK4248UafaIh2zupIXBj2rv8A7tVZfGlsEvP9HMH2aQRT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q/dEuY6D/hMPEtx/qruO0k/3GkqteS+Idaz/AGh4ju5geqphB+tVNHt9W8QXEVppUMct3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rXp3hnwDaXdn4Jkvp3ae+kujdKq/eEeduP8Ax386mwNnlc/h1YzmaWe79fOmL5/AVcs9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9RFurrfFHh/T9O8H6VNF5n2qS9uP9Y+75Q3FdlpXxg8N6NZQxWHh+eWYRqjyeWq/N9aO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ezcW1hM3p5cZqn4f0eXWPEEWnf6qXzmhfzPupjOa9Puv2g9RYFbPQ4IV7NNMSf8Ax2uT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t7d+XHuiuJcyfKu5lZv61Nhok0bwNLrFxpUX/P5NMjyfwosYb5h/erF1jT5bfT9Pm/5a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ba9R0fxhp+m/8Iu5mjH2KzvLiT592HbaFH+9XnfijxB/aHh/w1p8UUn+hwNG8n+0atM0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77/S7j93NHCnl/Ku0/e+7XRi3ht/tf8A0zhaHzN+5q64eKIvs8UM1pZw/wDEs/s/95t/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rOlahbnzZo/uRp5lujf8s/4uOu6qckUkReFreEeV/uLXdieIf8ALWvILjxxp+n6fNDa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bNqpXJXPi3UJ87tTlHsDUWLjE968Q+NtP8NWhnmdS4/1cWcl2rwPWtZuNf1S4vrpsyyt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k4eUnqzNuqc2W04PNNaF2KNPrctdKiYcx5rp/B3w+i1+/iH+j2kX/PS43N+Q+81ML2OG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xMw7t2H41rW/hKQ486dUHooya+kvDvwY0izC/bkm1Fx2ZxCn5LXoGg/DTR7HH2fSbKM9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aiZe1sfKei6Np9gJPKtftMp/5aSfMwrWFvn6+lfX1v4GjgH7qCBPZLeMVK3gRGzmC3f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RM3UufLS+H9P1C2i+1Q2839+SSFWb6VZ1f4X2njDQIvD2iRWelfOs6SSf3h1r6Tk+H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f9scf0rk/EfwZ03UkK7LuwIOd1nMV/SnYFI+SviT8Fbj4cWMcl54hsb13kCCGCJt1c5q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HLa3bMMhIZcn+VfR2sfAa7sLj/iX3f8AaA/6iDlZPzPy1yGo+F9T0SVor6wktJRwschA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bmzxyy+Hmr3ODM0Vqp7Hk1v2Xw1tUAN1cyTkdhwK9MsPDT3tuJXure2z0WR+addeFJIb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XG2QbetNGbk2cWvg3T7W3/d2YYju3NZ/9nwrnEMQH+4K9U0/wrbazZzJdX40+X+B5BuV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iuLib7XLb6hFs+SSN9uxsHsf9rbVtoE2efBIk/gjH4AVZt2iH/PP9K9m/wCFf6JPp1rF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qj/Oq/N3qC3+C3hrX7iO00+aS01D/nnHP5qv9ai47s8wtrqL/pn/AOO1c+3xqOHUfT/6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m3v+sv5ofMTZ/o7BveuptP2PfCcHmNJ9se4DrIkrS7vmHT5anmNFE848QeF/E2v/AA/8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LcPJNNJG7K23t8y1H/wq7xBb+VafZLi10q3hZ59UvNks93Nt+8PMbj5vl212nii38TeF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H2SKNN9r5f7pXUclv7u2uqv/ABR4Z+J/gfStJu5o4rvWIZE+x7G3JIOjZrkc7yZ3qk1F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DxB4f8NRah9n/dp/rLhN0SN0C8fLXV+Fvhtp/h/WJpbvSpLvVdm9LiNPvx/3QT0rA/Y1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b+GZYtQ1Dw/p7xp5cnyyo3IbG6vqe28HeH9P/wCQhpWuafLGjeR9ofa34grVIxfunzH8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/smXwzJF9oT5JPPVdn+1xurxy48q3t4tW1CL/hILSzRn+x3js0HmH+L/AIDXvXxI0+Lx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ijdkg8z73FfO/jjWJdP8HzWkX/LxMtMR6P8ADa5huvCOmTjFtEJJFSOP5VX5m+WrvjiW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vcyoyTxDII5Vn24Fc/8ABxPN+Hdrk52Xr/qTXompWaT6FdI4DKzKcH/f4oA8ivtSvYb4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hsH/AHrfNE0e7ArGtoJrj+z5brULw/8AEwvof9YW+UZxXtM+j9f9X/x9L/APvY+9XM+I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JKeV9tkSb/aXFHMB4f8AEjwv/wAJBb+FP+J1+9j0iP8A1m5t/wA7fNXP6d8P9Qnt4tK0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57jyWVUUfw19E/Da4l1e38P3eoYli/s+ZJo9i/Mwfj+bV6B9miueIv3P9+P+lc052NoQ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6PSGt552wIBkZr0jVbu7vD9m0+Ixq3HmYq2ljBa4Ej7QOoFWLzxJpul6fmEiSXstedUl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Vt/DsLhh51yer9hUNnDPq8xeNwxx19KZo9nL4kuma5+S3k6E13+i6TonhceTJJ50pHyg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RN4E0u6sQhihy275nPauu8UtOLNhbyCa5xwB2qvo2oxWMJlmlQI33YlNeX/Fn4wy+GUm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ajkCu6lG0Tzajm3oecfFjxBd6Pp832u7/wC/j/M/0FfMmv8Aim41B2CMVQ/ma7P4j/EC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vNu/+fiP+P615r/Z8pFdEI63ZD1VjIuLiT5nZnJz61CXnlUlQdorpLfw891/rB8g54rZ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0R2ls8zJXUqkEjl5J3OFtbR5W71qRWAQZauuvPCq6SpJHNYFyu8kDgCp9obezKM+GGEx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Z28vOyqynzD89VcXKKOalitGnbgZ96nW1T7PIxONvtXQeHtPzPFF3p8+9gjSudH8PtPi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K/tC0j+SaONFZufavffC3/CE+L9QOky6VbxRb22RyJtZ65XwN8Ppbjyv+A11H/CL/aNf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HmfK34GsFUlfU6JU4rYpeOPg/wCH7Kyuk0y4udL1OJ9yPE/zJ/sn1Wsa7+Mevad8Jbzw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RYXdzCmwTd9w9DtC12etxT3FuLTVb1xaTnyre+YbZIJB/C3qPevLfGelz+HdyPdh5QW2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om+YUI2L/wAHtG0q48H6jp/2T/ia27+c/wDe5rI1K2lS4ZTEyc9DUfw/+JkOh+KLF7+P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JFb/ANlr3vx38O4L+S01HSIlkt513PInIIbvWFRaaHXCSW588on2acSRgglihrkG0v7f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kjFe4+J/B0thpiBoQksLkuRXD+ENHjh8YBJmzI8JkXNZUzSZNceHtQ8H/wBn3d3/AKq8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teg6d4Oi0e40/wAQaJqEn7ytnRvC8vifwfF/aEUn2Szm8lPk+ZGLf+g1Fp2ny+H7ebRJ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/u966Yo55NWNseH/ALP/AMTa0ij8qR980cb/AHG/vDH/AKDXPeIPEN3o9wf3v+lyJvST5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0+l6pe6VD0NtJPCP77f3a8c1/wAYzeKPD811/wAxC3dtn8O9a3jocl7nr1rBoXxNsrux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WS5jfDken+0K8R8cfC7VdAuLu7tZY7v7O6yJ/edak8DfEHULi3u9Pm/5CFujeTJ/fU/w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NShLfbpJHP+s/260IehzQt/7QuZvtX7maT50x8v+Vqgl1c2MrKWy4/v84rVn8Uy6hbWk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ACJJ/Ft/u1m6yMX27+8gNXEwZdn8QTXNvaxCGOKGN/njj+VX/Cug0bxBL4X1iPUNJmki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tcbCjSAKq7z6CtjRIt0Msr/LCv8AE1RONzSLPoHS9VtPijE11pMkNhr8C+csUuAJT6H3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EqSxvIDa6lGnlXFlM+6JvdPUV88+Frj7NP9vtJpIpelejeJ55tR0+01rzv+J3aOqTS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f8AAa5uWx0LU+ndOEWoaPF/ZX+lxSbt9nI+7/gIqpfaDY6/4cntJtNHiPwz/wAvWkz8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96uZ8Laxp/wDwj8Ut1q1vaWkjrNBcRuqsjV6T4e8ZeA9Tez1JdZl/tlPkeS0SRGdv9oKN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Hy14z/Zjv7Vm1TwHNJ4l0WQ/8euP9Ltj/dZe/wBa4u4+Gvi/Q8/bPD2oW+Ou6BmX/wAd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D7w/4gi+yS/8VBePsS3s/vOx/vBTtH/Aq7HTribEsUPlxSyf7Hy/lXZGqedKkfOP7EF8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R4ybRCQwx0avsO28UTHMUV0SP77/AHlrjtD8HWWly3Go3ASTWZ08o3EMSorr/d2itWwA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xq+YkYwoyPWnwXDo2UXJp6IETpmpbQFHztyKzGXpri1OgSwy2uLsv8lxs3bl9Pm+7/wG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MjStL7P/AGiv7w29hEg6yPt31RtbRYS8z8rGNxqr2GtS1f6hNOoillyI+EH92uVv2xOe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TEQyxnj/AFkbhlr5d1/9pvVb3VNWsfCthBqEVnN5D6hJJ+7f/aUfhXPKaRtGk5bH06t+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VLVfG+j6Iv8ApmowRf8AA1r451Hxp418ROx1HxBJBC3W3tMov5isMa1pmls0cmoieXPM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2bqjCGs2fYWn/EfSfFF/JbaXPI8qDcZI1YDFbdn4l1LTGzDdswHZjXyl8IfiFap4xtrc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s/lX03bRG9uo4V+9IwUVUWzF8n2T17wfr03ijTXuZofLZH2HFas0OFNGiabHoulQ2qDl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yhrdHPIyivJpNtTbDk8UhXjpTMiF8JHwcmoXukjGGODUV9q1raxklgTXB6j4kfUdSEUL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O45FW7UGSRVqno1sTbxZ/uV0VtbJCnAye5qxFyABRirKNVRGxUqtxQYFoGm3NzHbQNLI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iadYY3kkOERck149448cxeILeb995Xh+NGd7f7stwwx0b/e/hrOpPkjc68Nh3iJNI9U8P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rF2eL/bXBHJHT8Kv4rwXwd4g/sfytQh8y0ikRYUk2bd7BGzuUt1+7XrPhrxnBrm23uU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mGJV7MPc+lYQrJuzOqtgpwjeJ+OI8Pw/5etnwt5Wj6vDFFz9o3I+x938ORXF+fxTYbhr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yrIPfBzXRKPMi4PlPcmGa9d+DHjF/DV/4T14MQ+kXgt5vUxq33f+BQyBfwryK0nS+tYr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XYfDycu+qaaTzNbfaov9+EOW/OFpv++VrhjpKx1vVH63wSJdW0c8TbopF3I3qKwPFOv6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Y3QsRIrrnPTH9a5D9mjxc3iz4R6P5k3m3NgGsZSTk/Jjbn/gJH516JqGnwahbyQXMSyx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0PLmrM8yvPF+p6hBJcXDIs6uvKAjINZVtqGoahcGLzbj/SEZE+98rdVb/voCvVrfR9Pt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ADdVxC0f3ERP91QK61NWsczhfU8z+H1vrdvr8Ut3a3n2SRG3ySI22vgz9oHwpJ8JP2h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L1dUtXXoY5G38f7rbl/4DX6hq7n7xJr40/4KJ+Ct9j4b8YxJzCW0y5YDqpzJHn6HzP8A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g+Wdj2nwdo/9v+H7DUIbuDyrmBZkx3U811f9gRGCOInP/AK/PL4PftheIfhRo3/CP+VZ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9s3K0Kn+FWHVa6vU/wBv7xRPOwtrjRtNH/TODdj/AL6Zq5XUjBXkzodNn3RbaNHZqdhb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8iuCV2xtuO44r84779q/x5rbui+I9VnRuosLVkQ/gq1zt/8AEHxXrDFpm1e4z3urjyx+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n3HGk2fqvq3xN8J6MrG88Q6fbgdQ065rhNa/as+GOkbg/iNbl16rbxM9fmS9rrVw2544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acml6if9ZeW8Y9FX/wCKqHjIdC/Yrqz781T9uzwLZ7jY2Wp6gR0wiRZ/76auJ1f/AIKF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Fc9Hu7wtj8FXmvixjaF9p1dpx/0ykUD9KX7Bpq/eS4kI/wCeu4/+hVn7dvWw/Yx7n0vr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3C1/sjSx28u33kf8AfZrg9Z/az+JGthxceNLyJG6x2arFn8FU/wA68mS/0uIfu4ovr8rf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3QHYgA9ERv8A2bFT7aRcacYnW+Hfi7rk/iGOXWL/AFrW4rlPISS+uJJPKYtww3OK7AXG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afZJv+ekfyt+aV4rc6wZjwGA98Cvabi4tIPD+n6hp/8ApcV5Cu+OR/NVG/8AZaSm3uaq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GjRrv8As/ULiUeTJ/o+/dv+X7vPzV8uLb2ua+qx4x0uEeVf6MT5fe3f+H/dP/xVfLvj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t9k8z+z5J2eAXCbWVf7tdkFcwkxBJaxD5Ygxo/tJl4SEAetc8dXA/hNMOuEAnyya15W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eelbemWhkjVppRDuHGR1rlPC002vaxFD/wAsvvv/ALKiulluPteplh/x7q+BisWjSGp1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/ulxcYj3zSuNzP8A7Netfsu+B9E1/wAD6t9rtLfzbhGR5JEVmRf7p/8Aia4TTri0uNH+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t4/up/tV0X7O2rT+Cb7WtH1FvIt5wWiUpt3luFWtYPQwmrMzvEHg601DxPqNpFD5UMb7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2a8z+JPhJdIYEaOIIXb/AFiOzV7H4gt5f7Qu5YvL/ePv8v7rJ61wnjDUIrfT/wDXSf8A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GcVc8XS3t7eVWj49yaL2zbU0b7JdpGw6r61PrN1Z7JfKQIp+5xWf4Xtb6e/WSBEcD7wb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uLaaCYxS8ms65tzz7V6prGjRX483HlS/xx/3WrzvV1e38wGPFaQVjnkjC6ZFKhwabRXQ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DDFY9rKd3WtOM7hUATCQCgyCkEeaURE1JYhlwDgVAWmZuBx7Vp2mmNOfuk1vWeggAEx/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NnIhJDwVINKbSUDvXpVt4MOoLuBCge1K3gSJSQ8/4Vl9YiaewlY81FlJjJIpRaqM5JzX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3lvrmq7aTokB5fn3o+sdhewkcCmmzt9yNm/Cpk0C9cfc2/U1251fTLAYgh3kd8Vj3+px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9tNjdJR6l/w9BdaR4Yu4v7QuIrvezw29u7eX93vVLwNp9p42t7uLUPM/dvv/AHfHWqk+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1F8Kb06f4ta2Y4WZWTHv2pJuzZDWqRqa34Yg0fw+t3aySyyebJbTCV9y7h/F+ldLoFy1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IpP5UzxRC0j6lparn7Qv2xPbaFVv6VkeEb4wrJYyHDRqGTPof/r04yuS1Y6a2fbdKfeu1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VwSPhg3vXeaKfNsUJrYk4j4Y6BqvhzUtc0+4tZBp/mb7aQ/dxu7f8BxXU+JNJGoaLdwf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7tUZ60Cjo7nzlp8w84g9KXUE81js5r1y/wDh9p9xcPLFF5RNNi8B2qDnmmtDveL93lse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bRGftEJ83Z3xWBBZXpBHlN/3zX0JpvhuKzXCY+uKs/8ACPW5PMETfhTucfOeC6N4T1Ge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3bmaveNGt/P0cxSZ6Yq3FpECDBgSrscKRDCqFHtUvUnmucLc+dp87W0vBSsHxVq93Z6R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eldL8RDcWtzFNbRpK0wA2s+O1cIbnW7e/j+16VcWkX/PxsZo/wDvr7tc9tToTujL0bxN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ctjK+dOyr/47VgaxLfzzRS3emaf5ab08x2+dv7oqXR9H0/8AfSyy+b87fu67yzl8O+Er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eY6u8lz+9Z2/4FWkqkIK7KhTlVdkc/4G+IHxQ0fUDp/g+Lzrv/pzsllb8CVrd8cftI/F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XFef6H87+ZA0Un+97f8AAa9R064h1/SPtXnG1ijdv3lu6xN/47VfxP4w8P6hp0On6j4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v58jqP4ax9on0NYUmmeXeDvFN34vtzdf8eH2fb/q3+Z/97j5q66O/v0+7IJvZ1xXTafr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6fp8mnxW/3LiNFi3/APfNTjwNcWTs9tOt4nZJeo/Ec1ySkj0KcbI8v8YSMvhnWd6AK1q7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F2o2yeJfEWnvzJc2CkA91DEn9K0finpl7pfgzWJvsRjk8rBY8rhnANeUfs/60/hr4qaH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HHQrJ8tar+BKxxVP4yPtO9+FHgbUpTLceEtFlk9WsIz/wCy1ov4Q8P/AAz0aXUPCXh/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c6jYWcazRqzYVVI+5hVDM3+7WpnHejX7f7R/aMX/AExhT/yViNeZCpJRbTNakFKSRtf8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XVbyaI/fjkvXkVvwLVlW+i6XBIXh02ztm/vJbop/MLVfTps28X+4tXs5Fc0pzluzphSh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3nx9KrVq+C9Cn8UeILbToRkFt0p9E7mppylKVmxyhGEXJI8y8OfszeOY/FWlakfD9rd6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aNt1vvyd0Z9v4a+uNO8C+G7HH2Pw7pVnjp5djGmPyWql/wCF5dY8QeVFrdxd6fHMs0Nn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I6p6V1eDXuUocu58/VrOa5Wc/P8AEDT7fxfF4elik+1yPsSTja7bQcfqK5+2+JOoa/8A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Dd6fCzweWjS/xd/lVd3+zVbxBb6tb/FfT5tP0T7XDJ5aTXkcA2xLtILGQ/8AoK0y20/W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bu7fT/D9xDIiXF5e7fmPTA7df96vHq4nEKclsr9v+CXSoxkrmZ/wkninUfhxLqU/naXe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24kTnt823qKm1jwfqvjjT/DWq/2tZwy28KvNcb2nV2Ddvur/AMCrnNHuLTT/AAfrelSz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QyWdr5UFuvtJOy+Z2+b/AHahvvFtno/gJNPvbNhpVuvzT3GrsjMM7uTHH9K8aONUZL28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6PY/yo6XxR49u/EmryeG/D8sqSsoWW5hT94QSMsh2lVX6msvXvAUPw/8O299dQnxbqiNt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NxtVeRT/AAT42sPDelv9g0K7CSgE3dndrdyFSTjcG2tn2xXReE7y68T38N1o3jIX9pbz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mUc/Kyt92u7D1KeI9/nvN/gRZ0946HOa/LdC30S6t/BdveWl6kc1xA2nkyo397tt+X+9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jD+z5fDUcVpIjJ/aFnC0TJle5+6f+BU3xh8Yf7YuD9k1X+ydEkma1triNGafUJB1aPar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NtY1DVbfT7uW70+T7jP9ot3eeX24k21pUxChKy1LjS548x6RnxN4HuJv+Zg8P71SGOP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NO8UeIdX1eb+z/sd3p/l70t7hGjnRsfdz9371eM+F/EEVx4ftLvUJo/NjRnf7O7fe3e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8YahcXEU2if2hFp/zb/MR/n+n3lP92rjjrtRV0iXSseha/4g1DR9H1bUNQ0+OG7jh8lI7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hH92vDrbyjp8UV3p95FqG9US4vLVJ1568yMy7v516n8QLfVdQuNP0S0+z/a49t1dSSQr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+INP/wCEg8qK7i8qXfGnmWdrcfIoZizf+y7l/v152Lcq0tXsdeHppRbfUveEPiNr/hrw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IhupIS0ibvuho07/APfNa0/ijUNA1jStPl+2afDHp6v/AGhHZCfypJGbzP7qj7v91vuV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Wv8AZk889nbgSPBdNJt3DttP8Neh+IPA/wDbA0u7l8v+0LeFoPM3t5G44+Yr32svy/79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T22MKvJe0UXNO0eLR86hd+ILybzP+WlxNti/75+6P+A1R1jx5pdr9gnsteshClzsnQOD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bttUh8N/tFx5viDVrzVov+ffYqqn/wBjWrb+CPDVlb/utNjOP71fTU3Ue6OBxudRoWsw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rdhhnzFYY/lWZruoq1ncW8sUtysyGNo4k3FhVQ6/oWjJsu9QtrCMdF3hQPrXEeJfjN4W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J2W1t3mY/wDA1+WutOy1M0hR4ftNQsPKu9Kjl/6ZyJtkT8f/AImsS/8AhLYvn7BfTWTf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+utYtx8YNNkz+51SX/e2xCuV1D9onRoJzDHdw2Uv9z7Sszf8CwtZ+11NFoaet+BNV0rc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vlv++a5kHHet6L4j3GoIZIdTwD3EYZf5VnXviBtejjW5iijvELfvok2oR9KvnGVdxFHm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f/WjA/gk/haqf2qbHJqlK4rG6LpF6mnDUY0B+aub+1Mx5NOWUHqasRr6nqEd1ZOpXNeL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BVXGc4r02/laGBvTivPLyQWXjBW2jMq80AdXBqF01uuwY9a5HxpYm4uEnnGWaNc/ga7a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VzXjbmJZFGR5bj9KBozPCNw2gNrKK8qi5cMJIj8xbdhv0evQfFeoW9tqF5HHbRxTy+Wh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L6rzC1v59Nu0vVtd9p5i71/vFlz/StH4keOIvEGoaVd2kscXzr+8k+bZ83c00rmM0f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fDrRPO8vzY4Njx/xIwY/LXokM8MwO9V/Fa+N/hdo+oW/j/T5f+Egs5YpJm329nNuV85r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F/rPO/32rwMRDlm7M9rDzvDVCa38M/BfiVWGp+GdOvt3VprVdx/HrXBXv7Lng6Fnk0b+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TqLxqP8AgJ3V3Wj65Zaul09jqi3H2WeS2lQ/eWRDgrj8RWpBc3JHyrDdD0yYz+tcynOG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ePTfBLxfpWW0jx9dXCjpFrFrHP8AhuXYa52L4feO/DurPqg8P6JrF10N1Y3hhkYf7smK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LCZ/9za//s1Yt74lghcrP5luc9JY2X+WRV/WqsdbkrC0paWPJJ/Gt/YAjXvBeq2Sjq4g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Pi/SrXxp4pj1Cw8Q2+i4MZDSo0bptHodtfWdrqEN9by+VNHLj/nm+6o08Padq6st3YW9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lW8Me/tI5pZcn8MjyvTtZ8QafcGW01C31CL7SzpHG/3I5FxNn/erifi5r+oyw+Em1dJI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H3QqU2t8v1r2+/8Agj4ZunMgsDZy9Q9s5Qj8qw774JrMAsOu3YVPuR3IWZR/31XTHHU3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zuW9L+MFs+nziQswme11CHr0hbDf+O1S+MHiDSfE/wAN/E32SK3/ALQk1b7V5kaL5r28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j+APEsQMS3mj6rsTY8csRhbb/wAB+WsLxH4P1i4sdRgm8LyQmdFR7nT5I5mChgfu/L6V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d4erHdHF6d/yTC7/AN//ANmFcDq//Hpd/wDXNv5V31xb/wBgeD5tJl0/XPO37/8AkETf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k8jS9Zn8zu9oYwf++ttbKaMFFssaf8P9P/4mP9rah9li2f2gkcbrudh/q1/4FVTxB4f8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3Hm3EMd1eyRpu2XXZAP7tUl8QTf2v/ZP9if6X/0+Trt/TdXTLoWvTrh5rOyX0t7R3P5t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stU5S0RneCfFF/4Vuk1GzsTc3It2ijQf3jxmt8eJdctrbT0hMVv/AGXDJFAzPnBf7zN71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91a9b2jKxqfwFSR+A9GjP7yOWc/9NJSax+tU0a/VajOX1DUJf3X2vVrf7Jb7tkG/7met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F5dy+ltCWru7XRNPsx+5sLRfdolP86W4uIbEHzZUFZyxK6Giwatqzio7zUL0Yt9CvZUP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6NrTHMcGmWh/6bzM5H5V0serwFuB5w/upEWNaUGpzlcW+hXEh/vTqIh+tYPFS6I3hhKa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cD974gSIf3LO2A/9CpV+HqSj9/q2qXHqGn2j8ga6/wA7XplOy206yU93Jcj8qptot/cZ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bQKP1asvrFR9ToVCC2Rn2Pw50e1wfshJHeeU1qx2ekaYP+XWEj+5tzUM3hW0uDm8v7q7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run+H9Lsf9RDED67d5pKu1qHskfJsv8Ax8TD/po1RYr1j4+R21rfaKIFWIYn4Cbf+ede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558lytou6dctFkKPyrUhuS7c1jWUqqSD1rWtgGya2MToNOG6u+8GDbcxH3rgNJkGK7nw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Et6Hv1trKvptuB/rv4q29P8AFuoRQeULmTyv+eYO1a8ztdRFvz5ma2NP8RW0z+VuYy/3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9LsfF7rgPmugsfFcT9SQa8rS9lHS1n/GM1NHqc6dLW4/BDVCPbLXUGuU3KQRUk8/njEv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LB8LdS28w/hJw1dBaeMHvX3NMHJHegaOg1HSbe4RvlB/CuK1XwuogkhWJLi3brbXMXmR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DXTRaq8gzuFWEu0lGHANIo8H8SfDKxfMlgg0+c/8u05/dv8A7jfw/Rq5CbT5bY+TNYSC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saHFfQt8oYH9K4+/0V7dHilh86FhjI4dfoazvYEeOCI4/wCPWT/vinW0+LjiLgJvf5N3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vcRS7/3MkypDJ/fXHNclbXH2fWLuL/p1k/8AQqpMqxq2+rxSxgppu8f7m2uw8P6h4ett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rUrwNC9wINrIv90Fqo+HriLz/O+Tyo/JerfjC4tP7H/e+X+7nuHf/roWphY6q4+yf2PN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JG6XkbquzH8Xv/wKmeB/jDp/ijV7vSf3n7t/JgvJE2rdt3/3a5YW+k6xbxf6v93ax/pS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V5cXzq6fP/FSa0LWiPW/FPhGw8YaNc6bqESyRTIUBYZ257479K+YdQ+H93qHjiLT9E8M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8lw7fOwb70kn/j22vdvB3xJiv7g6Jdy/8TCNP3Mn/PVR/wCzVy3xw+OOn6fp8WieGfL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QjT92nbaD3b/ANBrndM6aOJnTXKdN8J0XStQ8S3GnS+VI1+PPK9TJtNerT/FHW7i3m/t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vJ+2fMyf8C+9Xxl8PvjDL8MNPmtJdKk1aKSbznkjfbLuNeo6J8c/D3xCs5dMtLi50/UJ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9D0NWkZN3NjSI4Lm2kkilEpk3MT9a+T/AIxS+X4stdJU8W7PJKB69Fr6p0bR/wCztQmm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l/wp/la+KNa1xvFHjbW9Xc7hPKAp9lPy07EI9f8Ag5rEr+BJ0XnyNRYfyP8ASvU59Quo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1498C2B8HeJIv7l8sn/fS16nBqsNz4du5JG/1Me9vwrOSNkXV1DUMS/6JzvR/wDgVYut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xtGZ24T7ytWqviC08iX0CI7/AI9KwNX1qK/uTGpyUk2/8CrlnLlRpCPMw8IXEY0qzkgi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w3N/hXdC/wDstv8A6vfLXM+FdMCQJu/1cIxz3rYuJpfO4j5dfkT+6tec6vMepSpco2fW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9cVFZ6clzN586CKNOx71Np9mkchH35u5PaqXiLVY7KJoVfe5647Vzt3O6KNCfxEsUUUN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taEImWFr6XBYj5iTyPpXn9rqoRPNVDJOeAK1dM8Y2+kv5NwWu5Zv4OyVrTSaIqOy0Opu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3bWGlp1fPzv9K4vWNMOuWM/2S2knss4V5R96u78L6MfFtyWuQZrFOcfwL+FbPjqzkj0T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8EoMGu5K0TzW5tnzB4q+GlgLOW8tLmJdUzua2P3QPYV59eaYYGKMEjGMsxHSvXvFPgW6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A+QZ61z/AIZ+H934j1SCCdhIS2ZE9BUK9zS+hi+AvhpeeNruNtrW+kEgPPj5pP8Adr2j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CTQQKhuSAqwL1YeprsY7S38EaSIliWOZF2RIB8sdeH+MZpbu9mu7yRpIEPMrHoaciafv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3DTzKYif4B0rnbjT5rjzvJi/1aM7/wC7XdaLbxeN/E/9k6TF5vyM73H8PFegaR4am0vT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Lyngi4++7fw043Rbkj5nFsSamS0Va1b/AE6W31eaIdI3ZK0Lbw/N9ni82L97I6p+bVtF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1C/8L6tLDDJL8jO/+6K9BtvhNL/wg/hrVdP/AHuq3js7x/7IXO3+de1eBvD8XhfWP7P8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+6/1qtp2oWnh/wAQRafDL/zEGeyj/hSM8Mv/AH1mtFExlNrYv/s927app2p6Zf23l6np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+KfAYNja6uIsywDznx1DVc0jwq3hfxudcjlWKxu49knoBXoV7JBc6dNEPlYDeWPRlrJx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4dh8a+Ere+sB5NwxYOMfdb0NfNmsK50PUrO/V21C3n8spn7vv9K+p9a1QeB43UOrac7b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P4pXFnNfXuoWuY5JxnA6O3bNZmiPCP3v2ib/AKZ19bfsufGOx17QLLwfqV2I54V3Iznl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qH/LaWb/AJZpsm8v5WfP8WKzrbULvwPrFrqFpL5sW9Xhk/8AZaaVyrn6DfFjR4v9bFFH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/668M0bwPNrHjfzYv8AlzRYfyfFel+DvHP/AAm/h/8AtCb/AEuWS1WaGP8A2uh/9lqA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9ZDNI8b/APfzrUezsP2mh30Or6b4IuILKcbDfBUdB3IbCmvCfizrt1qmoXr2KAfZrsYd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ofifrbEaZqzPl9Mme3YH+Mk/JXl2n6Trd7rOtWdvIZEmczAt/CWGWFbxRztkOoax/bGn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w092d4/4nXdivGLjULvT9Y1Dzv+Xjc/7v7qMeateHtYm8P+KNPu7vzPKkdkm/24+jf+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w1ia0BwZEaeD/bj/AIcVfKQpEXw11CK/8URRS/uZbhPLST+43UNXM+M9NOkeJNUtVUrG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P51nafi21CL97jy3XEn/AALrXY/E3ToYdTv38yTzZFSfn+6R/wDWqkhOVzzM5BNdd4bm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yfIvU5gnPyq/+y1cvNC0KqTzu6VXaR0I2nFaWMea5v3GbDVzL/qhvp+q6uLz5IlEUI4C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M0MXFNuEEU0kQOShwaVgWhpaNcNBcRfvf3ddVca3m+l8j5oh0FcRbttArsdOv4YIJZfJ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nE7KWp6B8LvD8usW80UUUf2uN9j+Z95M9PpXoWn/AAO1W782XVdcs7GKP/lnbp9onb6f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D9h1gTSXcmJf9d716l4f8W32oanp9sl2xCsyfIf4dp/wrhnLlO2MUz13wr8MfAXgqcah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739+fPnVv9kfdDV75o2nxW+kRXcV1JN5ib/3ibW2n2rwPwt5NvrFr9q/1W/Z/wKvpbRtP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G/1nyt/+zVUanMrnJWp8rsjLuj9qcLnaPRa1dP0i3iiBabaT2Jya5uPVJLY5dEcf7NTS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Gg/WuhVDj9nI6e3ufsHm+bF50X9yR/l+tJP8QIrf93LDHL/uIrN/6DXBTXNxcE+dO8g/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lXv8JrHDXXvHR6l8QL+a3SG3hFom/duPzP8A/WrBu9UubxjNdXLyH/baqt7dwWVtJc3U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SttVR7mvmr9of9qDSR4fm8PeCNQGoX94mybUIk/dQx99p7tWXNKT1NYwhDYzP2hP2rIZ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HBdjBd6lt/h5UrH+PeuP/Z9tJr/wt4kuYh+9dlhh/wB4Kx/9mrwIWGR1r7E+CnhZ/DPw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yXuX45+Zht/8dxRUfLDUtI+bxcat4o1eO0utQk82Rynl3Dt5W76fdrorbR7SwuIhLqEc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z8elVPiH4euNK8dajZ2tvJL50vmxLCjMcNzxirnh34eeIr/ym+ypZIn3TccH/vnn9a6F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k4vU6TTrjT7C4tJrXzPOjmj3yH5V27q+/fgTb/8ACVRWeryjckUQ35/56KMN+ua+KNK+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h7qcfwx/Ko/pXv8A8KfiLc+A7WeJSzxSP520Ht91v/QaI14XO6NCpGN5I+xpikS5wABW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EyhhXjFl+0VBcK6XEZAI4rmdO+MKQ6tNIzYhJOBmuhVINEOlI+i5JBBHvZ64bxZ41SxR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irBd6XlMlivWvI/FHiqbUpnAc4JqXIlU7HQ658Rbu+neKEcE4yK7L4UaHPdXBu7gcHnF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q3UZYZDEc19PeD/DselWMaAZOBRAmasbkcOD0q0gwKkEWBS7cV0GREpINPknhtIJZp5B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gKgvry30yylu7qURW8I3SOf4R614d4w+IOt+INY1DSbTy9P0+NI9nmbtsqlh1P3dv/2V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fDSxDaTF+Lnjh9fFxZNcNpumx/6mMT+U87f3pB94Lx92uet9Qi/sfT5dQ8uW086RLKON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ETfhVDV9Hl1C4/e2lx/atxue9kkTyIHkO7/V7vmJ6fdWqQ1DSdPt4otQu5PteyZHs7hG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t3Z/4DXkTqObu2fU06MKMeWCOnGsafrGoebFN9r1WSGNEs5NyxOxwev3vlVfm+Zar6dq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/V/ct7dPK2MG56f7O6oPC32TUPD832SL7X9nTYklujee7B+cfMuB++otriK3t5rTULT+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3XujeXkq23czf7VZpXNT81VDN7U1pDFnPzUqqrH+IfWrkEgiHyhGP+1X0Z8wj2nwqiP4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sW4L6DPI/wC+q2dD1caBr2mak67o7aeOSVP70e7DL/wJSw/GvHfB2oahceKNKilu/Khk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0zxztr2DX9Pm0e/u7S7/wBbbu0b+X93ivMlGzbO2Duj7Z/Y68T/APCO+MPEvg6SbfBKv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v3SP96NlavqK/wDE2kaaP9L1Oyt/+uk6j+tflrbeILTUNP0S7i8TWeiahb2X2KeS8ung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Z3Jhf+AU+88S6Bbkm58Ww3LdxaWt1c5/ErGD/wB9V1U6llZnNUp3d0fotrPx9+H+hbvt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Blz+lcXq/wC2J4Essi0F/qJH/PODCn/vqvgqf4i+HbbPkwateH1dYbZD/wCjGrA1H4mm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muJGP/ju0U/b26ELD36n3BrP7c9rbIwsPCrFccNd3SxY/Bd1eQ/Fz9pS8+MXgq68N61Y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kiWzM8wKtlSG/D+7XzTceOdW/wCWUVvF7xwqzf8AfR+aq8uu6ndZ86/kcHsp21Lr1HoU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vgvT840iW5PrL5jf+hfLUjeJNI00YsdJjtx/0zEcf6LXHsgdsuxdvViTUiwR4rjdJTd5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riL+bf8AxNZ9x4wluAceZH/1zxH/APFVjFcAgVXZTmrVCBV0XpdbmlyGaSQekkzMP6UkF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3qkK5/76aqKrmnqMVsqULbEGl/aMuCRd3GMbdgmKr+VZf7oTn90P9/vUpGahZDmjlSJu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wqoseBTwtTZAmXBg16P8PvD+oeKPB93FaTR/6PMyPHI+33FecW8GRXoXwm8Yf8Ivq93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76FQomqZifuf9VqH9oRS/wDTN1b+L3+9XnXxQt7W30+KWGaSX5/+WibWr3LV7jT7fzv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tee/FDQIv+Ef1DzbSSGbyfMTzIWX/wAe+7XVBmMz57Ocnmo1WR3IzUeWVjzSWtwwnINd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a0u50VGvXfYdjDHsa7Kz0mObSLR7dwWn5J96z73V7b+zGSKPzh5YXPuazrLUb7QEgjlG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zqpnRw38Oi3qxId0inDsO9dLHrdtqEqGT5ZOiN6V5TFfGS6Rs5j34LHqa6eG9gDrDIdq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Lc56brHjHyLcyy15L4w+IDXcTwJFF9kJz9za34102safNcad5sU1eR6yDvm87/W5q07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etPIGQ8CvQPhiYpt8Esieb99K85RPNkCjpXoXhu1bR9BuL9uFEbY/KtUSaGueIPN1h5Z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vXGeOz/aN2GjiWMFei0yK/N3KXJzz3q1favFbCKXyvOlCH93H96tYmUnY83fKtTgRjmm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1stjIsW0YPTrXUaJpC3nDZ/CuZt7ZnTIcfSuo0LSNYu8/ZraaUeqVnU2Nae529j4V0qB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Kbeado8R+V4P+2fNZcPgbxDekZt3j/67vXQ6X8MLsKDc3kMXqEBJrym0nrI7U29omXDc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LioLnV0bIjQj8a7a2+GlgD+/uZph7fLV3/hFPC+nKTKYgR/z2mqOePctRkeYaffnRzNL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TifW9Q48q4l/4BXoMvjDwdouQJrTI/54R+Yf/HazLr436LbgraWdzcf8AEY/XmmrvZCu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u3vJt/LB7zHFaNt8LL+UZuLqGIeiZY1m3fxsumyLXTY4s95ZCxrDvPir4gugwWYQj0g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5o9zvrX4ZafFzcXs0mOoACip38OeGtMGZEhcjvNNXlAm8Saqxyt+4PdwVFSr4E1u9+aQ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+z7yM/8At09DvPEfh6xAFvJbRFeogXJry7VdZii8ZrqlgCiear8jHI6/nWvH8N5IuZb6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qWH2a5Faxitrktdzqde8fyXk8UsMO2WPd+8z/CRyKtafAL+GOWE4m2eYj/0rilX5eea6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Y7VrGNjCTudNYX63sCyKNue1eieGZN+ngV5xaWy26bV4Fdd4V1Hyn8ljweBRcR146VE5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pgNoAFFJkUASr6U9ahRuasRgYoAeo604DPFICO1FAHGfFBpbXSI7mJN7ROKyvh/8YJbf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7/Mtdt4p09dU0O6gxkshI+orybwNb+RcGuepTU42Z0UKji7o9xu5PBHiWxmD2Wl/2yYW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3jONrH8a8E/4THA4+z2v97y0+Zfxauc8X6l9t8fay56Fkj/75U1S8jPesY0tDR1nH4To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k0/+8eKz28RXhyEijUe45qpbQFT8wq4sORxxWipoSqTkeq/BjTfEOs6Je3FreoDHNgRF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xDpUYNzbOxH8WNwNeJ+CPGt/4Lu5Ra3JhjlYZym5c4r0/Rfjc84WO9W2vMHny2w35VxVIS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c48tm7Mg8beJ7rWfC2r2c6IqNbtnjnI5/pXzvba09lPFNEuJYnEitnoRX1Dd/EHwxrCy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uYlKdP71fMX9oaV/kV00W0rWOOvbm5kz9BND8Qf8JD4NstWtdrNcWqyrnkZxzTvFHie70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XNpcDnAZv3iM0R/SNa85/Zd8SReI/hoLSBHf+zpntiBzhScr+hr1nUfDH/CTaN4bNmt3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vBvZhuVtp4/6aNXmKm1JxNeZNJnEad44u7fzovKt/wDR/nfzH2/Lvx0G71FaWn+MdQuP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8iP5abl3f8s2+9Xdad+zdq2oXEU013Z6Va/8to7h1klf5WHIHsf71dXpHwN8CaABFNr1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WWWJWj4B+X5t340KhJh9YUFqZnwt8Ca78QtHstSkSO1spGKTXO4DaVba2F3e9ez23wsH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JI502zyuB57j/D/drK+GXi6w0PTX0TRLKK1tbKRt8czM8u5m3bj838Vd3/wlN1jon5V1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jqVZy66HBT/EHwz4AEVpqEsmny/xx3CbW3Vp6V8UPDmtti11KHB/vMK5X453l7q8enTX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R7SSBdvmHdhj/wABr5e/aJ+E2lafo82ofDn+0NP1WOGO9SS3mZVuF7qI/u136dDz2j7N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KaN5N7fy/IhY/uk/2jjr/u15L4g8P+JrjUItQ+12eoXf/PxqCOzI3/TOP7sY/wB2vz98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ffLBc373JgIBS+hxIn+zg8mvcPBv7fDOI4PENgtsd4ZrhJdw/wDHl3VxYjBwxS5Z7GsK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C1+08a6vqssmwXkKxqRebwnzZ58z/az8v3eadr/hfxNo+oXeoa3qF5d6f/y62ehv5qv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+2l8NtYAM2rWunZ++ZQnz/kzNW7p/wC1L8KLvhPEGlTfWYhv1WvInkGHevU7I4uS2Rx1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eoHQNYurSVFeO0nufKSJtvKhf4f8ivdfC1x4f1DWJrTT9PuItavNM33V5In72KMr8qyH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0+GF593V9MOf+ecuf6Vah+M/g61njl0uS8Ju/kSe2tZNr4/2sc1OFyynhanPzIU8RKe6P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9H0/w9qtpZ6fqul/6NDcagjNbXEO778cg6HiubuPC+n/ANsGH+ytUu/MnV5pLedltt3X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2vUfig2pZs2ktZoim/yr1Bu2/wC0GbcP++afp3in7PB5Q0+0hi9IvkWsVlC2p1NC41+W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x8QafqH9kw+Gften79n2iRG3Ivvnqd1bnhbwfqH/AAmEWoXdr9k0qzh3x2cb7Y3uD0+X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38Ucc2smP+mfzL+e2m3/jmw063864inUd0RC7fkua9Shl/LbnZzSr3MK28DXdxcTX93LJ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kd06r/u7Q38NXtX8D6hpFvFLp93+9kT/nj8u3/wBCP/fVY5+OWmBCx0XVYV/vXEcUY/My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9MsbKSybxJaadEOPsmlN9suGP+8vyr/nmun6jSXwijXmeqahqGleCNAMWoeK/K1D7/l3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13VwWnftE/Z7ea0tNP1TxBL/AM/EaNFH+cn/ALLXzDf/ALUmg2UrnTvCs+oTZ3C6vJwj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cV4j/ad8Z63bvHaTW2hwHjbaJvkx/vGrhhnF6aDlK+p9f2njnxlqToNV1e10DT5Hb/XO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UmpeL/BNndka38UbO4k7xedlT/49X596t4i1XxG6NqGqXl80qtkSuWG4fSsYjdbW8nqK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0+n+FPEH73SfE39of9ebw/8AxO6sef4ercZ/0+5l+df+WzL8tfDOm3V3pF551vNJbyoQ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D79qK5sLi3tPEKPeaa7yIl4qfv4wrcbh3+VlolC6FY63xl8DEbXbCeC4ka0uy0c3ntuK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q19P+D+laRBAkyeZNH1lfls16VBcWHi3RIrq0njvrC4XdHLEcg/4GvF/iBqHjDwPb3e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HteC4kQeftLY2bv9muGUbFLU7OfwjHYQeZBKgUP82R/DT0ltbYfxSY9OK8l0a3u7jxPa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ZvHN99mWWMt3r2XxBpw06wml6R71qqUlO6XQT0K114lM1v5EcCrF0+f5qzxb5Gap54NX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dcVYkatsoJOOvFSLbqFlGPujNV3vm2Dgdc0xtRfe/A+cYNboC9b85/3a8s8aXEVl4r06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K9GjuGXv2xXjfxoi2KJvN8oQzK2f940MlnottcQjP70Vk6/qFrjHm9K8Z0vxqbW3P72a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aT4gH+l/2hN/0zjdF/8AZqRKLOseMdPt+IPMdt8bj5NvQfPXBf8ACP6rrGoTah5txaaJI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yr2qz8GeE4IC1zoF6T63B3f+zVf0a30nxBp5/s+0s4rTfs8uRNzce38NHNYe54/o7XXh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FvrJ90co+Ze9em6V+0f4p0e0EK2GnX8XdGJif/vr5qg1fSvD+n3M4u/EMNs8Qy8FsY0I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1DWNEuMxaf5d3F/00dvNrzasOZ3O6lOysem6V+05aKrf2p4NaBnbc5tGjkBPqeVJrvdG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yXFxp7HtcRMuPx5/nXzTAtrOHjRJIQ33gGzUB0mz+0YW9iX/AK7Dy/8Ax5vlrn9jF7na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RNbtw1lq9td56bXG79a24rpXjLZEqn6Zr4It9GngkLREg9pEk2j9K6DRvH3iXRZhDBrE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M1yzw/8AKzRSsfZNzpemXu4y2cAY9whVv++l5pmn6Nb6cD9hnurb2Eu9fyfdXzfpH7QP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9QfxEYNddpv7TuliaOLU4bm2MnRnjzEPxFZewZops9xWbUEH/HxFOP8AppHtP5j/AApv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3Rq46w+LOj36BoF+0A97WRZf/HQxP6VZh+Kvhdrr7NNqyWNwf+WV6j2zf+RFFZ+yl2Hz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S8EsR7lk4qzb3On3Gf8AS4xVay1W3vYlkhnjmhYcMpzmrYghn/5ZJJSUbCcrnlPxy82C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df8As1eSTmK3/wBdNx/00evpvWfB+k64ALu1VlXOAvH+eleG+N/A9npuvGG0063iRoww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muqNRoylFSPO5rPw5FqX9piJTe/wJEW2v+C1s/8ACUXeoZ8q0uP+2cPl1pQ+F5F+9KkY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iHzszn603UcieWxz8UWrz8x2cSe88vP5VKui6nL/AK2+ig9oUyfzNdC8UFkm5yIo/wC8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+JfhHSsifXbMuOqwv5p/8czTjFy2QNqO7Jk8OKf9feXtwfQS7R+lS2/hXToPmTToyf70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P2jPCtplbZL2+YdPLhCA/i23+Vcvqv7Rt7qUTQaXoQTPTzpC5/8AHf8AGt40Kj3MZVaa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y6cYpXyGlx7LXzfY+LfGlvaGK1eLRrc9mGW/NtzVTu7/AFPVSzap4hv7o90gJUfqf6Vs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oj6D1DUNJ09Wa7vo0A675cVz1x8UfB9mWVJGvZB/DbRs5rw2RLdW3LaCZx/HdsztU8N9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Bdgq/q8CvrB6nN8V7QA+RoMgHZ55EQf/ABVZ1z8X7o5CxW1sP+ecKNIf++m2157FGznC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y2Nyw4t3+rKE/nT9hHsZOq7mh8RNfk8TW0NxPGXmhD4kL+uP4a8+7V199DDPYfNd21rL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1cpNB5TFd6vx1Wu6lHkVkcc3zMS0bEhrShnJjKjrWTaj95j3ra0u2828C1qQdBo1tLLG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2ydOaTSdHjgiUbelbkMCqOBwKZhcmhuZyuc8U/zJmz+/kH+xvKrW3p4tb8HzeDSahpAt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uIh/yyj/AO+K1LfycH93H/3zWaBjpSq7J0JFV0Cx0UV/fRptS7kCf3C2V/75NWYdbaCQ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23/fOdtc3FeSLxnIqyJC3apCx6Bo3jEkDEvmL/zyP3xXY6V4igvV+R8t3VuGFeIBWbop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dW/lfavM/wBi4+7In/xS0XCx7VbXhYfK2R6Uy4t/tNcVp/i+UgiK0ku/+mifKtTTeIN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+ZqyKSKvirw8htJoZQfs0p6n7yN2Iryefwv9nuJopovNEb7Ek/hf/ar1G8u85a9vB773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sDbzfZfMujH858tPSrRdjmrLwsCv+o3j/ZGBUmseGIdP0fULvysSxw7/APaouPHGoXGf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u/mSPubbI3pW74ltzceFNT8395L9lagLHM+HtHtLjR4pv3nm/Zmm++33hXR/2NF++/ey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wnhvxJ5dosSIkgFtJGMfew3euiHjD/Xf6JJ+8hhf/cx/F/u1LQWG6xo8NtnyvM/1zIkh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i/s+KWIf6v5Kv3/iGK/t5pZYpIf339KSLWg9gVWKXGc/u0ZqqxK0H21nbSm3tSB50pCS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GgRabq4MLNbXERVkkTgg1tXWozf2jaC3Xy5pHiAY/wB5mKium1PwQZbCW9vr155Y/uKp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94g+PN3p/g/VtJ1DzLvUJLJoYby3farsVx+8X1/2q8B07zufJir2X4keHrS3uLWWGKP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NXF/uvaixSVzsPgPdeTp3iuGT+9E2P8AvoV2kjm50nWrOGQRme0aNNxwN3bNcH8Fo/O1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/wD49XUQg3EN/H/z0hcf+O1zykUkVrXzWtJoFuEdnsbdWIkz86Hk1t6aFuZ5pHRSu8Pn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l0y2WMBPPeMRkhf1rtbe2WxjS2yA+BvNeHiJtuyPcw+HSjzSOu8PNHMYhnEf/oTVo6hP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davHoVoLmX5kU/JF/eNV7jxPdW9t9qu5vNurhN6R/wAKR1x81jrjE09U8YPpKywwKskz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6W6nZrh9xJ5GKz01tmclFVvrXReHLy2ilMt7bx+R3JFCubW0IrK8murn7PaDykXl2PpX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UftE6B4l++B/EaxY9Q0O/nl8n/RUA4A/jqlHqOzzFsomGD1NdETmke123ijT7j91aeXa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UUfxGqUviSITy7S72n8crn76+1eLDxSbaeaKaYRH/n3j+8/1pNO8Qahr9xNaf98f7dd0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Tx+L9QktrS3MSkbd390D1rq9G8N6d4OA8jGo+ILlcRrFz5R7E1geGYZPKi0bRSDezoBc3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Br0zTNP0r4eaE88r77pgWaabmWT0C1slcyvY8h8R6RdRC41DXpGSJCQsY4LSe1eXeON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ySLY28nLRr9+RewavYvF1/P4h86+vP36hd0EAGFU9vxridO0WXR5Y7jVUN1f3Z3JG3Rf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p/gh8M7TwHdfa7ZjOBEA8ksf32K8rXdeKPslvp93Ld2n73YzpH/caTjd/wB81uWUC6Lp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V3v/AL1X/EGnxaho582X9799/wDd+b/7KtbIxu0fNOh/Bkzi21GQopkVmYP/ABL3NWLr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jKRJIpiZR0AOa9QsrS61uKe3EJtXixbRg9o/Wuju9JFp/a9tGF+z29qqIVH3n2ZpqBXt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wfceH5YpvNlvHV3/AN3ArmR5Vxb6VLD+9u7d5Hh8z+7u/wDrVgfFjUdV1DxBpUsv/Lna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D8DahqGsahq3k/8AIKt3jhg/BeaT0FFXPqDQPGsHiPT5bDUG8rzRtXd/CfSrPh/WJsTQ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kf8As/3a+ex4glt7j7XL/olpv2eZI+3f/tV08/jCL+x9R1WGWTzdip5n9/8A2qzlI3ij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Yu9E1Dy/Kk3eT/d3f3a+cPiPE8eh69oyj/S9Omwsn98KDhv++a7621HT/GH+q1D97Imz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yb4i6TrvgzW/LnujeafdthLl/wCP/ZasUjVPlPJtc8Yrr9lCLiBYr2IYMqfxise31Hzb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T/Ca7Txb8O5rC1Gp2W25tnH7wIf9Wa8/tnNpcqzKHBPKt3rpgtDCcrs+h/2R/GMVvqOp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Jb5/i3Mox+de7eOPFMWn6gfK/wCPvZvT/dDf4NXxH4f1W48D+K7rULNyNsYkGD1VmU/1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jxK9lrtpBNGkaNFNsXeu6hoUWXPEHxR/tC31HSruL97vV/7v7wfxVyPhfx/qOkXMc6SM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EVU8QW39oTxXcUvnfaE3p/vd6zNYt/tGn2H9lRfa4o02TyRpuZJP9qpixtHSfaLTWLfT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+x7f++u9pD/SsD4keMftFxp+oaTL/wAg92SHzPvJGedv/Afu10vhbyvD+jxat/rZbhJ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8j/drym/5uLuH/llI7VsjFokH/EwuDLDF/HvSP8A2S1e2fGnwi48f+Gz9l8mwk0+1E7H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Xingbzv+Eo0q0/56TKn/AAHdX2d8SFtdZ+Dq3hy98szWsTHqvLLk/VQKaDY+LvHNxDce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tPOZIY4/u7RwK5+ZPMcnGK0fImnB83rU1howuQR5oil7eZ8taGdypYyNblHU8ilkcyXE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o+F9VsLfzZrSQw/8/Eabl/8AHaqWFw1lIZF+/wDwmlYGIGxXT6UftekvJn/U/f8A92s0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OJbdPMeN/vOvtT/DGuroN6Li4tRe2UoZJYuxBrGSOmjKzNXTrmKC/jP+si716z4X1CKf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9z5i14j9pht9Q/wBF/wCPR33p5n3kX0NeoeGvFNlbW0RdsFXTpXm16bauelTmj6G8Qaxd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JtI9Q1vUJ1RI5Pu28I5kc171/aE1xbxyyy+aa8d+H2saf4f0/UNb8Q+Xa6hs2JJeOq+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9+1n4T8MaW0+k28/iV1Zog0Q8q3BHu3/ALKtcsE1oiKj6nv6xyyf6xto9OhqtrHiLRvD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6dEBnNxIoJ/rXxD44/bC8beJ4ZIdPMWgWzZHl2ifNj/eNeIa1qd/4hke41TULq+mY5JuH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0ZM5fbH3F4x/bL+H/hkyRWM0+uXK8BbVMJn/AHjXg/jD9uTxlroki0GzstAhPAkCefN+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4FDoN9dHEdnN9SmB+dbNj4Olj5uJEUei8muj2cIfEJupPYp+JvHXifxrM0mua5fank52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R+ApdF82c+XJEf8Afrq9K8DTao/l2OnSXrD0TNel+Gv2cPFGqIpmSDS4v7sp5/IVzzrw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M2eUraqBjFfb/hu02+ENJj7Lax/+givOtF/Zc063AfU9SknI6pGNor2HyVt7ZIYxhEUK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VjtjGx574gtvIuDJWQDnmun8TwHypjjpXLIflFc3Nc6I6GtanMXvV23bapFZ2nHcxBq6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oror3l+YicGi11DzvrWXq022YqeucVgX2pXsN/bJbRhbUqWknboCO1daPOcT0qPUxDBj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r3AwpIJrktEvU1NkRWyWOK+g/ht4KJSN9oOcV1U4XOR6He/DPwwlhEgKZfAr2K0g8mIA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6ZbIXAL4FbiHqT+FdcYWRxTldiVR1fWLbRLOW6upBHFGjOfUgAk4FN13XbPw9plxfXku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kkP91F7n2rwDxxrEvj/ULXUJfMtNEjSTZZ3DtLKjBWyxjjVsd/4mqZSsdWHw3t372xF8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DXUtG1Sa2sd0cCW6Pt81mQGQt6qvmRr/AHfvV5v4e83+2NPll+z6h88bvHbwpF+83DHy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39oW8UVpp/724hhgh8u68r5QkfzbSu3940e3b/erRtvD93b6x5VpdyaVdxp57ybPmTCk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+WvGrc9SVz6WlTjTjyxK4uP7Q8QRahpMtx9rjulRI/IhgiRS33D5e1vlqvq9vLqGsWs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8T5XaP7zfe/i5rWuLiK41+70nT/M/tDZC815bosq3cnG794e/VaLa3+z3E39n6T/AGtd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z28cf3W+9z94/drBp2OgztG0eK48608q8iu7hPkuI0WKBGL/AHpPl/6Z/rV22t4re3Np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7jyV2uwbHG5m/wCeh/hrR07UJv7H8nzv7K1W8SF0kvHVYnXDeY2T23H/AHuamtvD3/Ev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voYb2SRG8qXMw6SH/a/u/wANbQjHkViW7H5fRrIfWrcVwkQwyZNWxo7H/lqKkTS41H7y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RaKyXrRZaP5W6qfQ+te3aR4ol8f6cdbu+LuV9k0cf3dw4rx4W1tGP71dl8NdXia01C1N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bu+2R92c4Xv0rknG50QdjpL6zCsarpCAMVbvXLGoEQ1zbHRuhnk0qxkVZjX1qxHbAiq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xD7VeaACmCPFaJGbK4ix2pfL9qtrGKXyhVpGJT8ummH2q95VKIhmmgMt7cg9KfBD2rTe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KpDIha8dKjNr14rTSPipBbg0iTIhsS5NWRYbe1W8CI8CrEJEi1IIz0iKDGKvaPdy6dqU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/smnmDrTTHntQaI7DxPqEun2/lTRRyxXCbHkj+9uFee/GO8l8Q+Dg1tdXX2lCrOEfarq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b7R4P0/W9Pl/tD9ys01nJtb+HnH+1XhPxY1DStHntZbTzIvtn37ORNy/g3b/AHaKbuyZ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5FdBNa2qSEwW20f9NG3U5ESMZWFV/wB0YruUtDn5TZ8B3BkvLeGb7qH/APVXc+INHtNQ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XD7IfM+7/vGvMbe6mtT5sKEV29t4o/s+3ill/wB9I5PvI1YyV3oXFWOTubB7KTBO5D91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dQtvN/5a1j6x4p0m/wDK8r9zLH9/y/ut+FdXp1vpN/bxfZLuO68z/lnFN+9T6rUNG9PQ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W8zpXJ+JNAvXLyNZz5J9K9BttGu9PuIpYobjyv8AfXdVTV/Hn2q1bbo+pXMccmye4kiU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obygpI4Pwn4KubmKG5ZGKY/eiQYIq98QfMsdHhgt2MduN24A9RivQtM0tdZt1a1upWhb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i94ffTNJnu45GcKEiEb+pOK2UjCpSUYXPM7LURH1NLdX4kPynNYRYv0NWbc7fvHiuuJ5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u/FHhaLX5dWs7CS43eRby/6yavOfFfhi98F67PpOoqguI/4423RuOeVbvVu28QS6ev7u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KtZ1zcTaqef3stbrYyTKKOQeOK7rwN8RYvDSzC6glnyPl2tXCrE6kiRGjYdmFdL4J0/T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nd0O7FY1UmrM3pycXodvcfHJ2BFtpyqexlfNY8/xS8R6gxWB0hB7QxZNdtD4U8Nacufs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2v6HpS4iaCPHaNBmvKvFOygejyyau5Hn01z4t1lfvX82f7uVFMt/h/r9+d06tH/13kNd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8tZpf935ayrn4sTnIgs1x/01OatOf2YkckOrIrb4UXJ5uL6NR6RjNa1t8NdMtxmaWab1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1ibPl+VCD6Csi68U6tdZ8y7lIPZTgVfs60t3YvmproelL4e8O6cD/oMSkd5W3/zpkmu6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j+GNcfyryp55pvvyu3+8xNMCIfvE/hTWHl1mZuuo6JHo9x8QdMgyIlZz7Csm5+JTnIht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HSoyQeBW8aMI76mTxMnsb13401G5BAdY1PoKrC6v/EBitZJo/wB2jbHk2xqn41kbTRzV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LwAxjtXQ+DJwFurc/eUhl+lc1CcrWt4Yl8vWMZwHUiq2Ed9B88ea2NBf/ToR/tVj2xx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9C3+1Ugd8rVIrcVVRqlVqBXHHvURbnrU0Ftc3s6W9pbS3c7nCxwrkmvStI/ZR+KWtxCd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Qukhb/vn5mH4rQS5WPM04zU8bcV6drX7NPj3w75f2zT7Fg/e3v12/T5tteearpNxot3N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21rfzlMgPrtBPHvQJO5CrU8Hiqqv71KjZBoGO5ORXnFvp/2DX9Q/32/nXpUI65rhfH2o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h5SXURKbB8u9eCKiSNqbseA6tcBvFN/P2e4c5/4Ea3bcq1uHrmJGE8zSnqx3fnW9bX0a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qS0H9suRNyauxHjpWD/aJydsZH1p66hcHhX2j6VBfObRIOeavax4X0rUbeL+z5pIpdm9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bXG3DzHOZTXU+GvENgNPSC6PlzxDAkbkNUWKTuZd1p3iC1gaMTPdQH+6/mf/AF65e4sp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+RivQc/aBLLDKP8AgD7q5nxP9pnMfmS5rRESR9NfsweLfAvw18Hvqw13VUv9UJiusWu6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V2yD5q9/b9oTwvNb/L4k8uL+OTyJF2/+hV8tfAbwN9n+D+t+MfEFpqEvhT+044bW40t4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aMtwPlFexa18SvhD4/8AC+o6JbWM2iajLDsSe70zDBv9pkLVPKmZ8z2Oz1b4tWOp6aU8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3l21nCXY/wDjtc1b6f4m+zxTeJtQ1DzbhN6afJM0Gxf7zAf+g16h8JvB+k6P4H0WHwTa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lxA0Et3643fN/wB8rXQ+JvhXqXibxPdXupGKysWbbHHbkvK6jpjI+X/gVfmebZ3UvKhR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DwXvzZ5x4G/tbT9QP/CP2lvDd/xyW8Kr8v8A00kb5v8Avpq9g0fxhqGnzx2moy2/lbG2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oqzovgqPQdJkVlW2te6Dlm+pryX9obwlZeP9D0LQ01W50nzLiS4juLX7+9I90aj6142T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7yO3FOnOlKKR73ptzb+OfDcouI5bVZ1KPHOMMjDqa8c8UW8un+dp93F+9t3bZJ/D5Z6/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xz8RtQ8YHSf+Ex1jyvJuk/eTuy7gjY+nzYrob2DxPrvhjUdRv9e1G/htJ4UkeW4Ysqn6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1Y1Piz4Zg1jw5cWkq6ZHq0F6qw3M7orPD1+995fl+8teWeBtP8P6P4gi/wCEmi0vW9K/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64+Vq2ho8Xn/AOq/jWs+4ubSw/4+po4qpEJn2B4f+E3gS306K707w/o81rIiulxHao3y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i18XXDHRbaKwlT+AQIsP/oPX/ezXjv7Mvxm07TfE1n4H1jUPL0zVT5mm3jqVEErdRuP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6vvrQdFi0eySJB82OT3JrCrRVVcsjRSsfPGjfDW3tLf+z9f8y6u408h7OzMf90fOZh/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4hi+G/2W0tNEktLS8fyP+Jf+4Xp6/wCsk/8AQa9U8cfC/wC0Z1DRLSOXUI3WaGzknaCB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tbwv8P4rcRXerRR3eob2nSOR/NW0YrgrGzV8u8HinW9na0e50+0io3OS8LeBrvVxN5sU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i8hRt645URhV212Hhn4M+E/C8ksmnWdxDLIzMX+1OeT/ALOdv6Ve8beOtA+HWiS6v4j1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tw4Bb2Rert7AGvhb43/8FA9Z8R30uieAkk0TTGzH/acy4u5/9wf8s/8A0L3FfQYXBQw+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ufVfxm+K/gP4Oae41vX0F/tymnQoJLmQ9vlH3frxXx3rv7fNzd/abWx8LLZWcnEUvnK0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tNY3Os3cl5qVzLdXcp3PNK5aRyeuSalj8P2yn7hP1Jr1LGdw8a/EfxL8RdQa41a7lkt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vj1rmhbY+1j0RXT+tdgvh8TjEXHtU3/CIr56Sy3EXkmGSKf5tzc9KVhpnID/AJcZf+AU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7f8Aff8AAQef511H9gaKunpa3FzuKS+YJAyxnPp83WtICI3E11Fp/wC9kTY/yMyuv/jq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0Pnw2s3/ADznUfg3y1ftvC939g1W08rmOdXg/hVvmOf/AB2uoW3uoOkSWv5UgsJbjPm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QXNcwpvDUStazTXEcf7nbNHG+75qpReGkVT5WoJLFvZ/LKY+b/IFdZ/Z8Q6jIqK4nsLe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170C5yf4MfE3WfAHiKK3hla40m4b99aSn5B/tL/dNfWGs6Vofxe8ItscPkbonzh4nx3F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MflxZ/6abNq13/hLxZqPhK/+1WUpUMR5kRPyyD0NYTgmaRlc9E034eX2i+II8RhoneN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UNXUfE2fHhHUP+A/+hVp6J4qtfFWmJd2rAPwJI88o1YPxJYnwfqGfRf/AEKuWnSVN6Gu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5IguW46K5rpHdGj3K2R6ivIIHIXg10+heIzbxiGdi0fQH0rrRB2u7KUBcpmo4zlMVYQD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8w+OUEl14fG0cEr+jV6aTiuf8T2/n6fN5X+tHzp/vUxHykiSQyskiSROvVZFwa7/AOF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svP7n5D/AHfmrnvFN/Nca9Hd3f72V02P+HFJZ3rWsVwqHaXhYH8Bu/pRYVj3Eaxp/iDy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zzHZt9cUPD+n/wDCXzRf67T5IWmf52+Rq4P7RMBN5U0g+9WGdY1IZ/0uelYdj0nxB4P0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Ljb/Lfd81cr4WuJbfUD+9t4ov8Ap43baz9GuNb1nUIrS0m82WT/AJZyOqL/AN9NXXj4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2SRv+edqGl/NlG2sZKxrA7SDyjbRy2s1nLKfv/P5ez/vurQ05I1Mcn2eRv8AZkWvOpbs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eLrG3Wlt9X7VyNHdHY7z/hH8ZltIvJ/6aW77W/NaUW92Lc/uv/AhN1czY6vbqPusP+2l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mlT6NmsbGxDPq8tnNsuLIgd2gbK/k1Pn1jStQgii83yZY/8AlncJtaraeId4wZyw/wBs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d8VvJ9UFUi0wh08xnzbaZo267onx/Kte4+JPibT7fUfKu/8AlizpJJ95K5+30LTmhM8c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fpTJrLUpdOmtE1aFoJEZNk8Su20/7X3qEkRK/Q5a8+K/i+TOfEeoQA9rWbyv/QdtbWh/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Y/Ekt0g6JdoJQf8AgXWssfDiZv8AW6jCn+5H/wDXrf0j4b6CwP8AaV9NN/deCF4Qv/jz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ctRSbsdroP7cHii1wutaPY369zas0JP4fNVfxV+1Zaa1Otxa6DcrMqhcTyjb1Y9v96uQ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/szxS0Z/uX0G7/x75TUd18H9M0O38661hb2IPsM4uI7aDd6fxNU+zoS2Q+apEi1D9orx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ZL2yrSEfjXN3HxP8a61uH9sXbKf4bYFB+arW+LDwpZ/dv7NWH/PnaTXLfnIVFVrnVdJ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zMkKf98jdVKlTjsiHOb3Zy0+karfvu1G4dmPe7nYkfnTofD1rAf31y9x/sQqf51qi8hh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DP8AzNMbVrs8Kyxr/djVVFa7bEW7hbaTDEM2+liX/bnJb+dXHi1Bl2+ZHap6Ltj/APQa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lc1EV5xQNRNIW8NuP3uoR/8AAEZqabrT4/47ic/7KhR+tZxh4zmoXdE6tikUlY0ZNTts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P9Krf8JBd8+VFbxf9c4F/wDZqqG6jHTLVG14MHC0WM5MtSavqU4Ia6lVfRZNo/JRVIDP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45T00y+c8KV/ACtLECeRxmqeP35rcGjC2GbrUI4f78f3n/Ks6DTvtNwfssvnf8AahAZY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j+0Fz7ViXEBt7g/6s1paUpGpWresi9K0Jex6zFdQ2w2G75PP4VraZqlvDewst5ljz+Fc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YMFSv407TLdItQtpGQFTGV/Gmc1merXF/oZ03ddattlTl03/AHa5Y6nbGc7b1pD6FqyJ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oov+PjTNifxfvA1Vhp8tvrH72P8A1llC/wDwLvTHY6Q6jYZ5vcn+P5/u1LFdafJNsW48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myjUdcSKL/WwRzI/99hV7RreW31i783/AFUkMb/8CoYHTDUNKA/1ucPsf52+Vq0LO70q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auFv9Pu/tPiHyYuZHjmg/wBpq3PC9gP+Enm82P8AdSeS6f71IDv7ZbU8AZrcFxp8A/c2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FBP/AMD2V19//wAe9OwjhtQ8cahb/wBo+TFHD9j8tH/i3eZWzq9vdm2MUV/+8dF/Cua1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ZpZJfPt4p3jjTbtwcDmtj+0Bq+sXenxfujbQwv8A72f4v0qS0ath8PtJtoRLqM01zNs/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tva29tNjoN1SW1vLf582XP77yXj/AL1T2+nxG3mii/vyQv8A71JlHJX0Gl6cl9JKry7b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+Vq6zWVEuk6iP70Df+gmuVu4rRFdru6ji3aUkD/PuZWRifu10V3cve6PObcbQ0JBMo6L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Hf6PrEUX/TZk/Na9Ft7aG408j/nppi/o1eP6hcS22rzeVwPlevSNO0fULjT7SWHVpP3l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zQBf8QW8P+l/uv44/wD0Gq1nbL9nIVdo9KS/0+6t7e9Elz9oJhR0P92jw7p81zbzebNV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nFMDggQyf98zBq7SfX4rnR5oYYZJvk+eT+FPmrgPFP8Ao99B/uL/AOjV/wAa9St8Hwg/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BHjnxPN/OlgXCxq0PVf96uG07SYZZt0zsxAr0j4salCLPTDvVcw/+zV5bbaxGvmlVaXA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O/8Ags8Vr411xJf9XJYE/qtdLj7Nk964fwNYS22rzahMcCRNiJ/FtrpdY1bCsAcV5Fev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2pF3SpGudTaRj8i1q317Fp8D3Vy4A/hBrndFl8q33sevNcp4h1mTxHra2yORbxcHFeW7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cuPEWsNNKSLKLkZqtqN899dEISIl4FWnKafBDZomJHPzYrTube0UxRRxjfj5qEoosz7C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eT71Pe6w8sY48uAcKo71U1qVYAsMPOOoFS6Bpr6tdr55yB0WrsUaWg6YdVXe4IQ9KvX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bS0i82b/AJ6SfdqTxD4+0rwHGbEIlzdYwQo6VyXh/WLTxfcTfa5Y4rv5nhj/ALjf3a3j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ZGl4eg/4SDV8yxf6z/X3H8T/AEr1jTvD8WsafNp/h/8A0TUI0+e4kT76+x/vVxngbRzb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er0/RtYi8P2x8n97LSU7sjkOu+HOlaf8AD7TSLwma8AwQwyx/2jWlrTw67freXMIk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R71y0Hi6T7M91qNutrkZAkGS/wBKvz+JFttLQRQ/6XKm7Z2RfU16FPY8+oZmsfYtNsrm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vYKK4TwZcXni2+l1u9Xy7OwO2Pd0PpWH4o+JU2v67DoKws5mbaxTqsY61e8XX40zQDoW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hF++zH7q/WnOpYKdO5358QJea9Yi7YSRRxedIO23+ECrPj/xYum6VBas2ydj9qmX+Jx/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PFpGnagxykMQaaQ9HZfurWHFq1z4s8W2OoXbmRt4KQHvtpKoP2R9GeFdOl0fRn1m/l5w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Va4H44eOP+EX8DxfZP8AkK6w+yGT+JF7tWrrHiibWP8AiX+b+6jT5/8Abkrz7xZ4NfxF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p+i2x8rP8TdT/Ra3jIycbGf4ouJoNH0+0/12qyQrB/wLHeovD3/Ev0e1il/dWkaM80n9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eILeX7RNq13NHFd3nyQx/wByMdfxavJPE3xMvPEGrx2sS+VZWm3ep+XP1pyYRR6Bq9xF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FUk3yR/3FFcxrGsS3Gof2fFd+V9n/1Mf8L+q1Vi8WpHZP8Aao4/tQfZBGD/AOPVDceH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UVv+7dUeSSZdyZrCx0wVjC1a/MCyjQ70LeZ/fqWG8N32113w+8Yah4v8rwp4r/0vT7h9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tzXn/wBn0/T83d1++/65vurOuPFH9n5u9Oi8qWqijKZv+LtO1D4Z+MdQ0hLhWjtW3R5f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/wDZLmeaaKaOL/pn/cr0P4oGHxf4f8P+If3kMsllsm/i+YNXmbaXGEZ4rpZ9oy21SMfn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W3uIrq7i82GSFrZ/9tdtXdCvri00aeG1uJEZJVLj+F1b2pvia2tf+EH0O6tJf3u+RJx/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QlGauxmtDvLa4+06ebARZu9/yfwrzWJp1xqHhfWLWX/pt/vK+GwauWGofuIpj1t03v8A7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tDBcafLFL/x+I0yf7Df3aytY1RFf6x/xOJpbSX91HN/q/wC+pauVuPK+3zelVCfPuCa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271aJbPS/hHoH23xrps867orWB5Y/Tuq/wDjxNet+INZ/s/R/D+n3f8Ax63F1M/+58te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jYQxTcxpI6fw/Ljmur+LHii01DRzpMP72WzdnST+LdTIPF/EGhy6PrFxFHdiaCOfZBcb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R7S4/e+bH53/AKHXF6hqE0/9nxf880ZH/wBv5mP9aZ4g1D/iYedafuvkXf8AlWiFY7vT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TDT5fO0m4fyHt5E3fZ2/u/7tVfD39ieINQmiu/+JfLI/wAnlpui/Cq3g7xxFb213p+o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eP8Au/7VUPEGj/2Pcf6JL9rijff5n3WRe2aUkFj0TxB8LYbef/RPLu/kX95b/LLt/wDZ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BczWsPb50eR9v/Af96vSPht4vfXvBc+mz38VlqNk/wDo1xKfvL6NWbq/la/50Wq2nla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/wDarFuxpFHkhSa1leG4iaGaM7WRuortPAFpb316Bcx7l3CqGoW//E3MWqnzfn2faP4t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XQNQzF+9tfvpJ/fWsJ6qxvDRnZ/HAy/Z9P8A3sh+T5Pn3fKK868MTrf213pMkcf71vMR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R8L9W/4V/p+rXUXkw71RJOG3qVr570+dtH16NjnKvgj8a5VC2ppP3pJnbWXw7tHAMzs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PgM79thpSzSj7rCPJr2rwP8AC/T57aKbUP3ssiK/l/w816K1rp/hbTnlhsx5cY5WJea5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itbHi+h/APVb8JJqTx2sRwfKTr/9au40j4H+FtJw00X2+YdfO+Zf++a2bvxRqmrW8z6J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4OTuz0IpunW+rafrE2oarqFvLaeSqfZ4/m2Sbfm/2fvVg7spO2x0dlaWunwiK1t44EHG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+lY8mrMEZraNZfQHvU1gtxcJuuQ0bFugOVVayZSdy/JJgdaZjNL5EYz9zP+z96jpQkWjC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DDFeeSxG3nkiPUGvUtRi+TeK4HxDaiO+EgHDUGyRDpxCmtFAC5NYJuDDIAK1oJcxhjVx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uxbiGYdPm3H3rz6+195iY1Py+1ekeMdOOr+ELzyv9db/AL5P9rHX/wAdzXhlvqGSe9dl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2z4Q26Xms+W/OGFff/w/8JDS7COaeIRsQCsfXHvXyd+xL8NotY1ebxLqvMVv8llb/wB+T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7kAr16S0PGqPogrH8TeJrfw1ZiSUebcSZEEGdvmN6buw6c1T8V/EDR/CMkEN5dRtdzEY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3Y/4EK8K8ceMZtYt/wC0Ivs+q+YjPPJI7Trp+W/dqYw3yjbt+b5qJ1YwRrhsK6kryWg+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Uf2h4gi/s+Kzuo08uP5oIlCyEc+rOY/yWkGj634g1iLUNQmuNKis0b7L5fyrdxnn95lv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S6hrEUutxWf9lW72rvHGi+VKpfy9w/56Db8272q9beILv+2LWWK0jl/02RLKSO1aVZV3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9urz/brqfQez5S/beV4g+1+V9o/sqTbZTW8n/HyixY/jPy95PyWpfD2nxafqH2TRP9L1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RlSORc7j/tcUuoW8vijT/K1b/in/ALGjTJcSP+6u5pWyf3f8S7vl3LTPA+km21yCWCaK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VxFFtLMdpbqOn51i5e8jVRsT6NrGk29vNpOnxXGn2lw8jzXEjtuRo+rfu+v/AH1Va4t5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1Dy4Vea4kTzfK/u5j/3f4m3Uf8IvDb2+n/a5vtcvnTTXUkcDeRcR7vvAyMqn+XNdFrFv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Jp9pcIzvb+csTS443HarMO1ZS1TRtymB4e/tC3t9b/dSSy3ELI8dum3ZGVEitx9adp2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Lvzv3MbpcRuzSu3Hy53N/wB81rjyrjR5tQ0+7ktPLhbzre32qvLABT/Ed2P4vTpWPptt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cvnBx+7OWV9v3VPyqq1xyk4Kwctz8yTqdy38VRm4uZP4qVY8d6lVcdTX1x8j7SZX8qQ8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PSvEWn3lwryW8E6POsbbWMe75sH125quFX+8asQ3FlCP3lr5zepqWtC4SZ9j/GjwP4e0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4vKiuH+f9/5m9SuQ1eTIB0r0H4Jrqnx2+Ds+itJFDqGiXUccEt0doaDb8v3V9qwPFvgT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mtr3ADmW3ZiuPxArzm9Wj04u8bmD5WBUsQODVqWMCoguKaM2MAzTTHVmKLJNSmEYrdGB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Sp4oxmrKxgg0CM5osCmrGc1feLrTFiFWK5GkfHNIUANWgmFqJl5oFcj3gVKkikU0oNtE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EUiFFzipDCKjaLaKQIXd70mfemUUFI39M8UarpujvHYyTKYhtdYz99cbv/Zq4r44XFpc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zZo5ld4/usmevy13Pwz0+11bxGbC7neBZbdmieM4IkXn+jVe8cfDb+x5/JupZLu0uP8A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w0kaJXR8s/aol5Jpn9rQrnBqPxP4Y/sfxhq2kxTJ/o8n+sD7l2nkfzqGHQ2ThnDe4rqT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N1Fbxx73kbaO1dLr/ha7v57WH7L5Muzekknyr5f940vww1Y+BvFEOqwafBqOoRuv2UXA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i/SvUPiLceItSudV8zQ2aCSNpEsrdw7JMfvc/wDPPd81dNOHMclaq4uyPmnUrF7K7dSy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8BeNX8H+KILmVsWch8u4/wB2nahp91zFLDJ5wdt/91fxrmbi361tKkrEwrOOp9e6trGn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/Kk+5JG+5Xqhp5tbe2mi8r79fLekeJtV0AFbO7dISfmgbmNvqtd/ovxasmjWPU45bR+m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a8+dGUdUepRxMJLU9UTU7PTJ98ePNfjC15V8ZvHsWsxJots2ZF+eZ8/dfstQ+IviTawWD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/LzKm0p7rXmA/fT5PFa0qT3kY4iupe7ECrLSoGYEHNWJMAUsS5BrsRwDoYAI8UwyGylD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gBIR7VojEuiaPUogrfK/ZqpPZy2Mm7JVh0YVDbuYpBj1rVnulmg2uM0mkyk7EMGqXVx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0an/Z8CoYVCtkVPK5rmcUmdUZXQ3y6TZSh+KTzKYDSSKb5hpDNuJABP0p0VpcT/AHYm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RUZ6mtbTvB+s6rcRwWljNPNJ91I1yTXXz/A7WtCkRfElxaeHpCu8wXTF59vrsFMTVzzn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dC+Fej304t459U1m6/5420aW6N/31uavV9H+AVhpFsZZdBs/N/599sl5P/8AE0tCOU+U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trLcP/diQsf0rpdL+FXi/V4RNDoNzFD/AM9bgiJf/HsV9g+EPgt4314MNN8Ltp9kgyJ7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QrTfE3gu58HztBqnijw/HKvBRNUjmP/AJD3UXQ0meBeFP2b9Tn1e3k1u8t7bTd6+fHB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4fyr3Gw+CHgzTNPurWx8PJNKyMn2y8fdJE2PvVizeN/CmjZE2tyX7jrHZwOwP0LfL+l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wzPHLb+H9R1L5/n8+SOP5f8Ax6pun1GozeyJ/D37NGnPlL7xMLZT3jh3Ef0r1bwj+zZ8J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QazfhfvrbRqv6V4Z4v8A2jNS1m6mk8LeFYfDtrIcxtPctMwH02gV53rfjzxtqx33Gv3w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H4KaB+zrM/Tyy+DfwI0nwh/a0mixW9qsbOhvrnYxUfxfer558T+Ofhp4HuPtfleG5tPk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P/s/3t1fE0g1e9Y/aL66mz18yVj/ADNKmjGDg1LkHsZ/aPsrR/25vhp4A1839h4UmvzF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VVuctuP/AKFWN4u/4KT+L/EvmReHvDNlo6HhZbp3nkFfK0eipjJ5q9Y2tvDxgZqecj2Z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Lx5quk2mv+I7me3mK/6NCgjQZPTjmrea4bxef+Kg0+WL/ntGK7UGqUrjtYnRuDzVi1OS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tbcgmndBYsj5a8++ONqL3wtFcqMmznVs+in5f/ia7qefbkVzXjeH+0fDGo2oPMkLUblL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kZi6Vr23ha/I6AVU8PXP7ny+45r1DRreKfT6G7GiVziYfBNw3Mt1EntmtHTfDeiLzLfN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ILf7PqE1XPCnhnXNdZU03Qr7UmlDBTaWryHoV7L/AHo1/wC+qi4WLSQ+Ho/u2QkLuqZb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wpt/9F0qMYTfyP4do/8Ar/8AfFdja/AT4j6rcSxWvhS7tQU+Q3oW3+bt/rGX2rtbL9jv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haZGeCjXbSsF3yNnbHG3Pz7fvfwigpaHzvPBp88+RDHay/8ATN9tZmoxqzYD7gOmWzX1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fLBrPxH09DI3zR21uqsv4tJu/wDHa6vw7+yN8LL6fybfxZN4i1UbnOnw3exjGPvNxEu2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4hh1D4X+K/B2qxfa9Ek1a3d7f+FGkXAb2+YV2fwi8NeEYJdU0rxJZm6vGu2RE3bIk7Mu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eqeHPgf4N+H/AIe1DTfDkYtLi8MMs7wrcSOrI5ZdzyBc/wDAa87+LH9k2/iia70mK4h+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8h5h1xj7u7lvm+9XzWcV6tGC9k7XO3DUVNOTPpLwnHpfhjTLW10q2+yxWsQgiBZmCR/3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rXF5C+V+z/fLGvnj4f8AxfvPD0yWmor9v0vpuz+9T/Gur+J2o3I1uZdKillivLeOVJRw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PUjG2hT8efFrU9buHs4ZfJsPQdX+rVyPxh1+50Cx8FX6uSYdXgaQk9FZtrfzo07wfqFz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p/HJcOqs34ferA/ahtotQ8H6VFaS+bLvZ4fw/irty+PNi4RHUsoNs+bvEk2ofDz4l6lq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w1W6g3x/3VkPyn13K3/jlexT6h4g1/8AtG0/tu4m0+SCaf7HI6+Xtx5i4UL97pXg/ivV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jPFc6h9rKOcEO0Z3D82/SvePhit1dL4au2tZJXuEijfKN86/6s/+OAV+t2Pk5M4640eK4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if32aotQ0fT7jRz/AGhFJLaXbs832f8A1qNt6itX+x9QsJ7u0+y3H+hzSQfcbs1Zlzcyf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7xTSMzz3xvp/9j6foktpd/2hFZu0H2y3/u7gY2Po38P+9X6FfsiftHW3jzTP+EM124H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Z3P/AB+W+35SP9pf4q+Kf7Yit7i7l/dw/aPv28eNr8c/Kev/AHzVG2uJtP1i11bRIri0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NNrJjp12/LTsO5+s+v6/onhbT21DWL+1sLWHk3F04VU/P+Kvk74t/t96fZCfTfAelnVJ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L7qvVv0r5B8efEvxf8R9XebxNrdzqE6HasL5WOI+0a5Va5y20eW4NNoi9yfx/wCNPE/x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5NqlyTlA5JSL2VegFYa6SrvGxmclQq9K7Kx8KQoN0rBx71dudQ0rSogktxbW+OMu6rQo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sovMrTS01aQfLsgH+yQv8qp3HjHSdAtoj+8uvM3bPs6en+99aw734tyy7hZ6YqDs08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xSOsGgSTcz3G76IR/PdUNto8In8qWKSWL/po5rz6bx/r91lY5jEvpFFU1vcarP4f1WW7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27YP/stKxLPS5L7RtNBLPZ2pHupb/wAd5rGv/HGk29vFL+8m8x2RPL+6zVyFvbRf8JP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U/4ERWawP/CFy8fPZ36t9Aw2/wDoQpWBI7MeNI59Yl0/7D/q/wDbrEfxDevFp0zusSXb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qG7j8jxZbTg/LcW0cv47f/sakuPD93f6OYoYpP3epyOn/XMj736UWKDV/wDSbfUfNlk8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yqiP+PfT5Yf+WiRu/wDvBjGf5iu+bw3p88N3NPA9rd3MRWSTzvldWU9v4WXbUQGjaNF9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loCPNeLuzf71FgsQaHu8hc9cVtRvkfSsnTzFg+V5n/bRNtXoO9Jm8VY6Dw74ju/Dt8tz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3XHoa9R8T+IbPxN8PLq9s3yrKu9D96Nt3INeMRpJJIEiieVm7IMmuj1HRtY8IaKXvENvB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mORu/wBquU0OegTgirttDvNZsc2M1r6Yd9UI7bRLOW2tlBfIx0rT3YFVbGfdbrxzipS1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oXUW9cGtHHFVpVrQEfNvjnS5NM16SHoPPZW/2hwaz7gfZraSWP8A1gFdh8b/ADYtXgTH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P/oNcnPb+fpDSCTnZzTLTIILfz7YyGXGaxrj/Uk10HhO1TUngWWTZFG4WT6CRV/rWbr9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/llHO2z/AHaV0VYr+HtQ+w6pFKTgAEZH0r03S/EDRY8u6IHoTXI/Dz4X3/xCneS3lisN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y/7qju1fQGnfC7wJb6PYaf8A6R5VnN5015bv+9uP9kn+7/u1hOUO5pBSXQ4C4uNP1H/j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5EVm/Oq8nhTQLnO21aAnvbTEfoDiqHj/TrvR9Y1a70mXytK87fZW8iMypH2yx+bdXL23j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N/65v/SuVK+x0prqdVJ4AhnBNnrdxB6LcoGFZd34L160J+z3VpdAd8bTTdP8a2mcXCzW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bXIr4fuLxGHb5hU+8jVKL2ZzBsfFGmRkz6PK47lRn+VV5PEl1An73SrhG9dpFej2uuXV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qsW+s28kuLkxOvo4zU83dFKMujPOrXxrax2rRXEMsRP+wavWPinSWVd1yAR2kr0GS30L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vH8tZlz4B0C+ndVBjPugb/0Gj3R+8c+da069bFvdwgf7R2VPviCfJco5P/POXNWZvg9Z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jKR/Oql18Fogn+jXlzC30D/yotFheS6DSZIAT2ql4hjmutAQLyPPVv0amP8ACrW7eRUt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FKy9R8C+J7Nz5zOUH8aOCKuEbM55yvoZJgAHJpn7pf+WtXZdIntxicOW9Wf5ahFjaQH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1JGJWN9CnAUyGk/tFm4WACtWfU9HAT98rEf3YmNUJvEGnj/AFNpJKf+mm1aqwEG69f7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HMu0e1H9u3U3EFrDH9fmNSC312+XmVoIz34QUWAiFjM+S8zH60htrKMYmvFDf3c5q9/w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SXR/uW/+LVJFHY2oxb2EcZH/AC0lbzG/XiiwFayhiY4t7ae7P+yuF/OtL/j3H72KOEf7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/dVjCP4zwKimXT7YYuruS7l/5526bV/NqEjK499chJ8u2tQW7bhuamuL4rvuLgWiejdf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Y7W3gs09Y/mb86zpWaUl5JWdv9qtUBfSXTbQk+U97J/ekOF/KobrU7i8+TcIoh0jjGAK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QaQbkN3bvI6EYNWolWNgXkYY9KettLN90Gr8OjTOmTIq/WqILV34wdI4FhVuCe9M0zxX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4n37lhi5Zvatnwd4XtNYuJvtelaxq33dn9norfmv3q9Y0G2t/DfiXTprTwxq2l2cXDn7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DKx5vZ6r4o1DWP8ARPD2pNNAkiPGV9f71bsXhrxnbW+n3d5o8yBIWRy8wG7869vu/E82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/U2tJEVPLvmt4ct/e3eazU2+1zxBd6faWlxpOg2MNujb5J72Rnb/AICqlaDO54SP7W1e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sklq0Cfv1+9u+9Vc6ze6QYpr3TbpIYodjkMrDd/e4r1Vk0SAxWV9430my/uW+nRxq3+6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r+j+FPD4i/0T+0NQ/gkvHaVf97H3adxx1PJ/+Fg6f/aE0s3mRRSQ7PuN96r2jfEHRLfU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aLv/AN7dXpGsfBa08YeD9Rl837JqF4jTJJH93/ZXFfJf/CL6tb/uprWSmmVyn1bH8SPD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j856tXcDxx4f1DT4jFq1n/3/AFr4cGg+SD588MHqGbLfkKFh0+DrJNcH0UbF/wAaVwsf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1INQto7a5sYoUfzAcOrfr9Ku6dqFqPEF3LaeZLLcWsKP/dXy93P/AI9XyRHr0tqCLVE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zXbfA/xRqH/CyLCKWaSaG4SSGaOT7u3aT/MUh8p9O2+j3Vx5v77yRI+/5PmbdVifR/It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t+X+9WTqGsTDMUXEUbqn7v71aGj/AGv+z5vO8zPnSbPM+9t7UFWOLsNHmu7O0LQiMtpN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tsrtvI/4l3t9m/8AZa5XTLe71CCx82aSWWS2vE/8eOK6XTv9H0a1ik/59lT/AMdoJPD7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kcka/wAq9I0LxRY2+l6ZbvmGSJJI3Gz7ua8ptoIra/jiziWT5/rXVeFtQi/tc6fd+XL8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241qC9gk2ybpDbqrnH8Qak0TVI7azmAbOax10+1uPJx+6m2Sb8fxYatjQdKi2zApn61SJ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7ZBLMZJJBGzbEH911NdZpkesX/h+Vo5fstinmKqnqdrlf/ZKryeGLfU2u5lj3SQwuoC/7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r6C28L+Q8qxy5lJQ9fmkY/8As1Ajy74h+HlGk2TzTySb0w0Q+71rmfC2iWtuzSLEFiAw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a7On232e2kdvu7v4RWLoVhLHbBbhgjYycVyYiXKjsoRuzQtnAmd+ik5zWZdOb+52D7oP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ohyTwKbMiabpE07EeYyZGfWvB+0fQR0jYwvE/idbSM2cTdBtOKg8NWzRWkl5MME/dzXG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RhiSgbc5rvvEd2lnY7I/lRBgAd61nBRaijGMrtsks7h7maST707dGrRVLiyfexzMw5NZ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nJx/CDWz5j3EjSN+ArKVkzaOqKsVu89wcEuzHmpNf8YxeCbB/s7hr9lwAO1P1XXbTQtN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NeK+Ibt9V1Jykpm3Hls5xWtGl7V+9sZ1avs17u5M+oza5fNNM/nXDHjd0r1fwX4fSxih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auE8OaAlqqSSYMo/hxXr/hW3AaIHB5y2egFb4iS6HLQptHW2uuGO32mIK/qP4q2tP1EW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H+5BHyV+tc1fyWbXSi2lAUHlj611GjWSWNm8rgJPL9yV64qauzslKyOk0LX5IbeZ7qFb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fauX8Ra1f2dvKl1MsizfNK46j/Zqze6zHokOxnXzniLA/wB0eteaa74hiS2MjT7gfm+Y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xftUVhd3XiC5cLfXHEUf/PMVxr6jNf6iojkIiV/MeTuz1yuq+KrjUr9gzFgzYVB2rpdD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/MfO2OM/3qxmdVI9V8Sazc6r8Mbm308A6tZJ5pA5aQHrgVynwjsdRGnG+kDNdycKrjG0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7HjhdRWYyW8SeX5B+6y+9evX3iKLSZYroW6xxy8pGgxlqlMn+Y64f6Nbx3d1/q7dPn/h3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RxtZvte4k2NJuzsXviuX1W917xRrVtp7yGK0RPOmRE+7/s1d+JGsaf4Q0+10+Ly/7VkT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P/xVdtNHBI5Dxz4gtNMmvL++bzrp/wBxYWo/9CrxIagbgGBjtmaYGST+9jtWh4z1vbfB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OiD0Fc5pFuZrgyelatEp2O8tvD/9r20uoXV3b/7Ecb/vPyrY0bSP7H0e782WOW0vE+e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7GsafYZlhluPtXt91quz3F1ceVqEX/HpI/8AwFW/umsbG8XodrpEmj2dsyM9urPwQDmp7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guI7t1d+cRmuKlW8jmSQRQ7W54Wr7a9dmPdLJsSLsoxTSG9TrfHHg+70/wCF/h+KLy4v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1xby6T9qiP8AGjV6p8SPEF1Pp/h+X+0PKijh2fu/4c88rXKX9xp9x5UWofuppE3pcW8e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swscUt262/knLD/aqg07wTZXiui1axgs5CVuFuV/vLWTJp5vY2a2PmMP4a3SMTpPDtzD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cI0bx+uVxj9a2v7Hu4Li1iuopP3n3JP7tcJ4X1ibw/rFrdeXzbvvx/tV7NpHxMs9Zisz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R3/hljPWpaNEcr4o/s/V9P0qHT9P+yahZwMl1JH92X/aP+1XOf2fDcXMVrazebN9xz/D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8Qaj5v8ApeiaojQQyR/MyKf6rXBW3h+X7Rd2kXmfa7dGf7jdqmxbVzrvhDFdaL4qGoSQ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H3sEbataxo8Wsavd2nm+VdyTNsq/4K8TS3fhjWPtf+tbylc7NrPtf+dYfjFrvS/GMF1D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YjlajmFYy7/AOG2oafbxXcv73y3Xf8A7FYlx4eGn3B+1/vbW4+5J/cavU7bxBNcfbN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nSfwvn+H/gNQ22jRaxp80Pm/uZNqeZ/camphY8WuNP8As5m8r98Y/wDx2tK4v5bjT7WX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++v+1UWv6eLDUJvL/wBZUNvIWtpY8f6zHP0zWidyLlm2uJoLebyv3cUnyP8A7LV0s+oy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v77Z9o/u5/hrm/D99tguoZY/Mq3/AGjFcaBqGnniWR1dM+zVm4kx0N+/1r7fpNjb6jB+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+vrVzwdb/Z9fi0rUJf3Vx/qbj+GuJ0+e68gWtxuMKnID9K0F1fyJ/Kl5jHpWTidEWfct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8XuhtDtv9ITJ9WZTgY/AV8QeJ7AW+q3CxcOpDj8a9u+E3xJhudPl0qWZ7WXZ+7vH/j+X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EwazMMcNkfkTS5UWj60+G2vjWvBekajAQr+QqOv+0OtdwtyLq0lLDczIflPTNfPH7Ln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rg7mgfzYz7NXuVvqC8hTuArw6seWbR3Qd4k/hV/tmny3F3LHLLuAf5/l9atW9xi3u7SG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+ZsWuX1DzrjUJov9MlikdXSONNqopq94euItP1CKKX7PaSyJsePztzPj3qEHKOth9pmk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dij611UNuLWFNgMkaD5T0/KsLUrJk+0TpE8ro3yJM21WrTtZbiWBGnHlnaNyOcBf92pN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qv2iGAH97UMOrWk9xHDvYjYz+Zsbbx70FFuaMSROh/CuF8TQE2+/upru8msDxFYhopEx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n5mfcOa2LNHuIsVmiNoDg9a1tJLHOKzNUaGkAAmKWvAbbwdLp/ifUbSUf6JZzMif7S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sEO2TeBXH/FW1ls7y0uUH7ucbWI9RW+HqWnY560NLnsH7I/ioWPiK405m2q/zIO3+eK+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8GWUttJPLFqUsO6ORE3LEezNX5c6N8YdR0DxB5Ph/wAz7XIkiJcRuseyTH+3/n+7X1GP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ay3c0f8Aasj/AGq9kuHaD93gRqkfy7f/AB75c17bquMHY4KeEvLmkdGNY0rX/G+n6rLL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qS3dJJbtirf+Pf3v7q102oW//CP6PF9kl/sSK4tYZpo40SWV+PvfM1cBpPhv7MdHt7L9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LuLam2PdtLrub5VG77vzZau81i3ure40+01vw/p8t3Jawp/pm5t8OOVUp/Eua4Lybu0e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P/se30/W7SKPVbSSGR3+2Tr/AKuMeWOB8qruk+7/ABM9c5H4mgktoGt7GWGzspiFk+Ty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mWut07T7u38L6fp/7uWK8tfJeOO6WJreGN5jtj+X3j/74rH0fw+8UFlahLuG3lZf3Ujq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b/PND1HudRqFv9o0e1li/wCJhd/vP9Ike3VYvmJGMruVeVqK2uItY8Pzf2haRy6rb+Yn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FB3fX7u2q40eHxPp/laTFcWn2dN97/bD/unWTcVWOPdudtuPm+X7la9tp839n6jFafZ5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09oleY4woaSb/wCJosO9jgtO8LxXFufOi/e3Dq/mfKzI27/er0bWLjULfR7WKK7jlu43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d33/ALvyrxVYeF/7HuIrS7it5buR/kjt3Rfl7+YP9Yf937ta2sW9p4Yt/Kii+yahqEK7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+Hv/AOOVCjcUpmXb2832fVvKikuru3f7VNJHMqs/y/dP61Rt9Hlt7iKKX91Lv2fu5/Nl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11Fv52n/AGv/AImFvaXckKv5kaN9mf052rluv3a57WNQ0/T/ACpbu0j+1xvveTeytLnj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MvTpUSiupPNc/L2Pw+V+9LVhNEtlHzTj86xTd3MvG81GbOebOZD+de7Z9WeFeK2R0ATS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80f2tpEOQilj/sLisBdKbHzMfwpy2iR9ST9RVJLuLmfRHsXwG+MMvgjX9QtdOiyNQg2b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0TV/EV14mkN1ezLPOowmE27V9K+aNBuZ9F1i3u7Y4dWAchN3ytw3X/Zr6Mu9LuNGlEFw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Isispzggg47Vz1IK90aQlJ7lGVSQTUSDJq3s3IagiX94RWaQMdEMZpztxUgjxTGSt0ZE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qOOIGpRHigQ9jlah3gGlkbAxVUud1WSkXA+RTCM0yIk07rmgVrATwaWDhqhYPmpEVwKk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Hiky2KaCxzSBDaKcRTc8GgoQfubiOQHZiuo17UtQuJobu3c3vlpseNPvOtcmzZ711w8L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lXf2qHZve3k/1nvis3ozWB4Z8YIooNdg1yFlYzkW80ZGApHdvSuQ+3Sde9e/6/b6J4+0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s3p5nyturwq3t/s5MU0X72N9lbxloZOOpoeDPFL+FNSOtXluly8Mim0gPY+tdnb/ALTO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k3n2uR9/mWcibf8A0GvNtfuIp1jj9K4TVrbyZyRyK9WkvdueNV1mz2Lxx8UfDXiDT4ha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x6qrJ6V5XNf6dP8AdFwP+AVR0+aa4MtlEcRS4L/7y1tL4NuZYdyyRD8a0vcLaGZ5liw48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HFb0PgW+mysbwM/ZS5Gf0rK8h4Rh1w/cVI1YYZ5ZreO2HQVTKNBKUYYYVdEjIclGX3NV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sWL5bMBxmrUEWBirFsgNv07UHCjNFiUOEeFqlcsATUzXJ5FULiTcTTAjVvnq+p+SspW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KxOZQoCJyxq7baZPcjduArPthhi/etfTrnypiHb5TUVIO10dFKavZk8Ph9T/rbkr7Vo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70+9RTXShRt5qX7bCIfmHPtXA3NHfFQZPGlvbkiKIKKeZS3bFUIbqMZOaWS73dDUps0t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XvAk8UmnW9ifL6LLCPm78n6qtdhF+0LqnjPxGs3iHSdIvA5Zi5tFkOf+BV4NPcHbVjQN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pGDij65guLyVEn04Wdpxx9nt0j/lV2DR9cmgee61y6hjbnbDIw/lWH8N76XXNI8+I+XH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uq1jyre3i/eyebs2P/Cu4eoqXJmXKctrPhzT4oZp5Li41F/JYk3EjH5f+BHr1ryC40nE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/FcW5i/4+vMT5/3zL27V5H4w8MyaJdussJizyjeo9KhNm9KKZwf9iRlslRVuy0SJZlj2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dOYSX8Ap3sdvKjb1DwzBa6VayIgACYIFcncWyDOBxmuo8Qax5FsYfN/CuLkvmYnJqk2y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JTuPyjJqt9tSMndzWZ/wltvp943mcirWpjU2Nu4SaCAt5WBVCx1jT7d3N0cMO1c5r3xE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6ZriZNTmnlZzLya05DzmexaN4o0rULi1hu7TzvnkdJJPvbsfu/8AvmvRvDPhjUPFB/0J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u4+g9a8G8BWj+Rc6tK26OIYT616voviCW2n0rHEVw8aJJ/dxNlv/AGWs3oB7Lo/wX1OU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cNOrkfgteo+Gv2WtH1K0Wa98YokTDJNvGpx/30wrxHULj7RqBli/2nf/AHt7V1un6xLY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T5NkyCZ5fNbrv5+7/AHdq/wBysOZhYx/jh4A8MeBJoj4b1q51uNGIuZJ4lCr9DXkVxcxn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3otzay72Ei8iuI07T/ClvcWEX2u3824fyUjuNzN5n90/L8v+9W8HJ7CdkfKun6PqH9v3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J2T/AEeFm+XdX1p8Jvh94Zt9PMureGdQ82T5Et7y68pfM/vYH/AqtX/iCXwfp80urf2X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/PWdpYx0xt243f8AAq54fGnwp4//AOJfLLqHh/xBHM00McaNLGkg4j3fxZYH+GujkfUF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DLZ6X4U0mz1HduRbgBiyjqdzVrr4u1fSrRbqC8skaKQwTW2nQ+awDY2ncvy9jWb4W0fT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F3p/9oafb3rWryWbqrXEg9QW+7WzpHxG0/wro8tpD4CksvLRnBuJVT27jdXBOtaXKh+Z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ej+VFd6heS/xvcRv9/8A2RjbXm118R9JlBlu9N1m595ZU+X/AL6apfEul3vjCS1kuvEN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qXDsjdlWRXVW/wB7btrz+/8Ag9rdvb3cviDVry1i370+x+T8/wA3y/8ALZv/AB7bXZGl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eD4vWY1COLTvC6pa71/0u+lY7P8AawnH619E+D/E3h7T9JlurRYhqqShJ7iG1ECJH13E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kUfBaLUNQtfsniu31DT7hGdLeSb/AEl2HJWONflLf7W6l07T9P8AAHh+aXUNW1zRNQju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cf3R++Xc/y/ebbtpuFhqSex9222sS/wBj6h5UUc0Vwiun79WZ1614T8WPKv8AT/8AhIN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vJ8q+ZGM7x/tbfl/4BXj3wf+MvxG1bVJrvTRcarpFpcB7yO4aNVSDOCuW2/Nj+7X0L8W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Ql8yW13q6R26btkZ9PzrycTThVmoTV0emlKlDmTPA9A+JVlBqQDxPGwOMsu4GvR7/xz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M/Z02J9n/hWvm8ahq2oZi0qKPT4tnzySfv59v/oI/wDHqltvC/2e4+1zX8hu/wDnv57M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+B8pxQzNL4tT6Ftv9Pv4vN/vrXFftU6vqEHijSrTSbuO1ijsv7m7Z83auJtfFF9pY8q1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79v/AH1WH4j1G61i4S9upJJrnZsMrlR/46vy0ZVw7Uw2KU5yujLGZnGVK0NzzDX7e7g1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Xf8A2mx96voL4f8Axz8ZL4H0qz0+6tIYoohA0fkt2b/erxfWNP8AtGr2o86O18yFk8yR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4XazqHh+3l8n+x7v/Vun2iBZ+w/havq6kFTlynnU580bnTa/qGt6hc6haardyGW3nZPL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04H75J+prrL++vfFeqvqOoskN7qEfmyeVEFDyKzRluP92uK8cahd+H9HmmtBHdfOu/7Q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tZWNC55tjZFg0kMRXqMqCKzNS8faXYW8dy0s1xG7snyx8bh9ayBb/wDFx5rT93/Z95ZM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z/6Etc5a6JLdeBru0l/10F6siey7dposTY29Q1m0t/G5il0+Tzd6/wAfyv8ALkNWZq/i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0ljtPs975Hlxpu+X+9WnP4X1DUNX0rUIYjL5dlGk3lozfMNwNVZtGurn/hIV8ni8SK4h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nmuZvFGlrJczSWupWqSKrtkZcFT/ACrKtrVY/DXiC2eNVe0uY5ef94r/AErq4PCeo3Fv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kberKcBsitaz8DKsmsB2Z4NSJGyNGYjBzSA5nTvD8XifR9Pl/efu0/pg/wAq2LH4f2Vv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5p2j3ej/ALm10TXLv5P+XfT3b+L/AHdtdRpfw4+KPiJA2keAb6GE9LnVJFt1I9cHbVFH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WMD6DFQ6n4bDWl1GVG2WNlb/AHWVq9V0X9lP4i65htd8VaXoEB+9Bp8LXDj88f8AoVa9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8PzeIPE2t6h4mis5lgmkuLpmjSTd93y49tTzFJHzrp/h/T7e40rzdQ867s02JHb/AL1n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b4Lat4gt5otP8M3n2S4dXeS8/cRfez/F81bviz9o3wv4O87TPhl4Y02CMLtXWHt/KYn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Ratfwd+0TL4/0fT9E8V+IZPBXiW3mWa11CNPKtLuPspqWx2L0P7PENlYSXevazZ2MFlH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T/a/+tXWaN4G8CeH7jw/LFpN54gtNYfZDqEn72BG3YClf4a6W48QeCdH/tHxtafaNViu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58T/AO0Y2rW07UNQt9Y/4RnStEj0/wANXFk02maxbp5qxTEZ5VvlX5iflrFyKgjzrx58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934YstPvtLY/YntVURXdvz/49zXzBqGn/wBn3E0X+q8uvtMeD7vWNP0+HxN4m/4qXR5m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IRzzH33LXmXxIt4vE2lHxb4J0q3uLA3DQ3tzdwKJ7WQf7Mn8LZ3VKkWoc2iPDdJ0u/1G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/sIcfnW+PC/9j+V/bc39n+Z/y7x/vJa3/Cniq+l1iz+2z3v2Xcv3CiRen3VXp/vV0nxA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qEWn+bdyPH/pG9m/i9P4annuro66dGKlyzJPhbcaf593DaWkcXyLskkfzZ/dif4a9S1D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rcUX+tt4Wmh/66DmvD/h99rt/FGnxWkXmyyfI9v/ANM//iq/RTwd4Pi8L6Paww/vvk+e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3jLEJU3aJ+UaF1LLIu11YgjNdr4P8og+tdZ+1L8MT8OvilfvbxFNK1Um9tSB8q7j86fg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sMRW1rHNzcx2SYUYHSq+p6rBpFq09w21Foub2Oxt2lkDvtH3I13MfoK8t17SvEvjXUDP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qOaTgL/jRKpGG5pCnKex3Fr8SNEuGKvO8Q9WWte21rT9QXNveRSZ6Ddg153p3wwiTBvr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M1ens/CPhlcmRBcDqJJfMP8A3z2rn+sJv3To+qtbs5/422dzNf6ZJa28t2Xglj8uFNx3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OkfD3W9VsVY2/wBlBHIlO2u5Pjw3ClNN0y7vccAlPLT/AL6qtEfFV5IdrW2ko/OVbe4/O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hhox1KehfBwWo3318qgdfJBH/jzVeuPD3gfSbmS4vpre7uX+8Zpt549hUn/CEteHdqer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/KrcfhLSraBo4LZFJ/jYZNc8pt9TpUEuhn3HxL0+K2FppFjLJEnCrEnlxisvR/iBd2+Y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JI/mVPrUNxp/2eeWKkjsQtZF8p18t7Y3NjMk2x4JV2NuGR+FeVaz4N1DSYp7+zbzLeEl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FelXNrEmj2V7aKuHXZLHjKs3tXA+NvGd+NLSyjgW2juY2ikYctt9K2oN3sjCsklqcjDr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V2CXSbrmVI0P948H9K5gRmP7wwaTcD97pXpcqZwqVj0/TvD6Srmx1e5th/daTzV/JqJ9P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63uv+Aba83trmW1bdb3DxHP8AC2K6vSPiFrVkAvm2t8vpdR9fxWsXTZ1Rqq2pt/bLy2/4+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HNWbfxLAvH2ia2P92QMp/WnWvxFtpeL/AMPuvrJZyq4/75bbV241zwhrKFBdCzY/8s72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axce5d+qZr2etB4x5N3DP/1zk3VY/te97MPyrlI/Bel6lmW0eCT/AG4Jd3/oNRXPhnVb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6Lu3D8jUqJXM7Gj4s8S3UMUAmfzFB4V4wQK4O88Y69POXh1O5gXtFC+wBf8AdWtfULLW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HeWLY3/jtULXw9i4P9q+ZDF/z0t/mauiKSOWTuzFutQv707ri4nlP96SQ1BbaebjPlRP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SW3hvT/N+zWd3qbDpLfybQv/AABf/ZqpPrE0y+XGRDGOAkI2KK3SMrFWHwzMBmWSO2U/8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03TbbmRpLxx+C02MSSSBQryOey8mro06W3XzLqWO0i/6aP8AN+VOwEf20qpFvbxWqf3g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dNkF5T6k/wBTRLqllbEiOB7tx/HOdo/IVnXOq3N4Cu7Yn92MYWnYDX+zQ24/0i4jj/2V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AYtbXc3/AD1m5/SsmC34qWx0+71BvLtIvN/3Pu0CabJrnULi9/10rv7DgflVCRoo8+ZL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T8LNUvuLu6Fsh6qg/wDZq7DSvhNpGl4dx9ok9W5rGdaNNamsKLkePQ29zeHbaWkh/wBp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8QZ28pPQDNe52ehWtuoEdshx/erRitzGPkgx/wBc1zXDLF3+E6Vh0jybR/hImAXjeU+r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Dh0y7XzbeIxj+EDcK1Pt8ozFDEBL/wBN32iuB1D4sa35E0NpaRxXcb7P3b+YvB5pQdSq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vw98Prrxh4g1W1hv7PT/ALPMyf6Q+3+LsK9Fb9l++t7aNoPElndSsuciJtldB8NvEP8A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nxahI+947NBEv+8Wbc1dF/wtDT9AF1/aF3p9p+7Z4fLmaT5v9qvShe2p50tTj/g98QJf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J/oczQp/CvDMN1dt4e+KOoahq93+9t5Yv+ekiKzf99V816X4tstNvtXe6u47mO5u5JYR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qlF8RpdNN4LGAqZPvSS8k1sQfZusaxp+oeH7u7mlj+5Iif722vkO38QaT9mPnaJ9qu/+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XM3/AI81/VcifVJwp7KcCsWWZpmJmmkmb1dqBcqZ2n/CYWun6hFLDDbxeW6/6uOrfij4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0jh8uvPUgadtsY3N6V2vh34N67rsC3BktbS3f+Npdx/IUDirFXVvi/4x1e2SBtcnt4EX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uUe8ubl83FzJOT1LnNel6n8F49NtGjbWCswTf5rxARK3/fVcEfD9pYA/2jq0c0v/ADzs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KjKq7IJzjDcprAbmYRRfvD7V3ugfA7V9X0/7a9xb2sDcjnLflWHp+n2lgY5oopD/ANNJ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rXVz4TigitcxCJv3n8NFWi6LszGNaM9jz+z+CWmWmoadHe3VxdG4hmciP5NrAcV2/gn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bPTYYZm0875Cvz+Zk/xf7tT3Go3aahokMUUYiuDJEsv3mXjdWVp1xLf2+iSzSySy3Ftd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dqxNOY9RHijStOt/3v8Arf46ktvE8t/cXdpDa+V9ndUfzP7xXI/nXLXGgTXH9o+VF/rL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cGrrLfTxb6zqc/nKxuWhfyweVwiLz+X60BzGBp1xd6gLXzZfKike4R47dNqpitvw5b+fp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Ild5JPvbsU/RoISP3UX+rmmT9583zd607VZIIoFkUDaAOBQQ2fO89hL9viMNrJLs85PM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u7e4+1y2kkV15O9/k+ZPm+7Uk/ijVtDuIk0+3S5jlubi3uA0TN8vmseq/drqNP8AixaX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JZHjd5LdPNjRY+Of4qZSIPD9/Lc35iPPySf99YrpfDzXdxOYgUqWDV9G1EWktk8LMZpj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WrN8H6l5V/g+uKozdzq9O8Ji+1N0ed0ClQ4Q4zkmuj0/wdFBp8wli/e/wfxbOP8A61cp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1NdXU8FrG6gk3D7fu81594m/a00uHzI7I3Oov0xbL5Mf/fTdf++aEVFHRfEuCI+GbM/9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x1/1xmvPLn4zaz4rv1jaC2srPeo8tUEjY5/iauxtdR/tfpXn4rVqx6WG0dyzbWhYvPJ/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8Q4xbq2BjpXR61qiWelGAfe+8TXk+o3rX95KxPPQVwUad5czPRlOysdH4PQwWc1wB8zv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NU1OC1RspH9/3pPti6J4XSLH75+RVHwjps2pahJLn7o3Mabj7zkZRfQ7qe4htYcLjyk4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Rru4+RSPlz6Vy0l+L7WRbISYYjkg1V8feLz5S2MBycbcDtWSpOTsdDqpJs5Hxnr8mt6o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q14esFyXZMfXvVfR9AlmXznjIjzksRXY2VtFbw52/N2rtlJQjyROKEXOXPI09Et0gTzZ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tSErpHD8oPBK9q5dL9YLLyki8y4bpnoK2vDdjc3uFChZieAvrXlVZNnp00dbovkaVfG5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gPrXVS+IESMz3jq6YyD0RKwINKj0SMS6nMJrjtB6VwnxB8Q3Hig/2faf6NaR/eRON1a4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/wAc2uoebL50nlR/Ikf8T/8A2NeT6z4kuJvORDjPYfwrRrFxFo9+fOl/tCX/AJ5/wrTf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dr9kt4orhGR5I0+ZP7teqocqPL5uZ2Oh8D+EP+Eg0C71COb/AEqzdXeP+9H/AHq1L7H+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/wDhGLYxWv73zPv/AO1VjT/DH2cGXUP9V/yx/vPXDN8zZ6NOPLGxNp1xFoGn/wCq8qOT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3TriW48Lzf8ALbULd1eHzPm2Mf8A7GuItvD2oa/fxS/8so/uV6p4e0e08Iaf5t3dxyyy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/s1ZxFJFm0vP7F0tbu/ZYiiGV0P3nPavD/FWvKk97rd1N5mqXJO0Of8AVr/CBXTfE/x5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OJ9QOEIb09q+e9Zvr25k+zTs7y7skN97ivRpLQ8+oM3Nf37zucsSTk+9egXHg4eGPB5l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myED+CMdWrd+GPwsj0zTpfEniST7HZwcwxN1ZuxqG/1D/hKLnzc+b5b7If8AYj7LWrdj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wtLKVijThsda7TwLLp0UNzoxhme1u+A7JuAf1ras9N0rR1ae4Ry2Pmg6hveqeoeMdMsV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4gZGwSag2F1D4fzaBbyy3V39ql9vu1xusafdad5Ut1+98za6Rx/wL711c+sarcCL7JLH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71TtviRFpH7rVdPt9Q/vyRp+8b/gW6pirDbscvf3B8b393F/qfLRXT+LpWff6h/aHg+0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22XH8TRn+GvR9G1DwprFvd6rFF/Z8tv9+P7zba821mfN/qH7ryopE3p5f3dvatUcrZyZ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UpjqIx1ohkyzicfvD8/rXXeBp4YzqLOokkSD92p75OK46NAK3vB0iprtuHbZG52s38qs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T4v3Xm2kd788f9z/ADtr2vR/EOk6n4m+zLp3lwXNqz79n8RXHWuD8LeH4vEGoa5FD/0z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gr/Ouw1jR4vD+jzeV+6i3rsk/uf7NYvU0OU07R9P1DT9R+yeZafZ3V3j/wBoNXQW2nw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2K6f3d22otGuJfD+oeTLFH5OoQ7Ptkn+qfK/dP+1Wrp3iiK3uIrT95FqG/yPs8iK0VY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+0NQu9Qi/dfaEbzo/wDa6GovC1vL9om0+KX/AFiK6R/zWvVdXGn6Pp92bu08qH77x/xI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FP7X0qWKK4iu7jbsjj+VXpgcR8WdFXw/qizyRiWO8Kjp99dg/8Aia8xE32c+V/3xX0H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/Ni4+xvXguoW2J4jitIsyki3os/9n38V1JF5o3bXjrZ8UeHkubuTUtNj2W7bSyjqhrn7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k8E10ltcS2+nywy/upf4461QloYMyy+R5VRT2HkW0R/5af8AoVdHp+nS6hbzCGSIH/nn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sLu3JjurWTy9/wAnWpaNEU9J1iXS5wysQAenpXe+P9UtvEPh3R9ZiMaXEitDPCvUN615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2T65p0aTW9qYpDwGzisZI0TPQ/ghq8Oh+OLcs22K7BhYZ4z1FfXNppkUz5Q8e1fF/wAP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BqKafMkykOy59a+tRrM32f8AdWsnm7Nj/wC03rXlYi3OehRi3El8QW/+kRReVJdxSbk8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l/cRW9vF5XlxeXtd47eHzZXx1Ws0XF3qH7qa08ny3/wBqt3TrfUMGW00+Pyv+nh1X+bVy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x/aAjlii+1f9M/4aZFa6ndsrXEywKP4EpG1PUYcrKumR+wucEf8AfO6r8eoWirGZNUsC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8dy5/Ks+c05Blno8MbZmlaRj2JrUjtIYh8kIHuao3OsaLZJum1WNk/vCzkI/8daobbxz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Ps/0fS5vvfTb/wCzUucfIap71na1GWgQ4z2p1x488ORg7BrNz/1wsooh/wCPNWQfin4c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35YY/wD0FqjmHyM47U4tmpyL79Kt6Nbzeef3b4+ldEvxd8Mt/wAfPhjWbSL/AJ6CXf8A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TYu9toOsXLL93fCw3f8Afci1LZtGLJLbT5DBIe4rA+LXhPUvEngBodJlZdRtpFmixjL+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xws9p4Bi8peS13qag/kFaqL/ABM1a4t/MOj6HbS/xRuHmI/JlrOL5XdFShzKzPnvTvhN4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TSJ/NjT5/Mul3O3/AAFq+t/h/c3Fr4bstI1TWra0R4leaK8gWeLPljCjav3VOfyrzz/h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TaJKPWO1Mbf+h05Pi94klJigs9K0+I/8tBaNKw/76dVrr+syRCp8p7VqGsaT+6hu5rj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eVvy2DgD+6u7+KtH/hONE0/yvJ0/UNQl3s/2y8tfNudu7hf3m75dteB6l8SPFp8v/ibR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Nn+IXi696+IriEekUUaf+y03ipMrkPfp/GGn/ANjmK70TUNQlkm3zySWqxNtDgxr8q/Wp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J8M3mnxb2d45NkSu2OG/vfer55i1DxRLbmWTxPqjfS4Yfyqm9xfi4j+1eJ9SXP8AevH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Eqdj6Z174tX2padNpcOhtabgI0kN0pdMfSq9n8TNWt4igsENwigGeedmL4r53u/E97aw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cMwPnG5k4/8AHqZLJd3sccMt/dLLIdzTPdzH+TVLrzZLh5nvur+OtbuLjzv7J0jzY5mn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PONy1UtfjT4gl877TeaBbfwJJLNuMK+3zV4Bf+H4ftEXlRSXf/TSp9OttPtvN8rT46qF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+OGqW+d/inSVmkRv9ICLJL/wFv4f+A1gDxhp/wC683xDHNL/AM9Nibvzribaxt/EAmll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+0Iq7/pWY+lwxXnyQpgdNtHPKW40lE8SHge5P354If8AeNadj4GRR+9uxL7RrmvU08ca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0+U/daDRrTj/AMh19LfsjfCfwxqFjefFLxnqEd/e6fP5CWEyKkFvIP8AlsVA+Zum1a+n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/svfsHaU0EXiv4g2Ek0Wzfa6HcPt3L/fm/8Aia8P/ac8PfDHwb8Sb238I3Fo1uxDXFuh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/ir2L9sL9sq7gsJfD3hiV7WW4BCkH94Y+R5knp/srX56sWllkklkaWWRtzu5ySa1VOxh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jjQbbO2QHH/POMCuo+H/AIvs/ElrfQW+4raMuNwAO1un8jXhk1vEa6j4RX0tl41+yKmI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5U/p/49WLhY3jO57jG4Oai27ZMiokk4qZx8mayL6DwTimBtxNIASnWoowwfmtUYFpfkF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PgUqsMUARznNQgVNJzUaigCeJflp6LyabH0NSKcUAP8AL+XpUTHbStOR0oX58mpAWHDH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Jszimi4LUgJHIVTWezuGNWnfB5prugXpTKuV9xrrfA1xd/Z5rWGKS7hj+d0j+8q1yZYA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NE8VxOxxDOjRyenNYzWhpTklLU5/XtHurfU7hYS0TLJuVsdjXiHjWxnsNbmS5YOHb5WH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hOma1YMqJMRE0mPlb+7u/DFfOnxZNs17YYtjFcBm3v8AwN9K2w75tx1VaLaOFv7likee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bHPWtHUSGZAPSsm6iJjIB4zXsrRaHz32yDS7hbO/jlf7g64rpE1VEfzbcmuTIx1qxY3m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pJHa23iCX7OYpP8AfSQfeVqv2vja+gfc32eVv+ejQKJP++q4oXQr179mf4fXfxH+JFrLJ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E3d9ERtR9q/LH/tbmxxWdSpGnHmYqVGVWVonOahrH/CUZ/tCbzfk+SPePmauF1nSH0e7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MdnIGe1fp/4i+Cug/FzRrb+2PDi6BeQf8e0tpsjnhXt/wH/ZavkP4vfs4eJ/Bd/MJbCT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W8JkUR/3m2/MtcqxcGep9QqJXTPCLazYWUcn2iDDfwZ+YfUVSvp/s/HWtTUNPtNIuDa+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zRr+NVRceQP3VhZxf9NNnnt+b10qomrnE4Si7Mx1864OI43cn+6pNQmGTqa6HWNP8QQa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On/wXElq0cbfjt21gfaTRzpj5WV2BU81NDKOhNQzShgaijViciquQ0a8EmKn87A45Y9B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/wDiNOsPhzwtqepbiB5kduwQe5Y8V6/ff8E/vjLYeGZdUfQ4ZZ4uthb3SyXT/wC6o+X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lY8GtTcf8tMYq4p4rLvre70i9ktLuKS2uYW2yW8o2sp9CKiW8ZuCcVzyVzohKxsuVA+9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NUIpAec05rhV4AzXPY6FULkl353CrTEMidBiqi3hToKjl1B2zziiwe0Pob4G+OINO06S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D5gP6GvX7/WNPv8Aw/FL9rj83e1eBfsk/D6b4oeOdW04SSGG10ya7lSN9u8LhU/8ebd/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6h8P9Y1DSotQjlij2v5cj7ZUyM7cUOJKdz0G1+JUNlOkZnMzIvCKPl6VzHjrxvfeK7qM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Rx1ryCLxI0UwJdVPQkNxXQ6d4u0/TpBNJcxuccjNHLY6oWidFaaFc3dtJcfZZ1RDySPl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AIc/dwKrX3xzgXT1igLS7D8yKMK9cxrfx0nugYYdHVQw4b0qFCb6GrrQity9qtw6gvM5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FFvACgfefX0rmbzxHqerM3mS7EP8I6Vnmycks8mc1uqT6nM8WlsjU1PxRJKCsZzWDJez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dIhwcmoxjmt4wSOGdaU9yAKznHardvp4cEk1F5gFWLeciqZCZ7V/Y/h+30e1+yahJLFI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dPg18HPDnxJ+Gt9JomqTXuqaVcrdXthLGpeLCn/V7ezYr4un1C7ntvKiOf8AYrrPhPqm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Ub/Sv7Q8tZ/ssrJlVGO31rj5ZdWdEWewjxBDbaxd6fNLmW3nkhf+Ho2N1dTbeJEaIASFh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iDwdq2savNdWk15df37iN2Zm+pqHT/A93cW832q6vJYo/v8Azs2z8Ky5Sz3LxD8Y9J8N2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/wAs4vmNeNz/ABI8Tf2hqEtpqFv/AGrqEP2JJPIVmt4f7sZPQ/w10Vj8Cb6az+2WWkXF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7tP94sOK9I8P/sZaz4mtYNRHia70GDUNv2a1t7QSzbeMncrfdrohJRRLjc87+D3g+7t7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nF5kKon2z975Tbv9v5a5L4keMNP0fUIv+ET1v7XLJ5j3slvAqwJwNq7dtfTlt/wT58OC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8Q6hax/dxcwwAt77o5KwLr4L/BXw7r1lo2j2N/4l1RpBHLK7m6hth3ZpNm1m/wBkKKft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RPi94p8NfCrxPHHZWHiKOe4ElnbO5M1vOq4Z/KX+Gu6tvHFp++iu9Q1DStV1hPO8y8RY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yK38KrXWeFfAeieHDJDZ6bbW8TDAW2hSP9NtWNR8CpqKsBf3UUnRJZVhmaP/AHfMjaog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tRrQ8p1V7+bS5bjWLRdcu4Jwjy2NzIZEXdn95s/2f4aZbW9pp9xqEtpqFxaXd5DvSz1C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W+Udfu16Db/CXS9PE2b7U7z5/wB4pvHijLe6RbVP0xRB8MvDdtKZV0e18z++8Zdv++jz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ZrA1DxnULi78QafF9k0n+1fEtnt2SafdKsX47fl/4Ctdpp37O2ra/wDYNQ8QfY9Qu96v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HMbtu1a9KtNAtrVPLt4xEn92NcCtOwFxYsDBPOo9NzbPyrjnXctjpo0fYPmb1OVtv2Z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aheSw3G3fZ27iCD5enC13XizwtBdfD7U9Bt1DW32LEKnpiNML/6CK0bae/uB/qvN+grT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d2n2T5PJ/wBIfbvX2rilo+Y6ZSc002fnTYmW2nmEQbO4jippDdzTDIkOB6GvY/GOjW2h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ginYDArir29W1uHY36xg4HbivZ/tO/8Ay7PA/sz++YFpo99NylttB/iYbRWkPB8lyAbi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H/aEM2d93eXXsiSMv6VNbeINP0f/AJZP+8/56Osf/obLWLxtSfwKxvDAUofG7nJ/FLw/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TE8rwvn/AGl/+tXOfD//AIl+vmL/AJ6JW7451+08VWdraS6lBYWcU3nCRJGnnY7WX7sa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293pOhz+daX+pT3f+0F2n/vpmojOUtZCdOMdIns+n3IQoZGwYLjAP+w6k/8AoSv+dV/E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LL5nlSIyeZ973/pXmbfGrxkLL7Fb30Vtbf3YrOEN/wB9CMVh6h428Xa3kXWo3koPvsFa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8Prvxx4gtdJ0S0uNQ1XyVgSON9qpHHn55PT71J8ULjwf8GL8+H/Ot/EHiW3/AOP37P8A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89GWvq79m/4H618K/wBl3Ur3RUiX4neKbXz45Lt9pgUr+7ALf3V/ef7zV5b8PP8AgnBY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xnJqFyhE13Z6QcAH7zCSZuT+C0CseAfD79pHW/D/AInimtPD9vq2nyOqXWnx2Xm71/2f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DT/EGj6fqFp4ft7SK4hWZI7iyWKVVPYjbXAa943+DX7Mfh6FdA0uzkvpYRJa2emhZLmd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7TV82eM/2o/iP8QtQu7TS7xPDWntGVNvaELKI/7z3DfMp/3dv1pcrIbPofWPiD4f+GHn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+0P49Ps7JZGT/gK/Mv8AwKuK1f8Ab+8B6GGTSvDt/qZHA+WO3WvjnV9b0PQo5Lq8um8R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HD7szN8zH/d2/wC9XN/8JDaT3EU2oaBb+T/zwgdoG/8AHd3/AI9VqIXPon44ftpeIPiP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x4U0/ezzSW8/72X0XK9Frxnwz8YfHGk3/wDxJ9a1aaWT5Ht1me53r/uturAv/HGo6h5V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H8iadZp+52/9NN3+s/3mrX07xx4hsNHm0/T7uz8PxSf66TS7Xy53+sn3v++arlKPQdY+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q/0/wDs/wDstNiXFxAys+f7wZvmrjLj40+JtQnmm+yafN5j+c4+y7l3f3sbveuKubBL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7L3eZ2Yn/AL6pbfFvkVooRYXsbEnxL1ySUyqthFJ6xafEv/stRXfxE13UABeS294ifdjm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fhWLPPHzVU3i/wAIzRyxXQfMz074f/tEeIfh/cHybSzm06T/AF1ns2q9fT3wG8dXP7SW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Hhy/E0X2L7LMsU6fM3yqvcYVP++q+ER9on6IQPUjArY0e4/s+4iltZpNPu43V0uPuruH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H6cWHgTQP7TmuYoJfEHj7wtaKm+QtbG542/eb5XroNQ8L6rrGn6LqH9n6fonhq8hb/hI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PBfzP7y/+yV8feFv+CgXju3t9Pi1W0t/9HdfO1SzslknljH8JDNt/wCBK1d5o37XPhS/+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d5/whXiCy+y3tncXTTxRTdmMLLujXaP4d336xcDaMupw3xR+FP8AwrPxDHZW8iXulXZz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dF3d9tfQfgb4Pf8ACceH7WXVbuP+0LdFS6t/4d23hq6O48L+D9Q8P2vh+HSfN8H2/wDp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FvJ12EbvMC12Ph7xRLb6x/xMLvT9P0TyVSG3t02xO23O8yfyrncLHTz8xw+l6Z4X+El/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qXTtB/aB2+VE2Cfl9vlr1zwO82reDLcSX8l7eIMyXDIFL5/eD5fTmvnj9on4g+CbjWNK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9nffqEen7ZbmXHRBjd97vXE6f+3F4Z+G9/N/Ymk3mrafInz2+zyFeT+/5knzf+O04e67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6n2V4o8P/wBr6PFL9kjmu402J5ieYyRnHmbf9r5a8kv/AIb+Gr+4/s/+yrfWtVjdUuZN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a+WvE/8AwUU+IGovcnQNK07SYJWyr3G65ljX0H3V/HbXi2sfHf4geIfN+0+JLyKORt7R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zwa05kc0KEktT6u+InhXwF4av7uysUWS9hYh5ftmy3hb+7ubq1fPmsalPqGoSWdjrNr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n+X/AHq8b1PUrjUJnluZnnlY5LO2Sa6T4Qz48c2kX/PSKRP0rmnFSO2N4qyOxfwZLPzq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2xP++auab4R0ywGYLOMH+8wya9BnFgQYpZY6564iFtMYwwlj/vLXPJKK0OiDvuVreIAE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MhuKmeIhc1gdCRE44NVypyasAZpCnFArHKa3bFLnfjg1VhXfxXS6varJaFj1zXNr8kox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r/a9O1C0PJhCzr+PWvLPiPa+XJHJj/VPz9Gr0jQ5/smrQsfuTfuW/GsH4iaLveWPGfMR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+WRy1o3ieVWltDqYKHKle4qZvCSuT5czZq1Z2LQWwlt1LuRkimHxM1mxiuLZo2HevS5n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whdJny3D1AfD+qRdICw9q6Sz8W2DH5pNp962rbX9PlH/AB8KKn2s10NlFM4aC6v7Q/PZ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S69bOdsz4f8AuzJg/wCNej2d3Aq74pY2z710ekavp97+61i0sr//AK6wA1j9Z6OJuqPZ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yHEb9pIX2n9P8a1rfXNTj/dLqlwoHQSfOP8Ax6vZn+F3w+8QMXXShayn/lrazNFj/gKn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djHSfE+qWr9o7xY51/PatL20BexmeU/2xqvP723uv+uibaRdamRT9s03ePWB+Pyrubz9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ajpepKOnLwMfwO5f/HqxLv4U+NLK2up73SDaQWy72f7RGwceq4bmrVWm+pLpzXQ5FJoN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v/56DAqSaPTdLmdJJhcSJ1WIcU6NbjUYN9uizuB8oUZNQWfhHW9YmdY7GUuPvAjbW6lC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jcgpaxiFfXvWezPOxeRixPc13ulfBPXdQwXaCzB/56ncfyWuw0n9n22XDX9/cT+qwqI1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PU1jTlI8QSISHaG3H+6Ota+l+E9Q1BhsVoYz/Ewr6G0r4T6HpQBgsxuHduT+tdFbeH4L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uWeNX2UdEcM3ueL+H/hargNLDJdv6vwK7fTfBEllgJHHEPTrXdk2lspJnjGOxOBWLqXj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JW9FOa5XiastjojQit2Rx+FVAy834LVmLRIIugLn1NcrqHxo0i3BFuGnPbFctqHxuupC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Plqz3NEoR6nrH9nwxAkqv41BNe2dspDyKo+teI3nxK1m9B/ebAfSsO61+/u8+bdPg9ga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YrZHtU3inTGuYyYyDHu2XEsO1U49Wrwe48L/AOk3U39q/ZZJJmf92+7q3+zTHlLZLOzf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bbFE7D2rvow9mcdR8xQTVL62uJbYXLyKvG8nt61SuZ3eQl5S59zUviLSbvR7sSTKEjn+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djJqd5HbIQHfgE16VKDqbHm1JxhuPFxgdaaJiSQK2LbwvN+6/wBXLF83nfPt2Y/9CrO2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ma9algr6yOJ4iMtiFfNbgU+SGODJuJj9I03Vft7f7RfxCL++v6pXQ+HfDcGqeJ9P0/Ub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/D1bFdiwS5JOJl9aS0Zxdvf2aZCRTy/iM/lXuPgjxpp8OitcSXQspYx8ltL/AB4Ws74g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3DaafJND9t/5CEibVij2jCD/AIEdv4V5bPmDPm8+XWMcJ7SnzLoU699j6zm8GW3xB8Oe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1D/dZq+Ytb0PWNF8RywatYm0nhlYOHj+T73G2vTPgZ8Vm0rUE0y7lMcR3RoUPyfSvaPi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fLLst9WtT5lvKP4/Y/71c1B/V6t5BVkqkND5c3/6GeF++OMf7Ne6/BiD7f4QMec7dy14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dw3cXlXVu67xXrn7Pd1v0u7hz91/5115q4OacTnw6s2dba+FbdRZrKj5tp2eI+jNSaN5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flefcI/+xhj/AFFbFzq9lpokkvrlIUB43NXAan8d/BHhm3aCylfUHDyPsth5h3Fufm+7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3muJ9Qih/wCfL5P+um6toaeLe7urqaTlo4wU/ubVG7+VfNHib9pDWL24ZNI0uLTk7TXT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/Hq8913xt4g8TEnVtZurpT/yzVzGo+mKB2PqzVPit4S8HRtFd6vDNOJTJshfzG5/hwM1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l3x6No7SHoJbhto+uBXz8Z4lqtLqB5CDA9aClE1dX8Q6hqGo3eoedJaS3DtI8du7Ku41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l1e8H/bZjWW07v1JNAPFBqkbI8eeI7f/AFWs3g/7aGpX+I/iyaNkfXLvB/u7R/SsGpFB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6nO095PJcSt1eRix/WmW2k/aJ/Lj/GrKRMw4H41ftreXT9Pu9QlGANqJ/DuY0mFkXYbC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8E16V4TkWz00yEfvCPlrzfQ75JpkWQAxGu+huTb2ZjA4P3TXJU1Ouloih4guJPIbJJOK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JIwK7WLSZ9Y3elZN1pMums+3t6VnFpKxo7mb4gu/tM6xrykf86mfUG0bRjGv+vueo9qZ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UznnvWfrk4mvF/2eAKVkUauismj6Nc3TNmWc96ydOWW91NpsEmie6kvUigVcIvpXT6Lp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mHSpb5dS1roXks7iaBWnlES+gwK2tL8Iz6tAzWckU0o6I0gBNcrqV61w+yLOxelaGlzX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j2jrlep0LQ6K38JXuks1xfIsW3+AnNWdN1qXexs2MLDjzBxXOya/qOqsWadpIvXOc1Tv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IYe+eM1g6dzVVLHR3GuXOptIqy7lP37lj2rzzxV4rGntJa6U/wA38dweufaqer+MEjje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9649hLqc+CSBnqK9OhSUFdnBWq8z5UOtLS4v7xUVnmlbt1r2bwv4d0vwfor3FwPtGqSr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K086NvvXAdzwue1dNpdyLm9eaZt0hPU9AKirVb92IqNK3vM6DRkEc5nvowsY5EX9411F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Qss8nDS/88xXmd1e3t7eyRoSsQPQ9qn1rW7lNLTTtMCpeSDD3B/hrlSuzt6Gx4v+KsWl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oE+Uz/3TWTP4gurHRFtLljNdzsZTJ/cY1kaF4Xg0S4FzfPvuX5Rycgn/AGfWrOs6osaN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8m5cV1xglscjm3ucmNPlv5/tRl+yWsf3JJPl3N7V3Pha3tNQ1CbW7r/lmnz3kibd+PQf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0fT11bxJcbl6i0P3B/vCsDxB45+32/lWsUcMUf3P7qrXbCNkcMpXZq+Idcv/ABdN9nlu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F3wH/wBqs+w8QRaQDFp/l/7ckn9K4abUWklJ3mQnqzdPwqza3K7WBRXJHGe1DjcInXSa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ZPY1Wns478O0kYcY++DyKwxduqr5cSof723rTrbU7mF2KPtJ7EcGs/ZmimWvtF3o88fl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LLVTxBPHBfnH7yORN9bE+s2h0fHleXdSP8AP5f3VWmX9hFf+Bjdg/vbO82P/uyf5Wko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mSC5ilz+7+4/+7W/o2n/ANr2+oaf5v76NGSH/ax2rl4328dqmlme3S3aHhyxb8q0sZNC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192fSq893b4Ihj/EimarG0YhyMZFUQw7iqJJScmnxSFW+U4I7ioM5poPlS+tWSj2L4H6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Liby1ud0bZPykgdDX0Z408AS3mla1ZJGssVxF50DN/ARk8V8fadp01zpJ1KzEkf2Pc77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+yPhH8UrPx74f02efiRIRFLn+FlXAz9azLR8/wCoaPqFvb6fqEUvm6fefuZ4/wCGKQdK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CLUPO/1bqjyf3GHRq7fxRp//AAj9xq2kxTedaXD/AGq1jk/u+x/2Wrh7/UNP8QafN++8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rC9zoT0NXxR8SP8AhINAmiuof9L2LH5n8L/7VS+DvsmsX+ny2k373T4Wd/8Abb+7XjF3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XwT4ut9KWdZVaCYAhJIjRYSkej+KvENtq1vfSQ3LQzQ/JLA/3WFePy31hczP5o2uvAaP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LV7qcSurGbkufumuD1i2n0jV54pYvKLHcCPustOmjOY6Q8nBFW1mdQmT/DVKO3+05KHt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3O2tzM2x/wAgiK6i/wBZv2PVldR1DEUX2uSKLd/3zXLw6pJFtRDld2avSanI/mncfLJyi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f1DVwfOhmlEssb7EkT+KqWj+XfzyxTSEfI2z/erGzzVm2wDUNGsZF2wvXsrlZUZldfQ4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28R6OkNxcv8AbYVAYmQ/OP8AGvluXiTjpXoPg26liiiurAlbuNcSr6rXm4ilzRPQw9S0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1DzvNm/7+U+3t7S3nP+r/AO+BWl8JvEFpqFuYv7K82WRP+Pjz/KZPoK9J8PeH9J/tCLzY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7d7fhXicrR6SaPP7a3mz+58ytkW92Fi82KTzfmr2n/hDtE8UW9rd6td/ZZd+xPLdl85f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+r+HfDGh2E1rGtgZn27CLdWCr/tM25jVchkq0L2PnC40+71/UIofK82XeqeXXS2/hTXf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HuiTfiSZV3LVDULf7PqE01p9n83e2zy027PpVTxj8SPFev28VpqGoW/2X/r1VazOjR7G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ibydP8qb+OTeu38KxLe3uwDN9lyK07e38/PmzSVp22j6eLjypftnlf8APS43/wAqho2j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5SOPH94gUTjyMi0Mnl/3N67q6WfTdLA/dWMkv8CcPu+v3qzL/R/s372K1kGP+Wknyr/4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PBdXI8ofvfbeFarg8MG2niilmjzIiv8Af+5n+9VwXE1qB5tpHn/bcLuo/tOSfP8AxKV/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aiw5jFn0No5zhlb3Bq9baDLj/VDNXrjV4reAia0s7X/cvUb9aiXxhGEWMR2QaPpsvkO6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/CPXc8xAi4rS8PfDltXtruWVH+1R/wCp+f8AdvUsPiK5vP8Aj1sbeb/ckkf+UdWrbUPG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tN/8CWF1I3/oNUoNmUqqRJceF7+ztCXNpDaR8Yf/AFlcnfaNFcTK5AJFdNc3nivU/vuq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/vrbUmnadrtv/e/8BUX+ci/+hVfsn2JjWj9pnOjwf9mt/O+1fvZP+WcaM361XttGmuJ8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3/nldfXMH/wAk1Rmtddm8qJwlv5frcxr/AOgs1HspdinXpdyE6PNCDFnrVnR9PGjkzSj9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VBFe/aP3t3Z/+DP/AO52q/F4ev5fvXNgD/1/s4/PyV/lVqjLsQ69PozY1D7JcacYoovN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XDo0UKRsVGaqSaNNIP3fiHTLf/fjkm/9mWqcmhX7HnxxY/8AAdPA/wDalXGlKWiOd1kc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+bNa3F3L/wBNJtq/ktblt8cNQ8P+CNbltNKjHlw/aYbeOZmXzOBvI/2V+b/gFctjNXbf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/i/c3EP/AAF4yMH/AMdr6mJ8xdnz5qfiC71m/uL69me4vLht8sznLOapNdSHpxT9W06T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9vIUye4B4P41VEuD0ra5pG49nuGB5NQ+RIWQSdz9/wDu1Oszke1IST1NRKzRvG6PsHxP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Q1S0l+12l7plu73Ef3fM2DNYQmDrXAfCbxz4w8U/2f4Pu9Vkl0S3hkeytpIU+RgM7d23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dRmuW2p1p6FyJ1BIJp7bV5rLkmCvwatK+6PrTMCQybs4pNxqKI4zT/MIzQBKpyDTQcGk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mWXFOMuKplzmmySEDg0AXd4NG7A61mpctmp0lLCgCcuO5pA6ioSM0gGKBD5JSTULuSD1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cGgRQn873xUMYlt7mG4ix5kbZGTitAzDpiq05jwalq407Gh4vubvT9HtZfNkitI7qOa9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8VnfGD4fy6f4X+12v+lwxurpJJ95FNILf+0PC+o6fL/xMItjbLf8A5ap7j/Zqh/wsCbUP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tjRYUk/4EKKUW5WRrN+6eL6nCpY+XkVjT+ZGPmJIrVvHd5D+8WqU7FV5YGvZSsrHiPcz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DfySiQsNuMbTj1qnN1qzp101ssqqBiTAOfxplHQi30/SM+TaxmX/AJ6T/My1+hn7J7hf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ctw7vNJAqpv5+8a/P3wN4A8R/E/V/wCzfDumyahcqAZNvCxr6sewr6j8YW2q/CD4b6V4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V7n7O+1XkOSf/Hq87FS5lyHpYNeznzHt3xK/aF8G/D+OC21id553f7lhIXKH/aavE/iT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zc6P4KbWm1q9dbc7+QFP+yepboK+XtQuftE8s13+9r1r9g7UvCsXx1KeIrBLu4ktTLpb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2922iuKFJHoVMS1u7HvfwO/YFtNQ8L/2347+2RahIjTPZxusUVlH2aZj/F/s1Y8MfBP4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PP8AbTB9iT3iBoIm7qPl2mvWJfht8TvHUN9Hq1p4hu4bmRsWcOp/ZtPdd3yrwfmGP96t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JfC48P3bab4Z0qN1mS3s7kyypIM/Nu289a6HdKx5ya5rnnXjj4geDtf8PzaJqt3b+V/z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ht8H/BXj/wAUXcNp4Uk1DUI3ZPLs0ZonU/dcr91a+svh/wDsA+D9Evzd+IvEV94o28rb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b86+k/DnhvRvB2mx6doem22mWcYwsdvGFH1OOp9+tQrmlatC3uxsfBNn/wAEwU8Q6tFd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Pv21uu+Z/wAPurX0T8LP2HvhV8MRHND4fj1m+TB+1aqfPOfZTwK+gwcjNFdEZWPNc7mV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dEghUYWONcAVERtOPStlhkGqE9vySK0UriPkr9sr9i63+N2mt4j8KQwWPjSAEsDhI74c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Fr8q9a0jU/Cuu32jazZTadqllIYbm1nUq8bDjkGv6BMEDFfI/7dH7HK/GK1i8deGown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4UGb23Xr9XUfmPpzTehKbTPyuW4qVXZwdqM5/wBkZrurbR9EsJzCdEvLuWN9j+Yjbt3p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0nUNYi/tXRbzRdFjTe8ken7mf/YX/e/vVzc+p3RheNz5/wBG8M6prF3DDFYzyBnXBWNt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X4Q/YC8AeH9PS61qLXPFUuxW3o3ko2RmvZ9Gt/D3g/w/Fd+GtP0/T7V4VdJI4V838T/e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EniiO4t7vXr6e2ZeYoZfLQr9F21qtSGrGv4cbwB4Ig8S6X4Z8L6f4HSay+w3+pTtJczy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+9XC+DvD/gnx/wCINR+HPjaK3l1vS3b+zNYs38pruPrtJ/irI/4SnRNP0+aXxLN/okkO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j1b7tfPHjDxRN4v8UHVbS7t9Ku/O3w/Z3ZpYl/5Z4I77aaaCKZzmsaatvrF/GABHFMyA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hmwOK7HxBp82n6vNaX8Mlrd/K7xyD5uec1lzaa04ItkmuG9FiaruhNs5Mg96SuttPhj4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Urgn+5btXW6b+yb8V9TAx4WuLUHvdEJS50iDyhW2mpPPGOle12n7GXjlcHVLqz00HrgN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9mKysZ8ajrNzdt3hjeOM/wDju40e1QRpuWx4DNLkn0qGJ3uH2QRSzv8A3Yl3n9K+jZfg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8f8A6aLLKP1cqtOi/ZxCp/o1xc20b8hJtQbA/CNf6mn7U0jhaktkfPq6JqO3fLBHZR/3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6Ve07wdqGoDzYoriaL/AJ6Rp5UX/fyTbX0voP7NFlp7h5NU8t+4sreMN/38k3NXcWvw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99UlHJfULl58/wDAWO39KzlVOqGBk93Y+VdP0+LR8+TNbyzf3I90v610en+FvEGv5+yQ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t5dfXWk+C9D0VAtlo1haKO0Nui/yNdAPLHJzXO6p0xwkY7u589/Dbwv8Ufh/qE13okvk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NksT8Y7fxV7Lo3iTxBpNvYBfA89zcyJs1Ei6jEJb+9C33q6e2v4x/qovNI9KvQzanOP3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Wbnct0YRM2/1TUtXnOnt4ds30PfwlzfMJ/u/xeWq5ouPEHjG31D91rdnp+n7Nn2eztdz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2P7P1CfPmxW4/4AzVbt/DAn/eHA9qm5HJFbHn1jo0M91cTXt3e6vLL95b6dpE/wC+R8td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HaabHGq9fs0e1f8Avla6m38NWUR3LbLI3oVx/wCPGtqy0/yIyiokaH+F3LGi4rqOxxa6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7pFaFt4fkm64A966ZdPiVucUl3f6dpUe66uYbZf70j7RQpXG5mE3hRP4njH/AAGh/DVr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FYPiP9of4beFtwvvE9iXXqkL+Y36V5h4h/b58AaTuXTrK/1Vx0KKqKfxJp6vZGftZdz2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jz6pqckWn2EK7pLi6IRVH1rzHV/2p/g/4aQ7/EUN84/gs4mkP58Cvm34pftQR/GawlsP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Pkmu5pTOn0kj2tXjEHh2/ug0tpoUdgc/eVGHy/8AAtx/8erSMH1MZTufY+r/ALffg22D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I4DlPLU1wviL9vLX70MLbwfplsp6Pfz7yPw+9XzoPC+tXE5ilm8r/gdFx4Rt7eWAS3Zu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oqZjzM6nxB+0D4g1+4N1LFo9rL/0zsvP/wDQ656X4ja/eBni1q4LHrBZxLFn8FWp7Xw3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bHe6Tav/ANlWlq+naVp08UtpJ5Uof5/L/u1pFWI5rnLStr2rTbJhdOx7zzOR/Ortp4Dl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6iMc/nXQT6j5/wC+tNPku5a7X4YaNaa/rEi+I7O4hs0i8xVtplVmf+7zVSairs0inJ2R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iMksl4z/ACcyba0fF/w8vvB3iq4tU0Fjal2FsY4jLG0f8Lbq+qPDunfCvTcD/hGGluB1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27H4CpdY+NPw50ec6J4g0TVP9T88lu63MDx/7Wf/AImuX20ZbGjoVFuj4t1fw9qE/wDz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nlN+T16p+yrp8v8Awv8A8H2n9n2eqwyXWyazuE8yLy8fM3/AfvV7Dqnwx+B3juOObRNe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KFos+hWRD+jLXafs9fAm7+Dnj9fEuljTvGbKDHbvFe/ZnTdx/qsMrN/wKtY1Lmbptbn0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h4o8NahaahHp8WlzM72/3VfOAFH5Ff8AgdfEf7QPj/xTpnx78U6B4a1KaLS/sy3Wo4bK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6f8AiR4w1Dxfb2un+IPM8Karb6ms6XEcD+Q8Y3Y+427dz97/AGK+WvjR4f1ey+Ifi/xH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OLqJ7TLSxyKgVd0Z+bH3v71axkc8lY8s0b4f6hrFx/aGoeZ+8fY9xJ/ePz1B8SNETSPA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eeOCc/xLH83/ALN/6BWWPizd6fp93p8v2j94iu9vv2/vB7f+O1W8DeOftFxd6fdy+V/a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Um/5Zs3+zyVb/frrSOTqeY+BvC+o+MNYmtNP8uXUPJZ4Y7h9u/H8IqlqGn6hbavLp91F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It1dD4n8LXfhDxB5sUXk/xvb/3PX/gNZclwJ7/7XE7wzK25HjbDKfY07lXO18PfDfxL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x9kk+/cSQ+Wr/i1c9rF/wD2RcTWksSeanFQL4n15UVTqt1Ii/dWWdnA/Osi4ae/u5JZ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imxk2qyHOE6+9QNPNNnnaPatSy8O6heEmGxnlHqiZrXHhS5hJFzJY2JHaWXzG/75Tc1Z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6RRyots9ZHq9p1lDB/rhmX+HI+6tdJBpWl2XmGSe6v3P3RBH5Sj8W5/8dq6l9bafdJNa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W9ZrjH/AW2r/AOO1m68EarDy6nRfDL4PeNfHMoXw/pv/ABKZH3yXV2m22H+1833v+A1c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UmlG01K11CW6ST7ZCsqRLbSLt/vN907j/wB81R1j4t+LdbiSG51+/aBF2iCKYxxn/gK4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WYkk5Pqa53iJPY6Y4NS3ZQh8ONBzPq0Vv/s2qtKf/ZVqwunaUjbnS7vJP77SrEv6f41I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Oc2dEcLSitTtfC/xg8W+EdJk03QNSm0ewl+Z4rc53t/vNWBqOvavrkrSalqFxdsTkme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8UAAllWPPTd3qvNrlrDwm6Y/7PArG05s1UqUNi/Pp/2e3ml/2GdP96s37NM3HWoZPEl1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svLVWe4v7gea98Yx/dg+StYxaRjKvBM14NHunBxEa19K8DXd7n5wg9O9bGjz50616n92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ujbMSpxXNKXKzoglIyrb4URnBlu2/Cun0nwVpejzCWGAeYP4mbdVi21dW4cfjWpFIki5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Q2XkVEveppRgGoV71nc0SSFDBW56U8yowwDmoWYP8uKmggSPJbmkMEVSKZIoGasbVxxV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4guMW5jB61gwoRHnvW/q9t5nNZITjb6VNyx6/dFaHjJvtmn290oxvRJR7Vm9OK3dP/0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f/dNWmZyVzy1EFvfXUQ4XzPMX/dbkVdGjw6h/rf3n5Vi+OPO0C4ili5MbtC/+71FYFr8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++W/+KruppzjdHmTkoOzPQ7fwTYE8pGfYxrWnB4F04j/AI9rY/WNa82j+KesJ/Dan6o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v60g4gsj/wAAb/4qplSqPaRrCtSS1R6bb+ELKD7sUKf7sYqx/wAI5bY/h/74/wDrV5gP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Zf8AfDf/ABVH/C5Nb/59LL/vhv8A4qsfYVDVV6Z6smnTxnKXjj86sxNqUfCX0g/E15Gn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G+m6pU+OGop97TLU/i1L6vMf1imfVfg2OS6hTzZ2kbA5JrvJ9Hi/s6X919qGzZ+fevjj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/V6PbTD080j/ANlNdnF+2hqkcJjHhK22EAH/AEx+cf8AbOuf6liGP6xTZ3en6Ks8haSN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Cth7e0s0BlZEUDq5wK+dI/jR4r1x5TbzWmlp2ESsx/8AHmrDvtS1fWbjOpavd3B/66FV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jY1VT2R9Jah428MaSCZ9Tt0I7K24/pXN3vx48O2uVto7i9P+wu0frXgz2kNsM7Qnu3/1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7p0/4D81bRwsWQ6jPX77466lcAi102K3HZ5HJIrl9S+JXiLUCd+ouqn+GNcCuAk8TW6g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P4rnbIitUX0LsT+lbxwyRDxCjuzrZtTvr5iZrmaUns0hqpKhTJkG0e//ANeufhuNc1Hi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rVlfCN9c/NdXkmfR2LVqqUUZ+25vhNSTU9NhhO9wGA9apJr9u4IgikufZFzW3oHgjTiQ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tegW+jWNhYgWsUI/65KKlyitjRRk9WeZW+nazfH5NOFsh/juOKtp4XuP+XrUNo/uQpt/W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OvVGTT7SxjL3t2gJ9WqVN9A5TCtLLT9PP7qESSf33+Y/rVm41iaC38qEJF/uf4VHea7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v9kVjtr2o3W4WFmkK9mZMn82+WtYxctzOTsYniS0mAt553LRmTrjG2l0NfI121Yf38fp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+0dQeUf88Izu/wDsarf2hD/bEX2W0FpHG6/8tC26vawU405WZ5OKpuUbo6D/AI98j9Kp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f2fHLLv+eST3FalzbG4viB/fxVCDQITcmaW7ji+df3f3mfDelfZV5I8GLsyH/hILu4B8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PdNnWpvD2oXcBiu4ZpPtUciukn9xh/FVu2t9P0/yv3VxqEsaf8tH8peHx/6EatWV1dad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++2PEBv/AOBfNXNTqJFSVzd1bWPE/jE+Vd3V5eRH/nrnyq5DxR4eh08eTNdx+dsbf5bq2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vqF/p+lXcv2iWWR23/P8vftVceH5tQ1CKHyv+PiBdn+9g/4U6lbmjyLYmEWpXMe1ENhc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/d7V9E/Cj4nLqgjsLmQRXqDARj98f7NfPTaJPAG+1r5BdV4/4BWzp1vaXFuZYruSLULd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GOteROCmrM7b2PefjR4Xin8P3erWkUeZE3v+FfLOjeMda0fzf7P1CW0/696+xvgLrP8A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8QRR6hDZ/IlvGnzOu3vXZaNp+lT6R/xKrS3tYf+ecaKteTUbvZnTTj1Pz9v9Qm1D97q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4dmqmNQtbf/AFVfeGqxJauwazWTHfaprnPO0kf62ytf/AZawOk+Lp9X88VALwnivsnU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vhnT7on/AJaxQKrr/wCO1y2sfA74f6sxWyhfT89JIZ2iYf8AAW3CgZ8wZzzTOD71614o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/sm7kuov4Le7+ST/AICfutXCjwvNp8/k3UPlSj74f7y0DRiRx7uMVettKef7ozmuhtdC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fS1eIYRAo+lBRzB0GdBxHmmHS7lc4izXWrFKx5NTx2znqQaLlIoeDvEFp4X+1/2haed5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xx4xi8X6PaxQ2n2Xy3+f8quTaeSK6Xwr4X+0H/Sov3VYudi0rnlenaRLj0FegW2n3VxP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TQrG2ciOyDge1dH8P/C39sajH5o/dRuuyP8AvVyTkdUIm/ZeD49B0Ty0gE0ojL7j3NeZ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JrgfZ0b5tuK+mdd0CVIAoTbxkAeleX+JUa4cx+V5ez5frXNHV6mzPC9WRNOiZEJLL3x7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ApZQw3ED3r1PxvoJi0i4uAMNtHI/3q5bRNOt7SNY0Zmmk5JxWlyUri6boCyESKMKKuNc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B9qj1C4isJ44YrpxL998U7VjYaxb+dpR/wCJgE/fxo+3f/tAUknI2fuoizawSkmVJJf4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s7eXEPMPoKwvtH2Cci6tZPMH/PT5a6nwto+c6hd7LWL+CP722q5LApXOg0fVZ/D9lJM+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K8x8W+I59amJjjSKHoAP51p+L/FUV7K1qjeZbofnYfxGs2x8RLZTeZZ6VaR/9NJ495/W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q1fso5VbYmtbTVEI6VuW88Wo6h9suljP95I02r+Vdbo2neGb+4MmoRSRQ/L/AKqtJvl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sQRuyH0Arr9P0CaGw80ny/rXdt8P/AEv+l6Tr1ypT78cw3LUi+GtAtbiK6vdbOoEJvht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TdnfD3UcRLpq6NYNcyXBuJpPuxL1qnonh3VNcvlcwG0tz/HI+BXU694y0ez8yO2tB544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LZ/srsb5XyfuRngVqqZDqHXXGpeG/Csf72V9VvwP9aeUQ/7Nctf+ObSw/e2kUfnfx/3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dYlupW+Y/U1lSTM4IJzW0YHK5XNLxN4pv9fnzNM8o96yBcHHl0v8NV84etUrGNy7a2j3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rs9O8H2Fxb+ZFq0Zl2Z8pE3NXJWc0twPKX5AfSursfDTiQENJYXeP9Zv+Vlqm7Foqa54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h8y1PR0HSueeNnTOWA75rvl1C/W2NvdXxkiY4w44q1/YWm3mn+VcbIZD92Ve9Z85XIeV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FP2nw3rkXXbHHKPwb/61F/4HmHm+T+9ljTfx/EvrWFp1/Lpy3cXadNhqr3DYYMsTT523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JpCcyH2pi6Bq959pmJ9KqPDsiST+9STx5Zveke4MiLH2WgyG0YooqwOq8Laxd6Pp800X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3XYLnbV7wB40HhbxEL22iL6RcDbd2gP3FbqR/u1zsFy8en6eoPy/a2f8QuP/AGaobc/2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u0f/Ad1LoWfSPjvVdF13wRa/YbhnK7jaXh+8n+yf/Qa+dbi4l+0c9K6Dwdrdno1xPa6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P/LNqyNYhhE8/kn91v8Ak/3aw5dTRPQgcQkff5qq+znDmq7Tbc0w3A9K0SMy+shjtz5U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7NuuI/OcVlmQfWmlnd9yttQdquxBvTa2JYMFdv1rHlnSTJJqC5O1PvZqNGGzkUyy1DP5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1XVt1P8A4aCCSKUknNWY59tUYzgmpNxqBrQ0BJurufANxi7kjc7I3j+9Xnsb5xXa+Dre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yGCBp/k+9xXNWj7p00alme7eDb650KytdRS9jCrIFfYD8ten2F9/asayxam8UpfdjyN1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022t59PmZJ2BcHI59a9h0Xw7cRLHGLC5XyT1RSdw9K872B3+3Zt2+oal58Rl1uTFu67P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3iC//wCEvuLWW78TSfa408hI7eyWL5fwWsSCLVbi4MJ0q9ii/guI1kV1/D7pqf8As/Vr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Tf8AXOBlX9Kj2LM1NMr3/h22jjCfa9YD/wCy6AH371ky6RbW8wE8mqze7Pkn8lrpo/CH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1Zc/dX7IzFfzWrVl8M/HckbB9D1T7SejPaMAv/jtCoy6K5XtbfaOUjggI/d6bfzxfx+d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f6B/0L7Rf9dJpW/Qutd6nwW+I1/+6fTriMf89GeJP/QjW/pf7L3i/UiPtM2l2YPWS4cT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rqL2/wDePKNO1xoP3Rs7W8/6Z3yNBs+mWbdUtx47tZibY2GnwSLxxbmZfyxXvdr+xzd3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A3dYbMuPyyo/StGH9ibSQ++XxJcFv70doqn9WNaLDN7IyeJ8z5g/tK0uM/vdO/8AAD/4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uJYjFGPL/wCfeMLX1Gv7FHho/wCu8SaxN9FhT/2U1aT9i7wcPva1rh/3ZYR/7SpPCSfQ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/CQahcD91NiP+CORN26ltxqp/ey8Re1fZNr+yT8P4QDNFqN4R/z0ugoP/fCrWmv7Pvwy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pXA/vmWdz/3222qjg5LVlfXInxM1+0BIa7Zv+mZDVasrS3vnKxC5d+yrI5Jr7a0fwzZo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Gg6T38UW7/vmLn/x6ptRXxJaDFjrWgRj/nklosKj/wAekatI4ZEe2b1PjyDwTqF1GBa+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wTOD+VWY/gP491Aj7P4evwD3mwn/AKEy19JX1zrF7d2UX/CyrbSrtG3zRxTJM0g/uqhW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gCXMz7n8d+Sf9iVmH5bhW7pcpjzNnzFp/wCzB8Sb/Bl06O2z/eulX/0HNdBpf7G/jB+Z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jIf/AEEV9J2Wm6uR/o3jt5f+2CSf+hNXXaa13EmLm6N2f73khP5NSVNMyc2j500b9ipV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paWyKPzau/8ADv7KfgLR9rXenvqsi9DdTHH/AHyOK9cR8jpjNJn3rZwVjD2jufm7441D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21vYwQw6hPHGuCzJEsjbV61hT3MVuJpvsnm/8A+WvNLPQbq9+PXjOac7pNOv7tt/PDCZ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uL1fOluLrYv9wkD9K86S1O+D0K9xo2iW/iC7+1+JtHtLTfv8ve7MnqowNrVq6r8T/Co0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BHau3l3rJ5QQH+Bc/eWvHrjRvHeo3BFr4fkii3/J9o2wfLW14f8Ahz4st7jztVmsbeEn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0r1Io85I5f4weD4r/WLXWrSL7JDqCf6uR9zcdGz3/wDsa46HwZCB+9nZvXFfQ3xw8L/8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Jbuzuleb/dPFfLx1C4brO5/GqcbnbTSOoi0HQ7XlmLEf3nzVoX+iWSkJDG2P9jNcS06c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7GoOAX+lR7N9zbmUT0Cw8fxadrOl6hFnzbKdZk/DtXolxrNrqE5v9P8A+PS5fzoR/dU84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sV6v4O1X7b4ZsVzkwB4D/wABY7f0qeUSnc6szgnrVmC4G081hGc5qzBc4HWpsI1PPIfr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vgGpzahlcetIDU+2Ad6Q3gx1rH84nvSiUjvQBqG5zR5metZoucUf2iBQJs0GkAp8c+Aa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LjPtVYeKkUEKpamlczudZ9pT1NMmucDiuHuPElxKTsAUVr+GdC8V+N7oW2j2NzeHHWBP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Rs/2gOlVzrVrjmdPzr27wX+xNPLbpqHjvxnbaQv3jptgftV3/u/3V/8AHq7XxF+y58Od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m32n6ht/dazd30jyhveMfu8f8Bo5Rcx8h3XiGLkxSPn0xWcfE8oJHWtHxN8K/FPhvxJc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wn5ZrJHkjlXswNX/AAr+zx8SPGt9PZ6X4auJZ4U8x0dlBA/Fs10LDVJK6Ri6lmaPw3uW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3U1o6zJJH/rEz/F9OK851/xBF/Y93p+qxf8AEwjum3/Z02+avZq6DwPb6r4X8cXeky/6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J/z0j6qa474v6pZ3Hi2eSCA2s6xqLmI9BJ/s1jGPJUsdUtaVzk4gr8fZin/A6V7CNxnL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2psty+D8wr0DybEn2OFAcnNN/cx5wBVCS4Yk/PVdpCe5NF0I+rP2Q/jvovwz0zV9KuGR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f+OPbjbn/Z5qv+0t8XdF8S6o76Tcm4VwS5Vs/NzXzt4M8Ga54912DRvDul3Or6nN/q7a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Bf8AwTU8Z/EDUJL74iyzeE9KhcA2wRWu5x1+X+Ff95q4KlNN3O+nVaVjwb4RfALx9+0j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bq3sApvJppliEe7pjP3uh/ya/Wf4b/s3fD34aeAfD9vqPhbSWvdLt40l1JoR5ssmw7m3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I/CL4ffA7w++h+CLGCwSTYtzOZvMnnkXrvkP3q0Pihp2oeIPD81paahcWkMjx+dJbp+8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hfxqErGcm5O7On03x1onkWlhaTw2rNHst7ZgdzKP7v8As1leP9Y1C38P6jLaRebL5LIn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Oa8j/s+XR9Hl1bUNPk1DUI0aaaOR0nlmXdwmf93+7tFXtF+L6RXs8kqvbaddOiJYzBd0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/j1S5G0KcpK6MvT9Q1D+zzqF3d/2fDp7s7x26Mqv5a8vnuv93+Gug0X4x2NxcwPBd/2p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sqyZHy/d+v5VL4vuIv8AiSxaV5f2XWJtj6pI/mrEoXPR/ly3+1XB3/h/RLfWPskv9oTe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/wDx3j/eqG7GtOmpu0j6NtLqO7t0mhcSRSAFWHepq4T4XT/YLa80/wA2SaK3dXSOV9zJ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04yujgqRUJNIfTHSqxv9pP7r/to77VrJ1fxxpOjcXWoW4l/55iQVfNYVmyzqeo2mlJ5t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nArgtc8eRQeJbW50zUgoihKyI6sVOWPasbUvjHoZv2uAG1u8i3COPcsVnb/9tJOC3+1X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f7Qm1DW/EGl/a9mxLPR0adl/2SR1apdQ1VNs9l1fw54V8ZeH5tb0zwNpviDWvO2SR+WE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558UP2fvCmoagdK8KahHp/iWOFZr3S9jT2lvkZ5k/wCWa153pf7XjeGNRZ/C3h291B9m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/wB4LmuP8f8A7TfjTWrbVGurjRNCiuk3zRWtooklAXhWctz+FRe5004TitA1i48bfDjT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TRd+y11CzfzLN12/89P733vlauG1/wCJNpcQGLT/ADNQl/6c0aX/ANBrj/D/AMYfGHxH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PEFp9yG3kh2qmOmAPlWvWINANvDiKDyPar57I9GjQU1zSPPdP8H6t4wt7XyvDPmy/L/x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beB9W0i3/daVb2nl7X/1Kr8w5q/p+nxWE8plk61LdX29SluHUdNw6mo5rndGnGOx39/8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8M6Xqt1sVPMls0Llv96ssfFSGxz9i8G6Hayju9nHu/8AQa4G50+71CwNr51x9d+1vzqb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O0RI/vjcaTbBUaLd5o9Fj+NXiqeAyWzWlgI9vEECrj8hWXdfEbxNq1wTdalcsD2RiBVH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yyuf4UHFdDp/h/z5v3VhH/20mNZ3YclCOsInLXMGoanIWQzXD+rksf8Ax6mDR7pR5ssv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WvQpfD2ryvhLv7MnpFEpb/vtt3/oNOsvh1CNQ8+4muryb+CSe4dwv/ASRGv/AHzTTMJz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5vnZi/6ZwtRpmlXOoeb5MM7xR93Xy/8A0KvUtP8AB8Pn+bN5kv8Avzf/ABNXLDw/p+nT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7+KOcy9q47HnlpoDw8yTPn0YYrf0/wAOvc4+ckewzXbLDEchYFY/7YzTWaOE/vpo7Yf7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Ofj8JIPvbv5VpWnh2CL+FSfzrK1z4weBvDCMdR8RWKMvVTNlvyHNeTeJv24Ph3pAdNN+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bUP/AAI/4Vk7swlU8z6BTT4kXhakhCx5A4r4m8Qf8FBtcu96aJ4UgtVPAkuZWkP6V55q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wXATVpLPb8+y1SOABf8Avnc1aRpzZi52P0ZmksLCIyXNzDbIP4pXCj9a4fxF8dfh74X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cfwQzrIf/HSa/OfVZPFPiZWn1rxDdyluqSySP/XbTLbwhosHlNL9ou2f7mGwN3oa3VHu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Q/tz/D7S1YaeLzUpOwWIxg/99V5prv7e/iDUVePw94bWGMdJJwXP/jteJ2GnaXbYeKwW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beIIUtQgjtYwByVyP5VoqMVuJVJMn1r9pP4t+KWZP7Sm05G/59YtgH41xt1Z+JvF1rLc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nnzsY2/GtG21D7fcGL7JcTRc/Pb/ACtVvT/D3iXUB+60/wAqL/npJtVl+m6tFGK2Jcm9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Dumu1SXvhSw/OlbwzpunmRnbzpEG1VdsAmuj8P8Ah/UNY1fVrSXUPss2nuqPHs8zfkfe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Frp28iaVvM+/hVTf9WxuP51VrCOc0/ULTw/YS+VaW8UsaL+82Fdin3qtPrEur/6qXzv+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vU8G6RDIZUsIWl/56Srvb8zmrB0/wCb/wCtTGjze30/VpwfKtPKI/56Oq//ABVX7Xwv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u33oqJu2t65q74e+JHh/WL+XT/O+wXYdk8u4+XewPY11/wBmzUoLHnv/AAi+qnX4jLNH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Os8z+8K07fTtKt7gwxRW/nbN+yTb5jL/errvsOa8F+NFxq1/f2ssvh+4077HuT7Zv3d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f7PkGrmjOdPlZ04NeBeH/i54i0Lakso1W2H8F3y4H+y/X869FtfjVpN1aqw0y9F24x9m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KHMbwly6npMGrzAmnC3i1jytQu/Lllt92z/d/u1yPgX40aTbeJ/sniDwpqH7zakMcjqzb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6f4O8cavNq2ifEu88Nahv2fY7y1WCJP8AZ/d7V/8AQq5ZYZ/ZOj68oaNHpll40mspBuDp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Xhz4q3mnzpLZmJRHIHEgXym4/wB2vBrPwB4/to/N0zVfDvje1/hMN3smb8ttWbfxB4g8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ZsIV6zwR/aYvzFedOhWg7xO2nisPUVpH1Xf/ABVvvF8JttT1C5Vm5Qy4kVW9srXmHjbx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mtbDV7S4k2I0aNDKre+35a5LRfiNoeoW8sEOtQQSTJta3uCY3/FWqzqFvN9ni/1csVZw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jQlG8EXZtI8LfFe0M2s+FL62kIwLy1CzOD7eW279K4XxZ+x9JFo8+reDvElpqqfx6bfq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2ba4lt/Ol/wCWsbs/39vzV578efHPiDX9P0+KXVryLT97I9nHM21/r6/8Cr06FeXNY8zE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4g1DQP8AiXeK9P0/zrdFh+0SapCzPH/dIXczVk6/cfD/AFAfurSWK6/6ck2r+bbf/Qa8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JFd7m0cMaMGaSSaFacwaTJOw/iu7kn/x1doqUeJ7mIFLa3tLRPWGBQ351leUAM5pvnwj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9DriqcNkaR1Ce5B+03MsvszZqtKQp+XgfSqy6nZ2+fMZ5m9AMVDNrbSf6i2KjsWOaz5J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kf7uX+gpxgx/rSkf++1Yr31/c5DzbR6KMVELFnyXkZ/qc040rasyliU9Ejce+sYBhpwx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iXPlWbN/tTNj/wBBqkLUJ2qOVcxyKO4xVKBzyrysTnV73y5RlIARncG5ArPmkluI/wB5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tMhjdrq3j8tiZYzFlh94irdnpl5drZNFbSHzd0e7bwMGt1FHJ7Wf8xSXgZFOEw/8d3Vt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dyx2vz7Pzp1vp+lW/wBl867ku/nktf3abV3f5NNJLYnnKQuJv9Fl8r+Dekn97DZqe3t/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7i0+z6f5VpH/AMfTQP5n7xk/gq/YXH2hZvN6/K7/AO9iko3JczU8MDzNFtWPUDB/CtdG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xjpV5YeMx15VZWkz3MPK8EWkOVHqK1LS4KEEGsiAEuRWhbnEZJ61zHSba3SSJjPNPtog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watWd08Z5oLNdbYg9KkFsDnNV4dQzwatI3mDIrMCIxqucVGcdCKteSR16VE+0DpSLKcl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LCKv7gKjdyelAHLalaCC6YDpWh4VQzXc9t/DPFjB/vDNaE9jFOCZOD61iWd6LDU4pl6R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gcp8TdEae1lkQbjsyB7ivJYb1XCh7ZX2+tfS/jWyjk80IgKfeHHZhXzJqMLaZqlzbupB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tGjx8VGzuX44rC5JElo8J9YXpX0azxlbi4+jgGqUGq+XkbQR7rUxvopQfmAPpg13nEh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qkH0lRlqRvDl4UzHcWko9UnA/nVcOu7hhU+dy9M/hmgoi/sm4GfNmt0/7aL/7LQLFEzu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CY7Y/HFKGRepA/GgERoFtgQAW+oprSuuWVB9DUks6sMrzRCkc/3yVploWHX7u2BEUUae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rO+QAHsq4q2NOtJuPtdxF/2xVv8A2aun8PeF/D5t/N1CW4mP/POR/LVvwX/4qspNI1jr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tK7Z42li35Ct7TPA1/eAFbVolP8AHMdor0fS59NtCy6bpsaHpvjjAJ+rVaWa7mlOVCD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/b26HQqTZyem/DC3PzXdxkDsg210Vp4c0HShhbVZmPcpuNaM8Flp43ajdKmezPzVCbx3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ll7ngVzzqznsbRhThuX3Uyx7YLVIk9WHNUn0Zmy0mIh/ezXM6t8S9QucrFDFaehX5jWT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e4z/AHjtWqhB9SZVv5Tt1vtL0jJmuVdh2zmqM/xMjcFLKDOONzcVzaaNHsIvLuJF/wCe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20vK2Vqu4f8ALaf9434fwitVFIx5pM0pNV1/WELRloov+ei/IPzrOktIlYm+vvObukJ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Xcl22ZnaZvVzwKpXTc4D7/f0ppBexfg1GFR/otrHF/tyfvGqm1zLe/vCZB/wP5arg4po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jsS5Evrms2/uEtyZI+oq961jXBDZrppvldzkqSvFo9Qtx/p8Uv8AfTe/+9Rb6BLq9xN5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uzRbah/xJtKiii/1kMb+Z/E/GDVW/uLu3nu7SKWSKL5nePft+bFfYOXNG58v9tnS2ujw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I4ceZcP6tluKr3N9plvr+p3zD7REVU7ETb/6FXN23m3FxN5Uf8bf+ia0rjT5b+4/e/uv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t2iuZs0Olt/FE1v4f8q0hs7SG3m2J5ibpN271rm59Yu7jypfN/1aM6fIF2YbFaU82h6b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s/kIdx+9x0qhcaxp9xbzWmk6fcS/3/McRq3zf99VjKaRpGLZzd2sskEDuPML20cuf+BM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yQ+YNsROf0rqL298R6lp/k22mafFFs2eWkZLbfq1c3/wg/iC/nMt1DIf/Qa4qmIitDtj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0eLwx4XtbX/ltcPvm/3q6TX9Pl8MahNLp/8AqpPv2/8Af+leR6P4o1W30cwxafcRS/wH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1bWPK/tW0/ex/ckt7plZK8idW7udcINHZjxBaax5vlHn+OMp8yfUVzPiAfYB5v7u6i/8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Ouv30sf+puN/79PbI+9U8urzyJ5NwI5427uNr/n/AI1n7VG/s2aOjWEOo55FQ694aU2u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Opqpp8M0P+qjrbXWLjS4xJcxJIh7SGl7VC5GcsLiW3t/Kuv3sX/fTLWV4w8HRaxp011F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/E/+ya762+yahcRWvlf7f/Aav/YIbgzRRdbf5PL/ALzVqpXJ2PmS2tuDgVdt7SQ54rtv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y0UPl27nJ/3u9Yltb4FZSY0ZK6cMngVKtgB2FavlinCLipuUhuk6J9vJBAwOn1r0fwB4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YLnPotUPC2gSRRPeMB5MUJVh/tt0rvNKsJU0R5Lb5VjQQOR6nrXPJ6msDmbfRpdX1+a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Z91I69J8I+Fk0m+S7WNPl7rWj4W0a1/4R/8AtDH76Obe/wDD8orRW6MxiIP7uTpWZ2RZ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tBEAyg7j7CvF/G6mS4ma3AZml2/hXqlvqsU6XS42yRqRg9a8g1a/SB5Xk+Xa569zWNym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T45QVnIOXjPTFcVZQRC2utWQiNgMmNvu4rpfE0N1qOq2U5JltZSVkjB4rEvNPGo2+paT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plaaVy46IyIfE0c1lOL/AE+z1F5BjeODXMyabp95cIbEpp8wOSGl4Fc3d3/2YmFDkL3N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KLJ9cV306ehx1Kh6MNPitriKW71CO/P8HlybtlRaz4tGng2yokyH7ytXMrBJb2/WsyeM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jO0bEkurFpGMFuseT6URPJcsfNkAHpUaxoxwWxVqztE3E8mr2RnuyxFcLbrtTmrNrBc3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r7v4BVptSldNkXyrWTVzeOh0Q1ePTg0MBHkQj5m/vmudk1iW71E3J42/dP8AdFZ15NJM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6W3jd42A6NwRUwphKZYuNYmvWKzt5qg/Lmtm48MEeFovEEV2JopJvJkj/iib3rIsdNju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1u5tLG0t9Ph1HNugbzP9tjV2I5rowrUQz3A+1f6nf8/l/e21p6l4QitrY3ttcvc2Ej4S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3rOURQf8e+J6cus3VkPKeRlh2bHtz91qaMh+maZZJcH7VcSrB/eRM1d1fwPFp/+l+d9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v5WT/AGWp0EsN1b+do8n2fU+9rIfvr/smq39ofaB/qpLW6/5bRxv+6f8ACqJsQxEW4PlI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qFo3zzEL7UyQechONhrNa1ldyGlwPekUjWHiiW3n/d/vY/8AppU2tambq0sL+2QxwzZR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/C93b28Ut1FJFDJ/q50+61ST22oaRb/ZJceTJ86SRvuV6mxZLYeIpbcECdlDcEGq1zDb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SKr/AGeZ1JbaR64qW3tZxGWCebH39qkRXv8ATzYAMreZA4+Vx2qmC2znknqa34tNnuYG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RHqvuKr6nohtbH7ZCfMtT0cfw+xq0BhSd6i4x71JJ0qOtEZCrQ1Ip5ofpTA1dQIt9P0+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fmrMBM8wOf3u7dmpJyDAnP7yqhBBoLNB7h5pyWPlyD7/APtVYhfzgQTWUp561PGxWhIl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2kVf8zK9KrPjmnYohXrUijimd6elIAdMg96rlatnGKgYUEDU4zT91IF/CjbQA4DFGaKK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h1H7N48+xn791EUX/a/2a8Wj6mvTvgFqGn6d8UNDl1RM2nm4b8eKllxP0LtrjSdf1i1t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+Ta0TdtteufCbxhd2+dJ1b/j6t32Jcf89V6Bq8S1jWNP0+4tbuXzLSWRN8Mn3t/+yVrB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3iiu7S4tJbd/nk/hf5vXtXM2kbwpynsfdMusQ2dsftMwg/6aSuBXD3fxM0y81R7Cx164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brkH0MjfL/49Xhqalp/ii1eJbGCNWCl73UUa5bb7f/tV2+jfDeK4uLWXT9W1C0lj27Li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ahu5v7KMPjZ1OtXsMFuZbu11o5/5aPqIRv8AvlRXKyX0OsaObvTvCWs6xa3D7HLajLGy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+PV6Trnw9/4SKCJLm6cj5d8Vy5aJ/wAFZV/9lrUt/B8v9n/ZLvUJLuLYqJ5c7QbMemKp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zp2oaTb28UUOiXE3/XxetI1a9t8QdL0cf8i63/bu/mNWv4j8LSWWiXcixNeeUm9Le1hL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GavC/D3/CTahqF3d+K9PvItPvH3wx2/72K064hIX5sf7S/8CrOTsVBU5aWPo/RviboG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a53bFvwY9xHofu11MdxuOMV8jaxb+ILjR4tJi+zxafbu03l71+TttA+8F6/ere8DfF64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3GmrII3SI7Qo9Y6qE7aMuphfd5oH1CpzTJZ0hXc7BR71na1r8Gh6TJfzAsgH7tAcGRuy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FHifxdqLOkskNmm7y4oJMRL/AIH/AGmrSUmkcNHDuo7I981Dxh+4P9nWn9oS/wC/5a15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b86Sl1pljLIm/NmS8v8Au7dteYjxBq37qWW7uPufPJI+5U/2efmrsvh7daprl8qaDbiW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NFX2/vbqiM5N6o9J0aVJXZ0fga41DULj7J4g0/WNQlk+5eXCP5X4/d21F4v8PRf2hF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3vJH/rXX22/+zNXsunaObZAskm5v97NaS20QHXNbK6OWVeEdjxq/8H6JqFvFd2mlfa7q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fPiX+8oqrqGj+QDLEfMi/jkk+Vf++vu17fsVRxWR4i8N23ibTZ7G7lnjt5o2if7PKY2I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iFWMtkfM9v4ptfFFxqNrokUl19kdUeSN/lb/AG8r/B/tVt23xAu/CHh+1lh1a4i1COZk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fbd/dq9L8JPC3hWZH0i+S21e1OBJa3JhmT/gPzZ/4FWDcafotv8AvZbC3ilkfYlxJAq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laO2moy3R6v4O+MNprFhF/a01naSyf8ALSOT91u/u/NXoguD5NfK9/4X/wBP8rzv3v8A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4Wvd/h6LvSPh5ZSaxK8JigZ5JJiRsjHc7v8AZrZaHPWoxgro+CvFVpb+Ev2gvixFONry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LSf+1KjuPEEZJK2vHvmuen8bf8LO+OHxD8V2qbtNvLoJbN/eSP8AdofptUV0It7UcxWv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Uj1f4gafpSnM9uH/ALu/cf8Ax2uTufistzIfJtzMf9rKivni++IuqToVhihtx/eHzH9a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W1GeMHurbB/47Xp6GFj6YHim71Dw/q2larNH/ZWof6yOT5VT/dP8NeZT+B/h/b+b5vjC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zsrf9s1rC+G3we8Y/F/UTFomn3Gof3724fZAn1kavsP4Z/8ABPzw1pIik8da5PrV42Cd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0n3j/wAB20m7FnxpfaV4JtwfK1vWb0j+5YRpn/vp65nV/wCy1uE/soXaQBPm+1yK7M/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b+0B+z9+z7ofwsu7a7tdL8DarBCZLO7iZzdbwOjAMzOG/wBqvzAzwapK5k5Mk+0Yrtfh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Y/eAkTPr93/CuBPeum+H5T/hIrSCZvLhuT9naT+5u4Vv++itZtGkWeo/aP85pou8d6y7b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sNP0+41CWN2T/R4WZXavTfC37Ivxm8XIkkXha7tYX6PdKIR+tZ2L57HCm8VerClGqQAc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YO1iyjU+K/GWiaGT96JpfOkX6qK3NN/Zd+E2hAG/8W6t4icdY9NhCIfxNKxLnc+ZZNbh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7JK+yFGZvQDJr60m0f4S+F/+PPwAuoSL0l1iZpfxw26q118bV0GPytD0bSdHj6AW1mox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j510bwJ4817AsvDeuSq3RvsUkS/99MqrXYWf7MPj/UMNeWVtpan+LUL5AR+C7q9Htvit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mvp8/wAUKbUH416h8Nv2ZvE3xHuPN8QeIP7PtY/vxxv5stNRJdRvY+doP2YGtm26r420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P8Avmvbfh7/AME4ZPFVulzda7qFtZN/y8z2qW5b/djb5vz219OeF/BHwt+AyiW2sIH1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03uvZa8w+MX7VGi3EEtnJqsOjaevBie/zNMP9tV/9BrVJEpsNI/ZX/Z++ElyH1a5ufGW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Xd7hflH/AAI1teJ/iPa/2Y1npGk6d4R0CIAeUkcanHYs/QV8neIv2qvDlmWi0OOe6lHA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7/wCyrkX+J/izxo/nafo2GH3bq8JuTF7ru+RfwWnoX0PpK+8fafYWD3trH9pt166hOfs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Z/wFWr58+KHx/wDFV80kWmS/Y9JY7Rc28RVZD/d3N1/z0rBnt4vtBu/GHia41a7/AOfe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/wDAan+KHin+2PA8Wn6fon9laTHMrpJv3M7f3v8A7KvVytQli4Kcbo4MYpexbTscG/jn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3nkjoiTEAflXt/7FvxQ/4Q/4oTWd3d+THrEHkJIf+egbK/1rwXTvC2q6gD9l068m+kBr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nhuwsGlyW7q6SXk8cTJj+L5mr9XxNKjPDulax8nRnOFVNM9k/aJ/Z+1a/wDjPd+IPCkt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5Lh/LZJv+Wi/3vm+9/wOvnL40eF9Qt9Qim1C08rUI02TSR/dlX+Fq+wNG+PPgm/uPD+k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biaGGaPT3Zl8wtg8j7tfV2v/ALM3wzuLiKK70Sz1WX77/bN8q7foW21+RZjQdLEXZ91Q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DEV3Hhv4GfEfxiE/sfwLr14kn3ZGs2iQ/wDApNo/Wv2K0rwB4K8K6oLHRdN0XRpBxGNO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I/rXbabo1p9p80xSTS/wSSP8q/h92uRTMJH5PeEP+Cbfxn8TyBrzTtP0CE/xX96pYf8A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Mv+CTum2c0U3jrxlLqKJjNjpUPlI31kPzV+gQOO/NLWTkI4v4Y/AzwH8ILBbXwn4bs9NK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7lzzWn8RdS1BNCuLXS5RHdXKNEJ0DSPGMfMwVf4gvC/7TV0q96jntIbkESxLID/eGai5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w/8A2VqHiC7ktJd6okexl8qQ/wAIUfxL/E3zV6X4O8cRavcTafL/AKreyWskj7vNjGOu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1CLUNGOoeILuPSpd7bNPknSCK3UMQvmE/MT/ABV5Nr/xx+H/AMOLiKXT9b/tDUI3V/8AR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eP4awlKx6MKcZQdz6M8f6Nd3Wu6esimXw8YpFnt4sL++/h8zH8NcHLZh9Xm8vTbOOF2U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ztG3/Zr5s8Y/tyeJdeE0VlHP5cnC+VAsSf8Aj24155e/tCePOZpNQjsM/wDPzdySfpuV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hQfIuVH37bXFpb+H7u0u4vssMjs6eY4VYv8Aa+avOtf+NPw/0DV4vtd3JqHzrv8A7P3S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bXwBr/xd1HV2f+0fF89znrHZg7fzX/Gudmnv9bXNtpuuatGehnc+Wfpu/wAaY4ux9++K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0Phm10QoP+Wtze7yfwXk15R4p/bh8YayjpYa4tnI38Om6SGA+jyNXzXo/g3xfqo3W2hW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fyrqtM+El7Kf+J5r1w697bS0VF/FiKi9i/qzqa2NjxB8ate1wvca7quo3oPV9S1J0jX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P+FkzXBPk6hJ/wBc9PtWnZ/xrv8Aw98B9Bjmjmi0cXMqcrNfOZTn6H5f0r0W3+H1s+P7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hyudMcJyrU+ezqGsa2/7rS9SuM/x6jchP05rU07wx4mnwCllZKeyQ+Y35txX0Vpng7QN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IN5rciFjaqfL2KP9hADVI3VGC31Pn2y+GWp6hxcXGoXCnqqHYv8A46tbdt8PtK08c6fHL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1+4vvPyI4v3f+2KrW3h43JMvzhP90badzdSppbHH2Ph6xsJEYNsMR4HSttpoyp710tt4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99NW/beCIV74qCXOL2POotJnu2wLZIh/elDCnxeCb2aUlGXH/TMD+ter23h6ys8biC3p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hJ/DNRzGEqrR5fZfD95Mec24+jMT+graTwEr4iNuePRQN34n5q6vUNU03R4TJe3sFonr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3xF+0n8OvDEZa58QwzEcbbcFz+lK7ZzurLudVB4Ns42yIl/KtW30eC3HyoOPavmrxR+3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uk3GoOPuySnapryfxJ+3j421UPHpNhZaUp6OE8xv1q1GTM/bd2fe0YiiGWTaB/Eo4/Os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PRs2p67Y2m3qss67vyFfmV4k+OPxB8Vl/t/ia98tuscL7RXCXLT3shkuZ5Z3PVpnZifz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ddD9GvE/7aPw10DeltqM+qTL/Bax5B/GvKfFH/BQZn3poPhwD+7LezZ/QV8d29v19K0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LNv7fd21pDDpO7M3VbPZfEH7Z/xE1rcIryDT0Pa2h5/OvMtd+KHivxM7NqGt6hcbuoa5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AGelMSBd4EjMqf3lXd+ma6I0acdUjPnb6ld2lnYtIxkY93JY/rT002SUZ2Fh6Vb1DxPa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s2J/e/3jWO2vyc4JH0rTlQXOjsYIoV8kpgyf88/lZa6X91p/2Dzf3UO/Z5kj7eo+9lq8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TvHu67TWfJM8xLSO8jHuxpcpm5XPXbjxxaafOT/aFvKE+55eZ2b61h3/AMSYbjzhEJHG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XnlNp8mhJ6f4O8cQ6x4gtNKu7T/RLx/L8z+Jc17hZfDnQ7I/LYRMf7zDNeNfD74HahqF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xRW8yzeXbzeZJ8rZ/hr6S+z4rGSNYIo2+nw2qbYo1QDsoxUotmNaEUAAqwkIx0qTQ8tv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YTfdg160eBvTzo/mX/x2u6e3wa4P9oO7j03w7pOopDJ9qsr9JomH3QF4fd/vA1W0f4we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ngm8uvM/5eJJAsH/AH1ViPRVts9s09bQn+GuFj0f4qeIiRLqOj+G4T/DboZZAPr8wqSD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PE+ra0x+9H5vlx/l838qAPNPih4H8E29xNd2niaz0/UN7O9nI/nq7f8AAPmSuS8G/FHx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+n/887jcy/g1fT2h/CHwpoQH2bw/Zlx/HNF5zf8AfTbq6DULC0uLY2t3Dbm02bHjuEHl7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/HrWZgRY2lrZD2HmN/49XJXnifxF4wZraS6ur3PPkRhm/wDHVr3rUPht8LtHuftV1Nbn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++Vq9H8UvB2gQG30yIpEvCrbW21Pwp2M7Hg2kfBrxZq6rIumfYoT/wAtb1xH/wCO8v8A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vAGoWEsuoW/2vfvSO3csyf7Vev3nx0gIItdLml9DMygflXm2r6lceIdWm1C6JMrn5VPR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aO9raa/Bq+o/aLuFJ1mlMb/vXXdk/NXuOjf8KYuP7QtNbu7i0luJvOSS8sm2op52iSPd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fbNJf6fNcD99dSS/WZmp3sQ4cx7frHwn8P8A9n6V/wAK+i0vxX++k86Sz1Typ4lPKsx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KfCWvnTxeeMtNZUV9lug1K1H/Avl4rxYeFL+386XyJPK2b3kwV2L13Zq/pvxc8c+FtU+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H+oRpPOQ/wC8r7v5Uk7nNONj0b/haPiDUNQm0n+ydL8d+Xu3+ZpHkSpjr/vUf8J/otlb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3I/58tRe2IPsu2ovCv7RPjHR/Jlt9I0DVobyHzpM2iwvI2zMm5o/9oH+GtnxB8adJ8f6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zSpY3877Rp8yy78cbedtOSUlYyjUqRejOD1v4i6xZTxS6fZIYZyT9nuJPN/X71cr4o+I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70mO1m/5+Ld/l/J67bxJqvhjU9LjOjaRq9rPbyRuz3Uqbm4Yfw/WuR1XwZFqyG4jjFtc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j71lGlCL5rHYsTUekmcONQigz5UZP+/S/brqcHyohXTR+Fo4ri7iith/x6rMnG7a3ega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y0my1UOW8m7l+8+z8aF0vP35SfpXY6Z4Tn1a8S0hG+4lH7tAPvH0p8vhKSP7RFIUhe2L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Gcps5KPTolH3SxHc0/7P6V2f/CLCDze/lpsf/e9av23h6G3z5ssfm28P+rjfd5ue3y/x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FpU8v3EPPQnirdjot3d+QFRvLlzubH3cda7r+x/s9xFFaRXEsXk70/c7WVhnP3vvLVy38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GW0k/wBMSR08yddrsATu+X+Hj7tA/aHB2/h/yPspu5Y4jvZHj37vm/u0+C30+C3/AOe3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bsf1rstO8DS39vovkxW/lXk0jp87fOwrH1Dwv8AZ9HilEv/AB+T3Cf7SMMEUiXK5g3W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4yEvTCd4ztU9/wBKzrjWruNJCZgWs9SCuiDaDG+eP0NdhdaEtxbsGl+aedPlAz0rOvPD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k2TzRLKEG0oV/wD2WqzPQ5q4/wBH/tb/AKc71Zk/3dyVC0Du2qRwI0z2+qJOFiTJwwfP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W+oajFFpX73yd7yXD7t/HyrtrLuPEGrah50X2vyvM0xbpI7dPL2Sfxf7XrQUi7P4fmt7e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9QWZJLhwq7avW9va6fPMYZftfmPI/wCbZ/irnZ/9It7v/p40xZvMk+ZtwrW0+4luJ7WX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/wC90P8AKqQM6TRp/tBmxF5Mf8CF9zVu2MOFOawdGxDcS/7lbkMnXFeViX757GDd4E4c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3LnFVYkfPy1cis5ZetcR6IvnKmQKntJd7YxT4tHYnmtC101YjkigsdFbAjNWh+6Xg0Od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sBn2mVuMUoVm60AMeKPnWkWNOVNSxlWUgjmmjLCoySp4oASdfkZfUVxl9EYbt09a7GZw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eTfabxm64oA66c/2n4UtZes6QmF/qOlfOfxCs/I15JQPluI8j6rX0V4PlF1Y3doeSB5i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Sd1s12B81vPu/wCAN8p/9lrsw8uWZxYmF4Hk2ygJjvRv9qNx9K9c8cNxHQ0+O4de5FM4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tDN1JpQ27rUGcU9CcUAXI40I+/ipktx2lAqmjjuKkUoe9BSLYhkHR1YV1trb6fpsH/Ew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5mri0ODwTWlFp0sjhIisrnsprKSuXGVjrT8Qks0KafYpH/tSjNY154s1HUmJlndAe0Z2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bq5SE/3Ivnb9atRvaW65htWkI/juBnP/AAE/LWHJE1TmzPt7S4v2YwwvcHu6Dhf95qeN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jz/zzt/3jfn92n3NxNf5E0z+V/zz37V/L7tUsQ1SiOxe/tC0t5ibS0j/AOulx+8aoJ76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ASRp0FQzy5BwKdhN2Lw8iKLc8wz6LUD3fmKRHEdvqaqxZjTc20j1pJ7qKWMqC7H0SqUC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lWLe3yC7VX0ywvbhsxwiFOzy81rxeHczxNczC4O77rcLQ0kQtSjbRfb8x2iS3R/6Yru/W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810f9FiGfk+81d7b+Jzp9tHD5NvaWoz+7t027q5rxF4hgMQUfMmPliHQn3pJks82FzLc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aZHZX03l3KNFH/eFdPp3h/wzn95Lcf8AA321vFnJJHT+F/FHh/R9H8P/AGvy7q7s/v8A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268T2OrXl9NBpBnaY5DyuYdn/szU3TfC3h/pD5c3/bctXSwWdtZpsgjVR7Cuz63OKOT2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rdx/x6RWenxf89I4fm/8ep8/g6a//wCPq/km/wBuT5v0rq7fvVlR7VzvFTfU1VCHY8u1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mrRn/Ykh8v8A9BrJj8K+L/De4x2Ud2v96BgxP4cGvb0GasLDJ64rB4iS3No0keJQ+PfE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Wp9XiYf+hVuaR8ULhWz5m72lUivTnMLHEsjSt/dVd386oah4I07X1xPpiov99gqE/lXO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CtfiasnM0QY/3kfFdho1z/bH+q/ub/M/hf6UaV4O03TIPKt7WJF6EKnX/Gtu28LmeA+V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uVy1BEdvbRY/5+ve3+arg0+WDpFHF/tyfM1Yk/jDStP8QWuiRS/6XJ/yzt/lVPrXUrp0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ZEEMUlxJiS6MmPQbaTU9N04RFpULkepzV2KzjRgAfnHXJzTNUtI5EyswVB1wtJXMyHRv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5Kk0+GW3E0sp/eyvvcf3fauFi1G6bFrChmETN/H8zV1llfG4tE3KUJ7E12Q2OWT1E1e3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En3kriNb8PtpkvmxZa2c5BHb/ZNd/IYohulnjQerNWdPr+kz/ujsmqpMSPOgY8+9SAAj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HNFBp5Rj92ZV2j9awfJReF5FY3NUekHVQ2kpaQxHnaxP0FdpYF2+HqQQDM00zPJjtxmu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PDJGDuCqD+Fel+FZEt7u2tJRmG/jZo/bAxWZtE2dPuMaBFDH/qvsczvWI988dlEu7EkM2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+y5h8vH7mS2es2+PM2D+72LsrNuyN4nS+IBHY3cJjjKLd23mMT2NeReLrTzrTLKW/eA5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i10RFT5/sxjZx/exXkGv2smi3turL5kQkZXDd8GudM7Yx0PGPFmuT6O8K2v31O456VjN4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QvkXotthYdCa9B+JHw+Osxf25opPmKMyQHoa8vTwpJKk07KYJ5F2iL+EmumBlPQ4F9Jj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4TVOW6ypS2OxB3rS1WG9uCzXUWH9BWZYW7Rlsrk+legnZHnNXZYFvNcW8Uvm5pps36k1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TrZ8Sqm8QSfernZoJhxsIoUh8rKVta75Oa10t0ij64rOKtC2elNuL9ipGaBElzOrOYkH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SvTtVZboOmxRmT+I09DKpyMbaRYnkSFyfKYE+9LPBdRLjBQH0NK127nZuA981bh0a/vk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asgxG861O5Sy+5qttJDySHO49PWtOe4eBjBcQncOGB7U+4tDaIjNGrI4yhNBmVLa58gc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SR9asxx2rAk5ib16is+4jXccHIoA01sPIAmik/df3/7rVKOB1/Gs+yuHt33Ct22t7TWZo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szJ/q6BojtofOP8Ara1ptDwv+ujzTTo0UG6KWX97G+zzLd9ytWTcfuCYvNqHqaRLl5fX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EeMKx+X8Kb9gluBGDN+7/gj2btrVmqfI/wCWmalGoFRxQhsnuNH8j/lr5f8Avuq1TDm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6vI9kszOvoxzVES9jQZmjY+JbzSLtLi2k2uv611t/wCVrHh/UNViiEVrcQ73t4/upMDX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nWVzHM3eFziRPw/iq1Y38ll4UvrEj5ZpA/8Au7TTRRzUh61HninyVFWiMhVpWNIvWhul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luA3lq5GAacg2oCav6gEbRbZlHzF8Ggsx0616Z4P8Mafr+l7JP8AX44xXmoTFa2ia/f+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W+7zTQHU+IPh5qOkwu8UEssUf3xIPmSuHuEZGJwR616evxguNdjljvEbLpsPl/eb3rhL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SkBkDpQOKKKYCluDTB1pT0NNoIJFxzSEim7qYzkUAP3UbqjDZpaAJ0ODW1ot69le21wh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YS96vW0mFHPSk9ikfoZcah/wkHheKX7J9ru5Eh2fI22L5c8/LSaX8Lbybw3eXP8AZg1C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83dn0rX/AGf9Lu/F/wCz7pWqed5eoPsT+9+7hGK7bw94f8TfZ5ruG0k824+/Jo821nUt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K3LGxxnwe0/+x/EEWleMJbOXT4900McjszIv904+X/x6vrLw54x0HUJUis73T3EYGI7a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v4gax4r0fUNPltNKvNPl37PtG9Wldf8AZG1v++qiHgfxNcXEXib/AIQ/+0JY0ZHuNcdr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3f8Adq42sc9SXOfYwuftE/tUwuMfhXzz8PtP0/w/4fi1DVYvsuq3G7fbx2W1bf8ALate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2vm3f9oS7N/mSQbV59gtD0IjEvePPjJoXw5/s1daEyC+kMcflLux05PtzXl2vfFWPXtT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t5VzHcaYHFzErZ/5Zyf+g/erfHwu/tDWIv8AiSR3elSQtvjkRlaKT+9Gf7rfxLWRrH7I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qH9nxfxxyJ5uz6f/AGVQ9S4S5HcyxHdWN432qLUF0qNPnNxYPG7seBsFdJ4O+F2oeMPK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vOV/s8lqq71DfdJZt27/AICtel+BPhpb+FPDy6Nd6jda/Zg58vUArxr7KvYe2a7moUUj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keCv+Et0CHT4JBG0E6TCIuyoyrxjK/WvNPD3gebWP+Jr4gu7OLzHZE0+RG+TDYK4LL81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0XxMF/tKz8yVP9XcRMUljPqGH4flV2OenVdNWR80fEPwH4ZvvEenW0U9x4dsQ32V7KVM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A/2q7nw9LYfCnRpXjm0PRoFbpPDN5jn0B3cn/drsNR+EF9Owk07xZc20ifc+1xLcMv8A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PgN4guPKl0/xXeXd3/HJeXTQRJ9FjX/2ariVKfOixoH7Q2p6trC2k/hC4trWWGS4gvp7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G9RkfMv5113h34xW3iCWZINOnZYf9ZLDJHKi/wDAlNeU3/7OGnXkf2jWvF32/VzyMXA2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fRtGl+H/AIYi0mLxDpflRuzveXG1pHz6na1aXSRhynqT/EFZbfzbK0W/XuYp+n1+X615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xDp9hpWlf8U/d3E6ulx5/wDrcfwqdv3v9lq63RtZtLjQIorvW9Lli/6d0aSL/wAeqKWz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q21xbq6yLAiBUDL0ODuqFMuMLHgHjC48bW/lf8JBpUcv2d/nvPJXc7e8i/dau4+F1vL4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YiEf+pvY3byP/In/ALLur3LTv+Eftz/ok1v9/f8A6/c26ugoTTG5yjscN4W+F2n6AZbq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9xI7fd3fLx/u4rC/ac+2x/AHx0NNbZOulSge6/xD/vndXqdUdY0S18RaRf6XeoHtLy3k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f0Jq3sYc8pPVn5afCPwVJp/geyljGLq7DTyn+Eg/dH/fOTXRedKLjy4g4NUvCcs+iWl9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s9lKvp5cjLitKG4Z5N3euKWh1xWh6z8Nv2BfAnhj974gurfxBd/88o/li/JmZmrU179h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xNc2cthpaIu+wBNvYoo/iOF3H/vqvp/V9YlsLfytP0/7XN/BHv8ALjX8a861jwPq3iif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fwWdmn7pPz/AIq7UzlUrnIjxz4f8L6fFp+iWn2TT7dNkMen2UMUW0em7c1GnfFnRv8A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f+elu0Ei/wDfOK2b/wCBGk6of+JfrL2UUafOGj86Td/tNurzTxPo3grwv5tpF4s/tbVQ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Rv8AaO6qTuXc9Tks0+IthJ9iufDvj+0P+usNb09YbnH+9tVv++lrxvxr+xn8Ifibc3Fn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V4z5cUga3kP+zG33h/u7aw59bmhmiOmXFxcXv/LNbXd5gb2719B+FNN1Lx74Cis/iDZ4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MQ9cnvWtyD5MuP2BvBvwwMUnjzxVeTxM+I2t4mjjf8kz/wCPVsaJL8Cfhzj+y/BsOp3K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+O419kah4f0nWPB//CM6hF/aOn+QsLpcfMz4H3s/3q+Cfjr8L9K/Z/1ZLjUYtR1zRLpy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f885JP71AmepH9rO70+xaDw/pGn6PCOFFtbBiPx21wev/tDeMfEJcT6zdsjfwtK238q8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MLTTtGtNNiPIQacly4+skzNXc2njrUb1Ejki0m9kl+7BPDbu/wD3zHHuqXoIzbbxTqFz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2of2x52n+bJ+8/551z/hrwHe6rcfatQt9O0qL/nnb2W5n/7+bsf981y/xA/tbw/4om0m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GOaG385o4kXoVwNv8SmktSTuvEHw21X7RNLdzR2lpH/y+XkyxL+Z+Wsi0s/AnhvMuoam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lzn/AIEVWP8A8erj9O/tG4t5ftWrafpUX/Tw7Syfou6scaNFdTkS6tJd/wDTTZtX/wCK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/HnTdPQxaN4du3hHRrq5jg/RNzf+PVkal+1j4/ct/Yt1aeHwfvmwi82Vv955N1cZd+Gt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ST935v61UcWtmpKWwJHdqDRRIdZ8T+MPGsryajq2oXm45IllwtYL+EUJLXiDJ5PzDNbL6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Dp8pFYMryTyttDHP941myrI1dHtdN0cYiiTI/wCeg8z/ANCqfV9Yu9QHlSzSeT/zzjcq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tlji/wCulJf6hCP9V++/vyf6qNV/3mqCkiH7Pm4j8qvUB8QIv7O/sq0ik+1SJ5MMnkq3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kn2iYA+V/wCS/wDUtTP7Yit8/a5pPJ/jt7f5ml/2SauM5Rd0DiYfijxx4x/tC70+78S3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zLeZlifDfeXH8Ncu73F1IXuriSdz1Zm3H8zW94o1iXV9Y+1y2kdpa+RHHBHH91FAxt/3q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AVfb0FO58zWj7N8rNfwHcrpvjzw3PHt82LU4dnmdNrHBr7n1jwP8Zrjzv7W8Qaf4fikf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7v7u7+7/ALNfA+nafLcavpX76O1+0XKxpJJ/B8w+b9a/VrTtY8M3Gn6fp8WoW93qscKp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88tXyGfq1VP+uh7eWtS+JHjfhb4fah4P8QHW9b1D+24rd98FxeP5Cu277wSPb/49Xb6/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3/2PPNH/AMu8PnSO/wDwJSyrVzxxp939oMVpFGbWNG3+X938z96vF7jwfFrFxdxa3FHd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3J+NfLwke5KjCXQ9R0j/AIKPeALjToTqOi6xZagf9ZDbwpMv4ENUs/7eOl6vA/8Awi3h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3KxAf8BUN/OvlLV/ghFp8lwLcyxyOrYDQh/lrJ8O/B2bTrj5dVv4h/zzhXYtOU0yIYFz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v/iPf28jWj6Vo0b/AHTFCSw/Fq8W8W/tAeJtVkca18Qbw56wWlw35bUqC48AaXEd1xDN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/AB2rVno1rZjFnp8Nt7pEFrndQ644GMeh5/ceJV1eY/Z9N1nxBKf+WkoZUP8AwJxUf2Dx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aPEehmmLyj6gcV65YeEJdQbdkjPOO9bEPw7j/jkcfXFZ8zfQv6tHaUjwaPwnr10wa/1u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11fh/wCGPhe9A/tG3uL6X+9dTFq9ci8E6XaAb2Mp9HNatjpNlZ8w2yfgKLyNowoQRyOg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ppENtjoyLk12ln4dt9mDFuX0xitKCzvrni3siQe4GK2LHwXrVzyzLAvoxrNp9WV7eEdI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5uRDHj/nqeaybq70qNysEjN7RKSK76y+EVlOwe/uN3qIyWNdNpvgXQdLAFtaGVh3mUig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nVJjjT5rRh/flZz+S4rpNK8NayVH2zdMvd5AUjH0Uiu8uzY6LCTJeWulxjqFIGPzrzbx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f+2/ElvqM6/8sllaX/x1eKe5xyrtm9b6PF9oMUUsU0o+/HbusjJ9f7taEXhrz/vR595J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eC6z+278PdCjeLRdBnusdPIhWBTXKD9v6EQTyy6BL99fIt4pxt/4EWqtexHtGfVyeGrd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Gk2sA4Xcfevz+8WfttfEHxDJKNMNroUJ+4IU8xgPcnj8q8q1/wCJ/jLxW7Nq3iO/uw3V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aM5akOskfph4i+MHgXwSjHVvE+k2u3qhuFZx/wABWvKfFf7dPw60cSJpy32tyr0+zx7E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jIxZ2aRj1LHNKsQXov41uqCW7MvbN7H1P4l/b71u63p4e8OwWa/wzXhMjf8AfPSvMfEn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1OuixjP8FrFtGK8rXg08Y9a1VGJnzt9SfVfEev66xfUdXubsk5Idzis/7MrNuZQx9TUp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KRL2F0YqCcVooJE3F8kdhThCewFZkmsPyAoFVmv52yQ5FaJJGRtnYmd7gVBJqVvGCPvG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TTcUxGsdZi/gTFRtq8zA7cAVnduBQFPrigC7a3kk9yDK1dfbCI29cRB8pzXfaGiX+jyE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gpHI+J7CS3vyez81kAEGu/8AE9v5+nxHy+neuJmt5Ac4oKaIgnHSm7TU4GBVmHS7ub/V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nysz1Uk9KnEEm3ITNbUHhu/kH+qjjH+2a1LLwjbjJv8AUZf920h3D8221V7FKLZgaPqF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vzaSxur/ALivoLwX8foNVvo4NZtnaGTgXtuNx3f7Sf4V5nbWfhvT33R6RcXzDveXWF/7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3aWWe2sLe0Zj/qo92F+lZNJmsY2PqGfWbOHTvtcDC8/6YQMvm/8AfLMK4rVPifrwfydP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NSt4h/3yrZrx1b3Xmt8RT3CQngBOM1SXRby9O6Ysc/xTP/Ss7GljqfEXxA8V6ys2n6pP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SzrOG/753NW/4J+NVl4U0O00eXTUlt7OPZH9hYkf+RFrhYfh7qVxIqRWssjN0VIGJP0r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U1DQ6Nc7T/E6hR+vNAWNy/8A2i3fIsNAwD0aecj9FXFYF18dfFFzkQLZ2g9o95/Mmuz0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EktfJPoUJNdMv7KWrabbiaa3ljH/AE+Tx2yt+PzUtO4WPDbvx/4m1TPmazeBz1WD5B+g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bm6lfPeaU/417B8SfAWk+AfA7anaxadc+IXuo4/s8rSTxeWd25twZV9P4a8v0b4k6r4f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otmxLeNFtlRv72Y13H/vqkTYm0rwTf3wBjt55gfutFBIy/8AfW3b+taEPw2v5W+d7e2Q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8BXc36Vymu/G7xTrbNi6sbBT/wA+1srOP+BNuauQvr7UNXJe/wBXvL4n/nvKz/8AoVMT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nX3mxxa9b3csX3xZW8r4/wCBSeWtbFv4Q0G3k2y3txcuP+WfmRx/+gq3/oVeMeHtem8O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pNzxLKyLKv8AdOK1bfxvdiGQR4BNOwkz1S4/s/R8+Tp9n/28O0rfkW21Jo3iH+0NY0+H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zfY0WL5T0+7Xht5qd5qDFp5mx1wDXT/DXWNN0y5vm1RrmLAjuEuLdAzJ5bZ6Uxn1P44+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/wB1/pf2aTyftEzM24LxivE9G8QeBNY0e1/tv4f3EsUab31DS9Q3S7uvR9rdq94uPiD4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Qt5fMRv9X83yla8b+H3we1XxBPqNppVp52lRvsSSR13bf/2SaiErOxjVhaPMZ40/wfb+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zT9Ej3JNJrELebbtvbKcdV6ru/3q67/hXX9rpMukarpuuqkDI0drcL5i4X/nm3zetcx4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8y6rpNxafwPJIny7uD1/35Jqq2/lfupZf+WiNsk/uMVxu/76IroWp5pPo2j/ANoeH9Q/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hn/0KstSLjT4pf8AY31e0a5l/tCaH7XcRRSJ56W8c7LHu4/h3bfumqtvb5t5of8Anm7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o+nzavPHDaRSTTSfcjj+830q7b/D/VdQt4rr+z5IrS4vV095Lh9uyY9FK/eq34Ua4sIb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ZfJJ/s7WO3mvYvEN20Hh74i2N79ni1RJbfWbaIPu/eZWTC/3un/j9YuJ0Jnlj/CbUtJj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0eeGKdUO4qr9WU/7tTax8MoNI13xRpqzyXbWWkHVLeSTjzBtDNkd/wCKu78dfEzQ5PEH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WNJg4jXGJ138kf7u2uM1X4gaj4i8T6Jd2FhK015oz6Q0UqfLdfKwbB/4GKmxJ1E3w90o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re98NJf2pY7nEv3mPHtinWltpkGraNJL9ltrTV/DTb9wUKJV6Nn+9g/pXNaFo/jzxAng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xBNpFrKCFkjVSyssn5YqfTvhButPDE+p6jcypLrj6JdW4Pyxf6xV2k9PmRfzqxHP6x4o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v3stnbSQ3scabdi9B1/irK/4WRFb/wDCP/ZLTzZdHS4T92jMsyydOTtxtrqvGPwv0zQ/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9pWtvA9wxJbySflryqgT0LcPiHVjb2lsrJDDbO8sPmfM0bH722qQ84eX5t1+53/6vYNv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o/40EHUt4DubPStWm/tXIs7mFpFgTaB5n3ZlPbhulW9a8FLpM/iqOa7uHntvsz+bK/E6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rastI8U+I9O1PEsFnazaNHeusY3C4SJOP+BfLWnH8JpdZv7d7/ULi6kvvD41eKXo3mpt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ho841jR9K0+41HypvtUscMPkyb9275vmBrlY/DdqskM28Zt4JI0Teq70Of8AGvd9L+Fe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JjVfDsl3C7yMcTqeB0rG8A+HtJ1Kx0MzQ2n+n6RfxP5ka/JcRNnd/vbSvzUGqPErb7J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/WeZapJI+75f/sqj07WZp9PtPN8uL52heONNq7gw+Uf8BNey3Fv4ZuLfRZbv7Of+JRJv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/wCBV5FcaPp+n+dNNd/uvtLXSfJu2yHjbTQzXsXxcp/triuq0aJJWZWAPSuKFwQY/Ki/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Xb6L/r68/Ex+0engXq4nQW9pEv3U/StCGCMD7tOjUBc4qZGAOMV5x7A0xDHSoiuDVxsF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8h60kfINTCPdTGXYaQDMH1pCDjrUgIPpSFCwOKCyDn1qKUkE81OYHOarywSYOKAMzWrv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iARjnqat6jI4vHDnIBqpINp39qAN7wpqcenapFI33WOw/Q1U+I+ii6gu7f8AhlVoQf8A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KPMB9Oa7LxLZm+sLV15adAQf9oVrF2dyJLmi0fKwtpenlD/vvmhoivVCPqc1tfEDSJfD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++/P/wCy3VjwXLH73P1r3Ye9G54E48srER8sdaQeX2rQUWsw/exkf7lKdItps+RcbT/d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bqakWDb/AB8elTDSru2ziLzl9Y/mqpPMsJxIDEfST5aQIm2e9KExTVkwKUPmgpEi96mX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b3pDNK0bEBEh6dKlF4zjaijAqtLEy6Ws5IwTUSalDbRgbSSaz5C+csSPITgnAolVEjyW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WxFGfrirlr4anvDmaTaPSnYLlJr2GIcMXPtQjS3f+rjYD1xWimn2WnEncJCKR9feP5YI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sOgTGLfLuYeg4q5bQWlnGWkKKR2Byaom+uLpCXkdvYcCs+SNVJdplU+g5qy+c6FNbigB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J9VZsMk7J/sg0mh6PJqkIClY4/8Ano/ArsNO+HlnKB5s6ynv5VZSdgvc4l5ZLoFvMP8A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422OFnT++RtX869a03whp1kR5durOOjONzVvw6PNIMR2xUepGKz9oTZnlg+DunSQjE00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Ksq5+Dmp2gJstXjYdlmVl/X5q91tfD6IP39zHB7D5jVuHSrQcpBPeMP7x2rT9pYr2dz5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8hcaet8g7wbJM/l836VoaNqXie4uP3OmXP8At+WW2p/31X0h5L4wsEVovogy1WbOyhtA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tZOv0F7I8k07/hK/+W2kyeV/z02Bv/Qa7COOS3H/AB7lz7ggV1+M54qiNOE0rH3qOds1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6hB+9uY7eD1gT5vzatKDQ7BRjDXDj+KVi2f6VB/a9rpwMUp/d+v8NX7bdKnmRr8p6Gp3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GNB8sYPQKMUPpMjofKU7j0LGo5yryqLmRvl+6FqafXYIrNzLIIgvQsaahcz5zMHhDUIP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2kSNvj/hdjXV+f2rz+9+LOmwMYobh7yUcbLVTIf0rFi+IWuakT9l0xbRD/wAtLt+f++R/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OseBv7Q8YRahFdRxeXNHM/8Aef1Wut1/xRp9tb/6Xd2+n/35LiZYt/8A31XnM+m6zqR8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w/0df8Avr73/j1R2fhjS7FzLFYx+cfvSzfvJD9WNJoV2XL74k2tyxt9IS61SEfeNrC2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M/4SDxBfjyorSz0+L/npI7Sy/wDxNWB1qQdKEkCKf9n/AGgHzf8AWx/P5kfys1XoIMAm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DpVIhoCvBrOnt5CT6VfLM3aimKxmFZdvlpSQ2EnJNaiJknFSCDI+tRYpFWCDEJ9a9M8N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g/v7ByjH2LcVwUVkQhHatbS7l7KNkT7vpSN4anouuWb3ipcW/wB5vnZKwdQ1FbZ0R+Cw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7faQyocSINpHrWb4z0L7VBDdINjg4ZRWDOuKPQPA8CFYYi3+qctH+NYvxW0Yw2d1Oi/v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T/Di4ZLy28458zaPoa1viexsSTN8yEkFvasDqR832HiyFEivtLmNxbS/LcWrfeQV0Wqe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zBdCKJxtK55jPtXm/j/w/N4U8Vz6zoEqz6XN80kI6KKx7zxbqdtos1xpG6W3k5kgz8yH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NQh8SfC3WPCmqhr66D2d0xENwE3Rv7Z7NXMT28tuTFLsyK7jTfileeIfDj6ZqUo86Bla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QZvt0t11i/vp92t1LocqiXtF1+007V7Xzf7+x/8AdrqLjw9a+INY1HT7Ty/7QjfelvI+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cCS4Jk611XiDUYrj+ytQtJfLu44FR5B95WFbJCvc53xTpt/oF+YL+F4c/cJH3qxBmQ17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aS/hrxcsMU55tdWUbSJP9quK1D4b6t4f877XF/q32f73vVmNjnbO2WBCT1NV7u5252mr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LjODmmQMiaSRzuOBUkd3JZy7o2p1s2ITleahkjIyQOKog9A03xDp3jG2+wa15cN//wAs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7J/8VSXGkRQQTaVL/rfvw5+8ren0auAg4PNb1rqPnTRAzcptZJP7vtQBmTwYh2VDFbGU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06KwntLr/lleQtJXMW/lA583FSmWaS/2eB5csWJdmxP96qVxfkT+WB/3x92pb+Ca/tzN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ADMtZqysx+aqA6DStZudKbzv7MSYD+IqzLWndeMtL1IZl0O1hn/56rn+VczHrU9mp8u4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T36XjF5Igkn95OM0rAjodQuNJubcyRQyWsv+x8y1hFlY8MT+FWtF8QSaRceYIo5f+ula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Zh0/+zpfS3+61FirnPPbDOead9iVl5bFEsItmx8+PeopJI3GASDSJC2t/Pn8rtv/ANZ/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ny0/1SqEU/xHHrVe3GQY+5rNPUmkUIehqM9TUh6GoyKskSiiirAkDZXFTSS7rVE7A1V7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+c2/lH/AHlqGn00A2M7KVpTSd6sRWvmKTTAr7xRvpzRYJFN2DFACA5pw6UwECng8UAN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NPFbhMrLk1Cy5ziovLPegA4zx0p6GoycU5D1rIgkzViFuKq1PCaAPvP9i34gJD8J77TZ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4bcHPDDngV9T6D4xl8M+GbeCDRL1/MUb5N8aNuI/u53V+fH7It9e297rMNrNsLKDj619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8VpaWkmt6hvVEkkTzY0bv1bbWEpHdTpq12dxo3xJl1j4gRafd/Y9Eij+5JJ/e+p+XdXp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/uotWuLuX/nn9lRtn+1wvH/Amq14G+H39kafFLdRW/m71d/3K/ervNR8P6drIi+2W6XH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YpJmcp047Hj9xb6tcafFd3fiuz0+Xfvf7Gn2n/dX7u0f+PVNceIPE2n28Ust3JF/wBf5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yjZYbcRKeoVm5/WsfWPB0Nxp839n+Xa3cif6yRGb5v8AvqiWpEaiPNH+LGsab5vmXdvP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m3+7u2/NW7o3xpm/sf8AtXVdP/0TzmgeSzf50/2jGfm+avNLb4Lah4H1A6rLqEeoS3D75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97zB8was7UPC/wBoE3/Exk8rfvePf8zt23HvWTdjsjThPWx9LeH/ABVpHii3WfSr0Sq3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YbHNbqdDXx9b634g0E+dp0t5GLU/JtwzN9R3FfUMfiyK18FW+v3wCI9tHPIq9iy5wKuO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bGoala6XbNPdXEVvGP4pWwK5e4+JOn8/ZJbf/YkuJ1Vd30+9Xh3jvUdR8U3cd/dX0cUG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2a48W8VvbTf8TC3/AHb/AN/yti/+hbqzlKTfuHXTwaSvNnsPjD4g+JHjjS019HuJXwLf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2JrH03w54yhv11GeyutbhbkxXNxHAfyZxXG+DNSl8TX66dol9Ct0mA8t0WIx7ZXmvpzwr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8Zby6ChmkMbKhP4MM1pDmt7wpSp0dLXOT8R+G7qbRI2tNHtlY/fWM+fLF+C9f++qp+Fv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34fku/M+d7jUEfynb/rnt+WvYB5QPvUgxjiqRyOonseQf8IPNcD97p/73/nnZptg/wDH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PAmoW+lz2pku3KvONu/7PD/e+X71fWVefeKNH8H6OP7Qm0+3i+fY8lnD/F/tbKq2g4yu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xp+t/wCj6hp9w7bJLdGlgdduGyU3Nu/3lqXw98QdW07WJpbSLVIdK3tsjkf5UXtndW2P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/Fby/P8APcRosGxv9pfvLWVceVq+n3d1qHmQw2/yP5n8Te1ZWPTpwTXvI9b8DfGDT/F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1DZ8jnbsmx1x/tV3+K8I+GHgK7ufFej6tb2EsNha53SSTjdtK/d8v+GvZvF+q/2D4Z17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GPVVb+uK3UWkeXWpKE7o/LrwDfQ+KviH8Q7r5Gim1Sa5Q/WeWvQhKWzFivNPgNZlbDX7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mT/WvTft8MOc4NcctDWOx9uzWEM//PT/AL/NUN9o9hqH/H3F5v1dqu1WNgLm6WTzHXb2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smh6Tc6X/Zr2kZsv+eCIVX9K5TTvg74R8IaudV0TQrXT5v447eBdrr7g/wDoVd7FEkIw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XzFb3GKtajMMtbqDttYY/wDdjQfyqE38YJHenahauIZGj5ZeijvXLTAzXHm3MTQSxO2x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dDk5qhqMdprMDW15bQ3cDdY50DKfwNZg1Mef5Jf97/c/ipUt/wDSPOEsn3FT7/y8e1aI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MtZuWuLjwnZRyt94226IH8FIqK++DegeGIAdB0i009U4AiUl2/4Ea7y6mKwNIZvIjTl5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apBcW0M0Vxb3FnJ96bP8qGRY8mk06W1Yq6Fa8y+OFt/Z9npuuKJAbOd7eUxPt+SQY/Lc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jLIC6DPcEV5z8U/Br674D160RA0r2zPGP9peR+opAeLeBtQ8P+efN0q31D/r4dpf/Qqo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7hh8uKLfvjjjTbtU15l4e1jVbjP2SK8/7d0Vf1krpdbJitPtOoanpltOEyPteqNeTyf8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kahdyAnzJVQf7T4qn9pjZf8AWF/cLx/301Ujc2Fy2Ir17n20+0I/Vql8iGNc/wBnzyf7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SkWMGsQ8wjy/N/3/MZf+Ar/APFVk39xqsFxL5MNx+8f5/Lg8pf/AEKtx52jVRCYrYgg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5muAczO59D0rCTKSM63sJcHzTHa/P/qx8zNV22toucQ+dJ/z0nf5V/4DTEt8n95W1ZCO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NzRIw9QhCjJx/wBs02rXPahcYg8qL92d+5z6iu01i38+BpRHxGm6vP76TdMxxjNaRY2t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n6fqOn+IIreWKOZnT7RA0io3bG35vu0v9nS+OL+1i8PxWenwyIzp5ieWr+/8Tf8AfVcb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H95/pCKn7v731r6r+F/wO8P6DJFeafb3U106gebef5216dDGVsO702YxwtOs7TPHY/gZ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Of4LSLaV/wCBFv6V9d/A7xRaDwvNpOrRf8Tu3RYYdQk/jXt5hqCDwPF82Sv5VraN4ak0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ec8A4NRi8VUxWtRnqUaFGivdRu3Nzcb7X7ZqQujsbfLbMSm7d3/+xrD84j/lkma3v7O1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LH4Ov5hl8L9BXmXsbOpGJytzp8twD5n7qsO40aXJ/epXrmlfDaOYhru4t0/6aSyN8v8A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8PafGumaFN4l1FQMyyosMCn/AIF1pXM3iWtjwXwv8CvE3jSUHT9MnERPN3coY4R/wJsB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H7MPifwhp82oahNpX2S3Te9x9sb738KqCq/M33RXsg+Ifjm6GJF0fQYT0SBGmYfh8q15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Y7qK98Y+MLe+e2bfEl1dJ9nhb+8sK/Lu/wBpt1Qc0sROXU5C3+GUqjMd0Ub2j8v+bVdt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Un/aHmf/ABP865zxB+2N8L/D29LbUpdXuF6LZxb8/jXmPiT/AIKCxAPHonhl8/wyXk+3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NaXVn0bafDCFzkxtKR/z0ZVWt6w8E22mASFLS1x/Ht3H8+lfA/ij9tT4lavAJLLVtO0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OZY/ruryLxF8U/GPi1nOr+I9Ruw3VGnKp/3yOKcaM3uDq3P038S/EzwF4MRv7a8XafGy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+Eya8p1/9uP4b6Gzx6bBqGsyL0NvDhT/AMCY5/Svzyxuckklj1J61OtvuqnQMFM+svFP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mgeG7XT1/hlvZN7f9815Dr/7WHxU8S71bxFLZRt/BYRrEK8wGn59quRWyxofWrVKKQOT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ZWl1PVLy+dupubhn/TOKztkhHJX8BVl02Mec1B9vth/y0Fbxijnd7kQg65OakEIA6VVl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qMurzPkD5R7VpYDbtYIzKokzsHUCppWtgxCdK5g6jPg/OansNI1HWCfstheXn/XvC0lA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bgT6DmqcmuDnZH+JpmseHNV8PPCmq6fPYPMm+NZ1xuHqKzqpK5Ny0+pzP04+lQNNI/3n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UVjlavWRzEV71TQZzVvTPmm2mgVyrNARIxpFGEIrV1KARYwOtUrqLy1BHelcorALjk0Z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q5b6WkgzmmBT8xfrQpZuimteLS406jNWY7dI+gFAGGsEzdEP5V3ng6/httPu4rsXH8S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ecBXovwd8L6f4ot9ViutR+yXcbq8cEUDTyOu3lqls0ijG+0Q3Nv9lNpJ/wBtJv8A4lVq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6JBJs/vRl2/U16trHw+0/wAL6f8A2hd/2xLab9n/AB5LH834tTPhmPDnjXVprSDT7uBo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e33Y1z2PVqLmr0R5vb6a+0iGIov+yoQVdtNMuD8pGW92FfQ2peEdC0HT7uWO2tbaKNGd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X7xmrwu4+KGraxqH2Tw/qGoXdp/z8afD5C/+Q1Wi4uZD9M+HviCRdyaZftH/AHzA0cYH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r8M24e8vdNtP9iS/jlP/AHzD5jVd/Z91ibxB4w1bT/EsXnRSQ70+2P5rbg3qfmr0nxh8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P7lv/D+FZydxc5w9t8ILe8s/Oku4pE/v2lvgf99TSL/6DXnY8UeH7e48qLw/eTRb9n2i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OzV116NY8NTyg+dYkdc52n/ANlrgZ5/s+qmKs1cpSufcmjfs2/Dm48P6fqEWo6gftkE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UjP/AC0Vq0Lb4B+D9DvYrmLWr7WbZnw6X08NmkJ/vEqq/LXzJ4HIv/CEUxP72N2hf8Ol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ca/d+GtQl+1WmoWskKJJ82xutYuTQj2W28SfDfwhdTQfbbGxuF/5dNMgFzM/vv3MP1rP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K6X4dmuiOkup3G7/AMhr8tfOfizRb7w14m06eaF3eK5ewlx0aNi23/x5UrUuL+Wwg802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PlX/AMerLmbA9lufj/qV7EVFy+nKelvp8KxKP+BcmuQ1rx1ZXWZbsTzynq877j+ef6V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z/Kiu/3v/TunmVm3+oeJdXnm8rRLj+z4/v3lw+1HX1FXElHdfEfxh4f8QeD9Q0/zf9L2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4HfaTnRrrH/LRKTULeW3uD/avjGOL/pz0/crfRtta2n/AOkaBET6d63iwR5FnHfFKLgA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SDbX80PmdHasv7DOCT5bfhzWyRncuteIo65oj1JFzWY5GKI4gc1pYVzSl1fg7RU/hy5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u+I/8CWsfZXUeArSyuNSb7WjM8JWaLH95c/4iixPMeqeBNPFvpkFvOrwPKpVGdWwSvSm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BcajeWDSAI09rKyMGzxU1uXTX03TMsKzFogZPlVT81T+MGSx8RWGolQdkg3lRksMZri2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DvrvxnBpl3A3ikeItJEbO9jrMC3HI5A3f71cxqfxi1PWdHihu/Bmh/ZI9qGWzhaN1Xdj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SxdU+4j71/3Qzr/6CVrmtG8Pxaho+t2n9rWenyxvIiR3D7W9m/76C11pnmyjymtff8Id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xqVnaSWuxLc6YZZG8vMTZKttHzRGua1C5s5davzpf2m4t5Ss6F4xF8rDv81WfFGoaTrG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Y/knj/uZSIn/AMf87/vuqf7r7Rayxf6qRGT/AIFu/wDr1Zma/gG31PUn8Q6Xp8hsxPYN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G7bXqWjfB7T9Y8QafFqGo3F1DrmhNNDJv27Jhj7v/AWrzT4feIYPDPxAtLq5OLSQvby+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3o3xRu1h8FyaPod1fz6TdzWIkztinE3ypHn+992lYaZ1PgTwtotp/wAK41F9Pjja+tLj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Qy8/8CRqy/EfkaL4B8GagXWGTw54la1cdlj8x+/4LWY9p43Oj38Rkt9HttC8Q/aZI449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5T93aPMqz4n+EAbR/iNBfaze6jfaUItTgYP8AunDL5juyfdztVqzLNG98eaB4Y0q7tJdS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q2gBy7wyNuYKv/AmrN1j4gXeoaf4xi8P+H9QltLPVoddS8uE8j7Iu4HcY2+b5tp/4C9b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n+JotP0+3i/tDw5a6nDJs3bJB/rMH/ertiIda8R3EHWHxP4QIA9Xjyv/AKDJQB5Z4o8L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LULuz0r7RZQ609nbp5quoGFUE9Pu814HX1TD450kr4Sv7/UI4YL/AMOSWF5l92x1VVAb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671bVIbWxtzcS3cvl26r/wAtG9BQKxW6Uy6XfbGu40b4P63rH2CWWL7JDcam2lu9w+3Z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Ai3trZbrU7kKtn4kXSNRihQnEe9VyGb/AHk/76oJsXvhL4+0HTdG8LXGr3mxDaXuk3IR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q9uSKj0X4qMw8CLp2iXWoajYwXOjyRyH91OJAqxqpXd82ArbW21a0PwFo/hnxJq0Mlmk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SS4b/R3+Xn8xXf6jY2vh7S/FVukcaLoXi631OPYMfu5TDJ/7NJVAeWadp/jvWLfwp5P2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RUuJE/eox3FlkHzfhWP4K+FX23UrWx1bUJPJtPEUmiXUdv8AKoVtwWRT94bmSvYfGniT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9Qt4jpuv2epwxb/mIYLu2j/dLV5trXj5F8YeO5dB0641C2lu7DWIXCbVURsuWGf4fmb8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hN4d0qfw/d3djHdyweIrjSryS4O7erK3l5/8dp03gbTLHRdHtWtrcw6R4tutOn+Vf9WX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UXHja4t/GN35VnokVve2euvHI/nypnGGB+7/ALRqr448Df2fb/EH+1vEF5qstm9nq6R7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jGMfLu+XbTQzwDxPp8Wj+INQtIeYre6kRH/2d1bmiTHfE395RXnlnqkV2lxJuZY5Lt1j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dFm863iMfVK5cTrA68FLlmz0i3G63Bo+6aLH5rUUtz8pFeGfQXHq2RVeUZNSw5IpjnrQ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IWJqx/rSRUi2YFAFOK3aQ9auJF5S89aliVY6juHJBxQWRYMYJJyKgWbDH0qW3jfd+95F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gDndT0MXszOhCE81APD8ccRWR8mtwRSynCcCpP7MDr8zc0AcjBo/38V0miZuPDrRnmaw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8QZxVLQ/9G128tT9y5Q4/wB4UJgeQ/Hy0STUrPUYh+7x5LEf7XzL/I15dGcGvcvipov9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YWZP+Ak/0rwVZ/Wvcw0uaB4+IjaRoo6EVIsW48GqUcgboeasxxyHkVuchcjnuIHJWWRv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kSWkcvy/xisNZHizzg+9XoblZiQ8n8PYUhovwr4fv/LiurN7ZiOXtWxtb6Co9S0vTNNl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Ekzbv6VAsUbDhx+Na9vo/wBoni82X+Df+7+bctTzGijc5YyEA7gT7rxSx2Mlyf3SySfQV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t+6aQg9ZeKvS2xZGETbRjpGKn2g/ZnKr4ZumbbLJ5SdiSKtWen6dZy7Wka4lHUAcVtWu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UnqwrTl8EXjW4e1tInnxxuk25pe0uLkOb+3ywjEUSRf7gqHyrm7bc7k5p2s+H/FGmkl9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xWBp2oah9u/dQyXU3/PORC36U+YVrHY2PhC4vedshB9RW3ZfDcNkTTKh9xT/AA9deJ5+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nrXf6BpV7Of9Ms545eybetZ3RByg+HulPb+XJC0n+9Lt/wDQayR8HrWaf/RZrj8U3LXt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bJCPWQ8/lV+DwkT/AK65wPSMY/WsJVGtjRRXVngyfDHxNFcmC0eExDp8x/8AQa7nw98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7eYAAcqyBa9cstJt7KPbCgX1Pc/jVk22Qeaj2ja1BKxzOlaBc6fGRP9n83++hNTtp8CuX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9K2VsVLFpNzKKtxeVHx5SbfU9az1ZfMkY1rawsCY4Cn1q1Haj+I4qa61G2teCwWqr3cU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QlxGufaqk16AcAVl6nrun6dlrq/ig9masO48c2obFnaXF8f7+NiH/gRpcpamdTNPIR+7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9dN+6+48e/77fT+KuZn1XxRd5VGsNKQ/cAXe6r/Kqr+F5Lw79U1S51NuuwtsT8hVqJDm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Hlx32p2kTB94gB86T/vlcn86o3Pj+a7Kx6RpF/dBfuy3j/ZYPw3Zb/x2iy0e20sYt4Io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bnjFXaxnzXIEfxNqYP2rVbbToj206Hcyf9tG/wDiaYPBenSP5t2Z9Tl6+bePv59quCA9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1oBNBp9tbJsjjVAOyih7fPfAp1vbuOhJNTmxvZR8seRQBR2kNjfipCvy9d30q/Foc8jD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EQG4HNAHPi3JHrTltyf4W/AV1kdpZxfwgH3qZZ7aPgMlHL1A5SHTWc5EbmtAaYHQKY2Q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kR2qSXHXaKo3fiqOKLCxvmgCGbSJFGe1RGw3nB/d0reJJJ02eWo96o3GoXMnQ4+lUBpj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6S4PzPj8Kw/7X1BeFlYfhR/bOpH71x+YoA6y109ccyUv9nSkfu4ZMSfcfYfmql8NdcP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G9qY5E/eD5d3avdl1iUwebDzF/B/u15teuqLsz0cNh5VVdHn2h+HdT2ODC1mQPkkmBTd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jqNuY2kE1zt+eL+9VaXUBcf62L56uWtvagRSxRSWs2//AFkdYLEKex2Og6e5l2/k29/F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/wBhq6PxBp/9vaQRNLiXZWRf28Vxq/8AaEUv+n/xx/8ALOXH8Va+oahGNImus8VqpCsf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y0rZsHb5/wCLa1eWX9hJp5MthL5le7/GC2/4l/2q0l8yL7k0f9//AGq8QM6EH0rphIyn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zt56mGRuMr2q1YFoYGt0nE8b84atCHwrFqcrMtxtbsrVkX+gXWk3BE0ZZOzJWyOf3jW1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q0/1f/TN9y1xN1YS4ZG4MZrp7TVNW0d9+n3TNH/cJxmug07xXYeK3NnqdlFaXp483aFV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4Lw7bxrcsl3EZbYEF9n3lrsLjW7bU7Y6Tqd2+EX/AELVF++n+y9UfEOjy6PYnyo8732P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JrZanO9CG+uLuwuJIpZc/wB54/mV6bNqMN9biP7KIpB/y0H8VbNtb2dxbHzZo/M/uf4V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laxRA0cDFNORSDmrh8mbTou1zG+1v9pa0M7lADdkDpQCUJoIMZNJncaQjZXXJb20t7S5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VZ06307z/wDiYWkk1ps+eS3faye9c+Knt7uWA/KxxUWKRp3Fhp83nG1u5Iv7kcifNtrO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BzT1ikuOhpjF8tv4Y/MTv61BLHFj5FZG7hqsQPLCxQvtqdrZpBuZg/0oAy/LY+9a2jeV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FSfw/U1B5AipkkpQcUElu41AjrHHJ71W86Ll8AH0qsX4NQnrQNGnpzh76P0ALH6Vmbv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L+RDJOOrfuhVVlxz3NBJJZQ/aZvL9s1G6/MR74qSym+zTb/bFMY8k++aCxlFFFWAyilx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Ww2e1SIdymlMObUP3zio4n2uw7UANNbFtdWsGkXcXl5upPuSSfwL7f7VVgsEdsSfmkPa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FNp8cv8Ay2jfaw/vLVYwu8DSqPkXqfSiMdvWr9rcxwrLAf8AVSptegDIRAT1qwsPBOah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BxGDimE00uTSZoAQinIOtJT04rIgKniGKixmrEQ4pDR9Hfsp+Gx4hbUEjv4bCaV1i2tI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90eDvD8Xw5EbwWNgYoWUzSSa5lt394gxqoNfIf7B3hDWte1TVLiwuNPtreFlG6+hLAue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DPx3r3iiCeO7t9XAOFl8iEQqv8A203VhY6E21Y9p8LftE+H/FFxNp1ppOuebH873FvZ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HdXfad8RtA1qALZyXO0jjzLOZD6fMWCla+f9X+CHxBmYXqeImmuvK8n7OissYT+78u1c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LUtB0DT9GXw1NM/kKLq4EzbppP4m+9/eovYx9nqen6h4x0zTI1+0PMJXG5Y0gdiR+Ary7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IXSZfClimoWkk8n9oSSIyqijHyex5rspvDpOl28VvpTWrKqjCyA/1qhb/D7Vv+Egi1bz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NHI/mrMu75WPutLmK5LHgl58X4LrWAyzalYWc7Zmt9RuGntn9eAu4V2tv4fu9Qt4vEul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zpHp963zt/00jbbz/s7a9B1j9m7wp4guIrq7ikim/j+xv5e/612vhLwB4f8AA9o9voun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LPJ/vMetS9TVV3DY8+8HfB6bUM3fiby5vtHzpbxzv8i9hhdq/wDoVepa94Yttb8OXGmM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MYNaC9alBOMVpFWMZVZVJXZ4gPA2n+H9Ym1DxXq0kUVvP5Fl8irE8e3O7+Ks74safpWs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F3p8brMl5p7+bc3Df3fu/e/4FXvN5ZW+oW7wXUKTwuMMki5Bri9W+DGgX5ZrM3Wjysc7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KGjZV5Pc4DwvpVh4OsVktZrzQ9P8sTb47CFmT5f490fmMf8Ad3Vj6z8cfGlgy3um2C/2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khWz83LbdwVWVj/3zXZeIP2dtJuNOm/4mt5Ld/wAFxql0ZIk/Aba43Tf2bvCdhB/xUHie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xLu/3vmahMiUXLU6u2+Ol5Pq0OnWi6Rq80iM6vYXEmw7fvHcV27R/e3V2ll4+853gVd1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TjPpuV22/jXlXhb4b6V8OL/UdR0TxXHFNcQeS/mO0myPdnj5a6jwf4gh/tCbzfG2n6j8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/wDZP++aZnymtP8AEDxCBMItPs8Rp88fnfvNvsd33q8H07wf4r/s+bW/DPiCTUIrx5He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Rhvut/s/er6JH9iT3Hm/8JBHFL6xptb860NG8P8AhrT8/ZZreX59/Ey/eP8AF8tQ5XNb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iW21j7JLotxqt3v2PZ3EL+ft3e3zV9L6T8INH1+x0m8n0WbRUjLNJpVy/mhyR/stXp1r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/wBgGpCcVpGxE6047EOnafaaTbLDbwpDGowFRcV578fmeP4P+I3jODKI0J9mmUGvRD3r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/gDXtOA3PNaSeWP9sAsn/jwFX0ZgpSk7s/Oj4daDFp/hK3DyYMqNcse+6Rmb/4mtH7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+yDbCMiKTygnyeX93bUBuIhn909eZLc7Y7Hb/En/AIKM+EtGWSLwjpV14juk6XV0Pstu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K186+Mv23/ip4xMsVrq8egWr5GzSoxE2PTzH3N/49Xzrx36Vbtp7dQf3TyEV6D0M1FHS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FryXxZq1xdL1eS8l3f8AodbPgf8Aa7+K/gG4RLbxXeajZp9601Mi4if/AL6+Zf8AgJrk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fIi+Tf5Z/j/2a3f2jz4Uvtc0DWPCjQCK/wBLia9ih/5Z3C5Vg3vjFVAzqR0uj7b+BH7f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i+Lol8K6/LhUfzN1lcH/AGT/AMs2/wBlvzr6I8TeGbLxNaKlxC86HkGCTawHqDX4hKQe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15/Az2nhTx3dTXmgFRHbao5zJZ+gkP8AFH/6DWjM0fZ3ifwxFcCI3X2iHy33w3EcwVt1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Vq6lpWm+ONFtJ0uPNt3AntL21f8AVW/Kpks1toFjCjKjBIGM0IZS+zrLFIkgyjLgis2w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xaRRPvQW6bd+eua2zHik5FU0S21sMa24I7Vl3Gn8mtio3TIpCPzg8feALbRfF/i2xnku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zMwUq0mfuj/ZNcfbafp9uD/osdfRn7V3hsaN8UNO1VV22+sWXkynHG9fl/ltr5rNxMcx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E6A+LlMpGxYx/sitrT9Pi8QE/wBifbNautv/AC7WTNsb+7Xmk+nark4tJ/rsr7D/AGX9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iMiT3DvNM6y43N5rj/0FVrNuxoee+HP2ZfiV4hAnbQhpNs3P2nVpltlx/wCPN/47XG+J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n0jXrJrW7j5Vgd0UqnoyN/EPwr7ZbxBexg+SA/8A12w7fm1eefHCwbxn4IkupLXfqGmL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fxL/AN81F7opHy2bHdg71X61d02aG2mxLLHXGX/jjAPlWn/gY+3/AMdHzU/w/wCH/Hnj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v+mlnD5a/wDfbVnYpHoPiD+xNIt5ZprqO08ztcOq/L6D+Jq8e1nU7OeVjpUU1wpP/Hzd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mavfPA37DnijxBIt54m1JNLjPzMkZ86bHuzcA/SvobwN+zB8Pvh0qXM1ut/frg/bNSf7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GfE3w9+A3if4izpclJLO1QjZqN0GVQP8ApnH95v8AgW1a+sfCHwj1fSY7C1bWdW1JIFC4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7/x6vStc+LPw48Ep5V94h0uDbx5SSjI/lXm3ib9vD4ceHw6aZHd6xIvAFtDtU/8AAjxQ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osvDpQAvG4P9zIUfpWpFp9rCuRaRGQfxOC1fGHi39vvxLLbudE8M2thD2uLuQSEfgK8d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xXEzXXiyW1ib/l306IxY/GpUKk92KUz9JdU8SaNoUTSapqtlp0a9fOlVMV5b4p/a1+FP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Zl/gsFMua/N/VNbn1h2ku5ri+c/xXUzPn8M1niSdBiErAvoiitFQS3MuY+1fEn/BRHTk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Yj7s98/lofw615rr37cfxH8R70srrSvDKH/nmhkYfQvXzlBb4BpQpz0rdU4roLmZ3HiX4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2r+K9X1EHrEJdiqvpXJ31xJdubjypnDnbvncyMf6VXUY7VLJK82A7E4q1FIm5Dt4pphJ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ef8ASo5Zi/y45+WpbSza6hSQEBXGRWhKI9IkSyuhK0ENyB/BMuRUktuCeKp39vNb58vr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3hm2u/tlml/c3IwpkUFQPUUAiVfJ08S/uvNhfuarT39iB+6BB+lKb3VPEuWstLcwn/loI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e/6JJtLRuf8AYbdQWjbtpxfzpEsoi93rL1hri0vHt2ukm2fxwHCmst7l374HtTaVhcwP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1Ht96dt5p+wimZBa2ktzKI4ImllPREGSa9M+Fvw10nxdbarLrf2yGWydU8u3cL25yNu6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Q0fUNP8ADNppcUu/99qFwn79M/3TV/w98P8AxB4X+JFhpOoahJF/aCM73FnNt81VH3ai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V/BHwz8DaHfQ3EejxarGGXe96WlZPf5ujV3nxA1C0/sePUPDUotIo0XfbxoFZPwrirDT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8/ySf31puqTpdwyrKfLVuM15/tZX1O5U4taHgHxi+IGo+MdVtLa9JdNMEqIWVQfmb2+i1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+JOiPpOvOzuJEuVLBgMfX9a44DAxXpUXdXPOkuVtBRRRW9iByH0qa3LRyZxTLbHmc1ed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uXuHt1PXmqN2cKqmrKsXjVTTb2MMqMPpUXGV4og4qSPMAcVFAxUkelXzEJYUb+8cUXAb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vnqRxUE1jx8hxVXyZoj3qgLJ5Jr6c/Yr8KyyR+JdedeS8dnET/s5Zv8A0ICvmu2ubZFx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xY8M+APA+n6dp9pcfc86aT+J5D1rGRpF2Iv2stfGmweGtLDc3Fy1xKB/cRf8Wrxj4Sa/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5lvfRZjeP7u5dp/xp/xs+Ic3xK8fRzNZvY29pb+VbxyNuOGYsx/OuM8KSNp3jbR7pOGt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b/x1jVopyufad8Irq3l/d5Ei4/CvB7jUPE2n35/tXxBofhTSrebf9js0VpZVDfd/4EP9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jz6Yrw3xx4cs7Dxlfx6Z4HfXNQkbz3vLh/3G4+lVuZsZp1x4e8P/ABftdQtItYu9QvHV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F/8AQa9+1c7bfI618/eKLjVtH0fRZbvxBZ+FItmye3j+bewbhVP+7UPxQ+JOt6f4ftZt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jyR/e27W/wDiaLCR6V4gFpNp+Nalj8kff+0bVX618++KLjw+fEEX9iah/aEWxkm8vO1PT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dV1PXXaS+nnunPUyuT+lXPDWj3QttXlkXBjtvOT+98rrn/x3dUWNInq3wwvvLm1TT2b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Otei+C74aP8AEHRbySbaqXaAn2ZtrV8+jWLvSLf+0NPl8qXZ1rk59Z1C4v4ru7u7i7lj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k4XL6H6HfGDwtqFvrGrahaS+Vp9vD9q8uNF8zd1bk/N92vF/7Q8H6f4oOn/a9c8YeIPt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0EUnuT1C/8Cr6YE8XjLwtpV4V/c6vpa+YDzyy/N/6FXzhf3HjHT8y2mreH/CmleTHv1C4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z/wJStZcpkmbEXhbxktzusvD3hXwt4W81ftN3ctunvU/5aOm1flOC3WuI8RQ+DNMvNJu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qX2aJotDs13QRlQI342c5KN3qz4rs/Cd/f28mryeIPFOpyRL5Fhpe828oT5fM9g3PWt2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oenaXpEySM013qyL59lG6q6rz6FnrVIo4/XfD+oyanKfCXw4067eTbO2tau6iPlf9or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LebR9Y1DT7r7P5odXf7P/q9xGW2+27Nd14wt9KuLaL/hJvE2qah8jI9noe7bdydS3H1r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+Ka00m40q18nYlvcff+83JqkUjyrxdb/ZtWZwMBsN/jWUl265wa6X4j6dut4bsdVcqT/v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g77l961iyLG9bz6UJzLdaek3/TMOyrUIt9PuM4mktT2j2blqhATdTxxAqrOcAucD86nu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dQs0bbWAOR+daILEw0m2Zvn1GNV7YiIrT0h9P0ifzLeWS4uApAP8NZ9rqkkbFZUSRD/C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xht4lz/EVqWyLHsNvqHh7+x7X7Xp+qWniCSyjhhkjdJbbzI8BvM/iG7b/wCP1B4o83X7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9a4zwdfzahbmHHnTR3Sun95vM7f8AfSV350/z9H1W0l/1pDJXJLSVzohK8XE9i0bwN4gt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yed5C7/LdZf/AEGvIvE1k2k+OJ7d12/aIxMB7r+8/mlcl4N1jxJodnK+i+IdR06SIoqR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xN8v3lH/AH3Xaj4o+Jri4i1DVdP0vxBqu9oUuLyDa23+H7vy7q6onlTVmYmsW0ME935X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+1D/AN8Vl21xL9nix0jmrqba40m//tG71ua8tNVkeT/Q7eFWgSTj+Lsv76sHTre1/s+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sZ0t9j7tw5/u+1aGbRcFx/Z+oafqHleb5c6yfk1e8aX4k0/VfAvju40k4/s7UrfW4fL+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MdavnjULiK4t/3P2iX/AK5pt/8AQq3/AAtqGq+IPEE2k6fL5UV5arDe/Pt3qEb5cfxU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0m0134hadJf28aaxpFvf24Z1G6Rd6nH+10/OuQ1b4w6bc6/c/ZrS61H+3PDS2Vxbxr8w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aW+7SfD74TaJqH/CutW1CWTUItctZoZ45Pu+dtbGP93DV0/hbR9P8L6f8P8AUIbSOKWz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PmfzFkjGT/vKKzsanlfw+8U+MdYHhq00TT44vMhutFS8uP8AVS5/eFT/ABDb/u1qaN8P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XW/EEkVp/ac2hfZ7f/W2n+s+USf7TRhfu1vWVzb+EdX12CZvKXQvFUN7Hj/nnM7K5/75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gaXY+MbG11BNQvrLxDbavZ/Zk8xWUyRvIQV+X5cv+RpARaN8LtE8P6fa3d3F9ru9L8TN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Cf8AV5X7vcU220+08H6x4xiiijih8P8AibT9Wh/2IZH8s4/2dppviTxjr+uTeO49L8OT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JetsaIIq/vAvfdtrnNe0HxBqvjjU4dV1uOKXxD4eF+n9nptimaEcQnP+5QB6l4oubPw5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Dp2rWmtQKx++r7Q+PxVq57xj8TtEu4viXp2k/aNV+2NZarZPp8DSKkiLH5jkr0VWRfmr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4LqXzNXk1fwsZ4Li8maVo51U9G/4FU+neMNP/tDw1LFFHFFrHhWTS5vs6bf3kfP+NAjm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8X+ILq10ddFXXNETUUS8n3OY4drho9vfj7rV0mseB9W8Qaxq39reJri7/tjwzHqifY0W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/iVfl/77rzvxB8RWjj8G30haaWzsZtOuY0+ZmBBWsu1+Iviq/XQEtLVvO03T5dOWSQ7v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1UKx6oPC/hS3t9R8m0t5f7U8JfakkuH3MlwBy3zfxbq5Lxx8QNPuPEGlah5sflap4Zay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/wDAjXL23w38V6hBaf2hqElhFbp5KfaH8pkj/u/3q6HR/gTYNMHuHur5+6rEQv8A30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uqfGltah1CKC2nmW/wBFj02fYu7bIoABrD1jUfGPjpzgPCZ7aC1uNoaTfFGx+9/CP+BV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PlUR29vbRDu6+Y368D8K53xhb2k+oGGXUJP7PjdUfzHVYvu5Py/d/wBms6kuVXNoR5jy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uYRd3SRBZ1f7Lbk3Egk3dcL8q/8AfVereEvg3HYTqkFpMrD/AJeL6QH/AL5jX/2Zqz9G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/iXy+bp/nqk32dN37w8DmvUJ/wC1dQn/AHX+i/P/ADrC/OrFxXs2eRQqy+aH+/vbP13G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reXTfEGrW8p3+XcsB71LN5Zh4615co2Z7tPVDCirCcVnMc5q5tYoR2qNIcA5rA2KcBKu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gDGpYuDQA9LIHLMcU12jjyByaeweUdcCmmDeMd6sCq3mOT/dpykRDHU1K6GLg81Cyc5F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0ix55qEMyZ5qpPIWJ5oLJ1vd8mwVm6mHsNQt7pezDNWLNf3heptUVbuzYdxzQBneLLDM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cMOK+YLnSXt9RubRxtaJyPw7V9V6pcrdeGrG66nytjfVTivAvGUC/wDCVC4RcJdR5/Ef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U8zFK8bnEvZvbNyc/StSCxkmiJjfYQM81cNqN3A4961tA0xb+6ljckAJkYr0zyNjn01K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OP8Anptwx/4FV2IaHqD586Wwk9HXcPzro5/DlpICsjbf95s4rjdZ0NrGdvIYTx/3lPSj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eaJS9u8d8nojc10nhfRpbiCaKa0uI5v4PL2bf/Hmryi3vruxlVoppbdlOflOK6LTviPq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+2Np/OuWUX0OiMkerWvw9glQNdqm4HnbWtY+Era1eQW1sXDDFWfBV1NqVtDPdKFWVN1d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gQsWK7vlrnNPmc5aeF7hMKRHAv8AnsK2bbwuEXPktcn/AL9/qa7Cw0sxjByPqKsyWMcX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ZzFt4eVLbl47V/7sC5b8WNRjwNpVuMiHg/O0n3WLf8BrcuLmBCYw0ae9IL+GYGOKUSH2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v/qoU/Krv2+S4Ujyo4vpVMzAZGBVObVLa0YmeeNB6MaE7E3NNImlJXaGH1pzKLb5XK7u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3AtHGUi/vudtUj4vsLXLNNJeTdkhG+q5eYLnUtc8HB/IVnPrHlMY8sZK5q58Q6ld5eCz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/Jaru2p3OfMvzbg/w2oCH/vpqXIirnRX+rSW1q0011HbqP45G2gVzVx42huYiIJbjUXH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THbUS6JpyP5kkAnl/v3JMjf+Pf0q91ocUBnwX2s3cZkGnwWrHpJeXHmP+Sf/FUk+kTa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f/PGE+Sv/jvzf+PVriCV4ht6ZqxForzjLNiixLdjCtNB0yyAMduob3NXpnIRRFGFx0wK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uXJ+tXBo8SfdAAquUi5x7x3cpH7ssPYU828oI3RkfhXcRQLGvyqPyoZInPzRg07AcL/Z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44zWgmk3P2Ujy8s3Qniuu82EsNigFeDgUsgWTow2ryc0WEcvDoLoGJff7Yq3FYrGF3QZ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2pipBOVADYp2GZscKRniMD8KvQxCQcDFBG8nFAl8mkUPkjVEU7gOeeKzrq9jjkfEgwB6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DHPPFcre3D524ky1JjRrT6oZM4NZ8sjSk5PWs9Lzn6VOl3kHikUTJahgQr7ahnmK5jLb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imSOEPmBM0ANE0i9Is1Y+3iW35i8uSqk9+IB0qGC5eeVIokM0r/dRRvY/gtUOxP9ujGQ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4OK6rSvhLql9bSXmqLbaBY/89dRl8v8A8d/xrSS8+FnhXm61CXxZdqNvk2y7I936fpUc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j/B648/4kaB5sSeVvk35+ZfuNzX06Lj+2LeOW7tfJl+bfjdt27vl+b7v3cV4DpfxsvTc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w7bscbmi3Mo9S1em6frFr4nt/Ku4tQ1DzP8Alp9qby/++Rt+WvMxFBVZXZ69BVKENdDq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ov8AWyyJ53+1t3Af1rktR8b3GtzWFrocPlyahBHNCFTdIcjPP+7Xnnxg/s/w/p8UWnzS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zm+SMMJOn+0wH5V1PwO+F/8Awj//ABU2tzSRarIipa28jt/o8P8A8V/s1pThyxsefUqS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q+nyS2epNmUfPFcA5dG/2qtaT4rktJJdO1JQjHhHI+R/rVi4uP7AuLuWKX7VLIkmyST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jt7f/hL9P/0uLEuxv3kf3d3tWbi07m8K6StI8r8f2A8+5aMKYmHIFeK6zpw+YxD95XtX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8UN1/qpN2yT+/XnUtpFfNtQAOO9aRZ0tXVzzwLfI2MBTXV6dBdausUU0Q/d/ck/vfWot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KMDtWXp39oadOfJlkzXRFswsPuvDWpaSJBBHugfgqwrndQ097geRdx7WH3XjH3a9g0vx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2A8EsOlRarpOh30aLFdfZ5pOV4zuquZoz9nc8Ov/ABBqFvp/2W6/1sH+pk/vL6GsQwxa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vXNQ+F01/byyy6fcTRfwXkaHateY694L1DQ5TJHl4weHX+tdEJ3OedGa1Md7Ce0Yk5YC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p4dQkiGy5Ge2alFtBMd64Ga6DnsZLwoudhP41GODzwfWujTw/c3EReCHzU/vCsS6sJEk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UyOSRVlbIqBW2mrEcW7rzQ8GKpaitYjWRTwFOafGM5qMrg0Bip+9TETBV5yTVvS3CXDE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zVgQSAZCmgCW8kV7q4ZT8pdiPp2qBbhsYBphhlzyKUDbQWP3SHvxQzZHPWmZ4NMJNACE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3nUgFymVPpVHsalt5TDnHpikBFRS45NKqE0wEBwKCalWDNBh29aAGUUUlAD4J/KYleuM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mkij8xsCpLhAibB1oAIfm0+4B7FdtVO+atyDyrNF7udxqpQA9Wpciox3oyaoCUNilD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FQsvWnBqUisyCDGKKkZetRE80gFoBxRRQBOnPStHT7bzpk4+UdazYTxXVaPbBLHcesnS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D+xrrGuadb6po+mXCJDdThuIWkZPp8rV9v8Awm/tu41CaLxBFrEvmfJDJGjrAn1K7Vr5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deFNU1OCe3heaVVBLNvQ9BX6G6BpFvpenpGg+WMYHue5pHX7RJWseYeKNPl/tA2lp9o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uZF/vAbmZqTUPA2k3Gn2t3FLrGoSxvsS4t/9Gi8z+8QrK1evGFJR8yK+Om4VB9ihz/q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zuqrnkOoadd2+f3vnS/9M3Ztn1rHtviBd2/nRaf4guJZrd/Jfy389Uk/uqp+UtXr/ifw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PO+y+ZG3+rRVrxnT/hzpngW48zTtUXDcTlpFlgf6hu/+1XO4s6Kc1I67TPjHqulaSL6+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4WxDcIT93j7ua9A8MfECx8U2ivAsllIwz5N1tDt+VeBXHhfStQ/56S/e2R7/AJX/AN0V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dLF/okUfzp+/Zfpz/wCy1Mbm7w3tF7p9bjmoNQ1Wy0e2M99cpbRD+JzisHR/EEth8P4d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+b/a4rxjxhc3fi/ytQu9Q8q1k/1PmfL+AFbbI5KOGlOVj1u4+KOknItLm28r/nvcSrj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uP8YeMNQ/s+aWHxLceaf8AU2+j2qs35fM3/j1ePvbwWr3kAuOAivm4Ro9q925+Y/71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8LDT7tXvGHyvc7hD+dc6dVvyO72dOkrs7K38I+I9ZuTqU8d5fTH+O/eOP/x0yf8Asteo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8yzeH7PT7v8Ajt5LpW3/AO0CFarngPwHLptksus3cd9cuP8Al3BAWu9gt4hmuhRa3OV4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8LRW+sTahqGk3GoS/wAEdujwLD9fX/gVbF74RtVnb7Lp9hp1qFzjTDvldv8AaG2vWiQv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WuYSqucryPCvEGnxeF7eXUNQ/wBE0+NN73FwjLvb+7z8u7/ZrhtG1j/hN9Hm1DT7Tyoo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x6gf/qr6L8YeAdI8fWZtr5HcOy8M7FOP9ndtrhtQ+C1p4fuDqGlafJaS7P31xbv5TOv9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m0awknocNP8AEGbwvo+lfZNQvNP1CP5HjkfdFcRj+PB/2v723+Ku+8LfGm1nt4/7au7f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d/49XFXFvpWn/wCttLfT/wDr4hWOuF1/xBomn3Hmy6rHLLsbZ5fzbfRqz5+U7Vh4zR9h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P5sLgFWxjNY+g6v9q8JyXlydojEqyP3CKzDd+lfLnhz9qi68KeE4tJs9N+33MAYC4uJW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2gvG2tafcabHdxWNjMjRvBbx7TsbquetV9Yglqc6wU2zQ1nR7ew+G/hrUpUHmSvNbtx9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3v7+2nHlwjj6VFPd6ld2yW815O8CfcieRiq/QdBVA2EufvD864ZVU3odccNbc+ZL74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1WbwlqgsJl3pKICSR/u/e/SuKnSfTbh4JopIJV+8ki4Nftnr/wAP9b0G3zLLby/9M433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vDfj+B21fQ4VuWHE9soSQe/FfQWR5POfmLpFzYmCWKaLzZTXpVt+zt/wk/wI1bxjpN3J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9vFDtjiUcyIS33iq/N8tdn8Uv2H/ABXoDTXnhSb+1bNct5DfLMo/rWJ8FfiX4p+EXhDx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oJzGXa9RtsXmK0bfpikoBzJnzHATuH1q1qP/AB+OPYVVg+8PrVrUf+P2T6Cgg93/AGcf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i068R9f8IyMBLp0jZlg/2oWP3f8Ad+79O/6M/Cj48+CPjTpyz+GtYinuQoMmnzkR3UR9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ZKu6NreoeHr+K+0y8msbyIhkmgcoyn6ikS0fuM8PBquyYr83fhT/AMFB/HHhLyrPxPDH4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PknUf7w6/jX1j8Of2x/hr8QraMDXI9EvnwDa6qPK59m6VZlY9roqGxvrXVLYXFjc293A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+hWpwMUDPFv2vfCKax8Kv7ZKZfQ5luSQP+WbfK//ALL+VfGFh8QtBg+Wwsb3UJ/7sFr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WtFtvFXh+/0e6UPaX9u9rKG6YYEZ/A818B6l8Ffhr4Fv7y08U+PJrqe0leJrO2gO5Nr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6FxRwviX4h6pdW5uE0/S9Kkk6QXt95sv/Ao1UtXrX7NXiWSHw+DfzxZM0uwxjy1Ct6A+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wd8GgroXg9tfnTpPey7Vb/gNZmq/tm695bQaBo2leHIOi/ZbcFwPrWUtUaJWPsW0vorq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RtMMbNz9duP1qMeINJ8LT/avEGoaXpUI/wCWd5ep5v8A37Xdn/vqvz8174++OfEe77T4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nlj9K4C5mv8AUJWmnaSRycmSWTex/E1CRaPt6/8Ait+zj4A1e8v7DTYNZ1ad2dxY2jPt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1v8Ab/gs4mh8LeCWgjHCtqMyov8A3zxXxmhvLj90ssgx6GrMOiMfnmYk98nNXyk8x7r4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ISImrabokLf8s7KJpGH/AAL5a8p1z4m+KPEMjPqGtavqBPUS3nlqf+ArWOV28UAZqlFC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jiiY/wAZG9/zagad18yTNaAt+M0tvbCebEkmBUtpG1OlUn8KKkGnxqCaf9mx0p+uXlto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yzKflHpisGbxHdy58tEhX1PJrWGpnUTpu0joxbYgi/deYZE/75aqCiJZ2jnnjtwv3mkP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s77hz9OKigPBB6VfKZqVzbm1ayt87J2uveJNq/8Aj1Qz+IAc+VEKyraCO4v4o5f9VvXN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QH/RRP8A9dGxWNSoqSvI9XA5dVzDm9l0PM31m6kyFAWtfw78N/Fnjef/AIl+k3ksX/Px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vvwR8PaTbeI2i/s22JaM4ZoVYj869++zg9elZRrxmtDDEYKeFm6c9z4w8cfA67+H/h7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uribY8dun7tPlz1/irnfCd2R5ljIfmX5o8+ncV9cfGTRo9S8B6gmzL22LhOOfl5P6Gvj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uITgg7gRVxnc5OWx6FplhBdHZPGJl/umrOofHHwz4etja+GfBNnFqH3HuLxF8pW9lHz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a0NTChTiZcblre8O/B7w/rvitLrUbyaK2upsJbx/Kvmf3d1PmsKx5b4h8d+IPFcrnUdR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cK/RVxWGitJIqIpZj2Ffbmm/BHwhpe0w+H7eZh0aVGc/+PV0Nh8PdE0+cT2ujWdrMP40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SQnE+SPBfwG8T+LNs0tuNKsG5+03fBI/2U6mvZvDH7NfhfSYgdQefWLju87bEB/2VXoP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DOW/IU9LWGEHK5PvXNKrKRcYHnesfC/RLjwvq1hp+k2dpLLayIn2eBV+bbxzXxtOgANf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9BXxT8QvDiaF468QaXs2qk7Sw/7hG5f/AB1v0raEiXGxpfs6a82kfEAWZbFvqULRsP8A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q1toHmWXyYzIvR8fMPoa+GPDesv4Z8R6bqakg2V1HM2P7quC36Zr9Abe1W4EUsUgMUiK6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VlQ0KEunw3UHlmIY964rxv4fi0mxlnz/AKNjr6V6aNPOfWqHinw4uu+G9SsXGfOgdB9S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HyX8TtEkvPDsd2RmSE7gfbof8a8Z616l8NrjVfEGoah4Pu7uPPkTIn2x/wCJeq7v93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Z1PQZ5ob+1a3eM7SGr06L5VY5qnvO5l0UDmiu1bHIOjfY4NbVuBPHnrWAThq2dIk521n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iocloSD1FaEyZiOaozfJwOhrICq+F/GtDTj5tsU7oazHOXI9K0NGbN2Yv74oA2Fso5rb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OuKntzmKWMddu+nadAdW0+aUHEtu+1/92qtoNEttZKsLeXBvY9xXU6Q0kcMaSrtwOlYt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FDIeprVs5JprjfKcDHQVz2ZsuUreL1jfV9Pu417MjVhXYjs9U+0kHao3mus1e3EloWVc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1o6sPmZGXNVFkNWPoHw58Y3j8Pxb4Gll8tcfLu/hrzf4k+KdQ8VahbKmo32nWmw+baJL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B63l1jw/+6i82W33J+TVpeMfDGpvZCaztbZZlfD3F5tVUXvyfwqkI8/uNY+z6PFpX2WO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Cea24/7TV3dt4fi8X/DCKaW7jil2Mnl/LuSSP+HFcFbW/wDo+oRS639rljTf/wAS/wDx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r/VdW0PU7SSW2vIxcwG9+d2ZflYZP+zj/vmtBHmNt4H1aeD/AES1jk93ukrovBvw/wBV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3htNkkM0e/c22RTGf9nvVb4l+FZfBvxC1DTrSd7eORfPtEidh+7b6erbq5qHxH4kWwl+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xu/nQUmILV47S7spf9ZA7wsPcEj+ldELfxBcW8X/AAj/AIE+yQyIrpcSQNOz/wC1ub5f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t893N/z8QLM/+9/F/wCPV2Pw4tPHGq2cjabr5sdOt3ESLgSYP+6aloq+h9c/A2bVJ/g1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6zlktnX5eADwOPbbXl3jnwF4XufE95LrHhy/8Q30FzKkNvbu3kJGzecMjd6zN/3zXpXw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s6dd3fnXduEmhk8lY2HGe3+0K8/+KFvrf2iaKLxXH4fiuEjmn1DZ8zqN0ZX9UrnMEVhr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T+z/AAVp8b7HjuNreVHt+XB+7XB33ifw5eRXs8s9/wCOgJF/d2Kszyvuxt3fKrD9591d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M2hXdhM+p/EZ45FvXExZC79AEYfNt5Py1r22n+JtPtzL/ZOn+BIvmhsvs+1pYvMGGeT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R4r1Dw/F/YmiaX4E+f8A5jjtuij/AL3zrt9P4a5y48q2t5vN8bR+MNQ3/vpLf/UW69sf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Nc0TVrW71fVPiPdZWedEQoHcchUHp8tVtO0fW7fR5vN8E6f4P0TYrp5jq1y/pQWjhPEu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72Mg+9eS3VhcWwAwShr3W/s9kdxEfvLkV5fPbyfaJYZBwrHFXFgcoAw7c0qlga6E6QpJ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NaJiMeOfnL81ow3kbLhahk0K6wSq5FZknm2blZPlNS9SWdz4N1DN/dWv/PSFnT/AHo+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P+/B/wCmkVU/2a5vh9qk1zoviCwuI9auBJsvI081dv8Asj7wbbXovxA8H+H/AAfr+lQ+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iFtkkb+a27/a/u1hMqmtbnB/Ca4tNO8QeIdJu9Kj1D51dJJJmikRd3Yr9f7tdJ8SPD+k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DeRS+cu+O4fdEn4/lVX4eeAdW8R/Em6udLtDcWhh2XEmVXyyxbbn/vmux+J/w/1C30fU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Wd/kba+Nx/oK1jJHBVg1Ns4XUPsmoeN5rS0ljmlkff5cfzdQf8Ya427sW0XxNJFPEyNG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toeKLu30/SrqLT5PJ8lfLuP4XxgFg3b/AFa/98Vl+Ib2S/1cXsuS0xycnNbp3MrC2/8A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5Py4rS8Hax/wj/iDStQ82S0+zuzzXEabmdf7p+b+7urMteHnQ/xNuH4jn9azx/xL9Xt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vfzPuuu4UyoK567o3xhl0fT9K0nT7STUPseutdaZcXH7qLyy33D6M2a6bxRp/jvUNH+I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7H1CHWn0+zTzW8w4KtHJ8uNv3v8AeSvMviR4ptLfxBqP2S08r7Q8MyW8iN8k20EtH/8A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nV7nWfs9o0/9taWlpcc7cEBlz/49WVjWUTS8YeBtJ0/xh4htLvULzW/tmi/2na3l4+6V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q12UmseHbTUdYs7SG3tLbxD4TBBjRVUzLuH/AH1tavF5l8X+LLuwlt7OSRrS0+xCS3Vn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bujfC7Vh5C318kM8CbEiEvnyIv8Adwn3abdibHY/8LhtLj+xbuWb91qHhxtMuv8AroFr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jJ4Qntg0T6VazWMkufnZWUrh/wA69L0D4LWuYXNndXZ/gNwREE/ma7ey+HFtpuDFHY2J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n/Ci4WPBdB0LxNrFlp4gs53FgZAkhOI/LboN52rXQ6L8Lp2Fp9o1mKN4HLJFYo1zKN3U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PPZ6VaM9zqSLMBg+ZdP8g59GOBXOa58ZNC8OQaqkbo/9nWhvJotPj3FI92Af7prNspI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3iaU7nqZtWucnd6iGL+TNXY6f4Ot7BZFe4NrBsX9xZBYB/46N3615Z4m+Omqrb61Fp2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6vDJcMAXjk/2V/2ab4o1nVvEHheKWLUJIv7Q8MTXsH2d/K/0iNoz/vfdk/8AHKEx2PTb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aWaW0tfK5ka4OXH/AH1zXNeI/jnplnY64tlaz3s+k28dxOIkES+VJ0bc31H8NeVDT4r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jnhJbpP4t8kXX/gW6tuy8I3viG6F3DZ/6Hr/AILjt5ZG4C3MeeG9+Ka6hY3PiB4w8Q2/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O0lt9MhvYfLTz2fLY/j+X/x2uQ8YafF/aHjGWWWS7i8mx1O1kuH3bIf3fmY/uq2+u8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UWoXcfm3GhTaZN9nfzGdgAeP93mqGmz6DfjQ0trGXUZdW8OvZpPcnaJI7Xjaw/vMVH6V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rHh7/R/iNpWnxSfu4LHU7KONN3b7or6E0+bzYLeb++qvmvJdG8QahqFxpUUXl2v9seGb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iPpz975eK7f4Xa3/AG/8O/D940hlkNsqO7dWZflYn/gStSjoFQ85+LF1/Y/xIvoh92eO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1x56k9qt/tDwB/FmkXcfSa02k/7rN/jWTo3NiD3rzqi1Z7mGmpU0zSMoAxURJbpSKuWq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RwWm4EmpPIVDTxJsUgVGjmQ80gGHhjjkUwyM2QBtqy22IcdahYluTwKsCDZwSTuNCR7g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Pl+Y1DKXkOPuigCs4Cs2T2rJZwZXFal3BtXINZaQObnAGc1nqWWoAEj9zTXnjAINX9P8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yo/WSr2oaPomj25l1bULeGL+PzXWNWq0iHJI4XRrg6ho+rafF/yz/fJXmPjLTitpb3gH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dP5V6ofij4e0edo/DWly6rKON1vHsjH+8zVwetWPiHxreS3F6lrZWkr7jbwNkLj0Ndu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qQlFxOLjj3oGww9iKuabcC383ETtL/AQ+3bXRS+EJgeDn6VDJogtmORyK9k8pxMydiV6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ltxgioRajBpXRBz89gk2d6A1Rl0FDkxsV9q6aSzbn0qI2oFSNHq3w5uMaJpyy5/1bKT9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06TzYIpJWC4yK4r4a30JS1tJe7Ffzr03+0NP0i2MXnW8X9/zHXc1cUkbJ6F671bVprBZ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l6LNcag8zXMsgwehNPTXYriEeQ0kqDsh+Wqn9oXvziEx2ynuOTWaFc3B5VgP3UUef+en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8hMl2lpnv95qoSWf2wk3M8k59CcD9KfbxR2+RHCsfbKirJuN1TUhdQGOC2vL1jzvlPlJ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7ghpLW3T+9DFub82/wAK1iwwahMp54JFFhlX+x7Ugi6lk1D/AK+H3f8Ajv3alCKuSiBf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RlB6tVy20+5bqtNaAVTcSdAKaElm65rdt9HH8Z5q/DpKgfKuaCTn4bQSfw8fc+/ubdWj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9RXQJp4Nvggf/EmpbYeQPLPPvQVexnxWYiH3MVZjgVu+KvOiMOoqs0iR54piHLaEj5Tu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H8ahkuCYiEJWoFDgZ3sfxq0iS15gGdygD0FV5ZwzbY0P1o81CQMndSfaHEmMhRTsA1c5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eHkdPWlttP1XV5/K0+GTUJv+eFvA0rfktFgIPOkxgdKaXJ716n4C/Zq8b+N7g/aLBtCt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9n/AAN3513o0/wCBHwIuNRh8QarJ418VWSK/9lxozK0n9xQPl/2m3N8q0tC4wnP4Fc8Q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5uHj8P6LdagxPMqqTEB/tO3Ar3bwt+xPdW0Ed1408Tw2S8E6fpY86YD0aQ/KP++Wrofh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8WWul6DZ6R4K8K21upfTJ3UXd0zf88VXb6VJb/EnxXp/xI1aXUIrzUNK2SeRZybYmRtw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71V7q3YOjUu1Y8s1L9mvVtY8S31rotunh7R4p/Igl8U3qxy3bL1aNVXcV/4DXnPxG+Fu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xBafZ5JDvhlibfDcL/eDV9F/tQ+H7Tx/4o8Kf8TC4tPtF7HDPcbG2opX5WH/AAKu98Vf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Bfg/xHql5qscU7RrqLbVnAjgkf8A9BXbTVNy2OZVVHc+C/7PguScxcU//hH9Pwcxc19M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+zb8OZddv21W71Kc+Rp9o93zPMP+A9F/ir4e8DfB74rftXahqOoeD9Kki0S3dYXkvL1o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BN/Ft/hzU8jNY1VLY9F/wCEf0/P+qxVyD4eTam2LbTb3Z/z0ceWn5ttrxjxV8FfjP8A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/V7C3091jm1KwZprRR7v/d/3lr7m+Afw71AeANK8RfEXULjxLreq2sd9Dpcj+VbWkJ/1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LimzVSPCofhDYRSgahfSzkn/AI8tMjNxP/47uI/AGuq0/wAH/EG3tzF8P/g9eaSJE2Jr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0BJ/7M1fX2jXklsotrEQaZb9BDYwLCP0GTXYaOGglPmSGT3rBSuP2qifn/J+xZ8d/Hlw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o9Q1hMAf7ke5RVkf8E6viaP+Wvhj/wAGJ/8AjdfodjJPaniFCM96s3jj6lP4D84X/YT+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H0/UIA6u6WmrQnK7uVCsVavXLT9mPXfH2qRy+OLrUPBumx/Kuk6a4h3+xZt26vsD7PVH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eb/qtjP/ALrDpispO5nUxdSqrSZ8tfED9lbwT8OPB934g0T97Lb+Wj/bIFnldiwG7zD0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bS6vb2uoS6h9r+Te8f3Yk/2ff+Vew23iCHV/D8Ut35ctpceWj/7GWA5/OvObSbUNGs4r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uPvUuUhSKP8Awraa/nMX+jxeX9z+61VdO8PxW/2btJv/APZq0dQ8Uahb+dEZo5R/z1gT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NbmOU+Z5e9eiCodMpSH/ABR8F2ur2UltLGJQy7kOOUNfMPij4f6poDNJDGZDj5SO9fWl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QLMq8rXHa9pCXNlPvOFVSynHSubZn0dlyHw74h8UXYmvLWbzPKdNn+61cXFrd1Yn91dy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jtP7O8R30Y4BbcPzrzUzhhXpUYc0bnk1Z8rsbt34ru7pSJbtyO/J5r0n9mWwn+IvxJsd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rlz/ABIoryXQvDGpeKr8Wmm27Ty9TjsK+4/2Sv2a9V8CatHr12RHdyQsnH91q6Hh3NaH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174Y8B6XqelppohhijROnl18/fHD9miyvPPxENxyuYhx/wDWr6x8LeGJb5o4ol/Ktjx9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qTn0rknhqh6VPMKXU/FH4gfD698C69LDexM1u5xFK4+X/dauc+wWk+ZLU8d4/wC7X6WfF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sbiC4gVwwODjkGvgP4jfAPxP4C1e5MMRurPdmKWMncR9K1gppWkZTlTk+aBgaPrE3h/P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+aty38Y+HdViFt4j0JXDtg31h8sg9688l1eZVMF3AyuOCWGDUKXcBP3nWtFEydQ7rWPA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i9TULVBlbSYhLhV/9mrgprfGcVbaa4sSJbaYqy8gg4IqI6v9oBE0X7z+/WsTF6mfKQOo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XLhoWU8YqqsCMPletDEeJIgeExVt5t0Q2yAfWs+WF0Xgg1AZMLgqc0AX5xKV6Aj1quIy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ffOKfHLjOeaCyN1eM81HknpV5mW4T3qs0ewmgBic8dzUlyPKCKPvd6SBczbj0Xmmu3nT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4p4kApAmaURZoAUTH1qxeurxxyJ97G0iq/lU0DFADc0UUUBYeDtORVu2tvP/AHhP7sfe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LKOhoAju5BJKcfdHA+lVancdajoAbjimHqakPQ1GepqAGZozRRVgSL1qQdKiU808ZFQQ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j0NRkUAJRRRQBPB3r1MWf9paHo1hBF5Ms1wsav8AXjNebaVHFIxEhxX2Z8A/g5pfxE+M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0rTbVpruLGVkkPC5z+dI0ifQ3wL0tfhT4Xj0Tw3dXV7ehAZGufs32cP6eZuWvWvD3x51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4R+W7t5mg+z2c8251H8XCyferodM/Zp8OWcjlheCJuTBG6xIfwVan/4Z28P/ANoRahaR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5e7buH3c1lzIlyvobtj8Qne3E97YR2SN0H2ne3v8u0Gp9Q8Wz2zSGSx8q1VlVbh5cbyc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ot9V8P6hp8X/AAkHm6hqE/kwW/k7t/ctj0Wuhv8Axh4O8P3Fr4Z8QatZ/wBq3m1/s8n3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ieUqC4i1C4i1C71a8sIo0b9xHMiwP9VK/NWTcfD7wTqFv/a1pqH9ny/MiXFnOqxO393H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oniC3mu5pbyL7P8A8s45/l/KvOJ/gz4S0/zpZrW4l/ufaLlm2fTdV2RpFuJz+n+H4bi3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u9V0/cnl3kCdvcf7Ndt4O+E2n6fbm71C7t/EEtx8/wC8tVbfn0JZq+atG8YReF/jP4h8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E/v7Vrv/AAN8edE+GHiD+xNQ1aO78Pybtkkb+b9kb8P4a53FFudRrQ+lp9Li1PT5rGdc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GBH9a8zv/h1YaHqt3qmuXl/Jptu0aWLxzbdmR82cfN8rL/4/Wff/ALY3w2sCfKv7q8I/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PP7cvwzcfPJfke8Cn/2apvd2FTnVg7pm744Gn6x4Xm0/yv7Q0WRF33kd00t2nzAhclW+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DFhpemWl7o6XWiW0/wA4e5sYHuP+BtJub/vmucv/ANo/4K6x53lf2lp0sn/LSzgSP36b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arA+7x3rby/wfa3kRfx8tapG3M2egaj8Y9Y0uZrLw5E/jKZHxO40xoETHX99u2/+O1t6T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NS1PQorNbtd4SDVIZGVfUq204968N0aHw34jjvoz8RtOaKL7sVu07P8A+P4ri59Y8P6B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vNQijfznt7yFVXdjpUSqxhuTGjKWqPubRtZl8TWx8m0uLT2nwG/CuP8AEFvqHhC3mu5v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/wDpj7d6/wBGr5g1D48eOdQtEtbe/GlWyrtC23ymuA1O882RrzVr8yyMctNdy/1JrF4q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LWTPftR/aj1DQ9XAs73+24Yz8/mKI1/3flj/APHt1YWrftf+PL3zEsTY2sZJ2kQ73Uem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vn5fHWgy350/Tjca1qH/AD66ZbGdj+VXdX0X4l2+jzaha+Dv7Ltf4DqMyxyv9FrN1q0l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zode8Q+IfGF291rWqT3Mj9TM5Jx9PSsC8vNL0kZv72KNfV+K868Pz+MPG9xNaarqGqaV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+Urruw2Hr2T9mzwx4R8IfEW48P8AjnwrL4j1K/CzadcXDtcOzfxLtc4rKMHPWTOqdWNK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WjW7iOzgub+Q8KLaBn3fjiunsfAvxh8QwyS6Z4FXR7JE8xrrWpEgIT+9tbn9K+4dQ8Nw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XhiXQdJtbwTzq0EcMbKqthcqc/exWR8cNR/s/wAEat+98r7Q62vmct8pb5v/AB1dv/A6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yc3bY/Pe+8K/Ey+/4/tf0nT1P3YrNZJCP5f+hVR1L4Ua59nQ3HjO+lmf76xW6x4/V69h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vJ7tLe1XrLP+7A+ua8H8d/tNeHtHMlvoccmt33T7Q77YR/7Man2ae0SnVl3P028W+Btc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y3XkxN/DXEwatJprvGzDeDgq/avreDSoY7QxBeDXmPj34ZabfzGRIFSU87l4r2TxTyO+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n+tj+/H/AHq5m/0nQ/EdrJa6tpNpdxONrJNCrAiu11Dw9FoFvNLD5nmj/lh/erk00+UH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c/Yr8OeLpjqHhpbLQ7xY9oto4dkMh9Tj+L9K+avGf7L/AIo8KaerXuh3E97DPte4tCZI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Fl/8fr9J0sJNvTNa9rpck0QEhytBaPy38N/s0+I9dlhSHR1hMv3TdT+Xn86+lvCv/BND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Q3DXjc+Vp64jT8T1r6p07wJoeg6hJqNnp8SX0hy8pUHJq5qWs3EC8n5fReBQJo+RfE3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9D1me6fst9N5af+ORs1fNfxW/Z28QfCa4l/tu08rTx9y8s0aWL86/TaTxKSDyAfdqqX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z1G3iuYJBtaOZQykfjQTY/KLQPHNx4OnE2h69q9hMOhsJTB/7NXe2n7ZPxX0pNlt4qup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w35tHXrnx4/YndL251nwCvnQ8ySaUT83/bM/0r5c1Pw9deHbx7XUbOeyuEODHcIVP60E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4z6yW3eNLyJW7WcEEA/8hoK821BtU1+/uNQ1bULi+vbhjJLPdSGWSRj3ZicmrNv5fPrV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9rK5uf8ArjGWpONy07GPFpSA8lmrb0nT7AF/tELtJj5dr4FdLp/gPX76ARiwjtFT+KaR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kkPzXmrRN6pbxf8AxX9KhxLc0jzqLRUlBEknlUl7YR6WfJW3nOHbeZP4vTbXtVt8OtGh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R+lbMdnpekyxyCK2ikc7UaTblz6DPU0lEn2iR4bZaHdaiQLCwvZAe8kO2ugsPhH4gvcF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+T+S7q9NHjjSf7fm0OKb/iYRxs72+zb0XOM1zifEya+8M3mrwaWYhaPh4mc58vGd1aKm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YfA21TDalqkpPdLVBEPzbdWzp3g/w/4H1fT7qXSY9QtN+yYXm6Tcvr83y1i3GoeK/EFx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zUNJkhV57OzTzWVg3OR97bXf6/p39r6NMP8Alrs3p/vVbSWxlzs9Z+PHwW0/4z/De18V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vD9qqPb6enlfbbPr0/vr97/vqvjIaBFX09+zL8Wf7HuItP1Dy/K3+T/pCbvKk/waof2n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/AMJnoFvnw9fyYuoo+RaTN/7K1eXiYS+KJ97w5jMPzPD4jra343PlXx34eRPDcN1CuDb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c17ve2i6lo17Ztz5kbAZ9e1eGzRtC7I42sOoqsFUvGzMeKMFHD11Uh8MivQDij1or1j4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/pop/Wvd8b7OMD+KIV4O77FDenNe2eHbv7foVnOTk7AK8jHLRM+94WqqLqx6novwfjCe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6V78LXP/AOqvnj4Vyn/hOtI54Mm3+lfUX2cCuWnojy8zUo4iSkczruhf2tomo2LLlZ4T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xLDiBxjmJtmD9a/RfbjPFfCHxn0j+xfiJ4i0/btT7T5qD/Zk+YfoRXVFnjNHF+CJHg8S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/avZ9OuPtH+q/dR/K7/7LV4zpwGkva3qSYaKVZAfTDZr6I1vSI9Ne22R/wCj6miX9pIP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LVctiYntfhfVf7Y0WCckGUKFkA7MOtaBlfkY4rjPhMJiZYooZJbXZ89x/Dur0kaevoDX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pVsDPU+r6/pPh6383ULuzsIv+elzMsX/AKFXn+tftNeAND3KNWbUZV/5Z2UJcH/gX3ad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RByo/Gvlf9rHRP7C8c6JrSJ+4vrUQPju8bHP5qwH4Vo+KP2zrmSdk0DREjg6CS/fL/kv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4n+JKoms3K3ENofPEFtFsVPfitqUXcycr7HLahD5d1KpHB4Nfb/7OfiQeJ/hPpIkffPY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un/vnFfEc4zzX0H+xj4m+za/rfh+V8LcRLdRA/3lO1sfUMP++a2qq0SE7M+qltowO+ah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ZWXoi9TWxtGOlV5HjgGXdUX1Y4rijFyeiNHJI+AviNbt4J+Mi6osMlpFLMl35TDBVWOH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Pih4P1iwlhlhuNQ/65pt/Vq9N/ai0LQPEuraTdwapAl3CHWWJXUEr/D1/wBrFfNeoeB7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Z+ZDv3fLXrLDyspSRg6iZgHGPk6UCtPVvD0+l2sVy7K0Mh2gr2NZYX3rdKyMRGUlTVjT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wKhCMRgU6KwkZt47VLA6WTU4bncTwaz7mQvEdp4zVV4GOSOKkUD7MQTzWJSKu45PrUth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DVfPB+tRo2B+NJAdxp8qS6hCqnhxtP412vgjSI7XV7vT3Uj7TGcE+ori9O0ppdHs9SgBD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k1G60+90/UXAWN3Ukj071ogNPT9BN3Y6np4Xa8J878qu6X4eik0mSXcWmVNwHvT7DWLf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cDyznoQea1dJ/d3NxDkKPNI+gpWA5cQ+baS59DXA6jN5qugHKnFehXRNne3Nt6MRXIXe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yK51o2dLWlz0v9lrWop9V1jS5oo4sFXxs279wya9z8Y+HLHVfDGpW13p76nbPES1nE21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8q18tfA7Uv7F+JsKk4W5Bg/GvsryPerRjY8C8Jabq8eohR4T0nwdok8YVElbN27bccmu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8RLK6HiW/wBX1m3vkjkSG0xDEpJWQM/+6WrpLyDQNM8Y7bLT/EXi/XbS7KPMxbybd1bv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WrbWDjVND8K6JNIHeWWNTNMW6j68NWiMz0zxh4H0/X9ftdRll8qWNNn7tE3bd2fvMrNW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wmEtrz/z8b23f+PUz4ofECLwf4f0/XPsn9oS71RPn2/6xetfP3xR+IupeLLy3hsL6WHS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mPVWoLiaHjjT9P0fX47W01G31Dy/kfy3G5PY11HwWt7u/wBT1nRrXVv7Pi8r7V5kcKyS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vf3WrxTw9o93b3E0vlSfc3/k1dt4e8Y3fgDWItftIo7uXYyeXJ93laDRbH1d8GPCcXhX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XX9o2jQP9sm835lO5cfwr1q38WLOFItNuJNN/tcbp7d7M4Pmtg4X841r5g+Hfx98Tav8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kWTX6RPaW42x7XG3+tfXXxJtfP0i8KDBt7mO4Qx/eH3ct/6FXO0Z2PLNIh8bysE1S20T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ltaEG7SU8I231UFq8+8MHwqdXuE0rWdf8c686fv9UvVYW64bOP8Ax3/aq/p2n+GdH8QR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xXre+SB9cvNzRWvYtWtqFx4mt9Q/0vxB4f8ACnhrzmeHT7NF8+7hPTI/2lxQUi3oy+KL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CGjhX+wWdlhrp27yf985b+GvNIZ/Cv8AwkcqjVfEfjvxJJmJb9omW3tz90tt7rj/AHq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0k+n+GNZ8Qa5Oga41CWQta2aN94L+taviRNfsbprq68R6D4I0GQHy4rVVW4uj15XvQUj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uA2YlYqezYOR+hrzySzSbVLkhj1HDdq9B1mWKw1C3UEyxSLJF5vqFbdn8nFc1q8cUF7C+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85qblFfT/DhumLbwqj1q9/YFtbnLL5j1espQUwB09KnjjDyFicCsXJ3NVFWKaCGztHCq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WRD7Y8hGATXpt+2ZWXPyiuE8ZWvmD5RzW1N66mU1oa/wI16z8LfETSr+9tp7mJnESvbna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P938a+nvi9b+F4bCxutGnZdZguvMubeeMxHaf9npt/3a+Yfh7G0WgXsqpvu7eZLiN/T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bw+IPC8WqxRfvZLPzk/3eGrWaMYsyfhP4o13QfFV3Dpl1axx3kG+WC7sGuYJtnPzY+Z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bxR4quYH0ddNh0m1niAku9JuReB1ZT1hm+aMfN/DXiGgeKNW8M+J9J1TSpUt7vbsDOu5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dx+2DLrFvFF4g8H6fNqEbsj3Fv8AeRh/vVzRdmXON0dd8Pvht4U/s+K0i8bXHm/x2ciL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Vv4gP4qz/jL+z699Ha3Hha5ADK283DCJVwPlYEL81ddp2n+FL/UIv+El1b+z5bhPOSOS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+3+F2kwaPqMuiatJqEUiK8P2Obdtb+78rVqqljm5D461L4d6/YvDp1xcRm5mt1ia5iBP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8I/AnVLYi01OaGSPYxP2mXymT/aU/Mfl+992voHxR4H+wahot3qFpeTfY72N/wB5vl+U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J0+eLyrSO0/4Aqt/8VV89xRVjyOz+FK61cQXNxPfam0aKiNHHsBUcbfMlx/6DXYaN8JL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8fxGL7XJ+cnyqf8AgNN1D4w2lvqGn2kXmTfbL1tPSSNP3STDqpLV5/rHxh1a40c6hFFH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vY5H81kjPJaqNGrnsjaDpdl/x83U12w6oz/L/wB8Lx+lZPij4k+HvA+nzfa5re0ijdUf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1eE/EC81lNG8eW8+oXU03hvWrWaHy5Nv+ils7cD/AGcVe+Knhr+0tL+INvCP+P8A0TT9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/wDHUp2Isdn4o/aB/se38Q/ZNPuLuXQ3jS6jk/cKiyfxBvmY9f7tYHij4g+Jri48eafF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2+p2Ulmm5nhODJkybv4T/Dtqm/gi/wDFl9rssNpI1l4m8LW7tcSfLELlUVtuf733K2tG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S6hq1v8Aa9Y8MyaQ9vbv5rXDRj94wP3flXFMRF4o0f8A4SDR4ppv9L/tDwz53+kPu2yR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ettPl8QeINP8r/VeIPBLWT/3fOH/AOr/AMfr0Pw1qOlSeGfCMunxSXVsJJNM8y5+VwGU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7fDTPBdzDDb6ZCNfk0W8igTapQ8Kp/4CBUsCTw94H1DUP+EVl1CL7J9o8OXGkXv2h9su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1ueE7fSYvA/gv8A4mEeqpYyy6L9osP9XIzI6lTu/hyi/nXCW+oXdpFod3d3cksuh+MZ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7l+Uf+O1seB7JtL8LeONHhHm3OgeKftkUXom9GBHtt3UgL/hfxVYxyeBhaaRBZW8tzc6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gEZPyq/8AtNWXoviTVtUbwRc6jdyedFrd/ol1/CrMy7l3D/dqW68MXVlBdyvcQ2Ftp3ia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j8luZOfTOaNXuPD/AIfuPEP2ua41CXT9aj117e3Tb9kkl4Vd3400BqfDa4+z+F9Kil/1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+ucjSR/1FV/CejSafpvh0OjLLoer3dmxJ/5d3bO4/U1p2+sS29x42tLTT7e0ls0XUPM+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Kp+JpZo28W2nmySy2NzZXEA/6YkKx/8AQqzaGi3bx2Wk6r4Vnl1FEvNJvbi3gt4Rn7SJ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1vfDdYjo+paLpnmQ2+nXctsy3HZ94Zun8P7yuU8W2P2LTNUurSLH2TX9P1PZGnzMrMqt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tIvdH8aeMY5kxp93cR3dm/qTH+9H/fW2pHI5T48aOdP0LQrrzPNKzzQ5/wB4Bv8A2WuZ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yOor03472ol+G7zgZNtdxsPYM20/zryvwhJutVH+yK8+ppJnrYF/uzoo2LcFRVhY9wqN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H3q5j0AMO1TUCh9x206a5+U7ahtmlkY45qQGyFsnPWo8mtqPQbl+Z2jt19+WqtqGoeHv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HD/18Ose7/gP3qaV9hXSM6D90eeavjRrqfPAh/67ttrjNV+PWlxCSDwzpU2pP085IvJj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/G/iUN9pv49KhbrFaLlse7N0/CtI0pM5pYiCPXdRi0bw5AZtW1SFUXqXkVV/Lqa4u/8A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HtOuNSlHHmxr5Uef95q5HTvAlhJN5960t/P/AHrqTzD+VdCum2dooCxwkDjbtH8q3jRi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0KM/jDxz4iLJ/aFvoFq3WKyTzHx7yN/7KtZdv4Hs3uWur4zandMcma8laT/0I1vvaLJ/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Gn3W3/WA+1bqKWxzuTe7I7e3hhLbcL7LQpLhgo2+4qxZ27ws261eb3j5qVTEwbcBD7Px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DDy2PVgcinXOm4heKRfmI47VYSFA/lCQyZ/iBqy8ClAqliE7uck0vaMzMJdOitz/AKqP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w5a3Jz5KL9BWwAJ8+Z/k0+MbDzTUmxGMnha0kj8toose6Uo8M2qr5X2WJk/3K3cq7fKM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TuwMnT/Dunb8R2ESOP4q27fT7WLgRIsg7haWBY4V+XH1pZ5ki55+orJgWghKfMCB2IGK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e9MinV+ZDIV7DdUpQNz/AA9gTmkMii+ZiM+/WhYGWUkPkdcZpJJkaTCIi9sCglkbOxB2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stnHrVmFI8dRx2qo5A3Bjghc0tnGkuxix3McYoKNJbjuP9zZ/WtO3nwMeV/3x81ZMGBm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sfb4rfZ+8/KgDaWbELmOPc7YVWKf8AfVW7d4/IyqNmL5TnvXPQ6irokdvvWJXyTjua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RYfIOeoFBkaUx/f9cfdf/eX0qI3IGUNWrbw7r2rKFh06VYj/ABTjyx+dbdt8MNWnz5s1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LxFO7SkcfNcHPFR7yR1r1C3+B15L9+4uCf8AplZsafN8A9Qn/die8wn/AE7GpcrA6tzz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cg+Y+a7HUPg5qNjOUF1MuO0tuymsO/8ABOqac7SMi3UQXOY2+b8qca0HpcxjjKLlyuWp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Qd2Tk1e+zAplsrQLYBMjJrVHcdZ8DvD2ieMPiDYaV4husWBRpEt/O8pbiQdIs19/+E9L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j6ZbaXbqP9XaRbUH4mvzUE8VtPFKYuY/n3/Svu3wdoEt/wCH7DUNP1a8iiuII5P3c25e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8nY8G/aZ1jxB4H8X6jpM2o3moeH9chZLW3kumVrTP/PMfd/8d3e9fIOsf6P503mx/u0Z3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15r7v/ah+E2reJ/h+dV86TVdR0d/Ohjk+88f8SivhG/0eWw1fzfKk0+K4Te8cibVdQwz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lGbufZ5VOHsfc+I6j4Pafq2oXH9t6Jq1xoktujedqG9VZ8rhUjH+yPvNXv8A8DdZ/wCE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45dVs7KSZLy8fzftGOC397P+NfNNx4H1bw/o/wDatpFJ/t+XMvyR/wB4fw/NXq/7Elxp6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jBeTX9ppYaCW427YQ0ihl+T5fm3fLt/h3VcIOcrI2x9SMMNKcldn0F4g0/UNQ8DzRWmo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3Wkahvb7S7RtnbJ/3zW94w/aB8M+B/HGiy+K5bjT/sens/lxwNLsupVAwcdPkz+ddF4e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v+yZJf3P2qys403b/wDnmuP935ttfm9+0j4w1vT/ABBqEuoah5uoao8c01n91rT5s7D6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Y+No0o15WZH/AMFDfjzafGP4pWcGmSzf2TotosMKSfKTJJ80jMv/AHz+VaPg3/gol4m+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4J8KaPosWn2SwJqlw7TzvJ/y0mKfKu5my1fMHje8XUvEVzdlETzvLl2p0+7WTb4M8Xc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yo+th408dePr3QNK1HxVd6nYazJbz3Mc88qpcySsN3yA7f7y7a/SXxx8UPBPw48LxReJ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CHT7dFa5TzGwuBuVsfK35V+b37OOkf254z+Hy4zDFLGdv97YWbj8q98/a5+H/ivUPiP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cVxZbNPj0/d59pHFhJOB1O6SRvxb+7S+I0q04xWh9t23gfRL+3hurSW8tIpEV8b1b5T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VrfQdG1O20248QQW15ccQQThfMl+g381nfBewk074WeHLaVL9JUswHXVP+PgMM531c1X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zalp0V3e2iKkVzKPn3Dkc/n/AN91yuKR5rN640+1tIS7XQYDaMum3q2PU1HN9itE3TMy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U1fTotXt4opf9Vv3vH/f9P8Ax75q4628P639omim1CSWGO5XZJJtZUjDfc2/3mTHzVOh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06BppFCxr1Y9q8z+I4ute0+aHzZIYf+mdegapF9pt5Is43LjPXFeM6P5vh+4u/DMs1x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hG+fODwx/wBon7tToUmeDeMfEGq+F/iP4K8NRWlnLpWsXWx7ySHdcowbLBW7L92u71C4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z440bTxr+iXl35kUtvdK8ckf/PQsBt/3Wpwt/tOoTf77VUbG8WUftEVufNii83G7fHI/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sXupX6sZoVWPP3YhmvRfDPhVLzVpkmjkkjY5UINv86yNVsW0nUZ7C6Hy+Zwd3Qdq6oR5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9Gi1WJ55PllA6Vp6rGsejzqeoj21p3mm/YD58HEfcVRt9Pl153iT7uOa8jEUp857uDqw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S91G4uJ0jeRwOoHJrK+D/wCzJr3xF1FBcWslvZ93K9a+9bX4JWerXQeYKw7qTXo+m6Zp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jiCDnHFezho8lPU8nF11Kp7p5z8JP2b/AA/8O7KJjbRvOoBLsBXstlNY2SbICoA9BXlH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LMbAOMij4UpeeM/EMMbuWO7qa7YNu55Ert6n2T8KrWEaU8xRd56EisD41eJY4I4rRcF+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t4WnCPteOM4Ir4I+Lnxwu7LxFdLJKZDGxAzUM2XwnaeJfEAtxJ83JrybxN4z0e6doL0R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m+P0c1pKGfEgWvkvxz8SdS1/WJnjmkRQ2AQayaNabZ9qweD/AAd4liZHit5VbqrKrA15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6WW88NTC1c8iH70Z/DqK+ddB+IuvaEwMF3KAOzHNe2eA/wBqm7sSkOqqWXgFxUWN7nge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UllqdrJA6njcOCPVT3FY4FfbcmveEPibC3nCGV5eoIGa8y8bfs0pKr3WhTBl6+UajmKU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GK6/xB4SvNBnaK+tngKnG/b8pqlq2hCzm8vA3bcrIPuyL6impFnOkkjFRYxW5aaGbuZY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n0W7s5TFPbbvR4+RVJgYlGKt3NsYnI2kH3FWNM0241S6jtbe3ea4lbaqqKLoaTZTt4sA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D4J/sRa94yWK+1RPs9owDKB3r7K8DfsVeENESN5LNJ5Vx1WuWeJhE6I0JM/JvTPA2t6u4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3dMRmu88P/sueP9fI8jSJEU9C4Ir9hNG+BPhrRlHk6bAuPRBXVWPhDTrFQsVvGoH91a5n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Lqz8rvCn/BPXxXrGx76+Fqh6hY9p/wDHq9b8N/8ABOHSrfa1/O857jzG/liv0Jj063iH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hQK53Xqy6m8aMEfGmj/sDeDLMAvp6SEf3kz/ADrftf2KfBcHTSIeP+mYr6m8lcnAFKbY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9TTkiuh8tXH7HngzBH9kQf9+xXB+Jf2EPCGpb2isRAx7oMV9nXNj1NZc0FZOpNdS+WLWx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DVNKMs2jyGRByENfPPjD4VeJPBczpfadKFU43qpIr9rJbFJAwdAw+lcR4t+F2keJYnS5t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U8XOO+pk8PCS0PxWPINQHjNfffxo/Ygtrwz3ugj7LOctsUfKa+QfGnwY8TeC55FvtOka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ejTxMJHDPDzhqtTz7zO1ITVl7TaKrsu011HGNopcGkqyxoYironE0B8z/WVUp9AB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aHYeK9/+Avwuu/F+n6hqEXiD+xJd6okm913/AJNXgVqB5qDtX2L8DPCcuk+F7eWYYt5c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LXckvdNIHpPw28HeMfC+sf6X4wj1bSvuPJIjySovt81e/fD74feIfG+oGLStQ1SLT/49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fvm3Vm/BP4OW2v2Vx4j8RzpY+FbUgvIRs89l/wDZa2fiV8f7nVtJuNI8IBNG8NWgZPMi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K+5rCnG+sgavsew+Drjwp4P1j/hGdKu5PEviCNN+oahI/meUv17f7q15T8QPgN/aHxou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TVHV/LkR5508tRn/AGR93+93qP4LInw4+GUfiK/hkN7qi/bbucbcRo33d38WAP5VQ8d/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R+aafULxMPeyI0eyH/YX+Ef7TV0SqRpxuzbCqan7p6/8QPjzp/w/8P3enwy/2hqEiKkF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Ra+RvEf7U/ia7gbSLC6t4rmV/vhAZHHuW+X/AL5215X8SPiS0N3Np+ibtW1CVsSuDkyP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8U8Q/D67WGXWfFmolpWO6O0gHC+2a4HiXLZWO90Ix1ZD448Q6hrHxYP9ratJLNJMqTXE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/rHhfVrjzpf7W1C70/Yzw+W/lfLH1/1f6V4l4G8P/wDCUeN7W0tP9Tv/APHa+rtQ8P3V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0+TYnl0pVWkKnBSVzhP+FT/2hp9hqGn6fo81peQxv5esTX7T7v4uVmVfvf7NYWpfDKR7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5d2JkOoY4/7b16JD8LNUj8qazvdTudQKLsuNQuNiRN/e2L96t/xj4V8nU/D7S/ubSG8E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W25/3mrjlXmjdUkzw8fszXd+Mxahp8P/AFze42/rurf8H/sv21lOs+tazNf7Pu2tkzRx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I7Xo+v/ABB0XR/9TN9vm/55x/5+avM/EPxM8f8AiUNb6F4V1WC26Cb7OYl/76NONarL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Wewz3+g+DbAxtPDp8Q/5ZRD5mPvjlj71zs3xR1C/3ReF/DN1q7j7sr/IrH9Sa8n8K/AT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sNJmVl+9NcSps/Mblr2TQP2bfjbp+LvUvFmn6S56iNjK4/4DtqGo71ZDhUXRHj3xA+J3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0C90mL/pnaNGu3/e/wDsq4XQPixp+narDea9pF3fXkLZX7XcJLGfYoyqrj/er7j0j4G+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I15Mz8oI7NAM/wDAsVgat+ybrHjnPmeIbDVpPSfT4oZT9WxThjMHB2chVIVJL3GeJ+Hv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2HjbT5f+EZ1C3SNP7Ps9PWCxeMDBUxx7vvf3q63WP2hrP4k+K7zV7/xnOkU5aSKyt7p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/wCxrol/YBS0kZJtFnugP44pAqn/AMeqRf2IdMt+D4VmP1mH/wAVXS8XQa0Zzxw9Trb7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QeEIrS7muJdQt332txb/AHkb6r8u3/ZrlPEnju/bWPD+qwXMwvtKmL+dnls/+PVur+yD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dv8A9cjJ/wCymrd98Dbjw7plw1lol/PLErOkTb5d34GsI4im3oy50nbVm9rHxZ8V6Po8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0+T7lxb3XkLF9QfvV8/+Mf20Ne1W4fQ/C01/re/5I5Lm4kaIN/swp97/AIFXofij9naL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6pFD99I496qjew20ngL4Eab8O0M2n6PfveFf+Py4jbf/AOg/LW6xEEcf1dyeh5DN8BPi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xbr8enxr+8+zXTFtg/3I/lWm+Gv2SLS7uMatr9z5ff7JabB/30zMf/Ha+mxqF1ADGYpP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/rVxxNtkP6tJH6s6bdLNbgg5p9zaxTHLIM+tebeDPF6wWfkySGQn+L0pfEGp3cMnnW96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5Bg+PrW3sdfePflfQmuFu7aOSVjHj6Vq6+8uqXhuZnJc1RNrDBAZDJ89BmY91drY/wCt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imVkCj0NTXCQ3sW2QBh61h6n4alEJa0kDexoKNWfX4NpzMDWFqmpx3cbBHzXI3r3lnKV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dwxBoLNORjk81JDIRzWQbqQ9DUkF0/fpQBv2+ptbyByN2PWovFegeF/iRYGz1/QrW9Uj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tMktivyk5J9K0NO0pl+eRTimQfOHiv8AZPs/D08t34Y0+3u7TqLe4Pmzr9C1ecT/APEv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o/vxSfK35V9yT3FqB1rzf4mfCnw58RUaSdorPVhGyR30QUMD/df+8KuMl1MWn0Pk298Z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+/jSTymW2G4q3vUOoeKdQt9Q0s2mn+bpNyiyTXm/5olPqtX9G+G3iD4YeMNWi1G0jl0q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ZZW7jb/dauu8bvY+JL28t4Y5NEg1C3EU0OixmT5l/u7v71JoSTZ5tbf2tqHiDxD4f1bV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cW6LEyL7Y+al8cfC7xN4H+F9rd6h+6u9/wBt0+S3n82XbtH8P3q9D07wba6lrFnK2ly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TrDMvy/xJ/FW/bXGn/2hp+n6hN5Uu9U+0SQ7W495Nuf+ArUWHY8i8P6bqWrXnhfxTY+H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L5ApR03Lt3t/u/NXqieBPDVz4QmTTtElh1y48yK+u/tP7orll2iFa1PEHiCLw/4gMUtpH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aVf8/wCzWT4v+JGi6XfRtJ4is9Otdiv5NvNlk/2fLHzbqBlD4ffDK6+HGmadpg8UXaSQ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tZ0Vv4P4tw/4DXa6ho+laPqH/E7muP3ied5knzM//Av73/Aa8w8WftWeEPtMd3pqX93f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T0bcxrzLxV+1Lrms2ptbDTYbOMdJ5n8yf8xx/Osm2Fjq/HFvL4A8URatokUl3pWoPvSP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+619M+Bvjj4Zt/A81p428uXSpIfIf7R8vmx/4rX5+aj8WfFeo2xt31KSOE/wR4A/lXJ3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4kmY/wB9ialq6N6cuV3PfNUk0l9Vvm0Kf7To5nf7JKRy0WTtz+FeK+OtNOm+Ipv+ecvz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oefpLWxPMD4A9jUnxJ0c3ukJeIP3lucE+zV5tKXs67gz9VzClHMsnjXjulf/ADPLKOxo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JBlF/CvT/hdP9o8Pzx55SY15iPuj6V6D8H5v+Qlbk9CrCvMxi5qfofS8PVOTG8v8x7F8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ek6/zr69Fh618ceFJTa+ILCX+5Oh/Wvsi21D7QCJP9b39/evPp7Hp5/TSxCaHfYUx2zX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sr4k2upIMJqNmrMf9uP5cfltr7OnuMZr50/bJ0j7Z4V0DVFX/j1vTCzeiyIf6xiuiO58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4etLrRp5DFvk5Ga9Z0740+Drj4P6VoniC7kh1qzTYkdvA0k8TBsBv7vzLXn/g35tEmHWo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54x1PT7K+g0w28S3DPIvLrnAAqou4mrHc3f7ZS6Pp/2Pwr4WSKNOI5r+bH4mNf8A4qvN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8WyvE2uvYpKceRpMCRD/AL7/ANZ/49X0Bon7GvhDw+0beJdZutSlxlokYQofoB8xrtbS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aw0nTrWdP9XJdRqjk/77/NXbToTmvdhc5J1YJ6yPiX/hEPFmt2lzrB0jVb+3VcvdyxyO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fsc+LNYtIbzVNV07R7WaMSIAWnfB/wB3C/8Aj1exa3+1HpEMUkGYbiIjBhtELf8Ajx4/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uLmVjpumvCvY3E24f989K9KllGJq6tJI554ylBbXOitf2cvht8O1F54t1u58TEc+VEpj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N9VneMPjHpFx4R1Hw74N+Hy2mmXMDW5keNYlGfl3YX7x/3mry3Wfilres7hNcxxRn/l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xe3xO+eVx6ZwK7oZQqetWoczxcp6QQg8LXVvB/pV3Z2v/XSbc3/jtb/gXWLX4ceKLTx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u2W8cGyJ8jG1iW+7/wABrAt9Hu5v+WXlD/pp8tXItDSMZnnyf7sY/qa0cMDTWquZ3rSP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6iGW1+y6eD3hTLfnXGah4y8W+JnLXurXUob+HeVH/fIrJikWzBEEap/tHk1FNelwS8jE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Fi1RnP4pCfZY45S00okfqc8mnXFwblfJCFFHcnNZF1qckJIgjXP95utVXuLuZcu759AN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rnTBRpqyE16RrW8nslulurdG+RlbKt6GscHBqzPbnNUZRtcr6VL03KTuTibtirNtdrGm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TvLrGQ0W5pG8whTxSwTZyK0vC2knULqRZNgULwrd6j1nTv7Kvmh28djWdijIZSHYflTM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+zVNo6EgPSfhlFNq3hLVbJGHnW03mKD12muhUPf+BrkSR77i2cqPauC+GetyaPr86jLr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Xd+FNehuX1bT5V2ZjLkH1FWBOtil74a0jWYH8mZMK5H94HFdDDazabqIeR/Mjuowyn3r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PVdNeTJhkMsfsDXRpPnw/psx/evbny2oAoeIbL7NqKSdpFBrmtei8s7h3rtvEwFxYxT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i/abcHriuaekjqg7xsccl82jeKNNv4Dt8ueN8+2cGvt7w94htbjR4pZZk/ufvP71fDmt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utfXfwo+ya14BsllijminiWR/wDewM1UTNnJfEj/AISHxBq80Wn+Jv7P0T5dkenptnf1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frE9pNd6fHqF3ZwrClxcfvGfH8TD7u6tX4l+CNd028WTwpbTXMU24uklwFWLnrzXlVx4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Vqsfmxvsf7Gitsb+7/vVojI9z+IGjQ6x8J7WaWX91H5Lv5afNtHHAWvExKbIeVoXhr7R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+W7d+bV6l8FdHi+I/gi7tNVivPNt3ZEuLh2VnjP8S15PcfDfT9H/ALbi1bW/Nu9P+d7fR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1qBo2/D3gfxXqGoRTa3qEcVpskT7HH8q8qR0A21yUsBeyELghomZMHtgkV2ng/xnqVm1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Wksai41RmLMC4HO761i+OrCXRfFGr28n3zJ5y4+6Q3zfzoNVscl/wsC18P3H/Ep8M6fa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6eTcP4h93bX3zaX8fizwol5Ed0epaesqH2Zdw/Q18gfD/wCF2ieJ7c6hd+ZLLv8A+Pff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wNqH9n+H4rSKL/jz2wpb/wDTPooH6VlIlo861jT/ABXqGf7V+INn4U8Px+W8Nvp6f6S67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1OuNH8M2/iCbVbTwfJ4g1W4RZkuLx9tsi9I+G+XO0L/DUWvRazba/PbaD4JbWdRw6PfX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rE8UafqGn6fay+MfG3/CPxRp/pNnpabldizYQEf3VFQCNDxBrEuj6P5WoeK/+EVtN8jv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Pyn71c5qGsRahfxahongSTxLqFwiul5eJtiRf4W5+5/47V7Rre11C3iu/B/hqPxLL8qW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wkc56/dX/vurvjj/AEfw/a3fibxNH4f8t9l7b+H03K0nzYQY6HbtoGji/HGnat/Y5u9Q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F3t9PT5UWTcD825s/MErkb5zcujN/wAsypH6V2P/ABL9Q8L6taaVp+qWmnyWUjpJqG7d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8CSuMtZhe2YdcYde1KxaJrC4jzMJppIY9/yeW/3q1LYy8/f8o/cd/vVhWGBkE1el163s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5eelZWNk9CW5Q72JJY56mua8SW26EtjpWzHrMV5vIVk2nHzd6yNauRJCwqo6Mmauib4d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JBHFPAytv4+btX0h8PbmPxR8L4o5zmW0Rrdj7DIH6V8q6fBbXF9pLvnL7UfYcZO7bmvb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JtEgl8xImWeIH+INniu1q8Tz4uzsZn2iK3EcUv+sjr0zUPgt8KfE+n+bFreoeFNVk2u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PP8AF8vf+FlrzPV7f/SbqX/VH7/3du019G/Bixn8R/DK8llsWuI44QYfMTPmyIDwvv8A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CmNPtLfwv4ah+12+t/Y3W1+2W6bo5VA8v/CvSdG+G2lafrEV3aQyWktwmx/s7tFsU5+b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+FoNE8LXVla2hs1geSWBUGNjCaRQy/8AAVVv+B13Gjaxdf2fFd+b5v7nf+8Td0Gf6Gq5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7a6drqSa7hEkkeZ5ZJTw3+01bA0fT4Lc+VaW8X/ABXXyop1C/wBpypZZlPqrJtH/AKDW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0JbsfLnjXQbmG68QRafZy3N1pPimHVFEfzOwnVWfb+NHif4c3V7Y/Ei1mntdPsb2aHWL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bpGZV+ZVx8tdX8Wr/U4dW8S2FrI0AuNBa6t2iG0maOTDHP8Auha4zRYZPEfjLQBI5K+K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sm08fpWqKTuad+vha617XElmuNSm8S+G0u3tLdNsUqRLuMgk/vHFXdG8aQ6xD8OrzS7S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OMk372W2aOPzI48913Ka898CSiWz+EuqyRySCNLzQ7sp/Ah3fe/4Dium8JeFtR0b4d6X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74lW+hkvHVVMBkZThv8AaWWtAOe8LeMNb8Qf8Ku1DUNQuJftE15pGpx79qvJz94D5fu/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+H/h/qE3+t8N+KrjSJ/+ucrZ2/8AjtaOof8ACP8Ag/T9c+16hcah/Y+urqb29mm1rSSV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+IfEs+jj4lWum6da2l3o7WutFJh5i3Xm7C023tgUAdB4U0OfTdD8UaVFDIH0vxB9qths2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AtVLVvD+l22meJrfUNYh0+yh12PX4ntxukt0GFwV/wBr7tO07UNQ1jxh4h0mW7kli1Dw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jSJzt/4FXN6hp/8Aa/ifW7SGL/kaPBK3Sf8AXxHx/wCyUE2N/wAQeIPD+n/8JtLaaJJq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3vH2wOx/1bJ/F/tVpWHiXU9U8da/pELpa2154eXVLSW3h8uR2kXazM45b5iP++aq+Hfh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XCiKLUPC/wDZ1zHjbtkUbQK6DQfDFlpuq+EL2a+UXyaT/YgCNkS7Mscn6ipYWPNtX0/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WLzJf7Q8M2+oJ87M3mR8n+Vad1o174m1a6aC0fPiDwfbSkhfvXMbcr/vcV2VvqFpp/iD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h7rSEuLh/mTHO3H8StU3hyw8Q6va+FZ7u7jtPLF1bXyRptjfcf3QG3/ZNCAn0LQpB4oa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R0ge3kf94XUGNvl/3azR/ZNvqEXnRXF3qGqeHNj+Y+2CVbfg/wC1uq5o3gf/AIRybwve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M1r5v/PXzD901mX9hJD4w0GaOLzbez1HUrKY/wByGUeYrN/s5K0gRBJ4x1LWdA1Ca0CW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7f8A1qzRlto3+vyitXwt4gluPG/h+6P/ADGPDkM3/bQNz/Os7wvYWmgW2jWt3dRySK9z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kZ9sfH8Ww0/wte2Nhb+FIrO1kuBazzaRb3d0dssbLncpH4VBbO6+KKx6p8OPE1v3jtm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+fvCurJBa7lO45xivpCbwjb38GqR3EjzPdW80QH8KhlZT/6FXyNo3ijT/D+j+bdzR/ap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/wC7XJVjfY7MLPkb8z1CyvJr6XEf732Wt2HR7iUfMREPfk15XYfF6RSq6Np894EGzzX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VS/1bxf4jLfa9T/sy1P/ACwsev0LVxxoyb1O+deMVdHqeoXvhjwzKZNY1JSR/DPOFH/f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oqPa+GdGuNRI4DNH9nh+v96uOtfBdh5/nzqbi46+bO5kY/nW/bafFbD93Hj3reNGC+LU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ZOpeJvHXiYlbjU4tJt2/5YaWmyXHvI3zVBY/DuxjlNxdg3M55M125lcn/gVdJT1GTV2t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K3shiKIHHoKvr+8U5UL+FKkDOPlxUggKA7uaskigt4RnzPMlx9xA+1VpotgDzzVmGMcn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FTyxjABH0pVhdQTGWc+hq08BY5jfJ9KmS3kCfMQtUBnLNMgK7DE/+0KcRwSR5p98VdTC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wD/nkgzVgZMHl3GfKJt5B3pSL6EfMy3Cj7xHylquTMkH3EU1CbssDkYqGiHoUodQiyfN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iZch/MX1xmmRgPnBSVvVlzTJdMMxzIpjHrGdooIJxcBekfmUCeWeD/nlFu5k37VWo7aD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zzMU7F1zny7n52fzI3/pVgXYdjHc7Aqfwqx5MQ4XDA+9ZouCrYl3iM/31xWjaw+Yn7tk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UYJV8H0proIgWKEj2NTm3APqB1OaeI5n+ZUbyB3xSAqpIHUkW5U/wZX71Q/vckyR/wD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j+ennjyyf40+f/Zan0GZ8VuXUyTyO0jetJHEjMyMcoOuatKWcMhBY9qYtkGO9Echfv1B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n5RnoKTbJHkud3Y1Z+yxPkqdvc56CgQbgRnOORmqA6TwF4Sl8TNNcPI1vp9uyrJInLM2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y8LeDrHTNKiaz06KEXG7a6R755P9pnP3Vrzv4E3Amh1XTj/qlKzY/wBo7Qf/AEGvZdG8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/uR/wrXgzzGFCvyV3ofBYzNY4fGyo4h+4jsrDwzpenaVLfy27XbbPM23EjMn+7jrXc+F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KRfJseO3/dKjf3lK7Wrzj/hIbq4tvKltYzFvV/3bsvSrei+PTprhLayQbV24Br045tl0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lQvF2fp/wT2a2021SDyDG8kf9+5kaZv++mYtWTq+jfZyZbXtXj+r/GXVr7y4RDFbpG+/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GufFnxFeztG+pGGL/nnDhKxqcRZdT+FXOVcTYPDe9F8x7Tr/AIo0m30c/wDCQeXaSxo2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dXH8VfO/iDWIdQ1C7ltP7jP5e/5kUDPJ/vVzurapJcO53M7E5LO285rl7DURb3B/3GT8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V37sbHg4vPlmFeKpQ5UYeveJobTULiITzs4mb5UXd/F/e7Vkz+MryUnypbW3z/FcSbmX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dqniK/jW8jjuFKO0DDn5lVv61d628cX7v7X/AB+X8qp9a+soTm6ScmfuuX4Gi6MKk9WJ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7u5Lv/vpdn+1/d/8dr7p/Zb8Zi/+GlnYSTeZc6eTbSqTnAX7v/jtfBmnTxaR5vlS/arq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o+KWo/DrxHLqUStc6ZPhbuGM/wAP95f9oV20qlnZmuYYFV6Xubo+7fjh4wl8PfDfUNVh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3f3toYV8UD9qHT7jxAbvxB8NPD+oeWkkKSafNcabO7c/OTHJ5e3+8vl96998UfFnRPH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UI5ftFlIif3t23NfnXf6xL55il/v/wC61b1GcGW4VqDU9z7b+G3ii08f2/laJ8Ho/ske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eRbwn0DfMfl/2q9s8BeLPAXh3WpPAHhrwqlhHE8jiTLSwyLtz5m6SRuOSvzbq+NfhtqH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6Td6X/Z+sJGjx/8AHyqR/wDLTn7pPX+9XuAuNJuPterRaf8Aa4pEVEk09GWd4y4JZcfL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qNVxmuUMbg5pS9o9On6/oe1/HD4PeIPifo+i+H/AA/4ws/CkVxN/pWn7/sy3cI/gAhX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oftmfCPxV8MPihFa+Kooi1xZpLbXUD4gmVWZfkz/AHePl+9X3Z+1D44+z/Dc+INPmt7u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N90sTbuMEdt1eQ/8FJvFlv44+B/w31K6X/idLdwybv8ApnNbStL/AOPxxV6E3dHhYd+z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yW3cAZq5bafnyvK/4B/WrNppF7q8ywWFlJeXDdIoEyxr2PwX8CdVvdPY6tKdIQ4MKB1k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iuaU4panfCMpz0R2P7L3iCa4+MXhiK0lj8rT7WV0j2NteQQt8ze26v0j074g+D/AGj2m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heWUL3VnHN57SzbBlhH83zf7S7d38W6vz78H/DbT/A9x52n+Z/aGxk+2b/m2nqtdMLAY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nFHQ8LzfEfSfjP8AbalJeHwjoQyOFvdW6j3Eanj/AL6r578WfEbxj4xujdatrt9cuPuR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Gu1R+AqpDarGPelaLg8Vwc9tDqo4eFPVIv6D8X/HehW4hs/FesQRjpHJOXX8jmuy0T9qb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Wt9VQfw3dpHz+KKp/WvMpI9uahiGyTPpT5zrdClNao99h/ay8UG3hFxodg4Dq5ltpJI9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5atXP7SmlatcpNd6LqNq46+W0ci/0avDIZt4xUnkcZpOZxzwdJ9D1nxz8T9A8T6bGtnP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a3dfuyK2dx44210vh/xBok/ieaWLVbTyvJ+T51X5i1fPpSjpTjVsZ/UKb20Pr7T/AOz5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Pk/ffKrf3sVx3im0s7rVriS8vYbGNF3+bdn09/vba+WNX1i6t7iLT9Kiku9VuP8AV28T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rtvBXwV1nxNNpWqa1rU+qjzc3WnMf3SIDwPevYwldwd7XPIxmDUI6yO2t/iJbazenTNJ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ZcxA/wC9XrvhfwvFp9h+9/d/xv8A7PtVyCy0XwrbLJFaQWkSAARxrtArg/EnxJudSLxW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mcnUlzM4YSlTjyo63xH44s9DhaO2IZwMcV5Nr3iu71qVizkKe1UnMty5Mrlye5qRbJ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xZvlHIr6S/ZP06BL4zOwXPrXiWo6LGmjtcDqozUvgP4tt4Njby2Ix6VtDREH2Z8ffHVr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811I4NflT8YfEJuNQuJlk3MzHvXr3xc+PFz4ne5QTlo1Ygc18o+Ntee6nkZ24HNS2aJX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Xd8561y9vGZ2JJz6mptYuTcTtg8k1Jp0W1CO+K5zqirIPJAFRmIc1YaI81E0LYpEklhq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h42Hoa9P8I/tA6nppSHUCZ4hxuzzXkj5UkGoD3qLDWh9a2Pjjwx48t/Ku1hkLjBEgANS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HRnewlEDDlBG3T6joa+R7e/ms5A8UjIR6GvSPBHx11rw86RvO00I7Maixqmc74t8G6r4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8kH5JlHFZkV5PIMLMXHqTmvoM+O9C+Idu0d/5ayMOd/Wr/wo/Zq0rxj49gSGbFg3JUnK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w+Dvij4s6jFDHbyyWzMA0hXjFfoV8Bf2M9E8B20N1fW4ubvAYh1zzXvfwl+D2h+A9Iig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MF5rstYvYtLhITAYd64qlR7HpUaSZmaVpdrp6bI8EitiNgiE1w2i6x9ruXCMce9b8mre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dqpmrLdpgjPNRxSlicVh2959rkyvStu2xGnNBk42FmbYpqsLjNNvrkYIBqC1BkOaaINK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Db0qvY2wBFbMVuNtbWJkzCvrHILKPqKwbuz6kCu1lgIzxxWTfWA5ZR9RUShcUZ9zjpLf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VvT2mCeKqNbgVzOCR1RdzAudPSZCGUEH1rz/AMZ/CbS/ElvIstshLDuteryW3Wqslv1y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i/8AsbwXPn3OmReTNyQUHBr4/wDHHwk17wZdSJeWjmJTxIq8f/Wr9rL3SY7hTuQEe9ec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i2lSa1Qsw7rXVSxM6em6OepQhU9T8Y8CmZr7V+Lv7FBtmnu9GQxPycKOD+FfKHi34e6x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kj2nHmBTg17FLEQqbbnm1KE4ehy9FGKK6znCnDpTaevagAop+DUtpayXk6wwxmSRuAqj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Sv0c+CfgfUNP8I2EOoXUcX7lH+/uXaa+PvB3wvtbCA3Wrfvpv4I/7lesW3xph8Hjyrub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i14dfENytB7HpYeguW8z7j+LvjOTX7DSfDmgbB4bs4UV4oxt85vfFebad4P+0XHlf6H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2qqL/eavJ/C/7SPhiys/t1xeyRT/AMJ87d/47XN65+1V4bl1BpLZjK0n3pcsAq98Vze2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S+0fUfxF13SfDsF7p9lqi6ha38UAeOOT5FCfKqr/AL3H/fFeA/FD4kxeD/C935U3/E11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Hp/d/wB2vK9X/aT0Cz3eUs+ofgVXd/wKvFvH3xW1Lx1qU08yiKEn93Ch4Ue/rXSo1Kvx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nPBUFtD4Dstbv7iGMzQeZJllHzbz/wCyivnz4x/E7/hO9dtbHSmMdjbq0QZf423da4uX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ss8klui7Fj3/ACgfStvwr4RLETFo14/5aHNbKhyasznW9p7qPd/2YPAf9nXk2sX5xAfl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7/gNfTusaxomj293d+V5vlpI/wC8fb0YdPTvt+Vvl718seH/AIg3en23leV+6jRf3dWf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erlQxE8fkrk/MjEfMawkrs6YWjGx3OnftheH7fT4vNtP7Pu/m863jsvNif5vXzVzu/i3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Fxp80V1KuofdRI7zRn+b5myRibjrXxsdBlAJ7VBHpkk8wijDOx4+UZr0oRoSXvI8pyro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5nvIdKttLs4h8kZisBE0v+0cyNhV/OtHUPjRrWP+KU1vw/qE2/5I/sSSXO3/ALbbq+fd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7CXtNGcfLu/ePitrw9+zh4pSeSXVrmw0mCD78jSsXH/oNZyxGAhomrlqljZd7HW+Nf2mP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JqHjK8toI03oIreGBWUjhtqrxXH3H7T3xKhlMreN9QI/vZVh+q12ujeBtJ8fz2mk/ZJN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y4domlbGNkPqu7+9XfaR8Evh/od/Baz6Zbzzvu8tbty54+leXiMXhI3XJzHVSw1Zq7kz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qfm8WvP/ANd7WFv/AGWut0L9sz4gW7q0MlldSL90PYks3/fvbXvFh8LvBlvOJI9C0xfpA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S03Tx5llbW8JHTy4lH8hXmTxeEt/AOmNCun8TF+F37cN34o0j7J4m8Kax4f1D+DULODd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Mer0Cf9oDST/qoZDXm1xNc5Pmg4qJbeO469a8qdSM3eKsdUaLW52M/xwl1f/UzfYB/u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HDT7C4MUWoSS+X/zzTdXM3WjwyKYyoP1FZE3hOJs/Lx7cU41OUv2R0tv8eZrgGWKWOL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t1a6/FDUGg/13Xb/AHfvV51/wh1n/cFWbfSBYW5htMRitvrUUtTN0JdD0u28cXdwP337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h10+O08z/lpbuyt+P8LVxludQnJ8yX7LGP8An3q2NQ8/zfN1CSLy/wC+gas/rK6Ml4eo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f3cbZ9xXTaVZeI7Ufu1AX3rYukn00/eX8KrP4hmUEbzn2r9LPkTE1bRNQJZ5iqH+6K5i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fauxur24ulLFWYf3jWXcw+bGflCn1xQBhJbkDipFRwOlW1AQ4NTI6dOKCjKn0uO/UiSI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JJa3BrrXt2jGVBqDymkOGXNBZxyaVYbtkdvsX3q0mi2s3GwtitTUNEYzb4GwO6mrC2F1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hUmRiTxpCpjWPYR3rNure4uEI84r6AVuf2ZeXEh87CL2Jrb0qwtbHmTbPN2FCEcBY+Bt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eVzgV0uj/Dm1B2XUouZh1KjiuvttPGoTq0s5SIf8s14FdSVgt7VY7S06fxMODWiIOSg+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0s5Zk+ZXmgVmX6M1Q6/o2iXB/e2lvd7Pk8ySEfdrXvrpYHPnlE9mOKyLvUrSUEebGfp8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6+H8s5u49P8A7Iu0/wCWlghgZ/rt+9XjPxA/Zml8YX93d+GfGMmiSyff8y1VVf6tHtavp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liu7KGYHuRioD/wj/wBnMnI+lAz84fiR+yL8YdPt7vVf7W/4Sv7Omx/sd0zSvH7L/wCy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fPNFNDJFLH9/zE27frX7X6fd6Ibj/l4FeOftofA/RPiB4H1DVvAmk+b4g8nZNZxoqtMv9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zNj8Ca19q0uC4s2tf7RnWCCSbhWJ6V0c/wAHtS0fxkPD2sXMdjK0H2hLhF3pIv8As7iu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d/p9rpV35dp/Z7rsj8nbIkkYwGP+1WBq/inWfENzFPqWpXF9NEnlI8zZKr6Vk0d8cNLq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rfR9bh1uW3/tCzvZIEkkmb/V4G1gobndz/erzaaxeF3BOVyQreuKdg1teHtYutIuPtcl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zGf2w3y1NrGjoLoReFNUXQbqWaYl4mG3Eddhd+M9H1LT5rN7W5iEqbTK0gYL77StY4+J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omn2ktw7b5JIVnZMt0XPyrXNA4B8w1h7KLlzvc9mjjq9GgqEZe6h1/penxE+RdSSDtlA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9atsVbOKo3J2dK3TseNPk7EcsQzwa6n4V3XkeJJIs8TRMf++a5AsTW54HufsninSnPA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1qKq5oM6Mtn7PGU5eZ73pwH2mM17Jf2E1xp/nf2hJ5uxf9Z92qvhb4Dah4g+F/8Awk1p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Ilr5abo0UL94j733vwr4z1/xh4g1G5mh1DVryby3ZPLkdlXj/ZrDD4aU1dnt55j6VWs1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0TRpz9r8UW1pKOqi4wd351H8WPih4J8b/DjUPD48QfvpHjdLgQs+xgwO7b+dfGS9q39O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5bRqO89T4avip8rsepWGteCfDGki3tb7WPEFwG+by4I7WI/8Cbc1VLP4tzeHriW48OaP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JeSSSXEzLxx83y9h2rz/ANaK+po5fhqTuonkSxFeorXOv1b4seLdbDC6128KnqsEnkKf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J5TJI5eQ9Xc7mNX7XR5bmPcTtB9qeLG1tSd8uTWc8dQpPlgr+goYepLVsyxEzerVNFYS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tACI03GqsuqyuCFAUe1eVUzCtVfJRidaw8F8ciWPTbdOSS59AKmDRW4+VFjx3I5rHL3E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aVISOrNIfVmrm+r16svfka88KcbQNSTUAcjcX+nAqD7RkGoIYHlkEaKWdqmEJilaKX5G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dbmP1iS2I2k3etNIzVwW8Q6v+VGyJc4JNdEMHTW5m682UBbZPSpfs/HWlaVtxA6U9TXY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zIuYvIuQ/Zea56Vt80j/AN5s11l7B5h+vFcrcR+Uzr6NivBx9LlfMenh/hERsZpwaoVN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riaf9xF5cRfj7Rs+ZfxrrtX8P3esW9pFDqEeoSx7t9xcYi+X0rz+Cd4Gyp/CvYfhf4c8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f7Wo/eQrMVyKCjkmXTNFia1up0vrkja6wgFYh9fWsXUIbdpE8oNEm3jzK+no/h94d0e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OjSAufzNeMfGHRfIuIrqMeXnigDgtGu/sGq21xn7kik16Zf6fp//AAk8X/PK4T+deWeT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qGk6Pdr/AK9AiMf9paAN3S7G68NazqNvbIsySxFRn35rY8M6vHJo+r214Vt3AD4/GqOr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srQTbQa1LaCzbxe1tMiiO4/dkfhmswLyzRX2junfH61y+N0Tr3FdNpdult5tu3342Kk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dShFtdyIOhOaynqjam7M5DXLbKSpj7y8V9A/sy6ibnwQtu7Z8l2jHsCa8I1teV+legfs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0lnwpVJkGf8Aax/7NREbPUvi9pmn6j4bb+047+W0hkBMOnPiWb2+leb6L4Oi1XRtVs7T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32t9dHdI8n94/wAQWvctVV7jTbmGO6FjM8ZVLrbu8s+uMj+deKeFtY8P/wDCTxfZNQ1j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xIjfZkU8FsVsYk/7P1xFo/ifUdP/AOEm/wCEglkh3+XGjeVFhuxrrT4HKeJNcvbWGxsF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fvZN3dmLf3qxPC1vqugeMIopbTR9E0rfIkNvbuvny+lT/Ej4sw+Dtah0htOe6luEW48z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LLQUg1j4PafqFubv7Xef2hH9y4uLpmX/vn7o/4Ctcd8ddPE0vh/WV2k3luYJmVs5dS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iR4/1zxTqt3b/wBosdOQ/uoLUMA6/wC16/jXTaNBd6h8CLu0u/8Aj60PUFmT+95Mn/63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+Em1D+0dJ8PajZ2EuzzvMvEZm9Pl/hr274KHXdJfVrHxJf3F7qIlSaKefBBXb0Xb24/W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PAmoLrKWq3caIUaIvjIau/8Ag98ab/xr8SBZ3cUFpbTWxEMUYz8wcN97/d3VLQmepfFa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8S6joGjFkmlFkWzcFlK+Xx/uehrjdCvLS80W5i8D+FLm/uLSQCB/Ei4WZ2Y7pV3eig/3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trV7C2s576WJoYlvU3R+YvzKTn23V5VdTXtzqV5pfizx3a6jfTQnZoWkfK0Kk/Nhh0OC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+p2bR+MfElpPdOswmh8Phd9vFsMnlrt/iYRsP4qn8HXH/FH3f/CH+FP7Kijf/RZPEHzK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94Wt/s9xFd6J4EvPD+iWd1HNNrGoP+/lw47Hr8pNbWjXFpcaxqOieIPG0njDVZEZJtLs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2P8ADQXEyP7Qu7fWDLrfja38Tahvjd9Ps0/cW8e7En/jp21xGh2xtLC4tpovKmt5ZLd/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4f1b+z7v+z/B+n+D/D+xke41B/8ATJa5AXQfxNqgH3bxY71o/wC6zKuf1LVJojlj5cd9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etOuJIo2CLbFwvIao9aDQ6orLCHLdT71fsrSe5jZ5SEHpUFkH2iVwfNVUPsap3MTPn+I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L5nd5T7mntAIchUGBSJOWtIdlkWziS3nG32B5r3L4d6mlj470u4JxDqlh5Z/66LzXg97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ki5P4V6B4f8AF0EFv4bkP+utZ1LH0jJwa7Yu8TjkrM7vxxb+Rr92PN8v52P5szf1rvPg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hDp/ia80SW3fekcaefA+fWM/+y1zHxLsxcapbyqPlmEf/s3+Nbfw9MfhrxRbbJsfbrc9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157VnY6Y6o9G0ufxPJqjWHirUBq8F5ZyPbSackYY4YFuNv3tu6u+8HeKPB+oW9raafqv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94nlSPhvm/rXnd9JdaL4n8JXXlRxQi7ls5T95gkitz/wFS3/fNdvp3gaLULe7+16f50X2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/wDow/8AfFWjNqx3Y/0b+yopT5sv2JYXkj+ZXYAc5/A1zniDWbWw1CWHJqvp3h/7P4Y8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lvH87fIpUZX/AL6V6cPD+BEbuLzZQmzzJH3bsU0Zs8r+INva6jrGi6ibuOLy/tGn+XJ8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/fNeVaT4n0Dw9o3hW8torjVE0nWDpFveXD+U9vJNyzN/eXbXr3xt0lI/CseoW0extPvb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7h+RNeN6j8PdX1PSfiboen6dKGTWbbVdMMy+VHLucbirN/dQmtEShvibxlrWm6X4s+wm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gNvZQLtltpJX3u2d3zNnPy/3qsf8I/LrGsfGfRJvMl+2afHe2XmO0uz5fMCj23bK76+8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S4ZTLrVpHcS25G5gUUENj/gNXdO1DSrfxR4flhi/faxZNAlxs2q6xrnb9flrQo8q1Tw6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44pGPiXwxa3w/uC4QDP/AALg11OnfD+71DUDqGoTeV/bHhX+yL2P+L7Rj/4la0dP8QXl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29tJJc6XcR/dwyOVVfyNNTxBMun+Fb2ZWMi60dPlAPAJ7n/gKN+dAE3h/RdG0LVPBtyb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R45U/wBXKF55qS2/4l9/4a+yafZ+VHqF1pE1xIm6e3UN8qg/3W71Qm0adbZBKIxcaRr/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RvnB49q1Nftvsp1ORpvskL6lDqcFw77F2+Uqynn/AGgaAKNtrEtv/YsssVxqstvq0llN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EbfmqnPo+oafp+n+b5fm6H4j3/f3N9lkUVpz+Vp9v4hu9PiuLuK4mjvXjj+X5v4cFq2h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5v2e0l8mOZ/M+bfkd8/3cUAc14r8P3V3q8FxaSrDLYa7DqcZP3XhIAkUfnTdQ0/T7e3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Werf2mkdv8zIx/gb/ZrV8UaP9ot7uKabzf8AiWRzp5n3U8p8n/x2r1ylpc6hq/leX5Oo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35dw/pWDYGV9oit7fxD5On+V9jdbp45H8395J/EB/DWZ8SLi70/7XdyzSf6PNpt1+7fa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9P8Ax+uhluIbDxLr15NLbxafqGjLK3mP+9UorbmaP72FWsrxDeaTfeHI7mWH+14r/R5J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No2+9261aAy7SP8AsrV/FDw8fYvEFrfQn0gePb/6Ea0p/B832fVov+PSLT/EzanBcSPt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O2sLW/Ft3c2XiRNO8uwln8KR6xayRp+9JjHzHPfj5aqaxrGoahb+IfJ/e/2h4Ss9Thj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o+hbM5cj+8CK+FbTwfa6T4w8Q2xgjk+yX9zAg9Nrtt/lX2V4Y1hbjRNJu522PNDG+31y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2vxJ8RtaSxuk9ysp/vKXQcH0bJNZyIjcxre2l58rZF8+z/gNXlg8g/vT5v8Avv8ALU1r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tiDP/LPI/lUG6K1rbgwf8DargtsLntUqQeR/yz3fxps+XbSzT4/d9/40/u1FiiCO2Xdy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mpBbyf8ALP8Au/WgWPG8n95RYBu0AEZwM8U5lBn2n06VMbY+T5mcFTz7077KQS4/iHAp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uNtpmYoGJkP7unvFtU+ZlOc0sPlEHv8AlQA6ACGc55Ab6bvpQbkYIP8ArN//AI7SE8sf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Mf8Ay0jfzf4jVXAsi487JgkEsX8dAm2jzJen3+f4aerpFHgLjj86W4x5HpnbSQFQQQwZ8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9Q8n915P+qkfZ/d2N/eqzc6fNcCOSLZ5W9qZ5MMEHnSzD92mX/2K0E0VFs2tUMcPzufv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cXBHHlRoqf71SAf8ALWGX2fKUogyOP3UvV8/x/SgzuVhp0MOZRzLv/wCWn8H+7Vn7PDg5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PuR/9mp0hbZIZI2VkGdrCpJoUIG0Yx1oKKX2aPz4zFFn+LZ95fyp4t7W4/e+V5Wx/nF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DmXnHy7KmtjFkkeX9z59+N1Zt2AgEBxmGY4/uSJ81AuLu3HlS2vmy/89I3+VVpy2/n8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2rSjyp5/K/5a79nmfe2rRuBCdQhgz5svX++hWj7THBATKcRn7h/vVcGn/aP3U376SP7n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FPxFH+92b9m/aq1KQFO2uYbi48rzSP73l/eT3q7jzpz/AOz81YtvD92B/rTL/cEn+rWt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iyP+mb7v0oAx7fTzPnEdWbfR5RnzIuK6Kw+yrkzf8Ajjf5l/76q9qE+ni3jk8396P+Wc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1p0p1XaCL3wlsDp3iS6LBgk8C8ueMjP+Ir1aG7MSumcZ615V4L1SS68T2ieSdjRsBOf4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Y55Q4xivzbPZWrcx+VcVYKph8dzSXxROgtL0GDbu7ViWlyIdVYbu9RWU7b9ueKxp52j1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S9j4SppYdrFxi5nPbexrjNSuWWR5FOSema7bX7bqe9cnNoGoav8A8g60uL+T/p3gaX/0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HDVqsuWnG7MhZ2Zck81zv/LeXHTNeqaL8FfF2pAGfTY7GM/xXcwTH4LuNb2n/stXlwd1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Dk/m3+Fd1LDVZ6WPucu4exskpSjY/P8A+LkssPj+5aIYleJGHvjK/wDstd54W0+7uNPi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3fzr7Ltv2KvAba3/AGvqcd3ql4OpmnCqfwUCvRtH+Dfg7QgPsnh+yQjozpvb8zX6HSxq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y+csNC0kfCn9nSwD9zp8k3/XnDuauk8PfB7W9fuPOi0/WPub0+2Qfut3/ju2vu600mzs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0EcairQGB93iqeYW+FHpPG82yPgvWPg9qGnX/k6hp/lS/wAH/wBauD8SfDm3t754r3zI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5ZsA/wDfNfo14i8H6f4p06S3mQLIR8kmOUPtXzB8YPB82j+dp939j+1743h8zbKrqG44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VXLp1lF3Z80+DtH1bWPHGn+FP7Ws9Ku5LprVLi4gTyvwKru/4C1feYt9Q8H2/hrw/p+t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Ja3tvIm1ZmKgebIf9nnaq182+E54vBut6lq8dvaXVzcCNcugLWhH8Sbt3zVl614n1K+R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nKFdo3H/AHa9SFWEYLlWp5eKdTET1+E+jPiNF4F1DwlZeGBJbR6WJI2e0sPnCKr5Kj03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/wCLGsRS63FJ9ls3b7Lp8c7LGi4wucfMdqj+9/erjdO8YRW8/kxRSXcv/TP7tdTb3L3c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awqVZvyMKNGnCV1qULTwlYafGsOnWq2UCDhIVVF/8d61ettMmiPyTuMejVp6fEgH715X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7oI+orkbvud0VbYz4rOSQ8uSakNm0fU1pxRiPmobqTOcVJsVYkx1q0sW8cACs9p3XPHF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4VkWkTz2AIORmqL2e3OIya0o9QhA+Zuac1wkg6gCgoyY3aAnCmpxdySDHlmtCJYeSzZpX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NxOQcJU+jeH7/wAT6xa6VZyxQ3Vy+xJLj/Vo3q1TfboV6c16j8NvA32mb7fdx+XF15rW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rxoRuzM8AfBBNDu54Lmc3GqwyYvdQD/u5JN33VPZVr1y41fT/B9qRFgy1i+IvGlt4cg/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5egrhXmuNUnMlxI0hJ6E17kIKKsfKVasq0uZlvWNfvfEVwxdiI89KgjtY4l5OT71ZzHb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EVuDg1qYFpxGgyDWfd61HaA8jIrm9U8VCMNhsCuK1jxYXDbXqgOt8SeM5bm2ePfhQOMG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vMBcj+dSan4nCQuWkBP1rynxN4l3s5DcnvTuUoG4viL7bc4z1rE8XLvUkGuUttdME2Qa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pPFRc0UTlriNvtJ+tXbZ/L61fW1inYtxTJtOxkrQVYqtOXb2qzHcIkeDiqcsTJniqcjs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JJ2JBqlcwtFyBmmRzNEevFT/AGtZFINAFCSNiaAuF96uqispqq4wxqLDJLa/mtWBRyCO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v2htW8A6jFcM8jxq/wAxVvmrx+iixadj9W/g/wDtsaZr9pHFLOsUhwMMa9dv/ila+I7Y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finpur3ekzrJbTPEQc/Ka94+FXx91GwmjgvZ3kjGM5NcVehf4D0cPXtoz9KvAOs+dPKz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vpLiYLHyK+cvhL8WdN1DpJywFe66BqcOoOrxv715E4yg7M9SM1I7nQ7QqmWrQurnylIFZ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5l89jTiyZIRczPya0bTEXSqG3B4q1bSYHJroRib1pKB3rVguOOtczBcbT1rTtrjPetEz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0Oc4pYZwR1qbeCKvcz2MO6tuvFZU0GCa6WeIPms6a15PFZSRrGVjAkhIzVV4+tbs1vgG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idEZGbJHwaoyW4JPFasy9aqMmaxsaJmHfaTFcIyugYHsRXkXxJ+BOleLbWUNbpvYf3a9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6UOCB0pK61Qz8yPi7+x9qPh95rnSlJQZO1RXzXrfhu/0G4eG+tniZTjdjiv2u1TQrfUY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vCvin+zVpHiyCZltkR2HULXdSxcoaS1RyVMNGeq0Z+WNPCk9Aa+gvif+zLd+B7S7uIUm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FeH/AGWWAmPFevCtGorxPOnSlDRjIrV7gJHEMysQAK9Z8GeGIPC1rHJOd15Lz9K5Dwtp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7imtHXPFUllAcNvuH6ewrkrznU9yBtRhGKc5HSeNPiDDpds9pZESXPRpB0FeOXupS3Uz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1KXefMjtuduuTTLizj8rzEbr1FaUaCpLzMKtZ1NOhVE8jdeaCT3qWC34JL1pWZtpV2SR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e5m28HnZrSt1EI/eR1rWOgW2onEE4glHRT0Nasngy5k06Rd6eep3KfUVF0jRIwrO0kM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nzZfKQ9ByKyvDkFxZSmO7tCE9TXqugeCoL2wN5abUc1jN3NYqxg2+oReSYvNHm/w1yt5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yj+D+GtLWPB2oW4mkh/e+Xurg/tEhPNYqnc2VQ6u11KbB8xEZPetnwr8SLvwtcobW0gO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mCSk7PapoplmlBiY4+lDhoaxnc+r7f8Aao8QWdlEttZW0g244auN8UfGg+J9I1G01WH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c14+tzKLcDtSLfZwCK876rTjLmsd6xErWPWvhBqV0nh610qe9lFlbSs0f2ad4pNuc7ch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WZdQ/srT9J8z/R386a8jmbzbfLY67veuG0a4MKkxHy8+lbdw0lxp5jyPJk+/j7zVk6EV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c/B3iiXxRqFrp/h+X/iSaPNGl7eXCLK1wwhPyDP91vL+Zea9TinYpjd+hFfMfw218+H8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9ey6P44hulH7wN+PNeFiaLU24o6YyO3xJz5g80VE1vbSdQUPs7VVs9ZiuB8sg57GrqTw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cpOJtFXGLYw5/dmbP++1S/2PczqfLlf6dalFxj5xxR/bZhBGa55V7GkaaZWj8OXUmf36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6hQsb2PHuuKifXrqeYQWkbyzMcACu78I/Cm51Tbda9dSJE3PkqcVnCpOq7I1ShA8qvLm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oHVkWgW8xg82WLI9a7rWPB39kavLFa5MUnzwyf8AstZd9bX9t/roc1g1NP3i4s+p729n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aZZ3OoXPlLGSxqd7JbdfmbLCi0vJrCTzoX2uK/cD80NnRIZp9JuUBDFTgR1HceCNThsG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45FWPCrPE/nZymc4rQ1X4h3sTTwBFMZGAccCgDz6ayExJziqj6Y4ztbNbMSoetWEsBIP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vGxjl5A7mp8qzfKeal1PT2izkc+tZiq8X3aDQvCFmB4z71n3pu41Z4pisQ6rVyLUnC7C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FtcW7RrF85HOakk8+uNSmuZNr3GUH4VpWep6dp8e55C0vqOam1Tw0ttcMRFmNupFZM+i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HqANKPx/BaNlY2KHsa1J/iXI9oDbRooHZjXnV1Z28Lybnfep6VuabpdjLbQtPIVLjoT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inea8G+JuVJq0nhG6luGjssvu+6K2pdb0exFvDZrvCx4YgVZl8SroZtriDDoF3MKpDsj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oljJMRw59Ko38H9n3Hlxf6p0+f8A3q7S3+J9qYNR2aZcS/bPv+X93b3rD0bWbO4/tCW7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DIzf7NUgsc8Joxx3rS0/UZNPuIpQau22n6VqA82K7+y+Z86SSOuz6Vnf2FLJcbYJ4bke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LHk/7Rf7Lvhn436be6xpEcekeMkTcl1GMLdn+5Iv/s3WvzT17Qr3wzrF3pmpQNbXtrIY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7MyeHr7T8F49ynOShzj618zftg/suXPxE0H/AISzw9Z58SWwIkhRfmvoV5O31ZaR1Uq0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x3p/7vvUc0L2kzQSo8c0fEkci7WQ+hFNrCTsejFXJhKi9BUcj7qu6ZoWo6y+yxsbi7P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ArsNK+CHibUcGaKCxjP8U8nI/wCAjJrB1IrdnfSwOIrfwoNnn2KZtDHmveNK/Zzs48Nq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GFH5n/Ct63+BPhGH/WxXM5/252H8sVz/AFyCep6a4ax1VXdkfNJgjwfWlsLiKyvrabvF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V9Eah+z54ZukYWtxd2TnoRMX/Rq878S/s763pm99Ju4NWj6hJB5UuP5Gt6eKpz0TPOxP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m9D6t/Zd+IPib4j+F/ENpL9sl0mPT7ey0iO33L5UgH7xF2sv8XzMzV8R/Enw9ceGPHmv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uSNx6HdXuP7Kn7VP/DPNvrfhnxNpV5LpVw7TJHboqzxTf3edvDV5j8VPGdh8UfiJrXia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fMWyYqPKH1y1ethk5y5UfKYlODvPc8+XtXQabYyzwAqNg/vFsUg0+H/llaW4/wCujtI1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9O1e7ShUp/CeXNp6GgllaQDM96pI/hXmg6wttxZ25c/3mqoLIEcxD604QPH905HoK6J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XJsS3OtXtznzJDbJ/wA84ulVQXmJyTj1NK6MOpO30FOicgEEDZ6d6KdCEBe1kMEQHvT0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KQSk9K3XIjP32SrEMc4pQUX3qLfnvRWqsA95dwwKai9aEXrQWxQA6igc0UwGP3p9MbvT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7965LUT/AKU/pXVv86kVzt/abp2NeVj1eFztw0/e5TPCnFOwaurbjFBt/lOOa+dsj07F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zIpJIpR91422kUptpC3CHFSpYyEZxRYLHd+Hvjn4m0hY4rmZNStl4KTr82PrVzxp8Qof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FhjcZMHFcKtsZERSiJt7qOT9a0rNBCrANnOKLDM5bOZdwOOasrfXFvaGDcQvsalY+ZI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NIDX/wCErjvNGsICh82LCN+Vdnd6rFI2j6kp5G1jj1U4NeYy2CNkr8re1Ftc3Vt+6lP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D27Uy0PiCRt37uZN6n1rC1IPPcK+c1lHxYt/ZWblj5kMe1jVXT/EqXepw2+c7zgVDLRe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8uoPhtfvo3xE0tgdqXO+B/qR8v8A48grX1ObzE2E8D1rjNUZ9NubW9jJWS2mWUEf7JLf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Q/tCL7P5vmx14zrGoeIbi/mtf7Ws9E0qOZvJt9Hh+Z493GWrrk02x1/S4186VWKLIrxv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8h8cad4w8MahNFpYuNV0+NFf7ZIisqf7Nbomx00llo8vjK31tbXN8ZgzSyuzbO3y1f8A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VdQu/skUaNC8n99uCFH/AI9Xjc/xA1aGAmaW3J/6ZpXrOsafq3jj4cafqtprflS+Qs72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fm7d6YWPKB4gig/deGfD8l3L/wA/FwjKv5V33wd0/W7j/hJrTxBF+51Sy2JH/tD2/E1g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G6k1a68RtJN5PkafErJu9N1dn4O8cXf9sRRah4fk0+WRJPJ+dWbbtz0qUB5DPb4gNpL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w48SaH4f8e6TNZaTIkjSrG1zPdbnRWGGwB8taniiCH+2NQltP9V5zfwbW5qn4O+GK6zJ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ZwRAn39y4NNjPrvxDbx6j4bcy/6pJY5W9gW2t/46zV5N4W0e70e4/wCKf+HNnomn72S6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Mf8APPPzfNXo2naxa3/h+aGWX/WQsn5ivKfEHijSbfVzDd6hqnibUJNrwaXp7tJEnp0+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oW9p/bE0ut+NtU8Qah+8SDT7NNttb5Vhyv3flU1Y07WNQ0fN3a6fofh+0kffdahIn+k3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OoReK5rWW5nvNE8FaMfv3l1Lmdz3G3s1c4P7J+0ReVomseO9V3skMe9vsyRjkOfTcpFM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hqxmiTXPHGuHiOJC7QxH/wBBWuU1ZJLXxDp9xLB9lklZ7WWEfwMuMD/x6vSvFFxq2n2/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JomzY9vborXzt3X+83/Ad1eaeI7vTrrTludKvp7+ztrlPLuLhMO5wY2Zsj+8tBaM7xFE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SrrzEwec8VJq/wC/t5f9ysfR7/qMHPpGhas2i7nUo5VSGIx6VUmYMT296rtcXchxHaso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Onm5lu9n+zFSURNoxtVthNf4LKx7sepqOPSxBPvtyyr3hPQ1swaLbxybyWd/77VOYv3m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MXqeoXs+oXfgvSdWk/fRyW8YJ/jiIxVEahLYavYXcPMwRdn+01ange8/tH4b3+nt8z2s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udn8q4t/p+lc8tzamtD6W8Qah/aHgeK7li8q7jeGb7m1v88muy/5meK7tJZIv7Uso3SS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/wACmH/fFfKGnHVvtE3lahJLp/yulneOzRvHiMhf0mr6S8P+KNP/AOEX8P6tqun3FpFG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xNu7j738IoTMpnoenahLqFtNDN/y0h3plNrf6oSBf/Ijf98U6e48+wil77Fqj4W1jSdY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UIvld443+ZF/eZzH94f6xV/4BUguIv7Hu5f+WNu8ifvEZflXn+KrMTnvFHm/2PqHk+X5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d2PSvNNO1CLWNQ0+G7u5Jpdc0WT/AEPf+6dgMlgvrw1d/f8Aii0uAfK/exf7ny/99fdr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0fePNuNKmuIIDbx7sl/4d33RtG7+KtEIg0fUNK1DT/DWoaf/AKqRJrJJP4kj5G2sLw7J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962j6zKjmT7xjbd8w9trlavDT4tA8PzfZNP+y2tnqawJHI/mbJJGwWrYn8P3f2fxDD5s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D+54J4H+y1NMZj69Yw6Xd3F1ePEY4NS/tKIydvMQBj/31Tp/Kt/7WitNP/exzQ6vNbx/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ms6TDJHqVlL80c1hls/9M3/+vVPStHmt/FGuah/yy1DQ7VIbiT/VeZGZAV/9BarAkuN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Y/N8lXSSP5d+V+8x+Zqz/E2lQ3MdzbS/Ml3oU8W8/MzmOTzf/QXrXtvKuLjT/wDS45pb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9yuwHOGrOGu28Fn4Ye0WO4We+Fksjf8ALFZYZOfruRV/4FQBanvYr2KbyYpDFqOkI8P9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qH2jWNKl1CaOL+1NJksns5H3SvIOTj/drk/D/iDVrj/hCpdQu/K/4m11p97HGm2LjiP5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n6f4Jll8yWXR/Ed5p83mfe8uTOW/3flpAdroniPTtT0jw1JawyXcN6lzpSySJtyuz7rL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jWXV4fAUn2X7LaarbXlqY4/l8qSPIiUfrR4bsLjTdL+wgEy6Xrn2qONF5EXmNvP4K36V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+yxfa/N/s/WptTtfL/fsinohx92s0BDp32fXfE/gu9k3+XeWt9okp7Yxj5vzpvgjT55f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SyS4065B/hjkjkVQ3/jn51qDWNPg/wCPSH/VzNMnmP5uxj127flH/fVYt/4hujcGLyv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dgL/AIf8L2dhBo51Bx/oujzaNNH95njcnI+nNOF/pXh+308f62aztfsSSSfxx+6rXPXF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33t/SoYLePac1PMUW9X8V6pq1o9nYXB0u0KlVMCBCPp/F+tYGj+HrTRwRFFJ/E/mfxM3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DYFPvhgRAVEpXFYqJ+7i+dBk9xUsUisu0MFY+oqeNJFzE8JRl/vVGkqOxzGCV71maIf2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RZH8W/5qjB7/APLPdU2Yev67eaZZInl+YscY4PBPtUd3aQGTCoIyOMZ60yK6jSdjl0OM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uDJsVgvGCvWgCx5GPLGf4Pn+X8qX7Rgeb/yyj+R4/wC9TPIlmnPYbFV/n+7Vf7B55m5w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F03GRET+7kHz7D/ABelMubjj/VIP73yVYFvEP3YPmmNOJP7zVX+zf6vzfP5bH3NtADE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dMjpTBb+Rzir32cnPlRn5H2/71NuLeX91xgu+x8v8qL/AHqgCsMAeZxS/acA+Tz8mzf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xIroehFVodJCRuBFJJn5PtFJgUbdFuWZXjWTb98njmtGOwaKMzJGI7j0B++Kd9mCiQS7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HbbWhlJkLD7ozVARr5X+qhi/e/K7/wB1atXHlYi83y/3fyeZs3K60fuxcfu4sH+PP92r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+VKbJsirgHMMPI/6aPt/WmfZ/8AW58z7n8FTTRw27GaacR+X9zA+V/r/DWXceKNEt/+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8ce6VU/2c/dquST2IckiwmieWyxo6kHpgdKsCxhtyUMbNOvqeDWJP4/0eBWEIkuUbpjj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N1haxRgdC43k1aw82Rzo7KDSrm4JMcRZj1VR0q//AGfD5B+1S29rJ8v7wuq14zrHibXt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G6qJNi/kKyJIp5YSXVydvfLVusJJbmftkfQSy+G9NBludZtIoh9//SFFPuPiX4PsLc51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2/Svl+d5P7rf981EtvLP/wDXrSOFj1ZPtn2PpaP43+DbPOx7hvl28WxH4c1V/wCFxaDc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+UZmrwy28L6hj+D8SNv51Z07w9/oxk86SG/6PHJasyt9CtaKhBAq8onrk/xU02UnY9zL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dfiJZAfu4ZMf7CKtcJb6NLAJvN2Dy/v1d/tiGDRzFLLcS/Ps/dz/ALrb9KwlhISO6nmt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+I+naTqEN+8UyfSASV6VcftLeGNQmi+1w3kMuxU/d2jMvFfLogtLj/XRXEsX8Hz+Wv5t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B/ppu7OBhtUyTSBPwaOJs15eJyXDYmNpnj5k45orYiNz6M074z+DLq4w2tJb/wDXeJo/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L+LdccvqljqEPlh0jjm2k/pXwhc38xvWihht7iHPW3maRdv4ha7K38P/AGj/AFOoWf8A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flrxXwrh0+aLPCw2SYSnVVRq9j9GE8JaIrxt/Zdu7R/daVd5H55rWiCwJsiRIkH8KAAf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/EPwJNs0zXNZswOiJL9ohf8A4D827869M8K/treLtFVI/FekWer2i9ZYQ1nc49cdD+lZ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PuMPVwtL3YLlPs49DUZHNea/Dn9o/wAB/EiMRadrBtNT76bqEZimz6Kfuv8A8AZq7b/h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50nytWPVjaavFmpgikryfxn+0p4Z8KCRUeTVJ1JHk2OHIP8AtN91fxNeJeJ/2sfFuul4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xvRhLOR/vev+6tXCnKehuqTZ9cavrmnaBbNcanfW9hCoyXuJAv8APrXkvjP9qTw74eZ4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cb1Ty4Sf94/0r5in1a4128e51m6nvbl+Sbicyc/T/P0q4vlk5D11ww6W50RopHd6/wDH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zpoVk3H2e0BViP8AakPzH/gOK5IeZmWUnzZZPvnfu3fWoIxz7Vfjh+UkGu2EVHRGjikV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vJzXKax4f1a4tpYbTSpPvr+83qq7a9B0+fkg/nWzawA/8svNH/PT7tdUJWMJxueJ6d4O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T/b+Tbs/4FXoGlXb2MYUwEH65ruBbRf88ef+utQjTv8An6/CtJT5lYiFKMXczobgGAtL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LXishiCBif4karOpaXCuUUb2PTaQaxH0q4UlCzxt25xXOaELoQTtaXPu1M8u452kn6mr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1WEtVYZ8wj8ao1RmOLlBlhkelQi6ySGhK++K1ykUef3m81DITMCNox9KgdipHPF02Z96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UDTixJBwKmjsreMfMeaAM2SJJZCGPy9s1MNqpsQ5P1qSfTo5ydrYro/A3gFby5NzO5M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KyIqTjSjzM3Phn4GF5cJfagpWBfmAb+ddx4k8bLCh0/ScRovytIO1c54k8SCCNdI0792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m3MNuOa+ho0lTjofJ1q0q0ryLtvC8shkkJYnnJq3JqMNkhyRkVhX3iBIEIU4rjNY8Tsx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dq3itVDYauH1fxeGLDdXLat4ldVb5q4bVfE/zN83NAjrdX8S43F5OPrXEa14uVQ21vwr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BJ+Oa5O/1cyswU59TVDjHqa+q+JZJy3zH865e9vmmJyc1FPOSDzVdRuPNBukC5Zs08kg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BUjsJFdyR9zV6DUCR8xqkyADio1yM0BY0/MWXOagmsw2SKrLKR3qxFcEd6CShPbMuagV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zmoJbUckUAUN/FM3VLJHtzUNAx1FA6UUikMbrV6ymCCqJ6GmeYUOAaZa0PQPCnxH1Dw1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u5r7B+Cf7TcUqxQ3U+x+Bya/P9ZjnOa09O1uewcPDKyMOhBrmqUI1Fqb060oH7B6B8Wb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mA4zXqGj34urcSZ5Ir8fvhl8c9U0fXrOO6uCYSwXJPvX6i/C3xVFr3hyzuUmVt6Doa8a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tOqqiPTPPHqKVZxzzWUJyehzS+cwq1sUbKXO3vVu31DHeuZN0wqWG5J70JmfKdjBqfvV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0dyR3q1DfEd6tSM+U69LhWHWo5ZF5rCg1A461Kb3PGaZBcmIcGs2eDJNWUmyOaq3Vxtz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LaTVSRMA0lzdO7mq00xC8muZo1RDdv8AKayZpOSBVm4nypyaoIDIxqLGqLVtbh1LGopr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j2rirtvY55pGiseeeJPANnrULpcW6uGGM7a+Zfi3+x/p+sia606IW1xyQ0YwD9a+6F04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hpJlOFFVFuLvEmUYyWp+R3jj4Xa34VklhmgLW8J25xXkGs200VwwdCvNfsj4v+EGn6/D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2181/Ej9j+1vBLJZxbGPOAK66ddxleRyzo3VkfniBwR0q/oIjuLg2s3+rl+T/gXavYPH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PSSG3t3uEHou1q8zufh94h0mUmfT7kAddyZFenGvCXU8yWHkuhzUsDQyyxMMFG2063yj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5zGysOoZcVVgt8Zz1rZO5m4uO48GWLkV1fh/xhLCvlXXI/56fxVzNFZSRtGLPSdPuRc3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vhya+0rU3ttxbTZgPK9mrx2x1WWFQA54969D8D+P7Xz47TUP+ASVm0aI6DUdcfTnEsox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cTq50/X9QlitI44f+Aba6zxy0Oo+H7+S05liOf8AarxPT9YlsL7zQea0irmTdiK5/wBa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/sd8jk9DWf5gluZT2zUdu/70kdmqnAhT1PVYNDmvoJ5IiCobK1n2tlt1RIZvlIOTmuu+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nPz7azfinBBpepW09udrcBsVyOmdsZ6CSaZJYs0sbb0P8FQNqlzbxsudoP8ACan0u5e/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ak+zRamdpO2Qd653E2UhNO8TtYkR3L7kPpXT6XqMF1MJbG6KPjtXn12kGm3Rtr4bHPTN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xlBQ9BXNUp3NFUaPb7DxZNZYDbnjPX613nhnXmuCNjsH6jmvBvDPjq217baTKtveKMbW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1tZ7ba5KK5+61eLiMGpax3O2lX6M9b0jTrrWJE6qD/Ea6pPhfcsPnmNZOj3EukaRFdy/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H95G/wBoV3/h7xDFcW/7tvtI/wCej15EsJBbo7I1BvhLwLDo8oklAkcc7m7V3g1CKTEc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1zM9xcAb5jsVvugdDTX1AwQeWhy7dfatoQjBWiZyk2T+ILWO+VpIzlk5rD0/URc77eZQ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apLZW2wHLvWH9uERhudvzKecd646sU2dEJOx7/FcylyH+bPrTZskbcba2ZNFnW+Xy4t+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ryqEnthA2PvCv1s/PjL8OX4spAGbKHqDXpWnaTomp23mTQQux7muEg8DXnkG4ikRoxzg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/IDFW6EigDq9U8O+G4oWiykbt0IPSuXuNHWy/wBQTInrVWDTTe3AEkjsDXVRRxW9msRB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9Ssd8Svt3HFc3qGmq8DPHlGHUV6Bcw+YjMgAjHes2bQbi6ieWBAyD72KAPN0SSAscZqxp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oNad/YiDzOMVitGd4Oako6V/LvIQGPHesbxB4Vj1C2C2kojf1NWLKfaCD0FX7d1u50jQ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/A8qj97NjH9z+Kqr+HpLddw3SAcc16Z4m0+Kw/0WGXP8fmP96su3Ms8BtDL5UW/zF/3q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vzHul/gY1SX7XP8AuvKzLXr40+L7NdyzSx/u03p8nyv6iuFv9YtL+4zaaV5P9+SRPvVS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8vyfdPlquTIv3HZfoa2/E8EIEUsMX7z+OMfw+9YX2+TyDsizF3NNFjtH/0/UIoZbryv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W/8ACQaV55itP9F8tPJSSNPldR/FXEGOC6HmRnYR1HrRiMUwO70fWZbckRahHj/pp92t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97/qo3+Ty/4a81t2Ck88V0FrqUs48qLiP0j+WoA8S/aO/ZA074n6kninQovI1QsReQQB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+1XzvH8LtB8H3Tw3GhGO6U4xfIS//j1fobp1+bebmqnjPwD4f+Itg0OpWkfnY+WdRh1/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us+myfNKOBn+/hzI+F01CO2j8uCIRIOixqABTzqLnnNdh8QPg7rvgTVXS+nsTpMzbIL5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u5t1XfC3wmlv7Y6hLpWsahaR/8AL5Ii6bY/9/pq8eVCpdo/WY5rgqkOenLQ4Jb989au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eVvRBmui1+4+HPhj97L4gt7qb5t+n6OjXrJ/22ZvL/8AHq4y/wDjDp1sPL0TScAf8tLyb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NCrB02tzpp4xVY3ijqLbwhq3/LWLyR6Sfepl/qGieGLeX+0NQzd/wAEcb/KteWaj8Qt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8r/nlD+7X8lrAuGe4cs5zTSsi1KT3Mf453+m+JJ4r+xtsXEDHfLtyzrXm2nXgB4XB969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0Iz6e4rzW50q60LUGt7uJo5AAwDd1PQ19LlFZKSgfkHFeDcarrJbm7FKTzUcrfNkDimQT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fcI/N9RI7kjNDXBqKMjmlJFVcdhSxPemZp56Co6i5FmOXpS0inilzigYBsd6epqPzFoE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00mo95PSmlZDSuLUl8wUhmFQYxnc1J9pjj75o50tzTlbJfMY9BQCx6nFVjqGeFH6U1Xl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Lcfsmy+OlZ90is5yeatLaXLD/W4FKmlxp8zEu3ua83E42E48iR1UaLhLmM8WpNKtsRWj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h6BQ8vHanpGw7VZIx2pUBHagCAI3epYlABqYIW7U8W4IoAgA9BSgc8CpfLxQgwTT6ASQ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+7TklZKnjlL9RU2GjMuNPjwTiqMe61uoJ0PzwyCRfqK3p1BFZl9B6VLRSPRL64jnxKP+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1Y+estaujyLe6Rau7hSqFCT7f/WqlqUSIzbTkGubZ2Orl0ue3fCzVjf+ErF2bLC2WLP+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P8X49PuItOm1GXVjF5pjWw0z/luT83P/AHzWd8D9Qzp91ZE5NvMQB6KeR/Wu48QWGo6h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p+ob1/0zZu2Lu+bH/Aa3izmkePDwt9o0ea7tNK/4RX7O6ukl5Pu3x92Of4q774bah/a/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9aljmkhe4/hdSM4/8epNM+HNrp1teR393c65LdqFme9bKHGei/jW5ollb2DSW1rEkFuI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EJPQ5zQfBVzb6S9q0sGjBm6aSnzJ/wBtD3/2qoL4Hl8MeI7PU7WSe9TzQJpbh/MdVYbW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0EnnHxa0r+zPEdhdKP3V5Gy/iKy/B3iCXR7jUIfJkuhIizfu/wCDFdz8T421TwEl0o3S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ztb+YNebeEtSFp4q06U48uVzC/wBCuBUtFpnunw11GHWtBjeWFPldgm/5sMrYrJ1D+29P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vw1p/nTJPqFwi+f97zFVfba9XPDcqaXdtHHGIlck/rVDxvHZza6z3Hh+TxDK2yW2s4/4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Ws0hGBrNnot+9peyaPe+P9RfMVu6kpCWH3mkHu1W7mK8h0S6+26kngcARz3kVnhyo2NH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LqA0Cf8AtC8tvAsO5ZWGnv5pWA9j/tFmrn/DV3pFzbXFv4bt59b8oOrXGtqT9qm+8Cv+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nqWmaZqGg+Gf+EuvdjQwXeuHb5Cjq8gb/a3VzvjK11a8sL0axe6fcaj5WTDpeNsKhlwv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a5ocmma7qnmXTzb2h0EMDHHj/V8LtX8dtZWoeH4vDGn/APEv0q3tIpHWGbzHaW52njd/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jhhIZrJR/ERzTNGZUt2T0NVJi9kY9x4YVLpsyxSGMjlzmiwam0o3jApDb8HNLB1NLPNs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5wcj0qGOctkBMH1NaKbT1Xmo54BJ1YIPWgR2fwl1AQX+oWsn+qkh3/8AAqxcfYLi7tus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tP8A3un6h5Uv+wm5XrY0DVpNXS5W6SP7TH/rDbphX/2qwqaK50UddDqtGmvkt1ltn3Q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vnwk1lr3wLr1r1ktZFuYs9m7V80eGtaNvqTWm8gOVuQPVfusK9x+CHiGGPxg2nOAI7yB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aEtjKpGzZ7Jf+DtP/tCK7+yRxSxvvhuI0+bhpAOR/s7Kuaho8s+oHytQvPskiK728k7b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ebp9v5UUvlS27yQv/dfDEL/475NdrvE0FlKP442hP1HzLVXOc5SDw9bxQY+ziV9mx3k/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6zNJYXGqrFHLJNp2oWl8sQ6lZNqvj8zXq0w8u5cDgONw+teU/EHUNQ/ti70+0m8mK80K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XUfRt33vumqTAo+M7a81ix8VaVFKmnLcQx3lreyP8qTLj5ivfoadbeKYv7ftbT7XJd3e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+6lWMcuD/tYrmPD32TWNQ8E6hd6h+91DRptP8v8A1iyt05PZq3vC1vaW9v4Pu/K+yS6f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WH/su6mgGeHvGEPijR/CuqxReV/annWqRyJuZGw2M/lXG+HtQ1C4/wCFaatqGoSTSx3t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aT/VqR/srXY/8I/Do/h/7J5v/IP1NbqGSTbEvlhvug9/lrMH9n6fb+V/rbT+0G1CH/lm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7qfuq1U3YDB8JaVN4fsNBSLzJf7G8Qz23+kf882crXQ6JoU9lous6fGqRC11n7faM58p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3d/31WZP4x+z3E0UUMcXmPvfy0+V29cn/wCJrNufEOoys42BkPQ7wxX6Z4rK7A3bjT9J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2nDJb/wSUy48XWbtObeNAlxM07hmz+8LZLbfu965u3t5b/P2vzMf89N+7ZSG3iHl5/Wm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XvnLJueEdAfnDf8AAV+X/wBCrPnubrP+ly5H/PP+Ffw+7UscapNj/ljJ8n7tGXZ/tVDP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uBHP5Qnlz+++T5JP7tWba48j/VfuqqpAJ7nPb7nz/KtXQCAf9Xnfs/ee3pUgOuE3sxA3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71UKm0ccmn3GyMqEfBPLbabh4w2w7lGQN1BRaijXe2CuUGD70l3GoWNDHvIGVIPSoVZA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71cWVBCR5YZz0JPSswM9oHMbLjAPqafBxBLFx9zH39zbaZyPL/32b7vy1LFCrhyz7ABn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zz+9/g3/AOzTo0VlRlYn6Uggx/c+erttAHlUDf5o+Z4wg2t9KpFIrBBKxHP3xuzVgT+S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ml/55vs/2vu/+hVYtdPz+6ii/wBtH4XbQMpTwxunmmMmQerUqRLLDlUAc+hqaW0kgmkQ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EY9xIJ/urQAlrYZxHFz/AH8t92lFv9nuCM+bsb221KYPPz/31/dox1+T+7QA9ZniTamN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WOpJ8QCWUycb9iD7zLUY1CK3uIoussn3PLRmb3+7UtAOuBKZvLiHFMFvKP8AlrJ9PurT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cSi9ji/vmxmx/wCgVa0nWNI1hZktxeXCom999lImz6sVWkokOViiP3/Xy/7lSraY2Z/1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/wCE58P2FwYrWb7Xd/cSPyXWN292C1raP4fu/GHnS6hL/Z9p/wBNE8qJPz/hrZU2zP2q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nliDeP6JwP8Avqse98RXV6GS3YWcJ/gh/eH8Sa9E1DSPD+nacf8AicaY8w+5FC/m/qG+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vY77rU55bv8A552TEr+ZX+ldtKkkcc6r6HnmoXl+zEvKLgx/cMyK7L/47XN/2PLcZlr1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/O/s+KPT7WT/AJ6bmZ69W0f4MWumQLPflJ7gc5k5A+gFbK0TFSZ8wx2U0SY+yeb/AL8Z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rrOoRWEvmWvmbtmUZVevpDWvGXhfwBan+1NQt4XhH3GO0/8AfA3NXknir9r+wiEkHh/T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lKq/QfN+tUmVGNzWj+EcFpbb7i7iVyOVfjJ+tMXw3otrFsbyxIv3iTvzXhmv/GnX/EEr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g5rE/wCEnv8AUtxnvJ2jbjHmbDTuzVRSPfbrwtoRzL9ojOf+fj5VX6Dik02y8N6fb/v7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YZfxr5ydXbO7dJ/vtuq3ZjZF90AewpoLH0VZ+JvCuineuo2kij0mPFWpviv4buRtllt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fP1jf7YSsUFujeroOabfz2Zt8yW7RzesWADTIaPpTTta8Gava/ur61sCfv7XV2f8TzWr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uZTNdR/89Y2ULXxyPLY+9b+h+L9X0F1ew1GWID+BmyKRNj641T4WaNqlmv2CYWwH3Ypo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4aSaZL9nNhDqNufvRyBo1/A/drz7wH8abvW3+xaputwVAS6gH7oE/L86nhev3q9+GoS+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1v8ALnt5P4OPvDb/AA7qwkgSOUttH0+wH2S78NR/2fvZ3k2LuRccLx8x/wB6r1t8KPDX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xP3jbzFSv/Ac1Jr+sZsJrqH/AHE/wrkwbq41c6hEZNP/AOvf71c06ip6s66OGqVXaKH+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XVpq2YpP+We/ayt9P4qwbbxFqd6ht59Ot7uPvcSBV2rXQTiO4n827El1/wBddzf+hVaF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6eP6RR7dLKdbzf4HC3PhDT7+cmaLysPv/dvtbdXY/wDCQatf28dpd6heXdrEnlpHI+5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XYJrDBzaU8CwuD5fk4/wBz5a8itN1neR7tLDU6UbRRUtQXJ8xM+5XFWFit5HIJj+hG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FWaTnpk1afw6yNkTKR9KxSS2NbJGTN4XW5BeBlDVUh0W+spD5gEij8a6WPTrq3UlELL6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Rn8aoZmxXUSArNHvcdAvFaFnd2sOCFMbN1wc1ZaASptnSNT+tUV0S2R2aF2WQ++RVImx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wRjcwzVecwSSblm3cYwBisi5t9Ut+Vbem7GVFPeeZLfcT5jZ5BGKaYuU0Uyn3JWX6M1R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v8f/AC0fctUrbUev+ix5/wCBVdHmkebLDceV/wBM3Vf/AEKm2RyloahN9oP2qLJ9kWr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UtvYRERfuv8AtpI6/wDsrVJf74nIea1/7Ykv/L5f/HqOaxPKys9vbXZw7oJPRDikHh+U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2vrbggQEj++ytUUeuzT58uORh6puo5y1EZcaK8Oc5DeijIqssF5HkeUVX1xmrMOpXG8h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bG8yv7xml/DFZ3NbHOl7yPpET9RQs9w334Frrhd2p+8p/EU0iymPBRfqKa1IehkaRpjX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6LWtfTS7RbGzIDkYJHaodQu00m0KQgeYRjI7VyKPuleWZssT3r28JQ5VzM+Yx+I55cqN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p6lrmzIBrOvtT8pGwa5HUtd5bJr1DyS/q/iBmZgGrktU8QiJWJfmsjWvEapuw3Nefa34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aNzWvFRl3YfAritT1lpQ2WwtZd7q5YnDbjWTNcPMSWNBokW5LoNnBqq8mc1FyKSg1Q/O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CgZIHxT1kqvmlBxQBZD5o4NQBqcr4oAVkPam7itTLIDRsDUARxzkVYS5yMdagMOKaBto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qrLalc1IkhXvU6Shxg0AZbKV4pB3rUezDglaqSWpTPFAFWkIGDTiME0h6UFEZFJSmk7V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i+Kxr3gKxOfmCLwTkjivyyJr7X/YI+IP2YSaTK/+obaAT2Y7q4cTG8Tqou0j9B7d81Yy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XkHsAx4NMEmyh2wKqu+SaEwsaMV6BxVhLjdWPGp61Ok2wda1TMmjbt5uMZq9ZLliTXOQ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EGAatNGTidG5BOAahnj3JWIursx61L/ahIwTRdCSYXaBAax7mUsSKtXV4GzzWc04JrnN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CPa1T7yy1NZ2+9uaVgLFtETzWtaJkUyG1GMAVpWtsFFKw7liysvM7VdGlg9qtaRDleRW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LnNyaMCDwDWfceHopAQ0Sn8K7drcY5FQParzxWbiWpW3PLNX+HGn6gjK9uhB7ba4nV/2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Ln0XFfQT2Ktnio/7PXB4FRZormR8man+yZoV3u/0JOfYVyF9+wz4euN2LNAf9yvt02C5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VSqtExJxWx8C3/7COkspCw4H0rlb/wDYJsiTsUj6V+jkunKc/KKpvpMbZ+QH8KftavcX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ZLHu+zu6+mM1zk37DutWEyzQTyBl5GckV+qEmgwt1iH5VUl8MWz5zCPyq1iKkdwtF9D8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LdJIN6T/AHlwQK8q8Q/smeLrO6maCFZYxznpX7At4QtDn9yPyqpN4FspM5hH5VrHF1I7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Fe/+BHi+w3Z06Q49jWJJ8NfEdmT5mmyZ+hr9qr/4W6ddZ3WiHP8As1g3PwD0e7JLWK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1Ri8NBbM/ND4aeD9euPCs1tBZPE4l++wrs/+GbtZ8R6fK1x+7kk27W21+hulfA/SLBRt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UfgKzjGBAgx6LUvFJ9Dma5dD86/Cv7PuqaFNJbyQySwyRsq7l6GuE174V+ItEv5HitGI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CWrZ/cqfwrNvfhPYXqtvhBB6jHFZe2T6CUmj8xPF/wAN7nW9AtbiK1dLgH94NtcFceE9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WRHICmv1ll+CumhSI7VHH8QxWRd/APTJEYNZxlG6ArT54le0PyquPCV1qeHtbdoJl+be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jaOMnS/EiyWs8XEd4FNfotJ+zTpfzCOxRM85C1ia5+ylo2rIBJp8QKf8tAtF4MpVLHyn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dzaPfS/btJmfBDdRXrup6q2h20d/olz51mX3GM/w12Mf7JOnac++0twD3OK07f4By6bE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3SuCth1PY66eIsc74d+I8+tWqmVxgfw5rpLLxILuXoygVlt8DbvTJfPtUZAv8IrcsfBs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2ry5YKfQ6liIdStqWri8cqPurVe3tzqS7MkxjjAq6nhK5USeYh9qveG9IuLB2laLcf7p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dEa8baH2fpOn/aszlVLjtVe5ik1G9MU7rCi9CaZPeSWt6RAoBP8ACtTR6ffalIJJF8pP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6O4jMcV4WX+6o4rKu/CtzIf3YYnucV1Meq2uj/u53XPqBVS98dWcQP2fEx70AZ2nW50x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FOvNVihfyigeNvvH0qhqfi5byLcq/vR2rm7rVJG3MeM9qog2tVnjihZozmPtVG31CeJC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n5tQnuUKcqn86uaDp893cCNW69c0AUdQu2meRZEAJrn7qJo3DY4rrtY0NrK8O985rD1G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Rn284+bdxUkF7JFeIY22470yQxCMkDmqBclstwPagZv61LOup7Z23gDrVclJz8vGKS5k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j61XsjI74AxmgRHc3YiYwXVz5cTdBWbI1rbn/RZ43X+7WrqujNqEDDGJB0NedyXBimkR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gPQba9h/s/7L5Nv+8fe7/wATVJbeFR/Z/wDok0sX8f7v+Fq88WfeMVYt726szut5nT6M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vLW4by5Gk/3qzZ9Ku4flkjP4V0SeI79ZMuwk9d1TJq1ldv8A6ZG+f9ipKRxKWkyS/MxU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NuTKn1FdVLb6FJHu8zYfQ1Euk2d1H+5kCD+8aAKtjJNcpJJ99lGTnvXQ+HoPtPmzSxeZ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tYWNpYaTcQzzNLNM2Fa3HRfTmoNO0/8A1vlXdxFFGn3JPmakB0d8ZdPt/Oih8nzH2eZs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RfFD4DaJ8T5/O1bVtY+1fweZetOqfgd1d5cahxiKXP8Av5qotxKxycEe1JI1o1qlGV4s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4g8D3E13p/8AxO9Kj+5cW6fvF/3lryMcV+oSzIeoOa+ef2kv2e7HVNFuPE/hq0dNZjfz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/EQv972WuGtQT1R97lXELc1TxP3/APA/4J8iqxB6VICSOlNVxUquMV5TVtD9B9pzlSSJ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+w/tDSLWWLieyTZvP8UfpXWGdpIljY5Rc7R6Vm3EOc81pQqyo1FJHn4zCRxtCVCSvc8v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DZFSa3pZ0y9baP3L8r7e1VUbiv0nD141qSlE/AMXhp4WtKjPoPDYo31FnrxQD7Vrc5LM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OeKCFAyajNwi0vaQRVidSSOKcAx69Kq/bA3C0gMz9Kz+swK9mWjGvdqjLxpnnNMFu7dT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s8YlsWqXcT7ZjIUUn2mZ+ADirEduq9qnWPA4FczxknsaKiiiLeSXqcVImmKfvHNW9hHe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vc09kkQpYog4FSpEEp4JPQUeWxOKyc29w5bD43zkU10ZjU8Fg/WpWsnAPFYllAxECoy2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f2ctQWQqVPbNOB9BVuGwUdan+zouelBRQQMw6VIqEdauKgHQUxl56UAVyvymoP4qu7eO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zGTzfl2eWny/jSQEKrkU4DFSYFKqZNMaGFc1E1jPeypDbxNNI3RVHWrwgBFaGh6mdJnZ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f5lpN6FohsNDvNCWa3vVEbP86hX3barXK5Jy2fet7UP+JxcHUIprzEaNvjkhXb+YasOd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eh0fw98W2fh5L6GX5JpmUhx7A/413Flr19fuTADGD9zzDt3/AO1ivH/C9xN/wkEUVrN5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/wDAv4a9c+F37O3xb+K9+f8AhH9Pki0/eyPrF4/lW276/eP/AAFa0iznZvav4ghtVNc/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jJ/1gINfWfw1/wCCews4Uk+I/icag8eD9n0PeifRpHXLf8BVa9k8Ifsk/C/wnqK6jp/h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XztcBP8Aaw3+FapiPhD7SbjPlRGb/rmm6tGy8GeKdT8n7F4d1S587d5ZitWO7b1xiv0r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Sy0uzgQfwxQKoFbCZghA8r5P4H9qpMZ+fnh39kn4j+LdAuLG50mLSIZkZHkvZ0yFb+L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LxUcfbPGGmW/l/OnkwuenTtX6Fg8CimZnxxb/sK6t58Usviu3/7ZwN81a/8AwxFp99cQ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Y0Mn2OFR8u4d2/3RX1n6ioBYRXHmx/7f98fKvrSsS52PiTxh+wLLo+n6jqHhnVpPEH8b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/Qq+df7Pi+0GG7u5LuWP5Ps8aeWqf7OFr9bBYQgY8sf3a8O+IH7H3gnxRPNNaxXnh+6k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P/30rLRYFM+CNQ1iLQLf/S7uz0S1/g8zCt+Arz/WPHNpfjytP0+81D+P7Zcful3dmAr6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UbfztQ8HeK/7V1CNN/2fxB/r5W9pB8q18sfFD4P/ABG+Fbvb+LPDeo2MQVf9ITMls+f+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0ZHPXMB8iLzj+996WyvIbK5HnAH61yY/tCfpFVmLRtQn++4QfWlZFnX3Piy2tmxEqMPU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DiQKfRRmqsHgsSDdJJu+pq5beFbOM4WBpW9uaxbsMx7nxVLdNiPzZc/3VxVcPqN0fkte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eAp3j/5Brp/vKV/nWlZ/D7V5GIttEvLgf9M4Tj86nnQHlI8P6pcA+ZL5QrrPAMEmhXj5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P4T+KpIPNXw/PCPwDfkarSfDXxbZQSyvpGoSRP8Ac2QM+z8FWpclJFRly6nD+J9PhuNX0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kb7WTjIr0L4TeOPGPh/UPK0+K31u0j/5Z3n7uRPpIP8A2asz/hAvEdxq8Ri0PUPK3/PJ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a9D8DXGreD/tcUvhmTUPtG395KjRNtH8I+WkmKTue0+DviT4P+zm01W01DwpqEj73j1T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93stdvf+VbafFLaXX9oQ+dG8P2f958vGen414hH471WSFoV8Hxi3brBc+YyH6jy643Wr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7VPBlwxyZtKupGt2PqU8vC0rGVj6S1fUIraf97Xnfi3U7FtRstRHlm7sZJFBkf5kV12t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fceJri3/AH2oXGofJv8AMkgeVtv4ttqMafLcAmabUJd//PNFiX8lp3sFkdJbaxonh/T9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3Z7X59uztWPe+Nr2WZorSB7ZT/zwjESn/gXU1Qt9OtLe4837Lqn7t1/dxuq7/wDd+Wr8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0fUvN/6aXHzfpSUgsV7i41OVpmuZWimKdB3z/tN81UDp8UwMp/1v9+tQahoYH/IHvs/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81WftXhyL97FoEk0W9kzJIZfm/2gzfdo5gsc3Bp8VwTD53+3+VTC3+z/AL7/AJZbP9ZH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xp/2f914fjh/uRxw7VT67qlHiGa3t4jFokf39nmRw7lRaSncLHHi3/f+b5Un/bN23f8A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r/lrL8yP/u+ldWPEEQuP3tpJ9/e/l/dRabbajFb+dF/Z8n32d4/l/HJoUgsYMtpDGqRR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LH4V1WQeb9ikIbGCE4FdH/wkMUtxE0WmrCkbjd0JPFXpfHskkLv9juGtkIAj24zzUuQW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I80xeV97Z/t4p0/ge+Tua6BvG0pgxDpvky7G3kt/D/49trJHiHVrgeVFF+9370k+8qf7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A3qcsVjJT/loD900DwPNPBH5U1aYuNVuP+uv/PMfxVtabp80/mxdJB8j/wCw1WmFjA/4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e4jP+trZt/BUE1v+8gJ95Bs2V0dppEsG8MXmLO2yP+F2FaM4itwYpfM+f5Jo5Eb9B96q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P/1XHm72RI/LHz8feq7beELK3S4HlJ5qD/WY3N7f8Crp/wDlh5v/ADz+5Jv+V/Qf7vN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+6kl/je3t3+ZP/saBrQp23h/T+f3Xm/wf7rd6ht/C8P72Xyv9Y+zzN6qqe9aA823zF5sd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d+fbd/FTRcTT/upf9Ei2f6uR13P9B/7NQO5nT6JaXE581X4m8wx/eVxiqw0aL7PLLF5f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pXQfaMTxem/Z5fnfdX/P+zTf3Q83zZUEr0Bc5G+0eWfmWKTzfup5aDbVCfTto6Px+Fdk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/wB/Zvjfduqx9miuPKzFHLL/ABySP9/8KAuedDTzMf8AVk4py6dNcCWKKLnHV/u13z6D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8f8AcX3NUtY8QeGfBFvFNdzSf6Q+xI40aRn9cKP7v96haldLnHXFv/YFgbu7/wBz/eb2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7+bUIoo7vzE/5aO0axL6VneJ/Gt94x8SSXVs6W+m258q2t9jyMI/+ehXbt3f8CXbWGPD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0kvyfJJI6yqn/AZF2/8Aj1dMael2czqa6Hqfhbwv/bHleb/peoSbnS3jmbzeOv8Au1b8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ZNpaXEUv8dxeO/yfStD+2JdP0+1+yXdvafaEV0kt38jZH2UYb+L738O415r/AMJDd2+s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kzb7i4TzZH/GqjHUyqTtG53mj+Hvs9wZfKj82P79x/f/ABqt4j1DSvmiuy13Ft7NtZ65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/K8wY/j/AHX3P9muRkv5pnKgO7yHICjLMa6owsc3Nc09Si0wyt9jtvITPADE10PgrwzZ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EvzNHOcEj2rhhcnHpXS6PfxfYI/Nl5jrdLQzsfQvh7UIrfT4pYv77bI/9ntXivxx+PMv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P7VJ/wA8/vJ/s/8A2VaVvqH2/Rzp/wC8ii3q/wDtOvevnn4/6Pd/8JaNbiikl0+SBYPM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rBo3jY8/vtTudau5Lq9naWZixyxzVNVJapLeDJq9bWwP/fezy/4m/wBr/dqkbJIrxw5H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V3Hhr4P+KfGqgeHvD15cRkcXL4hhz/vN8tdfP+yn4l0Dw9faz4h1S0tI7WPebWw3XU7e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YzyCEbpAg6mrXMwlI/dxB1T/AIFitnwv4Hu/EFubv7LcfZdiyJ5brufLY8rcflVl+838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PhdpNv5Xk6fJd+Zud7zz3j2Nj5dynru/4D/wGqTM0rni8V28GQgU/wC8M1IupSPDKhVP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PvD/AIUt/H+n+H9V0qz1CHUPLhSOT/W2821vMYbdvyL8vzN/wHd96veZ/g58MYJ8f8I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9d1ZVK0aavI1p0pVHaJ8OqRHICe1WLe3m1ecw6fa3F1L/wA84k8xv0r61u/gj8Nri+80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cTPu+qkmuq0jS9L8NWwi0jTLe3txwFtkSNx+X9a8yeOitj1qOV1Zay0R84/D74TeJiZv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/wDHw/zcNn7te4ro32nUZdQu7u5u5T/yznf92v8AurXSz3EhH+r4/wB3c1UnXcK8yri5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2IGgjkbhA1Edkd/C7afHFJv4bbQ5uUfg764Ods9GnTsL9kbPrSraDumajS8fPrVmO9lI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W0aDlafDbRP04pY7gE/vhWjaw2swyDimIz2sPQg1La2Btz9f9vdW8uj2lwP9bIf+B/dq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FLGfk2dmoCxjSXMkIwhz7HpRBcmU/vYwx9BW3BYxqp8yMH2HNZupEREiG2L+x+U0hDhp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4DkVDcaR/CpQn/Zbaay7kXhP3vsy/wBxSaBFLMm1rtgPTYDUjSLdxok6jhm/4Ewaqs+k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/Bj+GpBbyj/lt/44VrU+0eRbxeVF5v8A0z/uf+PfNTTDlMGHw/5jfuJguP7xqaXSbm2H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PaAENC0B96jj8kcqzSA+hqWxcpQVbtVyQQv91WqQST4ObcyL6M1SeRJyV3s3oophjuQc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yEle0tsiRAvrgbc0Q2+nz/MrdenzdKc3m9ZIzLjoCuc0JdbsqLYp6/u8YqgFGmWw53gV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mrIve3LVNG8J62RNWSAtg3/LZDVqy0ZJG3tIGA7YqIJan/lyIPrUuoajHYaSREf3p4ro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fY027nM69qPmXJVT8grElueuKkkzNIcnisbWdQS1RkQ5bua+nirKyPi3LmbbM/WtX27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AIw3zfrS+J9e8gPlq8u1zxE0zMA2a0JSbLGs+ISWfDZrlLvUHnY81BNcNKxJNQ1B1RjZ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O3cVGWpcGlCZoLEV6kV803y6AMelAEg5paYDijd70APozUe+k8z3oAlBIqVJMVU86nC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01WEtOE2OtAE1KhxmmowI5oJHagC3Fc7anEiSjnGayi55oWYrQBcms1YErVGSIocGrcF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U0IaMZhgmm5qxPHhjVRsgmqKGScGvSvgF44fwb44s5PMKwysFbmvNH5H0pbW4a1uI5UO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5k0OE7M/ajwl4qXV9EtbhHDEqA2K6mG9JTJNfIP7K/xZTXfD8NtNNl1UKQT3r6as9UEk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R9FT96KZ1BuQ4600MBzWPBdH1q553y1CZpYttdhBVSW/znBqnPKTmq6sSTWqZk0XTfvz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TVaAKx5rQjlSJcCmjMmFyU4pxuiRxUBKyAmoDOA2KoRZMjMeTShgKjjO+pAuKgC3AhcV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ba2bRCTxTA0IIABxV61iBOCKjgAiT5jV6xCytxVpGRo2SCIcVcim5qucKKakg55pEl8v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qRZKgoeY+KiMfWpDJgVEZQc1JRXkUk0iwmpGbFOR+DSArTjBqMDipLj7xqMdKAEKjBqB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pgwTUtFJEXl0eXVpUyKURZqEK9imLQyZp3leSCKvoojU1SuZAzYFaIznUIFTJNWEhyCK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WkcdyvBYDJNWPsQFXYoMCnGKqsiTPFoB2pwss9qvpGKmSIYNMgx305T/AAj8qibSk/uC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COefRojnKD8qrvoEJz8gH4V0xg60wwcUwOUfw3Cc5UflVWXwrCwPyr+VdZPFtzVN8jNA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5BVGbwTE2f3Y/Ku52k9RQI89qydNSNYto6HxAyaZ8zOoHXAPNcpf+Mb+4Bihd2QcAAVY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JcyehNaOn3EVsp8qxXPvX0p55yYstQv33zF9p9asR6e0DYaQiurMlxe5URrGD2FPh8LC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WgDmLbSGmz5YJA6tiql8LO2Vo9yyP6D1rf8AEXiNLeBrWwRUHQstQeDfCw1ISXNxF5m7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hLeTAbdq11Nsi6bCEXJf0FasugrYSNz5ZHIzVG1YXV+WY7Y04JoANU0eXUrRbjaeK4fX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9pIifZlAKEda4rxDo+6V5Q3yigg86ktn3YPQVBMgWNs9a6a7sAAG7Vny6WZCSPu0AZdt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tPj272IqKPTY4TkmrPmKsbBDUgNkucZwM1z93pRvpXJjzmtQtICe9Si5eCInAoA4y58P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WVPazWZJdSV9q9Wj8Sac1sIrjSfMbGDKP50+y8P6Vr+fLuFtv9lhVFnjv2xD1yPqKqy3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x8N/Pz9kPm/9NLfbJu/DbXHah4O1C3/1P2e7/wCmcmYGoGjOF/xntVi3MVwD5U3lS/7f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vo0gW90z7PG3KsZMr+Bqjb60sJP7s/g4oGdUkt/avvVRJj+JRWnF4yvGTyp4yo9SK4ZP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v7pHFdFp/iNY4915AHU/wuKANmDULW7fBBVvatK2hjnbarhF9axbSCy1CEy2NyN3cGrF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q9zUAdG2luLb5TvxzxWZJdSQttcnA7NTrW5nic+VeB1A6U1tTjuWZbhRIRxkCpJPhT9p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F3LZ232fT9SjW7jCjCh2H7zH1b5v+B15YnGa+9vjt8HU+L/hlItLcQ6xZkyWssg+Vhy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8Ha7peo+E9cuNH1mwm0zUIDhoZxjPup7ivJr0XF80dj9ZyPMqeIoKlOXvLQaTxUbLnNC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sfWI5jxTZefZMQMsnzCuL86NR716ZqEIlidOuRivPdS04QTsAOM17eXYyVOLpH5nxTl8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wc8CmmeQ9qsLCqU4SomRivW+szPgVTKaxyynk4FSpAkY+Y5qRnLcKMUwRbjyaydSct2W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KmTK9KckGakWzY8gjFK47AgYinhHp8KjvVpBHjrzUXJKqhvSpUU+lThV7VKig9BzTQ0V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qvx6OwX5xsHrU9ratt3MNvoauxMxypbcKoopppsS9Dk1ct9JDdjipowIecCn/wBosOFw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pOaoTShcgVamcuDk1T8kE/ezUXKID85zik2KM1c8kBarSxEE0XArOxXOKgy7HrVk2rNn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pcwxqEjvUmSR1pyWxNSC2I4waOYCsHYnGKkVHYVMtowNSJC4GMUhFYWwz1qRYSOlTrat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rO4FMQyetPnH+jkVMeM1t+GPAPiPxq3laFol9qsn/TtAzL/31jFUy72JPhtPNeaTrFpN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PY1B4b8E67438QDQ/DumT6tqLNhY4V4x6s3RR9a92+Gv7FXxX1DV0e90u30HTrlNk9z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65qd26vu/4O/A/wAOfBPw21nokbPdykfatQnYGSdu+4/wj/ZrLlNVJI8T+Av7AnhDwHYa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4jhxM9tv/wBFjf8Au7f4vx4r6utmt7a2WGxtVtooxiNIkCgL9KrO8ivvcKy+1JbXGZ++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jCSLtvPE2fNz5lWcynMfTKNsf+Hb702e2H+t7/e/u/NT7bzZ4CZR5uEbb85+b/ZrQlaD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XdTeox2qqLiKfI82T/Yj/vN/3zUtvcZ/dRWsn9zzOfl/2vvU0JiT3P2cf+OI7/xtSW9x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6R/1qAW/2jiKL91/B5j/ADP/APZVqR2qoMhFTPXaKES3YS2Xzhz99/vVbVYdMheMeXk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OwNiDHvUQG4nNaGZONRi6+WcUC/jIxFkZctTPs8YUlR5h/umoFTaxzDs9t1AieeCJ4Dj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l5plldWj2epwQ3lg4wy3UayIR/tLWr+7YkH5DVWe2lh4ixL5n9/7y0Cuzwvx5+xb8MfH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jahdyK632n/IAV65XoBXzF43/Yi13wL592yJqujxguLu3GGRR6r3/Cv0Otrg2M3lydTW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83y5YpE2PHIg2svpUtXLjNo/LvTPAOki1xaacksP/PSQKq11ml+FrKNA/wBnt4lH8Fun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zBoXjS2WbS/K8J6qjIyXFnCpjkH8QaPcq/8AoNfMHxA+C3xB8AXHm3cseq6f/BqFun7v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QktjaNRNEtr4fsbVNz2yGVsGMy4cD/CtNJ4kQkAMFP3+gB9q84W28WzIrFrWQAfIFXp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b7MgIz5hIIB/3aw1KPS5ZkkkM6kYXnMjb2PsKspeNwzFkJGdsbZAH0ryubxbq9giq0kB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xTV8bX3lH/RZn3c+YgxuNMo9NuO/k/8AA5Y/4PrRbahLcW0XkxfvY3+f5/vt25rz2HxP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4A/gjkTG/wD8d9/71W7XR9Y1D/j+1B7OI/8ALN0Zvm9tv3qSLPQZ9Q+z+V/rPNj3b4/4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2lh/x9/vfLT56wNO8Hy/aDFL5k3lp/y0fd1/2auw+EbdidgWOb5nfdIy7F/Ba0vYysVZ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4ZLSX7iRxp+6f/eFQXHji7/dRS6f+637HkjTcrtt7/xLXQDR4vs8XleZ/txxorN9372a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i/5ZvvSS4fa3oeP4vlpc1yjl/s93cZll8v7nyRxpu31APB8txBLLN+9lrpbjT4f7Qilt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Mt4Nqo30b5f++lqL+2Jbefybu0/c/wAF5ZpuX/eMfzNWbkBkaX4ShC4dQo/uP1rQ/wCE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D+7+Ty5B9z6Vq29vFqGZorv7XF9xJI//AIn+FqeLf7Pceb/rpflRJLj5vKX/AIDWbbeg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RZl+Vwjnav47qqW/h+G4uDLLFH/fTzPmVmrYA8j/AFmw/wAD/wC7VG4uPPuIvK+z/c+S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uKArC3i/fS+TJFLv/wCWm1o3/D+GgafFb/620jl8yFdkfy/J/wB8/wCfnqcX/wBoGPN/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9o/Z5/8ARYvN+ff5knzRJ/s/71XawDLfT9P582L91/H5f3tuaP7Pht8/8S+MD+CTf8rL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t/3UUvm/P88dv95qppcCPzSA8fyNviuUDFPm+8P7vy0yLhc6NDmPcfNz/wABqW3t+vm+X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qq1uP9IP7n/tpv8AmX/2X7tSXFxwf3v/ALN8vpQIsfZ4rfP++v8A3z/dp4RLS9kuLcYL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qnFvcfuovO+dd8m9lbb/wB8/wDstV59Q/4mE3k/6rfsTzH8rYu3vQCNQW//AD1ik/eb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J/N/7a/wf7f/AAKs4XEtv/rf3v8Act7fc0T/AF/iam23nXFxN5UvlfddJP7jd1qjQnnu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f4E/vbu//Aar29vafZzKPLz/AB+X/HVkW82sTm0iiklu5JlhS3jf5nk/vDC7qk1jwvd6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PupP9T9og8tn+lAFMXEqwRReb52/d1pLa3ivx++/1X8H93durQ0z4e674gtFudP0W91e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P+BV33hL9nDxhr9wq3VqmhWZ+Tzrxt7InoqK3zf+O07GakjzUeVzFFL+9+4/mY2pj+7T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9ZeG/wBlHwXpdksepJearM3WWaVo930Cbf8A2at7Qf2b/AGg3LzJpIvSfupfO8yr+Dda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n+0RW9vNL50cUW/55N6qr/N61z978WtF0u4nUyG9uP79umc/8C6flX0D+0h+xDDryPrf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m0RpP3M3+1DuyYm/2fumvinXPBHiLwndywapoF9YeUdjC7gZdp7juv5VEo6Hv5dhKGIX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p+n/ABRm1nMVpLb2mf8AlnJ80n6/LXl3xh8U2mn+ILW01aK81D/RWf8A0edVZPm5X7vT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EfFD979hlmZpW/eLlj/D8vFFGL59TvzPCUcPhfcR09l8ZtBtGbytI1pS0ZjYi6j5Bz/0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WKIIuj6tCo7G9X/4ivGlHQ1aiLSywwou5pGCivWSsfE8qWx9JDzf7P0rULSWT+z40VHt4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+Kq02mAXrtCJPsxcsnmfe+lPGsf2P5UUP73zEjSe3k+68fkj5f1+9/s02GzRYZptHnuJ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cwt7ru/eL/tL83tTjYzaMW4PM0Xbfv8AxrHnHn/6vj/frbFxp9/PNCPMilj+/wCZA0e7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fJ/e/wDXN9y1vGxi4le40+awHln/AFv/AEzdW/8AQaisL66tpjnIH0pPPlt6RZ5Jz6V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GWQGrlv4g+0Zim8y6i2bPL2fLUGnLEFPmjzBUtvbw5Mp8uIf9M3ZWrNoE7GXd/DjQNd3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KL5efp0Ner/CrQvDPhKIG28HLe3yjB1GWXzHJ9V8zha4241HS8H/AFmf9zctIfGHb7X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ke/r8WdPt/8Aj60q8H/bZKw/iB8Q9J8WeC9Z0W3s7mG6vICkMrOihW65PfFeAXusNcSN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1TNxLOD++kA+pqFEHIybHwj4jsL8zQ+KrS2lH/LR4zJJ+qtXq/hbwv4e8QeJ5odV1DUNV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b+83csvk7f4a83NsTn/Sam0+GSC4jlBzspTpTnG0WaUqkYO8j6a0b4X6Jo9v/wASTRLf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+BfxVoS2UdkSJ4SuP7yEV87ad+0zqvhDUPsks0f7t9n+kQs34BvvAf8AAq9o8I/tWad4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0MIlEgb/AL+K3/o6vlamHnFXPrKGIpzijaa404ZATB+lQG4tc8cCtyDxj4E8QLmeG3Rj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35pIak/4R/wf4gJi0nVrfzv+feRNzJ9TG22uPY9FVDnDeWqjqPxqJr+0wfkH5it6f4UX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f9O8gkb/ANlb/wAdrKuvAktkxDW0kRHaTf8A1oGpFAXFqzcRirC24uMeX+7qC4thbjyf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9XP6x4YvdQ8rytSntIv4/8/dosaKR1s1tDGhM93b4H/PV9tY91rejWhP+mwSsP4YSWrIs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pb5h3lmzWslhaWIASxhGP9kUFrmZWt9ctNUn2wWtygTrIU+Vq0xYTTZliik/3Cm3bT/t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vgHEsUkv+4+6mWrld2uYcg+ap/uqOKjTVb6FvkYL+PNXpNehC/u1ZR/dbmltdZsnJ86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e+Mi1bUpiBJKAv1qY3JaQGR2I9qsR3NjKxKoQPag2trMxImdfY9KzGga4tXGW5H+0KQR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BTzocbRlw5I9QaiXT3hgJXc2P7xpGiEWJcEoGP8AvUp8zru24qu0rAEAVCzTseOnoRUl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hseoqMl4yVwMe1RtM6jBAz7VEWl5IBH4UBYsOXPKsU/HNRteXSjCy/pTY7ltp/d5PsKi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H1qkZ8pbgvJx985PqKspMT97c30NZnmMvCoT+NOV7scrCTTQuU0nO7O0v+NNSKXOfMYf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tifpVy2N2V5hZPrVEl2KDEZeRua5rWrwSylFPyitK8uZIEZXbr2rl9QnAJx1r3MDSvHn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TRSv78W0bBT8xrznxV4iWySQl/mrY8UayLCN3Zua8J8X+J2v53RXyM17J8+tyt4i8SSX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2aKZQWfOD61JC6RNvfk0y8vWuBtAwtSdSRR/GlBxUgjbHSkIxQaCUUuKSgB+KfbwPdTC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rbPdyhI1LE+ld74O0aLSL2G7mj3bW3kVlOooLU4a+Mo4f42XPDvwF13XdP8AtGzyVIyC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+1bwrM63Vs7Rg/6xRX2J4S+KOk3dilsyRrJgVo6ro+m+IoGDRRyKw6EVyrEO50UK1PEL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TX0V8Qv2co3Mt3o7mJzyYuxrwjXPDOo+Hp2ivbd48HG4jiuqM7nU42Mkt1qJmPNPPSoj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d6UOfWkwaSmBYikx1qUMDVAyYqaFyRQBe8zim+ZUBfimbzQBZ8zimF6h8ziozJQBZD1L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LTxJQBdecMDnrVd1zmo92O9HmVQDGGAaiIqUnINRGpIPSfgl8Sp/BPiGEGQrAzDIzX6I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0uGeOUElQetflIpMbh1OCDnNfRX7Pnxhk0yeOwupiFyAMmvKxVH7cT18HW+wz9GNN1UT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ug3Ga8d8LeL47qFGWQEHHeu+03WFkAy2RXmHt20OpLKaifHaqMd6sh4ar9vHvGT0qjma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EmpJtoGKpOwXNUmRymlHdDbjNTQqJDmsH7Tg4zT01Xye9O4uU6RQEB5qa3Id8ZzXOf2u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DnNaXRFjroVWNfStfTXDd6486mSMA1saPenGSaLoVjo72cAgA1q6T8sO6uUkuxLOBmu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Pai5lY1JL8AEVS+2fveDWa9zkk5pIJQ79aVwsbq3fTmrK3Y45rAkuQrYzUgvOOtTcLG1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Zyc1ivec9aWPUBnGaVwsaz3XNPhuQR1rFkvhjrS297kHmoTNDVlnHNQPd4B5qm9znPNVn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TcknrUsU5rLW4APNTR3SjvWTZaWhsx3GAc1YhmDViNdqB1q7p7lxmmjCZcu5MKcVnIpd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0XNXFHE9ySCPArVs7fIqpDHk8Vq2w2JW6RmI0eKb5ZxU+4EmnEDFOxJVVTUyjAp2ABUc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Uq81WefmpoHyKQE4XIppTrTgwxSZyaAKlxDkGqfkH0rVcZFQbBQBmPFyaEj4q5JGOarO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mXZbQmWQ8bsVurp01pD50ww56LVzwvbQ21q0zhRjoTVqYhpjc3LAwryBXvHCR6XB9mt2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NczrvjB9SkaGAFYV4yO9P8TeIDrLiCLMduvYHrSaZoqXMQTYNvrQBk6fpx1W+SM8KTzX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tvAAuB941zsXh4aflg+0jvTJYZ9QUxC5fHsaokvazcWv2ZvtN0skg6BTXIvqRmfZCvlR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lMv/AB/MJO+TS23g+VHCpcrIg9aAEDH7EHQ5K9TVG9uI72ydQ/z96t+ItPn0aBY0Pyvx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8t+8aggdHbi4UoT92oGjaNHiVcj1q94YRZY3MvJbpWxm2t4ZAyjI7mgDzy6dw5UjGKr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XTuVArIfTSsnOCKkCnHOGU5p06LPDgE1bitUG4bakFuqjG2gDCuLSdoyEJIHaptH0O8v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FuIxuHX0qeC5liJK/L9KAOu0Twu1lEqx6f8Avovkf5/mVvX/AHap67aP/aJiuEt4o/vpJ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bu3vY5pv3uE8vn+7Wf4n8Q3V/BdjStKt4ftH35JPmdPp/DVGiK13Z2FzAbbU43SJvun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A7O+Q3mlXHkg8/uT8v4r/hXX/wDCQ6hDZi0n0tZwOAU6fnVRr4O4AjmsB/FsbcKCDyq4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GG6iuP8AbuI4d2+qTa94duoD5VnfTS9jLKAh/Cvco9PjmtleSWLUo3ODG3DflXFeIvg3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y6TN18s8KT9NtBR5fceKbWwH+iQ+T/uPuqCDxRqGoZEUtO1nwNL4QzLqGn3n2X/n4t3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58V+D/Z/2iL/AKabPlX/AMerOxSN/Sb6+tL1Xlmdo++TmusvZordh+85dd9cTo5iguI4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S3Tdv/76rqNQnhM/tsoA17HVY44l2t7/AKEVynxd+C3hj42aKbbWImtdRhX/AEfU4B88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KLqMd8Vv6Lqw4ikbI7E0W6FU5zpS54OzPgb4p/A/xN8D7u3/ALTddU0S6bZa6hHxk+jD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+nfiXQNI8caK+navYQX2nSDa8TjK/wD1jXwv+0b8Hh8JvE0L6VFKfDt8m62d+fLf+KMn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e9E/RMlzqVZ+xr79Dyidc5965LxLa4y4Fdcx3RjFY+tWvnWzcc1w0ZclS59FmdD61hZR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n5qd5GSa6Lwt8OfEvi24+z6Fod/qs39y2gLmvooyPxpqxzqg81JGOtfTfg79gH4leIhH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G5MmpXHzIP8AcXv/ALzCvTvDf7I/we8ElJvFPie+8X3q8tZacPLhz/wHt/20NVdFRhKW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yrFbQyTyscKkSliT7AV6X4U/Zu+I3itk+y+Grq2ibB86+HkJj1+bn9K+0NH8eeEvAcax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RxjBubtFaU+7bfvf99Gs3xR8YvFHimRmvNVaOI9LayVYIseny/N+bVlKtGO51Qwk5Hj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GyiTX/Ethoy9WiiO8j/gTMor0/SP2CPBMWkBp9Z1rVLlvuzWrQ7D+W6uN1AV2H7O3xI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1CX/AIlWoPvh/wCmM3T8m/8AiayVU0ngZRjc8/8AjJ+xn/whXhW98Q+F9Qu9WitEMk2m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Jl2/e2+35V80W88XNfrjcafFbzzeV/qnr86/2o/gc3w08dvd6balfDuqs01vGOkD9Xj+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aM7nnONjyaW+Mi7R0qJbgjpTBbdfOuo7X/ro+5v/AB2rnkaeAfJmuLr/AKabNq1rzaE2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9IigngVMttkHmsrlWIHUY4amx9TVtLFCeTU4ghiFTcRHCmRzUpgU9qYbuNDgCpI7gN0F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7Gj7KrdFq2rSN/BQzuo6Cs+Y0sUxb7Ogpyws3anOzH2pgbH8VHMFh4t2HpRtxxivT/hv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1vcaXo8lvpsqjbf3ymGHb/eDfxf8Br6k8Df8E7vClhpsMninWtS1XUlUedFZyLBBu9V+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e8P+GdX8V3f2TRdMutTuchfLtoixB/CvZ/h9+xL8RvF9/C2oWa+HtOc4mnvR+8Uf7Mfe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w18PNGi0nQdNg0qxtwMRwrhv+BH7zN7tXSKe45xVkt2PAvh9+xZ8OfBlhFBNoia7fnBk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U6CvZ9O0LT/D9nHZ2FrDaQRjCw28axoo+gArUuDLP8+RHj+Oqw+Y9d1BgxQMijBqQCkZ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uQ3B6VNbQiKfMfU1QYkGqk2onTx5vm/x7PzpWGpHTszLG+ecevNIkrCNdr7c+nFZv9oJ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OatW0gSNcgyY/CkK5F9mjGZf+Wv9xP8AGlxLcevPyN8/3Vq4cEHtTI4+T700CkLAkNnw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m5Viq0ksUUQy0oQ9ge9NikEx2g4HrVCAsfxqWFqDDUsMPFUjO5KkwH3/AMKinPeOOsTx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S2oa3fRwQJyob1r5C+OX7YWuamWsPC12nh+xOSl6YFkmkX/ZjP8A7NQJK59nXWp6day+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3ArDv/F+hQfupvEFpFL7zhd34Zr8t/E/jW58Ss13qesatr0zdTdXXlqfoi8frXIvPbv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lBoon692uu2U6hYLmK6U90cNmph4htdPmii+eKL/AL5Ra/Ie08YLbMrWeoa1oEy9BYX7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8PP2qviL4beG1lvoPHOljGbW6h8u6x/s/wB6o5h8h+oFt/pP73MdOm0/db+VL5c3mJsk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iPwX+Pvh3x5p1r/ZuoImpNxLpdydk0DdxtNe5Qaibq3zHFk+9VczseA/E79k3S/E8N1P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n83yw7G3YfxLjtXzP4v+DOueC78WmtqVglO1JlJKP+dfozb/AOjgy3d3H5uz/gKLXivx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Noktp/wkEv8AHHbvtVG/66fwVjNLc0hfY+SdL8MWgAiuklBf503j/wAerctrDT4p4ds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/ianleytr25SxCLbzysI4ZX37M+rDbmnW2ofZ/K8r978+x440WNUj+tcM3qdKQfYbN2j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YK6/7IqwP7QuM/8ALLy/ueZiLZ/31UV/5v7rzYv3W/e8fzfIv9fmqpb28v8ArYvtH99P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fLUXuWa1tcf6qa0/1sibHk2ff/2h+tLcGe5kBSOWIsvlkyj5XbdjbUY1C0t/K/s+0kll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r/8AE1T/AHtxP/y0h8z7nmPuZ2FNgWbfT/s/nebL5Pl/8tPmX5u9VhcWlvbfvftH99JI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gDDN+9l+Z08vcuxaZb29rB5cX7yb+P7+3+HufxpoRPbaxFb2/wDzylkh+ePZ827vUltq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9ze/lp8yen/j1Qf8fHlfuvOh2N/rH8zZVu2Mx0+L/V+VHNvSSPDKje9MDIuNP/tDUPtf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4t0ZWf/8AZ/2qiuNQu9P/AOPv/iYWny/6RHtilT73y47/AHa2R/yyi/eSxbN7/v6in0+EW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E+Z1/vA/wD2NK1jJu5k6frEWoeV9lu/7Q+9vj2bWT8KW4t/tFvF+6j83Z/rJPm3t9P4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n99If7kj7opF/GspLPULRZirJqUMbqg8wqlyh/2W27W/4Ev/AAKtEUjQ/s/7OI/NlEvm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3mfd/g2rUwuPPuDF9r8qWP7kdwm2VW+m3bSXGdPnMvlRyyu+9PMfbVDKwuD/AM9cH5tk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482cRxSS+V5bq9Tz3MP2e783+5/yzfbEjfj8zU228L+INY0+W7tdKvLvT/wDn4t4Wb9aZ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UYnzB5UX/LN/nk37Wau5tv2fvGOoaP8A2hFpP2XzPn+zyOqzuv8Au7qb4d+AHjbxDePE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bUIxAF/3f4mosZ3OAnMtvPL+9/8AZmSqk/nfaP8AVR/w/wAe5eOP++q+idP/AGQbiC4U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C0WzgbzX/P5RXqGhfADwXpSxtDoMdxOnSXUHM3PrtZiv6UWHzHxrbXF3cA+TFJ/seWm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lvo+ofuoodPvP+ufkt8//Adtff1podrYwxxR29siR/dRY+n9KqXFjvmYqqp9EH+FXyhz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1Dw/4wu9Q1vw/cWn2iHZa3EkPyxNu5z6bvlr2D4gfD+08b6fFaahNJFaf8/Ee3cn+7XU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r/WJsf8Auuv/ALLT9O/4mFvNp93/AK23dUf/AG17NStYhyuLp+kw6Ha2drbKILW0QIIx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T0rO065U272UgzcQttDf3l9au/6gf62M+29qtGJJcjyTy2aYrGQfKDUEC7nzIxI9TWgx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IjnuPsy/63HFYhuNP8UedpOoWlvqFpJ9+3uEDK/4U3xBcY/emLnZs/4DU/he3/0c3f8A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X0OK1/8AZW+FviLcZvCsNlK3/LWxdoWH5V8S/wDBQv8AZo8KfBvwl4R1Dw59oSC6vp47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G3BNfoN8RPiTonwu8Hap4l8QXSW+n2SFpGY4Y/3FC/xM1fmx+2h+1lbftG/DfTbXTfC2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mju9SljDShg68Iv+7+tawt0N4SqTTS2PjbAxXQfDqzF9400qJxuXzwxB9BmsSC3zmu1+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kIeWmEYz3ZuAK6LmbXQ+yfEHwWtPiP4fil0SWO18S6fDHDNHJ92XCjr/APFV83+JdB1v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5tMuozvVG4Df7an+IV9vaN4f/wBHm1vRP3V3Ju863j+bY27n/aP3a539oi4h1D4D+Ibv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S18m4uEVmRpJoxuX06mpRLifHM/iGW45uiJf+mjp8351WGsWk8//AC0ix/H/APXWsGS/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ftFapmbidkNYtB/rZo/rIit/6FWpbahp/wBn4tLe6l/6Zp8ze42tXmeoX3n9eJNq1mi/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Xxbwj/WxXEX/AGzZd3/jtNE+nj915X7z/pp8v/oVebWfinUrZcQ6pfxL/dS4YD8qvR+N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9+Xd/OqTM+U7me3luAfKl/8AQf8A4qs0+H5Z85z+Cbv/AGasmz+JviOL7upRyf8AXe2g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40+LoJ/3WpWsR9f7Mt2/XbQFiBPD+4kIXJ9lxU8Xhv8AvRTt7gVfHx28c29vLLFrUMsu/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7/vmtGT47+OV/czeIry1/gdNkcexv7uQtAWKkHga6mH7vTbyT6ITV2P4cazF00u6i/67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fFLxRezxyweKb27h2Nvj3n5/9rgVyup+M9S1K4Ju57uTPeR22/kpoCx2F74TlDrDeJZd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GavPfE/wn8P+f+51C3tJf+elvuWkuPJhM3lxeaD9x7ffu/GrGnmJrf8AfRR+Vs3+Z825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LjKUdjgbuXxJ4OuGn0vX59QtV+Qy7WbH+zluK0dG/aH8R6Wyre20Uzrj54G2P+YrauPK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8m1U+v8AtV5/4n8OiAmeEZiPOR2rjqYenPdHdRxVSPU938M/tgTKVS6vr23I/huU81f+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/awt9ViWBb+C6P8AcWdUP/fMlfn8Y8VCe9edPAU3sepDHSXxK5+olp8ZfDl9HjVLSOEN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y/8AxNbdofBviJQbe4+c9BFKrAfh979K/LPSvGWu6E2bDVru2A/hWUlfyPFdnpP7QPie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/iZGhJ/GIqv/fS1xywNRfC7nbTx1N76H6KT/Dy0uCzWGowox7P8j/kax9R+Hmt6eGLQ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Q8JftcRWYVdQj1SyHcwOs8Y/D5V/8htXrfhj9p3Tb8qthrdjNIf+Wbu1k/5r8v8A5Drk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rwl8Mjsp9OFt/wAfVpOB/wCO1GLbSz0iwa1dF/aAtryQHUbOSVv793Atwn/AXjO7/wAd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WpZUjhkP8VrMrn/vn5X/APHaxOj2h5v9ggOcSxgfSq1xp+P9VF5n+3v2rXezfDuwvAF0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cRtDIf8Avqs7Ufh9rmj/ADgSXuEXDx4YFfqtIuM0zi1t5lJO1s+itQt1dwZ2nP8AstWw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n0ZaprcyK7CQDPoBWZaZAur3qr9wg+3SpE1+5RcOc+xFW1WK4X7xB9DUR0aORvvnPoKR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O7Yf92rS6nAP71VDo7KCGw3+7xT49MjT5SxU/WpLRa+2wSL8pU/WhZLds7gR/utUC6UI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n9lZJYKT9WoQFyS6h28YP4Ypbe4iH8I/Oq0Wl7zyxHsTmrI05EHzhceuKpGfMK93Bu5j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/KoA9jU1vZ26qen/AHzUyRQg8RrIfdsU0HMUku3ZsIuankmuwn3MCrflwZ5XyvpTLh4o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GUznb9i4YtXGazdC1iklc4UV1er3yhyg71458WfFIsNOljQ4PtX1lCPJTUT4PEuVSfMe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LJFG/Hsa83JO4uxye1WprhrqV5HORVSbLNu7VuEIJK7Eznk0zpR1ro/D3hGXUCJZhiOs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kZ2n20t2uIoyT64qtqGn3Fox8yMj8K9k8N+EAhAij/StHW/BCTRnzIxXlf2nDmsXyHg+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9uOSvSut134eyWrPJbg/SuUlinsmZJUI+tepTrRqq8WTy2NjwxqdvpzETqGJ6HFd1bXE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eSk5q9p+s3OnODHIdvpmsK1Hn1ifOY/K1iZOonqemwtPaNujYqR3FeheEPHlzaQKs7Ej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SG5Hlz4Depro7bVEZMRkEe1cHs5wPl/9qy+Z7lpPjpLy48uVgUJxzWvr3gbSvFlkRJEj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1Rrdt24jFdloPxJuLTCyMTGKuMu59Ng86UvdrI88+IX7P91pEks+l5liznbXkl5pVxp8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ORX23o3jnT9ZhxNtGeoNc5448BaB4stnMCIkpHUDvXZCq1ufRxnCquamz45ZQM1A3evR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9JJJGjTQdQwHNcDNA8TFXUgj2rqUrlLQpHrV2FcpxRZadNqFwIoVLMT2r17wT8LxHEk9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5qCuzelSlVdkedaV4Uv9VbKRFEP8TCq+q+HL3S2YSxHaP4gK+o9H8NwWiACMflWP8QfC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koOAB0rzvrvvWtoel9QtHV6nyy7PGxDUnmgj0rpte8PmB3wvFcs8ZicqeCK741FNXR5l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pVf3qHNKCTVmRZDcdaKiVq7LwN8KfEvj69SDStOldHx++K/LVpha5yS8Hk4rS0vQ77WZ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4GxSa+5Pg1/wThvNSaGfxAWfdglMV9xfCf8AYi8JeDYI3GnxFgByyisXUYezPxC1zwHr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lXNnbnpI6HFZWk38mm3kc0bFWQg8V+6P7TX7N/h/Wfhfq1tDZxAi2cR/KM7sGvwu1fS5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Gjlt5WiYMMdCanm5lZlRUoe9HofX3wW+Jw1Sxiikk/eIADzX0V4d8RCUKA+a/N34f+LJ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ufWvrz4beOI9SjhdZMg4yK8OvB05abH02GqqtC59P6ZfAkHNdNa34ZcV5zoV4ZFHPauu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1lE6NULgkmqNz8pIzVh7jy04rKubvJJ6VtczsVbuZo84NVUkeU1NkTtzUqxrEKLhYAxB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lqm41aRti8VdyeU3LWbzG5NbdvdLbp1rkbS4KN1q5NekRnmi4cqOit9S33QGa6Fr8rEO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S9GT3rrbq+CwAZ5xSuZchsjUhtPNPsr/ACx5rkDqBAPNW9N1IHcc0rhyHTSX+6XrU6Xe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Y81et7zPepuHIbDXJOeaYlzgnms9rwAHmqpvsk4NK4chti6DZ5q1ay/Kea5pLohutaVv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NM3HzHmml896y/to3damF2CvWi4WLbTYpqznPBqkJCx4NKrFTUXKtoXTcMWAzXQafL5c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fMK2Lq6+zW34VaOOoaMt4ATzTre9561x/wDa7SyYzWzpsjPjNbxORnZ6fMHrVDjbXP6a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y8poL1VW4wKXz+DQIkkm2g81RlueTzRPP1rNmmOTTQJFsTZPWrcM2BWMkpzVy3mpAas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bc1YaTAoAWV8ZqEvxTdxY0u3igCItnNRSR7ql281KkWRQBQt7+xfcGXbIelWbvUbbT9G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DSHS7STcCFNbGv6PHdWaXEWAQOcV7ZwnM6dZteyhUHU812yW76dZqqRl3HoKy/CMSwXg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W0RZyBQByVzbalqHMmY096fbeH5BGcSA/jUup6sbpykR+X1FUTJdIhERY5qybC3OLJGU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6g4Jqyug3t185ViT61etvDs5XEkdAWOduSwVp5Dwo6muIurhr+8cdQTXf+N7U2dqlrH9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BtfeRkmmmSyTT8WsaIvQVo3axX9sW6Mgp76WIOO9SpZjySB360wRy7kwgrUPUE1r31gA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B6VIiGLCkkirMcSynpROF2jYM1LBcKicjmgCKaz2iqwi21dnugwqqHzmgBuMd6UFx0qK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JecGqLLGsak0GxLKEkd2c5NYd9quoSKTKreWOzLWtZK4uFkLncDwSK6KLSP7ZheR7iMS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6mrS+nFX5vEt7dx7JJmdfRjWhqGmiDiWLElU7W2SKZZNo3LyKAEttU/dtHKqvGwwyuMg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HhgniNpFHFDJ9+O3T5W/CvStTU3LFjXIeL4nbTwUkaJlP3l60FHDeH9P/s/N3+8iijRv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W1D7S37qXMf8b/3zUGq6jf3Mjaeu9Ys8lj9//aojtRGqxtyid/WosBc04oAfNz5YHatA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9lrNWeFf3QjkwPv8AH3qurq/2dfKtgYR/sJuamB0Wm6hNBMPKi82L/nnvZWpvjbwlp/xS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LHDKN0UiN+8gf+FlHr6iqttfy24O6WSX8q0rbUDcf8tfLP4VlNXRtTk4u6PlA/sXfEW6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rqmmqd6ag52Lt91+9XdaX+wfptgEPjPxxaQueWtNNCvL9D97P/jte5ajrs5tjp7XM7Q/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/f3azvtQGf8ARbf/ALZptri5IxPfea4mcORyOMPwc+C/wj099R0zwi3iK7Tb/pOsNxn1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a6lubXQLSw8OWYGFi0+EIQPrVD45eIdnh/TbGCaS1mvbxB/r2Zti8tXAZ4NTOo1sclGn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1PxDI0mr6lcX7nr50rNWYbjrVQ9TTu1YqcurO5RjFaIkabORUJOTWXqni3RtFi332p21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rs/hx4OvfiZoo1qwKWGiOdsd/qP7lJj6xqfmZffFUotkutGG5yWo/dFcL4guXsL+C6hJ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Ne+at8DNUwTY6rpGoy/884rhkf8A8eG2vAfifp+oeH/OtNQtJLS6j/v1XK0SsRCXU+y/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hCKO+d49QtlEczZ3E/L8rVP8SPAWk/Ejwxq3hvVY2a1nizbXLhcpMPutXzT+zr4su49R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2T24P31B5WvsQCDUbG3nhIaKYZHt7GuqF7HkVVHmfKflD4q8L3/hLxJqGianGY7uzlKN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KpIpFfaP7W/wVPiTR/8AhMNIg3alp0WL1UHMtv6/7y/+g18aqozWrZz2ERDUyKQOtSRx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y0ivnHG1j+FSxwNIDiP86v28EpHAAHuKux2rDr+lTcpRuY0Njk52VpW9lt6J+dXkhHdw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VYyAW/HOKje0Vu1WyO1fQ37M/wCy+PiOYvEviaJ18PRyfu7Tdta7x+H3ai2pD2OT+D/7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mqS3Eei6RPzDcuMtIPYV9X/Cb9izwH8NxFdanH/wk2rLg+ZeJ+7B/wBmOvcLOG3sLOC0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JHFEMKijoAPSpC3U1pYwuS2kEVpbpBBDHbxRqFWOJdqqPYU/OOnWqfn84zUobjNUtCGT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FPjzEThgtU47gKDtYtT4biFm/eoasksq/mfKFMnv2qVRCARjy39TUB1FYwRAuE7monvv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ifdg1WnnlC+bF037KT7cbfJ7bP8Alp8zVNbW5uAef3f8Z2fKn4/jVgVvt4MB/djNYs+L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G/gityYhL+8+b1+astfN/e/u+fu7KBLQvWuYAPL2V1dsoNucj5/4ayNKsZJoP3ksfP8A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r+Gt23h8hdkhoAheMgc0RnAPappOenSmpFkGgzK8n3tuSxPepoYdgzgGlUFcrwR61b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IfNjXg9a80+Mvxz0z4X6JJKM3t6wAitoDliT93NcF+05+0IngG5tNP8ADcDXPiAhx8pU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vl7w9catrFv4h1XxBqH2u7vIfkt5PuxYcEKtDdkVGFzK+IXxH1vxnr02t+JLnfJnZaWS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51f31zcTSTzljM53eYrfK1bviER39yubeG4iz/E+1vzrEutOhTPk74D/AHX5X86hM1UU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v9z/AJZ/LWN9oluB+9/dfN/y0dVroTcCDOf3sX8eE2tS3L2F5AQqhUK9JBhqTkWkYZh/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2On9+t7wrcRxSQSTR4SBsMYpNsqe61zt7pP2UG5tJOf+eB/pVK21CW3uPNj6+9ZmsT6a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IXN4dN8ZQKJLLUIjhb4L/CwH8X+1XsWl/tHePLOxXT5NQgkYfIztCPMVvYiviXTvFEtv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W770kj/hb2r1TRvizp/iDUPteoSx2s0m1Jo9+35v74pNu1jKVNN6HtmtfEPXfEUDR3+u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PyFZIOP+WX/sv607TtPtP332SLzfLddkm9m396tz3EWPJii82WPd/tKn4NXPKTNFaKM0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P+J4fM+861t2/nXHnf8APaT5/MkTbsWqVv5v2cxYt/v/ADySP8z/AOf7tW7jR9Q/ffaj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tr/7P3qwGiv9om/debzF9949jVNp2oS5+yWhkxJ9z5/4qPs8sGfNlju/k3vHGnzcVp2+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4dkcj/MnzfdXdVDKg/0i2yfLz5bJ5kj/APjxqG4uP9IMUUsf7xPIT5Pv54plxbw/6L5v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fx+b5as22nxW9wZfOju/LRXST5m+Ye7VZgmJ9nitx5vnR/fZEj2fM/8A9jUlxceRceTF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s9aLi4lt7iKXzv4NjyRovzr/AMC+5VUXE1x537qPzfuJH95n/wA/7tAIdP8A6P53/fc3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vP59x+6/vq6RyJu2thuv5UW3+kedLLLJ5UfyPbyPtXj+H+9UC6fLf3EUw8uGL5i8sj7d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g2/nSmL91G/zyRvt3+qrUM9x/qpfK8nzPv8A3m2dAFytNAlthj/x/wCbd/vfN8v/AI7T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v4NieYitv/2j/DTHYsz+bcTeVLFH5X+3VG2/0f8A1X9zYn3mZ1/vVMLmW3t4ov8AVfO2y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hcTfZ4vN8uKaN1dPMwsqqPbv7Ukw2KNxbxT2/mzfvYk3InmfdX/arJuPtWn+VLaah5v8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rWza293fz+ULXzYv4/n2qte8/A79n6K/8rxX4mi82LZvstPuPmXb2eQf+grTTA5/4F/B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eIrNrTTMiWGKYYe69z/s17noWl3WqeJ5L6+QWejWQEelWIGN23rKy/8AoK1139sWn2+L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SP8AuxjvUsy4fqD9K0iYzkWhCOoNLwBioonO3FLuzkDrWiMbgwH3h97sajn/AOmVGZf9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AfWmkNAiyOrBmK8dqZKAjN8xOV71aQSxEfMFBXvUUgMuNzBuO1UMrW1uf+etS39tm287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asqoCAKuCO4qS5x5MefxrO9wObuLaW2n86L97J9z/gPvWvb3Hn5/1ZqrqGoRW0B84fu/8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+ILiaHT4vKi/5+JJ/lT6/L/47QB2Qvxfaj9gh/138Z/hWt8W+BWH4U8NweFrQ2qH7RdS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+i/3Vrc+0Va0FYwPEEcMkLKRmXon+z71yfjD4kaR8OPCs2p6zdiKG3QhYVO55pNvyxqv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bf2gPDPwjs3h1G6F3rNwpNvpEDb7mdvT/ZHu1fDPj/4k638UdabUdVzMqkxwQwlvJtl/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833mrCdSysetg8vq4rWXuo9O+JHjib476xp+q6h/yBI032Wj790CN3eT+Ev/AOg18/fH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7F0e3e4vWmScRK6LsjBf7v8AD3r1fwFp8+h6dNayQKsjTF8Ixk6qPy/3aXxhp9prHh+7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3Okcbru3Dqn+xXGqjjK57kcPCMvZdD4yPhrVNNt4mv8ATJLRHfy0d3QbmP8AwKu/+ET6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FI8lje29wIBt3sVlB+X/AIDu/wC+K3/B3iDxNb/Gfwfreq+H7iLw/pepwzfZ9m6Lbu5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NHw+0/4v/C/VtJtIreK72LdWVxsVdkg5jbPo33f+B16FOrdHiY6lGhVcUeR+H/smsaPa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Lj99/o//AMT/AOy15h+2N4lV/gfPbeV5E8+p2tu67ducbpOn/bP9K8P8JfFPxZ8CvEV1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1HS77IDPu+Yj+63+1Wv+038ftA+L3w98P2elGa31CO+NzeWU6YMYWJlU7s8/eaulM84+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xVLzXA4p9xJk9aozuQDh60uTYmLmTOcZrOP+uYNULztExO8kfWq5uS7Eg8+tWiLF4E7j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9n0j/Vf6x2/ebPm/3c1kW/Ix5nH8Q/vVtXFvL9mtpYvMlh2b/v7tvrWiI5TPim3OqdNx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T5tPll/1aM6f7Df3arT2EOoW80o/dS/wRxpt3NWp/aEtxo80sv7r9yu+ORxt3c4pi5Ru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zbX+NkSSP7vT71Miuf7dFrbRH+D54/77Dv8A7tUNPuLvUNPm0+H/AJZvvfy0Vt341Q0/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+tjRkT/69TcLHQz/APEv1CLypZIvkXfJI/yv/sgVpadqH2e3lPlfa7nfv/8A1Uy11m41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LlTyftETr5iMP8/w1TttQi0/yorX/S5ZNqJ8jKycc+ZSuFjooLt4tPm+zWqWU8v3P4aw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dYkb/nhEzHfS/vbjUPOu5ZPtUaMnmRpt2r2+7WVq/ldv3R2f6ze256SFYtW2saf58v2v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iN8/+zRcG1uNPmtYj5sW9XrmXlZxljnFJb301vkRf6p+HplRVjndT03yS7qm0Z6VhTRF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EsXliJEO6R+Hj/55j+9XHX1n5QZSc4NZNHRFmERimVPOMcVBWdjVBRRRjg0WGammeKd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zbkdkkOPyrs9A+PPirSdqzzQ6pGO11ErH88V59DYSSDc/wC7T36mpDJFDkR8n1rCVCnP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PobQv2pvsIVbyyubAd2sbkyL/wB8NXpPhr9q3TrkqINbiVzx5d2GtZPzXivihmLHJ602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7I42a3P0l0/44XupWSzXNqt1EejOEuF/76+X/wAdat23+IHhzVAILiK1hJ6uJzH+kq4/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nrmpaultoUtxDct1eGRk2j1JFfR+j32v+GdMWC61ZtacDrdRqV/8d+b/AL6auOeBlH4W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pt/DukX0JubS/kgi67ngEi/99R7qpz+EdQhglmtpLW/ij5MlrOHC/wC93X8a+dIPivLo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3msptv8A478v8637f4/299s+0XtrNMMYfU7fEo/4HnP/AJErjlh5x3R2quujPVLS+W5i8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91433A1OP38GJYvKl378/d+X0rG8HfHH7Pb/uopPJ/j+x3Szq/wCEit/6FXaaT8SvB+ri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90Mlm3/fUW5f0rJ02bKqYaDmrSV066R4f1KPzLDUJrUntLFHcr/31GVYf8Cp1r8K5J7HU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lzaQwszGc+jBtvl/Xc1RYpVTmgB7Uj4Yc1sj4f6tbDzZYbgj0kTa3/xP/j1V59PNgP31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3MopI/yoDVi20a5k53AfWntq9tb/AMOKfHrsU3CtikXe5eXTI4lzKXkf0WqureTBYTEY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HL5cdZ2sE/2fMM10UVeaOSvLlg2cHqt4IoZ7hzwoNfL3xP8AEB1fVXRWyqnmvdPiVrq6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5r5avrpri4mlY5LNmvrI9z47eXoKMxx8DcfSrem6Dd6q4xGVT1xUGjXCRXSGYbo885r2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UigCRyYArjxVeVFe7G5vGPMcpY+CVgjGF3SV23hvwy8UYMw2qO1dBomlQxx+dJhq2Ipo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xOLnO6NlTSJdGSC3GFAFWdR09bpCUrJu4TbElGpttr32c7ZH/OvI5ZN80RFOfQHm3Kyc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8uq8mvW7O+hu13BhmqGszRcgkGuyhiKkJaDsmfN9/wCCrizZmKnaKwruAQkjoRX0Jf2U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zzxF4EMrPJGuM+lfR4fMVP3ZGE4HmfKHIOD6ir+neI7nT2G4llp1/ok9g7B1JArNeFny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mnRhUVpo9E0fxja3qhZcK3vW9HMrrugfI9K8WXdC/GQa6HRvE81jhS2R6GuWpQ7HzeJy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HgiYiYqwqKy8ZXVtMRJMSua5+y8QR6ipDEA0lyhJJXmuVXh7p5NKpWwcz3Dw54v07xFY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LVwnj/4aWF35k1kVGecrXFaU10LkCJip9jXcW81wYVSSU5PUE1p7RpaH6Blk3jY3lEp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91DN617Rp3h1IbddqADFZ/gjR/Ks1kkHJruYiiREdhXLObm9T6ylSjSVoo5lrDymx0qL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5OK0NVul5I7Vi3GrhYmUmuV7nTbU8L8XaT5N1KCOM15Zr+n+XKWAr3LxtiZ3Zec153ce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/hXdRnZHJiaKkjzhYnlcIvy/zNegfDf4LeI/iJfC3sLKQIf+WhU4r2z4D/swHxRqUdzf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xX6OfCD4J6R4Ts4VhtkjKgdF5ruVfseM6B8o/BP/AIJ4W+6C711fPk4JVhxX3B8OfgD4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nFEFAGQorv7KOCxiwigYFU9R19Yc880vaFQpHU2EmnaSoCIoxWqnieDYdrKMV4pq3ixw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+LnAIMv61zzxHKa/V3LZHb/FDxAmpaJdQ7uNpr8Yf2ofBy2niq+vIoxhpWJIHvX6geMP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Tivgr472aavY3twRk7mP864lim6itserh8HB03zI+PlG3pxXuPwO8TYu47d39ODXiDDD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ay2j61DKGwNwzXoVoc8GeTh5+zqH6Q+DZ2miiJbIIFeo6JGPLz3r58+GnitbnS4ZN4OV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UFVLCvDtY9te9sdrcHapzWYmn3F9IQinFT2+pxXh5YV1WivDCnGPrVITjYxLfw3JDGd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5HFdurROpJIqHfEWO0itEZ6nNvoRSPOKoHTn34wa7FpUdSBzTILBHO4irMjnYtGbbmo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vGix4FYGsIGQ0AYugxbJSx7Ve1LUNr7c1FZp5cbEVjapOxlNKxehpS3o8knNN0zUD83N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k092UGlYNDpra5LSEk1eS/2Z5rnreYjJp3nOSaVg0N5tRLZwafaTbycmsOOU81ftJ8Zp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71Jb6gSuM1h397jPNGn3u7vSJsb63BLHmpxebR1rINxgVEbs561LCx0UN771M13x1rm47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gw61CBrQ6vSD5j7qtayxaPaKo+HzmPNazW3nnnmt4o8+puZOmaQ0j5IrqbOx8kDim2EK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ACtonMW7VdoqyGzSRxhEpu8VqQTrzSlgoquZtoqrLecnmpuSixK2SarGPdUfnk1LA+c0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UFuQakgUVaUqtK4WHQx7RSsaaZhjGajMnWi4WJVwM0Fx61Te425qu95jNFwsaO8VJHOo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5psd8WzzRcLEcOpgjBJFdr4ZijvbBhJ8ykdDXlRvQJ/vZjrrvDXimCyYRySbUNe8eeb1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UiXkGpbuZ9SujDGxMa8ZqG78T6bcnyYpMyN3q5pAjjVsHk0AX7TQra3XkbjT57iGzykc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5bYV81btkW5Ac81ZVjNl1a9hJxEAD04pINYuy2XGB9K2JYRL8pAzWVPbSxykbPloCxge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nhPSk06OISGPgccGte7ijMDIRhjXO3R+zk44PSgxluakCQzXRVsN2FWbzQTbRGRTlTWR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NdtgiyO/nIppjS0POtQsiCSBxWNPpbSAsODXdPCkjMGHeoJNKRwdtIk8/WFosqeajdSM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gZq5q+sm3MBQBmuc96dGDiporEqfmqUqEHSgCq9vuGaqyJ5RNX5JtuaquBKaost6BYya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zivSodJs1hWS7tzE4HeuG8L3TaTeJcRY3E4Oa7jUbibWkVQQOOgoA4/xVd2ru8UMXy54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dD4tsH0++VW67K5zPNADJ+FIrJvyJozFWlMcsayL/wDdPu9aCrnC69p8VkWEvEWeJK5i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H8f3lr0nVrJNUtHgY7c8hsZwfWuIxNbjyjF/vof4qAMf7ZK3BOQO1T28Vx97gL6VtHTY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aqsGmu8hE0uz2oAYDgEvL/wCltppFPmdqknWx0poxcCS4H9yNNq0HU9PfJh3Y/55HtWU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2bzp9w64qETS7iATTWuUYkgU1JiTxXnPc646HmHxQs73WPGFjFDBJcRaZaPeXBjGfLU8b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w1pzG1W6l1K4xt8qyj3c/wC9Xtfwut9Q1/4watreieILjT5dPfY8mxZYriEDBQj03Zr3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ml6Ho9hIXLmS2sIwS396rp0fbOxzVMwjhtFqeCeHtP0nR/A+n+INb0TWNb1DUE8610PT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VrGkudC8aXsVvqHw68deFI84S6t4pXj+rr1xX0lcePNTjn3LeshH8KRoE/7524rsNO1n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XaXdxaw3P2eP5V5XBwP94H869JUIwjaxwLHyqSckeHfB/wCB/h8a/qM2o6PYavF5Mf2K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VZT0P+9Xr+oXHhTwv5VpN9niljTYlnHDu2L9K3Z9P+zz+bDszsaqWnW8uj/a5YvLiluH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/s5/8dqFBImVWU3dlXSNX0DXv+PaQP8A76YqxqvgrSNctWgu9Nsr2A/wyRA0QWV7fW8d5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THHcMkae21asfZ5reCYebJn+C4j/ANan+9/DIv8A49WyiieZnyx4w8HaT8APiha6hpUX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JreP/VxTfwt7LXs/h64it7iKGX/VSPvT/Yk/uj/erG+OHw2u/if4Pm0nzbf7VHudPMRl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L4DfFGbWLibwzrc3larp/wC48v8Av4XB/wCBKyn/AIDUOJ2QndH1/cW1lcW/9oafZJLF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8BNfnh+0r8Ef+EB8Uzaxo0Lr4a1CZjErLj7NJ/FGfbOcH0r7u8Ha0ltKI7iT9xNiGVex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I+JvgO28T2OpaXqMG+yvE8u5jAJK/wBx1/u/71ZSRumfmbbW3HNXI4lTtW38Q/Aep/DT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xtuil7Sx9mH9awA3HXNczNkWfOCjik+0t0xUEYwasxsgB4qEUS25znNWbeMzTpDGryzS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7CvQfg98BvFfxmuD/ZNr9l0mKRUn1C4+WJPXHq1fevwv+B/hj4U6abPRrZZ73I8+/uFV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/wBmtUiHKx8v/BT9jrVvEE0Gr+NI30rTSA6aav8Ar5P+un91f1r7TsrS20qyhs7OJbe1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R0FOJ4qMnrW0YnM3ceZsd6b9oPrUDtjNQlyDVGOpfV889a4n4seOJfC2jxxWv/H3cI2z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evAfjF4mi1XWS6Nm2iTYsg/jqW7FI5q3+IPiaw1A6hHqLJ5f9+T5Xr6Y+F3xM0/4oaAs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oc8g+v0r4Q1zVdUvZStnF5UP/PST73/AV/gqp8OviJrvwx+IWnXun20tzZyMIr+WQ4QJ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2sIydzdpOJ+i9xc/Z55opYuj/wC7uWoft8M3HzisufUIdX0i01HT/wB9FcIuyTz/AL9S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muPuN/o8af8AoP8AtV1JHFaxcFx/pGf+WW/5I/vO9dLo1xLPYGGKKSKXZ/crj/7P+z58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kf5k/Cun0a3l+zn99nzP+Wkn3l/3aosguLeLB82Lyj/z0k+81ZIt5Dcfuum3bXRXVrvbB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ypltp/2cxS+U/mn7/mP8y0ASaeUt4trZz3OelXwY3XLNnPTmpmMO/akQwOh2/eqOTy4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aDIUAUY4ptueu+sjxn410fwFoNxq+s3S21tEOM9WPpSA1ppYrG1lurhxHBEMu57Cvkf4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rXXh/wACv5cMD+Vc6kUBKnuF5rnPin+0tqfxWMum6S8+jaArFjKhw86f3R/jXP6Z4E0/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R9nmJYSfLtP96Ss3M3ijN0bwfLrFv/aurXdxNNJ87yXD75HWsXWL+CQMtlbg2UR8sbX+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DxFNre61tWaOwHDMODL7D2/z9cL+0P35hl/dhE+SP+7S3Nlocrf2kcjsN+Hf+8KaNJCR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texQahh0kMUq/wDLRRmqAke1LrJIZSejkYoJ6mLqFtFbwXcMI/1m3fsT5XrmryKcQHe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OyKoXEUMcGzOZf7knKtUMo4u4F1BbeZw8X/j1Y/rxXZ6wPPnPlQpFF/BFH91a5+507rx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ozYJssQelNup/LQlTVe4fyZ2ANR7jPE3eqEfRnwF+JQ1G2PhnUDm6/5cvn271/u17fPc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/wAEcj/N/wCO18DQa1PomrWt7aOYZY2XDA9Pmr6p8JfGvw5JpFpdapqUOk3ExCyGUsq7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Z6ILiL91LNd+aZHZ/wB26y72/unbTLi4lt/9L/1UMn/PN9zflu+Sq+i+JdN13UxLpXiK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ePBz/wCPVuW1x9n86WX/AFvzJ+8faztWXKzK5Ttv9HuJopYpIpf3bpJvX52/u/7tWhcf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1R47fazJ/wChfNVcXH2j/VRfvdm/94jLsk/vf7X+9UlxqEtvb+dD/rZHZEj3/cz/ABf3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tLfyoZT+9kfenmfxtUFx5v2ebzZZP7/lyIqrtHvVjyJoJ5pYZvK8tP7/APF/7NVT/tl/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738VMViW28q4tz5Uv73ZveSN/N/4FS6d/wAe/wC9lkllkf5Lje3yLUI8q3/5Y/vZE/5a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v8AaH/LH7L/AKxGRPLf7jfSgFoJPb/aPO8391FH9+ST5evt/HT5/wDrl50UabPMj3bf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f6mLzbuR9j+W7bnUf8C21s6Z8PdY1LEdzHBayR95XaVtvsv/AMVTQznbbUTcTxSzRfu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GahuLiX91/rPK37E+Tdvb2/i7V7Dp3wg0dJ1mvRNeEJs27vIiH+6o6V2Wm+HNG0RcWO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qv8Ai1XFXI5jxaw8DeJfEdsGFpHp0DJs824XygVx94KPmrrdI+C1ohEmpXUl1J1KINqf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3xUVxqEMCk+Z+VaqKQrmZZeFdL0BALazjjx32h//AK9TftEeOdb8EfC/SpvD1rJNd3k0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X0H0rNk8UwzStBuIb+8apeH/ANoE+D/GEWieJpv+JXeI32L/AGMcf5/36LAjvv2ePCl7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iuD4nvUKSvdqUdI+y7T0r1Q22D2zVawure8tkuLe4WWCUbo3Q/eHrVvyiwPNNKxLiPW1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xyaxLi5iyYvNk++u/wCfa3+V+9TLi4/5a586KP8A56Pub73/AKF0qkZWN+a6j+6Jo/MP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GRozNGJR/DmubttQi+0TRRS/udm94/4vwp1trH+u/wBX5X33jj2qyL/vUXsC0OlnuNo/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jIP+uny1hf2yIk82OKaUb+4U/wDs1V7/AMQ6h++/5Y/J8n+w3+8tSmB1ZuPIzn/Z/jWi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unXmvasmZIJLY8bOY3V/qCv8Van2ebT7fzdQ1D/f+fbEn4tRew7XLM9t5+fN8y6l/jjt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h/aEVvbmLyZIv/Hv+BV8wfGD/goV8M/hh52n6dqEnivWo02fZ7N90CN7yfdr5G8c/tdf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eH9MuLTTJMgxxboYSPSQfeb/AIE1Q5JI3p0JzZ+i/wAQP2mfhz8N7eaXWvE1nF5f347d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r5N+Kv8AwUfufFSz6J8KNDdn5WXWtVG2K391X1/3q8J8Ofs8XXiIJdeOtXuLyUHAsLBv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Bf8B/76reX4UQ+E7KT9wiWQPyBCp+X8fu1hKutj3MJl9KpK1Q4+xivLrU5bq4uptb1y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yzMf7p/u/wC7XRf2PdgfvvtEP0do/wBa0reP7IwTT4fJ3AB5I2Bbb/vVetbbP+tl/wC/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e59fGEYRUI7Ci3m1C3/4mGrXEUW9dlvbo3mO3+9V3R7iLR55jp+n3EMsn35ZZ12S/wC8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5EG9v70rFjUyA5PHNLmuJUIN3Mu40+bn/lr/ANc6+sf2YPj7Y61aQeAvEF0LPXrVD/Z8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4R/tL/FXzOLeX7P1jP8A10+X+W2sHxh4f/ti3tJftcmn6hbus1lqFn8stvMP4htranKx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Ifbvx9/ZL034zaRLqMU8Gm+JoyTBeKMR3C/wrJ/e/wB6vzV+Kfwh8UfCvV5LDX9MkgDk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escnRvp1r6d+Dv7f+s/Dl4fDHxWgfGRFBrtum6K5HQM6j7rf7v8A9evrbw/8Ufhx8b9B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10oEtvOkcyOPRlINejCoup8FVw9Wg7SR+MM9vxmsu6TaW9K/U/4m/wDBOn4e+NPMvfC2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W3j/ANItifQK3zJ/wFsD0r5X+IX/AATq+KvhUSzaVb2PiW0HINhcES4945NrfkK6oyOc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oQdteheKPhJ418ISPHrnhLU9PKnn7TZSD/x6uVGnwzzxxSxeVL/H975K2TFYyY5ip4rT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oH91s2f8BJ5o+xRRNKoMhA7p92kFvF/z1/77+WtEQ3YW31cwdQTWh/wk8Vxp81p9k/g+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kLWEj/WR/wDfdWYNP4OKoz5g0PxC+hxzLBA0jTSb2Bbiqt0P7RvJ55g8MjtuVQOKlKFC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LFZyXcoUSoCvAUtzUAGnT/2dP5vlebD/AMta0F8Q2lvcnyov3W9dnlp97jvWSPKnzEJR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7jSPs3nRS8yh/n+T7tIC/q/jCWcS/ZYvJ/uP/drG/wCEgM9v5dzF530O2obi3lXPPmxD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BhH04zTKViu15KAQOadDfyiEpxWvpfgvX9dmMWl6DqWov6WtnI/8AIV6d4c/Y2+MXiUKb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k1Fktl/8fIrN3Reh42NWu9jx+Yyo3B2nGazrnL7s5P1NfZPhf/gmv4mvbZLrxN4y0Dw9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SD8BtX/x6ust/wBl39nX4XxK/i/xfqPiuZfvQrdJbQN/wGHc3/j1Re5aPzvuIME4q/ov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2c0w9VX5fzr9Q/gPq/wR+I3iPWdA+HXgDS4BpGmPqEt1HYrLNNtZVWPzmDSDcWP8XavW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D7DpGn6V6fYbNY2/4EfvFqcVciVTkR+OmoeBpfD/APyEJYofYPurGNxawZ8rk1+/ujax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MA3Umo/CnwF40DDXfBPh3WN3X7bpFvI5/4Ey1r7Mw+t/wB0/n3nuZJyfSoccc1+3PjP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qySQ+Fp/DF04P7/Qrt4sH2jO6P8A8dr5f+MX/BIHxBpaT33w58UQeIIhkrpepJ9nuAPQ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1Dg0dEK0ZrQ/OfpRtyK7D4k/CLxf8I9cfSfF3h+90O9BIVbqPasn+43RvwrkwKixtzH0Z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Rt7i1spLm8uyxbZGzEKGwB/7N/wOu91jw9qEAxNaSWv/AF8I0f8A7LX6IfskfBvRPAPw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8/8AZtu1xNt5llaNWZvzJr2jU/hv4e160eC602CRG6howaXJchYnk0PxY1nwvMQ2BmuE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L8Uv2KdD1VZrnw//AMS2c5PloMxk/wC7/hXxn8TfgLqHhO8lh1bTXjUHC3UQyh/HtWEq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HuLaa1cvC7ROP40JU/mK1NO+ImuaNpmoRpfSPdtGrWzS/MFcSKT19VzXXeJ/A8+mF3VT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beL7Of8Anr5y/wDfOGz/AOy1KpRe6KVWUdmdHoX7TWq2DhNV0uC6YdZLaUxtXqvhL9rv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NOf/AKeYvOQfiNxr5E1CIxXsgxznFQkZrCeFpy6HRDFTifpn4P8A2ldP1or9g1HT9Q6E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7v8A2UV6dpPxX0jUV2TtKjNwY7q2B/8Asm/75r8ftvvXYeD/AB1420y5+zaFreoKR/yx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uWuOWB/lZ1Qx9viR+sFy/hTxDkXkGnvIfR/Jf/vmSq+q+CNGto2ktb1dNVuq3UIVV/Fa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eQ6MkOvT2U8mMkm3w/8A8T/3ytS3/i7V70kNqE4TPCLIwArJZfUb1YSzSnHZM9p8Tm08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94HDr/PNcgfF8N+skWOMf7teUz3PlEszEseSSa1fCry6s032YF1jHze1ehRwkaTuzzau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41ay20w5614szbs5r0r4wTedqzJnhTXmTHBNd5zRFMmxTUtrqUlq4dHKke9Z73QzTlZZ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dB6d4a+KEsCLDOxK9M16JpfiW1v4g8cg3HtmvnVIGWPitHTNXutMOVdsD3rya+X06l3D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i49Qkm4IyKrXtsswLDg1514b+JOCEuDmu3svEFtqagowya+eq4WdB7Gt0yS31OXTyVGS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1LLbK/IOaqT2gIORWCcbisyza6pDPgZrUea0lg2kDJFcTPCbWbdGTj0ro9G2SoDKaiUe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QahE+1Rk+1ec6z4HktHZkBAr2/zYIo/lINYWowx3W7gHNdVDFzpvUHBM8A1PTZbbO5T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7pfeE7fUgUIAJ9q5DxF8Kri1jMlsC/tX0VDGwqaMwlFo8+gu5YDlHJ+h5re03xVImEl+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Wk1lM0ciMjr1BFbPgrTf7W1qCLr81dtSMJRuc0sNTxDs0eveGtE/ci4K9Rmt+0sVluEU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tmkIHQVmtGbaYOOxrxHK8j6/B4SGGhyQPTNJiEFsqjsKmubrahANcjYeLV24bg1PL4ij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VL7ajc1y11cySbsVeuZjcseafb2AkGMZrNFXscpcWBuyQRnNdb4D8AC8lBMeQfatfSfC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h54TitYwdozj0rVPlMnK5658F/DUGjWEagBcAV7hp19HCPvACvE9IvG05FVWxiuhtddm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OSVNt6HpGpeJUiRsOPzrgde8bIhYGUD8a5DxP4smtt4GTXkXiXxhdySNtU0pVX0OilRS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KXAfP41yf/CxSZSFm/I15JqWt31xIwdiFqla3UiuTuOa8urNs9WnTj2PVvEvjB7i0dVk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icwbw7dse4J/nXYyXjypgtmvLPjbra2Xh+SBW+Z+ODU0VzSOhqNOmz5bk/1j/wC8f5mn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5qBifMbPqakj6ivqt0fCP4mfYf7N2m6r4r0WFbfJVFxXtK+Edc0q55idsHqKufsJ6BCf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2r6ufwjBNyUU/hXi1ormZ7FCo4xujwnwx4Y1O6AYq4rv7DSLqzjw4bIr0vTPD8VkmFjA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klR+VYI3lXuzzHyLpjgbsVZtrKZMlia7qTRY1zhaqto+4nHArRE+1OXjhcAnBqz5xhir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apXejjYcCrMDDinaXOax9ZkI4FdLHp3lKeKz7nS/Pfkd6AM3TbJpbQkisu50ZnkJ216b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eKq/2MhycVdiLnncmhlYfu0yy0dueK9Fk0hGiIxTbTRkX+GlYLnFrpDRr0o/s0hTxXeX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01Sp4pWC5xTWTLnimwIykg12f9kKwPFVm0QAnApBc42/i3Amq9ixjauuuPD5Kk4rKk0c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/tHy0kL7yanawIXofyotbQgnIqWPQhkUg063cmUCrUlvweKgtYT9qHHelEmWx3mhLstg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5rJsmEVqO3FVLvVhFkBq6IrQ8ypudIdQGcA1p6XLvOa4fTrs3Eo5zmu50qMLEDTRizWk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eaglm681A1wB3rS5mWZ7jaDzWc9zljzUN3c5BqhHKSxqLgbUU4IqzDJg1l2+auIeKVwN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571ltLtFRi4PPNFwNb7X708XGR1rG88k1at5CRRcCy8mSearTZwalFRTuADRcRQcnJq1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mrRs4eKLgcdLCLckU6BCxzV+2tDd5ZulOGlSq/wAlfSnm3IkiGeGwa6TSpnEOzfWbBprt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IjYxigLl63tbhPnEwx6VoReI3t18vIyKq3GmeXHnzCKz00gTuf3hNAXNh/E92gJUhhUae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imQaZDAvzNmomKxSEIcigLmk0wlXJ61k3Vs0suSOKlSWQtwpxWlAVZPmABFAFvQ9NRF3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eBWY2rxWcDAMBXPz6550rESfrQBvuYeSaYHT+EGsGHUpJ5NijdW9bXKQQ/vVwfegAlSO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lcblIBrcgnhlZiOlZepSiaUqp4FArHJXtvJEeTxVGZztwOa6uTT1vY29q5y+sHtnbAJA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zTRblRjNSR3WH2ladIR1FAEunE/aIhn+OunBvZJVhtfM3N/drl7R9sgPpXrPhfxBa6hb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qLPKfFh1GG8+z3xZmRMgt1Aauf6V6N8UNPEN/FddRKmz8q8+mg9KBFWQVl6mPkz6Vq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hagky4SH59KxfEen4IuEH1xWtatg4NWLiBbmFom6EUGqONUmEE07MU4/6aetRXdvNZ3T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/EvaoRkcigCLWLKRoP3fJrm7e483PtXUG4PesS50+OacmP8Adb2y5rkqRbOik0im17HF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r+Rpl7ql1FJDaWcElw/mfKrbULUkemRxMnlL5ktc98Z7i60b4XauXmxPfhdOii9WkcKP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5yn7IlxLf6v4t1D/AK5J/wACO6TNe96/rH9n20steD/sZ7Z9D8UXqf6ue9Gw/wCyEwP0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obaONiB9pVXHqK9ahDkhc+MxTvXkiWC48/Oa9Pg8Lafq9vpn2ry/tcdjavH8+1kyrH/2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K9X8UfD608QahNLFNcafqFv5dklxbz/cWKGOPbt+6fmU1s2a0Y6HRW9vLb6hYQiXzYZ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9as3Fxj/AFcfm1k6EL/QZIQuqf2jPaHzIy7jerbTW59nx3rM7EURqEvMUVpH5v8Ay0k+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xU57i4Me14Vzj/WRLj/x0/8AxVQ/aJbfzorTy/te/wD1dxuVX/2lwvzVkW2o+MhqE32v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ILiOSRWf8NtUtCie4/0i3P7rzZfm8mSP5djf3ef/Qa/O34/eDPFXwx+MWreKo9HuLDR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GPdGJSVaVGYdMtu+9/er9Hri48/96bT/ABryn9pjw/q3if4T6tpPh/T7i7u7h4/9lvL3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vB2OP+FPxBj8aWcGpRvEZgoSS2c8sf4gf5ivcrbxR/aGnn/RP4G2XEnzbMN9wj/Zr8xd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Nfm0/UIrzT4o5o5njuEZZUXpvH+62K+7PAXitbvSrXURdLNBeBWlERyN2P9Yv+fu/SsXq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n8Pbb4peHPJuUjt9Rth/ot8o+63OFP8As4/zxz8Pajo13oWp3GnX8Zhu7dtrqe/uPav0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m/8ALL/f3b1/vV4V8WvhJbeMna5twsOr24yrgf6+P+61cso21N0z5btbSS4baiM59FGT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Xp3ifT08WeNIHmsy4W00xuEkx/FJ6f7tYHwb/Zk1D4g6zGgQ6fp6kLcTMNzkDso/9mr7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IstMs08q1s4UgiTPRVGB/KklcJsjjh03wboYt9PtbbS7S3G2ONFWOGNf72P8a8i1j9qH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y3mqzb2T/R4fldvq1Zn7W/is2Gk6VpEMkgurl/NkCnon3Vz/AMC/9Aryzwdb+FNH1jSv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S4TY95bu0TeZ3+atUrGa1O7vf2mtWvJ/+JZ4fEEI/iuZfmb9MCtzw98UfiD4o/daV4Zj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jybPrj5a9r8HeD/gdbgzafaaHdRfL/x+See3T0kZq9O03x74G0WyW3sNT0uyt0GFgttq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OU+ctPvfizcQc+AZ/M/6aL5X82rrdE+H/wAUtaXN5pulaHGepmuvOcf8BXI/Wuw+Jnxn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tdJO7942nIJZmHoP7p968Ptf2ydP8HaZDpPh7TtQ1RYC2b7VZdzSEt127uf++qqwuU98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JP4i1ia+QDLpGFtoR7fT/gVeZ/GC4+Cmj6RLp93p6f2rj5I9LdZLlP8AaJVmX/vqvn/x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U80M9+9nZTYH2O3YqnGe34+9ebjxRpNtfmH95q1//wA87d/Lj3f7UjVnKxNjY07wv/a9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lRu2yST/AFjr7/8AAa9b+EnjfwD4eivrS3h07T4hbyF9V1CITzOy9o0NfL/jjxBqGria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kdm7yLt9MlqyfA8H9naxFc3X7ys42RNmfXn7Nvjj+39Pu/D0sp82P9/DJJ837vpgL/vV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ovN/e/cT5Pvr/dr43v8A4keH/B/xP0DxNpOn/wBk6VsVL3y0VY+eCyhK+5dBWw1zSLbU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Ksm4tn8TWiZnYqDR7S/uPNm8zP8Atuy7fw/hrfHkwfuoov8Ac/i3f/FUC3hHAiz9KTyJ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qsi5QW0FxczIhfEKbcn5ck1ZFv5H72aSQy/3+Nvept20Hmq5n5I60Bcf5/8A+uoyScmq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T3UyW8K9Xc4Ar5c+N/7Yz2s8+geAIPOvYyUl1NlzCp9velcVrnrPxm/aF8OfB7T5Irid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4nG/d24r4f8AFHxA8TfFPXXu9anlvkd/3OmROPLHp8vrTPDvhLUvGesPdahez6rqEp+e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7OfurXqaRaF8OrYRachvtUZcSXYCnaPSMH/0KuZybOmEEkZOj6VaeBrZdT1ZYJdRCgw2p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s/UpL7xVO9xdM0NqTnaflZvc1oWuj3Gr41G+V3c8pFP90VqrCkSBVXGKcVco5eXS47W3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x+v/AHzXK67pkepqsm5lljXp0Fd/rNvJPDlWUbT/ABjPFczqLQWp8tzhyM7h0xW9tDI5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jGRu+aXWEMVtGGQE9mHar99cq4woEa9mXvWdJcCVShyw96xLMUqjglyFIqrNtUmThgK2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M+lVjpoiygwwNIo5974yhy8artGFU96yNSlVl5PU9B2rb1zTniUuq4QKcn6elYEulTpA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upzWKp2lzHYppQOX1qxl83z4unesqO4e3LY/iGDXU3/H7ntWBcaefP8A+mdbox3Ks8Gb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4gitrj+z7uKO7tJP+WciblrHt8YMUv8ArKT7N9nuY5YutaKJg0d/qHh/Sf7Q/daJ/ZV3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vArXY+Ez4v0YidfEj6hZdRY6qvnoR7N94VjeBtRi1C38m7lk83+C3kfdE7f7vZq68f6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/v28iMzJUPULHpHh7xxbaxeJYXqnQNRlTy4mlm329y/pHN/Cf9mTa1dZ+60/OnzeZ/Ci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XjVld2upwkCNSXGCjrvVvqtd/wCD9YmuPK0mW7k8r7lrcXD/ADW7dAhPdP8Ae+7WbgM6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YpPsnzJDHIm3f/tEfeqtp1v9n08yw/vZfvv95dno2fu/+PV0Vx4O8QfZ4ovKt/77yb9z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IPqH2/8A0uaSWL5dkkbquz6en/AaiwGfb+Hru48rzZpP9uSR/lT/AIE1WNPuNKt9Qiii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SXD7YHYD7qn866iw8NWSQ74ommG/5Hn3Oxx04b/4mug0/wAPWlvP9rhtLe0u9mx5LeFV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oHO/2x/Z9uftflxfPsSO3h8pf/HqYNR1H/l08yI/xyR/411tvpEVtnyv/InzVc+wQ4j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tTUbkXuYenaxdfZsS8yf89N+7b+FaP9o6gsbJCW8p/u74zn+VX7LSYpDJ8g561p22nRW/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I5u3t9VnuP3p429fmq6NIlxmaX/vit/yRjrTCI+QasZzk/h61n/1UflfSuW+IHwe0rx9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NE7PDcfxI3/xNdnrOsDSbcymLP8A0z3jdXN3HjCXULgxWlr++k+5HJ8qp+P8VS3Y0jFy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8cfs33iaT4i0y58U+D1YBLqzzM1qvqoX+H/Zavsv4Y/GLwh8V9ETVPDGqQanAo/egP8A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PzK3+9XyB44l1OYzmeOCWaGT5Q6Mu9v9nHzNXG6dqF3b+IItWi1C4tNQ+55mnokEqr2X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HtDvhg5zVz9H7jT7S4zL5Q83/npWbc+F4Z/Ol82T95877Pu7t2a+K9F/ad+InhvW4/tl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Gt76NYZSv/XZON3/AAGvYdD/AG0PBF9ak38l9pEyf6xZbd3jX6OvBq41Ec9TC1IdD2C3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snmf34/vVpv4RsUt1ijneLgKZMfNXh+v/tc+ANP0838Piu1ll/597eY7v5bq8/1D9u/T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u68QXW8D95mCIx/72WXdTc49yI4WtPaJ9Zf8IvpWCIvMzt2P5f3ufWo9Q1Dw94Qtzd6h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3vJ1jj/8fr5buP2mvGHiC3MVraW/h/8A6aW+J5fzb5R/3y1eVa9bzeJtVTUtXnmv7tPu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W+7/ALoWsXVsdNPL6sn72h9HeP8A9r/wzp0EkfhLT7zxNcDgXKQNFZg/7+3c3/AVavmP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d5sPiDxNJZ6T/Hoeho0EX+7JJ95q0ra3lH/xfLNWfP4W06S7e4MkkNw3LuJdufwrnlOU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NWYnhn4G+FdBRXh0KyEw582ZfMf82rpJ9Ph0aD915cUQ/g3qq/hRc6zDpAMUMsl3j/ls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mZiCfrWLm2ehRwbJLvxrdy7haMbSJuh2fMtU7a5m+z/vLqSaLdv8uTlW/BqLfTrSeD99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NItvDb/6sSEf3/wCGosetClCHQuXd1/aqKJgfMP3QVUKBSixEMW5iRGO4QcUptZYF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MPwpy2ypCZAfMZfvMew/4FUmyFGoWsH3bWSX/vr/ANmpwuBcA4AtR6feas2/1+0twR5m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Gq3BMVrF9li/56f5/wAKVjaJ18jpEu6eVUQfxTNtzTf+Ex0mC3NrKPNl+4jxpt2t7/x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9eSTTH7qA7mqx++gGcx6XF6yDc/5VtFFNGp4w0eXWLfypdPj+yf9NPmWvIb34W654Nvf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h6VTlpZnNvGf616h4Z8YwWlz9nieSUfN/pNwzBl/2a0p7eG4uIpYrvzpf4PtCK2z/rn6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rShVjyzRzHg39sX45/C/Z9rT/hItPTH7+WAvkf76/N/31Xu3gf8A4K1WClbfxH4cvLRj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L5baa8f1Dw/d3APlafJL/fkkf7/ANSWrk9Y8Dafq5P2rSrOX/r3h82X/vut4zlHqeLU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7+8O/8FG/g14viEF1rdtaB+DDqcEsKf8Ajw2/+PV1y65+z38V4C0lj4V1USD78Bhlbn3W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k4/crc6fL/zyjl81vyauZu/2efLJ8vUjB/18Q/N/47Wqrf3jzJ5NWivdV/mfq3f/ALIX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RLDP/PpdND/7NXKXv/BOX4LaozGz1rXLMHosN7vx/wB9K1fm94c+C/xCi+bRdZubRF6P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dBB4X+PWkjba+M9ZCr0Ca9Iw/ItVKq19o4Hlda+sfxPuOT/gmD8PzKxt/Geuxr28xIn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r7wb/0Puqf+AcX/AMTXxCfEP7Rdp08U69Jj/p9Dfzo/4TL9pE/d8QeIH+kyVft/7xP9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9/wS88GQSmWb4i6mFB+6bOIf+y1Ja/8ABN/wLEN6/EDW1A7ww2w/mtfGUviL9oeRCbvx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GP61iXWufHG4YxN4i8SOP+nfUZF/9Ban9Y8w/sut/Iz70P7APwqsR/p3jDxFe+v+kxJ/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f2cPDyyDUr7UJ3T5j9p1lkP/AJDr4IuPBnxR1qZI9S1vUmlm6JfaxIzH6gsa1vBP7Lmv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qV/bt9puo0kxK8j7S3zVlGs5StcmWXVoq/Iz9Jfhd+yl8BPF9v8A2hongy01bT97Il5e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nr/vV7r4d/Z5+HfhgL/ZvgrQrcr0Is42P/j1bXw78K2Pgnwlpui6bbpbWNjAlvBEgwAq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r1YRstTwpS7GdDptrpkfl2tpBaIONsCKo/JawPEvhmy1yyngdpraSUY8+CTaw+ldPJ3r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jLnZ8n2n7K1noHjzVPFXjfx7qeu+BNNi+0waC5ZC83zfLLt/1i/7K1yOrftbWV9qhsNG+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2hbyJTPKn+7t+X/vqvpHxxqH2e4tYs/8tt7/AIwyBf8Ax6vjv4naLYReKpza+Xa+YDM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V5uI54R5oHv5XCniKvs6ux9XfAj4b/Dvw613488JeHIfD+pa9bxfaYrbAhKjnKr2612f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la6i/wCJZqHaaIdT/tDvXm37NevahrvhK1hmjii07S4vsUMiH5pZBtyf++dtez5Arupe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TquD6HJWPhLxBpJKxpFqVqOktswLf98t81bmk35OFlUxMOMOMVLcTnkCqU+tX0AOJcj3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LkjvWxbXGR7145P481bT88wH32f/AGVZ8/xi1sZGLf8A74rOUjSF7np3xT+EvhL4yeEr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jpsqFd0igNCT/Grfwt71+BPx9+GEXwd+LfiXwhb3n2+1026aOCc/eaPOV3f7XrX66+NP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dRkRP7iHaK/Ir4nWmr+LPHniDWmQ3H2u+lcS56gsQtYOoluetRpTq3UUfur8ELxLzwBo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2kH4wrXpdvLha+Rf2GPiaPFnwI8ItJIBd6farplymeVkh/dr/wB9KoavoHxt8UtE+HGj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dsMEY3STN3Cjv/8AXrZNNXPOnBqTR6FNP/o9ee/EPwbpfizTJoLuFGLAjkda8Xuv24s3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/QSz3mwn/wAdroNB/aQ0XxYwstQtZtFvpf8AUGZlaGQ/7MgP9Km5r7KUVdo+UvjJ8Hm8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yJxjHSvnrXPDWnWgaX7OmSepFfefxw8QWktpdQSBGPP8Wa+JPGlzaWCzTXcqx2u7qTUWN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pPP1m/f1uG/9CNUj1NfQWnad8NPiPp80MMUelahs+S4t08pkb+8w+6Vrxnxb4TvvCOry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kH3ZF7MKi1zRSM7StMm1e+jtYFLSOccdq+jvA3gK28H6WjyIGu3GSTXM/B3wXHYWI1e5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leg3+o75DlsgdfatIxOWpU6IbPehGxVebU1QcGsy6vQSTmsm61Ec81RgaGvan5Fr5ua+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c/Du4km/1t4CXNfHWtX+9G5r6q/Zv8b2p8BWkWeUHl1DNYHy38cLM2Hi+9hxgK7DH415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1LZQyeI/tkHIk+8R614CVxUnWjOmtiQcVPp8SqfmqUsOlRE7elUaI3LMBTlxlKsz2Ecy7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6iyDY/K1t2N/C6GNiBUjM+bSmClkyp9RSaXrV1pU/wB5uDV2S5likKoN0ZpZtPhuYyyn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zQ07HceHviPDIqxXOPTNdtZ3NvqMe+FwwPavna4ie1Y89PStnw/40uNKkADnb714uIy6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ntdxpyEk4xVdrOYg+UxHtWToXj+11KMJMQGPeuit72HIaOQMprwJQnTfLJGhkPc3Vm2J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kmXrzW+0UV7EVdRmuW1W1XTHJzhaiwGtaruO4dK14buKNcMRXmV546FmDEhHHFYs/j5+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sHUqaiex2njjwzp1/bSzZVG61w3wzsYrbxmkanI8zisTWvHN3qSFAxVTxwag8Ca22neL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Ne5ClOFKUWxUZKM0z6rEWUYEcrWPexBy1bayiW0SZOQRWXOAC3vXkH1S8jBkj2E0RS4P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zGlwetUUbdqTPIEXnNdfpGllVXIyTWd4G0E3RErrmvSdO0XY6nbwKaMZTvoT+GdE3OuV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gFcho8CWwDECthtcSNcA0mxwVzo73UtiELVW28UNaA7+lYR1pHU5YVg6xrqIrAMKy50t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4ysZFbzcE1yWu67pV0DhRXner6/ksA/61y99r5TP7z9aHVexpGkjqtZ1C1WRhGq1gSX6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4pWPcXkH51zl340hGf3x/A1l7PnO2LjDc9C1DxElnbu5YcCvn34m+JX169ZFbKg1e8Se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Ee1cUbS6u5Wfy2Ofau/C4dUnzM4sVWlNWiYU1rtyTTbCEz3sUYGdzgfrXRN4Zv7gHbC5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eReI9PieFlzMM5X3r1PaQXU+elRkndo/UH9kLSRovge1GMblFfUdkgkQE14F8ErQaV4K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8PXBu4gF5rwToWiNiKEMelXo7EMtNgiC1aimVeKlGfMUJtPGDxVT+zua3QyOTzTJFjU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1cGopdMXBq5LdrGDg1mT6mBnmtEylJlI6SpdqoT6eiSkdxVp9ZRN3NZh1hJrggMOtWmW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5BrPnnCk806e8ULgGsi+nJBwaodi3JeKB1qazu1YVzMlw5J5qzY3ZB60mFjfvbtQpGaoJ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oFc81krqrZPNSPlOwgul3EZqyJU7kVxK6sUbrTpfEJUdakFA7PdFISMiqr2Mbydq41fE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E4Zh81SzW2h0smlIw6CqM+kKM4xRDrokXrTjqO/vWIIoS2G0GmWVh++3Yq+0wYdansgD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q3v2WErnHFclc6k00pAJ61veILWSdiFBNZth4ekdssDXStjy5PU3PDKNuUmu8t70QxYz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cdKs3V06ocZpWIubVzqwyfmqidU3HrXMT6g+480kF4xbrRqK51Ju946063+Zqw4blmrZ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yBPkpzSbKjgk2rzVe7nxmiwD5rnHeq7XYHeqFxdYB5rMuNQ2g80hnSQXy5IzVyO+Ud64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QakW70Adh9vXb1qq91vPWsRLskdas282480CsbFsdzVvWcfy1z9m4yK6KxcbRQKw2Hwu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eHREcykUp1mOVD5TYqnPfyspAc19MeXc3Gs7WFeME1UZikgIxisKO9mJIwxNSo92Wz5b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/DzWesXlEhJBn60koupYCACtYzWlyshwzUBc349Olm5eYAfWmXDQ6eDk7zWWs8kIwxYm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oce9AXIU18KjAR81WGq3M7MBwK1pdPtEjLYAxWKbiHzWVGFAitftMyHLE1Tgtm6kmrdx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crXUwVVoA6Hw/EluN7DJ96n1Kd7ybYi4pLG1nidQUOK6GKwihAlYDNAGFHaS2kBLA81n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aqgjKIM1zctwCDnjNAEgvkgjIQ5zVRg1zk7c5qRLKORchqufZhDCCDQSc/feGJ2QzIvF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dK9JnmddNI9q5R9PNxuY0CMGKYbsdK1rG4e2cSROQ47iqb6dyQo59agdZrMkseKaY0dD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iil5lj+auQIq0b7eDVY8807lFaaPGfSqM8eVYGtVl3Aiqc0XB4oJOSZ9juPQ0qTFjjNO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UyCMA5zQUY/iO4jhnj3nkpxxWJ52R0rS8U28lxcRyJzsTpWEsjHrQUTvIij5jgVFLp4l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PSmFvMyKliWSLdsVmUjGVFS1cuLsLo2ry6fMY5BxXkH7YOtHS/D2lhLjyXgWbUvK/hc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0ZVr1gYnJPGa+Zf21NIuRpWl30Zk+zXEkWm4X/faQfqi1j7O7NOfRo9Q/ZAtH0b4P2U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+n+TXo3jjUY9P08ZxksZ/wDvn/8AarO+Euhf2D8PNAsSu0x2qA/Ws/4kSiWSKI9Aiq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2rY+T3nI6b4VWI1jxFpdq4yklzErZ/u7hn9M1StvEGt+KPix4hitIrjUIvts2+zjn8qJF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N9V1HwegFrqM1+4wLOwuLgn0bYVX+dUfgdrEvjC4tbuX/VXHnO8cf3f3bYjU+vyk0SO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TT/3Uvgqy+y7P+PjR7z5kb/tptrR+GmteI9QV9P8Q6W9tdxjel0GjYSrkf3Wbmu4t9Hh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Fw+WqNxb/2RPFL/AM83bZ/t8YxUI6RmnahNqHiC7tJf+XP5E/2F9qZrGseH9Hz/AGhq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Jt0v5D5ql+zxeILjT9V0+0ji+T99cXD/M/0A+WuZ1jxxL/wlE2n6T5n2u3RUePT7VZZ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c/epgU9U8X6an7zTrTXLsnp5WlTlD/uswWrtt4oiuLfzZYpP+2kLRSp/smM/xVjT+IPE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X/XwkM//AH0o2tW9b6/LcCIXcXt9oj+7/wACX+GgaPj79vrwfd6xcaJ4m0+0uLu0jspr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13ZVpPRc/wAVeX/sx/FO40KSbwpqZKxMWNnI5+6f4o//AGb86/QTWP7P1CwvLW7i861u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qRhlr86PFXw51bwx8UP7I0q1lmv7S9CQFBkyqp+V/wAVxn1NTY66T0sfaGiaummxi2mQ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do/u5/ut/wCO11Gj+Bv+E41i1ltIf7KtI3+eONHnl2/3jj+L/ZpnwZ+E2p6jYaYmqOUv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f7q/8tD/AOOrX05beV4I0+K0/wCWv/PPevmv33HFZtGrlYytG/4Rr4Y6PHaaVDJj/lte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8wnbzn5dtcYLj/SJvJ/1W9nST++pbO7+f3f7tbniDWNQ1e4sLSa1t9Q1W8ffa6XJ/q9vZ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q5L4wfB7V9H8EXnibRfEskPi+3/fXmoXj7YbiPH+pA+6FX+Gs0rGb1Pnf9rI7vE2kSbt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jev+9XmGneMItQ0c2l3F/bWn7972cb7WikHG4H7y1z3xYufHdx5V34riuP8ATE32txcJ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9XKeB9YlsNQNpLL+5kT5P9lqynobwaPTrfTNM1S4i/seDWLCP/ltvkhuUDf7JUr/AOPV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2rLqtzH/AM9HeGBf/RjN/wCO1wV/bxeR9q+TzP8Ax6oVI+z+ZXO6tRbM3sd4Le0sB50v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uLrzGX3xHUv9s6Hb258qwku5f9zyl/8Aiq4K3v8AHBqw14r9KI1JPcho1tV8UXl1byQI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brgj8a4yGAWe4RnG7rWrP8wOKoNBnNacxnYkhZGUknNRRtGjjC5pbezLkquTXU6D4Jut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dijNYv4j8N3tgeZvKJTNTfs6/tia38Ar9dC8Rxy6v4U38oMma1/3f9n/AGa65dP0/wAM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nd/615x4o+C+n6xbzahDFJaeY/8Ayzfczt+P3quMyXA/SP4Z/GnwZ8XtJTUPCutwahgA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jL1FdUbiXzT/AKuvyFsfgtruhTf2joutNYXII2tEz28v5iu60nVfi1p5G7xxckDoHlEn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vZH6Z6hrllp6s15ewQAdQXGRXhfxH/a/8LeEJ5bHQY38Sa0pwIrRtyRn/po38NfLj6H4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fXm7k5fYP/HcVp23g/T9Pg/dWsflf7dT7UXsg8Z/FLx78XbiRdUvJLDSiv8AyD7Niige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i0i3/wBVHXTxymWdLPTLRpZ8dFGFH0FeieBPgXJqGtC38QGVtR2faPs5O2JF/wBsbfm/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UUcP4M0nUdZ0d7e2XZaN/rZG6SD+7XoGieDLbRUE7KJJNi8yfNIK9IstAXRreZJS7yCR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yqqisjUR+/P+r/772/8A7VOKFzHI3duhnkcSBEx0Ycmsa6tothkRiqjqT3ro7+1iuJlz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6lbLbqweRd46KtWlYm5xeqXPyPjI4xz6VyupokwBSQu2MEGtW71oreTCYCRSu0Y6ZrnL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IwAKvoBjzSBQY5TjHSqy3Bgk3rzSarK6sVePDL3rKW9MgJzgDtWBokbLSB5NinGeeav2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auPm1MiTdnGOK2NG1dGfy2Oai4zoJNLtriCUP84I4FcBr2nyWg4Urg816PaFHUjpg8VJ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aVQ29fkqyjwue1MkhYgE1PbaVHqekXCFAkqnCuBzXYW3h/7PcS+b/wAs/kfy/vVoPox0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fTrTbsUlc8Q+z5uMf8tY/v1Kpw1bHinSorW5+02o6HkCs9kSWBWTqRmtYyuZSRcsb1rY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8UXdyYpZZf3v/AD0/vLXnk9wRkZNa2gXm5oIv+WW//gXvTsQtD17SPE8F1NK/mfvk5J2d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1GBbgSApsyy7K8Atb9bDX5LaOT5A4QnPWvU/D2oyW5KpIdrfLtzUjPqv4c+JLrW9Fe2mb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LfL8v/jv/oNdAunRwwyPLKXJ/hiUA14v8J/Es2mXs8TxmSJUBPlf7yr/AOg16Ff+LdKt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/uNNux/wGobS3IjFs6ACbpaQ+VN/H5j/ACp9f4qfPqEtuPKl/eyn/nlt/wDZqonUpNVj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3KrDaW/4DU1vby6hmHUIo4otjfu7j5fyqXOPQGi7BcLc7dhZNn3vNXbn8627a3iIyc1B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LyoseX9xJPm2fTd9ymi4+z5Pm+Yf4Lf+NqIshGmkaR8DiqM/m/8ALW7/AHW//V26eVUQ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7JH9+If6xKzPFGsReH9Pill8vypH2PHcPu6+laXVi40pS2Ni4OR/rfLFY1xdtB/qrxIv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XDZWvO/FHxYnS2P9iwtNLv8AkkuDt2N7V59r/iDxBr/leba/a5f+edw6rt/75rB1UdkM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Yafbi7h+1/ZLvZ89xIjz7G/vfd4/76rzbUPGEXh/w/5Wn+IPtfmO0zyXk6tLcZXsF3fL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t3gMV/feTanrHZ/NI492blf++amv/B2n2/h/ytP+x6f/ABvcSI3m/wC9/tVzOdz2aOGj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zLqF1MoY8gncxH+yu4Vi6h4oht7gyxWl55X/ADz3/wBdu1a6nRv7W0e3+yWkVnd+Zud/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q2sXGravb3dpdaTb2E0fyTSR/vHX/gNTzWPWUUlojz/TvEF3Pq/nS2v9oRf887h2ZU/7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9Ytzp/lW9pFJ/wAs4/u/ifurVXS/C8NkXiWye6z/AACP5fyHy1uyaDeLbLu0/wAuHsvl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xe5No3w38M6fcS3f/Ev+1yff8zbK0VaV/qGlWxijtJYz/feSD5VrBitA33t34HFWII4r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4yRWXMWqMTaXxAVjw2X/ALhUbFzTB4huwf8AVx4rJ+07R5cf7ykxLPkGWOL8qlzZtGjH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zO5nW3B/hU1QlkJOWk80+pNRpAiYBkeQnvtp6ReZOY0DNj2ou2bqCWyE+8ppkNvyTioL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nXd/dXkmsubxRf3y/wDEvtI7WH/n4uH/AKUWNYRN3+z/AOPyoz7v81Q/8JRaWAMUU32v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H7tcZe3M1+m17iXVJeuJDtgH/Ae9Otv337q7/eyfw9FiT/gK1SRfKa9x4oluP+PDqf8A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s6c3Vz/x9Tfuz96t7RtH+0W2oy/J5VnZtM9x91U9F/2t33dtcVqN3c3aMsC5PpnFOwoO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xYaSp8tgze9RAXesf62WS0tf+ecfyyP9f7tZv9jXcFwZIYo5f7lxI7fN77f4as/2br0g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LmmlY2SNYW9vBGUtLRLaXvKvOap3lgiRmW+nCRes7hVpdO0WQHN9qUrfMOOlaFpZ2dpO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deP/AImquPoUdO8r/llF9r/6aW6bV/7+NXW21vNcW/737PFF/wBNPmb/AMeqjb3EWoZh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NPN2fVfu10ejeD7sZ87y4ov+ekj+a3/2NHNY5ZanMXGsS6fcTQyxXF3/ANNLj90v+f8A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+2MxQ2kmoRfx/Y4Nqo3uX2/8AstdXc+ENNs7jzpEa5Yf3huH/AHz/APFVZWK1RNkUiog6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xUSmJeRmaf4IguF82e8WxT+NY3y3/fVben+DdJ0t98YhlmH8c2Waofs83nn97+b7V/X7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kkUzx/8ALK3Rnbd9T/7LUXM3Kfc0W8PNMsgRGQImVEvCv/ums688P+ScFwPp8u78S1Wr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5LL/ANNHWL/7KpJ9Y1W3uIv+JfZ+b/zz89mn/wDQazaJu0ZH9hxx/ctXb/rlDLL/AOgq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Wx5vPK9ZE8j8h/FXS/2xx++P73/ngX8yoJ9Xu8483H1+bd+NUiXJnJf8I9Fb3M1pFaS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v9S1aA8L/wDLLzo4ov45PJf8grL/AOhba1/tEvMhlx61H9oNznyvMlPfzPljrVHNOc+5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ea7sNSWeX+ON7KS2b3+djtrr/wBmrwf/AGh8WLe8dd8NjE8+z/a6K3/fTZrN/skYJll/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ZhsYLXxTq7IDu+zomfq2f6V14aKdRXPOxtScMLNp62PrCz2C2jGBkLU1U7cbRV2CeLB8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n4zXPatcBc81rXtxgGuN12+IJ5pmZw3je8DuvmxedFlkeP8Avxn72P8Aa6Mv+5Xyb8eP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n6t/x9+H7xG+y6hH918/wn+61e/fEjxhFp9tdy5/gavCvgt+0DF9o1Dwf4x0/wDtvwfc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nzfeWuHEK8bHsZfzKbnFXse/fsk3Pn/DGb/pnqUyf+Q4zXtX2r3rz/4c/DnSvh94P1G8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Qu0urYFcMgK42n8lrag1Qc/NW1H3Kaic+Naq1pTXU3Jpsk81j6hOeearTascnB4rOudU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brNzuYjNYMrjmrWoXG+Ruayp5tsbnPQUG6Vjzv4w+I/+Eb8KapqLc+VFsQepb5V/8eYV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j91dj7L/ANdE3L+a17n+0TqMWsaPNpUX/Lv5d1Pj+D5vlU/733q+dYLaIA14+Ku5aH6L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/wDwT3P4C/EH/hW+oSy2gzot46vNj+9/fAr1L44axqHjfX7DUIvMu9K+yxpDJ95fevjy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n/bN9v8A+1XRfB79qHVfgfr/APZXjHT5PEHhSSTekh+ae3X29f8Adq8NVfwyIzTAwj++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0pxmuo0vwHe6sPIjL7WI2hfWvSfAHxR+CHxItkvtN8W6XZP/ABQXcy28ik9mVqveNP2l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u5fEtlrF6vC2umsLiRz/AMB6V6dj5Fzb0seJ/HmwutH8T6fp8svmn7Eu/wD3q+W/jR8N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lWtvNp8fzvH5yxyeZ/wKsT41ftbeIviZ4wvNZ0yI6OruPLJYO6Rr91f7tcna/H/x9JMN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LZTn/vmo5gUTHj+DPxC0ifzYtCubeVO6XMP9JKu+KLe71DUPD+i6hLHNqsbs80cb7vKU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x38TNWsDJMosVP8Ay0SDy2H51yPha3uv+EwimuzJLN/G8h3NUqaZVSjUhG7R7SJIbC0W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cVhahqAOQDgVDqeqASFd3SuXv9aUFua3TPLSNC71MgHBrnr7WjGT82azNQ1xmyFOBXPX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mqp3Nq+1fzFPOK1Ph98SbvwfcmKGb9zJ2rgJ715c84FVs1HNc2jFI+gdZ1mLxfbMS4Jx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cOB92szTvEl3pwIVyRRea/JqJO7rSLG7hQeRVZHyTVmP5uAMk9hVGiVyM9ackjKetaN3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abdQr/eeFgP5VnPG6HDIy/VSKV0PlZet9XeAbScipG8QCAE4yayQi56nNMliOPUVncOV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4ojLnnFRpGw7VOqv2BP0FUKzHxzvEcqSp9V4rodG8bXunkKzebH6N1rBSyvJPuWs7j/Z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/qH/AB7aNfy/7tuxrOfI17405LY7q1+JqrHwGRqydX8ay3wbMjEVZ0X9n74g6yVMHhm+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ter+Hv2FfiLrMEby2iWYfs/JFcXscKnexqlJnzdd37zyMcmq2c19s6B/wTO8S3mDqGsr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IT/AOCZXhTTzHJq1/calIMZBbCmtfb04q0So0pSPzG6+/0rf0XwJ4i8Qf8AIL0O/vfe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Hhf9jH4c+GFXytBt5GHeRQa9L0z4eaJoUYjstNt4AOBsjArB4tbcp0LDd2fmb4O0fXdO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5ZzhVBE8TKaZcN8x571+jXj/AOG9r4i0aa2MQ5HYV8A+PPDE/hfX7qzmUrtc4z9a82bu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5K7bCPXNwZudTgiHOXre1E7QwrH8JJ9p8XW8Z6b6g1mfRng3RBBpqKExx1rr/wCzRBGD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VOAKj1jV1iiKg027HHFOTEe+S3Q96x7nW13Hn8qyFu59YvhbW2WZjjivdfh5+z0dUtE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SqO0Toco01qeC32vXZ3CCJ2+gNc9cyeILwny7OVvwNfe2lfADRoVybVCR7V1eifBjR1l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0Rwj6mTxkY7I/MyTwZ4w1PPlafN/3yaon4MeOtQkKizkXP8Asmv1+0/4W6DZW5zaRDj+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ezvmWOKMAH+6K7I4alFamP8AaMukT84PDX7FHi7xCVN2HQH2r03Sf+Ceixwg3rkt3r74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VsHHpVDU/EMIU7SK7F7KKskcbxdectD4dvP2GtH0tGJQMR7VxWufs2WOjsfKgBA9q+4t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vMfEU0Eoctt5rjquLWh6FCrUv7x8s2nw2tLLK/ZR/wB81Wl+H2nNqsEzQKpQjtXuc+nw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lNFpaSSAgbTnNeXU0O6Xvo78eN7bw3o9nZo4D4Chc19A/CrUJL3TYpT/ABLmvzx0jxV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HJjVgMfjX6J/Cq1FtoNsQOiCs0zlqU1FHesNiGqEt2FJ5qa5uflIFYl1KRmrONQRd/tX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HWsGSVtx5pPN460y+RGnLe7weazbibCtzURuAAeao3V4Ap5ouJRMfWdQaFXINchB4qMV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lDxPzXmV42y8Y570+Y6Yx0PXrPWzOoy1XftAlHXNcXpc+2DdntV9NXEYPzVqpGTRt3TL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OcGsPUNdBjI3VX0nV1Y/eouCN3VptzdazYiC3Wi8vBJnmqCXO1zRctGhMfm4rPvWNStd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cUaFXRRmkO/rUkM7qetN8vc1SBFzjNSwNa01BkA5rUi1QletZVtZ7kBFXobDArGwkXk1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Oawo4tgrUsW2RE1cTKo9DeiMUz/NirSmCPgYrgdQ8TfYpGG7BFU7fxmZpMbs11RPKlue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m07zEPFYvh3UvPIya6tZlKjpSJuc1J4fLscCnx+HWXtXUwlOc4qxHsb0oC5y0Oish6Vs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TGh9KURAKcUBcoNHis67UkmtqVQM1l3QGTQFzGu0IQ1zuoOVzXTXw+U1zV7EXJqbF3M6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gKp2OnMzdK6GysCg6UWGOiiwtTRyBD1p8qGNDWJc3hRzRYaR1Vlcgkc10NncBU61wOl3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pVetFh2Ot0vw7sBBkzWh/YcaH72as6Ppt3ASZ+B71tx22/oor6U8axj2WmQq3Kj8q24L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KtvHDlpCBTlvLcZHmAfjQFitd6buUkYxXPXTrAzKq5P0rp5NRhjBAO6qFxPbvl/LG6gL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Sn5itKUpZxfNgVBd3x2t5eF965m/vZmYgybh9aAsX9bvPtkfl2qkk8ZFZVt4TnjjM8rl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jaacN8hD03VvE8eoxmOH5R7VNx2MC4sXZiA+cVu+F9IbeWPJFYVusvn8EnNdp4dhlgG5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908MgjC8jvUWp6iY7U7mwcVY1K7jtY2lYDNclPdf2vPy+1AaLhYkNw8wJALCq5AlOH4r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ZuBbFYzqLqdmVsA0XCxftIlCBE5FX0szNhO1LpVsohIHJ9aluLldPjZict2FILFKeGS6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svs0wjIq/wCHlea5a5YfKe9WdZaN5sr96gLHNapaEnI6VhaqEe2KnrXSXYkkUgDisO+s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ZhUDK4p7R4UitSO1i2Eng1mzAo5xyKdxlN5CmRUTSbu1OuZQM1DDKrZqgOe1uLMmR2NZ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7fzEYgVyN05VmU8YNUBk6lK9zekRt93saebW3u7YvKRHMOOO9VZSq3RZTv8AUinywx7S6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u9its+4NvU04a68EBjJ+RegpyzYXaeVaoL2yXhk5HpQBmWx8q/8AK6is/wCIngW08eeG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NHNbyMOFkRtw/l+tbdsBbu9wYtxXuahuLmUgy5/eO++kkJm5aRCO1hRfuqoWvOvGBN5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0BWvRNJk83T2kPY157Ev27xTKTyEb+bZrpS0Pnprlq2PQtOuY/D/AMK/Gury5VRZraAr1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Un7IOnafYeEbom5vJrCeRnNvJGjMjbVwwb/ayd3+7XI/HzWovDXwBtrEPsuNZvt2B1KL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sGKz+HNvN5ic/wCBqGd0Nj1QW8usahL/AKyK0T7lvG/3/wDe21N/wj8X/LIyRf8AA/6V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L91/3y1MttQ1W/8AO+yTRww79iSSJuZ8dce26pN0Z9trH/CL/wBo6f8AZP3tvC10kf8A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6/LUdt/Z9vp8V3p/mXcVxCrpJv/AHtwvbp9RV/UtFu75VkmYXDxo0Rlt12SorZ3V5/c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9P1XUPK0T7ayWtxIjbfJkHMJI6FT/wCy0AauoaxFo/8AyEPE2j6JL/z77FkZPrltzU2z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+0fxMnVlsrlYZf8AvlmZf1rV0bwPpOj25/s/T7OKKT5/tGxZZX/2jIfmarFymg6QZpLm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sL/6DQUjMl17Sjp9zevcCzFoP31vdoIpMeik/LJ/wE1zngbw/L8R/FEUsUVvFFH/AMvE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3fxO3+z92sdIdX+MPjG2sNJga109m/dNJ9yOP8AimYf3mH3a+qfDXhXQPAGgRx6bZwz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7D+IVLZtBWMy21CLw/p80un2lxL9nT7KkkkPlK7Fsbhnrz/AHaz/D2nxafp82rah5moS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93zbvlz6Itc7rHiDUPG+oRRXcUcMtxMsNlHv2smf/Zq9A1j7J8P/AA/axS/8elumyGP72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Kgt6lvwP4XtdOv7vVbqWS71q4ffNdyIVVFP8C15/4p1d/jH8SoPCMEmfDWjP5+qTA7Vu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re8Q+L9WsfB+pXkKG0itbJ7pLi8Zgzts+X/x6ua/ZVitzHr8s8nm30zxsCepXnP/AI9U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+N7NfDbaOut2g/duixKsNuv97zv4f+A18A/tRfs63Pwh1+Ca1aSbRr3MlvLjd5R/55s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7iyiV2uXAyvzGRxu2r6Cua8a+BLD4k+Hb3RNVsF+xzqfKllCl4m7MFqWk1qap2Z+Tek6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W4kB/jb+9Vbyfs/mRZ717B8Zv2crz4Va5IL6Bzp5JNvqcYYIw+v8Le1efjRtPI8z7VJ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hnHlOqMrnOIpzxVhIZMZ7VvrbaWg+4z/Vj/APWqRdStbdswWm1vXgVCKKNnod5c9ISB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p1qA2o3IiP8AcTk1Wk1e6mBBmES+3JqsEExJ2GRv+ej1JB0H9r6Pp3y2OntcMOks5qhe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ZmQf887Y4FFtawBP386YHYCnvrsVqhhtYti+qjk0AQro8w5u5fJ/2I33N+ddHpqaWYgs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E1yUt/czZIAjB7tyaSwjkkn+ZmOe7VUROR09pFbXl6UH7qP+8OSa6K30iAgLGgUevrXL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Azd89TXWeGfDfiDxrIIljOnWWOX/AIm+lWSRXs1lYkQoDdXR4EMQzz711nhv4HeK/F72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22x280gjZj6f7P8A6F/s17X8Ivh1pHhW1hkj043V8cFrqdNzA/T+H/PSvoTQPD8NtAJ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Q341pGJk2eV/Dn9mXTPCDLdSSRyTFR+7aPcqnvxxz71e1fw/p+n6xNqH+keb9/8A3/lxt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vYz3rzTxxqGn2+a3jATlZHkus6h/p03mxeX7feriNZ1CHyDLHz/00/hWrPjjWYre4/c+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8+fXV1ZmQhQE/wCWan5vrW6icvUNfz/yyl/1n/LSTO5fpXAahcS2880U0snm7/nkkfdv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9bFL+6i/g2Pt31x9/d20ckciF4wE3PIqbvwrOSsaRZV8Qahsby+h29awxrEVuON/+183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SpKE28YrnnRgSWGAemazvc2sWb3WTJM0sib19M1khvP82Ufuxv6VNcELGa52S5cXROTs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Gm10sd2CyLJ/sHpSW92sN1ICgi3c7B0rDvVe8l3AlQF7VFcytC0fJPy9TS9mFz1nwxq8V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a7/Tm32bNINsangnvXgPhzWfs1wmMqWxk167b6jJd20Sxv8AudoLe9FrFjPFFhDb/wC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rK1i38+28qLtWlrMi3SmWNfOVU2utZNqYobabHGaJMuJ53rWl7HljIz5grlR/o58rGf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P4h0+aDM3+x5if7Vcl4o/wCJhmWLtVQdhSRxWrRoLwhX2DNWrUfZxVP7P9o8rP8ArY3Z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TAxH/Wjmui5mX7fWHudSkuZY/mLK2dnp8lezaNcQz6fp/wDq/tfy749/73b7ivI9H083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Jb239m3EEaxYaJQHrFysB6/4IvzY3pcn5ZCFb8ZFWuq/tjRNHuJpfsn9q6hv3w29ujNE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AKvIb/xB9n0eL975MtxdR7P722PJP64qLWNYl1C3tYpv9EijhZE+x/612Pr/drnnqex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drf4w2n9ofa/tf2S7jTZNZ3Dr8jbeVA/+J3VleIP2mYtQ/dRaJHL87I8lw7K23+8PvV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/VSeb/B8+1f/ALKtPRNatNHmNxfWct5Kv+pZnwFNYbHqPL6S6Hvmh/FvWdQtQ4hlt4SN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7p/6FVbxh8eZfD9vaebp8l3LIjfu5J1Vf+BfL8teU6f4o8QeKLjytJ8u0i/jk8j91F+P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FxcfvvtGty3Dx+fefKrRL7R/3aSkzlWDoJvmNDUPjj4guP8Aj0ijtNP+Z3+fd8x/iHyr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drFNqdxDDHJuguHWV9w9UVV+U/8AfNb+nf2J4fuIorSK3u9V/wCel591G/o1RX/iHULe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e7ljTYlxJNug557fL3p856EaMVsjptG1C0+z/ZPOk/tDYr/Z7h08x/VvlZmH/Aq1BqH2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XsbZHI/3m+teWeFrfUNHnM3ncSOzvbx/KrsfX+Kuql8SXCfdt1j/AN7msXImWFkb9x4g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LS62fJJI6xRbv+AszN/wLbXnw0ea4uJpZruS7/vybG8v/wAdrRuZjeyeZM+4nsTwKcvl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8/vVlzHdSowjGxpaZ/ZOi2kf9m2r/a5R88jhG2/Ta3/oS1ONHu7i2N3L5drFI7P/AKRN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wTyj/VnFPxKQZJZam9zRU0y5Za3No6TRwTGWP/noE2r+X3qS48X6leEWxeUh+0f7vf8A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z5vmGl/c8+TFHH/00f71K5r7OKEW1up+TJ5Uf+e33qu2tvFMR9qm6LtR5H+X6fLuqpeX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CJJ1Mez/ANmb/Cucu/Gscbf6KrzMvSQnav8A30f6UtyuXsdwmnecP3XPybyn93/vrbWN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xxH+FPvs/wBAtcfH4tvL2R2Ek0pKbX+znaq/V6hWZrkt5rSf9c7bv9WquUqMDZ1DxhF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x9zN/wBs1/8Aiqo3FxqF/mW6mj0+L/po4+b/AOyqOO0byysUUdqD1b7z/nVj7N9nzL/r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bauKsa8oun6PCNPm1CH7Pdy7/wDWXj7W/CP/APVUeZJv9efMA+6ifKq/hSC5izxUU1zj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jEmD1qsepp/9nzXI8yL97/ufw0+2/wBA/wCPqW3x/HH95qdi3Zo6W4+IP/FAf8IfaadH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CRNs8rDt8rN/+qua8+0tx++8u1+v8X4Vd0/SbbWJSljcQsO8d8/l5/3arf2dqv2iWG1h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um1W/GkYwUY7DftPnjMUMnlf89ChjX/AMeqMzxW8Bllu7c/7CP81a8PgwFt+pTNKx58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badaWH+qtRF/00k+9QaOZyWn6dd6vnyYvKH/AD0uP6f/AKq6e38D+R5Z1CWSX/pnI+1f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0f6v/W/w/wALL/7NSW1xd258ow+b/wBc/lZqzbIc7mxZ2Vtbw4gKxxL1RGKg1oad5txm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mqVtcfZ/+PuX+z5f+ffZul/NqeNQi5/4l95qP/Xwm5fyb5axuzMlnkt23wS3cbyg/wCq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1SSRVHywXkw9rRk/9CC1c07xBLPcfZIdKPlR/fMm1I09q1hcQzj/AET/AFuxt8n/ACyT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fxIbX/mFX3/bQIv/ALNW7YzvJbLLJE0H95W7fjU8+oWlv/rYvtcv8Em/aqfSsm/8m4/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7v8AgI/y1UiS7c6jLcQHyf3X/TxIm5n/AN1f/Zm+WohqEVuP+eX9+T/lq/1LfN/n7rVj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KP8Az0uHZanttPh5+1S+dL28v5aYki8NQP8Ayy/e/wDXNGb/AD/npV3TbeX/AFt1D5X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P/fTUy38wcRR+V/47V+2z/y1l8w0IhxLAtrbzvMx5v8A10+arWftGf8A9n/0KoRjHFJ9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HLKIs8WR1r2L4O+F9W8L28XiXUIo7XT9U/cw2//AC0deqv9G+6K82+HmmWfiL4gaDpd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yA/xLydn/Asbf+BV2H7SHxZ1u3+L+n+H9K0+8ltNLSN5vs6bY+f/AIlfmrtw/wAVzwcx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OWGqwG1aaSVbeJFBZpmwBXI3f7Rfww0yZobrxdbSyj/n0SSVP++1UivmL48fFnUNQ8L6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m573+FnYN8qn/Z/iryLw9rGq/wBn/wBn6TF/20t4fNlf6n5q9bmZ8ysPf4j9BNH+IXhz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aX4UZPkthv8Avlua4Txt4nWyt5PnwxHr0r5P07wf43/tCO/0vQtYiu0+7LaWjRsP++VW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uNHiF34f1T7Xs2Tf6E//AH192tYy0M3h4p6M5D42/ERr55rO1kJYHawH8q8X8PeKNJ0f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0l37E/vN9B96sr4i+Km8O2Ust2rfanBxE5w5b3rQ+A3/AAT9+KP7Q2jHxX/o/hrRLv50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LSr97H+1XHWpqsrSPcw1WnhVsfa/wCzFY33jX4KpqnhHUBqTrelLnQLmTyvOjjJ+aE7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d/hr0qfztPPlXX2jT5v+eF+hib/7KuY/Zc/Zu8Q/s3fD7VNB1nWNO1+GK9e8iutMlOI1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6a9cHjHVbf8AdRXfmxf887hFkWuimuWFjxMVUVSq5I87n1CTB/epj/eFZNxquwn/AE6C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qba3HID5+i6Lc+vmaelEfidrQf6JpmmWWOn2exRcfpVXOI8403RbvVj/AKNFeX2f+fW0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t4r+HmrW1uyXut2vhhAv+qhK3t/L/wB8/u4//Hq7nW/Gmu3wZZdQl2H+ENtX8hXAatfG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mszSJ4F8SPC+n6f4P1a0tIpPuNM8lw+6V2H8TH+9Xzslsqg19L/EC5Fxo+rf9NEk/Wvm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vl+b9fMavJxDtNn6VkMrUJL0/UuW8Tu37mFpCO/QUmseGodbs/L1CNJF/ur1/OtbQ7W6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P95zgD8K6qw8ELcDGoztn+5F/hXLzWPfnKPU8Ni+CGiTSrFFdXnmyfdjQo3/ALLWzbfs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zT7U/ckuNu5/phdtfR3h7TdO8Px7bSyij/23O6Q/4V0OsajDqFvaeVH5flwbH92q1OXc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t8h85n9mrwzabd4vrth/eucZ/AYFdL4Y8B6H4QlYWGmR2szfeklPmuf8AgTZrtL/MCkyf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spVJvS50UsPSp6xikR39rbTjmJJK5DU/BNlI7SwL5MvUADHNdNNNjgVt+FPBPiLx5eC0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1aFPlX6v2pxlJa3FWUORqR8s+Ib37NNOu75g2K4m91EsT82a+gv2sP2Y/GnwU+xaxrkc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TzDbvnhWavmJ5S2ea+h2PzySh9kW4u2YkZqmWJpzDJNN2VmSNooxRSAKBxRQKoaVyWNG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4VR1Jr9Nf2K/2NLTwh4ei8T+N9Pju9fvUV4LO4G4Wsfb/gVfN37BX7PE3xN+IcfinVrX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1+Web+FffHWv1lsYEgTJxk1wYmq/hiehRp3V2YEnwj8OaipWfR7RlP8A0zFY15+y/wDD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Yn/pmK9E/tCOFf8A69UbjxGkZIB/WuT2rNuVHmU/7Hvwyclj4ftf++BWXe/si/DGIHO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n8WbGkXd0965m/8YGW6WLdnPbNT7WfQfJ5HES/sr/C+M8eHbE4/2K0NO/Z2+HVoAI/D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XjHWfEGoXYtNEQ/aU6D+9Wjoc3i3SbNH1nTpEOBukU5Gan21R9S1BI6ew+DPge2/1ehW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/wAHaDpihbXTreID+7EK4tPGJA5zWzp/iUTpncfzqPaTe7KUDurOxsoh8sMaj2UCtJDA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t5/j/OtODWAepp3K5EdJ5qnoB+VSwuMGseG+WQdatwzj1qSbWNEjIqMx1Cs+alWTNSaC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8Ff+Egs5NY0+L9/GMuFHJr6WFeMftHfHnSfhP4flgBju9alH7u3z9z3NK1zSnJpn566p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CVIPqKx/B9t9n8UQyns9bR1aXWLie7lHMrtJ+dZmPs1yZBxTULHbzpo+kYtUH2ZMHjFc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VbR9YN3oqOpyVWsG6Ml7qFvAuSZHA/WsJpsqnGyZ75+zd4JOp3Z1KQfKDkE19kaOiW0C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Y8Op4e8KWo24d1BNeg/2t5II3VrB+zRxyTlI69tQWLoQKY/in7MpOa4K/wDEJQH5qwLv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4lh+Y9B1bx6SjLuP51wGq+LyZWO7vXL6r4kVVY7/ANa4rUfEodzhs/jUOs2dEcPGJ6uP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61h6r8Twqt+8rj7BYro4Mg596lv/AAxbXERPmDn3raE20LkipFLVvigCWxJ+tcXqPxDe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4TggRyJP1ry7XEFnMwVs81yVZyPTpQi1oegL4y2QMzuOnXNeJ/Fn4irco9pE+WY44NVf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USc4x1rzDQLafxb4jTcSys4/nXPBSluaTUYrQ+iP2Xfh/Pq2px3jxlhuByRX6LeHNMOn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vFv2X/h/FpGiQO0YDbR2r6N+zhU2jpXTGJ4latd2OeupSoNZNxccGt3ULbrisG8h2qal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NVZ7xQpwar3kpQHmsme7IB5qGdC1L0l915qhcXeQeapvdjnms66vwAeai5SiQ6xd4jbm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TnvXUaxqAKNzXmXiXUNjMQanmOmMdD1HRNXSe14bnFQX2plM4avLvDnjLym2F/auhvNb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pEOmaF/rpCH5qq6T4jInC7u9cnfarnd81ZdnrAiuwd3erUjPkPak1bKcmmtqa4zmuGj1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1zJxuq0yOU7mHUvMbGanNz71xdpqwDferUj1MP3qrk2Oi84etIsh3jmsuC43d6uI4yOa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GavLKAprF0uX9yOa0PMAHWshotp85q9J/o9i7e1ZNvcYatS9bfpj49KuJhUeh4x4x15x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N3JO4JyeRUmu6G1zfOcZya6Hwx4eEAUla6Fseaz0Lw/KYVU+wrcl10Qjlq5q0YxR1m6r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2kfitQcbqv2vidCPvV5Ml4+48mrkOpOn8VILHsNrrizH71aSX4K9a8s0fVmyMtXSw6t8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YOeapSShs81lf2oCvWoxfZzzQFixeOCpFZi24kfpU0k+/vViyjDNQMvaZpy4BxWwLVUX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3lABoGmZeoqFQ1yF8D5prrdQbcrVzNzFuc0DuSaTwa2WuAi9ay9PiKipLyQoKB3PZTrt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xBMgIBIroLiCwmUjeo+lZcmhQSk7JuK+iPHsZFxqskxJeY/nUDynbuDk1o3Phe3HJuMG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5oCw23v3C7STVpWedSFbBqk9sAflcGrUUZVODigBH06RlO+Tiq3/AAjUdxn5zmrcSrG+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4gjhOyKMH3oCxSPhWFIyHkyay5dGS3Y+Xk1shpZAXLH8aqG5JcjGakoj0m12zguvHvXX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cVzCzMgJxinx3DM2SxoAm1dZLlSpbg1kxaZtBCvitC7kafAVqrNtt0O5uaAKk+nQxqS0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ubC5qS00r7VMZC5210EMNtZxfdGcdaADzRaWm2PmQ1JbaK00XnXb4U84NZUmqRxyEnnF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RtsQoA259TS3jENsvA4yKkismlh82Tr707TNLSKPzH+Yj1pmoa2mDBH2oApsBkqBWHqg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gIfWucvbV5ZmkY5FBJnzxLN8qHFTWulLgiTmq0sDrJuQ4ApRfyfdJpgc3qVtszisK4la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lScVzl5aAA8VQFe1uVliCMefeuQ8SIIZ3C/xV0NxC0Q3Ia5/xLEweJz3qgMAR47UoQmr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Upx5I6ZqaEQzWMskkyo6/dj7tTpk3Z71V+z8+1ADZWJt2yPkrIj/AHzHPQGujWETReX2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BwlNAQQ6gLXT7qAYBRMr71znga3l1fUP3MXmzXE2yP8A2mPatldMN+0kX2iG2UocyTNg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GfhPbzaf4Pu/+Eg8SyIyf2ps/wBGtPXae7f7VaJnk1Kd5cxmftLanpXiP4g6X4YnnuH0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1UmQ/fYbuP73/fVfSvwd0/w94Y8L6folr9sh+86R6onlzy5bPX7p/wCA18W/C/wt4g+I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9pfPlmuOnWvt/RvD/iCC3Npqs2n3dp/Bbxwsuz8aC46aHd22nfaP3UX+t/3N36VmX/8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2n2X52/4/LV/l/2f4d1b2mz3ekQGG0upIYqWVcMbi5dppD/E5zSsbI5XRNa8RszJq+m6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cf8AgDKB+tZHxA8P/wDCcf8AEvm0+OXRLyGSG9juP9ajf8s3jx3X5qtXPi2+vNRMNtFH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zM3+6tXxryQBf3327HeKHZ61LaRVmeR/DHxJq3h3Rr/wV4iuDbXthL9nstTueFnhkU+S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qXTNW8RPodq5mhsTvvr2Q7p7qX+4PbP+flrofjxrFprGnxebF5V3vZII433dOS5x/d/9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s/iiL7Xp/m/J53l/323cN/8AtVLkbwgfQnhrwTcabp9noelf6HqF/Gs+o30YyEj/AIYw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xxqGn6fp/wDpfmfvP3Lx26btmP4c7lrpNG1CK4tz5sXlfd3/AO9/tVgavo8WoeJ4rvzf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SHav/fVSmaWOY+F+jy6h4ni1CbT7fT9Pt0mmsrfY3m7j8u8n/dY12vxK0wai+mDazSK7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sf7uaj8L6uCDqE1p9lhjRt95cfxr/s+3y03xV4iE2lG4Qi4s2KmOVz5S9D/wKqTAo32m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Vbl0tZU2STXMzO2CcBR/s18zDxLr/wALPETTWaypBG2IroJ/o12h/wBr/wBl7V9LaN4o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tPjl8tNkPyfKjf8AXM/+hV1OsNoVvbS2mqyWX2WT/l3lRdu0dgKoDy3wj+1b4U1fMGum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dPNR27tmMcCu/j+NfgCRN48U6cR/115/KuZ8Q/A34d69KQmiW0UrffmtZfLwPpuxWJ/w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e+upfv8A7u63fhnFFgOt8Q/Fz4X69pk+n6pr+lX1lMu2SGZyVYV+fvxVtPC+h+PL6Lwz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kPl7nMPscivuKy/Z4+Gvhm++06lZWiR/wW95P+7X6hm5qDxr4T+FXizwxeaJp+lafNKy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qN6iRV/9mrOUE0XF2Pzk+0Z83yo/M96gWGTOTXuWsfsu+O7fzvJ0/wD0SN28n7Q4ildf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AfETUv+PfwlqD/VAv8yK5PZ2NlI4K2HHNWSdqmvUdP/ZW+Jt7KEHhia3J/indVH55rrV/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qmraRpVvx5jSy52Cl7MOY+dpJ8ZqGG4yTX0vdfs6fD/wbbCfW/Fk+qyr1WAiG2Ptu+8f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wx4ZmKeD/DdnNNFxHc3agE/7R3fNS5BOVzx628G+IJ/L+12n9lREb1kvf3bOvtH96ujX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PNqt5/fiOyNf+Bfxf8B/76rq7621DxBqH2rVf9LMrs7+W+1Ub6V1/h7QYoF+QcetPlIO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UGkvkjviyZEpfDwf725vmr2zw9o2AfJh+zDYuyT+9VTRrfE5j2fu/lX9K9E8O6eD+864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nZfD/w39njguGVyNgY5+83oPvf+O+1eiVz2gW5t5p8SbjJtcDzNyqvsKsa9/Z9uPtV3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31z1xWsUTco+K/FMGlRPGrt5mOwr5/8AiD4qknAYIeT64rrvFXiJr0u3O0nG6vI/FV00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dtNKxzTmctrGsf8AEgMMtrbzS797ySfeevLNX1j+yL+KWL/Vfx/7XtXUa5qW6OYg8VxN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9KmXkVB3Mu/1aa6LTMyGJvufP/Ssae93wMx/d84/3qy7m4l066eKZsxsx2VTuLndnmuR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pZrgiU+Z81Nv2xbkySn/AGN/zbf9ms++byh5oPX5apKz561mpGqVkOu5nMeDWVLGpfJO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YrF1WzMUgweDWqEZt1dkhQnQd6oajfmZlTsBVm6ARSi/erNZQT83WmSP028aCcKT3r1j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fKRXk7QhyrDgiuy8NXRUJtOGHFRPY1ger26rmdYTuLjAzWBqNo1khUjDk84pq6k8flsh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S+sGlPErdM1ganPC6h1DR/st1JsmUiPeewriL+JLOaSIN5irIAz/AN9a6vU7YLv4zg8D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DTXS4jClkFSgOA1bTorVI51fEsnz+X/AHayVUz6h5wz/tn+/XRauP7PuJv9XN8mxJPv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7VqpWRD0Nvwdb4nM2P3QrrbY/aJzL5eRVTTtPFtp3lf8tJE2J/WtH7R/wj9h9r8rzpt6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8Rp/31WZUVzaGhp39rW/iCb+z4o5f7LTyJri42rAk0nMnJb+H5V/Co9Y0+K386X+0P7Q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DKi/wB4kNUtt4Xm0fw+Ydb1D/S5N0z2cbqzSzFsl5P+BVnadcRXGZv+WUb/ANxmZ2/u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Ol7OnoM063inuP3v+q/jkjdYldv7uT8v/fNd7o3wm0m4t/Nllku/M+/Jv2qlcjrHg+7u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+LYuzzNv3fo9dHo/jC70/wAq0mm+1+Xt/g2t+ny1zuZtU538Jq3Fvd+CNHm/s/8A0u0/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d0b+0NR86XxB4gktYt+9Le3dvn/2T/DtroNY1GXWBFEbuOKKP78dw/3/AMFrF+z2o/1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z5rk06al8Rl22nwwz/6JF9rlPfZu/ntrYFzLc2/9ny/ufL+5H97Z/wAB+7VVbiW3uPNh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iSnz3H2n/W/vZv45N/3/AMKFc7Gkib+z/wCz7fzbvzIov4JI03K7fg21auaPrFqc5ij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4D+7UdvqP2fT/ss3mS2n/PORNq/nTDd2BX9yIbUe75qTGdWMlytks/m6vcfuovJ/66P9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jygVV/vMzEf+Oq1c7BrFpJ+9N3GPqcNW9p/j+xFvCEBtofm/wCPOJmZ19matY0ZPWxy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eXRrRZ4oZNVt/NfoI8s35VNceHpQMRS+d9f3dZGoeKNKnEcWieZFLs+e4kT97u75NcuN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A/nVfV5s51mNNfaOpuNRsLDzvOms7vy0+e3jvVWVPr/F/wCO1zXiHVb630+K8jvtMsrO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Z0X/AGsqu3/vms0ahFYed5V3HF5n/LxHDun3ezVnf2faef8AuopJpf45JE3M/vWv1V22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IzM145ljjPPW+vnJP/AVq1b6PxmWSSaX7ySXCbV/CP8A+Kpw1C1tp/3cUnm/wyTpu21N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nEdXj+7+dSsLM6o5nhf5h4gAP72bP/TMJtWpReRRLtU/goqurRXA/ezmP/gG6rE+jywW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sTem5mP+7VfV5roaxzPB/wA5Cb58khQinqSetJAHuJMrF56j/npwlWLDRJ76Z0so45ZV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KdeaXfW3lrcypljj91INoo9lNdDZZhhbfxEVvs0UGZJrryv7kVunmN9P85p/kEjzYrX/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n/1qur4Wmn4i1G0O7+5JXR+HvA8ME8v2oSTfJ8kkbrt3e/zbqzcWtzT63Rf2jhv+JlqE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kHyR/nW3p3hKZFD6rcQ2pPSKH95JXZSaFNbJiVHhh7CFML+dOtc2mRa2yvJ/eK7mrBy6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bG1lza2G8j/l6vGwf++an+0fZ8/6y5/65/u1qT7T/pHlSyxmX/n3j/eMv/AV+7/wKrUd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H966l/8AZVrO9iU7kX/HwT5UMf3Gfy4//Qfm+Zv1qwNPIBlu5Y7Afx+Y/wAyr/n6VZ+z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f30s0WFf+BVSgNnbkmPT1vH/AL837xj/AMCai9xIsWc+jXbFdOWbUJQf+WMbyg/Vtyr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E1vnyvs9p/1zxK3/ALKq/wDfTVL9n1C5z5uLWL/nn/dFUhcaTAfL/earL6W6eb/9jSsD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VFJd/wDTxJ+92fj8sa/8B3VrDT7u3/5iH2u0/jj2MsX+7n7y/wDoP+zT7vXLrEQi0h7a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Hz96orfWNbuP9daWenw/wDPSR90n4U0kNMmGoceTLF+6/55/dg/P/4qoBqH2j91F+9/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7L/31/31VmS7jkh8ucm/b64SkijuJ0YQmK1iQfMYk+6KlMpq5XH2u3/1t3Ha/wDTOP5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32T/AFUMX77/AJ+JE3L/AMC+bdU3kRQf9Pf/AADd+tSLJcOuI0SBff8A+tVCsWl/6epf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f+A1KLfT/AN95XmaeNm9I7hPldv8AgP3f+BVRt4MT/wCtj833f7/4tSG/m5EMX/szdu9K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8yP/AIG/3aiF5GCcEH/dqobnySTdS/8AbNP4qteRDj91F9kx/wA9H8xmouMtQ3ZYYGan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4rOF9Fb8YHmf38fNTLjWRAu+WQQR93kOBQnczcbmyLf7P+983Esbq6eW+35h0rtPht4o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8WrWf9iW6Lv8SXCKrJ/sSBl+Z/8Ad/8AHa8M1H4kaPDu8uSW8cdkGFP4mvsi3ubPw74T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NpsF1G4/5bPIu55D6tur0cHFykfOZ1JUKKstWSad8LvB/wBomutWi/4SXUJH3zXGoJ+6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d9pJ07SYhDp1lb2kQ6R28SxqPwrzu28QVr2Wuo+Pmwa9xRPhJVZvdnpttqI9RWpb3wIr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lpq+V61ZmqjRJ45+E/gX4n2RtPFHhbTNYhIwPtEALJ/ut1H518sf8FKrj4meF/hv4a0/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retle/2e/lTp8v7tc/3Nv92vra21MN3r5x/bg8YQ6v8ADe78M2n+l3Ubx3U3kfNs2t92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A/va8Yz2PjX9mfxRq3gDVru0utdv7rzLV3PmTs5kk29Mn/e/8dr7e8PeIPt+j2t1/wA9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fm7o2vy6drFrdxRSf6O+9/4fl7/+O190+FNajm8J6fcQPugaBSpHp0H6VwUKkptqR9Bn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WjPRm1lR3NQT64EB+Y/nXByeJUB4eqV74mULnfXYfOxp8x1WpeIAA3zV5v4o8XtIJIkk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fGLPuVG2p7dTXB6jrRmY5OF9KxlOx0U8PJmf8X/FH9l+DNWnR8SLbNt/3q+T9P8AiTd2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X8fPFRbRHsVc5uJVTHsMk14GBiuflU9z3aFaeHjywZ7b4O+NEv2g+ba/6vb/AKv3zXq9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mYZ9Vr5Q0LULvTZjJaXEluWxuMZwTXpGm6jLcW/m+an+3hdo/KpdGPQ64Y2pJ+8z6GsP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Pqp5q2NQPYvj/fFec/De2u9TuktYbKa8m3f6tQzN/wB8j5q+tPhv+yT408UKk2oxx+HL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+A1z+xf2Tv8Ar1KCvUZ4hNNNcLkxSFR3Rcfqa7PwL+z/AOOPiZsbSdIeCxY/8f18THD+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/AP7M/g3wUY7i4tjr+opgi5v8Oqn1WP7q16oHS3QLGiqoGAAOg9K3hheszx8Rnj+Givm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8LaF5d14qvH8RXi4P2eP91aqf937zf8AAjX0JpOkad4esks9KsobG1jG1Y4UCgD8KnNx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5rtjTjDZHzNbE1a7vOVzlPi58LdE+L3hG+0PWbWOeOeMqCwyQecEV+Mn7UX7G/ij4Da5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+GXYmG8hUloUz92T/AOKr9vTcjnmszWdD0zxNZyWmpWkV3BINrLIoORWhnGVj+cnFMr9l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H3xClub/AEpW0K/kywa1+VSfdelfPOt/8EiPEccrHTfFNvIvYSx/4UrGqqI/O2iv0E0v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AL3xJapF32Rmvc/hh/wSP8GaJMlz4k1S51d+CYk+VaLD9qj8r/h98M/E/wATtXj0zwzo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bBGSg/3m7V94eAP+CV2j2vhW1vPHniu6tvELOHk0/TlBiVf+efqfrX3PB4Z8HfBDTV8P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xtleKMEoPdqxvPleUzXEhllPOT2rirVoxVluenQoSn7z2Mjwd4W0f4a+HrXRtGtI7Syt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PvW42tcKc1lahL5rk1y9zqM1v9m83P8ArtnFeS59T1lBRVjrL7xCPJJ3c4Nc7ceIQykl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CwBOA5Fc3fak1vCefasnK5NkjU1fxIUgupBJ0dV61VsNXEnie5kLcWtsrVwut38g0285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eIPHT6FNfzbsG4REqPaGiSPTta8YNo+oafp1nITrWpSfKc8oPWvS9H8YeK/C9t5U32fx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k+WZPp/er5P8DT3usePLPVrhyyxgpGT716xb+KdWt/EGYpv3Voh+T+F/UVpGSY3E9j0n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XVdKvm+UwzDBz9a1rn4exTxebp84+qNmvIRLpPjOXzp4VgmH93hs1esX8ReE5/O0HUmm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GrMjuZPD2r6Zk486MfxCo4tYkhbbJlGHrUGhfGoXLi316wewn6eYo+Q12P2LSfEcHmxt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coafr+OGap9T8caVokPm32o29qnrJKBXjvx28d23wr0VkhuBJqlyMW8A6p/tV8b6t4vv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5nY52ljgVai2K5+idj8fPBk2R/b9mcf9Nf8A61dPoXxI8P68ubHVYJs/3XFfmFYTrOCO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LiWI/wCw5FaKncjmPvb45/tFab8LdBmSCZJ9ZmUiCJTnb7mvz81jXNQ8a6zPrGtXDzPI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rPeuXmkeZv70jE1Rltpl4wcU1Cw1KxMLkdKikxJURiK96kh5BrTlBVTsvCV5ttmhJ4xx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x1YQsMqHB/WvONO1VrCbnpXo3wo1aObxnZTDruFcdSNmdkavun3hpaix0eJRwEQAVy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GZ8VpnUDJpEZBxlRXivxG1KVhKik8GuSbdjXDrnZs6l8To2YrvH51jXHj1HUnf8ArXj09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KbWJACATWCPWjGK3PTNU8aeaGAf9a5ibxQQ5+euOfUJWByxqv9pZiSTVA+Q7y38dz2h4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uQpHmH868ynuGYnms+61FYwQWrWMnsjPlg9z0HVPiLNcqwMh/OvO/EnjBYy7M4z9awNZ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PzryzxJ4pe+lZFc4JrZU3LVilVjTWhpeIfEb61dtGrZXOK9i/Z18ILqGtQFlz8wrxHwv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vevrD9nOGPT9SiZgByKHaGhzyqOUT73+Hdgmk6NAijbhRXYf2gpGN3NcDo+sqLNNpwNo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uqeY810rs7Ge4R0POa5zVrlUVuay38TbUPzfrWBqniMOrfNUs1jSJb68XJ5rAvtQVc81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uZ1HxDgn5qxbOuFI6ibUlVCc1g3+tKu75q5y78SYjPzVzF94hLFvmrFs6VSN7WddUBgG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dzTr7VDLn5qxrqbepzWdyuSxhJeSW1xkE9a6u111ntsFu1clqCbULd6ZY3+F2k1aYrHR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DfMJc5704P5i9ao3XyGtEzNo63TdUYpyatDUCHzmuX0u4O3rWkHJ5rVMxaOit9TbcMGug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TZNl8mt+0uDjGa0TM2jrbLUCx61s290SRzXHadKVbmtmC8KsBmtehCR6Bptxth61bF1u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hzV6G8561kxWOgt5MyCupWPzNPI9q4W0vP3gFdrBcgWGfariclV6HPPoivMzFe9adrZp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0iJ5FUW8RKWxn8q6YnnamxI4VSBWNdxGVjVyKbzRnNStGoUmgpI594ClQGQqa1LtlGax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9Muip61upf8Ayda5WzbC5zV1bo9AaAsdAmpEZ5q1FqAwea5kTYHWpY7k+tAWOnivNzda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E292d3WtqyvdveoEdxDdgJ1pr3nXmudj1L5TzTW1Ak9aBGxczBweazHXc1RG9yOtNin3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3L0qvqdsVrZ0ePdHUesRigVz0250aIZK3FUXgkgQiO4zWmIUmBCmsq9sJoSWQZFfQHmjF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rOuUeOXliRU1rdTbyrqRUF9OwcjFAFq2ETdZOanmklgXKHcK50XiRvl8ir9vrEMoK7vz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kWpbWGO7nyCBVOYI5O0hvpVe3Z4Z8gkfSgDoL6ZYVxkCqaSxqd3U1BKkcg3XE+Pxqr9r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wNKWbeuQOKqxXRjchl4p8ROPlYMKmNnkFiRUgO8yNkJThqovbbnLSPkVFdXIt881VfVU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0BAuyOmG6a5O15Norn2vJBJlenpTpLl5RnGDSsB1djpkbtuJDCt210+NQdpArz+0vJ4o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V7tAStw2PrVoDudT1f8As+FoVcciucjvI/nYyDJrHN+Z4/3j7m96jFlLMuYzTA1TqZXJ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jArIlke0GyQVWNwGfCtQBoy3JmkCq2M1bl0p0iDBhk1R0+NZZxnrWxeyYjCA0gIdYtwN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fmJtxXTzzH7EVbmsOSLfkipA5y5iMRI7VQ1K0W5smWt242szKayWjYuydqAOEt3xuDDB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/WrL7Jqbp5flhuRVW9urbTod0kgWqLtchMRxUWzJxXPat8Q4ILdktE8yT+8a5+5+Jl1p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v2e2kmfj+IL8v/j2Kx9saxozkenWtuDT77xBpVgMXd3br/10dVr4a8f/ALS2tanqaQah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rbhTz0OO9cfJ8dFvLkQQRTXEzfdQck/pW8XdXOWpeLskfVPxo+IPh+w8H6t/Z935t3In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2q+Z/C2ny6vqFraRf8tK6jw98BviX8ZtY0qW70q80TRPOjd7i8TyFSP+8FPzNX3P8N/2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630SbUriIfNqGtShIwP73zdP++avmsZcjkeZfALSL7wjDfL4b0+31TUuBPqE7qkaf7I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Oh+KPG8tx/pnhuCaIf8ALRbmNVP+6Q1N8UfGj4e/DXTT9u8RaZaLCPni0+FXI9lLHFfP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eCtL8z/hGfDsviO8XiK71ZzLGnuq/dH61SlcpUT6907X5dXtsWmnXksv8clujNEn/bT7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HhTzRruv6fpaK+NzSq0n/fUjbf8Ax2vzu8c/tzfGn4uyNp2mNJaWTjYllo1uQ2P+A1le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Zb1ZL7S9Qs4HwfO1qYxAD/rn94fTbVckpbGqgkfTXxB/bc+HHhC5mSwuZfEl8vGYRv55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V8+eMv29vG/iK4ktPC1hHokMvCySDz5sN/47n/d216b4d/4JseHvCsK3fxI+IVnpu3k2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m/8AHa7DVvCnwK+H/hW8sfBHhsat4kDLGusX7bjC3HKhvm6KT92tHgpqDmwjXpqXJ1OM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y/23q1xqGofLBNcSfMzyHG5f92vqDwBaw6d4g0zTEi+xzzwJL5jhfNfb1Yr935q+afB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NL5X72Td5P8AvFv/ALGvbNJ1A+KtFs9WVpP7TsXBlkeTaZF7qlecdFj3zw94o0/R9PtY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5HvbiT5p/ODcrj7xb/x2rVv4g1a41C1tJbS4i/g+zyQsqovfMh+Vq8u8HfEn/hF7jzYr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ZyJ9xv7wz/FXqH/CwdJ1DT5v7Pu4/N+Z0t7x1i2f7Iz8u2tEI57WNYu9Y8QXfh/SfM/0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tRu2FPfnd/DVa2/tDwxbzWlp4gvNVlj+d/tiJLBu/uiPbwP92uZ8Paj/AGxb6j9ku/tc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C7u+VrqB5VvbTXcvl/ZI3/1cnyr937xq0c8mxRrF3cf8hD99/cks08iR2/Hd61raN4X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IfEFpLs/wBZIifIv93hvlrlNO8QS6xcRS2k1vFpWxtnmJ9/8/4f9qulHiCL91Fd6hZ+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O3sFrREK5s/8Iolx5v8AxczVv3afP9nKrsx64qnpvgnSNSsPtereJvEuoR/NtiN0wQr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bUNJ1C4m+yRebFHuR5JE2wIw9vun/eq3qHin7POfKls7SKP78kkyxr+S0rlK4um+CPDe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46XOrOZgeevzNu/Su6tvDLeV/pNyYYBx9js4/JiHtgfM1eV3PxssNNY3MbGWGIYKoghD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+7Xm3i79sVsn7Fc28ESHf5Vgpld/ZmPy1HMjSKPq5bC108Zjht4j/fk/u1RvvF2n6TbjJ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rGv1y3y18Fap+07rUxuJLOzmkEqLC8upSiSJPov/AMVXC678QvFHjIxjVtbnuUj/ANXA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PXrBzRrE+0/Hn7V/h7wuLmG1vYJbyLj7LbR/an3ejMrKi/99NXzz4//AGj9a8dRC3gs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SNLP/wABP3Y/+ArXjdtYeTnHNbdguIeeKz5m9hvQT97qGoebdyyahdbd/wDpBLV1Wjaf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/oNZVrDnoea3dOnk5AxWkTFu5u2IVArGNCw4y3HrXS6YD5C7SMZz8prl7OG4a3kmaIbV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lvdpb2zKm7OMplcZ4osH2Dt9HuIpSQSEYKN3Ndf4f1MW9wUz+77Fmrym31lLZiIzsfaN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89yi5+pHFapHMe56f4za3kBWOT7pH7pN2/5qwPE/in7f/y28n/ro7LXBjWIoB5Rl86b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fvbjTzN+8tf+ub+bvWhaFWZzuueJtoZEbzZR86Rgqu6uI8QXGQf30f8Aq1d/L+6jf3a2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VFHLLJ/rq871jzYJvKim/cn/AJd/4VrRSsTGJzviGcFW6c+lcXdTgE5NdBrdxkHJrjNQ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sZuvx+coYAFge9c5JerIzIByvWuiuM3C+1YWvaVPpDGWSJEAfDFGzkVzS1OmK0Mu6BOW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VWeJuc1QT5JSBRb3TQvpuA4rpfG/h/TxoGlahaXf2q6kT9/HGh2o31rn7aAlSa6DRLpm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O/8ADVwYrHnF/AquflxVJLJZSTius8QaQIHYjp7Vi2kAUnNbGZRt7QCba/Aq7budOuNy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WVgFxDkdags37DUBN8wNbdlfnft7VwdndG1kxW7Y6oFkyaysUdXNb/ariLyutYvjK2k0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/wAs0++n/wBjXWeH7iKEebMUji/56Gqni/WIQJovK835Pk/uv7ViWeR/ZvtBwa6vRfD8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/Sk0bTs3GPK/4B/Ei+9dPPp8xH2WK1/dfx+Z92tErmcnYZbXBGf3fmmRFRP9lew/9mrk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+w+yeX9l0t/k/wBubu3/AAH7tdvP4fu7i3m8qX97InkpJHCWVPXH+1VbQPgfJcMENjfX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VfJoOlVjGV2LrGsWmoW5u7TzPN37PL+6u2k04fuP/jFeh6D8Cr8YMOj/Zv9q5Vsj88V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yAZrx0H8axR4/WksI5as9aOcKEeVK55Ho1gbrH2nDwD+8fMf/vnsKfrFvDGwe3u1hC/d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/jXuSfAyOAeQkdxJ6AFcn/vmt3SP2cftwAl0a4mk/hYqSB+dbRwdNbnHUzmtL4UkfMQk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PRpFWPb+K7qdFpc13IscMe5+yFGI/wC+ulfaGk/spXRR0/s2yiil6mRFZlrq9O/ZWt7V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1QJgf4VusPSXQ4pZlipfaPgmTQb2EHfZTRf9NGdBH/47nP8A31U39m6pcQf6LBa2n4S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k+Bngy0/4+ryJyP7ij/69auqaD8Pre1+yTQNcIP+WG3itFTpx2RzyxeInvJn51j4b3dy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J/0wZv8Ax3/4mm3HwbvLeeKFBPdf39gWHb/30x2/8CWv0Wbxd4TsVihj0+CLytuCfvoo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Gbe4860tLfzd+/y9m5Wb+9/7NTUYvRnPKtM+Jz+z/qK2sNxNFB+8/wBWhZ53P1HAqyn7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O6QLyrOipn/gOK+zT8VdPt0MaWcN0pHzh0UYPtWdL8TISoljWKMIedylVArRRgtkZOpN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u382GG0isR/GZGX734Mzf+O1sf8ADLOpahmKKCK6upE3+XIzLs9z8vy177/wtHkk+XH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HxIlm3SKXh+slVouhHNI8Mtv2ZtVH/MPuIotm95PI+9j0J/9m21dHwOm+zzCWKSL7v8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NC+tevx/Eu5hjeMzMVlQr1as1fG2/IyT+f9azckXds8tH7L1x/Z3+rOoXVw67I/LC/Z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lf8AgS1mD9m7Vz5drJZrZQxffvVhkbf/ALoGa9hHi8jdlGfPTnFL/wAJQsEEcu1gE/5Z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PHR+zdq1v50sMUk39ySSPbI/0X71S2HwPR4Rd6tpstyV/eeXahm/M/dH/fVepXPxMu7n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/cEh3Ki/7NR/8Jh9mzLEfK/ueX/WndFI8r8QfD+01i3i+ySyaJp8fyPZ29k26b/aaQ/L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b4PaRcaeZZXk0/5G2eZM0jO308vaP++q+gbfxBp8/wC9l8vzZPk+/wDw/wDstV7bWNP+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Et/O/WloUm0fLdx8N9Q0fUIvKiuPKkTfDcSJ5S/73zVa1j4beJre382W7jii/gkj+Xf9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hTxBf/8AEwi+ySxp8lxv+5/31VW48DeH7e3PlXckvyb0/eblf/arFwizVVprqfJH9oeI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tfmPv+0fMu3/AGcn+Guhv/HH9kW8UUvmah/A/wAjeW7f+Ortr6Fk+G+krbHyHaKWN2RM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3q56/wDg9aXGZbW7j8n+D+Fk9qzlh4M3p4yrT+Fnk+gfEGwuw8LwNYyYzu8obP8AvlTu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XGP7Qt/+2gkX9Pl/8eZquax8JHtom/4l8U0z8IYyzS7f+A/LXNah8J/s9v8A6Vd+bF/B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WEkejRzWun7zudCLjT/9VF9ou5f4Pvbfw/5ZrUUtxew9Wt7UekQ86T/vo7VX/vlq5648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8QfupNv+j2fzSp+B+7Un2e08TiXzru4EUf8Az8Ose5v/AGauWWDa2PYo51D7aLGoeJ9F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H8IlFzz9F2otZw8cXfIMMf2D/nnA+2X86oT+HoNOR9krTD/pmtc/f38vn+TFE8f/AE0k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jufQ0sVQxCvSlc9G07xBaaj/AMekXlf3/M/1lag5HevE/s83n+b50kvl/c+z/Lsrv/C3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yfc/cSQJuZ2/2qwlG502O2t/O6xf+P8AzfpSi3h58797L/03/wDiaw7Lxbb3c/2RMpOf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jIP/AD1/55/xNWfKOxem1CKD0P0+WqVxcfaP3vneVF7/ACrTI7OedizhYQffcRUy/wBn2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X+/99v8A7GlZjsVxb5z5P73/AKaSJtX/AOK/9Bq8LfI/ey+V/wBc/lqGfWPs/nCI+V/6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DMR/wCJhL/zzi+b8z92s2mXyXOra6gtFxEpkf1JrNvfEkNrJ/pdwIz2hT7x/wCA9Wrh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0Rzbxnqlv1P1asNpVgDtIyrnqEOc/Vv8K0jTbLVI6zUvH187FLKGK1z/AByDfL/wFfu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+/uNXut99OyTJ/y0lOSi++35V/4Ctc6L+W5yLWLyov8Anps2rTxYRT/6798f9v7tdCgo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vO8qGL7Uf+ndPNb/AOJr70+CXiSHXfhD4Ss9Vtf7RsVshEpztnt2U7flb/gP3a+Ire4+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/wCef/1q+o/2ctf+2fD4Wxj8l7O7ki8r+7nLfzJrvwb5ah8xn9Hnw8ZLoz2VvBmm3Jzp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omR/+/i7l/8AHat2vgy6Rx/xMdKK99l4B/6EtYoPvUM1z15r2Oc/OnA7O28OtCMzarp8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CtE+uaHo/8ArLq41Fh2gjCL/wB9Nz+laHhDwGPEuh/ahfJFL/dQZ2/73pXnPiC3l0fW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fY/5ZzUSkYclzW1b4hX99G8Fii6ZaNwVh++4/wBpup/lXgfjDxDNoH2zVbSX/S7fzJk8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7/URbrLLngV4p8Tbtm8M6kEG6WVGCqO+TXLVlaN2ephKXNUUYkOk+Ivgp8ZcDxXZyeA/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BazN6sg+X/vpf+BV714G+BsPhfwBq1pp/jDT/GOi7PPspLdPKniU/eX5WZStfAusW+n+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+T/05x/erOT9oSTwmrf8Ig91p1wvCzLJiM/70feuKnVSPsMdg7wShV07P9D37UPEOoaf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sq/rH9oQaNFqHmxzWkv/AC0jz8jf3W/u18y+Dfjz9ouJovEsv72R2f7R/DzXpUfxd0x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1/55iTC10yqaHjxoRjsbd1qcsrElia5vXvEC2EEju4GB3rnNZ+MOi2Nu/kzCRx2UZ/Wv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EcjpGxhtz2B5NZJOR0+7TV2Z/jrxG3iPX5pA2beElI/f1NYIr3L4KfsS/FT41GC40rQZ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qa+TCR6rnlh9K/QD4If8Eu/AHgY29/4yuZPFupphjB/q7RT9PvNXXGkeVPERu2fmj8Lv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R2nhfw9e6o7nBMcTCNfd2+6v/Aq+8vgV/wAEu7yIQ33xG8Qx26cMdH0fmT6NO3yr/wAB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7wzo3hHTksNF0y202zQALFaxCNePYcn8aumfGa2UIo4p4mT2OT+HnwZ8FfCi0EPhjQbO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8yd/dpW5J+nFdl5/BFVDccmozcgA8807Locrk5bllpyuaryXZ5qlPeFc4qk967kilcxsX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Ljf0NRLBJOauW+nEfeouFioFeQ45q7ZWZByatx2yIOlP37RxSuUjRs9sa4NXA6kcVhLM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zRGwBmsvxlrMnh/wlql9Fw8MBKf71WILn3rP8cy2U/gvWY72Ty4Psz5b8Kzm7RZpTSlN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beWaabzbqVt7n/arNm8Y/wCkRReaMyOErjXvGt9kQJ5Nc94p1gaDFDqEgPkw3EbOR2G6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uvdPqBNJsbO1a4kIIAz81Yl1rmmoGZ0iWMd68D8Y/tTWclrJbWr5QjgivG0+PGqS30gI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NqVJ9DzpQnc+vb7xDo4kYLBbsD3YVhXmraDO53W1vn2r5f1v4k6jZ6QdSvDJbQu2EA/i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pmjt52DYzsPWsP3jNYUJy+0fU/iK20C8jKqEhb1RsV454w+C1p4oufOh8QXFp/0zdBJH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azZ3JLSkp6bjXS6D8S57y1DPIefeoftI6m6pVIbM9R8JeEdR8Pwxx3NxDfeTgRzRcN+V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L5nWSvNdD8ehgAzgn611Vn423+n41006jQ+aXUw9dn1HwpqJMjFY2O6OQdDWjpPxant8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t/tnSNe0xrLVbRJ4nHGDhh7g14h490mPwHekxTG50+X54Wfr/un3ruhLm2M+ZHv9l4h0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cR0Y4IrZ0bWbTQCZf7QjihjXe++QbdtfFcnjm5vSVjbyl9EqMa3cMOZpPzrshHuZmx8c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WoaoryGzWUR2i9gi8ZrzO/8ANtzmSuyWQPzjintb292hVkB/CuiMUYyZymnak0aDk1sW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UvDywxl4Bz6VgRyPbykEFSPWtUhI6p719uSafDqAkTb3rGtbo3C4JFTxIY2JosV0LjQ4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461JBcA5U8morgFCSaViSszM5y1dP8N9T+w+KLQ9twrly3mDireg3n2LWLeT+6wrKUND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D6DA+7+EV5j41lE8shB4q94S8SLqfhiMB+VUVx/iTUiZHG6vIrKzPRwsjjNShCSPisA4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d+8mubu42+YrXOj0Ljp3VF61n3OoRxKSSBVW8ndFPWuR16+dY2IOK1jG4uaxc1/xtBp8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c+LUm90jOa5jxhrryzFA561xU0heTJOa9mhhVa55GIxsk+VHeyeKbjUkJYnmq+nRG5uh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ZV2V0PhyM/2oin1rapBRiZU6jm9T1vwnpey3TC17d8NLsaZdRE8civN/CtjuijGO1d9p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XzlafvHrJWifWfh7xWJdPQBuwqe68RqqnL/rXi3h/wAUmC2A3dBVm68V+YDl/wBax52a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xasYb5/1rnNR8bgbgG/WuEvtdZw2G/Wucu9Vck/NU80mdkacTub7xmWzg1zt94oeTODX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VrsnqafLJm1kkbU+uO5PJ/Oqv9omQnmsppd2eaRZNvekoMwkzVMuRVaQ5zUSXHGM0pfI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qXi70IrFaMxyEiugdQ2ao3Nt1IoJuSWDbkpLyLrSaedjYq5cRh1NaIVyhZy7GrYSfK1j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taEmnaTYNbNnNmubhfbWrYzj1oRmzqYbrA4pxvGDg5rNt296maQA1tzaGR12m6g/kjmt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Gn3QMfWrBu8HrUXEdhY6pm7jXPUiu2vNX+waPIxPavI9HnaTUoee9dv4qkb+wJMHtWyO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n946hu/rTNC8SNPcA56+9cFd2s00zk5PNa/hm3dZxnPWtUczWh7dpN+ZIxzV6e+Koaxt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0oVTTuZFWe9LseaqFgTnNU7m52seartdnHWqTA2hNiM4NFtdHOCayYbosCCamjlKmmBt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7UrDW7K9asJebhiq0Fc17aY5rTjvTGvWuet7rFWTdjHWoNDXbVW7GnR6uRnJrBa7UA81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COnfXdn8VWtO1sSSDmvN59Xy+N1aGmartcHdQB7tpGrqtuOe1U9U1YOx+auL07XsQgBq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gD6GTXij4QVt2moGRfnGc1xcJ3OCa3ba4Gzg8ivdPINO92RtvCD8KyrySORSduDViOeS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/UM5jRhQBhajEjqSKxZIZcny2Oa65NF8wHceaF8MSMTtxigDD0qSWBT5jE/WtuCSKUEk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gQOcVjSzXUWQUOKAOhmsYJQS8uR6ZqsdOsk/iANYjyzSABSwq1aWyjDXE2B6ZqbgaUEb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NzHC3mPzWUL63jGy2+Y+tZurXUkaksxyfeqAtX3k3LMN/NZZtRCSRJkVS8/cpIbNLbuZ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GCSU5TNTbHVcNVl7qOKILEMmpdJtvtcpMnIqrAUhDJ90ZOakksZI4stxWo+LefKqCBT1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qQOfSxMythsGmbrixVgJDmu1tfDsVqhBOTUkehWj7mlI4oA82muriTcZiT9ait7hUfJB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tHGOB0rAbT5sGRDxQBr2F03mhlUjFaUt3k5PNZOnrMsZ3DFE9yIydxoA0xcLOhQ8VDLE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fMDV1v3sfNAGFeQBZiw71QdQGJHWr1+xEhGapou6TmgDlPH08dvpyXhYhojhj7V4h4o8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YraL7n95z617n450F9as5LJX2idSB9a5bTvhT4d8L2wvdf1HyI/79zMqp/3zWVS7VkdV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7eOf915TzS/7m5q29c+D3i/x34WutE06ybTUvHjR7q7bySke7LbR8zf8AjtdT4j/at+Dn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1S7TgpZBSc++a8K8e/8ABTLVLkSQeEfD0VknRZ7o7m+uOgrCFPU6pVb6HrfgT/gnd4O0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orrobmO2unENpCo6btvzSbf9rbW9o3jv4Q/s93+q2+t3GgDT4AosX0C2iimf1jbHzY/2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Pjf+0VftFbz6pqSucbbAGOBfYnoPxNdb4M/You7sm+8e+LbDQ0X5pYI5PtE49mPRf1r2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3PLq16VP42e9/EL/AIKm6Vpnm23w88GWqvjat9eLukPvk/8A2VfOOvfHT4+/tKas8FtN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NRiqj09Fr2HSdF/Zx+EOGazk8Y6jH3umygP0XmtzWv29rjStPey8CeFrLRbYDarQQrlB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0eHcVVWiPNnmmHgYPwb/AOCdvxD8Q6drF54//s/RrK+gEaT6zN51zbnuyr6/8Cr0/wAO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q28/xX4mm8b6tAAWg8zEBb08uP8A9mavmHxn+1B8Q/HLSf2jrdw8bfwLI23/AL56V5fq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q6lmz/fbj8q+iwvCL+KtUt6HnVc4vpSR+gF5+3P8MfhHavpfw78A6TZhBtWeAxsv/fMZ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9/b0+JHi5pUt9Tksrd+PKgBgjA9AseGP/AmavmNQRVmIkivqsJkGBwvvKHM+71PHq4yt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XxPrrObrVp1R/vRQny0b6gct+Nen/CSwNr4NjnALz3krzZJ+6vQf+g/+P14jg4zX0d4V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I/5ZpHGn+9tH9TXz/GNb2GBhTpq130PSyaCqVpSlrZHr/hqPR9D0dP7TskvEmhy27q3s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3fvc2FwZIEIkS2fdtXLZ2++2u48PaPLr88Xm/wCpt4fn/wDia5jx7dWd1qAt7C38iCJc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D7lq5qf8Ld0rxBOs2pRSQXx4+1jr/u4Hy12Wj+PrFYQ1reK424825RU/+K/9lr591mze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r1qli7ubbzZZTmq9pYlRufTf/CcJb3EUtpqOnRXXyp5kcm1nX+7+72sFqwfHO3UI/wC0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D7NPK0cX+0rMTXyeYLrB5fFT/uhYeX/AMtfWn7UhwR9S6l8XtLcHdNo4iCbP36NK+3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v0+wVmg1aaEfwJp1nGD/ALu5q+fII1YgEZrVt4AFq1MnkR6rqHx3t5FO3SbzVZf+emoX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rmdW+KniHV0aKJrXSrY/8srSFVOPrtzXGQRedOSDxVsDsKTmZ2JJ7m+1QkXN1PcDssr5W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CIUH8SHik02zYuX28e5qaaF3cjZgDvmouUkaCW8cXIIbNTxRyN8scYOe9ZtowjQ71PFW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xU8txmhaP9klYSkvu6DsK1bNVuYnaJi5HasmaT7Rb5VwDjrirfh5pIYXTcChPXvmjYTN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+SXbW7Y3SKg2KTJ/Eaoadpxvrj95n/IroLTSFguVjAxu+7/FW3MYXBftc9uZYh+6/vv9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S55/WuyuLDGnnJ835PnrhrmBLOecBtodd3l1SdyvIuDV5bidB5vtW9p+qLb4ad2WFfvF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hdyD/u1o6b4gN8PK8r+A70k+8fwqnJLcjkPTtGt4re4/tD/n8+f7Pv8Al/3uVq3fapp2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sMsiNv8iVPk6/8tF2+lcVp3iiWe38mKbypd+zy9n8PsK2dOuNPuLabyrvzfk/uf6ph15r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/aFuf30kVpH8n2eRNsu7+8a4zxBcn7QfN5J+58/3VrptTmj1UxJbXEm6JVZiF+9/vVzW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Y7sf7VaJkpHD3xUsRI249sVgz6fNNMdo+Wuv1LSY9xMZJb3rmbiW7s5yGGFqwOXn1D7O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mXc32qB5Jz+927E/iqTUiIL+YVkNccms3E1TKEFwYHMZqW2OJD3zVW/TEokWrtmmSrnp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iEy7WGB3NakDwWk5RFOT0HrWXpszM42D5f4hXSWdpEWLsAW7H0rPY6EVNY0gXNkZeK4q6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6np8ENwDFKfNH3G/2WrgvFOnS2NwSDt2OefWrhK+hLVjlbmASnOM1VNz5HGeK7fw78N/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nMf/AD2lXy0/M16FpX7J0sluLnXNajgHUxWq5P5tWyjcyckj55v7wYCg7ST1NbWieGfE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vb3P8ccJC/ma+pfDHw08FeEZ4xaaJHfXQ/iuT5/NdxbXmrXSyxW+nNFAvCxwqEUfgK0U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hL4WeILLR4otdtrXTy/3BczK3/jorYtvg9p+oTn7VNJqB/6Z/ul/+KavevD3wf8AEHie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6xG+T8K9e0z9nxbQK11eJFCP4B8o/IU40Y9TH20uh8j6V8KbRLoG3tltYlG0uibs/wD1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3Nw8i2F1eRqm0Rl2yT64r6e/sLwH4Pj2315HcTAEmELnJqCP40aBpKzppOjFVhTeZpgq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M3qzitD+AD39qsR0lLaWPb+8llLcfRWVa9DsP2f7COCIP5dsy/eMWcv9du2uJ1P9pm8Y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NoLFmri9b+PGo3ed+oGUeiMVFS0gufQlv8NvDelktczISeuH2f1qbzfAmjowItmK9d53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ZJ5nctdu4HAFc1d/E6WRXHLF/wC8KFbuM+2JPir4Y05A8EEak8fKFrM1D496baPsh6Ef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1cyrhiqj/ZrNfxTLI2TIcj+6ad13EfXuuftCZ3qlxke5rz7WvjU90W+bd9DXz1Lr8shP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7fxGocuw0j2i8+L1yG3RyeWPZqzH+JLXTmSeaZ/91q8gmv3dCM5qEXrhCu9V/Gp5mM9W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IQPU03/hLAzkiQqvua8ijvZQzp5rZHvU0WptJatHliwPWnzyFZHpreKwrEk5/wCBU0+N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yw6gmP8AWr+dMOoR/wDPVPzo55BZHqyePFH3Qn51Zj8fxgfKF3/WvIBep/C4J9jQL+Mf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keut8Rypwyp+dSRePoJOW2D8a8ca/XPzNSG/j2kBhSM7I9ok+Jkagjep/Gqj/FJFPQGv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frVyG6UD1oCx65/wsiycfvUH5UR+LtNuiSIk+uBXm1qbefhqtrFHGP3ZxTuzRHoFpren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1q8RYmGVgfTNebwJJkMshAq9bXM6zgLOwouyrHc3E8zxpEU3bOP9p/xqIdP3sXlf8ALf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a6iI8qYk+9dFY+L2a28u7t8t/eA4o5rDUSt/aGoW/nS/av9ZtdPn3bsf+g0o8QXZ83zZp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6v4VJBrtsLgyFVFTzm1uDLLFL/rE+cf7NHOyvZ3GjxBFcaf5fyeZ9/wAz+L2xS/2hFcW1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2/1n+qSr1j4NTXATp91Cv/TOQ/NVXUfCGsaNCYtjIWdmyE+Xb9auM0xezZhah4f0nWBN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7/SNg3q1crqngvS9J0SUrFfapqDn900BVIY/977zN/47XUW3+jz+bJ/x9f8APR/mX8q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ed5d3/18J5e+tk7kctjxGfwvq1xP/wAeknm/wQSfxfSp7/zfs8Vpd6fYaf8AZ/k+zx2u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6X9x9ot/wBz+6/ufIsip9KwbjT5vPN35qSy7G/4+H8z/wBCpKlGW441JR2PJf8AhF5d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vf7q1n3Gn/Z8wzf6JL/00Taqf+zNXoVx9ruLg3fnebL/ALm1ai1jUNP1jR5otV/4+432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s1xVcNFfCfQ4POqsJctXVHn32eK3zDF5cv8A00k+WP8A8d+Zq39O1jUNIH+lzR6hD/BH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ZVh6vp8tv++i/fQ/34/vL/AL1UQOD5V3mX+4n/AMVXmSpOO59rQrwxMOeB6L/wlNhc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mdwm1q57VPHkabks7fzW/wCej8L+A+9/6DWJ/wAfAP8Az2/55p/jUdxb/ZoPOl7f8s0r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Xt9q8mbi7mkGcrCBtjX/ANl/9mqsvX97/wB+4/lWk0zXZNQkmhCtDB1+Snt3ppI64oJ3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Bp+pw6tqJN1/yzT5Lf8Ah3etadzb3d/C0UMXm1k6f4Xmsb/zZdhl7Rom5oqSRobx1Dzh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hGRDL5kg+9HGm5qeunyz8y/+RG/pUQ+y48oS/aj/ANMz/wDE1YrD/wC2NVt8y2n/ABL5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w8v7tenfs3eKJdH1jUdPu5ZP9MRZkeT5f3g68f7przT7fJAMRRRxfhTdN1n7Fq9rqEU0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ytnH+FVSqKMrnn4zD+3oSh1PuGLWFkTPm5/Gl/tIYPz143o3jj7RbRS5/wBYgetu38Wp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I/MqmHdN2Z9I/s8eJ549Z8QadPcF4TbxzQgnptYhsfmtcL+0JrTaV8SZHjfK3NpG7c9W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OfEJ0fVJb1GODbGEn/eZf/ia5D49+Jjqt5p1/Gf3ixSBj/wNTW19LnAqfvnOar4nY+Zv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4hWukWOXbJk4qLXfFLIz/OfSvAfip4gl1S9W23HEfNcVSfPoe3hqfs5850n2jwT4vuPN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bb+lbunfD3wL/rYbD7f/wBfEjt+m6vBFHrXtv7Pvg/xZ431j7J4f0rUNW/v/Z4/lT6y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Xunu0sVRf8ZHVw+EtDWF7aLQbExP1UWgAP41nx/A3w/r1wY7fQkLt0SCWTH4bW/lur7g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YS68X6qlhCeWsbE+ZK3s0h6e+2vp3wT8IfCfw7gVNC0a3t5AObhl3yt77jzV08PU+0zC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wufnj8M/+CZs3jFba51LSB4f00YPm3lxKzyD12Z6/wDfNfYPwg/YZ+EfwfMV3Z+HLfV9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cVP+yp4Fe+FgBVd7jGea74w5T5KtipVndki7LeMJGioo7KKj+0Cqr3PXmqkl1jPNdEWc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VSW5681RkuySeai8wt3qjMtNeFQaiMxk6ZqSHTXk5bpV+KzjgGSM1mUZ8NrJKeQcVbTS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MgCovtjGouXYsx24jGBTiSKqrO5p6lmouFiXfnvScUzaaTBNTchDwwHSnqxNMjhJNW44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ETXkf7R/iGbTdMsNGjk2reFppj6qp6V7LAmF4rzX4+fD+bxj4bhurIZ1CwJ2oBy6t1H6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4Xl9quY+YQqXDu527FXJrm9Q8JeI/ikT4f8ADdoZVdsTXkq4jQV7B4U+H+m2MZTX71GO7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Xr1j4y8N+CdK2w28NlbqOdoAJH9a82nh76yPcqYuUdIHi/hP9gXQ7LSoF1PUri4vxgyN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n7F/hHRLgTyR+af9zFd1oHxk0LU4BLPMtjzx5rYr0BLnz1HNdH1al1R5c61STbbPFvi/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F7HRJNMS1tZLlUaWDhlz3/SuC8O/8E5Phd4fm81RfX0mOtzcsf8A0HFfU8irJGyONyns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ErZJkOFApewh2Ob29WDumfin8UNFh0D4g+INJg3+RZXjwJv64DGqej3+mWVyLWSbyZSP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K/sPweKvFGqeNvDupx2FxesJrq3lT93uz8xFeSfAP9mW00DULz4hfFKKDT/DOjuzQ29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92uaeE51ofRwxcKsbo8n0cJJcA208ci+qmu1si6KN3WvCvHvjvR9Q+LOtaj4Qs207w+9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/wDPau+8P+P5dXnjBGPWvPeG5XYctVc9Z0+6IUHPQV8kfGr4rT694muY7W6c28Zwig8A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aD4beINbtISLS0hw95/yz3NwFB9ea+dfC3w503Trb7XeWouruR/M/wBI+au7D0XB3kcd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5qUjyiVrdBxIT8temz25XNacMqRJ5cUccCD+GNQBUcqhs9662giZAu2iO09KtW9x3Bqr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jxk88U0gubv2gyIRmsO9sA0hY1YiuSD1pZbgY5qgMtQsJ+U4NaMNwskeGrKvCvmZTgVY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pjuTzsYzvQ7cVYgvRcR/P8xqV7MSoSvzCs2SI2blm+UUhFyFkMhAqISiK43DsahDAR71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D1ITZ7T8OviJ9mg+zSPgYxXR3upLfbnVw2fSvnG21WS2fKNiu58I+L2ZxFK+c+tefVp3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9AlUlGrJuEKg8VqLOGjP0qjdyqIzXlWsz2VqjnNTlRFbPpXl3jPVvJgk216HrMTys2M8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ZvuFdVJamU9jwW8lkvJ2Zs9aBYk9BXQSaMI5CG65pn2ZYmxX1FPSJ8dJycrlDTCbS5APQ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exTY4OK5y4VBMh9DXouk6ZFfaOsg+8orixN0juw8ve1PX/A8wntI2BzwK7mGM5ryP4d6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xXrdpcrLGCK+XqR9659FB8xqWdw0WVzSyysxPJqvE4JzTyQWyDWD0OiLsMeR8EZqhcOe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3zZq4lqdiqz9aqzTEZqd4+tVZYic1uiucg89s9alSU+tVXRlJqPzGFKxm2aSSn1qdHJH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3DNkUuUzuzQV6HAdTVeJs1Ir81KIuRf6ps1bhlEimqtwflJFR20u0nJq0CZYkT5jU8Cc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fIrQvoSbCKsWkhU00EFaRDg0GZs219zg1Ykuwe9YcchBpZJmPencix1NjegL1qd77B61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ZN7weaQrHY+GNQV9ViUnvXqmrWwu9I2+oFeD+FrsDWojnvXuj3qJpCsT0FdMdjzq25xs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Vaz0hbSQkVu33iCNI8cVgrrKSyEZ71qjDodVpd2UXGanvLrKnJrAtb9VH3qi1DVgsZ+a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rHmqg1AHjNc9e6sWc81UTU/m+9VJk2O2tbsE9a1YJFYc1xVlqOR1rXt9R4xmtEybG/NM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NZIuDJ3q1bSgDrVCsbEdwF70PfLjg1iTTsAcGqhunz1qLl2N2W7OCc1m3N/kEZqlNfkI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5oCxM1wS5OauW12ykc1lM+3NEV1hqYWO707UWEXWqOqasyscGqmnXOYuvas/VZssaAsf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5pPs0eap21muwuXGRUN5cmT5Q3Ar2bnjiXGpSozMHIHtWeuqv5u7cTVpbcSRk5zVTbGS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WrS4yHpX8SXURwDWVL+6BCnms93mDHLUXA6T/hIZJPvLk1a855bUu0Ix9K5NGlY/K3N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fj0ouA97yNgdq1UkCzfeOBUin7XIFQBV9anu9PEKAq26qsBHYSQWrH5uferUll9uDFuR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1Il/JbJtU5xVARy6elszCqZUlsLV0Tm7BLdajQBH5oAnikWNNrj8auQ3y2a7kbms+cCU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epHvVXAt294ZH++SB61ow669s2EaseN/s0ZGzJqzaPbSNmU7akDorbV5rvqaiubp1c5Y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C2z5NXmjeWDew7UAY98qzT5IppXICoMinTspYjuKfYqCx+YUAJIWWEgLjisN/wB5Id9b9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fFZyww7zuPNAF3TLX7S6/wAKqOabqV2qyskX3V4NUrzUmgAjgOPXFRBv9Ed2+/SAo3Uh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ipE+cHNM8jcTWYFLxPC934d1BrdtlykDNE/o3avx7+IHjbxb4m1+/h1fXdQuljuJIykk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GuW+SSM9CMEV+WPxH+GOoJ8UvEllaWc84F9IFEYz1Y02a0zzfwj4I1DxVqcdlp8PmSty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ewr7C+AX7KHhO38/UtfhbxHdWsDXXkO2yFiq52rH3/4FXLfCL4fav4Otp4tSs2tmvSrR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0x8JtQ/s+4MsX9/Y/wDd219ll+CpSw/tt2eNi8TUVRwi7I+YPHH7SPibT7+70TSYrPw/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V2ov8P8AvV5HrHi/V9fkZ77Uri5BOdsjYA+gHArsv2oPCI8M/FS8kjHyTybQw6EDlf8A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n/8AVX6/gI0FQUqUEmfKV4vnd5XI1bcSe/rUkZINTxWNWUtVUc13HI6kdioo3cDiniyk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M13bS3NvA0kMRw7DtUQoUkzBz7GdLbFF5qzZqBGeKW5HyUy3bCGqKUrlyyTMigDJ3ZH6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jiYn5g6nFeD6RhtQgyMjK/1r2fTbhrbT4APuOucV+Y8afBCJ9Rw/8dS56xo/iSd9LXTN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8R+hqaD4bPpBnnmk+1zyW3+rPyrbqGb73+9Wd4B1RfDc5uhGdzpsz/cz/FXqo1DSbfTz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rpP9Zvr8gZ95FXPEdQ0f7Rcf8vH7uFXeOP5fm+b5TWLcW4toP30Ve8/2xaaf50UtpH5O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tu/+JrxLxQYri4mhtPMlhj+TzPvM/wDtUA4nI3xM/wDqf9X81QW9t/o5MgrU0/R/tFvF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Cz/ALlaP9l/ZICHjIPvQRynOQ2oUnFSXULFDg1pvZsD9aZLZO6GqTIaKVhCfIJ71Zg7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qRmup0zwXeXHlXUUDy+X8/7v7u3u1OJi0VdNtHW2+0SLtjI4qhPcMjSADcOxrd164Kol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kILLxjPWtQSIoHluomZlMQDYwakaNgrLF8jA53VPEUEZMh4LZ4qaS8jkiZbdQxPFZ3Ls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kuCzL8v8PrXT6fo4tp5pTdS4k+4m/wC59K5/QbHAM00X737jRyfw1t3Ori1hOe1OOpD0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ZJPvW5BqvkAsDgMOteOP4rYmUA/6xdn/AAGtC28U8eX5vOxd+XrXlOex6ldeIEVBEbgM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jVEWORnJfsFHauXj1+3RtzyKT2OelZV/4sS6leLy2Cofvg9aZSLN5qIR8927elUotVWM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T1nezFetc82qSxzsS37v096g0Vj1yz8btbIIlc5dtrmt7/hKP+PWKLy/v73+Rvn/AM/3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M5rptO8QfZxF++/d10RRLPcbG5tvtLXAwDKBvwfmf/epltp8Nx50sMXnfOv+r+XY396v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W2VfKH/j1dtoGpXFlPGAi/ZCgPP+tRqdibFDWNO+z5Pm/wAe9zJ/hXnOr3/2jzvJH/bT7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A+0Z/wCeX/TR9zV5r4hiNozCGIRjPpVGbkeUa0jRTvnPFZLzZYc10viCIP5jY71xt/KY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VJ45MnBXpmm2926OsQj3A96o6SbrU5CtpC8oHUgcfnXeaP8AD8uEmvrvyiefKj6/nRYv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ld7a6DNNLiKIkVY0bTdM0tPlt2lnH3XcZFdxoWlah4ihEUUd2/zfJ9igVVf8WqeS4+ex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68uFtgO2ea3M6JbeXLFYLeXI/wCWsuGK/wDju2vQNG/Z/wD7Q8v7Xa3B8z/n4dt35DbX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vCHnf2rLHN8+xPLfdsbstXGEUc9So2rHkGgNqetTqkETxLtx+75x9a7rR/g3r+vMj3EU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8V6OfEPhTwlaobSETyq3DSDIFc9rf7Qd3KLhbKb7JEvy7QwBP0ArSxz3Zt6P8CvDehKJ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k5BP4bdxrdXxD4E8KrsFutxIv3W2bQvvivnTW/ixLqDE3F4s7jod4H6Vx+o+OJbgMolU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1Bs+mdc/aHnWN4tNCWluOAyooZvovb/vqvM/Efxj1XUWkknvZY04A2jLH6+leOSa3cSx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TLNkk0uaw1E727+IMsoYiVs+oJrnLvxbPM5yxf8A3jWEVZVPzUyEIWPmDP1NLnbN4wSL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9v8Au8VntfStnLMfqabfSRQbmZ1Rc9WNWdG0fVdfM0ulWkl35ab3kjKxqq/7zMq1EhWK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gOea7TR/hDqOq6WuqaprenaBaS8sL7zTIP8AeAXb/wCPU+bw58KNA/5CvjS71hx1j0yN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KpSEcLJIiqd7qo9zVFry1Qk+cp+nNdo3xJ+E+gc6b4Sn1eVekt9Kev0Zq4bXvi7by3r3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PByGI/4D0osQ3YnF5JMMW1vJOf8AZjao5bPW3GTpskS/3mGwfrXIXvxN16cEJcrCp7Rp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KtZuCd1/Mc/3Mr/I1aiTznW3+r6nZymL7FOX/AL6Om3/vrdWXda9qjA/uYkH/AE0uf8M1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kklkJ7uSf5mqJN37/mKrlHzHVPq10xO6+sYfpuc/0pp1OTBzrEY/3If/AK9cgbeYH/V0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HzI6dtTfnOryH/diAqBtSXnOp3Z+gQf+y1z/ANnuu8eKQW0xOMc1PKJSua7ahwf+Jjfn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Ly+P1lqimnT/ANw1ItnKOCh/KjlJbNGHVrhVIW/uwPeSmnWLxSSNSuh/wOqsdpNnp+lS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osZNiyeIdUGduqyt9Yoz/MUkfiXV16Xm7/ehUfyqtJayj7wP4mnRQEdhRYpM1U8a603S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fELV7UfOJGx/cbNYiRBc7uPoKHx2yaLFXOqtPi7fKcSK+P8AaFacPxdB/wBYkY+vFcEj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frGp/CixaqWPZNG+J9ncFcGMH68119t4xt54xhm/Pivl64tkVsxkxH1Q1NbazqtgP9Hv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qqRZ9Y6ZqFldkkOu70PFT3yBYi8UnPoDXzPovxO1PT5s3UPnIO6V2+n/ABZs7uPMlwbX2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c9GvZbONJUmIlHYGux0/4m31mVS4QXMXTBrxDw94rju4t8cwliI4ZTmus0PVo5yyyNkd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2p4b8WKrTQJp91+XNY3iHwfc2lq8tvILi36gHkVxM5Q7jC+cf3jV2DxZeWEKxtdN5Y/h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e6BJrjShKs9srxegHy022t/s9v50sv7q43J9njTzPlPfn7tddp3jXStb077HqNuFKfcm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39r6ebvRLuO7u4Pnez/i/CrjOxzuBxN54WtbOaeJ2d5D/AKt0O0N9c9K8z8YaPLXvHh77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utVjTYlvJ8qu3vVbxh4Ol0+3iu/Jk82N12R/32/un/4qt17yOW3Kz50t9Hm0+2Pmy+VN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991Zdx4fhEH+iRf9dq73xZ4RlN7JNHa+Q0i/fuHyu7/ZqHQPE9j4Tkn03X9OiuoQnySD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2qxnTU1Znp4TGTw0+aBw0lhBp8EMwubeXCb/AC7dG+X65Wub1/xBNcebFaxfuv45JPl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3dZrfeVJFCef93NYG63i5t4kkPqqbmrw50nB2P0vC4iGJhzwMGwTyYQbW1upeP4U2/8A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o/zWtqk38FxNlpU/75/9mpJ9QmP+ul+y/wDXT5qoi9RbgrFA94395+n5VmtD0UJ+6wYv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3fyWn/aJYIP+WdhF/wBNE/kq0y+uPIH+lm3sP7safe/Kovs/k9f/ACY6/gv3qDS4y4uL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F0+Vfy/+tR9om/1X7u0i9k2s3/fX+FbGn+GNQ1AHyovKi/6aJt3/gvzf99V0eneFtP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f9NMfov/AMVWTdjKVVI4210CS5kIiglcg4aWYlVX8T/9auhtPBkKAG8uXkYYIS3XygP+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SO0AUMJ1UYLNkiL/AOJ/GqN1eKEwSY0/h42hvp/e/wCA1inqc7qmHq/jHT/AH9n2t3D9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/cib3/8A2a6m01IjZNFIssbgMrKchh6iuV8T+H7Txhp82nyxf7cdw/ysn+0P4q8zHg74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m/tbSv4I96rs+gau2nM+exmH53eKPrDVvidoejeD4o7Zp4tRIQOzeoZzx7fL/wCPV4J4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BnZVU/ISa8x1b4h+OJ/3V54Zu13nYu2Fn3t6V658J/2FfjP8afKvtU04eCNIlwRcauCs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ePrXb781ZHzz9nRd2eOeIvHcUFu5WbMx+VBn+Kr/AMH/ANl74o/G+483RPD9xLaSff1C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/wDstfpr8F/+Cdnwu+FZhv8AVLRvGGuoQ32rU/mjRvVY/uj8q+nbW2hsoEht4khhQbUj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StoUEviPPq4x3tA+I/gb/wAEuPCPhQQah8QtVfxVqAw5021JhskPoxxuk/8AHa+zPC/h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ZoWlWekWEAAjt7SJURcfStNpAoPNVWuBzXaklGyPPnUlPdllpiO9QPcHnmqst11qm93j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OTiq0l0FzzVGW7LHGajVJJuACBSILEt7nIFV/wB7KflzVqDTcctzV+KFIx0oAz7fTWbl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qTOOlIoJyTTKSuTggd6iuJxgiq17exWcW+V9q9KyBq/nwecE8qI/c8z7zUikjRYjJOarz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j3/iO1sB++YmT/nnH8zflXNeL/H8unaP5sNoPN3+XDvf+I/7P8VZ2N4wO1g1gr15FXbP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Y+ZuM18wD4s/2dr8uk61qt59qiTe/wBnT5Vb+5/vVTHxh1C41iKW7u5NK0q3+5p9unn3l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0uYrkPsBVyOlCxnNcn8KvG6eO/Dn2tbWazeNzGYJx8yjtn9a7UKAKFIz5BI1xU6jArnvF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zXE6oR2NeSa38WW1JVNsTIzttQpxVlRR7XqHie00tTumUv8A3Qa898XeOHu4J0e8+yQH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3+myX0yzyT+irmvJ/Gfje80C+nt9d8PXqWxH+i3DJlWP+0e1Jq5vFWMnxjqGoeIdZlh8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uvN5j3t/7NWnp/hfUdQEU3iDUf3WxfLyetdN4P8PeGTo8Woahrcd0bn5/Igfaqe1dB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LC7u9Q/0Sz+SP/d7Vi0dMHcy/wDhW0M+kmUGSXj/AJaV7/8ADOK4s/Bem291M080cYXe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tWPijUIrPT4jFaR7d8n+zXplxqEWk2whiG6TGOKaVkRVfKXtU11NPTH35W+6grGE4t4J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uajtrQtMbq6y0h6JXK/Gz4Yap8UvAF5pOj6y+haoRmK4j6P7H0oSucfMmfPnxe/b88De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q713T7TktaEMiv8A7Q/ir42/aa/bB8QfHu/XTba3/sXwxA22DTIzneB0LtWH8WfgP4m+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sJLS6k+dLn70dwvqG/irkJvC1vsiMSgzBvSuacmlZH0eHoUYrngVfB9uLmfyfLCSV9Xf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F/wATpFOWtNCtWV767J2gj+4p9TXm1t8Lp/B/g+18TeIdPktIrh9llHInlvM397H92tnT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G0zT9Uk0yxbrFAcZrKmle7Nas01aJ9hftdfED4feEfgvL8LvDstvNNviR4LdtyxKhz8x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BweKa+oyXcryXEjTTMxLSOck0jyB1PNdN7nLGNlYq+ecmnC5IHWopFAJqs8m09agCxJO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nFLJc8fKKrPITyaqxncsI4UZzTXffnmqvnrggmoJWLH5TTC5YniAI9Kp290Ybhx2qy7E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wP60FHU2uoYGM1M9xb3iNHKmc965vRdQ0+2v4pdV8yW0H34432tSWviKG5kea3BWFnyg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yiB5ITwB0zWbPMzbj2pdWuzc5mTg56CmqFvoAUPzDqKCiEHKbx+NTR3zWjq6k1AGJYxK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h7UmkNStselaB448xAshrpF1KO8UFXHNeHee9sPlbFaeneK57XGWOK86phk3eJ6FLFcq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61ia7pi3NscDtWLYeOUkUCRq6G11uzvIuXHNcyhKD2Oz2kKkWkz5/wDFVhJp9+c8DNZR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xL06NiZEIP0rzjB+7mvoKE7xPmqi5JWKlyoGfauq8IeIlit2tieoxXOXUQAqjYSi31OM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EzhK0z07Qb6Sy1PdkhWNe1eHta3QrubPFeMpbI0EUsbZOBXc+HbhhbqM18xXh7x9HQlb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g1JHeAnrXJwXbLHnNWodUC9TXC6dztbT1OnaYMOtVZO9Z0OqIe9WRfxuOtNQsK4pBNRu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1pkl2mDWish8xQmXrxVUkCrks6tmqUxBzT0HzAGU96mix61mPJszzUf9oiP+KrSJ5jfE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M81z0muRrnLiqk3iSCMH5x+dHJfYjnSOoa7BBGage5xnBribrxtDFnDjisa7+ISgHDVc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RR6R/aWw8vVu31+OMYLivC73x/Mc7W/Wsx/HN45OHNdccHNmDxkUfScWvQuMBx+dXIL9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PbeOryI5Lk/jXQ6X8TpY8b26e9Dws0VHGQ6n0Ek+RUnmAivK9J+KUEgAkYD8a6qx8Z2V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mlTlHdHTGrCex1Blx04pvn4z82azY9QjnGUcEVIJh3rHUs2vDV4RrlsP9qvb9auDH4cZ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4XW7Y/7Ve8agRc+GyMfwV20/gPMr/GeS3muTgn5zVSz16YT/AH6fqFjICflNZVtayCc/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ijlqS51ppUIJrFwwHSgRu5NTYkne6LZOariVi/Wni1cDpTVQq3IppAbenyEKOa1I7vYO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C3HvTQrHQwagc9avQ3p9a5eK6C96uR6gNpGadwsb0l+G4pqyhgTWELvJzmpRf4HWouSXr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xTNMF15nemtgiqAc95zTopQx61mXGVJxTrNmZwKpAdnpZJjqHU4mJPFXNCi3RjNX7myD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+0AOpNvJx6ZrOXRLheGBNZEOpX9u3zTnFdtot0k1l5kjjOO9e1Y8UpWOjNHGdyk1g6zZS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r0C1nguFIRgaW70mG8jIfFFgPIvtTrJyKvpCJVDMMCunv/BkRYsjc1QufD88UJCjOKLA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1ULq7PQGrlzZ3COVKk1TltHzgpTsADUhCnMmKtabqH207RLn6msyTTUkU7hg1Wj06Szk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i6gNv1YH6UWTRyEhx+dZNvdy7sygsPerT3pbhV2ikBsDRw4LxHiqV1bFCcirena5FBFs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oPA5oAxbeRIXBIzVu5nWRcgYFOurCBH+/g1VnRYxt3ZFTcChcX21sFMiqU1wZDhQRWqb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TUzuJoAo27PAykLk1vza4sVlsZtrEVn3NsYl3LzWPerLOemfSnqBaScvIW35BqZZihyr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kTIrUSVdmQtLUC8t4sNuzMMtisWW6aRmYcZpt/5siHa2AKrWpIX5uaVwLlqu98tTtTvA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y7BlTRBbecC7VIEELMVNPjm2HBp7skKnpVA3AZzQBHqp8oZHevln44/Gjwp8IPEE0OoQ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l2cA3P8AU19Rag2YD7V+a/7cVyLz4uBP+edqgokrlRdjqtK/aWfxn4x0ew/smKx01nyJ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fUGjH7BP5n/PRFr8yND1F7CWzu422zW7qwP0Nfov8MPEUfijwDo+pI4nuFxE+P7v/wCz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Kl1/yPHxkLPmMD9t74fpqXgjSfFMa/vmQq5A53xk8k/7Sn9BXyFYMJoFb1ANfpL4l8OQ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p+/nt4zdxE9X29cf8Br83pbd9M1a+sJMh4JSvPpX6HkuIcoulLdHzWLhZcyHtxmoi9Pc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Qqc/Q8flJ4p5I0ZY5XjVvvBDjNIKFHFLWpNiOX50NVYpMMVq75fFU5ISkmafQcXY1dHO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rXq2j6hDcafp/lf8s/Mh/Jq8ithkV2ngrV1Wa+gcfcczIPT+8K/POLMPKrQjJH1OR1Eq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JLaySbsFBir+g+LWWeT5vmJ21wGna+qRgxt+7k5rd0+xSSUSRtz96vxaopn6JTO48aeI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ecZfMmazVsVt9LXYwknu5QvTPGK52W6a5u1DAMApUgLXY+HRFeyqoYhogSgx3rA0L+j+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b/XRp86/e2N1qhrFtD/rv+WX33/i+WtyC51HTrf7JqM8V58jb7grtlf6/wCzXO+MNYtLe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WifPJ/Ei/wANBDRgC3i1DiH91sffvk+9/u4q5b2EOPLMeRWTbebANP8A+esaN50cj/M/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ehqoyMmjq/Dngaz1idFiK7f489q+hdX+GvhDwb4TF/FawprD+WiTQBV2f7tfOXhXVJ7K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xzH97bXVeJtf+12rKjyTCIgw7jt2NW8WczjqcJ4gsRd6vcQp/rNplb6bitczcaSVmMea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FFk797/AOzWJf5mnJAp85oo6GVb6f1iljoh0NLeGTfJ5mT06Veg1AT3BhjmzIE+ePZ+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StQaI1uhGme4Fc7rurboJGJxitW9BtwxPTFedeK9X2RSRr3NdCRzj11X5C5fpSp4ibfl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BR2OKkhulXdhq3sQdrFrkkswZiePSrENw9zNnLYBrlbK43qRzmtXR9UVr2S3O7IXNKwE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CHvXNX17NAMgZBrqPE0IgtwySeYK4uSTz5wsz7EpqBJXbVwGMrH5vStO08R7ijlulcrq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cepoAADjFbJEHq9h4u2fekKqOwNdFb+OJp7cy+d5X/A/4a8Rj1MbT82MVraXrsgMUNuv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3/AaAbPoH/hMfP0+08qbyov4/wDbrN13XIL+1LiYFvu1yGgaNqKMJtYkS1Tf8lsg3yuv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r7PN/wAS/wArzE2QySfNLu/9loIaODvdG1DWd0Vt+6iP/LST7tX7T4YWWmW8NzqFudQl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AN8rXpdn4Dv9OtrS9u4rcm4+4sj+bs/Cuy8L/B77RmW7ikiH/PS5far/AEG1asV7HlWl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0IYk4RIhgflXpfh74Naw2y4utPwnbzY9wX3Ar1HS/AWh+HbeN2MRCj/WxfeH41ZvPHws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CcAs23YPU0Ettl7Qfgl4fskWTUJGu5WdSBcbYoG9VCrXbanq3hfRyHshBaBWxHFaxKI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hl58XZoQoSdLdw33ixauB1f4iPcyu0dy0jE/eToPoKL2Js2e9+IPjR9n87yore0/j/dp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zzUPizd3E5mimj83/npXi+oeIJbjPmyE+1ZZ1YjPlx596OYrlPSdc+I017I6SSvI39/O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5TUvE7XK7fMLY9K5h557onc+0egpVGOM1m5NlKKRpLfyTnBNWUJxmudn8Rafp3yGXzZ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x+XBFpB5WP4pTu/8dpDuj0izn+QVO+p2tqjNNKEA68V4tN4guL6Q+fPLIM/dztX8hW1p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iFI7+PX4LxS0eYx6z/JUE+v6fbEiWaS6/65fIv+f+2lccEZzljmpV06W4/1UeaBqRpS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cMb9pN3z/mPm/wDHqqN8SNbhJFtqLWZ/56WqiOT/AL+D5v1rc0j4P+INcMbQWFw6MM5x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I1W4Ktq17ZaVAevn3GT+VBCdzwm61i51Ccy3FxLdzHrJPIXY/icmoxYS3PNfTqfB34Qe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fOX71tYRb3P513ngfwv8MdaHm+FvBWq64i/8xDV3+z25/wC+fvf8BoHc+MbXwtdXRxHF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jR/gd4s1t9llot9ct/dS2Yn+VfoLoPh7S9IgDQ6JplvOOiQWwCj/AIE+5q6H+2Lr1FNI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9hnx7q4V7m0tdKiPVryYKR/wEZP6V6VoH/BPrTI8Nrfi+JMdUs4i36t/8TX0bJdzzZ3S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xNaoaPLdL/Yz+FGlbTdQ32rSD/n4uyoP4IVH6V0tt+zx8KtPA+z+D9PcjvMpl/8AQmau3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1jMnTzOd1Vg2Rn1qhXMWL4T/AA+h+54L0Af9wyH/AOIpj/CT4fy/e8GaC310yA/+yVvb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Pdnn2rfs0fC7VA2fB9pAx720skOP++WxXnXij9iTwtqO99E1K80iTskoW4jH/oLf+PV9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UFRZ+dPxY/Z18efDC2mv4tKt/EGlR/fuNP8AmZF91+9XiFv43znFgB/wHdX7BHqa+Lv2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m8beGofsnzr/adnB8sTr/fx/eqmtDRSufLlt4oD8vbY+nFWf+Egtn5MRWuZh3DOcj61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1OiTxLZ8gxv+VRy6tYy5OxgfcVgFRUkURb/9dUhGmbq0buR9aTNs/SQVRa1yOKgktmAz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xT/s6nuDXP4kU8E09biaMfeNAG01uvoDULRDn5RWeupyr3zUqaoT95aCSwtuFztqCezW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xTDg81KSB71A7sp6XNfaFJ5lhctF/s54Neg+GfjCbd1i1OMxv081On41xDRhzz8tRz2q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aRqOJ9DaV4mj1O18yGdXRucA81rJdRXkTZIIYYwa+Z7Ke902RZrO4eMj+DPFd54e+I48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9YvSlY6o1Uz2aB5I4wgb5e1dR4X8aal4Nv4rlS0kQPavM9N1mR2jmR/Ot3xg5ru4Z3MK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Z3uv6hF4guP7b0mXyvtG15vs7svzbf8AZr1j4d2Fr8TvD93ol6wS/gjDRP3H+0a+ZrbU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qfw+8ZnTLkalZSpHPFgkE/p9K1i7EOMZI4j4neE7jQ9YvNMnuX86GV40l2bV2r/Ef4q8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2/m/vNQu5PnTzN0S7fotfXP7SPh+08X6fp/jC0l8qKRI0vfk3Kn91v8A2WvmXxh4ei0/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zy3VmePs3H3a1Tuc7908/wBG1C0uNQiilij8qT9w8kjtt2/8DrF8QafLo+oTWv8AaEfl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r2YVduLj7B/yy/1n3PM/u1b1D/iceH4vKik/tC3m2eZvXc8Z6L935drVyVqfMrH0OTY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Zyhi+y5PkH3kuG2//ZVNDFe6mwgtvMcH+GD93/8AZV12l+Dof+Pm+bzG/u7/AOTfeatu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jhHTCLjP1PWvnvaH6F7Q5Gw8EXbgNcyR2aHqqfNIfxrd07QbDSG3wR7pv+eknzMauPeY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+dVJLqSQny4cf7bHA/Os3NshzbLp83BxF5UX8f8ACrVn3NwMn/WEekb7f1//AF1WuGkP3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mD9x/gnzN+dSrsVupObiWbPlx+UPXq35/wD6qaNPiGZTmWUf7e3/AD/wLNdl8Ovg740+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bRv+X25/dwL/AMDP3v8AgO6vpzwD+w/o2m+XdeMNSk1iYYJsrXMUA9iR8zfmB7V1ww05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7qT1Pk/wv4U1bxReiz0exuby5bjyrSMt+v8ACP8AgVe/eAv2LdZ1hY5/FF8mj255Nrb4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/Hq+ufDvhnRvCNitnoumW2nW6jG2CMLn6nvWmehr0YYWEN9T5fE5zVqu1PRHC+Avgf4O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ie7Uc39yPMnP/Am+79FxXcUxmxnmoGuMZGa7IpLY+blUlUk3IsM4AqF5xzzVSW5ODzVO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bjHeqr3I55qq0zSnFCWbydKsBXuCeBTEgec98VoQaeqDLcmrSxBe1AGdFpqryRzVpIgg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LNBJAke4HtTTDtJ5q0ygNxwKztV1u10tMyHmpZSROFArLuNZj83y4zk+tc7rHiDzwZb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x9v51xdv8SdEuPEEVpLqEen2CJve4uP3fnf7Psv86RqqcnsT/ED4k6V4YzLq15+9/wCW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Sud8PfEjUNf0CbVvsklpFvmSGPfuaXCjH/AmYj7teKeJrTUfFnjy9uY7SW5v7u4YW0UX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+JcL96vojwf8Hdc0zSbO2nureDZN9r8lB5iCTZt2/wDAcVhzSe6NFBLch0641Cw0+1u9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+by03fvP7g/8Aiq5Xxh441CAXcWiaVb/2rs2fbJHVlt1+rfxf7Neta/4P1CDw/NFaTaf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mr5cuNH8Taf4gi0nxjFeah4VjmZ4ZNHg3ea38OcfN/31Vo2VjJ8L/Df+0NQ8qbxBcXeq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asXrmY/eavZvh94P8NXFwdP0T/iYeWm+61CRNzOw/hzTfDXiXQ9QdLPQ9LutGsLMNumk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3q94W8c+Gfhhp50/Sbv+1r+4+5JH/qk+rVEkawhc9M+F+nReGZ9blml/wBY6/u/7lJ4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b2jCbP8AEp/Q145c69rWu6kmnWN3PPbynfMIl2+a3+93rtvB/wAG7pPEsGq6ncBYLdMw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pIc6cVuzz6bwt4m+Kvj6eN0mtbKMqZGkPyxj/Zr6B8O+AdG8P28UVvbqZQPmkkGSTW5B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VMMGtEcWxLFbW9uMKo/KvPvit8QPDPh+18nVxFdn/n3kTdUXjv4yaP4VSS3WRri9YYVY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txeJfEPm3CF440X73Oc0nNI7cNQdd2Rm6z4gGr6jDJpOgxWtsJMgBMbxn0r1q0s734hT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8cVgfDvwfe+I7hPLg8uEcFyO3oK+gNO0m18M2aW9uoabHao5rnXXdLDrlhqx2i6Xa+Ft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E45q7a2hDmef5pG6A9qLO2IYzTfNIeg9K0o7ckeY/wCAppXd2eLKbk7sbGueSKtRnAxU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SOe5g/EL4Z+GPitoX9keKtJh1WzBynmcPEfVWHIrjPCf7J/wt8F3i3mneGIDdp0nuSZW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1D+1BB8DtHtbTT4o7/wAQXg3Qxk/Ki+pr4y8Zftj/ABJ8b2c9pc6olhaTDBS1XacfWsJO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84+7sdb+3L8S9P8bfESw0fSnE2n6DE0RZPumVupr5q8ynT3O4HnJPWq+eKw0PVhpHlZJ5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qo74zVV5zzQBdmu+OtUmnLHk1CzlqaTigC0XCr1qq8rZPPFQO3vTfMOMdaBEjzLg561G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7SaiW6I7UDNFroRx/NVKaYyKdlJNOHiOapGV1Q7aB30EmlzlTVVbnyztqRxwWNZtxkHc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xSCcj0p8epGxlVh91qzraIFS7GnzMDHscfQ0Dua8N4A7yk8NUEl6uCazdMnExeBzyOlE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gVyWa7aQHHSoROVBzSAblOKgJ25BppD1Jjet/CSKlt9cuLc4DnH1rOEo3ECmlxu5p8qe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rE1/Cd7E8d65gsMk5rXmkWSEqKLHwpPqKEpmtYuMUc0nd6mJLIrLknNY9zG5mEiA8HtX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5p2o+EksLFnIyQKfOmrE2tqWfAhl1GNY3YnHrXqGm2otVAFeOeE9WOmSt6A13tn4/gT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u6PZw9WNtT0OCfKYNNlkVAcmuNb4h23lnYOaw9Q8dtKG2NXGsLO51/WII7+XVI4c/OPz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ZB+deTz+J5nz85rOl1uZifnNdCwbZjLGJHtX/CbwIPvj86Z/wnluf4xXiRv5n/jNRm6l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eMPb38b2xB+cVTm8dQgHD146t5Lz85pGuXOcsapYFIn62z0q+8eKQdrVhXHjiRicE1xp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o710RwkEZPFSOhuPFU8hJDGqE2uXMufmP51ltOB0pnnEmt40IROd15yLMl1NJnLH86hwx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d71qoJGPM3uQTblpIQWzmpn+ahTtGKZYykzil9aaSKqyC5JHdMh+ViK0bPxBc2hBWU8e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TpxluCnKOx6No/xKntiA7nH1ru9G+J9pKoErjPua+ftx9aEldDkOa5J4WL2OqnjJR3Pr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UrUpIpJYcZr6a0yMXOg4HOFr8xfDXju80fU7eRpGKrIO/vX6LfCrxEdY8LQXDch4wf0r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HtCrquihy3Fc9JpYhc8V2mq3ihmxXPTMJXNYWFGehnRaYJO2au2uiAnpWlp9nvrfs9PA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0EbPu1iX+jmMkha9N+xLs6VkajpysDxSsUmebCExk5pcnoK6K90wAnArP+wgE1Ni0zOX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TU722O1VZYylA7kkkuOhpFl461VdjTPNI4rNEmjHcY71L9pPrVG3+bNSudtUhEpfeat2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r1q2HFWgO30LPl8VrSGsTRbpVQc1oT3yDuKtAe5Wb3M4/fSc10GnlY0+Zs0/V/AOsaOd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vcXNsdskRQjrkV7x4XMdTbeJjp7HyQSa3tI8cNM2LkcV5x9taQYVeatWs7wjLDOaA5j1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YNVhfJxtm2ivO9I1OWFhtcqK2rm+ku48bsn1FAcx0dxDaspGxGX6ZrEu9CsZQxX5CfQ1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v+dZU+tS+Yfm4zQHMT3nhFjlon3UyPQWRMMuSKSDX5l4ElattrUYXdM4H1pWAwZ9LCZD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YWIjya7s6nY3Z25Umq7aPb3MhKbSaCzzyTzIzuYVbstTeMgg4rqNR8KSSK2xQa5O50O8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Eaj3bXQzmn2ml3F23ytWVbXZhO10Oa6fwteRTXex22/WoRRVn0+SwTEp5qS1ieRN2wkV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Qtl/UVhxTTQW22M598VukSWbeeHJjnh+WoJxYtNsjQr+FZTX8qTHexY+laOm3LxzeY9u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rdsj2gt0hVmFc5PbTQJh41QCuxe1mnkDlQmaxNZt2juNspBGKgDnXQ4NVWQjNaciAZqq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7flNPF2yKVHSiSDc+anjtA6kkUiTOllDAjPNQqMdasXNmfMO01WZWBIPGKAK9+/+jSc9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wtaaxNq2qxf8hCzIf/ejGc19xa1P5NhM3oDXx22p2njePWd6hopLme3k/PFWjaKufGcM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+xj4si1TSL7Q5HzcIm9Af7w/+sa+J9ajuNC1i9sJBiS2laJsjuCRmvV/2VviC3hb4j24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7d27/wAdNe9lVT2VdeZx4qHNBn6deBvNt7f97LJ/tx/3vwr4Q/aW8Iv4L+KN3E6FTJKy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98sK/QjwtbxQahdy+bH/AKQivD/tLXg37d/w7g1LS7DxJbqTceQ6vgf8tIst+sZP/fFf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z2Z83iKd6bR8WYpm0E0lpL58KsOfWplGTiv0eMU1c+XbewzbijFTKOK0dL8M6prLb7Kx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Yj/76Py0OxJj4qCaOQnpXpFt8Lvs3/IW1W3tD/zztv3zfn92tWOw8LaEi+Rp0mpTj/lt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wKycm/h1J5kt2eb6Lomoai2y2tpZz/0zQmpB5ujatLDMPJuomw8b/eWu+l8W3uwxQ7L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K898cTnzoruT7/3GNeHnOFlUw3NJbHp5XioU8Qo9ztdOvhKoeM9eq1vw69JaoNr/AC15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nI7HNdENUWVMgc1+K4zB6txP0yhXsekad4mU/fUEHjcOtddoM8LW0jLMGZucZwa8Vs9V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teaEhgxHtXz86Tjuj0Y1VI7zXdal/tDy5ZlPyLsjJ+Zarf68Gaby5ZdmxJJEG6uKv9Z8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tathryeWolbOFC1i4l8xvW88s9zGI4v9WrZqzNcE/7GK5m21iK31bzRvP3v4/lqyPEA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vVCViWzrdF1+4s3l8lM5ZRw6/wDs1P1nxJPHdSx5PkofvJ95qx9M12ExAlN43/I+z7jd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9n80/wAXyferWJg9Tp7TU5LqEOm/kZXceVp9uJb24MPlffT/AFgf+lcvba2sagKWUDsK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MkXy/c/irbkuO6OkutNazO1I+ij/AGal+0RQQc/u/k+/s3Vw154reMEmVZZeNvPzfWqc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4HOEkQld1ChYjQ3PFurILXCkE15D4ivxcZHeuq1nUjKjBmrzvWZsyNg11043OSbInnCj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rHN9tcgmporwO3ymur2bsZpnWWd1j5V710ulQkjceK4nSbnb8zc4rpbPWsjavasrFXNT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BAmJrbm1dZ91vcSIjH7qHvXM39x9muCBVAUdZ08+UxBrimaae48mCN5ZT91UGSa9g0vw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M2lWLHqw/ev/ALortfC3hW28Nvv0q3hjk7zTBWkb/gTVcSZHl3hP4P6rdBLjXj/Ztuw3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BXrvhnw7Y6Onl6TYbcj5phgzH/toeV/Cuqj8Kap4ilFzNMrELnYpHSu30X4fmwtlk1Aw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MjgtK8Lyu6hIXZ+4zkV3nhz4Zje1zdN5W0/dPP6V08WqaXYweXbiHITcJF71zWrePJQ4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oIPQf+EgtNPsPO8qPzY32J5nyturnNW+Ilxc+f8AapsiT7j72bYo9FrzPUvFVyZ3DzFO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DOXaQ0i0drd+Mp8sITj/AG361y2reJ5SWaSYu31rlL7X3+bD7R7Vizak8xPJ+prM0SNm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rPbVJk+5Jx6Vj3F2kSlpH2L61k3Hiu3hJWH5z60BY6o3UkuWY8epNVrjxDbWCkNKGPot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EeYVX0FRRqznJBJ9TQSdlqPifyoYHsbiCRpU3MN3zRn0Yetc/cate3jHzbhmHopwKrL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AKpmglmeIfM5IJPrViC154DH6Cuu0vwTcXXMn7tfU1tCw0Pw8m67v4gw/hoMTi7Tw5dX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7TQfAN8yjcNoNUbn4t6fpwKWVn5rDgMRxWJffFfW9SBWJxaof7nWqLPY9P8AC/h/RYzJ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81NL8YfB/hHI02yt3cd9u5q+drm/u79y9zdSTH/aaqc/JoJZ7H4j/ax8Qzh47GPyU6CU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6Z4m+IvxX1+PS9Lur27urg/6uNtoA9T3ArE8GeBtU+IXiWz0bSrdpbmdgMgcKPU1+kXw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QIrPT4luNRZf9Jv3HzyHuAey8dKBJ8p5h8HP2ONE8LNDq/jRx4k1zhxby820J9vVq+jo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US/dRRgClopolyuGaXJpKK0RiLk0mDT6KskZg0vIp1FADcmjJpKKBDlY1IpqJe9Sr2oA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ILD4N+K3uR+6ezcfjXpVfG/7Y/xRPiqzv/C+hT+dYadh9UulP7tX/hhz6mhuxpBHxtvb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rS0Pw5feIL5LLTrS4vrt/uwW0TSO30CjNY3NloVExUq8V9FeAP2KfGWurFPrD2/hu0bB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ua/+zGvevCX7GvgPQlSTU3vPEE68kTP5UWf91cfqTTJTR8CW8ZlJArdsvAHiPVARaaH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D/7LX6c+F/AHhbweirovhnS7Hb0YWys35tk11y6ndhNqS+Uo/hiUIP0oQ7o/Ksfs/fEa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Z/6dWH8xUFx+z38SLf8A1ngzVx/27mv1aE0spy7s59zmpVBqrEOZ+P2o/DPxVpRb7X4d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f4Vz5gaI4cYb0NftGQsgw6K4/wBoVzPiP4T+EPF0TJq3hvTbzd1ZrcBvzGDRyiUj8glG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lfefxB/4J+eGtUt5bjwdqM+hXp5Frc/vbYn/ANCAr5G+JHwe8U/Ci/Wz8SaZLaxuf3Nz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/wDZaVik7nHxzHvVpJFK81W2joKAjZpDL0cQkTgflUMli0uQuc+1TWk3kg5NXLJWklLb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hqPhsizcLJZh92HGSPoa+h/B+tRa/psd1EeK+er6wE6kjr61f8G+Mrzwa8iktPbMeEP8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b0Z9FQ2a6nrEcL8g1r3NnP4X1yK3aIxRFd4z0IH8Vcn4L8Z2XiBLe/ixGzY3pnlDXtPx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mx/Z1tr/AExuZkHzSxN6+tNFKVjotOuIvEHg+1tP+XW4haB0/wBqvmvWLf7B/a2nzQx2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cztuxXq3gK/ub/TYba3kYyQnzBH/ALtc78WP+JfrFrd2sVv/AMTT79xcJuZMdV+atUFj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4Mp8yX/pofmq5o1z9m/0Uw/vOrz/AO1XceIf7LE8t1qc8ssw+/JAgaMf7u35RXELLb3F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ZTb+dKSua0/dlc3BcedBgpzTEQ4OTgegq/eac9hBZs+MTw+YpHpuYf0o0vRtS127W00r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htYi7H8BXy1WjJ1bI/TKOIg6KmZ7DII61Ae9fRfw/wD2MfE+vCO68S3cXh+2PJthiW4I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S3gL4A+DPh8iPZaYlzeKP+Pu7HmP8AhnpW0cHN7nl186w9HSPvPy/zPjX4cfsyeMvH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DjNzqI8vI/2V6tX0/wDDv9krwZ4MEdxqdufEN+uCZbwYhB/2Yx/7NmvbKZXrUqFOmtrs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6X5V2QtvDFawrFAiwwoAERF2qB7CkabGQaY84QHnNVZLjOea2seO9dWWjNx1qFrjrzmq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tzimZlp7jrzVZ7rGcGoQkkh9vepY7QD73NAERZ5DwKfHZlz81XUiUDin7cCgCBLNE5A5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GpEXNA7DlXIpQuKkVeKQ4FWMAMUdjUZuAlcx4j8URabZzTXE4t7ZDy9BcY30NLUNZCM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8U/EC20m7S1treTUbt/vuDtiX/ebv/wGuF8UfE6/1/zbfTi2mWbcO8vEsn1/u1i2/wDZ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nmyIr+ZG+5dp75asHUsdtKjyPmmaV2LnxfryyXdpBe7DsRYlYxxL/shu/wCQrrfC/wAJ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Lp9vp+iWe53jkfc13IR/F6/8CrZ+GVzZQWsk1tbzBJG2IZlKtu78Gu//ALRkx1oi3Lc6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3gfRPD+o3mq2lpH/AGhef664/i2/3R6LV++8QWtv380/3Erm9T1xoyd03livK/Gnj+8h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uLr7q/7q03KMdWzjjCUtEdv4/wDHsOk6ZJd3jHylGI4E4aU/hXzzq/i/xz8QJJEjMek6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1HRWb3qxfXd5d+VPqGoS3jqxPmScZY9gvYVu2Hh3VLXTDf6lmGyblE/5aSN2CrXK6zlp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XNVZiaPqOo+HPCz6Us8Nt97PloAx/wCBU21t4tPsI7vUJv8AtpIu39Kp2/m3GoS/uvNm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4o0bVfG/9lafp8vmy6fumnuI/l+Y9EH/AHzS5rmtSSSuey/C6C0t/EHlRn97Im/7/wD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14z4X06w8PQebaf8fcafPeXH+trRt/HN0Lg+bIvkxo0ksm3d8orZbHlzhKq9D0651JY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xq1vbuiNj3rj7z4uNqe5LO3Lf3Hbo34Va8PeF5tfv/O1CTzpf+eY+7UyfYtYbl1meb32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MTyO7bt2K63wP8FbrWryO81HdbQL/DjrXs+ieELTTcMYlbH8OK1by/8AK/0e2QGQ8AL2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njXTjyQKMNvaaBbLZafEocAAkDpU1tZmMmSU75m9e1YPjDxjpPwv0abVdWnjN1jgZr5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dUaSWORYHfIG/gCupWR575pas+sreDnJqSSULxXjPh34+6RqQAe4ETejmneJPjrpllAw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rWiaMORnoGv+N7HQo3M0qgr6mvIvF37Rtnp5eOJyo/vngV4D8YPjlLHBKyN5kx6KDwtf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iWSS4uXcMfu54qXPsddKgnrI2vjp8Qp/iR8QL7VpnLL8sUS9lVeOK4Oo7ifk1B55rI9S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mtMADzVQzk5qJpevNAyaW4qo0uaZI+M1VafBoFcu+bgVE8/Bqt5+e9ML5zQFx5c+tMFwQ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eTVJpiX4anYi5qyuCCfaqBlJJqSG7ABD1BNIj52cUWC46WWQDgU2OUkfPxVbzmB5OaiZ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pFYYzxVe4Eax/Kcmokky+3rU7ukI5ANAiNCkcJaRsVVLyTsfLOVFJcMJid3C0kEqQg7T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kwdOgrSjuDPCGXrWbc7WBC8Cobe+aPMa1oZmn5pDdaY03zHJqkZGzkmmmcZ60WHcsNN8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Vfdk8GkyQetMVy4sg216J4DmCW5HB4rzFZMdTXe+CrgCI89qJLQlHW3dyN7VzWvyCSzk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MM1kakwaNx7Vzrcs4e0j2SSVJv2sRSyMI7lh71FOMEmunoSSeb8p5qHzetRCWjPGaIgh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mSSA04GolNOyKAHE9ajLU4moyetADSc0lFJmgBcijIqMmkzVkEwejeKg3UbiaAJfNpw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pAudoPert95MAEUPOPvP60GiKJqNjUhqJqCBh6VHUjVHQIKYWp9RmgCMfeH1H86/Rn9n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/nkP5V+dGa+3/wBl3xJNqXgmJC+Wj+SuTEfCXHc9I167MczjdxmsaLU8Pye9M8UTOt04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xk149z0IQVj07QJxIBXTRMFGa8/8PXmzHNdbDfBhjNURaxpy3IUYrPuZg4NNkm3A81Vd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wazmsjk8Vsp81OEIIqiznjaHPSqd7a4U8V0clt8x4qld2ue1AI5KeMjNVTkE10dxp2QT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rI0RVgkxU7PmqpQoTQHpoRchPNXoHxWbE9TrNiqEdDZXewcGpJ7wkH5jWPaTZPWrUgLC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8Q/bUKyIJR9Ki1jwlp+uRMwhEbn0FebeHvGUumTAgbk75r0HTfiHY3pVHGxzXvnh8pyc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hasrU/Dt5ZZZLVnX2FeyxG3u0EikH3qZihTBUMPQimHKeCWssu/aYyn+8MVsfaFt4txO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p94D5tsp91GK5vV/AVlcg+RI0J9DzQHKefya5IGODuX3pq6naXBxMm0+tblz8M75MmGZ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Styd9uze60BykTacjPut5Qw9KrX8UoUqQasReHtWgP7qEge9bNr4avpo91xxxQBwDzy2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vENzauT5p/OugvdAhedkLjcOorB1Dw88JbYMj2rMs1rXx9LGSGYtWhB4tt7ziZQc1wRt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rMEUh4AxUgjvvsmnXq7lwCarDw2gkMkM236GuaghvAMRucD0rUsJ71G2tuOKaRRuXV1c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6pNNvIbZCsigg+tMg1EKv72PNWVgsbqMuQUJ7VoiTYtLTRntTPsRpvQ1Uur4WULOkSYH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cEvIQPrVHXdQR4jHCpK+tMCjdeL7tZPkOwDoBWLqWqz3zGR3JapIrZ7sufuhaovAWdhn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UPNOjmdYznNTLauqHPSmSOsaYIrNiG29wHOCa0TOiQ4HWsZouSVOKaLgrwTmoJLTuVyx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pFm8zioZRu+UUAY2sRCawmQ85U18RfDzwF4l8M+LPGMeo6dJDpNzqDS2U8n8bfxf0r7q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JfEGoaT4X8271bULTSof+el5Iq1E21sbwdjxax/Zn8HeJvFl74i1+xvLy5maPdYGXyIP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7Xo1z8NtFh8H6loehaLp2kJJESi2UHzmUcgtIefvBa4Dx1+1l4H0dfK0F5vFmqxcJIi+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3A+ma8F8Y/tQeJNfgkiu/Ec6W7qV+weG4Ps6A/7U8nzN/wABWqozqQmp32NKlpRsffHw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oGrMcz2T/ZpvUBW7/wDARXWfFfQ38b/DnVba3tRPNZR/bEb08v73/jrMPxr5u/YN8Yf8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7rzE+SOR93zD/wDar7K8HG00+4iii8yaK3fZPJInyup4kXH+7X6Wp8vJV67nzEo6uLPy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4n1DSbWEERuzpIX2rt7V2MfwsstOIk1DU/Nk7xWo2/q1ek/EHwsvw3+Lmq6bECtssziB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DVh/wB815lrGryPO7Mx5r9EwVSWKpxlF6HxmMfsakkWbf8AsHSebHTIZXH/AC0uv3rf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Q8cXc4MXm4i/55x/drnLq9eckD5U9PWq2a9uNCPU8l1ZSNOTVJLtjvbFRGZkHytms4sR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EFpronPNZviqEX2nPxk4zVpBmNsmnSQia0dTz8tcuJpKtSlBmtGfs6ikjz7Sb5orlwTx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FXwewvnzxV+31RHiAJ5r8ZxmH5Kkon6hhqvtIcyOtttXUn71bdlqY29a83N8mflbFW7X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FUwvNuejCrY9Da/JP3hUkN+R/FXFQ6wGHLVMNXA/iri+pHT9YOwfWXibaDTjqzKNwbNc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serqV5bis3gg+snoun6x+8R81vz3DXUDOCcV5La+IdgVQa7vw/rq3FoVPNQsGR7Uttcu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0S6my5KDc471zV1rUJuXWIkKO9Z0/iIxvtRvl71qsGT7U6W4uZbc+dd4iutmz5Pm3LUV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Nctcax54NYx1HyJyc1pHB+QpVrHbajqokyQeK5HV7vljnrTJNTaSEnNZN9cl05Oa3p4Z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WYnNLb3vkucms28uijcVTkvCDmul0VYiM2djb+IVjBG7itC28Qn/AJZ1wmmW93rF9HZ2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scS5Jr3fwR8EU0Mx3viFor68+Vl04S7Yx/10Yfe/3a4akIRN4tszvCXhvWPF04mgtpFt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VezaB8LNOtUSeW7gjuY8DzpYy5Of7oFWLG2uX3xNBEAuF8uOVQqj2Uda7nw54O1S6WFB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xADY/WuI2RzP/CI2DTyb0N+R9z5GjB+rV1Ph/wCG/wDxJ4ruWaOL71dJbafpWn/vZYkm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n4v1fyNX8qKXyrT76R792GpXsS3c37bWIdHt5fsv2f7n/LRFZqxPFHiPUWsNlvcIYZP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cjfajFDBJzk+1YZ1lCCAOaLkG4/iKZUkaQ4z91fSsi51MXMW8cY+81ZNxeSOkqtyD0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qSR3HrWQD9W1ENKFWQtx0qhNeZG1Xx7VQ1jUorNSzOPM/ujrXI32vTyZLSBE7AdaBnUX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7m9Kwb/xMzAiMBF9TXMXGqFydvPuaqM7zHkk0D5zQutRaZj8xYnuaS35BqXR/Dt9q9wsF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SNNxNe3eBf2PfiJ4rWORdFbT4258zUX8rA/3fvfpV8ornjVtbY+ZvwroNO0gyqGYda+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kEfXvEIjHGYrKHH/AI83+Fel6N+yR4A0zabiC51Fx3nlbB/AYFKxDkfCcVlaWa5mQH8K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raiUiv0e074I+A9MA8jwzYnHTfDuP/j1bsHgjw5b/wCq0KwX/t3Uf0osTc/K7VPGWs6g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Ltrm3S4di8js5PUtxX6+f8Ito/8A0CLH/vwv+FVLrwD4avM/aNA06XP9+3U/0p8oXPyK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+Ffpd4m/Zg+GvicP5/hq2tJW/wCWtl+6b9K+d/ip+xVqXhmzn1PwfdnV7RMl7CcATqP9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RelRuu4mrTwPE7xyo0cqHDIwwRT4LbJOai4H1/8AsM+AILXw7q3iy4jzd3Ev2W2JHKxry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Jr6jryH9mXTz4a+G+maPL/r5Ift4x3WRif6ivWs81SM5IkooHSkyK0RkLRRRTMx9FMz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c0ZoEFFFAouOwU25u4bG3lnnlWGGMbmdjgAV5f8AEL9ovwn4GEsCXP8Aa+pjgWll8xU+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1nxt8b/Ou9Wu/wDhFfB8fzvl/LV1/wDZ/wD0Gs+YpRudz8SPjlf+NtQm8JfD075HHl3W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P07182/EGe2vbqy8CeEY31GGFy13dRDc99cd2H+yprt7G6n8dzjwH8KLL7Lo8ny3utHh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2r6Q+FHwN8N/CPT1FoqX+suAJtSmXLA/3Yx2HvT3NtII+f8A4V/sS3OpCHU/GN3Jplmc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/7Tfw19XeCvBHh3wBp4s/DekW+mxAYaVF/eP7s5+Y1soakHSlYhyuPHapUFRLUqDIpG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FMt4IRkzCST2R9tWA9oOIbLafWSUmhANRgBUvmCmhQf4VH0pdoq0IkWUVKkgNVgtPUcV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X/D+l+K9IuNL1mxh1CwnXbJDMgYGptxBp6tjOaDRH53/ALSX7Mt18H9WfUdKZ7zwvcvm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Wbf+ytXiH2cV+uPijwzp3jbw5faJqkKz2l1GY3Vu3oR7jrX5Y+OfCt14I8Y6toF4pE1l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AsPqMGpaKTucyY+at2ykUeVVm3jrIkl3HbVG5HJrUSHIqGW2BpFC+C/E7eHdXUbj9mk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u2qa38PvCPiG1m+0RXcJtJ/9l16f+O18O6bDa2mtWdxewmeySZWuI16tHu+YD8K+tvC2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8M+D9Qk1DwzIkep2Xmbv9HYr+8Q5/u5K1SNEyLwHqb6BrwZiQqPg57iue+Jt9c6lY6ZK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nHZuc11OvpFBqEXlDnC765X4k6m8Vk88Eu2G3s4rQD/po7ZNao1RxGsahFq9vNFFaySx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xpj+Pb/eauOBFvcR/va1dXnMFtHGJMyfx4rD0+D7Rfx+ZyKfQtH2x+z78B/DXxQ8D6Vr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8yFLON/LV13sef4q+oPDXhPRvB1iLPQ9LtdLtwMbbeNVz9fWvLf2TLD7D8JLE4xkkfr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GDXHy2YSnJqzY4yVGZKieTFQtLwao5yZpwM1Xe4681BJKeeag8wk461RmTST5Bqu0jHN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IEUtViOIelKkWKsxoADQBGEAoC4qbbRtoAjReTUqqMU1hgVEZsd6AJttKPlzVcTGqc3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9uv/AG0FA7Gn53FMLE1zd74+0m1VzGbi7KtsIghOQfT5sVUHxA/6h8kR/wCm8gX/AOtU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vU0/TJ7iQ4SMZbHWvn7xB4g/4S/yppvMii+bybf70n4Dt/vVv/ET4tiHSrq2vIhaW837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lCrXmFv44iNvFKbX7X5n/Pmjbv8AgRO3bXJUnLod9CCT5mW9P0eW3z+6jll/56XCeZXa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atAss2oP/rbl083y/cfwiuB0L4iLqdwfO0a3tbX1kllnf/vmP5f/AB6vStG/tbxP/rrX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30+FYIHX3JZacVfc6JNMmv8AxhNcXEsWleZ+7dkfzPmqTTvFH2+4mtIYvt8tujPNJI4i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/wATX9v/AGfpWn2fh+L+OSSZZW2/Rap6T8ALG1vBeXmsXhuO62v7pa32JTorcx4pfEXi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6d/fun3yN+CVdHwxk1UFfNyv/PV0wK9K0zwzpmjL/o1su/vI3LH8a06ydO+5g8Ryv92c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PPHcz7r+eM5UScID9O9cF8QfEEt/4nm0/wD1VrGm/wC0fwovdR/tV7ru96868X/Da01j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t1/ck+ZaHB291DhWvLmmzyu20iK4nkx+6h9q6Tw89jp/mRxmOKJcdPxrfX4X3To4W9gO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oHwPnh82S81US+Z/cWohTlfVHQ68H1KH9oW2sAw2n/HrJ/rrh/4qh1iC71C3OleH7Tzp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Xoei/C/RtHwcSXDjvI3FdZbW0Nqm2GNYx7CtGrGbxFvhPHvCv7PdnZXKXWqXMs0o58lT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ttMtxFbxiNR+Zqz1rFudZNzObWwHmydDJ/CKSsjmq1p1Hqy7c3xLm3tzulPU+lcx478f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qalcIbjafLjJ5Y/SovHPjrSPhZ4duNQ1CdfMCk4J5dvSvz0+KvxY1b4seJJb69lZbJWI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tk06fMyx8Uvi3qvxV1+W9u5HSwVj5MGeCPU1zVtqMijrWYvBxUqnFYXbOxQSOhtdYkIw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58QUsT5UTGeQehrH1u/aztGAbBIrh433TNIDlj61orjUUjd17xBNqzlnyM84JrDLYBqO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PB5qyloE0pyarmemS3A5qo9wMmgsuNOMVXebrVUz570wyZ70FEzT5FQs2aiLUnmYoFqO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RLJgGqEr8mgVy1LdKyfMaqFhuypzUMuHXk1AZREcA5qxFuS7K5zUCXbc1WaVmJNNWTg0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Uhk3E4NUPN+XinRzgIaqxJOLja5FDzDOTVBp+T60m92HLUWAuPcAiqzTdcVFu96QDPer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iqcs5jOR1q7NhapXGHU0AWfPJQc0iMD1NZ0dxkEE1aQjZnNVYzuXAV29aieQjvVcygLw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jzTXYeC7ogFc1w+6uj8JXQjugpPU1LWg4nbzOfMJrLv5SWYVtzwZQMB1rLu7U7s1zbM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JcE0SrmDNaGrwBXFVGUGHHtWyehLMluM0oc7aJThiKj3gcVcRIlDcUoaot3vShqdgJg1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DUWAkLUwmk3U3dRYBaTNNzRRYB2BTcUu6mk1RAhpN2KQnrSDmgByzkdKXzWNAQUEhQaC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TzeelODg0ANJ4qM96eTUdBAuajY9afUbUAMJ4NfXn7G84fQGjJ/5aHNfIB719Dfsg+Ij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btyisKsbxY47n1D4u0nzb1mXpXGT2bW1x+Nen60RLEsnqOtcFfkS3DV4Z6y1Rd0ecrXS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/wCVq3bU1VyLG4Lo4ppnz3qqh+Wo5ZNtMLGlFKD3q3C4NYEN1jvV+C54607jsawVWqvd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0sk5amBXmiGDWVd24weK2HORVSeLcpqQOXuIME8VTaMg1vXFtyaz5YMZqWMpp8opS+Kk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/YSc1rBxtrFsxg1rJ92lcLH10H29BQLsrVP7Xuo8wNXuHz5tWvie+tmzHcPGfUNityx+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Mo7SDNcUqMalVcDrVc5Z6nbfFmLAWa2wPUVu6d420bVBhphC/wDtGvF7Zo0UmQbqu2tt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1oUwPU/EHiKzs4j5V4jj65rn4PiBbQKQSX/3a50eDlvVB+1nHoTSy6Dp+nRbZJgzVXMB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ePat7TfiXok8BS4Qq/0ryyWJS5ArX0PRbaaQNKRWhCLepmK/1V5rTcIycirFpZz87wCP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cCKDccdcVNFpX2nJCbVqCzjpdGE+cIoNVG8NSjJIAHtXf2+hK8pUHmrMvhqWNCcjHvS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rYnzASfpVowtDKWiTINbE+nvC5OwHHtUXnHO0rgfSqSKK0NuLnJkRF+tZ2sBbNTsK/hW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DXOajaSYYdfrVAZRuHVy4OKZNqUirnINRujqxVxikSxNycAZoAWLUJCp9/SouXJIBJPp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DNW9CQ20xa4X5feoYDhYO1oXIxgd6wJYXnmKgdK39Z1aWWVkt1xH7Vm2UpjdmZcmswKJ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2IydK055jIx3LinxsI16cVmZGQ0BtwSRVKW4LN0xW5e3URiPrWCXDucCgCO4uMW8nriv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y8beH9W58q4tjH8/zLuDf/Xr9BLiPIYetfPX7Xvwsbx58KLu8tIt2o6JMtzHjq0bZWRf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HqbwjfY/Ntne4bLEsf0FTpbDGO9ew+Cv2a/EfiTDeQ0UHd0/wDiq908I/smaHo2yXVr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/wC+qvnUTbltueZ/sY+M28F/Em0eeQpbtKuR7E4P9K/S/T9Y0/8A4Sf+z4f3tr9/zP7u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wj4L8HSyaUlrbajaurRySvmV/m+7X0T8OfGMHiPwf4f1hG8tzGschHy9flOa+3y6t9Zw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Cpzuupyn7ZegCOTRfFVtH8pi8mVh/E8bf/EsBXyBd3DTE5Oa+9vjH4dXxj8MdZi3yNNZ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B+Vv/HSD+FfAcy7JHQ9VODX6Pw3UvCVN9GfF5xT9+M11KjcZqIk4NSt3qI96+3Pn0rDa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ynAqzaxec4UnanVmxnA9aqJzmnaufI06LT/K/e6jukeT+5axt83/AH8b5fwavDzbHxwO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K8VWUEcD4nxq/nTRReV8+9P723sx/wB6uOW/Nu+JAQfUV69q/hf7Bp8t1d/8fUjrvj3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iPSfJlZlGVPIr8+UnmGHVeXx9T7enag/Zx2Kv24MODUsOpNHWGZDDnNTQ3QYV5U6bR6q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mq1zyzVKs3HFYcrEb76l5mOaQ6g3TNYscxPepTJxR7K5Bp/2iysCGrf0TW5SCu849jXD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Xslu3Bq/q4XPSbyI2sQcEHNY01wQSDiqcesPPbor9veqd5dbgxAPFHsiPaM001DGRkVT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vKxzmrBG6to0SJVGyb7a2zbnioGlZu5qe3g9auQWUt1PHbW0Ek9xKdqRxrksah01EhNs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z4ffBfVfF+27ugdN0lfmeeUYdx/0zX+KvQ/AvwZtdGt49U8QhbnUfvRacHXZH/10/vN/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axbxWn7v939z5FXZXg4jFL4YHo06dlqYnhnw/oXhexisdKsXaZh5bzHiV/q3p/s11Gne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L7/b+Ktnwr4Gv7R5LkusbR/89yK0RcRWH73/AJa/89I027a8q7b1OhIk0zw/BpcPmTOR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VoXGsww/8tcS/wAf95q5TUtRQ2/lmRmlaRiSflXb2rIuNR+zmP8AfebM/wDs7qLlHS6v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gjk+589cpfTmZZBEVz7mqlxdvdOS7ZA6D0pi/KT71F7isVSJCMHNVniwc96s39wun+YZ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WPGYkDLaxk/8ATU/dWhBY2dW1aCyjJmmCj+4Oprkb/wATyShvIb7JH/fzya5y+1Il2beZ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nla6c5Y7z+VMRo3GrLHvEJLMesrck1lSTSzElmLfU13nwr+A/iz4vaiLfQ7F3gDbZb2U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r+DP7Gfg/wCG4gv9WC+I9bTDedOuIY2/2Y/6tQS5WPir4Zfsz+NvifLE+n6bJbWLn/j9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X1l8Nf2A/D2iiO48UajLrNwOTb23yRZ/9Cr6lt4oraIRQoI414CIoVR+Ap9BBneB/APh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2lhGvBMUY3N9WPNd7/wlFjaLi2tST78LXLUcVZXQsXt5LqE7TTNljUGwUbqb59Bg0Lso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ID3qMmpCetRkUFkZJohtHu5No4Hc+lSSRvGPnRlz03DFaNxB9nt/7Pi/1v37mT+5/s0F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dJ0jxB/wkOiw+V9o2vdR/wB//pr/AN9V8y29vX1h+0j4wg1L4laf4ehk8+KO2ME3+9I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0v7Bq1zbouVimKDPcbuP0qbWA+t9GuLvUPCHh/UNJm8nULO1j2f3X+X7rezV2PhP4zaRr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RtYTiS3uflVj/smvBfD+v6j4b03SBZFJLlbZWFtcfLFdx/xpu7Mv8P8Av11ran4V+JUI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HFvdIUmiP+y38VIR9GxzpLGHjdXQ9CppNxr57sPhH4+0lvM8MeIrmK3ByIbp9oP1/wD2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isf3V34g0M/WBmb/wBlrRGdj0bzSo60qXOQaw4ND8SWqAXuv6TOw6+RaMc/+P1aitrsD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W5X/ANmqiDUFwO9L56+1Y8unXspO3U3jH+zEn9c1gap4A1bUvu+NNWtP+uCQL/7JQKx2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mlSFP70jBR+tcf4j+MnhHwyG+265bFx/BAfMbP0Fec+If2YL7XOZfiBq1ye4vU8wH/vl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0zEt7cT6x6xWIEZP/fXH607hYu+Jf2vLWJni8O6VNfSdBLOdq/l1rib2b4ofFxDLqN/J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4iI/m1Udf8Y6h4A1D+yfDPwpvIrr/n81hPl/3s//AGVeaeKvFer+IXZvG3jN9n/QB8Pt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/wDHqxZpGJ20+q/D/wCF1wLaBT418SZwtpbLvjVvcjis+3Txn8e/FMGjajc+TAORotkd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6/7tcr4d0TWNXtmj8NaTD4c0c/fvZnIlb/emb+S19Yfs7/CuL4WeFJbm5aKfWtSw8867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/AN9UhvQ7/wAFeCdH+HOgRaTpMKrhQJZgPmkPv7VuLUGamj6mtEZlmM1ZQZFLbWUrj7lX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pVEFUJt5LU9Z1XvmraaUP4nb8qnXSYMcs2aAKcU6ufnBA9qnaWHbiMHPvU8elRtkCQrU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zB7UCIhIwpRckdqgBk70oc9xQiOpbWYP7U8NVEkEcHFOjmZODzVIfQt7qUPUAfNLvoJJ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2RpkOn/Gq4kiGHubWOR/duR/SvvbJr86P2kPFX/CX/GfWrhHLwWjLaxn2X/6+aT2NoHmq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JNWIo6xKJEX5agmWr0cfymoZos5pAZrIN2TXSfCzXR4f8Y2kjHCM+DWN5I7iorBAmtWh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j6z8ZQx6bq1sXyVmOf8AgIrhvGUpHh2bCIn9o3fmNnqY4x8tdf4mvU1ibRhkieS0gPPq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g/4SK3sI5xE2nWipLnpu6mtkbI8s1eYE+9M8P2TXVxIyxb2C+SPrIdtNv44WmIjme5UH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Guu8IafFptsl7Ov7lQ00nzd/4f6tUzkorUtH6JfAnT20n4VaJC4xJJF5h+nRf/HdtdsS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KUmwtLfTvDXglFt7SJYYp9QuD8wXC9E+lYvh79vLx14u1VYLl9N0uB2wEs4TvH/Am3Z/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YScz9B3J5qLJJxXzhoXxL8RalapcLq8swYdSo/8Aia67SPjVq+l/JqtjHqMQ/wCWkI8u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iWFnFHsPk55pyRKBWR4Z8a6N4vg36fdL5wHz27/K6/VTW2ISDmtlO5yONhojxS7alC4F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Mn9KdsBGUb8DSS3sdsuCQT71zPin4gad4Yt/OvbhYk7UrpDsdL061n6p4hsdIgaS4mCh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j4omlt9LSbS7dwQpUDz5F/vAH7v1rnU0i5uIC1zLc3s0n3EvbmUtu/vbV4rNzO+OGt8Z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Vb7IZrzHAk2Msf8A30a5q5+NRHh+8uopIxqGxvIs0Vi35t96qnhj4b6rqAeSS9zE/wB0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P5VVfzNdJ4O+Ez+HtXu9Q1jVhqN3cdoYdi7f/HqSk5ClGnTR866l4y1zXLiKG9vNTv5Z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8+kY+9XoWjeHvENvo1raf2VeRDfI7yR43Kp/ur2avbPC/w30Tw9NLNp+nxxXUn37iT5pD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+di31oRy3R4pp3h7+ztH82a08r7P88NvsdmT/a/3q5rVfi4ttK1m19daXdocIZrXLv7D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29ufO+ziL+/Idq185+KPjDpWoahNp+k6J/wk3/Txef6qqujSEJT2RTn8Dah4ouJtV1CL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LrdvX6R1Y/4Qf+zzaw2uiR6hLIm95JEZo0/2fvVg6dc6h/bEX9q6V/xL/wDn30/bBF+f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b8T3EUWk2n2S0/55xzMsafU/L/3ytRKKZ1+zlBe8XR4Xh/daf5sct1J8nl26fw/T+GvV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9rp8KlVhXby+6sXwv4f0zwlCzW/7+6k5eQ9R7CtY6vJz5cewVcadkcc5X0RqzTHYSzYr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/SqV3fPNCflIqnDp8twCdpIrTlRzmuuuoUO1SaQajLKD820e1Qw6Yyx8rRMv2WLOwmj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yE1j3BfzDsya0I8XKHAI+tReQ0THjNUlYkqw3EpbaENaWkzTC6K84qW0tvlLsuK0LK1V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ADA96YWqGe525wa5mSa88U3BtLQ+VZg/PP8A3q45M0SLF5qM+uXBs7HIhzh5R3pnifxB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TSoDGm41e1PUrDwVo52Mqsq5LGvgT9o346y+O9al0rT7hmsIXIldTxI3p9BWaLiuY574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4illkkZdOiYiKHPB9zXAL0zUEK7jz0FWKybud1Nco9etTAgCqzTJFyzYrNvdXwpEfA9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BNGQDXNW2BVy+maWIknNZEcu3PNbIB10QVqgTtB5p80/J5qm8vJ5pgErcGqUjdafJN1q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abvqIyUwyUASO/NR+ZsJqB5G3VFNKT0oSKuWZ5dy8VnTykVL5p2VVlJOa0SMmxGlOKgL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0Mhxfioy/WkLjmo94oAkDHBqJ5CuaXzAKhdwc1RAqy9aUz+9QbsE00t70AWBLmniSqPm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JM1Wdsg01petRF+tAFeVsPU6PmPrVOY8mnwyZXFAFiM8mpMioAcVIh3CgCQODV7Srv7P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bTlcqyt6UW0Gj2+ykW50+Ns54FV7xB5dYfhPVjPZiPPIFbchMgxXJLRmhy2txkDNY6Sb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wNxXHvGY5SPeqiyLlG9TZITVPPzVqX0eY81lNlRW0QRKGpQajU06rFceGpd1R5NGTQFy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6gLjs0mRTc0maAuOLUham7qSgQuaAcUlKMd6AHCQikL5pwIxTTigA4NJgUh703BoADQ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m60/PFRMetADM16T+z9rA0rxvFzhXwK8zJ4Na/g3U20vxDZTg4w4BqJfCwP0Z1K+Fxo6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PN81X/DeqDVvDUD5zlBWbPFgt7V4FQ9an8BasrsKeTW7aXwI61xglKnir9ndsOprNMux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lxkHmsm2utw61M8vy07hYtpMMnmrMV2F71hG5K5pn2xvWquKx1Ed6p71N9qXHWuYhuz6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Bu/ah60jXAINYv2v3oN7gHmi4rGhK4OaoTAHNQG9680wXG49aQxsidarMuKvfeFRtGDm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aCTYWqSR4NWUQ4pFH1luWgOBUnlLSiEV7p86KlwFHPNTRyGX7oqu0DN0FammWjLyRUFl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9vvjfPOK6yHT7S7TAwGArOvLD7OxVa0igKY1Z412oxz9aksreW7kMk+SvvTtM0xJLgNL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XSeXCmMd60SQHM/2WJ3/AHa/lW/pGlJbLvkrcttLihXEaAn3q4lkWjIMYFBCHWVxCsIU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gcH0qgLKR+EIXFbFjpyiHdPJwPWrLJdOdc78fMa0ZgZoyvTNY1x4g03TG2mQcelVm+Im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Rqpp8cWSy7/rUU+mwTISI1Brnbr4kRSsywxZHrXK6z4yu58iNzH9DUlG/rHl6dubqK5W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si51S8vFKNMW+tUkglXhs1QHRSLDdJnAzVY2rQgtGaz4ILj/AJZhqtrcXFtxIp/GgB3m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hLJ8zbag+2gyZIxUF3MZ1OGwKlgOkVUbAYGtW3+ww2u6TaXrlnR15DE1AxlLcscVk0Bu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Z8sxCFVGapeZIDwauW8qqpL4zWZkZ08L4LN0qisgDEAVpajdeaCq1isGjJJoAknIwaz9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JYhLDJDseORNyvmrBfdmoNBYw+IJR03IK567tBs7cMrzsfJ/xY/aZ074Ya/qPh82lxNq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5S/7Lf8AAq+avFn7U/jLxWZIrORNEtW4xDy+PrXvX/BR/wCGS2uvaH43tIcJeR/YrsqP+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6vi+0024u5CkETSMOwFa4dRqQUzSqnF2Ld/ql9qk7T319PezMcl5nZv51+gn7IviyTxJ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gxOgB6H+Ifhtr89pI3t2McqlWU4IPUV9Q/sNeNP7K8RXGnF8RSlotpPUsvy/qp/Ovsc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jl7lz7x064i1C3Mss37q4ha1eP8AidT96vhD4jaBJ4Y8a6nYSDbskdOndSR/IrX2JphN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QP8AI+1iteHftYaEB4lt9biTEd/aLJkf89E+WT9NlffZRUdHFKPc+TzCHPQb7HgXrTOx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XiPxzdLb6Lpkl2W/5aniMfVq/RJ1YUo3mz5enTdR2Ryh6mm5r6c8G/sL+KNedRqmo29o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P+BNtX9a9W0n9hfwz4cs0uNbn8vHX7dcfN/3z92vnq2fYOjpzXZ6Mcrry6aHwzptnLqN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ixj6mug0yyj1fxBJqAB+xKVWAN2t4t8cK/8AAmWST/gQr63+MPh/wR4A+G+uTeFIf+Jh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wkkjeX1/GvmvTLBbLRMp91myv0Hyr+gr88z7Nf7QlClBWij6fLcCsMnPdnmXxF1QTuLc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9qR89UOK2fHVwRreM8K+K5t7nZcTL2rny/F/V63kdlSlzGNqOng5IFYxhaJjxXUS/vCc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TYjDwqe/AwpVJxfLIylJFSLJUrW4GajMVeT7Kx2qoTROanDGoIxipelL2aLFXrUsZqNR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WzkDGask5FULdsVbDZqLIgkCgdKkBwaiFd38PPhPqPjif7VLnTtEi/1146f+Or6tWdWr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lsZnhLwlqHiy5ENhHuQcvOxxHGvqT6V794Q8Nab4Otzb2SfaLyUYn1CQfN9I/Ra6LTdO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6zWx0W0x5ah182RvWRv4mp+naeJzXyOKx0qrcYvQ9KjQ5NZblrw9Z6Z5ki3kTuGH7sg96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FaSK4ilz837/ACpH9Kr29m1hazTKY1+z/wCsRnCt+VZl5qS3kZlgJ2qPmRpVUn6DvXmH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8HkxTf6tPk+T79Ubg40iOaebzZf4Y/4lqNePLkqvfSeZnFAFKV/tB35JNQfZ0diSpJqx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Ur/W4LJS7TKBUjAxRw55rmvEfjWDS90UTCSccBVrmfEfjuXU3dLAmKHo0p7/AO7XIvOA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JNAi9q/iKe/lL3Tlz1EWeFrGm1UyAqFIXuaR4zcOcZb19an8srGA6AAdBQYlA/MD719R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74xS38Q+MEfTtHJDw2eMS3A9/QVu/skfsxx65LbeMvFNrvs4yGsrJh8sjdpG9vavt/2q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l+FNKi03R7KKwsolCrHEuAfc+prUptOoMx2QKMio8mjJoNBS1N30hzRg0AOyaKKFFWQG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gUAMJ4/rViwk8u/ify/NA/g9ajCA09YtvzeZ5WP+WnpQBq6hrEt/cGWXZ5v/ACxj/wCe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+NPxj0z4WeGJiZEOoygmNP4mNZvx2/aY8LfDLTJLPTsXOrAY3E5JPrivmTwr8JfG/wC0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uTRNFL70kuE+Z1/6ZrQWcL4Gv9Q8X+P5tWu/Mu5t7Tv/ABbm7LXrXhb9nbxN4ouP7Q1C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7j/W/wDfNfRHw/8Ahb4Z+GVgLbQrBVmIxLezDdNKfUnt9K6zk0Et2OB0j4K+HrTTYrbU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KqDg9MV3Wn6fZabCsdnZQ2sagALGtSqvNSheOlBPMAc8gDFJtJ6mnUUGY2KE3Enlx4L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2XdIqhf+ugNQjFAwPWrAYBijApaKAHBQO1FFFAFbUdLtNXtJLW9t47q3kGGjkXIIrwb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cF7rXg3RLWfV870srtmaEn0Udq+gqOlIadj4U+G3h/VvH/xQ0rT/ABhrfmy27+e+h2f+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X2bb28s/+qiwKxYfhLpGl/Em48djMFzPbG3NtEP9c39413NtmbBk/cx9k/u0rDbIbbR4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sdsuEAWla18kHcwUVVcBidoL1RkXftKjoaT7aegqqsBxntSgYoAs+e570CdxUIDdqXDU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tPuLj7OJbu7lxF1dy/3qwrzxJZ6YxUn7VOR8sMZ/nWHcpqXiadWunEFupysK9BQBW0fU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pPsu9tnlvtrc866x/rM1PZaXBZIAic+pqYwjnigViil86cSLn3FWYruOTo2D6GmSW+c1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Y1Q3HWlDVj6JqC3loWL/ADK5U/hXDfGD47aF8J9HeSaUXmsSf8e2nRHLMfV/RaFIRU/aQ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HyWtrMBrupq0NqmeUH8T/hXwO6PJIZHbc7dTV3X/ABPqvxE8W3Ot61cNcXMxyRn5Y1/h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VnJm8VZCQJVyKKoYF5q7GOKkQ5I+KZJF1qzGOtDpkGgDNKgE1mXFuXu4QO8i/wA615Ys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EzeLvEVtbQqztIcIo/iNBaPYvBFpHaWdx4lul2adpkQWPPR5F+6BXlus6uNVub26u2zP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V6f8dPE9lodnY+CdLwtnYIJLpl/jl9DXiqIl1+8k+5nNWdK2H2Fqk1yAOcVJ8Z/EP/CE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QHlOB/db736f+h13fgfw8kQEkkeAR50rN/Cv8Ir5O+PHxITxn8Rr4wSbtPsWa1gAPBIP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5aWR1UYJu7MX+0POyelbHhXVJbTVYHSVlOexrhl1DjitXSL8Rzhs4IryZRse7TlzaH6O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y2fd9xQuPwr0yezWRMHtXg37L2oCXQPLznBFfQTdKwuU0cvc/adHvFu7KVoLhDkOvf617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4606SGeMR6vajFxGv3XX/noteNanbCaM1R8HXp8K+ONO1FJDBEWEU3oUbjmumjVs7M4M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okuEi+8apT6iWyE+Uepp74mw6ncjDKn1FVpwQP3UPm16adzwLWOZ8UeJU0uCVtweUDIU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FpuvEup/abmC41GZG2ILP5Y4c/w5r1v4kaPqE9xazCOQRRu3+rfy/wDK1zBtoLwA30rz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5LWc7nfQfJ7yZz3h8ReH5/Nligii2M/2eNGad2x0H8TNWx4O0/W9QuJpbu7/ALPi3qif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+9Whbf2Tb3/lRTR+b/HHH95Prhd1aH/CQWn2gi0+0Xc0fCJI6xxp/wCO7mogk9zSc3N3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TLFYJrsCYLh94Yf+hVrQajaeT5vnJtrx641GK3glm1bUI/8Ar3jT/H5qwBrPibX9Q87T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Ibe0jMaqvv0rTYhUVLdnul/4zt7GFmijaUDuPl/WvNfFXxbupEaOylW0cfxJ+8NQ6X4G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N3EPS7uuPyrpdP8AhfbbR9vuEXH/ACzhj/rUB+5p7nz/AKlrl9eyTG7vr64Zlb/j5mY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h4Y8CeIfEiLLa2j2sK/MZ7r5VIr6Gi8MaBooEsWnxeeP+WswBaqmpavLdfJGQFHHtUxg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I5bQvAlhpAVr6d9Tuh/d+WMfQV1c1wWQIoWNOyIMCqqFD061e0/T3uJd56V3QUYo8+rX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McjgVsRaTJ1JAFWLeDygKtBg3DNilzmBF9kjCYKinQska7VUfhSkojfM2aq3GpQW5ODm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RUFzcQGMq2M+9Ys/iEyEqvSqSy+fIcsRRysC/ui8zCGrWUiT1NZ0NsSfkyfetSGFYkzI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DrZXnO5/ljWppr+OOJiCEQdWNZd9q6W6kMdo7D1qKw0i712UTXOYrMfdj9a5nM0QxEuP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2QPzP3f8A+tWnquqWXhLSm5VFUfTNQ+LPGOi/DzQpLq9nit4Yx/EcZr4L+N/7Sup/ETUr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lJXcODL+FYGsVc3P2iP2grnxLdXGjaNcEQ5KzXCHj/dFfOaWODkVbFucU3aynuKR1RhY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z2u+IxA5trc5k7kdqs+KNbOm2RSI/vGGK4zSVMsjzync57msTdaGxFeTN80rk/jTJ7wN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OmlAJxWiQy1NdDyiKyHudpNPebg81lXc+xuKsCaWUnJzUAckGozdDYapvfdRQA+Wbk1X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DvoAm8ymeZzURk4NRtJiiwFhjxVZmO41Gbg561FLKRyK1SIuLcTFelQNOSlNkJcVCcgV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SxxTd+PekZ+KQhpY03JpjSU0SYFAD2JAqEseaR56iEuasgVnIpokJzTWbNIvSgB240b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tFAFeRMg1DEcMRV3b8pqieJKALTHinxNgGo85SkQ8GgCfzAaUNkGoQMCnKflNNbBE6zw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Xo0CBznrXjej3ptrpSPWvXtDmFxao2cnFck1qadCa+gDQtx2rz7VE8q5YYr1b7KJIj9K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ScVMSGc7cHdCe9ZbLnIrbMGYzWLN8szAV0xBDMYpy9KbSqcVYh1NzQW4pAc0AKDSg5p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FLTaAF3Uo5FMpy9KAFooooAbtoxQXozmgBu4igMaC1IpHNADqM0U31oACeKhY81KelQMD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xSKw6qwNOpmPm+tID7M+BvihdV8PJAzZZVFdfeptmYV81/ATxWdO1QWzvhWIxX0xcYnR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uIhyyZ34ep9lmY6YNSQttp8ycVApwa4DuNK2uMVoLPlaxIG5rQiPFFwsTH5iaYU205W6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JdlOW4qMx5BqPG3NO4rFn7Sc9aDOSOtVqd2pgO80+tPjlwagoBxTCxopPx1p6zA1neYc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ccgzVqOQYrFWYg1OlwQKAPsESjsas27bu1Zds2TzWtAAF4r2zwS3GgHNWY7iSMHaP0qj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ZotvzAfjQMoia6EnmDdgegqzDfyXUgD5rZh1e1tl2vCCPpSPqmmtkrEAfpVIC7aWaTRh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OPyoYs471zyeIoocheBSHxM6kmJ+tO4G1FeX1uSWfFSP4kljGC4rljqd1cE7mODUsFr5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4lnb7rUyTXLlxy/FUYrSOMZ3c0koXBwaOYB8l35+d7Cqz20ROcioGAB5NMkuI1UjNHMA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s8ZdutPabeeKkig30cwCQWUzrmOIn3qzb6W5bM7iNa0IUmitysT4NVfsc0xPnSZFIDfs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CZvasfXNXivyWihCiqs+mrFGSpxVR7ciM5egCISrNy0eMVXmuMPhI81ZisrmfIhQt70+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8HrirArpFldzIVzVVrcyOcZNTS685j2GMEDvTrXV0XJ2gGkBk3bGAH1FUBdtKSN1b1wI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n0UoSY2rnaArm7EROeaY9xHMDyBVG+SZMgjpWQ9xIhOWxUgbR+QnBzUemBW8QBt3zeXj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iwJBbP4Vo6NIG1aKXrgc49K5q/wM68M/fOd/aU+Hy/E34O69paRh7yGE3NvxzvTnivzQ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DTpQPP27049ODX66acfPJEo4O5SK/LT44eAJfhB+1FcQW9sy6Zd3guLYAHBhlbDf985P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DPQxENmcL8YdH+w63FfIvyXSYOPVaPgR4nfQPiBbSq+wScD/AHlII/r+de1+OPg/cfEf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bqObfHcXL7Ytv8AF92rfhT9j3S9K0+S/udYvtd1yJGNv/Z6LBao/bczdR/wKvpMFi1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VIcp9bNex3k1jqUZHlXsIJx9OP51x/xs0Yav8Op5AN0mlzicevlt8rj+X5VgfDvxWdR+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TeWwdWYhh/D7d67caja6hb3lnMUMV5AyOPqK/U4JwnGpHofHTtKLgzzvwd8D/N0CK71H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VPQNFu+avtjwd4f8H+AdAspbTTX1W62gQRxRlYueV+Y/7JFfLvwOsdd8RXFvo/l/a2sZ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/ujnau3/AGf9mvtf4PeB7Xw/4ea0upbjUby3fyZpLz5o1ZRj92PTBrw86xtT4ZyfyOvA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1jxd8QtchcWiQaHaScLFZwbnA/3qwh8OrjUZfP1Oe+vXJyTeMWr6M1zxNovhG0EmoXkF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K8E8UfGRvGGoG30i3nuVjmZNljGz/L/eLfd+9Xj4Wcqi5o07I9KtT5Y6Hjf7U+kf2N8M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ahGvl+u3Lf0r581C2/0eKKL+4tfRnxw0XV9W8E3U+oWfk7LhG8qS7Vpc7sfd+mf4q8Gn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mVR1jY+YPifYtZ6w57ZzmuKlcElgeor274xeGTKRMB1zXg95G9u7Kf4Tiqoz5yrEizGo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nNSlwa+0wdX93yHm1FaZCRxUZSrJWmbK2qIhMgCkVIop+ymDg1xm6JFHFKvWkXpRmsyy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VnljzXrXwP8Agw/jq6/tnWHNr4Xszl373Lf3Frnr140I8zKjG5r/AAO+B918RJ/7W1IS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SMNL/srX0StrDJbx2NhbCz0q2bbBbrwu3+uar6xc6fceVp+lRSQ6dboqJHH+7jRR6Lub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7HEAI0/67kb9q/SvjcRi54h6npU4KKJtK8NQ39x5VxDBDD9xLiQnb+G6pNe0yz0C/Nnp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bctZ+raxH9o83zX8z+D56526vJ7i6Xy2+bPWuIslh1WTS7t5GQtJKMOTU8MQmkSRPmBO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YK7B3HUirkV8LKGMLH5rNxgVQzUlmWKEliN3YCs9y5QyM4UehqtLdrCC8rZb0rk/E3i5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UrgaPiPxTDp0LFnAx0FeVa3r0+sys0jFIc8L61Uu9Sm1KYyzsWJ6L2FNS3LctzSERIpf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CTT0IjFMkvQoIFAD4oFjYngV2fwn8Dt4/wDiJoejqT5c1wplOOkY5Nefgyz9K99/ZbuI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6lGfstvfR2xx/Cjg7j+gosZtH6AaZa2+jafb6faoIreBBGiqMYAq8r5HWs4EXJ82E+ZC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rSMQAapGBcVjUgZqrRzgVJ9oFAyT5qUZPaoDcCnLcUATAN6U7afSoluKes+eKAHYNJUq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WhQ+bqN3DZx+szYqwJ6K8b8dftV+DPCgZLW6/tSUf88htT8zXzB8Tf239b1oy22kTjT4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utZOZSVz7V8b/Frwv8PrZ5NW1KJZgMi3jYM5/DtXyP8AFr9tPUNc87TfDStbRMSu5D85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xB1PxHdyPNcS3MrnJJYn8zX0V+xZ8D28Xa5J4q1uIyafp7/6PCw+Vn96jmbNEkj034Bf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NfH7NdXc5822sJ+cdwzf4V9RxqsMSxRKqRqMKqjAA+lOJLnLHPYDsKeq81ojKTCNM1YS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cVoYjPLpxWnEUlAEZWkwafto21ZNhmDRtp+2jHFAWI6KUjFJQUNooo6UAOpC2PerQtsw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81AEUPvQFivqVob9IZLfnau1ozToww4kRkYdQwp9/YRecf7PmnEX/Tf71U/s2pIfluj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KYNMMHOY6y9mq/8AP0aT7Dfy/f1CYZ9KCbG+LG5xmYCGP1k+WqN1fabZkiW7jcj+GJtx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i13bNqz/AMCXEjFf++f4qtXENpcZ8rT7O0j/AOecEIWgLGU3iYTZSwsmY9N0gqFrXVNQ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WysUaDCqBj2p4IFAjMs9CggO5h5j/wB5q0ViVB0Apd3pxQAPXNAAUHaoXUg1MzBRVSW6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gfin8SrLwL4fup52BmxtjiB+ZjWL8Tfj3pXhKKSzs5Fv9VIwtvEckGuE8G/B7xD8T9Zi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+/fBZn+7QB0v7P6alqvhzUb7U4nSK+kJjdflP1r5i/aV+Gt58PfFsl7JdTX9nqDl4biZ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CLTbewt47e2jEUMYCqorwv8Aan0K28ReHNO06QqlxLcFY2xyOKWwHxppR8u3iT+J+TV2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C4ulmj/e27tC4P8ADij7UZD1rM0RZj4NWozxVCN/erUL5pDL0NSmoYO9THpQZlZojPII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5r6J8F2tt8FvBj6vchf7cvk8uzj7xKRya8/+GPhW3tnk8QawuLS1+eNH/jbtWT4/8bXH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5ajbDHnhVqkjphHqznvEuuLqupz3EzFpXYs569TWj4d0uGW0bV9Qh/4lFo4++23z5P4Y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9eGOL5Il5lmI4QeprL+JHxAtNP0/yopfK0TT1+T+9NJ61LlY6YxbNL4z/GdfB/gC4s7C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g8xRd2/pXxuCR3rQ8T+KLzxXrE+o3jku5wido07KKy0euST5juguVGjbznHWtO0uSJhg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2m2tnNc7jodtOWp97/si3pewmXOelfVKDdAK+Of2O7zMDLnJKivsa0O62FeZfVo7WQSp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KrAit4rVOeMHNA0jU+H/AMT5fCBWw1ISXOmE4Vh8zQ//AFq9ctfG+nX8Ky2symNuRuVh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IrPhkuNOI3TTzwjpE106KP8Avllrro4hrSR5tfBqXvQ3PqE3dvexlZFjdT15yDVV/DGi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BXMfD6eHUvD9uYZY3lQfPFASdn/fXzV3lhp7ICXGK9iMoyV0eHJShJxZyKfDfwtak+Tp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mDwDoNtKZl0q3D/3mG5vzNdvcJJgqjmMHuKzp/7Nsstd3yM3pI2KkLmLaaJYrxBp1uv0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AGWUJj+FaoHxjpKgxQ6hHgf88E/rVQ+J9POR52frQF2dAbi3ZSPOJ+lZ09xFCxIDNVOP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9Kqan45ttIUiW03EdjRoLkuYeqSvd3rMx4zwKgxgYq/afE3TLvfv0oRVow+JvD959+Mx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i2jxjjNaaXLwJwpro7PS9OuY98ByKe2iK5IUDFFybHMjXmi6qaT/AISJmP8Aq2P4V0v9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DHp8IIWNT70Dsc+t7cTDiM4qKW3nmzlcVvnULOLONoqlda3AM4IP0pe0HZmVBpb5+atC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GXVpHzsGaqu13OeDtFS6gWZtXOpQ2q8bR9Kz/t91qDbbeMt70ttp9pH895dq2Oxqy/jP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juKnmCzNDStAWBxJdkSTnkqegrmvix8atA+FWiy3F9coJAMRwgjex9MV4p8a/wBs7R/C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oakQV8tDwp/2j2r4c8XeONd+IOsSajrl7JcyE5SPJ2Rj0FRob06d9zvvix8bdc+LusvN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G2U4GPVq461t8D+tZK3At182U/hWVc+NmefyLYY7ZrFs64w7HcRvsGc8VnajrsUWVXB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HEQx5NZ8dwJpWZzTNkrFPxBd/arrk5Ao04hIyKo3bh7pqkjkKIcVYzRuJx5bViTT4Dc1K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lbmgBstzgdapzPvBqOaXHeo/NBB5qzIqyuQT6VB5nNSzsMmqjGgCxnIqNs1GJD60GQ46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eoHkPNJJIcGqru3PNUkQSNIeaiaU881EWPrUZc881oiGTGU+tMMhNQ7zRvqkSPLUwv1p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1RlvegvURagBSabuppak3UAP3UoambqN1AEmTRk03dRuoAdk0u6mbqAc0AKThTVSUfNm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AiNlKWJuTUangihDgmgCctQD8tRFialAzHmgAjkKNn0r0vwDq/nKI2bOK8xX5s1v+ENR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k1cD3aI7YzXGeLoC8uQK7fRov7RWLHIYCmeNvDq21sHA5xXK9yzyZUwpBrnL1PKuWNdV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NYXa5NaQAobhRupgOaco61uQKDminKtO2CgBB0op2BRgUANpu2pMCm0AMopSaTtQAUZp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noMioh1qRTgUANemr0NObnNIBgUAGaQmkJ603NADs0w9DRSE0AMNJRmigDd8Fak2na5B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ueFb+HUvDsMgYM2wV8EQM0EodT05r6L+DPxC3Wi2c0nTA5NefiY3jc1pO0j22Rc5qs0V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aXdXiHsIW3jxVxBxVeE1ZU4q0A4A4pQPxoBxSg1VgE2++KYUP1qWm7aVhWItho2mp8Cm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C4NSEUlADdvFNPSpMUwjrVECKakD1CTik3YoA+zIogp61o2y8VShtmY1q2dvt6nNe6eE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PjjNTxBVHSrcDKO1FwK0NoWU7warS25jJ2qa3VuowpyBUDSxSE1aAxBHvB3LiokiEb9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HWs+WAhjgUAPhuSBjFTfbgvfFUclajky1RcDUW+DD71IbonvmshOCcmp1bA60XAumRnz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ihudp9atJfADpRcB0cOwZK1NHJs7VB9uDdqTz+KLgaMV2QDkU+O6EhxgiqMNwNpJGKk+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WbhAyEk1jPcIrlWzgVaa5ec7S2BV+Cz08Q5m+ZqYBZa3a20OEba3vWF4h1ue6JAYFK2r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L5a1ozeDdAaIk3x496oDzD7Y3IOKRbobT613g0Pw/A5RZPOY9zUq+ALC+bKZjU9MGgDz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DUmx1zXp8fwg0hPv6kxz7VvW/hTwr4atgz2y3cg/ik6VLQHi7SLIpE0RHuRisTVNDDKz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Hd8uuTQxWltBawRHgRj731rnBpj7SMD8KysB5nPCYmIPBFVbfxENA1mw+0n9zcSeT+dd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RR9a8U+NWoND4RkuYTiWB1YH8a55w5oNGtJ2mj6VFv8AZ5/avOviz4Ws7qeHVZoIjL9x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Mn7tdR8PPE6eNPAei60jbnngXzMdnHWtLxfo0fiDwtqOniTy5riCSKOQfeViOD+DV89T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E+fbiHw54WtDNKbeOMdHu2VmP/fX9K8u8UftNeHtO87+yfM1uWP/AJaW/wAsCf7zn5a+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8Tahpmuzz3mpWNzJbzreyNIqsG7R/d/8drnZJbm+O6V2I9+n5V9L7JPc8eTuz7T/Z81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p9p9ntPtjtMkcb7okbdn8etek6dYHSJ/Jl/1tu/kv/vV8s/sr+LpPCPjJMybI3Yd/Xg/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NYu/NudxnO/7gr9ewM3Ww8ZeR8PXi4VGmd38L9ctvC/xf1CORNr6hbw3sH+y8bYcf98g1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mEE3l2eoWwnB7u6r8236qQfwr8/df1SLQ7vw14pWIn7HceVPj5SUbrn/AD3r0Kx/aH15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a9CEltFHIwZJwo/5afxfMG/OvJzHAVMTPmgdmFrwpJqR9E+L/C3gTT9X83UYRreo/f8A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cLr3je+ex+w2LJplum4KlvGqgJ/D/WuRufjLNrWm2moavPbzSTRecRAhRNx5C/d3f561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GpNZaXY3MxkRsRWW6TZ9SP4qzwuXyS9+2hVfEKT906PXtS8zT7tp5jdbAJCT/Gq84/pX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tT5mjns7yNb20ug+5ZoW+6f/AIr3r2HwN8IfiRqUcrtaxaBG/JurxFeTH+zHt/rXhfxA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tE8TajJd+CNVkafSNZ2f8gy6LZkhYf8APFm+bb/9escdhI11ek7tDwtSSlZmX4k8Ow61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NfOvjLwFKtxISmAOhA619PahcS23+u6SfOkkT7o5l/vKe61ymv8Ah2DUomcHg9QOxr5m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kfIWp6JNZMQoNU4orlR93869x8XeEDaKX8rcvriuCudCWUcHYfSvRp4tx2ZzypX3Ryd3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3tSsr4xghq6ObQJ/NDcyPTv7KltjveLmun+0pLqSqMexzOKayGvQ5/DEl5pkF0bKaGFj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waJ7f/UyfhWTzO/Uv2BwCDOaUQk16Rpnw+ReTEw/3jmvTfhh8DtV+LPiCw8O2NvJ5SNu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1k8zvsxqjY4T4Efs/wB58TNamvdS3WfhjTisl7ckYLj+6vv/AA19LXstqkENvp1munaP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AAdz/tV1fiHRtO0TRrbwZ4elFtpWlPmW4hGPtsw+UyP/ALPXaKxYNDtrT5pN11ju54rz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2hTUSvb6TEQuSWBIya09Q1K1iha3VRHsXGw/xVV1G58qzeSBAu3sD0rz278RyzPOssh+1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Rb1Ag3OIzk/yNWxp09ui+blHKg4rm5dfeOfzWtI43/uINq1qWevf2lCX5UpwRnNBSJJF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cahHYpkkF8ce1U9Q1xYY2CYLetcDr3iNonY79z1IzV8T+KxArYbLHoM1wFzeSajOZZSQ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p2lmOfQVAZ+S3bsKoReXA6CpDchV/wDr0zSLC+1y+istPtJr26lOFihXJNfTXwr/AGEf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fdjQNPYBvsqDdO4/9loIPmKHztRnEFsjzzMcCOJSzH8BXs3wx/ZE+InxBZJk0d9OsnGR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a+7vh18CPBXwvtUj0TRYPtKjm8uFDzMfXJ6fhXpuj6x9gnPm8xUIlSPnr4Vf8E69Bslj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wwTBbjan096+gvD37P8A4G8DKtrp+hW/ltyPMXcSa2T49NuGFra5/wCurf4Vh6l4g1HV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8s4/lX/69aIHIpX9j/Z13LbIsaQxthVj6D8Kr7TUwWnhR6UzJsrhKNhq3sFHl5oAqeXQ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5QqAKwXFOqXyqTZigDzT402vxBHh+bUPBOrOJo0+fT40Cs6/7J/vV8A/En4jeK4dXltv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Ulz9qkz/AMBbaPzr9TLfgkV+c37U3wb0/wAKfF7V7+2t0WwvQLgeYwVUJ5aiRcdT5zv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GW4DdDLwD/wGn2vhG6kYNeSeTH/dX/CuiTUbW2UxWKSXb9MWkflr+LtzVO4lu58qXMZP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BPWRRPbaVaWLGOBR5v8At/er9G/2UdCj0b4FaNIpUyXRklkKnndu71+evw21GLwv430b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wu0lm0+V/wB26g/dY1+h/wALPiLp1zrV3pEelR+HbHViL3T7NHygYjlV/ntoKPTI+WIq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DaTV6HAFWjJoYI8U4LipcCm4FaowIiKXFOK0UAN2+1G32p1FWVYbt9qQrx0p9FAWICtG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BJEkRc4FXba2igXzZv8AV/wJ/f8A/saitykcoeQ4RetJdytdTtIx4PAHoKQ0joNF0b+1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8CjaZPSsDERz5XMX8PmfeoDS7TF537r/AJ5/w00DmmX0JRSr3poPFLQYjxikLCmF8CoT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+9Rxh5W2opdv7oGTVwaHqmzebGRE/vP8o/WglxuV8+9OJAHWs7Ub1dLYi5mhT2WUE/zr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+GFP2zUYkfsuc5/HpQNRO8LVXur6Gyj3zSrEvqxrwK+/aIv/ABA723hbQL3VJR0mWMrH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8S/iMwn8S64vh7Tm5+yWpzKR7mgLHbeNvj94b8K7ovtf2u56COL5iTXAC5+I/wAaCf7O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JeLj5WdfavVPBPwH8I+Cds0ViL++HJurv52J9ea9CBCqEUBUHRVGAKCXoeb/Dr4EeHv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qh5e6nG459s16GeKlrnvEvjXSfC1lLc390kKICfnbGcUgWpdv72KxtpbidxHFGpYsx4A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4HxO+L9rZ2zFtPsCfK/2m/vVl/Ef406x8YdTfQPC8dx9gLYMkYw0g9a9L+E/wZX4d6aL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0mesY/u0rmiVtzwb41eE10nxZqU6HEU8AmI/2un9K8kHFe6/tBajHc65qMcZ/wCPaFIW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qnQZPG3FWrQkmqEJyCK0bFeazA0YeK7nwX4FfV4H1G/P2XSovvTt/F/u1X8B+CRrBbUd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NwZD6CtTxn47jiK2kJ+z2UPyxQquM+5pouEerKvjnxf9sQWllG6WEHyxoo4P+0a4rTtI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L45kkP3VHqTUb63qOuTvbQzyeS38GMLVn+2ToGj6hpOnzIIpeb28/icf3Qf7tTKagrs7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/q0GmaXNp1lKI7OME3NznBlI6jP92vlT4iePH8U6i0NsxXT4ThQP4z61tfFf4q/20JND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NKp5lP8AdH+zXlynHSuZSctWdnKo6Is780b6h3cUbqszuWY35NWo3qhGasxnis2jppM+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6k9hX2va3GYRzXwJ+xvfEagy59K+5LO4zEvNeLLSTPZtobnmjFRscg1WSUmpA2RWRSRX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zWmwzmojEDVEmZZz3ek3AuLG4e2mU5BU8Gu9074xalcW4ttRlNo3Tz7brXINbBu1QPZA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2ZzVcPTqr3kdvD8RLKKCaIak6yyf8tJ3w1ULSw8OahcG5v8AUWuJZOSwbOa4XUvDltqc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GHSvN/Efwh1mGKWbwzrM8Tj5ltLhyUPsD2rqjim9zzpZel8LPq6wsPDYQLb3JVR0zV2f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XzO2a/PbV/id45+Gz48Qafe2Ua8ecoZ4z/wLmn6T+2S1uQJL44/263VVSOKWGlDc+8za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7FVpNBEmSztJ9WxXyPpv7adgQPMu0P411+kfth+HbkAS36KT/tVamQqTXU+jLTRrCxYv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0eLO1UJ9lrwGT9qPwhOv7zUoyP8AerB1f9rPwTpwOy6Mx/2GJp+1SHyH1db+OIdPg8uG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SNnAUfjXw1rn7culwb1sLCSY9i3Feba3+234rvCy2VtHbqehPNR7VE+zP0buPHQGS0oX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DTrNSZ72NR7ygV+XuqftBeOdZLb9XlVW6hTiuYu/Fmu6qxN1f3Mmf8ApqaPaS6GkaZ+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dH3GbVLcY7eZk1xerftp+DbIER3hmYf880Jr88R5p/8Ar1Zt7cnrzSTbL9mfaWq/t6WS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PZiNorktR/bk8RXO4W2mrHnoXevmaGEL2q0tMfsketax+1D491ksEv0tFPZBnFchqXxG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t0+7qFcgVzaLV21tt/agSpobbQY5rQAFtAZZO3SpoLeOBN8pAA7Vj69qHnvsQ4jSmjRK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cTAN14AFHhPTzZ2hvbrmeXoD/CK5mUNrXiGK3HMaNub8K7mebjFVYpIdNMDmoll61Vlm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ZHKcXLGpDMPLNV7l/wB8ai3koaoCQyjJqpcPgGlZsHrVWaTk0AVp881TaQrVuV+DVCdu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mPxRE3rTLiTHSiwATxUDzEZ5qIysQearux55q7E3JXmPPNQNIaYSfWmFveqFcUyGmEmk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VEjiTTST61E0p55qMymmSTF6aXqLeaQtQIcWphamlqaTQA7d70mRTc0DmgB4PvRk0yg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N1G6gB+6lDVHuo3UATF6jc5U0zNBPFADN2KXNR45qTHFACr0NTRn5SKiX7ppyGgBI+GI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OCKr45zT0NID6B+Ger/a4IADkjArt/Hlu0lgDjjbXh3wm177JqYgc8A8V71rN+mpabtx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FuIdl4496xNftv3TNXSa+v2bUH7c1l6uok09j3xVwA4tWPSpFajy6cqDFdBA9Xp4bNM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kxS4oUZoAZspNhqyqU9YhQBT8o0nkn0rQEIFO+zjGaAKEcBPanmDFaMUAPQU57b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hjxWkYQO1QyxDBpgZxFM21M64JqPGKAGUhFONIehoAixRSmkoAch6g1qaFrU2jXayRs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UgPpbwB8TY72FIZ5cnp8xr0201WC5TKSA/jXxVp2qT6dKHjcjHpXZaR8TbyzIDSNge9e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1067irSPrGCdW6GrKPgda+fdG+M+zAkb8zXWWPxktZAAzCuR4aaOhVos9bWT1p4YGuJ0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eKCfety3123uBlZAfxrB05RNlNPY3QQehp4A+tZkV6rdGH51Yjufeo1W5dy3gUbaiWXP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mkMeKerUpoAhIxTCvWpaTFUQV2XrURWrTL1qErQB9q2zljWnbqapxbFzip47jaa9m54R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e1Uku1C9afHer60XAt7RnrSlagW5VulOExNAA4I6Go/m+tPLjqTTfPHagCKRMDOKrM+M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mi4OBVAUSwJpyEGhhz0po4oAfnbkigTkdqY0pojIbqKAHifHapUlLDiozED0p0YKjpQB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mK8CoDuzThG2M0ATxMeTmntKzAjNV0JbjpUgtyR96mgG7mc9aY7nGBmnmMw5y2ans7O4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WiAoqkkp4B3Doa19N1DVlxEAzxj2rqNH8OWtlH5t467hztNUdb8QRRuY7SNUA43CmBDL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DtmqV34guNQQxpJlKyLoNdPmWQvTBELdco22qAfPvhByOfWqqTlCcGkudVCxlcbzWOL5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anaC7Vtwzmvm39pCzXS/DF6FG2OXGB+NfTUV0sqdq4D4yfDWD4heDtS08HZcNEXgcdmw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7GvimLU/hbc6W026TTrplCnqFPNe8zTedbAp+Zr4C/Z68WX/AMGvijdaVqqlIJz5N5G3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XUJb7UPOh/1OzehD5Xn2r5XEwdKoz6ei1Omj4a/bq+D8um/EW18U6dayPDq64uCo4Ey4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L/Zz8UeJwtw1obS1bkNLwCK/Q/x/PDf6f/pcUc0Vv++/eJu2/wC1Xy98QP2uvDPg/wA2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f88/lT8693B1XUpK54+Jp8k3Yzov2dovBGiXGqx6m0t7aoHeOL7u3vXetOJ5rC6VsrNE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180/Ez9p3xH4l0+yi0y+jsbO6h3TQW8fzoe6Mxr3vwPqSa38PdPuNwOzgn2xkV+qcNVP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KzWmouM+9zvp7Uaz4K1iwPzOI2ljHuOa5/4O/ZNR41HUI7SG42xpHsaRnYEA/T5T+la3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/wCtEiV5lpssnhrxhdWkkZMdhereL9A3zYr62VPmi4o8NtpqXQ+zvgpYeH/EHhbUfD8v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pES4uE3b493DfNXpUHij/hEiLC3TT7BQMRw20CgtxntXyjb+IPDNv4xtdRliuJftH3I4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1ezXHjjUPD3+ieH9EvJfMTeklzC212P+1I3C18niMJap757NOSlGx0Xiz4j6jc3EcUd0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sbd9K8j+KHh/Tvix4X1Hw9rfl+Tcf6mST+CT++K2rjQ/E3irP9qXulaUp621mhllH4rtU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DulndcXRvZB1lvrlnL/7scfy/wDfW6uijTjTWgm7n5/zeI/GP7PuvXfhm6aHxBoUbfLa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NvvKPau58LfGjwf4uKxrqL6Betx9k1E4Rj6LMvT/AIEtfUvxZ8DeDvHHhf8Asm7/AHt3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sS2jfgvK/wB5a/P/AOJvwPvPDupzQrCba7X51wcxzL2ZTV1snpZlG9KPLP7rl0sd7J8k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Y0+aaKKOa1/5+I3WWP8A76Hy15Jf6A0N46IisAewFeILqfifwLcCW2nu7GRTxJBIwI/F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i+6+uxqB7/bII5T/AN9Mu79a+QxGV1aEnCSaa7nuwrxlG6PUoNO8jPrVuCwVs5UH8K86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dpemv7iCRP5SVqf8NFQj/mEwf9/3/wDia86eDqbXRsqlz0cTk8HZF/wE1N/aMNvbGOK1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15dL+0Haz48zRIHx0/fyD+QrMufjlvBEOnWUXpkyn+tYfUan80fvLVS56+NUM8EVrFb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iTd8x7V9qaL4PtPgF8J7K1lkYeM9dhWW9Py7reNv4V/3q8A/4J26fF8RvFes+OfEVrbw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IGUPP/CMlmr23xhfXnxD8XXmrXJP7yTcq9kQfdUfhipjQdOVmS5o5GzwisQNqfw5rPvb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3q0NThmi1GSEDbFEKwdb1eFNMmSJY2c8EmtNBrU4fxZrdyxxGGgj64SuXt4hrEvmqW83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tPIQWLbeKdomn7ZTLg7VqRlptIFzb4m5kxzXP6hcrpO63t+B3NdFq2pfYoGC8ua8/wBa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oAral4g8tGyea5SW4N1I0jnimahK08+0dKgjDTy+Un6VIC8yscdK9x+B37J3if4tzR3k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1wPvf7q969h/Zj/YyN2lt4n8cQlIOHtNLI5b/ak/wr7YtbWCxto7a2hS3t4wFSONcKo+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W/ATwj8JbNE0XT1kvNoWS/uBulf6f3fwr0D1qWm4oMXIgK9ahkTIq2RUTrQZ3K6x8Uuy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R7aVV60/bRtq0AoHFKBim5ozVFIdRQOaKAGU2tXR9Fm1mZkiIVVGWY9qzrmze3u5oC4Y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Ps1wku0PsbODXwJ+2xrFp4j+Mk5isIm+yW4TDybY0br0r7S+Jfjyy+HHg/UNUu3UtHGf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ivzT1hvEvjfX7/VpLaV7m8mMzEp60maR0OeNjJKmZpPMT+5D+7hFQgwwgovI/wCeNoN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4fhpJEwl1fUIbP2aQE/pV20uPDOlP5enWc2uXQ7ovy5qLGhkeAvBt/4j1/Tl+zi2sXmj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vX1l458HXer6PL/ZMvlarpbLcwV4BpV9rSazp9xqF5Bo9pHcxuLNSMkZ+7tr6n8Q6hLp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EagGWEfxR9zSsZoxvhd+1FA7x6D40jay1RDs+1MNqH/er3/TtWs9UhEtlcJcRf3kNfN3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rpB1jSZlLMNxaH7wP91q8jj0/wCIHwpuN+mXlz9jQ8RsSykUDPvkMafXyB4Z/aw8Q6WV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Wxu/+yr0bSP2s9Au8LdQtbt36j9DVrQyse80g56V5Va/tI+ELjIe9WL/AHiK0Yvj54K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8adwsei4orgIP2gPA88wiXWNzngBQpz/AOPVr/8AC4fAiab9sm8U2Fov/PO4mG/8l3U+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7+Kv2ytHsZZbfRNOm1V0batzjyomH97Dc15rr37UXxB1stFYJBpit0+zxln/M07isfZd5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uIbWIcl5nCj9a8m8cftSeB/BzPFDdNrd0vBisfmGfTNfNK+FPiF8RZvNv5765VzktcSF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LoPhW1N74q1mK37mNCAfzNK4WMvxj+0R4/8Aifcvp/h9H0e1mO1YbUEysPc12nwz/aC1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25t7u5jdYUimLC4x/vfdNchqvx28L+D7d7DwJosdzOBtN8RtU/7X95q8S1/UdQ8QaydV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/u/lWoNEkfful/H3wnfXDwTXb2M6naVnXGK6iz+IXh28/wBTrNq+excCvkX4a6d4e+JM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qsf35P8AllL/APZV6Y/7J9nd822uL7bo/wD7Kndhyo99/wCEo0tgf9OgH/bQVVn8ZaTA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XhCfseyNw3iFcf7KH/GrkH7F2nSDNxrsrH/ZQ/40Xn0FyxPUL74xeF9P3efrVimP706j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vgnT94XVFuWH8Nuhf9elVdP/AGQvBdrzcy3dyR/tAZ/nXV6R8BfAWiAeVoaTsOjTsWpf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+2fJaQm30DSbq5LfdkFsN351VvfiV8ZPiIx+zaJNawN3ujsX+le4WGj6bo6BLHT7a1Ud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RpbpykatI391Rk1sou2oc3keA2PwO8aeI283xL4sNnG3W3s+v0rr/D37PHg/RWWWazk1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BP0r1D+zr/P/AB6z/wDfs1Vmn+z/AOsODSbSIbHadpllpUQjtLeG1QDAWFAK0FkHPNct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9xdRxL/eJ4rzXxT+1B4W0IukN2l7IvGITuz+VSpXIs2e6GRQOSB+NYmu+M9K8PWrz3t5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8t3nx98f/ABGma38IeHp4oWOBPIpAx61b0T9mPxf47mF1458SyRRscm1iY/y+7VjUbGv4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9P8ADFrJqd4x2r5IyM/X/wDXXL+H/gz4++NF4NS8W3Umm6Y53LAWI49x3r6E8D/BXwb8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5rlR/wAfE4Dvn6npXbG54NAr2OQ8BfCzw/8ADiwWHS7NPPAw1y65dv8ACsf4o+OLbwvo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CJ3dz90Vc+I/xR0nwPpck95cohPCID8zn0Ar42+IPxKvfF+ptqV8xWNSfsdnnhR/eas3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qbUGbzWzcXLm5m9ieg/AVyWDVmS4a4dnkO5j1NJFA9xKsca7mboBWOpvbQIIgRkkD2Fe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capq5Ntpq8qp4aX2Aqx4V+HcWixLqfiHCY+aKzJ5Y+9J4q8YC5YgvtRRtjjT7qD6VaQR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1gVFUQ2kfy28C/zNefzC/wDF+qtPcTGR8AF26Io6U+x02TWWmuru6SzsoV3zXdwflRa8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QuJdO0P9zokb7HuJH2tcY9f9n/ZpSlyq5104czsei6hqun2Fq8NgwitEH727P3pPb/d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n1gy6To7mHT1JEsoPMx/wqH4l/E+XXYv7M05zBpicMw4aY/4V5lgVxqEpvmmeg5xpx5I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muixz3JAcinKtIi1IBgVmCQ9OKeJQKg3U5RmkaxPpb9kTUxb+JfLz17V952N0Co5r83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IxnGcV+g2l3e+3Q57CvHrK02e9B80Ezs4JNy1ajasXT7ncMZrUjcYrmLWxZxQEzTImy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hjt81HqMtlo1hLe6hcx2ttGMtJK2AK4H4zfHvRPg/aCKXZf6pIMx2SN8+fVvQV8Q/Er4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3GrXjJZ5/d2cJKwRD2X1rSFNzehhKokfWHjT9rbwR4X8yHTBNrt0OMQDCZ+prynWP21/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YWgPR5WLn8hXz3b24HWrWIgPeu2FBLc5ZV5M9Pvv2pPHGrwTQXa6dPBIMGOSAsv5V5dr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bGGymY5P2dcJ+VNJHOKjyc9a25EtjGTc9zLuvBj7S9nMx/2TWFc6fcWblZlZW967m2k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LxdtwI5lPbHNMysjzmNHzyWIqwiP2DfjXY3Pg+N1LWpJ9qx59KnsWIkU/WqM7GUtu7dq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oxqZI2PasrGditFaY6mrCRY6VOkOetTRw4PSgZFBb55NXYouMAU6KLNWo48cUFjIoRVp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DbjMhrOn1FtSufs1v8qd2q7FGxbiHnPSrL38UCkQrj3qiTFbQeXH+Jqr5+DQhWLJv3ll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7pavxNmasnUWw0taIuxznh8Y8TSMPSuuuDgGuN0iXyPEDE+ldNeXQ5wauxJG7Zc1Wkl+Y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V3myTzQBad93JNCkMMZqk9x8hxVNLxo5OTxVmZozqUBqk0oGc1cEguE4rPu4GUnFAiGa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APFEzmMVB9pODkUwZC8r5NRtIccmpHlU5qrKwPQ1ojMa0vvUbPQY6jbjPNFiLjHY881A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Qk9aAuLlqQk8803fTC1MQ6k/GmnnvSYPrQAuaQnFNzRQAUhNBNNoAKUcUlFADxRTQcUo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aACiiigAooooAYRzRSnqaSgBVNOpop1ACinDimCn0Aanh2/Njfxyg4ORX0p4bl/tTRUk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blGyO1e4/CPxYJLcWjtz05rCcdSkZPjm1MGo4HrWJLH5luV9q7v4iWAZmmHY1xVqPMDA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BSRx6GhW61PqcflXco96qK3NdS2IJlPWnq3FRKaQtTAsAg05etV0epVJ7UATleKdHGuD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h45oARI8nirUVrnmhI9tWY5BSAYtt5kmKl+y4+SpYxzmrCrxmoAitrMLmpRa5Y+lAfy8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LBTQAy9RY2PNZt1IFHBqOS+MoYluapPLvJ5pgSlsioietJv4phNWAE0m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tKvQ0AODEdDipobqSPo5FQU5e9AGta+Iby2Pyyt+db+nfEfULQj96xA964unKKhwi90U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Bhnixvc/nXS6d8akwA7V4EpApyy7ehNYuhBmiqyR9Rab8W7ScDdIAfrXQWfj20ucbZl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Yz8rkfjVu28T3lqcrK3HvWLwkXsaKu1ufaNnrkU65WQH8a04rtHHUGvkbR/ipeWmAzkg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U7VlfH1Nc0sJJbG8a8XufQe9WprHNebaX8VLO5UZkH510ln4us7oDEo5965XSnE254s6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LU4ZRlXB/Gp0uA/QistVuHMfbEYZetSK/NahsARUQ0z5q9k8MqfMV4pqhq1BZBVpn2UU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OWGBR9jzQtoydKAHrG55zTwwQEGljLKMHpTyUYcigCETKp61KJQ4xmoHtgScHFQ+VJH0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jaHApn2l06805Z9/Wi4ELKBQmBUjw5BINQFWWi4FlJQKRrjsBVZAztgVrWOhy3Q4ouBT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itZxksMLXQ2vhhrPDPzVqXTTcKQuBiqA5No2zxSjcBjPNbMmn+UxTq1XrDw+o+eXkelC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x3SHaOuDW1d3iaHCY4YsvjqKmjnSznBZvl6cVrXWkWt1aG7WYNxnbWqA8/vNaurzO7P0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11DaEl+7MjhAKryeF8E4mz+FAHNyWhA+8RVSaKTB2yFvaukk0uaElcbxUX/CNXE3zqu2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IaLPviqcrtnOK7G48P3RBTGT9Kqx+CruRsngUAc3HO+MLGavWHmu3Kmux07wWkeDMwq3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PwoA+H/2s/AUPh/VtN8UwRqjSOIZ9o+/z1/CrHw++KM3h/w/NaGKS7l/5Y/P/Ca7D9s7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bq/eDUCxkt41G7eR/KvB/A999o06ymHJ27D9RXnYumpJNo9fBVGlY9MHinxT4lgbyFt7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8s698f3q+Afi14FuvCXi+/ikTNm87/Z5wMLIAcsB9NwFffdtcarqA8r/XWv8AB92Jfpx9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5tvh9p/iGXRfJtNP1CGN5I/u7W4P4dKWGnCL5Wa4qPNHmPi5V2givsT9ly6HiXwFPZO2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22vMPiB8PrT/hBrubT4f3tuizp/u9/wDx2tH9jjxF9n1i605mw8snA/2WG0f+PKK/QeHK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x+aU1LDt9j6t8NWSaRGhMasI5MMX/izmvO/jhpkWi+L4LyKNYItThwXTovzDNdrPa3TX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Cq1mfHjThqnw/wBPvEZWmtsA49Cea/RaelaPmfJz/gyt0OO8MeNNS0Z7C7s5UaWznE8Z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8YvE/ilbTVNZE81xcIY0jf5Ytu7jYK+VtD1F47CRY9gO/wC/t+bH1rvvAHinVEupILW4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deKwNKrH2iWqOTD4uUHyvqe/X/ijz4P3JuNPOz/lonmfpXPjxRqH2/8Acy/uf4/u/mf7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v/ovh+8/6/JH8qJ/xP8A7LUFv8Obtju1DX7a2U9YLBPNlT/ekbateIqUEes6jZbPii1t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edYPiHT9O+I9vNp8un3GoS/wSWcPmNC3+990f8CroLDQPDulRb4NOF9K/wAn2jU5PNGf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lceIMW5ih/exfxx/6uOL6AfLWsG4P3TnlFS1Z8q+OPhtqHg+4NpqFpmL76PIit8vvtry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58n/AEWX/pnX2rqFx9o8Qafd3f77T7h/ss8cibldT61w/wASfgrDp/nahokvlQ9Xs/7v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UVSxK0PPlKtQvOi7M+NdV+EWo225rWVLlewbg1yWoeG9Q01iLi0ljx325FfUWleHNS12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uX+7HGmSa9M0z9nO8jiSbxRqdroVueTbr++uGH+4vSvOxeQ5dvCTTOzD5virWlFS/A/P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ors/AfwY8ZfEqVE8PaFc3kb/APLyy+XAPrI2FH519zQ/Dv4b+GgJrPw3Drl4v/L1qwVx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hb+0fFHiDT7Sb91ah1f7PJiNUUeiV8tUyGnTjKs5WSPcjmbclCK1Z03gD4Yr8D/gh4d8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Fv8AVnhbcJJP4U3fm3/fNa1zCNK0RpF/1j/xe9dMdPk1nVmkz2xXJ/ES5GmWwtllHyjJ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68Jc255/qHiDr5v+qj3b/wDaNeeXmrKYHkgBwT9/7rLWrreoxTW7mKcpIhz/AL1cTqGu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JNaGfev+yxrzWdaWhWSSWW7PGIyeDXSWqmO0Z87cdqowW21EVh93vV/UmW2tFBOC4pFn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niuO1O4+0liDwK1dZlEiNjqawbOBp5tnYdaAIfs37kmvsb9jT9mGKdIvG3ia0P3t9jbS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L4GfCC8+KPjawtI4z/Z1swe4lxwig1+menWdvpWnw2NpGsVvCixoqjgLUkSdkP5oxUmB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pNvtUuBRtoEQsKiYVYYVERQSR44pMCn0m2gQ3AowKXFFVcaEwKn07S5tUufIg2l8FvmO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Dj73Y1Nyh93aLayCMTLK+MsF/hPpUGDTl4bk8mpQuBzVJgWNJlvIRMIXkjDAZKDr1rC8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5b6+nWGNem443GsT4m/GnRfhnoTyXt0kUjDCRA/NI3p7V8MfHn9oHUPEFudR1D9zDJ8l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qXIuMSv8cfjZe/FP4hR6dBNs0m0yPK9Tk/Ma5/7Pdj/XeMY4YvT5vMrzXw5NJp2i6lrt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ST2ruvD9z/xJ7Cb7BbXcpiX95d/wVHNc0SL8Gn6I7/u01DxHc/3QDszWhJDq0EZz9i8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Z9Y1AqVOqxWMXdLJMH86px2S3jF4dPudRk/57XbEg1Qy/pb6LFqET29vd+I74SLm5mVh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r8QP+EX1aTTtb/5At5GsqXH/ADyz6/7NfOMtrPGoi1LUhbwj/l0tOB+OK9k07UIdQ0aw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8Kva/aPu3EZ/gNWI6bVvAmr+HbkeIvh/qSvFKN72andBN/u0yw+OFi8v2Dxlokun3P3W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5Pw4mp6ZfPH4Q1aXR7xDmXQdQOYnb/pnmuj1L4kFU+x+OPBZDn5TdRR7lPv/AJxQFjZG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fsOpWfmN/Cx2N/3yao3/AOz7Z3Clrd1ZT0xjH6Vzh0n4YeIifs1/NpEx7OCqj8+Kki+H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GH0+cp/6DQFiaX9nV+dpH5VWH7OV1k4mH/fFWJfCXiiMH7P8Q4G9M37j+dUp/DHjT/lr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2gaBF+H9nCbHzzgf8BxVhPgBpVmm+91SKFO5kmVRXHX/hS5Of7U+Kay+qi7eT+VYF74d+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ahq0g6iCE4P4mgLHok2m/CXwnk6hr9ndOvVYZGmP6VmyftAeA9CBj8O+H59RlX7rugjX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f6fkab4XvNZcdGvbjaPyWtjTdf8AGWrRlPC/hS10GEjHm21kqsR/10brVITRtaj8Uvih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Hwxp2P8AXSgR4Hruf/CvJ9eSzlvXm1nXp/E19nPlWzlo1PoWb/2UV29/8PpPMF3458Yw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z/gO1U5fHvgrwWjL4a0E6ldD7upaqMoD6qtC0FYxvD/w613xLB51tYx6FpQ5a4m+Vceu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4fsPK0nw+ZfEOrF9j3Ef+r3f3V/vVieI/HPib4j3gtZbu4vS/wAqWduuyAf8BH3q+pfg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rrGrItzr8y5UkZSBfRff3pibsed+Hvgt4m0fT/O1CKP7VcJvS3H3k/8Asqt2fjvxb4Dm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/qZxlfyNfSWo28txA3lf60cp9ay9Ot/DnxARrXVbKJr+PhoXGH/3hQSp3PM9L/at1W22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q0J2k10Vt+13ocePtdjeQfQBv5Gt29/Zp8KXm4w/abUn0fisif8AZS8OzjEmoXbAfSgp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+DJeGlnT/eiakP7WvgnJ/wBLl/79P/8AE1mH9kDwset9e/mKsRfsm+DYh88l1J9Sv+FZ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te+FgWEEdzPjptjIz+dNm/bjuogRp+nzj0JjRK6Ox/Z38C2WM2Dzkf8APSRjXSaP8LfD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R5h0Hkq5/WtVB23IU7PY8W1j9p7x54ykMVnps0uegYk/oKzY9O+MfjI5DtpcJ6bl2f8A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gSCHfcNFayH/AJZ2Uar/AOPYp+p+B7K1byhNdxSf3pCJM1PJHqXeT6Hx3p/7LGraw4l8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SImvS/C37PHgrwztcaf9unH/AC0uOcmvRZomtppIpBtdDtIpn2gDrVqKS0M2yexsbTTo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4AjQCrPmN61j32v2mmQmS4mSNfVzivNvFX7QeiaUWisXOqSg4225wp/4FSuSeuyXCRg7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L8SEm1P+wtCdb/UX4YxcpH7Me1eOjxV4x+Kt1JbW0gsLQ/eSDsvozV7V8Pfh1Z+DrEB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3JJqgsfM37VPh7/hD9Z8P6jdXlxqF3eQyeZHI/7sSDHQenNeBtdS3UrSSEknsO1fRn7a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jEdz6fZtOw9ATj+leSeFvh9daiBd3n+iaf8A89D95voKzlqXFGboegXeuXKWtlEzyN3x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naT8PrbzJfLv9VH/AC027lRvaqt3rtl4etDY6TGIxjDSfxP9TXNoL3XLkpHmRz+QqLHT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168eS4laT0Vjwv8AhWPrk+leEtIGt+JLr7NbZ/c2/wDHcH0UVQ8VfGvw18H/AD44IYPE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bwH/AGj/AHq+ZvFPifXPiVr1xret3LTSSHt8sUY9FX+EUaI2jA3/AB18W9T8fXAgz9g0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H1Y9zXF391IyeUpxH6U6e28g49KqysWJzWTdzeKsUJF61WcYNXpB1qrIOtWtiiEDNTRp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MUAOjjqTyMikBxU0ZzWBaRVeDGai5WtTytw6VC9rkGkaJHV/CTWDpHi6yk3bQzgGv0U8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hsgqCK/L/TLtrDUIpBwUYGvvD4M+LBqnhuzy+WKgV5mJWtz1cNK8OXsfQGnXe0A5rZhv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1HOBu5retbvBBzXAdR1dvKfrXG/HX42WnwY8Kfadq3Os3SmOytXPO7H32HotdPbXsVvb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DLIx6Ko71+dnxq+Jlx8U/iBqWqvMzWMchhs0J4WIcD8+tb04ObsY1J8qMHWvEWoeLtZu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vblyzu5zjmpbeDavNZdkdmK0Tc/L/APXr0Yx5VY8pybZIZAMio99VzISacrVYFjd70mRU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Dn1pQ5HeogTRk+lAF+31GWE8MRWhFqUV2uydA2e9c80u2mfattMg27vw/FMDJbtj2rO+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3qK31x7dvvcVs2uqxagm0gE0rE2RmJbYPSrCW/5e9XSsFvli24+lZOpaqXyEwg9qkgsl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luLsQR8D5jWRp0zXKGdhgCkkuvPlJzwKEgJ724xFtzyan0ZPIUuep71lzP5l0B2rXQ7I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61EXFRNJUTSVIFmG42vVG/O4yH1qIzESUl3JlDVlnMTEwan5grY8/wA2IEntWVqiYG/v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0qyCwSQxqOSTbSmTNQTNk0AL527iqN9IYwWFPLFMmoZWFwpU1ZkT6TrKqdrGtppEuV+U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9y9Ks6drzQ/KxoA1r60kTdg5rJaRo8hhW9b38dyME9aZeWcUiEqBmgGc+Zg1N3CpJbJl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KyCK0Rkx7PwaruSc03zt1G7NVYyuRkUwjrT2OKiJpBcaR1ptBppFBQuRSbqSigApM0E0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y9KbTl6UALRRRQAUUUUANPU0lKeppKAFFOpop1AAKfTBT6ACum8CasdO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mamtJjBMHHaoA+hvE6/b9GEqfMCuc15zafu3ZT1Brt/BuorqvhVVc7nUYrkNQtjbag46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4hi2XrehrJANdB4lj/eK1YYWuiOxIDigrTgtTJHmqAhRM1YjSrENoCKtRWgoArxQZPNa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t8EVaMEgxikBXeJj2psUe081pCPC81TmmSJqgBZG2e1NbUFiTrVHUdRAGFrHmvSc80wN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FZU14Tnnmq0k5b6VFk0ATBvejIqPOKMmhAP3UlFFWAq96dTVp1ABRRRQAUUUUAFKvQ0l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702nL3oAelSKtRpUq9DQAuKTApaKAGbaTZU2BRtFAFfbRgjoTU232pMCgB9vqVzbH5ZW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9/aY/esce9c+R2pu2pcUx3Z6ZpfxZuoMB3PFdjpPxjUgCR/1rwIEinrMy9DWEqEZFxnJ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pAcjjmsg7oqnt77nBqLmBbkY1EuTU3nq61XeTripAnU4709TVNXNSxzAUXAsEZFIV4pn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Bj9DUXm7eDT3bAqs/wA2cVBZOsay+lKbMYOKqozIasRznuaAInjMWageTOavSESLVGWP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9auWmrz2x+SQ1QZabjFUB1Fv4svAmwtkVoW2qtcJyea46GVVJUmtbS7vyZOeRVXHY63T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96vXWo29ohVnHFcxdeJnWHy4vlAHWsZ55r5zkk0wL99q32iRtp4qCLUZD8omNNh0a6l+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UvnIxEW9wKq5Fi1bWbzR7zc7M+9SQpdxHEMvmVLB4OvEUGRig9K6PQ9LtrMgS/MfWmgs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aT2rXtrOB4W3uY2rSXwrBcqJEnIHXiqctlIs7Q2ymbtlq1toUZN1DsP7ltx9RUPkTlxl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6I1vHvl+VvSk1G8t0CruG4Cs2gOcvY/KBGea5G+trm6uCqMQtd1JcWrgmQg1g6trVhp4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FY+P/wBon4EyeLfEc19eTz3OoNH5On2FqNzMf7x9FrnvD/7Nnij4feCHutblgtSp3pbM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t/FEOj3M2rTRRkj7mRzWFr/geb4wXMV3LPJFa/fmnkO1VX0AqZ+9GxvSk4O5518G/Co/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RCkr4iduprW+Lfw4i8e/C7xL4eESBL2xeJFK5CybSVb/voCt+31nSbe4m0rSbuOa1sn8j9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GoV8u3yVWz30vaU9T81vhjYT614DgttRgkjniR7G4V+uVJXmoPB3wF/4U9cf8JDN4ms9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s4W+SMuPmLdmr6/8UeH9JufFGo3f/H2P4I/4U/2eP9quH+IOo6Tb+FtW0rzbfzpIWRLe3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rX2eU4mUcTTmu58vjaN4OBWluI7vUg8mZElQED61a8Uaamo+CtQtsZCpkLXK+H9TkudD0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MT6ivRdKtDd206yDcssWK/dp/Zmj4CH2oM+VNEWS2kaOXqxaM/VSa9K+FnxC1H4ba1d3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G33SxhwM+xrgPEsLaR4hvoTkeXMHH0PBrbEEX72Xt99P92vf9lTqU7T1TPn3zUqt4vVH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nP8AaJ86XfvT7Ru3LWjf6hdicyzXdvNbP85MU275vT+9XmVtcRfZ/wDVfvX2/wAbV3Hh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eVFD/Z+n/wDPxeYjSvGrUaVJXWh69OtKW5ojWYZx9nPT+/vq4dftfINpaxZl/wA/99Vq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Ngo17XJ9buB+8NrZfJFv93bk/lUdz8QbPTIjB4e0u1sEAwJIk3Sn/elPNebfn0gjuuvt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WID9r8vT7WT/AJaXn7rb9B96up1jUPD2n6fa/wBof8TaaKFUeSR/KjdgPvV4p4w+Mljp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/PG2be/0Jzx+leOeKv2m0eSRNG05WPQXF4fM/HYfl/nW8cPLebsSk5fw4n01P4gu9Q/e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v/y0t9sECfWQ/wDxVebeNPjT4d0AyR3mqHVbocNHp7blJ95G/pu/CvlfxR8S/EPi9idS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wi/RRwK5j97PknMlEqlKnomdEcHUn8TPcfFv7UGoTB4vD1pFpsfQSgZn/Nq9e/YUudQ8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tdyXf2eFYU+0Pu+Y18WPjn1r7u/YjtLWx+COq3hXE91qaox9QK+ezfGNYdxXU9TDYSFN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LTZ+ZuK8q+L+ivfXbZB+Y5rs9M1drNU5+XNV/GapqUaTjHAr4OT5onowXLI+ZvE0smix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wzSo+dntXLeHjc6lqcqFGkldhge1dv4204RST3H+rnGSYyv3jXOeC7pLe6nuLjKOELLj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3/LCKL/no7P+VZuu3Gf3Q6ip4POuJ7Xr5fzfzqnqS5nbPakLmOC1Vds5Tv1o0ewknvoo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B3qS/wD9M1F3HReK9V/Zo8Kp4m+Meg208W+GJhI3HHFAz7i+AHwrh+F/w/srRox/ad1E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8H/Aa9JUYNLfXkOnxF5W2r0zS/K6iRDlSM5FZ3MZO44dKWkXpS4NUSFNNOpCOKAITTNt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AEOPajb7VJto2ZFAEe0UeWKkS3JNWY7M4qAKgjA7fnShM9MVkeJ/HWgeD43fVNRhj2jO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v+ChPhrwn51noZF9crkfuTn9aC1G59a6prmlaBbPPf3Ece0Z+ZgK+UPjh+3Tp2i3Mvh/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oBB8yRn/AGjXyRr/AMUfil+0XfSE3E+i6EW+fBILL/vfxVlah4u8J/BGwe10IR6z4jYf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+lK5rGFjs/F/i260uGTxV8Qrz+09bk/49dLVsqjdgB/WvK9GXWfiP4s/tW/B3Mw2R/wx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+3viX4ze+vt19JK2JGc/uok9FFepeKtc0/4f6V/Y2lkT6lMvMg+8n0rM00MjxlcjVtbt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IomZejN3/KvbPCfgtdcVrJeFgiBAHfFeb/CjwO+mW8ut6iC0z5EbN1JPevX/AAdqR0m+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VUUZmDqGj3Xh+cxf2Vb6eB9yS8fcz/7VZF/qbSZ+16jLN/0ythsX869/1nRbHxdpRimA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AryLxf4eu/CFx+5tY/sp/5eNm7/APZrYz2MLRNJutTniW3tRaQO3MsmMn8+teueIPC/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+n6enb722uH+H2n3OseIIpZTxb/PXpltp+rahq8v9kxSG7jf5P7rr6GqHzHnZ8TzSWaR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d3ASl1B7/8A662dC8bajENmk+IbbUrb/oHa2gWQe2T1r1sfAW78UeTqF3/xT+oH/XeX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s7+ELQrLfWZ1S4HPnN+7/RaAUjw+51SxvV3a54IAz1udMYH+VamnfD7SfEI/0Pw/4gh/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mdH8MaVoUYTTtLtrMDoUjGfz61qDI6/pQJysfM3/AAy//aGf319aZ7SeV/RqfD+yDET+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wCvX0tiigxufPA/ZD0aMc3083r84H/stNf9me2sCf7P0ayuz/0+X0n/AMRX0TTaCkz5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w+CfD3g7Q7Qf9O7rO3/j1eHfEHxD8R9PBi8QjXLT/pn5LQRfnX6Mr1oubWC+haK5gjuY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DVItysfljpmgeIPEUn+g6TK7N/y2mUt/483FbA8H6Jo3/Iw65HLN/wA+en/vG/4Ef4a+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Pj7TzDZXt3ocij5Es3xCT7pXxx8QPhdd/CfWP7Pu9KkupZPuXsnzQP8ASmSp3PZ/2ZPD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So9O062fZBuG6SVvUtX0TXNfDbSV0PwBotqF2uYhLJ/vGumXrQTNjAtcX438DHUf+Jhp0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kjO3dXdADFJg0GV7HkGnfGTxH4SkFnrlq14q8eZj5gPr3rtNG+Pfhy+KrcST2LHtcx/L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sNbhZLmBWz3x0ry7xN8IRGGexfcP7hoNE7ntNj430TUFP2bVrOb6TCrrahEc8gn2NfKF7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huPQVSHhy9g4UzoR/dJFA7n1v9pDZwat+H9dPh7VIb/yTPsBDDeqD25NfIKaRqI4867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C8synzI75/X958v60E+Z9yn40ymVIvs2l27v90TanCP/AGavNPGv7RFrDcSJda/YxyQM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fcjj8jXzOfB0Qz1Jp1t4Nup+IbSQ0GrqaWPRNT/aFt5Hka1027vZWP8ArZpBEp/Dk1x+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ZYXh06M9BCNz/mf8KvaV8Jr+6AaVkgU9jya7nRPhVp1kFaZTPJ6t0/KpRzniH2DXPF1z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WQnFeg+EfgXNKFk1QbYzztWvY9L8N2+nqBDFGPcLituGPyh8x4qhmb4e8NWeiWqw2kCw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p3t5FplnNcSsEjiUuzHgACuH8efGnQfBEDq0wuLtDgxL2NfL3xC+OeseNrmRDI8NhnCw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MW2bvifxdp0HiLXdU1B4tV1HUm+5nfBboCdq/wC1XAat4lutWYqjlY+gxxgew7Vmadom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hHLSv8qKPcmuS+IHxp8M/DbOn6HLH4m8QbPnk/5drdv/AGasEzqjCx2lxa2fh/TW1bxJ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NmPzv7IvUmvBfiN+0RdaxHNpXhKB9J0s/LJcvxcTf/EivOvFXirX/iLqjX2tX0l5MT8q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gpNP0VIsF/mahysbpDNH8NnUC0tw5JY5JY5ZjWyLbz/9GiixDB/wGpkP2JfMqxYfv4Zp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1c3Nc1joZGoWHnL5iVhSoyMwYYxXZS6fItlNcSSfx9K5XUDyTRE0MyQ9aqSnrViU9apu2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zV6IfLVWFOKuRrkYFZMYq4p4yOlIYinJpvnhfesijs/DHgG811VbzshukUI3v+PpXSah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le1Etkeuz5mH1WuG8J+O9T8J3Ymsptq5+ZfUV754S+KUPiiBSFCXAHzRDkn8Kks+etf0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yfyr179n/wAZm3/4lssmMHK5NaXirwzpGvLI8IbTro9So/dn6rXkdpHdeB/E435Vd3yP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RaN6FXkmfevh/WvtKoC3z/zrtdPvwSATXzv4A8Zx6lZQsJMSADvXqmja+J3ALYYdfevM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SePv+EY+El5aQSbLvVWFum08hf4v0zXw9afLiveP2wdf+2ap4e0sNxGjzMM9M8V4TFhK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15NyNGKXHFWVbisxZ8VIt0a6bHOX94p6vVFZcipEkpgXVenhs1VR6fvIBxQBa8zaPm6U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RSs+Q9RXErx52UFFi71q10hDvTzZj0x2rmrvV9T1WRvLP2eP+8anupbe1BlnbfIf4TTI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EPuqO9WjGRDBpKWqG4v70sD0Qd619ItrnU2Misba0Tp71k2cEusXqsy4tkPAPeuulmW0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pCFluNse3OQorDurrcW9zVi6uCISc/erKf5r2OP8akDcjfyrPaOOKr2hxBKTTrk7E21F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Lm6U+9bAlwK5uCTNyPrW0z4WgCcvmoJZMA00y4Wq0lwDmgAefbmomnJFVpZMk03zhtpo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ZschiYqa1FdcnNZmoLtYsKonYnWbjrS7sjNUIbjdxmp/OwOtCC4SyYBqqX54onlFQq9b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EHmsW7tdpJWtUvUbqJAaAM601MwnBPStyz1xWGCawrywwCVrPVngagk7oypcr2rLvLEN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cZq/Dqvmjk0xFZ4DHmqzMRmtY7ZhVWa1HOKAKQk3cU0inPCYyaap3UAJUZqSozQAwnml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SgBtFFFABRRRQAUUUUAFFFFABTl6U2nL0oAWiiigAooooAKKKKACiiigAFPpgp9ADqKK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Zgn+ys3yNXQeIbfdfblHFeZaJeGzvIpAcYIr1KWQX1mkq8kiuWYHDeJVwyisFVrovE64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7oYKKlQ4quGwetPD4rQRcikwetXoZhisYS4qVbnHegEb9uN7ZzVkyiM8txWCt+Ioyd1V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DQ2rvVAgIBrCutRLk81TmumkJ5qsz/jSMyWSZnzk1AWzSE5pKYBRRRQAUUUUAFFFFACr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DpTacvegBaKKKAClXoaSnL0oAVe9PXvTV705e9AD16GpB0pi9KcvSgB69KWkXoaVaAHU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MUmKk20mKAIiKYRUxWmFaAIiKSpNtJigD91pV3A1WEe01a+0I2eaa20964LkDUlwKd5g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kUDrSuBMDupfJYjNVxcBT1qxFeqRg1NwGFjHmnR3lJM6vmqpXrii4F15A4OKhOVNRRuV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JvyKiYsDxQZApNSJKrAgigBqz44roLTR9K1CEH7Z5Uv9w1zLnaxpouMdDirA6W98IwQo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wy+QJh+dZhu5FBBkJ/GoH1GWLOGP1zQMuXOmTW5J3A4pttdmM4aqA1N3J3OTS+cH71Fy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Ulpctaybl6g1iwXZg5PIq6l6ky8HmmmTY7MfEDy1/wCPJPypkvxOuiu2OBIx6iuN8xSS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a1TIsdefHN5NySD7VZtvFjsf3i49xXG28Rf7tacFi+zJOPrTTCx6p4X8XWTL5Uk4Vj6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pgJixPIf7leTW8UUKq38VaMdwrnHQ471pzknQ3ni68vS207FPasae4kJMkj5NQJuO4gg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w0mfpWfMBca8jkjK7ua5XxFqEVun7zmr0qMCSDUDafb33y3AzUgYWheGb3xrrCo4KWEJ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Q/tZWnhDT5vBHgiZDdf6me7iP3PpWn+19+01b/Cjw2PBXg3ZJ4h1BNk00R5jB6jIr86P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Ndyk3fmGRzJ97dRN8sWzrw1NTnaWx9v/AAV0fUNH0aX915t3cfvPMuH216lZaNNqqRx6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h+Rf+BbfmIrzbw98SNJt/B2latNdx2g8iPf5j/Nuxg8Vlaj+03ZQl00a1a5foJrn5V/3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bPeSselfGnR9Pg+F+r3draSS/wBnwNdJb2T+Uz46rla/N7xD+1L4jvbdrXw7p9p4Ytm/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LTNzmvrLXPi54l1eOVLpm+x3yNERDB5ibf4lCjv/vV8NeMvCU2g+MtR0/yJVIm/cxkf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1ltVRnyyPJxVP7R9YfB7V5NY+H9nMZRNL5Ku/wDvd69G0HxFJZOOd0Y6qT0+leCfBfxG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r+nPYi4LCF5U2s616fb+INNmGbebJfpk1/RGBrRxWGjOJ+W4mPsazgaXjD4TaT441g6r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37eWDzfyw1bWn/D74caFp8CavqGr69exJs2QItvBkewy38q5G6uLG2Hm3uo29tGf+ej4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Lw1lIDJqUo/hjG1fzNdkqc2rKbRzxtJ+7G57zZ+N9L0xdvhrw7aaYo6SSR+fN/3026uZ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N/bmtx6f/wBM5H3Sv/2zT5v++sV8q+NP2m9f15JLSwWHSbM8YtkCuR7t1rya91m51CVp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j1rhlUoU9JO7+87oYapU30PpTxT+0lpdgXj0y1k1OYf8tbxsJ+Ea9f8AgRryXxR8afEf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2x6QQ/IoHpgf1rz1SD1qQeV3xWbxaS/do7qeDprWWpYmvnuGJeRpW/2jmowQe+Ka9wmM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mos1xTrSnrI74xSVkif7RFD280/98rVabUppSVXCJ6JwKRhmottefUmzaMR24+tfe37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/sKH+VfBI4r7g/YFuItT8C+JdLY5aC6S42+3SvHzF81C5vCF7n0X4id7OWCJGKgr1FbV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Rg237+6qXjCaCV4z5f7wLwKradcST6WY53UxY4TdXzFy0jwfxXBcXsjxp82OgFcVEJEu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mvX9f00af4leSH5rdh8oNch4g0jbFcXCqFBOTXK9zpDw/a/aLaPj7m7Y9cprE/8Ao93N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l+0/ZP8Aln1rC8bz/Z7eaKkRY4/T4/MOT1Y5Nexfs767H4N+LWhX0zYgkcQyH+7mvJ9G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tAz9QPHGnnUdAu4o+fMRsV5R4C+NSaG40fXwwjRtiXJ6ofRqyPgR+0HbSeG9M0jxXdJ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K3ZQffFdP8TPg+mviTVNEVJLgje8KMFDj1BrAho9U0vWbDWIhLZXUc6HkbWzWmq8Yr4I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ot7q80SZT/qJtyo3+NQ2X7VfjnwydjvHfxL09/zpt2FY+/8AyMiozb18Mw/t7a/Z/wCu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/BRDUVB/4kwyPep5wsfdJt5PwphQivz31X/goh4inDC1sEh9M159rv7dvxBv9wimSAH+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P1EluIIFJlmSMDqXYCuX174r+FPDik3WsW2fRXBr8k/Ev7S3xD19m87WpUDdkJrh7hPF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vQf77tt/wo5y/Zn6afEL/goB4A8IiWK3uEu5042Kdxz/ALq/1r5i+I3/AAUs8Ua3DLaa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N+74+i9fxrwLRfgPqNziS/mjtV75O5q1P+LcfD/Pmy/23qA/7af/AGNZuTZooJGZda58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XN3cwueWZjHEPx71v2HgLwb8LoE1DxVfRXl4OUtI/myfZa4/xJ8eNY1NGttGgj0q2Hyh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vD3w+8TfEDUPOhhuLoyH57y43bf++mqlcEjpfG3x51bxBG2n+H7caLpf3coMSSCqnw++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V2rWtgxy8r/ef35r0zQPhP4W+G9st/4lvkv7xRnyh0B+lZuv/ETV/G9yNJ8MWb2ljnYD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9r3jLTPh/p39heFo45tQ27JLsLuC/wCJqf4YfCu71i4Oua5vZGO5UkJDSmuq+HvwTtfD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V0f3gts5x7ua7XVNTa4+RD5duBgFRjcPRfb3oIK9xPEMjH7qLt/D/wDs1mW+qSNcCUNj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cfZIOf7/ANKteH9Hvtevks9Pt3uZ24CxjJqkK5614L8SZUI7fga9B03wtN42EtpFa+bD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T4V/s7JpVvDeeI5N9yuCtqjfKv8Avete22lvFYxLb20SxRKMAKMCtDJu55j4B+AWm+GE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djGxPxr0uz06206MR20KQoOyDFWqKoSALShadSZoKL/9lxRwCSW8hRiPuA5NZ7BQTg59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gysLRRRQIKKKKACil20u2gsbXPeOfA+l+PNDn0zVIBIjjKSY+aNuzA10WDTsVYlocRpV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n37WNYfyqwBg1nax4pt9L8bjRLmRUN3EZYj6t6VqgUDauOXpTlXNJSg4oMrEqxg1BPaB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4PWgDIaxU5BWoJNEtpc7okOfUVv4jYdKaYEPagDmm8MWZz+6T8qiPhex/wCeKflXT+Qn9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QI5+Dw9aRdIhVyLTI1GFjFaoRV6ClBI7UEaleCzCDJ4HpVoW4xmsHxD400rw3ZSXN5dI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CfEL9o65uUkg0n91AeN56mg1ij3LxZ8S9B8E27tqF4iyKOIVOWNfOXj/APaZ1TxHJJaa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5S1eTXmv6z4wvGjSOW7mY/wjcaoa1qnh/wCHUXm+LNVjSQ/8wy0O+Y/7392g6Yx0NEpq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2djnH3sVkeLPGnhD4YI39v3qarqwGV0awbc2f+mjdFrx7x9+0xrWvwS6Z4dh/wCEY0k/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/tSV44weaR3Zy7MctJISWY+pPeg2ij1f4qftM+LfijappkZTw9oER/d6dp52Bh/tt/FX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xWnZAHFRbQuxvW1pEIhtGOKs29u27huKbDkx8DtSxBixGcZrkd7myQagU5CtlQOTV3Rb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hSSackifKN3qD3rSsrz7LZlEhEeOM1IypqjfZ9JnEnGe1cPeybmOK7fXNRtVtZ4l/fOv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5qollKUdahiiyea0LbT5dQuPLi6nv6VvQ6JZaYmZWF1L6j7q/WqcrImMbnOogxWnY2/kZ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cxQglUjX6LWXNqbSE81lzXNlGxUumkOetV4++6rL3IcEYquetMQYwcg1c03VZ9OnWaCR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A4pwGaAPWNA+KUF+qW2pr5L4wJx0b61sa7odp4r0hmt5FldeY5EOea8QVT0rY0XxBfaJ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ng1lYuMbHongTxNNoRNtOSkkbbTmve/CHicX4Ry+CO4r5cHiY6lctLLGqu3JIFeh+BvF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7GuWUDuhLQk/aO1Brrx/ZknKJaDA/GvNftPvXa/HW+jufEOnzrnc9sAc+ua87Bzzmu2i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qJcZ71Mk1ZkL1ZR+K1INGOWp45KzUkqxFJUWLNON6mVuKoxPU6v70ASSOI4ye9VJ7sRw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X2CsLW7/AMoeWD+FOxFyEO99fc5bngVcv5mYiHPI61Pp9gdM083MozcSdAe1ULBWvNVA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XpFoLKBSeuKTVLjJHNWJpPl+X8Kxb+fI255JxQBPeP8AuI/fFVbY79YA/upTr18JAPao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kqbEmrfSfNimQN/o0lV72TL0lrJmFxSKIIX23A571smbKda5922Sj61opPmPmgCeWfjA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Oahkbg1VhWJGOVNQHvUZmPSo3mIzTC4Sybe9NbE8RqCRywNQQ3RRypNOxk2VmJgkINO8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xdy1QRipINUjJsmJLUxWINO3jHvTCc1oMe7cVGsuM05fmGDUUqbKYDnk3AiqM9sHzipV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GXJalCTTElKHrWi6iQGqclrg0ATw35TvVpL0SDrWUYiaFJTvQBpO4kBqErtqBJStPEm+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RmgBh6mlXpSHqaVelADaKKKACiiigAooooAKKKKACnL0ptOXpQAt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KVTQA9TS02lU0AWIn2kH0Nen+E7r7TYbCckCvLFNdx4FvdshQnrWM1oAvjGLad3pXHGf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XnwSHGe9eaToYpWWnT2GP8z3o8z3qvvIoElaiJ/MppmPrUJc03NAExmPrSeZUVFADy+a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IppaACiiigAooooAKKKKACnDpTacvSgBaAcUUUAOHNLTAcUob1oAcOadTRTqAHL3py9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CRehpy96YOKcKAHjinA5pgNLQBLmlBxUe6lBoAlBzRTAc0uTQAU0ilpDQAw0lKaSgD9s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MR1rIUstTLMQDXl3HYvG4YnrSrO2DzWabkipoLpW6mi4WLnnmpI5j61W3IRnNIJgvepu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iFw1ZXnrjqKBebM80rhY1ZpVUHFUjcnJ5qs18rAjNVnuOvNNMdjVjuPU1ILsAYrCF42c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xpl9+eaiPDVEsU0g+UEU7yZ4gcqTTuNWJCVI7g1XeIvnHIqGeZ1JyCtJDecYzSuaJIje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Gc8Gr6MJBgjNSLoJu+V4zUjM0XrAEZzT7eWRn4rdtfByqQXatqDw7bQqMDmqRBlabYST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0JTy/NXI7Zo+IxgVpWtsXX5jWhJSt9PjiGAopzw44ArYSzVR0qGWAAmgDJNsxOcU9FaP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Tm0mRhnirIM9SzRnmqdyohTO4E1tppciRPIxUKozXn+veIfPu2trYglTg4qQNOfVYraJ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fNHx3/aW/wCEOhuLTS5N+oSAqu08J71vfHj4xWPgzQJLMTiS8dcIEPOa+DdZ1S+1/Vpr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Pas5SUFqdNDDyqO/Qlm8S32peI/7b1KV727Z97M55b8ax7e4GoeILqWOIReY7fu/7tal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YuoQS6frFrL05rm9o5bnqunGHwne6LbtLDskkVYo+hbrWtPrNloNmbyW1lngi+8yfLWd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g3IrrpNGj1vTGS8mjOnNw0c3yiuCojp+wZHg74gzeOPOitPtmnwx/wDLO3gaWV/xH/xV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4P0+bxD4htP7Put6w/bNQh3Su2OFX73p92uV8KXtp4XjltNDhRYMfPk7V+uawfjnqg8Y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re51KErdWsUCZbCf/W3VVG6mc1eF4M4L9oH486J8UP7PtNEtLyL7G7Ol5cJ5e9f9kfer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D93fzD/gZ/rXOWl/9kkLeUsmVxhu1NFznk1+jYDMKmDjyReh8tWw0Ju7Rv3HiK+u2Jmu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7SjLMT9TVMNceTLL5R8lVzu20WlyZk7j6ivfo5pKvLlnI5XhoQWiLIYJnvR9rHTy/wAc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V6hz2sKr7s9qkWo6kToasqw8DNOoUU7GKHsCIyKZipiKjIrmq/Dc1QzGa+k/2FfG8Phz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bXVoTFgnjd2r5srW8Na/P4Z8Qadq9s5Sa0lVwQfQ15FVe1puBvB2Z+kvijV9Q0+4On3X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3L2asu2ubyzOfs9wT/eBytatr4tXx58N9F8ZaOYrm8UCC829U9az9U1Oe/s/nupPO/59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NaM1sXtbRF0gTsT5x43FcgVR0zTE8Q+Gr60Yobn+F8VDa6pdNp32efekeOUlHNSeD9QE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4B71jc0R5TpCyaVrbK/yypIUbdTviXpm7TzdhPLJPz57j1r0f4y+Bv7P1KLW7aPEFyu6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4I/FHgCdFInuYExIB1ApmZ49pkQWPit22/1dczpN1ujrpLI746zIO+024tDoEVpecw3D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l8Y/iR8EHX7BdSaxoZPyRXf7wY9j1WrPhHTrfxL4eOlzukEs2Vhk7iT+GuWn1/xB8OL+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sVOGimGXI/vLUMo9k0j9vTwb4phFl438KmANw7LH5qfl1/OrieIf2bvHGBHqqaNO/YTP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rHoHwn+JXJv38OageGW5+UZ9qjuv2ME1hC+heLdNvVPRZG2mkB7DP8E/gzqwMtj8QcA+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d/s0/Cy7cs/xFI46JHEB/KvHLn9hDx4Sfst5pco9RclaiH7BnxIxzNpv/gcaaimB6bc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f8Q7hvXbJFH/AENczqOgfs4+Gsk6pc6sw9Lrdn/v3WPZ/sB+NXH+la7o1p6h7gtXQ6f+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HxB023YdVgiLGnyFJ2PP9Z+J/wALdG48PeGJbiRfuyFF/wDQpGzXB6/8eNaug0Wk6Zba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39AK+lLX9mT4KeFsHWPGF3qzjqtsFTNSzeMP2fvh7xpnhe31O4To99I0jn/gP3ajlNEz5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KFz5VraarrG848u0Vto/Ba9G8O/sEeP54lu/EH2LwnYtgl9Ql/fY/wCufLf99Yr2LWP2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wfpEGl24+VRZ24TH5Vx0X/C2/jnO87SXSQyc7mBPH0FaJIpyIz8IvhH8JIhLquonxJqK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+6Otc3r/AMbbzUW/snwfpf2eI/IjRocY9lFeo2n7Nvhfw6i3XjXXY7m8PzNbb/Mlb2Cj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14LTyfCXh+20orwb29TzLhvdR2qrIhts8f8ADP7OviDxHt1nxtqR0ixb5s3D/vXHosde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oLTw/py2mR/x9TqJLqU+qr0Wquo+ILq9uWnvJ3ac9DJ80v4L0WsS91QoG3uLdW+8EOZ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at7qLTOS53tnPl5yg/2i3dq5XXNddpDBAd87cZHRRVTUdbkvWMFrwo6v2rd+Gfw31Lx/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SEGadhkIPelYZY+Fnwt1n4iav/Z2mRHazBrm7ccIvfmvuf4bfCXRfhnp6RWMCy3e357x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w/8AAGl/DrQYtN06JVYKPOnx80jd66I9DQtDJkdJilPU0VoSFIRxT8Ck21QEdAGak20B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5qwF4pNlBBDso2VPto20AQbKAvtUpFNAzQABaULTsUlABgU0DNOrl/iR48sfhz4S1DWr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Du7dgKpFRPGPiLYw+OviffWMM3l3OnW3yH+JJKPDHxjufC12ug+NY/JkBCwagB8rjsDX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GL4pXfiWB3lmvpi8trI3yuv92vrzw94o8KfGzSWhmVEvVHz2U/Do3+zTNuU9csb+21G3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ZDI2RVivnm++GnibwNcvdeFtSkMQOfskxyD7VFa/Hzxf4cHk67pIuCvWQrtoM3E+i6dm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WAF5p8sB7lDmtuy/aR8F3XD3UsB/2loFynqinmpB0ry+X9orwNEONQkc+0Rq/p3xi0jV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EZ6O0ZUGgz5Wj0Ko5GSMZdgorznxB8YrXSrbJhELejmvHfF3xjv9YZ0t3bYffAoCx7t4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5B5onkX0Pyj8a8S8X/tIyX4kj0+4AYcYj4Uf41xlnoGueKoWmaB44hy0kx2xKPUk1w/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A7tqmpp4i1ROP7P0o/ID6M9M3hTuaI8UeIPFt00P2e4v2Y/8sAW/P0rG1/UvC/gItP4t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nTX8y4Psewryjxj+0X4k1+zk03SDH4W0c8CGxGJGH+0/3q8cub7bM7tI1zOxyXkbeSfc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ew+Nf2ltX1O3lsfCdlF4R0o/KWQhrmQf7Un9K8Svb57qZ5ZZHuJnOWllYsSfqabPMZEI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N3NOVBRmiin0KsOR93FaNhJsYZrOhXBNXoGANQFjqLfUVWPBqOTUATkcVkK529aTefWk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F1qweLANcsCccGp4pSRgmgCzdTb1NYFz8sjYq/dT4HBrMlkyxJpWAltrs2+acdTLN7VT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tMvzXKyRkZ5qihAJpvPSk2nNZWNUx2Mk06kUYFL1qgALT1FIBinL3oAeo4py9aRelFB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9G1IxkDdgjoa5tDirdrMY2BrOUbo1jKx0fjG7bUoredzuZBtrnY5OlaVw/wBosMZrGVtt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cvpJU6S+9ZySVMjmtjA045Ktwydqy45KsRS4NBaZrRyYFSCXB39qzll461MJc25XPNBq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z8+lY2kWTaxqfnS8xIckVJ4o1BIrZIY+XxzWh4fj+waX5j/6yTnFV9kzv7xL4ovCqpEn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TSnr0qhrt7505APFa2k7ILGLb95+TRb3Bp++byzDyiPaufu5P3qD/arQFz8rVg3lz/pC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aOoN+9T0AFNtDi/nI/uVDqE2Njewp9i+Z5G9VrRLQE/eJZp85pbOTqKpznaDTrKXBNRY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ERxHVSd8tSfatq4zSsFy35nUVBJJgGq63GSeaZJLmqsO48SAGo5JBUbtxUbHKmmZNjjM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FTdDTJU3oadjO5Zs7gTxFTVa5ttrEiqVvKbebHatlGWdKYGTkrTllq1d2u0EgVSRDzVj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GKQECgCL8KMU9nBGBUDKc8GgB/AzULEc0pJwajJoAYQKhK8mpaRlzQQMxxTVyM1Jikw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3FADT3pKcRmkxQAlFFFABRRRQAUUUUAFFFFABTl6U2nL0oAW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BptFAEm41veE7vydQTngmueB9a2PC8Rm1W3QH+IVLV0NHqN4PtFsy+orzHXtPa1uHJH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YgH0Fcd4ssxNGWUVjB2di+hwGd1GOKc6eUxFNzkV0GYUUUUAFFFFABRRRQAUoNJRQA6i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BxSUUAPopFNLQAUUUUAPpVNJRQA6ng5qMHNOHFAD1NOBxUYOacDigCQHNF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c0oOKYDilBzQBIDinA5qMGlyKAH5ptJmkzQAlITxS5puaAP21MCmhbVTWadRI70LqxXv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OQcVmyW0sZOM1ZGtDvSnVY3ByBU3DlM83EsfBzTPtj+tS3EyPnGKqgDNILEhvJB0zTRd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6lF7UrhYIhIwqxHaTSUR3ccY7VINaWPOAKaFYsW2mkctWnCkEK/MRmsJ9eLZAqs+otJn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b+FAcMBSRavGHwSCK45pmb+M0CZ1/iNRcaps76T+z76P5mVTUdt4fsSSRMDXEJJITnew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xH1NFzVUmekWun2NuOiv71opJaqMKEFeOnxVDExVr0bvQGuj0i4a6g3FmNXFkyjy7noQ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knt88SgVk6PpzT9M10Nr4atIP310c+2a0Mx9nbNOuUGR61rWlg2cY5rPbxBF5gsNPjDS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1vfweGNO827lE116GrM7EN/pxtY1kLBR9etYmoXltpw8y4m2g9BmsbxB40QTteXUpGf8A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mz+K7s6hqZKWqnKxe1c06jUuVHfToPl557HovhW6i1iFrlYttsOjMOtVNV1sajqPk2yi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zmu+NVYjS9KUW9unBI715v8AE34u23gvSjBA2++kGDitqfOcU7c+h13jXx7AjtptnOSO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+K2k+BdAu7hTmUod7H1rH0a3lt9Am8TeMbv7LFsZ47fft2rXxH8dvitceP8AXLmOwkaH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73qpGkIcwnif4my/EXXZ76diULHy1PQCqS8/SuZ8O2QtoFyMHqa6O3mznFcNSVz16CtC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+7rm/GVlJBEkrS/vUbt6V0+mPNInHFQeJ9MjfTHkHMu09a5oSszeauhPCN9JGlu8bhZW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tfCR1tFuJtckS6ToGgBArxzwpetFgOSoRupFem6Xr32Nt0LNMGH8bYFRN6kxukQaxa+I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UxXxCY+wDSo1Y/8AbRun/Aa3Pg58FfD3he/i8TeN/E0f9qyIz/2Pbp5rJu/vMGqgdXvb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uwDaW/3m+81VtQ8QWGj2+ZpkiojUcdjSVJSWp4N8QPhNLo+oeIv7PlE1pbzyTW3/AFx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zx1r6/8AFGnzT/ZZZov3V5Arx/Pu/dmuI8I/smpqkq3Wva/HbW0zEx2unp58+3+Hcf4a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Hg1IWlYT4a29p4o+H0UMsWfka1mrzvRvgv43vxeXcPh+4Gn224vcXGIlZR/dz1/4DX1l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dPFrpAm02yUl3F3L5kjt/erqJ7jSdOt/3xk1Dy02eZcPuVF+n3a3p15U5c0TmnFSjY+A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6d4x1mGyMZtTcNJH5T7lw3PWsSv0zD1XVpqVzx3GzsKvenr3pi96cOK61qRclU07OajB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ajJ6mlJqMnrXLVfuGqFcfuyRUaOCvNPQggjNZc9wUlYDpXhOpybnQkfR/wCyl8dYvhx4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DOsD7POOohY8B8V9mXHwt/s658601uP7JcJ5kHybm2/99V+Ukd2R3Ir7W/ZB/asXSrS3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sQlhfud4h9AS3+R9Onz9eScm0bJHsl/4o/sfzrTULTzR/BJsaLf/ALWPmqj/AGfDB/pU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dVrR+IP8AaAvzaXcP+sffBefeV19qw7e21WCwIlmk8r/ppXMUj17wzcQ+OdIk0/UUaJ5U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UV5/efDjVfBGoXKLG0tkPl39TLH6be5qW68TzQ6Tpccplt7y0cGK6AyZPZvavWfB3jPR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UhvWGE3HG4+qms/hE0fDni3Rv+Ea8WXlsBi3lPnQnttb/wCvTrC98s8n5a+rPjJ+zsl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TKP5+hr5N1XQdQ8LalLaXsTBVOFkI4/GjR6oyasd34T1HzEubYvtDYZGz91h0NeiWHxF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IOmf2na42xalajbcx/j3FfP1tqj2kgeN8YrvLa/h1/TfN43Y+YDsaLDOy1r9mrRfGFs9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pjcLG8YQTr7A/wD6q87v/wBn34jeFGMsWjauAnIktZt6j/vijyZLWTzIpWjdejoSCPxF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4+w+ILpQP4XcsP1osByhb4haLnzptbttv8AfD4/UGqz+K/iMWOzVdQC9sxMTXp9n+0v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l1/vxg0+f9qv4hc/u4vwtkzRYDy1bv4mahnF7qkmf7kDVZg+Efxb8ROduma3Mp/jkjMY/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4lajkLdywA9kRErB1P4neP9UB+2a3OoP9+8Cf8AoNFgC1/ZG8bXA83W9R0/REPJbUb0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x+A3wz8OAf8ACR+O31i4H3rfRINw/wC+vmFcRc3Goagc32siQnsWaemLaRgHM91N7Iix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PVYPFvw28CLt8MeCYbqdfu3uvzKT9Qnzc1Je/Ebxx41tcx3EthpajgafEtnAo9PMP3q8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Qwf7TDzH/M1au9cF6PKurme6/wCmTSMw/wC+aexoa08qxSMiXn2iY/ejsRk5/wBqU1Xa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gPXYd0h+prEudZkhXy1CWq9kAyx/4CKpAT3B3+X5Q/56SnH/AI7WZmbNzraxIwgHlKes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3LEkmGP+/wDxtQlluJblz/z1foPoKvaRY/br+GztEN3eStgei1Qjf+HXw+1Hx3rMWnad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w4x6se1fefwn+G2lfDrw+ttYxK0xUebcEfMxrifhL8P4/BGjW9pGg+33ChppO4z2r2wo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0CkyOijFGKDG4zHtRj2qXbRtqyhmBS49qdtpelUA3bQFp4HrS9KAG4xSYFPoxQQMxRj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HrUmKMCgAA4ptPrB8XeNNK8E6PNqWqXKW8EfTccFj7UDSuW9a1yy8O6dcX+ozrBbQqWZ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P423XxM1ZNNtXZNIRyY41P3wD96tj45ftBah8QrmZE3W2iwMRFChwZf9pvavn+4uJLj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tqXPC/hmfUo5Lq0zuhOFJ9a7bRNatPEewy3baD4hhPy3sXCSY7N/8VWZ8PbhksUSP/Vy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W/EHiD/iS6dcXgk+f/R03Kje9Unc0Uj0/Qfjr468CIkev2CeItLGALiM/Nt9crXfaV+0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1FZNOlbgx3MQdQa5H4ffs6eOLDZJquoW+l2p6wyP5rMv+7XrWmfArwclwJ760S/uB/E8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Mg8GfDjxnGXsDbSluj2xKfpWNqHwC8OMD9llvQfaRf6ivYHj0LwpaILe1htoxwBDGF/+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M9lHHaWn/PxeEQr/AOPUXS3C1zhNG+F+jeHGEkWnpcTr0llG45rN8UeIry3328NwiMOk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QP2j/CehzzWyay+u3f8Azx0pf3efTea+ffGP7S/iW8EkOjWlv4fgJ/1+PNnP4npRzxD2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tzc65eWejW3XztSlAY/RfvZrzvxR+0z4H8FvMnhrSJPE+pIcLd3g8u3U+oQfer5i8Qaz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fXGo3LHJluZCx/AdB+Fc7NMXYgcL/Op9pfYuNK256V8QP2gPG/xIZl1TW5LWwPTT7I+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3yoDtG5u7GqzktnPNQMDzSvc1SsMlu3cnJqDcaV15NNoNAzRRRUgN20badRVAPiXrUqA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HNZAWlmwKVHLZquCTUsJwaALcXAOajeTBODTJbgDpVMXByc0ALPccnNUpp8jg0txJuDV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4pQp9az1mMdTx3maGiUy192lVt1MRw9TIoxxWTRqmIBmlAxTsGkxUGu4AZpwGKFGKWgB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U0ec0lvbtM3Fbdrp6RAbhk1DlY3irkFvuEZB6VjSnbK4967CKJMfdFctr8Bs7piBhTyK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LjYW4qdGrNtrjI61cR66zjLyPUyS4FUUenLIc4qBJmpDNUyS/v8dqy0lxVgSYiMmeaD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qqByN1dLfSiKIxg/dWuT0x/M1cZ/vVvalNuuJ8HotMi5z91N51ziunsxsjh9lrkn+S6/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f7FadAg9S5HJmCQ+9YV2+HJ9DWlHKfLcD1rK1E4WQ1jYcmX7191pGR6VJYS8e+KqLIZb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FZdpPtVoE/eLd7LgGq9tPhutJetnNVom2miwrmo8uRVWSQ5pgm4qMvk0WC5YaTatMWUt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NFguT7zUBkO7FOaQCoWccmmA53wKYsh6VEZc0b6aJG3Mf8Qp9jebflJqN33AiqcpMRyK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PB5qjd2pjYkDiqVjqG3AJrcgZbmPB5plGIVNMK9a07myKZwKzpIypoAhIxSHpSnvTT0o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xwaioAXZTMVLimsKCCMim080mKAG0mKcRSUAMxRSmkoAZRRRQAUUUUAFFFFABRRRQA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FooooAKKKKACiiigAooooAKKKKACiiigArpfAFubjxBaj0Nc1XcfCe0Nx4kiPYc0nsNH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GOBXI30Xn27A12/jUBZMCuOblSK5Il9DzbVrYxXDcd6oheK6zxLYAAuBXKk4rqi7ogbR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SloAKUGkooAdRRRQAUUUUAFFFFABSg4pKKAHjkUU0HFGTQA8GlHNNoBxQA+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B1KDTVPWloAeDmlBxUdKD60ATA4pciow1LkUASBqXdUWRRkUASbqN3vUeaN1ADt1G6m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I8UE9KcPEMpHFfKtn+1Mvijx7Y6LotiRYTS7DMw5r6M+0DFeDzWOuMbl+88YGzflS1VE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W5JrD1ObeSu3JPSjTbIWqGZx8xpc51KCsdR/wlrRr80T7vY09PGbBf8AUsPqa5W4ukTL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DqTlIVdvpRzGfIjtYvGjSOFEbc+lbsN7JLEHO4ZrD0Lw8tugklHzVtdPlH3RTIsP+0n1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X8XeNLTw/bkIwef0puVghBzdkdWlwSetWEbvXFfDrU59btLiaZ/MJfNafi7xR/wj9rtj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rmnsXzcvUua54mt9DidncGTHSuN03xrqurXvl26nyy3X2rEsNOv/ABlqAaQt5Wa9b8O+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3gdawTlN+R3NU6EbPVmnpSSraxif75HNcd45gv729WG0Jx7V38KbyCRwKt2umQyT+ayD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q8kuY5jwX8P1swtzefPOecHnFen6VpyKAoACiqtrAKvpMYExnFXBWOapUc3dm8mpQ6ZA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fXLvWpmgtjlO5rIuZLnVZvJhyI/4mq0bqLQ4PJtzmXuwrYz6HQ2eo2nha0YIBLeMPvel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pp7tyyZztNYej6ZcavciSXLEmvQ9O0tLGEbiFAHNUZ9TltW8DDU9dW8lOIlOQp6AVT8U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DgAYJWrfjHxmFLWdkeRwWFeT+KvFsXh20kkZxJduOB3qeTW5rzzmrDPGHji38F6fIQ/n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15lpkEVs03jDxlOEgTLxQSH+lRme3s/N8S+KpgkagvFBIfy4r5U+O3xu1D4j6o9nayNB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YVV7IcKd2aP7QP7Ql78TdSlsrCRrXQ4TtRFON+K828LW8bT7pRkVgpBuA7109tD/AGdo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YSmejCKSIp7nzriaQcZarVhcAHmsS2nzVtbjFYuNzdOx2WmXAE/+s2R1Nq2qpHbSrBDu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Nhvwh++wI9DUWoeJ4baA+aePWZ8VkqeppzKw/SLjN7MO1dBJ4og0yNRISCK858Paz9p1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D02bVr0HTvC2k+J7+KLVtQk0606vKH2/hWvIluZKWplat8WZ3gNvDHDAhOAyp5tw3+6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D/HPxEtRHYaI+l2h66tqS7ZSP9n/AOtXZ2fiH4e/CZCdEsLfU7tekzJ5rE/7xrhvGP7T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aXUekWY4ENsm1sf71RT/ALkfvHP+9I948PeFtJ8D+F7XSdW1v+27qP7kdw+3Z/sr833a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i3/5d9Pr5N0bWLqfxBFdXd1JL8+9zI9ZHjDxHdprl8lsfLhMjbJM7pNv+9XfSp3djhq6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It/MFskcf/Te8OxP+Axjlq8b8U/Fm81zck1xPqSD7qSv5Vuv0hX+prgXeSYlmJJPc9aa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PPuabavcalJunK8dFUYAqwv3ao6TZzXUxW2iluP73lrnFX8Yr7XKat4ck2edWj7zFCYo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Ne/7SEDk9myTNRvKEHWqct8FJAOTVZpzJnJrzK+Y04aJnRChJ7Fx7wc4qvJdsQQOtXdK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FaTXBY4+UV6p4d/Zk1vUQst6FtE6mItl/wDAV83iM0fc9rD5bOqrpHi4Zud8hX2Na+g+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OzlmB/iCnFfVvgz9m7Q9HVXvof7RmHOXHFeoaX4Js9MQLb2kNrGOyAA18/VzFy2Pfo5L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/syXl/sm1W6WCM8mKP71eqf8M6+F5NEls7azlW5IAF6jfMrV6JNc6XYTf63zj/zzt/na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bwJZxf33+dj/AIV5ksRUbvc92ngaEI8qicH8N/jhqnwWv08DfFG3fUvD7nZaaqvzvCO3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ag1HT49V0/VY9R0WcboZYTldv+0a8U8XeE9N8U2Mlvq4+0hxjc3VfdfSvL9J1vxz+zrqT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eRsvaSkuFT69FNejh8Sp+7Lc+bx+VulepSV0fUOpf8I7pds5j3Xcr/dkk5H/AAH0rK05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ZQcqM4/WsPwT8T/AfxpjjFner4e18jmwuTiNj/s121p8LNfmWZbiFkgX7si8q3uK7j5s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wzCtve339sWjcYlOWA9jW34p8A+EfivpjTQs1nduM+WehNcGPCdrpGmyCUojAcL1xWTp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624Ofvc/hUcvYR5j8RvgNrvhR5preB7q0B4KDOBXluma7d+Hr8hgyrnDIwxX3To/iGSS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fOjHJ/Kuf8R+CfAHjqOVLm3ihuT/ABkbOaCT5us9Yt9UTIcZPdf8KfNp5YExTK/tnY1d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Tme58K6gt7GOfLkfa1eeXGn+KPCExi1rSp1CnBZ0LL+dWBotpl0vO1yP90PULWs6g52D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01uC4TO0r/uNVlb62Yf8fMqfU5oAzDZk5z5f/fDf/FUgtvX/AMh2w/8AZq0jLaMTm/f8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7f8AbWpYFNlcKSv2g+8jrGKqvMwODcQIf+ma+Y1aRGjxcyhHP+1l6UanZJxbI2P+mMW2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ESWcf3p22D8qsCxLYBufLPeO0Tk/jVgzST8RWpI9ZzTZWuFXD3aWiekQzQBYsNHldj9l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LGoL6KCzJAY6ld92VflrPWaEylY4ri9f++QQKveRdmPDOtnH/s9aAKUyO+DfTbAfu28X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8Hw6jqd1q80f7i1GIyw/irwxLa2jJJaS7k9zmvsD9nmy+z/DqOQrhpH3foKAPUNPnP8A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Fd2eSa821HzRpLTQ/wCtFdp4S1+HxNocN1Gf3ijbIvowoMmjT2UbKlC0uyhEEWPajHt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b7UY9ql20baoCFuBRvG3NTrEGjbNOW3jNuT3oArBuKM1L5GKTygKAGUU8jg1TuNQtLD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K6OFoHYs5qOWYRLk9K5nVPiFYwZTTopNUnH8EA4/M8V418QdS8SeIi0Ws6/D4b09v8A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ux6UxqNzovi9+014d+HsEltaTDVNXI+SC3O5FP8AtHtXx9478d+KPinq73moNPdgn9za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3r1qw8J/DfQnMjQNrVwOS1wzS5P16V1um+M/sUIj0bRbezgH3Sse00GqjY+btH/Z88c+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ptr/ANPbiMAfT71epaX+yLoqhD4l8UJ5S8m304bj9NzZ/lXsWkaN4k8ZEGOyu7gdRsiY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qngy38LQmbxN4g0fw8ijJW8ulL/98rU3RSTOf8J/C/4e+FkRNM8P/wBoSp0nvn3c+u0/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xxiKGKO1hHRIgBivFfEn7Snwx8IyvDYPe+Lp0726+TAT7MeteV+Lv2xvEerI8GhWdl4e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Af7x70c8Y6tmkaM2faY1OLRLY3l8EtYB/wAtJnEQP4tXl/j79qf4faBbvAb86jdD/llp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4H/fNfCPi/4na54mmaTXNYutRdu00pI/LpXIT69IoIiQ/XpXJLENv3TdYds+lvF37ZPi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stDTot3dn7Rc/Xc3yqa8F8Y/EbVfE8jXHirxLd6jITnyvMyo+gXgfhXDX2q3UhbdJtHo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mpye5oqcYqyOifxek6mPSofLAPLv1NY+oajc3Mm+aRmYce1FukNsSVG3NRXEgkUjpVoL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ix7VPKFXPNQFs5rdECEgVG2MGlNMNaXJIHHWoPWrLLmojHRcCOnUoSpFSpuVYjwabtqx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NVqRRRj3pM4qhD+lG/Aphk4qFpKBEjtnNQOwGaDLxVWabrQISWTOahzSBsmkPU0Ej1Xd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SutADUl21et5+KoFKlg6GoLNEShqcOarocVNGeK55o3g9B6jrSYp4GTUyW++s9jTcgQ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Tk1LbWoTk1cAwPlrJy7GsYdxYIVt+nJq7FJv7VTTIPNW4mGOKxZ0RLC9ag1bShqVmxA/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dtmzx68VmpODuhtXVjy8M1tIwfhgelXILveMmtTxhoZSQ3UQwvcCuYhl5r2ISU43R5M0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1Mr+9ZUNwCOtWkmqyC6rnmpWfdZOM1S83C06OfdbOKCippUmzU93vWpNPm6uCT1FYVtJ5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eXEzn1FUZlOd/wDSjXQrPzCfRK5qc/v81sQy5iQ+gpiWhq2kobcKztQ6PU1pIFc57027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p1xuhZD1qHzTHcfjVW0k8q5IPTpU91xJuFMC/M+9aplsGlhm3qaikbDGggsB/lpInwTz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WgC6XzUTPio4Zd/ellHBNACGQmmNJ1FQmTGaaWoAkzSq1QhqUNQBNTH6UgagnINAFYtt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LgmsOZTzUEcrI3WgDuo7lbgVUvLPeCRWPYagY+prbt79JV5NAGPLAy54qux21vyoj5qj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X4xUeM1Yltiuag2MKAEAcD2pCTjmpnvp0szaLJtt2YOyY6kVUzQApPUUlJmjIoAfTaT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pSaSgAooooAKKKKACiiigAooooAKKKKACiiigAooooAWkoooAKKKKACiiigApV60lFCA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2gfVGkxyorywNivY/gnHjzpfalU0gwR0fjaULNiuQL1v+Pp8XY561zStlQa41saoq6zH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riMxysPevSLhfMiYe1cJrEIjuWFXSAoUUUV1GQUCiigB1MPSlyaQ9KAG04UmDS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UUgOKUc0AFFFFABRTc0DJoAlU07IpijrS0APUjml3UxTjNLkUAO3Ubqb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ZNM6UoNADt1G6mhqWgBwOaWmUoOKAHUUm6jIoA9u+F+gx2HijTJl4ZZ1NfbFuR9nizXy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78Qae8Wl3Cxeav7wqQK+yNM8L3bxKsqlSBjmvnpK56CdjFms18wyMeOtV7i884eVBEz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SR/vTVuz0SyssskQJ9SKIxHzs8/07wbd6swafMMXpXWSQab4U015GdY9i9D1NVvFfjqy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HCKa8E8S+M9R8VXjmSRliJ4jXpUTnGGh10MPOtq9Ee8+E/FkXiRHeJSApx0ro9yRh3ch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D+j3el6WrzpgOat/FfU5rHRCtu5R3bt1rRfDcxnStV5DP8dfE+PTw9tYkPJ0LCuL8N+Gt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cI2OSx6Yq54J+HFzrU63moAiMnIVu9e4aVpMOmWyxQRhQBjgVKTlqzqnOGHXLHcr+G9B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BVHasvxJ4Xk8RalDG/yxLyxHcV2ltayntgVbWxA5OK2Wx56qO/MYmj6Jb6NAFhjGfpWx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sMQJdhxUU2tW8XCckU0rGLlKTuXoLNs+gq+hjh4ZgK5t9ekYfJ0qA6nLMcYJNUmRyt7n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5NTWE41YnfKEWuR+zzuf3mEFXbW3bGI8yGmiWjqrm/jtYzb2g5/if1qXw94Yn1e482UE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NKRPe/Kg52nvXcJcRWkfl20YRR3ArRE3EsNKttHt+wwOSa4Txv48A3Wdk2T0LCo/G/jJ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EV5VreuQ6RA8jvvnarDcm8ReJotDtnZn33DDgd815F4u8bWHhOym1vXJxLcMcw25Ncr8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JJruYXmqvny7dTkIfevlbxN4q13x/qz3F5M8m4/LHn5VFXc3hBs6nxv8TNT+JWrSPdTG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DFef6zGIJiB613HhT4a6pqDoWjZAf4mFZfxU8JzeGbmFJGEjMMkqK4nWg5ciZ3KDSuYO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o5NaniXUA0C2sXCqOcUlnPFomjNNJxIRxXD32vyXMjlD1NaKFxc9jWhvlhBBXJqvN4hi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5NYbJPdNiSQ4/up0rRtbO3t0yUGffmtPZojnci7Z6RqWtuJA62Fs38bN8xrv/D3hjwVo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P1/encE/DpXn326XopJFSYuJVOc1m0bRVkdZ8QPiBp+og6Voekx2toP+XmT/AFn4Vm39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9K5ie3kBye1bei3Hy4zSsHN0MK3SW4lwzbQO1OS3itXkwi5Pc1cvrcJduF/drVS6Nnbx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1qlcybJDpMN1NGlrKTO/3j/CKh+JXhxNFubEpceeWg2uVXGWqhBfzW2Wtv3VaVvPqHiD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iT7Ukn8S+tbwVmZTlpY5vTvDd/qCgxx7E/vSHAr3H4G+FtJ0621f7X9mv9V+X95s3bI+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XUPII85q9P8AhBoGp+GR/wAJHqj+XbXpSFLf+LaejmumOp53c5vxxrA0CebT7SIQ+uxN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r1H49aV9l1qCcDCzJz/vV5AeDXXTqSpu6IcEyxJeu3SmCdu5NMUZFMJxSqVpz3ZShFGj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ruZ3C819U/DH4HaLb6fBdahCtxczKD5bjIFfOXw+tku/EumQvypmGRX2JB4jh0ewQohe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zqKyifQ5TSpy5pzWx1Wm+ELHR4wttBFCB/dUCrJ1nStJJjll+1TH/lnGm6vLdU8UX2sy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84vkj/Ku60Q2jafDNbgMJB1BrzWn9pn2UYJLQuy+I9UvAUsbOK0j7PKcnH0FQtpM16S1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2JU+/HChmY9AopD0Pmy+UPQ1nY0sNMVtaKVt0VB7DP60zzG2FQW2n34qJbrznMcEbzgf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tunZRGP4eg/OpJES3hdSGcuP7i9KEs/NJR12w/3DU4nt7ZeF3N/s/dqu0jyFnZ9ie9SU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Tq85v/D8r6RqKncqof3efb0/CjwR+0t8VPgHNHp/ie2fxLoCkKEuct8v+y/b/gVepRCN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jj8qW60+HVrZ4L6NJImGCpXdmu2lipQ0lqjx8XlVHE3lD3ZHU+E/jJ8LfjGyyafrL+Gd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tjZvbnn867a48DTaQDdRRPMP+ekb7lr5N8Wfs4aDrW+40iSXSLzOQV+aPP8Au1iaPq3x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SfVNOQ58pWMyEe6N/SvShiKc9mfL18rxNDW115H17/bTRu0aIRIODuWs24ucZya8g8N/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ePvCJiuB8rXdkNjD3Kn+lemaH8SvhZ42Vf7E8V2umTsOLXUl8oj25roueO4taM3LTxXq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P3Sf8a2W+KVzBD5er2NvcRnqXAyaw7n4f+IIozJZPDq8f962lDfpXJawt3pTFdT0ydD6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R8NfFcxnbTH0m5b/AJaWvXP1+7UMvwJ0q/UvpHiKB/RJ4wDWFp+oS28Il5irYtvHNpbzx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h1oEc9qPwK8QxBmW3iuYx/FEFbP4VzF/8PtU0onz9M2Y7vCwr13xB8UdKv7eKLw/p/8A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SaF4/mlbZc6jJcMP42UFRQRY8PmspkP3beIjs0BB/lUa7hw+oxp/sxx19Sxarb3cJMtp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+VZU9t4VupGF5o1lB6h9qtQM+aXitJXIlu7mYDtHxTopbWFisGnvL/tS5zXuy6V4Emmb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n8J+EZyRDeXFv7DBoA8TVL+dtsUQgU/3alXQ0WTN3dFif4Sc161L4A8OFvn1i5QdiQBV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+ja3Iw/65bqAOCt47W24hh3f7RFfTX7O2uf2j4curF/vQNkDPY/5FeWx/DW1t4TK2pEp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1fDV6tzBc5VhyQMUAex6RqSag13YrzcQMfl9RXE3viHVvhX4j/tC2Rp9Hum/0iL+6fWs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Yi1C01C3tJY/v+W+7evvVrV/izp+oafLFLaR3cX/AD02NtpWFY9t8H/EHSPGNsslpcKs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AwK+G/8AhIPD9tfmW0lktJv+mbtXaaf8ddY8P28YF950P/TwNzUWDlPrDbRtr5A1b9rP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LZpiuY1D9p7xBeZ23d3g+r4pk2PuUVVn1jT7YHzbuCP6yCvz51X4+eJ5SctMYj/AMtG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rVQSbhRn15NO4WP0Ju/iT4X04N5+s2mR2EmT+lcdqXx+8NWG4RX73BHaOBiK+HZNX1e4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s+H9G8V6j/x6adezD/np5LMv500Fj6l1j9q/SrUEWmlXFz7uwSuI1T9rPWpyVsbG1tR2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Vv8L9dQiXUJLLTVPJa+uY4v0zVW4074XaNn/hJviPpcP8A0z0/M8lAKJ0GqfH3xVqi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seI1/wDHa5eT4k+IHkP2djJIf4j+8b9aib43/ALwkp+w6XrfjORfuuw8mMn8azrn9u22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pGkBeFlvlEz0+eB0qnKx3eheF/id46/49v7VkR+0UZC/mtdbYfst6hCDeeLfEOn6Eg+8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18z+If2wvij4lieC68VNpts3/LKyAhAry3XviTPqMjNqOsX2rzHqZJWk/wDQqyliFH4U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eup6j+z/APDUEah4wl8T3MY5t9JgXJb+7nmuM1r9t7wnoIaLwH8NLVGXhb3WX8x/97YM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OGY4uPesrUbi/l/eR3Hlr/zzFc0q0pdTpjRjHofSXj79tD4o+M1eK98TPpFkeBaaUFgQ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viaXVZ2mubie/nY5MlxIXJ/M1y9tYS3/APrpXratNPjsotqjp61gpsvlRMkXnpuwQfal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ViRLGw3jPanW2kXazl3mHlmobvuaWMq802F1Z2OZB0Fc7cTsshQKRiu41HRfs6NIkm8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0e3Eg4pIOhRuY/MHziq0cEaZwKlgaaQnzBSXGUHyjmt0czK0k6B9u05qJV8xyD0q2lu0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QxLuPArRElOez681UMOzNafzSLnBxVWaIgmtUYlMoOaiYdasMMZqu5607iGEU3aKC1G6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GKZQWqbm1h9NLVGXPNRFzzQmFkPZ+tRs9ML0wtWyMRTJTS1NJ61G8mM0xDZZsZquX3Gk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klWnqu6mICatRJxQBLEgKhFHJ/iNSTWU8UIZkKowyHZeDXoHwX8EQeOPGFjpc8ohSVwN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+FVh8L9GtLCC9gvmkiywQcxV51fFyp1owtufb5dw39cwE8a6nLa9l3sfJpNPibFQ0+M1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p8clQr0qWMdazkjSLsW4Wya2bNAyZrBibDVt2D/u8Vxz0OyBZwDTgdlRgHJqQHPWuc6E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1GF9KcOKkpFuOQCrMc4ArM3kUeeQMVnYs1Lkx3dq0bgMD61wWt6I9jK0ka5jJ7dq6c3pj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vMHluARXRT5oao5aiUlqcarYOasR3BXvXTeIPBxt7b7fZ/vIv40HVa5OvShNTV0cEotG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7fIwrOSQqlSQ3GCRmtCURt8txn0NWriXjNVZz+9JpZWzbZoJEkbLZq9bz4jA9KzScxin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cSQgBhUssmU69aoQTBrcc80rXHAFBZXmQpLuFWHPmQZ701yHWo4ZcgrQA+2bANJM/Jpq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AGzQ75FMVvlpuc5oAmt5drc1dLhlrIZyvSrFtPkYNADpRg00HjmpJCCpqqTigB+7k0oa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DUpbiog1AagBw+YGq0q7SanL7RUDHdQAiyEdKt214yd6qbdtKOKANaPUG9anW/yOTWGH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Ye4DVCXXms8Skd6DMfWgCaVgahJ60wuTSbqAFzSbqSigA3e9GRTaKAF3UZpKKA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jJoooAMmjJoooAdRRRQAUUZoyKACijIoyKACijIoyKACiiigAooooAKKKKAENe5/ByDy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RkivoH4XRCDw9uPGRWVV+4CMnx++blD71iRf6lT7Vp+OGMkqn3rKh/49l+lc62NUPXnN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NdlGa5fxVH+9zV0twOcopMijIrqMhaAM0mRQDQBIFpwjFRhsVIr0AL5Q9KaUxT9/vTGb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BNJQAu6jdSUUAPooooAKKKKACgHFFFACg0uabRQAUqjGaWigBQcUbqSigBwOc0tNBx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SbqMim0UAPoHFMpQaAHg0uRTAc0tADqKbRk0AfsqgC9AB9BUgkCjrVE3GBUZu8d68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jPiN4tfw5pTSQ/6wjAro2uSa4r4g6DP4ighhhUE5xzUSTtodFLl5lzbHh4k1LxbqRG55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D+GNvpKJdX6iW44IQjgVs+DvAlp4btl2oGnx8zkc11iQgcnpWEaWt5Ho1sXpy0wBWKIR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C6a3LG9ym5V9at/2nZWoGF8x6li1W4myEXy1rqPJ940bXSrSxQKxUAdhVgXcaDbBGD74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Mkh7VBqurwaRZma5lECfrQTyvdmnNfyjjoarNdTvxuIrlNK8XnXJj9htJWgX/lvJxuro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NNEjzCxyZHzQptwcbdxqeGyMnLEmr1vpiDqBVoZnj5hhI6u2mm3E3bb+FXy1rbDg7iO1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+KZBv6F4Pa5IaTLfWu80zwvDZoCEQEe1eXQ+OLq0TAmSMD1qpe/F42gPm6lGgHctiqsZ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uI8e+PrfRo3tLFw0vRnFeWz/ABvgUHGtxg+gmFcZrXimPUQ0unpLqEx52RnOa0jFsSNL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4uZpArEklmNfNfxE+MuparPLbaBG1xc9POQZArT+LHwj+MXj0BtN0ye104nO3nJWvdPg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YJNQ0z/Tdv75pVyc1nXhKnDnWp3Yfk6nxfpnwL8TeJrgahqxlDMc45r2Pwb8A7ewiQmB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+8M2lnDsWFF2+1Jp9pbRRFlADD2rw54ic9D1lTh0PHLD4ZSpAIliWMDuRXlf7QvwkuNH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tWkEbnHrX1bPzccetc98c/D/APwkfwk1NVXM1ugmT2K1FKVqibHJe6fCXxN+D1x/YcOp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IV4o1itnOVmj8uRf4SK+ntL1d9R0ZEVsKeGBryT4r6HDFcfaIFAI6kV7sGeZ1PPxIg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rLhmwQRViKMLWzNUi4h8sjOKvC8Ij4UVmBS3QE1IyyhPums+VjKupajkFBV/wnL50hTv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e8KuYL41djDXmJ/E8Ra8BHSueulkB4BrsNXiEj7jWPcKiqcinTHyGJ50gh8utXw3dPYa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TL2ZT2o0vSrnXtUg0+xhae5mOERBkmvoHwD+ylq2n3MeoavdRo/lkpDEeUY+/anKrGG5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BrK+8YM99+8EA82ND0Jr17xFEsuhXSp8uEzGo7Gta+/Z71jSb46hZEymJclB3FYk0jhH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2NdNKp7Q4qlOx594w1FPFng2KFz/AKVb9vpXjWqaSY4VuY+VPDfWvRtbVtK128gBwjtv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Vc3Nu/ML/MldclY50cqIT5ZHepLezyOavTwiOXFRlwnFZGiLWkSNpl9HNG2CjAivf9K8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3MFAbFfOfnbTnPSu1+HniJYb1fMP7vIBBrGpHmVz0MLVdN2XU93tzE3PU16J8LtOlv4L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0I/vH71eY6BcxahbS3UPMUb7H9mr6H+EnitdJ0QzX+n28VpGo2SSfK3+9XH7NPc+6nX5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pc9lqM1kJR5Q28r95qgGn2lvzN+9k/6aPu/StPxD4ot/EN209gq+XL94xHK1hZiyf3v4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6cpcvvF24v4hnyof+/nP6VSnuZJ+ZTxUJnnfiK2KL/wA9X6VZGkAA/apXlk9HXH6VlY3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ZWlPqRTjpc83zTy7F/uirqmK1+VECewHNP2NMCdpQerVAyqFitk2r19TS2ylySf1pJTF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yf8A1Ubn3PSgY+a4KHk7T6CoXa5ueETI9X6Ur28Vm266lLSf88x1pZZ764TEMa2sX96T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8P8ATvEGjXf2uGOS6jRngkjQblb/AHq+Vr/T4rG5lhlieM9K+yxbkd5LqU/98/lXiHx0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tGkUUnySRRDoe7V24evryM+ezHBRnFzitThvCnirxT4WlW58P+Jb2yIIO2O5cA/Vfumv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8UvDsYivzb+ILYdVvbYOT+K14Vpd01tOYX4B4rrNPuIj8sn516alY+NcD3uy/bc8P6wQ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ieycxn+VdTp3xy+B3iKAB5tW8PzN2YNIor5oGnRSZDqpB7EVRuvDls8ny2iunqrbTTU7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+E3iAD7B4+tIyei3LKh/Wut074e2tvn+ydW0bVopOnmXX9P4q+AJ/BunSz7Y55YD/tdP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zR2WuPvXqqSsMVXMTyn6GXHw98TajbywyS/uu0dnt8v8lrAHwm8V2/8AqtOuJq+IItR8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+ML0EV04q/pHxu+MFh/x5+KtUkC+tzv/AJ0+cOQ+xR4G8Tfbvsn9kyxSyf8APRNta8/h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g8++fq4Rtqf418bRftJ/GmCYyHxJfu47uFNXh+1J8XZx/pWuXEp/65ilzByH01d2GtXV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/PR4f8a37Ce6tLJf9AlmOOojr5H/AOGqfib/AKqTWriL/gAqWX9q74k+UE/4SBgB3Ma5p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41C/nP2m0uPK/wCeexlplz4G1u4zLFaSRRf3K+Sf+GrfiR/0Msn/AHwtVZ/2nviLcZ3e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c4cp9QXHgbXPtB/0SSt6Lwdq+rLHb6hbXcFqoAzBhD+bV8ZXHx/8dXQ/eeKr859JTWNf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/El+3/bY0cwKJ9tT/CXS7O/IgkfI7z3YFLbeF9K0+/l/tXW9Lki9PtS1+f8Ae+MdRvGL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kas2TVzKTuklkPqzE07mns9D9ANZ8V+BLMGJvEOjpGv99/M/9BWuSu/F/wAKRmW78Zg/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viU3SjkJn60DVtvHl1SJ5D7AufjT8I9NBaK11zWXH8DOsan8QKzx+0Z4OtP+QH8NrcEd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5a+Uf7XbHCCo21OZu4Aph7M+ndW/bC8X6XKW0HS9A0CPsLayRmH49a848TftJ/EzxU7m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jt38lMfQV5SLuWTqxNSx7mpCcC/qGqX+rStLqGpXd7IerTzM5P51Q85IT8q5PqetTEfK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jUUi+uv3ca7Y5Ao+lImo3c+S07c+hxWUTzVmCTA61LRrzWNS1tmaQO8jE+5ro42QwAZy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6a0sV8oZ5rkkdUC9bwJFAPIIkHcnrVTULVrmBgCYyO61MdNYzI8MhQDqtX4y0Ibegf2r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Wn20Wx5rllGHdl6VuO1pc2Ymcwz714RutOtdHjubO4ktyRnhoyabo/hK0eyeSdtk4b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EloJFtY0EfYgLSTXbajdQG3JVI/v+9WdUheyiYiPhO2371Qf2fq1zYEy7LDP/PP7y02X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SxSSgt/s81wuoy2wuXmm/eS/wZrubHRbeGBHkzMw6l6xfE+nWxLTmIZHCgVKeoM5M3qH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PtT/AClcnAxTgojFdsTlY/5dmxTg1HJGkUf735hUD3Efm7A3z1Tv5p4mwTuWtEIsPcxx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IkeWHJqVSrLk9aqzKpJzVoydiqZd+cijyQwzmnSMqg4qo85qyAZACaZSGTNN30gHE4qM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KLDuSk8VC7daUvULPnNOxm2IX600timHrTHbrWgXHNLUDvnNNLEk0qjimSNxQq5pTU0C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WNu0U5MItRSSZJoEdD4Q8Rz6BqsF1byGOWJwykHFdB49+IE/iGF4ppTJNKP3hU5rzvPv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mpy6H02Fz7GYXAzwFN+7IqkYJFKneh/vGkQ12HzZYjqZehqGOpl6GgCVDzWtp8nGKx1N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ddKRslhikDVXVjUsbCuKx2XJd+BTDORSkjFQORQlcB7XG41DJNgdahmlA6GqU93sHWt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usjk1jXVx+8OCafJOZM4NVihJOa6YRS3MJSuek+BfE8V5biznYZAwN1O8T+BUvC09qAp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nMJoGKsD2r0Twx8QQ8a296drdNxrGdOUHz0xxaatI4i/0q506QrKhAHeqAPNe9QppOuw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i/FHwpltw91o7faIephJ+ZfpWsK19JClR0ujzyYkjNMMhMe3tU0sTxM0ciMjr1DCocV0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kUzJ9KATVAWraQgEZp8rZFVVbbUgbIoAngn42mnumMstVDxzU8M+QQ1ADonx1olbNQyy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Dt2KEaoieaTdigCViCDSRttNRhs04HFAFkSZFRsaiD4pd2aADIoz702igB+73o3+9Moo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ACiiigBuaKKKADJooooAKM0UUAFFFFABRRRQAUUUUAFFFFABRRRQAUUU5Y2fopNIBtA4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huKoEVe7GqN1avbOVYfjQAwPgUFqh3Gk3UwH7qN1NyKMigB26jdSUUALuo3UlFAD6Kb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6jdQA6iiigBU+8B7ivoPwO3leGoR7V8/Qj96g9SK9/8ADB8vQIB/s1lU1ixoxPEy+bL+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l1S2EmTjNc9dRhMiuNG6IY25rE8UQ5Td7Vsp1qlr8XmWhI7CtqbsyDgi3JpN1B6n60ld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ooAkBxS7sVHk0ZNAEm+k3UzJoyaAHUU3JpQaAFooooAM0ZoooAXdTqZRQA+ikB4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igBwPFGabRQA6img4pQc5oAWlwaAcUbqAE6UuTSUUAOBzS0ynL9aAFoziiigBwNLTKKA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anUkjNVPtEMHU1RuvFFtFlI28xx/CteIddjbUF/pTZLmC1+9IM+grnBeanqvyxjyY/Wr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8plf0zQUaL6y8ny28Rc+pFEVvd3GTcS7F9BVE67DbZEQHHoK5rxXr+uT2Eg0yMrN/C1B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03R0Z7iVFI7uaji8SQ3i7rQPKD3H3a8t8F/D3UdWuBqPiK9e7cnPlE8CvWLSwhtIhHEgR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E93P3ES+1LcaRFqC+XOPN+tWIF2ircc8duf75oMQ07SUsoVjijCIowAK0orXby5z7VGm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EUAJJ/E0CNHz1iHYCoZNRAzg1554j+Kmh6HKwur+NHB5RW3EfhXk/iv9o1JC8WmRk9vM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+jLzxJZ2KnOxHxkl2rzDxz+0R4Z8JJJ9u1SFZhwIkbmvmTxZ8S/EfiCN1iuJC54UJXOe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U17c8M91LKc5cEiuqlh+f4iJvQ6fx/8Ats3d5PJB4btTs6edP/hXl+l3nxM+M2tCO1lv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IK/Qn4M/8EvNM08Q3niVEdhhjHIPm/Kvsf4f/s/+CvhvboNL0mCORRjeUGa9KFOjTXc5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AT1uvstvrHje9uZZjhxBIzfrX3F4e+F3hbwNbqmm6XEGUY3soJrsmnjXOK53XtTMUTM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Jk1trEQbygq49MCtGOKG5G0qoz7V5hbXskUxcyE1Bf8AjuW1nIWXGPeuYZD8T/Bi2E01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lEbDLRnivTNc8ZNqVkY5W3bhXl93GUvGA7mvAxdNRlzHuYSrzR5RZE24PpRdg6poN/ad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UOan025WLfkZDqRXBc9LofCEET6NrWp6c/ymC4dce2eK534iWcRspD1JGa7f4r2qaJ8V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orz3xHd/2iWXOVr26Tbjc8qUbSZ5S2nsH5Bqymnqq5Oa0b5TE/NQG7OMcVslMtFcBYqb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SEzgk9KguIY4urgGtFCQroqNHkGqVm5tdRHoTV6Hz725W2s7WW7nc4WOFck12enfBbxB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Xp3lozpbSfNI+B3/ALtFrCumc/qANxbfu/v1DJ8OvFU+gTaw+mywWMSlmeX5eB3ra8LX4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HR1r6f1ieLX9HmtP+WUsez865ZVJUndDceZHxn8LNeFp4wsbhmwFcGv0X8M6lFqukW8y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fWkvhTxZcWhyr205T8M8V9z/ALPfiv8AtfwzFG75dFAIJqsWvhmYUH8UWe3icCvmn4v6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UXFtdP5qHtu719HDniuB+MugR6x4Pu2Rcz2x81SOvvWWGq8kx14Nx0PjDx9GReQzr94r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gWZfvKOa6rxlP5rgH8K5WGTfE6N0bivpV7yPIsYt+fMjWdRxjDCsszFmraSMBpoX+6aw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e/pWBa2F3ZU1Lpz+W5zUGMDFIrFDkUjRH1j+ypp/hTxh9s07xNqt5pPl7XT7PAsm/wD8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W/nadpMskvh+32+Xefd83/vqvC/2UH+3a9fTOTJHbhXjVugLD/61er+MPFEur6zLayy/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u/X/AHq5JaH0+XTlNpXJPA4+z6hNpUssgG9nSNH2ru71340+G3h/1X/A/wD69edW+nxC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klj+5XpGj6lYajp8V3DN9qi/39v6V59Ran0SY97mOztDcylYYRwZnzgfjXJ/8JvpEt79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hCyf99Vr+MNPPihLNIrryLS3/wBZDMh2OfwrP0/wxoumsssuySVTlUjQ7RWBx+0rc+iN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+h61HLLNLGS5MUfq3FLLePLn7PEF/wBqXk1SezkmO64LyD3Py1keqSwTWYJ8oNcS+pHF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i/wB1KdE0MK7VXJ9EFA3nJGIx/tUAVreFbQ/uk2e7jLfnVtUWU5cFz781GyAcli59O1Kl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UAWgoXoMVQ1nS7fV7CezuU3wyjBFWlMuP79R3EjAfO6p7UkrGclc+TvG3hObw7rc9uy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xqjpd0GkVZOq19K+PPBQ8T6U00cA+1QDPI+Zh6fQ183a7osulztLEpEecY/u+1epRqqS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0ZOcfhZ1+lStqDmKOHcB/wAtBVuONLO6JbkjjJrlvBXiFLK8CTSiMOcZNeq3OgwzWy3O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HinA6/pZMqbYpSpPXFN0+wh0i7aZSxLDkV39xcWt3pYKTK/viuW1WwSHEi7nzVCRBbXc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+6azNU1L+yJ2kkB571NZCTT74yPCBBJ/Ef4a1Z9OtfEC+XMAAPun+9TNLHN+HtXOtajc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KjD10dtolvf2s89nNK0aNgxsPmFcfb3UWh628VvDHA6sBISu5sVLqfiq6stTl+xyuLd2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O507FhLL6VxuoIFZq7z7fDPp8UvmjypE+f8A3qg0b4X6v44uCNJtTLF/z8SfLH+dFjO5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j3+rzCKysbm7f0hiZv5CvqvwN+yfpGniO416Y6rcjB+zp8sKn+Zr3bw54F0/w9bolpbR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KKB3PivRv2Y/G+u7HFgunQN/HdyqD+Q5rtNP/Y1uZAp1TxDDAO6wxMxr7AW2Vegps2mx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+Yk/Y48KkfvfEd8x/wBi3UVBP+xj4cbPk+Jb1PTfCDX1FFo8KH7uag1GwZekPFa3Q1M+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213HT/EMNyOyzxFCfxFeXeL/AIHeMfCSNJc6TJPbD/lvbfvVx+HI/Gvv3UB58Bi8usC/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fvf+mf8ADQLmPzn8naOaSvuTxv8AAfwZ8aPD0uqaFs0PxOgyyxLhJW/219/71fFniHQL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oQtBd27lHRh+o9qDSLM9JGU8CtC2myMEVWg2kdKsqB2rMBZpccCqs33asEc1BKM00BWq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wqMUxG7ozqHGa7nTyjxjFcDppVXFd1ozBoxXFNHXTNKOa3gbEhG5u3rUc8Uv21JIUMir9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Nzq0sENusUcfWaT+I+1dBpE8vm4lljV+m1OpHvXLY6SqNRntz5NpaSSyv9/f8qrWnAZA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+DCf3oAP+3tqtp2kxWylv3kvdZJH3bqQ7GhPfY8qSXs61uX9/Fc2OKw/s8l4OY+nrT52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AFqARHfXAt7fiuC1bVJL9ZhGSF7Ct2RrkuwnwD6A1i6hYi3BI6VSB7HP2sZtlJNRy3gL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55SrNzXdE5HuW1RDL5wOTU0kSXQ3k8iqlhgIdx4p08wi+6eK0SIuhsgCA1SllGTzTppw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J5q0jFsfLKMGqMj8mhpc5qBn61sZjvMo8z3qEtTS3BqSiQycHmo/MqMt1pufeqsJsn38U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aLGVx5bg1GeaTcaByKZY0rTl70vY0wHmgB6puNWIl2ClgTIpZvlBoJI5JsZqDzuajkbJ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M08PxVZDUgPrQUEp60xDSvyDTF70AWo2xU6PVEMRUiORQBeU1bs3w4qlGwIqxAcNXPO7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ijcagViRTg2K47HemSM5AqtJKeeaWWbaDWdNdckVcYkuQ24uCCcGqxLP1pxOTmlPSulK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betOV9opn3iaEAhSozFVlVqRYwaoCxpOv3elMNjlkHY16D4f+IsU2EkbY/o1ebeUKUQg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KRUZOJ6rr+haR4rtGn8sxXZHE9vyD/vCvIdY0mbRr14n+YA/e7NWna6nfWJLW9w6H2NZ1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rlie5qqcZR3JnaWtilRQV20V0HIMqRGxUdOXvVlkmeKbnmlpp6mgAkO4U2M4FKDmkPU0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CPegBF71JnimAYzS0AJT16UgGaWgAoptFADqKbRQAZNGTRRQAZNGTRRQA3dRupKKA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jJpKKQC5NGTSUUXQC7qN1JU1nZzX04igikmc9o13Gi6AZRiup1f4beIPD9vYS6raR6f9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XzHj9dq/MtUrbw9182X8hTAw6MV1UWkWkQ6FzUyWsSfciUe5oA5aGwnn+6hx6mr8GgO3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Hgdh9KesYHvSAzbbQ4EU5G4+9XorRIUwFAqYtg4FIY2ZutZgi9oc4hutrfdfg1Q8a6Ot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LCCs4x1JxW7rNv8AbNIDH5jjFRc0seTSLtY0yrt/bmJ2BHINUq3WxAm6gNSUUxDwcCl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aKAH0UUUAFKvekpV4oAkXpRTQ3FLuoBFixTfdRD/aFe5aNL5Wmwx/7IrxPRwGv4R/t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EvsKwqGqL1ycoa5nUThq6SZsxmub1EfPWBZVjpmoJvtGHtU0S/LTboZhYU1uZHnNxAY5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X9WXy7yQfjVPfXYtiCPZSbaeTxSUwGUUUUAFFFFABRRRQA5TS0ynKaAFooooAKKKKAC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zS0ylXvQA6iiigAooooAKcBimr1p1ABRRRQAUUUUAFKvWkpV60AOooooAKKKKAP07ttJ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i/WtO3tLLTRuZlZvevNofibe6/qAjtImig966q3sp7wgzPkV4h36G9P4lUApAufpVVft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BU1lpsUP8Oa2IIwo4FOwENjo6xgFzk+9a8NqijhRxUcQY9ATVqG3u5DiOFjn0FUoSeyE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HIAFP86IDHeut8MfB/WfEIEsgZEPI3cV10X7O16RzPEDWqovqZOqjyP7QB9KztS8S22n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R/E/4Q+KvDVrPJaW0k6qMgx9D+NfFXxKv/HN5qFzZXVpJYxhigdjycU1h5PYammeq+OP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b2WLy56YXsa8V1n4v+LPGc777yaztSeI4zjis7w/8LtW1eYCK1lurhjy2M819SfA39ib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1m3NvY4Bw4rqhhUtZA6kUjxPwF8CfGHxLcNa20zxseZZAcmve/B/7AerT+W2pyiNep3V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X4O0tLWwtY4MKAWCir9zpKSFsTnNacqWxg6h8zfDb9g3wvo063GpMLsjtX0r4V+Hfh7w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wbRjcEGa5rV5dU0Z827NInqKq2/xB1G24mjJA9RVXsYOTZ6op25rL1OdlPFc5p/xKs5j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aZdnlx+NSrdGIimu3EZJrk9ceS5JGSa7d5rO7T92ykVVOkW8mfu1T2sFjyi7drUsGyK4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969T+INklncqI8YPpXmN5bb9Q9RXMUU7uaSN4lB4xSSGNJlZxkmoNXugl0qA8gVUJur6a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4WIp1Kkz3cHychLeMshbYABUNgirJyCTXbeH/hpf6kytJGyoe5GK9H0v4QWEMSvN879x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ri6dPRas/Pr9on4Rav4m8XR3mmWLyswA3KKy/DP7FPjDxCFe4/0VCwBXGTiv0+svBelW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Vq29hb2+PLiVPoK9+jCMFax5E8TUmz827v8A4Jqaxcn5r5sGtvw5/wAEz7SL/kIXTMa/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I5ycDNdXN2Rg5yfU+UvC/wCwV4P0m2aK4gjnPqwqLUP+CfPw9v7xmazVM8/LX1Zmmhea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zaD+wp4W0H/jwhSFB/dFZvib9iyG4Lta3ptwemxitfV4uBCMZqvPchj1qU77jU5LZn5u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6cVXS9RW4gP3lZMn8DxU97+yb8Rba0FraXaOoAGcfNxX6OxwBuc5q0tvHjmq5IS3Qe2q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wT9+JmoTnULS0ju5T9/+Fqj+FHwz8c/BnUYrLX9Jube2JCs+MqBX7LeRCPSs7VfCulaz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Xcg5rWpGNSl7NihWlF3Z+fttqOJU/e8VhfFC4iuPC+o+VELv5P9W7+Wu7/er6n8e/sp2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m+wz8kRsAUJ+lfNXj79mHxTHdkeILue60sdYNPLRIR/tHr+VeK8NKEro9RV1ONj4d8X6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+6km8D8a4odfSvpv44fC7TvC+jS6jokXlRR/JNbfM3/Aq+ZJuM47V7NJtxucMkkV763I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GJIhKOWXg/St+LE9uynuMVihdkskTdOlXJdTNaMySKiNStxURqDQ9r+CXi+18K+DfEH+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DH+ynH/oVerfDDRb7x1fWtvbRfaLqO2WQy/wL3LM1eR/D/4Faj4t8OaNe6bPHd3mpXJh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vNX1j4h1Hwz8Fvh/p/w38M3ceoeLNUhV9X1SP+CP+6PTdWMkd+FxEqcrI4K7eS81CSx0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r9wfjW/4Z8J32iB2luw3mjc6DoDU/hKCHT7TyLdNjHliPSugdUmj2B9/OSq14lSfvWPu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AVeR5j6HlantIdxKqir/AL3Ap81sVIZAVHoKcYtyZJH0fiouaoZJI8SkBoz/ALvNUHmd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VksoO3eoPpHlqd9juMbhEAP700yp/OpNCCPzJRkL5I9c8Uuwr95vN+nSrRt3b78scX+6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8y4P0z/46KCip5oJ27lU+ikZp6xTEErEFH9+Q5rSErY2pHFEPRmVP/Hfvf8AjtMMMjZw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r/jigCvbpgfvrg/RPlFTCe3iyI4wT64yfzNSnT5YF8yUx2g/6avtasbWtX07S9Nmup9R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aZEnYZf6z5HmR/vM/wDTNf614b8RmsLbVd3/ACyuAS+/+8ap/Ev9oiLT/MtPDLx3U4+U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1rwa/13Utcug88slxOx/iPA+grupUJW5mfMYzHU5fu4ancanpzWE/BzGeUcV2vhPxvJBb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muA+z6jo/wDomqxeTNsV/Ldw3ynoafb3IWbr0NdKTR89JHrl+kHliaBz5bcsM0R30F7Y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1w6a39nhAjbzP7wNWNJuI7mfz4HKv/y0jqzNGjqk80twEKf6P2asnRdXktdfMTgbB0e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c5/hrntW0lbO4d1U7uv0p3NCfxU9pf7Lv7OGMZqnf6fFr9va+V/yz+5/eb/ZqeznWaIx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D+yf8C4PGXjG1vr+KS40eGQHZnhz6GtIolszvhb+zzLr+mWl3q8L2lgMERv1evofS/Ct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0dpboMbYlxXtPxy8LWvhw6Ta6VEIokhDBQK8xG8j56b0Rz9SpbxxQcAZq0DxSgRfjSSn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NSRS460xHBHIpjShT0oRBeGCm5etRS3JdCrEVTurwpEVTrWRK10FLEmtQLmoCGDbJJtA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Ankf5gfuimx21xrtyiMCEXrVnxYn9m6f9nV8KRxW0CDycXH/AAi3mzRVR8T/AAx0f4yW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VxFfKPmR+wPtUPjh7rUEEMEe4nA4rN8LeIJtE1qws53KjzF4980jVHYeHv8Agnx4c02w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7t1FqojQ/jXLeO/2ZfC3h6ZRbW0zID/HK5zX09f/ABp8J+EPD80Woaj5uoRtv+z/AOr+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kftaaXrhlgt5o0t+gNrDvb/vpqycy0jjNb/Z10LXNHn1Dw5NLa3cf/LvI3y/rXgXiXwz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YGidTgEjg16uPjVpEFx5sOo6nay/89PJXb/OoNXg/wCEwtpprS7t9bi7pH8s/wCVNTuR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U+sacdIuTDj93/D/APZf7VVEer3Gato+2t7TheX6mKK6MWPuVz9hyea63w8Bk1zzN4M0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2q7k80f88327qyba3lnuI5bX9z5b/PJInzNXbGwkmt4z+VZtzB9nOAmD/FXLLQ6YsJw9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rafd7I0gAwF6GucubueBMRDJrR0S9YqGnXDVznStjoLi58iE4lwdvauNv9QurAGb95d/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fq0krSRdD61WHmw/vT9ymgsZra1Jcx7miaB/RzzWRdahcXDFSWI9q2r2KBi0rRhifesK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2rVIl7FCZiAcmsuZhuNS3Fz15zWZLctk4Fd1NHnTZbM+0dcCoJLwtkCqrOz5JNRNKFFd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knNU5Zc55pjzZqEkmnawhxaoy1BamFqYClqaWpM00nFACE0lGaQEUALmm5oJpKACiiig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Ai5NXYINwpAOiUAVBcdTW83he+SyN0I8xYzmudnPWpUk9jqq4Sth+V1o8qZWYcmkUYq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AOBSg4pKKZIpOaSiigApwam0hzQCLEUuKuwzgVlpkVMjkUrGsTpIJAyVDLdiLNZsN2VU1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Q35tCaW7eRiBTFAPPU0cYwKbtx3o2IuOxQvNAFOAxVFBSqOtIBmnqKAHL0pVNJSE4oKu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US4pwmzQFyVzwaquuc1LuzQq7qCSqY89qjMBrTW3yelSraZHSncy5TAZdpINJV+9smjJ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0x9FJmlqhDBxRRRQAA4ooooAKAcUUUAPDYo3VFuo3UAOzRRmigB26jdTa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K4ujiGF5D/sqTXbfDX4IeLvivrSab4e0w3J48yd2Cxxf7xpAcHRX3B4F/wCCaF9ceXN4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rXT4SzD/AIGeP/Ha9Ws/2M/hJ4Bt4ZLyzl1md22h9Qm3K3+6o+U/lWUqsUB+aFjp91qc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PRIIy7fkK63RPgz401/H2Tw/dDP/AD2Aj/nX6Kf8Snwji20PSLCG3IxFawWwV5f7v3RX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Go3erf2fp8sfyQ/aHVli/wBk4+Uf+hVjKrdF8p8Xw/s4eJ1kt0vLixsTLKsWHl3FSfYV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Fxf/ANraxt+zvshCrt+0N/s1694w1iLT9Pi1DUNK+ySyIzwXmzdA7BuMH+9XkPi34mXH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TaesrP8AZ0PlxI/Td/wKs1NsVipP4M03wBb2uoTafa3cVxDsSS8bd5UnfA77a6GPxn4R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SHw9CYGSbWGG2R27ttH3v9la8v1+4i1C5l+yc2kf3B83yf8AfVZcTFRjrWsbsqJZv7iW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1/Aklw/zOo6VXBz9aVhmohnNbILEuMUZx3o/hppqhD1bHenq1QdKUNigCYHLVLJIq/Wo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x2oAs2cQbLHrV+K58yNrVjwapouwfSoBcEXe4dqgo5vV4cXDAjvWNPHsrqPEcGycsOh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pHYh7lKilIxSVRIUUUUAFFFFABRRRQAUoOKSigB26gNTaKARq+H0Mmpw+xr1wAhYh6AV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k+teqsuHUVyzZqiznKGsO/T94a2lbgisy+X5zWJZSROKWeP5DT1p7ruQ/SmtxHm+u8Xz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/4/nrKJxXctjAeGpcmoxzTgfWmAtFFFABRRRQAUUUUAFFFFABRRRQAUUUUAPooooAK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aAHUUUUAFC9aKF60AOooooAKKKKACiiigAooooAKKKKAP0Z8CeGI7GzTzEy+O4rvLaz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7eFf2YndUku5dq45Fem6T8B9C0xBuQSH3rh9kae1PlzRfBup6ow8q3c59q9E8PfA/U78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pDTfC2m6UgWC3UY9q2re3CD5VAHtWkYJGbqNnkPh74BWVpta8Ik9q9D0jwBouloBHaKx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1Is46AYrQyKsVhBANsUQQDsKnFvkf/WqT3p3n4GMUFop3FsssbRyKJI26qwyK8t+IX7P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S2sduytuchetesO+7NR5rSOhJyXhP4O+FfC9uiW2mxFlH+sdBXaI0VsmyFAqjgYGBVUzk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4yd74A9KblYdi/c3u1TzWW9+Mnmon12xdSC2azLvXrCLPNY84x+qaoNrKDXKX0wlJpL3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7QJM81ncdjIvEKElOKhSeVRxIw/Grl/PGinmsh7lcHBrDm1Cxpx+I7u0QhZ2496ZF461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yAWnyFXNbGheAb/WmzHHx71pFOWwWIr3xVc6sSrMWNLpegXepS5WNiT3xXpPh74W2tmV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00ix0+MCGJRjvit+Qk8d0X4Lm+v/ADr8bV969C0f4e6PoePJgVmHdhXS5FRk9eapRSAa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NzJyOlRlM5NKJCeKEAruahMtSsM5qB4yM4rRABdiKj5zTDuBNOUM1MCNpFB96HnAHFSG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F6VAGZIkk7fKDTotLbOXJrXhhAHAqQRZ96gyKsMSwpgU9WHNTGAHNQTpsHFWBXfl+tWk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c0TSYXAqyCU3EWaqX9na38TJKiurccikxUc77YOtTY0TsfMH7UH7Jy/EHwzfyaJdNYXZ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iK/Jfx54H1nwB4iu9I1m1e2vIWwysMB17MK/oCtr/wA8GImvif8A4KBfs+ReLPBza/pl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sHMkf8S/59K0g0h8x+XNm21ytUtWj8uYOO9WXPlzj8qdqcXm2+4c45qxowdU+cC4HJP3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WukYlRoj0bpVRrb7MxjPaoNT2r4F/HnT/hP4F1uKz0//AIqu4dUguJE3rtP/AMTWH4F1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1CY3V3eOzySv/AByHq1eYxKEkDejZrrLgfZpxL/c5rOaumjalLlkmfV/hfVCyEKck8V2d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rXjfw31n7Rp4mY5Y9K9U0293RjPWvmqqtM+7w1T2kDoFt5ph1EQ9Xqb7LZkEMjz+7naK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/tpub8F/+Kq0tjMB/wA8h/fkbc1ZXsdqRGI4wCIkSIf7Khf/AB41D/Z/2j/7X8zVoW9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f78j7V/AVOtvKx4Plf8AXP5aPaFox5tPlg6fu/8Aro239FqqNPix5XmyH/pnAm1fzrpr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qyy5A2+9HOaGHZ2M1tzDYKD/AH3bcf1p09vqGTLNqHlRf884/l20al4kC5WA+YfRa83+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61O6+ywRjiNOpq4XkyZS5VcteMPFGi6HZ3Fy06z+UDmRzlfpXyV8RvipqPjK6kiSRodN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1X+IHj+48V3Igh3Lp8R+WJTjefVqq+FtNjgmF5eIJ5B9yJhwBXu0qMKcOaW58TjMZPFz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I3uowG6ePybQdZDWvafZdLXbbIC/eVhya2hqBuJxFjEUj7PLk+7z7Via7p0mk6rd2bnc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nEoqGws1/wDaJjLKc1LfQm1uRg5jdN8b/wB4VmdetXRcf6NFFN/qY2P3PvLQRJXLdtfj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6wJJ7cS/uGcj/aqaG6/vcila5hY7nTdYDqWimw47VXXxDeC8YXS7465lL2NZgUOwVoLf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I9P8GaAfFV5F9lgJiUguQOgr79/Z5u4PBWkWNrp6lCh3E+pr5k8F6Ja/D34NNrSYa6vZ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n4L+JY9Q0+NGOJYzgH1qk7Es+k/G9vP4lZrwjzCB2rybUbZbRnEi4IPQ16f4d8VLp6LF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dU8B+HfF6CW1udjt1Aq9zmPn6aRMkjpVbz+eScV7Befs2asdzWk0bjsC1ZU37O3ihAcR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1I82NwmODzVV5pGyFr0lf2d/FRY/6ID/ANtKsxfs7eK8f8eY/wC/lP2XmPmPKER1cszg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KlC2PQV6PefCI6FLu1VvlHUCud17XtF8PQMlqgZh3NPksTznPtMmlQGZgEOOB615n4w8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BUHi/wCIEt15rZ2p2ArwrxX8UfsNw6sSQKQ0dr/wsu2s7oR3MCqGONx5wa0LDT7bxR4n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su6RumTXh3hjTtU+J/iWOLTLd2iLAu56J6mvVPHvjfRvhXoUmg6W5vdWZMTSqeFasDdI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xP441WXzMxRv5P5VwBGBitS7b7TPLKeXkbc3uapPHjNI6oxVjPbqas6RrN3oV6l1ZzNH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5jzUQiyetNGUkexeKLCz+JXhE+JrONY9QtVCXsajk/7QFeOL3r3H4E+H9TtPtDSW3maR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HNb059I1u/spBh4JmjI+hNWmYsdYy7TXW6FeLGATXEQvsNa1r5s/SXy6mSuawR6fJrSb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7DAyOcCsXR1DZVzyBRqN2rK0ZbIBxXPKB0LQt/bY8bs8VYg1eKIZJFcpNeCMbQarrebz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dVfa84J2cCqEmtXEgxu4rFutQI96qNqrLVqmL2hu3OqkqdxxXPX18ZSeeKq3momTODVE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dWYzq6WJpJ8d6rNMOajlk5PNVmkPNdCVjluTPP1qIybqgLUBqYmSGmFqaXqPJoJHlqjJ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KKAG0lFKBmgBKQnmnEYppFABupQc02igCUV1nw/05NX1m3tJGVBI6ruboOa5CtLRNRfT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HisqsXKDSPRy2dOniYTq7Jn3J40+D+maF4TluZp7a7CQqv7hs44r4X1qCOK+uEj+6khC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xquYfDc+nW87Stcx7XJbO2vH5y7F2b94T615OX0KlLm5z9E44zTBZhChRwsr2+1+hVop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ywdRRRTJCiilXvTANtKq5p4AxSoOtACpFT9mKevSkJoNUIBUijrUanNSL0NQWLRRRUAP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Fh0pQcUUUALuqNmoZqbjNBFxmTSoTmnhM09YxQO5Ig45p69at3l7FdRwpHEI/LXBOPvV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YmUM3bit+U2UWnZjVXf1KmuTVto4NL9pccZ4rBp3NlOKWpZuWWdSKxLmywTgVoGYrTC2+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w3jKE5FNrdMasOQPxrY8HeD9K8Uaj/Z95qEunyyfckRAyt7Vpcz5bHFUV9P+F/2K4PEO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NeO5v8A0ZXq/hn/AIJveGpsHU/G2oznuLSFI8/nurN1oLdktWPgmiv0f1z/AIJw+AJt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11AfduWnWRT/ALy4/lXzV4+/YN+JnhW4lfSLOHxJYrkrJaSBZce6GhVYS2ZFz51orvb3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7R4I1lQOpFmx/lUth+zv8TdQx5PgbWzn+9aMn88VfMhnntHY19HeC/2C/if4luIxqdpZ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7hXYf8BTca+jfD//AATn8B2NrH/a+q6nq92f9Y8brAmf9kKvSk5JDPzgJ5pa+/PF/wDw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w34qvLBj92G/hWZR+K7TXinif9hD4geGPNd/L1G3Q8z6fE8w2+u0fN+lSqiYHzjRXqZ+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XETj+H7MUP8A49Xp/gCz8F+BFSW58OpqNyo/4+yd8o+it8tWpXIk7bHmXws/Z28RfEea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fmu7lTlh/sivTPE37OHgXwXbvNqviG6EinHkgruP/Aeta3jD9oTU7qL7JoUKaLbAbfMc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fB3w/wDGPxf1c/2Jp95qHzqk2oXG7yEz/EzVW25zXn1OGv8Awx4fFzN/Z9rP9k/gkv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+Gvwd1v4j6h9k8M+H/tY/jvJE2wJ/wACavsT4XfsReHdCeG98W3TeI7tcN9mA8u2Q/T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aLp3h+FbPTbaKwt0GFjtkCgD61lKrFI1jqfOPwq/YZ0TSSt741uU1mcYIsLd2WFfY9z+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HtILHStKis7XGIraxhCKMY64+tVNT8VWdg7Qm6AIOCqJk15D8TPjfHDYvpthaXsL3P3b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8tck6smbJWO28QfEmWe2lhtP3Uo+/Jv2qn415xrusPePHeanqkc9xGmxRKMRqvc7jXEa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+0PskVum945LVm3t9Ttx8teb+NvF+qahojXht2+ybNj6lcT7d0bfwhf/AIn9ayWo7Hom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/hHYYhM37hLqIAYHd0/+vXlHijxhd3HlWl3F9ru/4/LfdAn1HZq4e58Zxw2zWm2K8ijT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/ernNd8Zahq4MCKlhY/8+1sML0/iPerjTbKR2OufE6SLVtNa5kGq2+lrsAuP9Qzf7ted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DL5M0nyeXH91171n0/HGO1dMYWHYavOakHSo171J/DWyVhBuoU9aYaFpgTUhoU8UtBI2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FAAiOOADmrAAQfMfmpElKjcRUZZZnLZoAnJypGahhhG4mmGRYcl3wKyb/X8Aran/AIHW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rPGADlh1rmyOoqW3vJHY+YxYnvSXCbXJHQ81aJkrFGVOTVcjBq4Rkmq8owxrQgZRRRQ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I6vwFDuvCfSvRTL84rhvh9Fh5W9q7Asc1xVHqaouJJzVW85qSNuaZdc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o/mU1Ft4qe3AwaAPPPE0QS9f61gt1roPFhIvG+tc7mu5bGDCgHFFFUIVe9Opq96dQA4d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9FFFABRRRQAUq9aSlXrQA6iiigAoXrRQvWg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/S3549aUS5qhGxNW4EzUGRZT5qnSMmmxIBU6uAKAGslEcdDyUJJgGgCUpxUb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XBoKKxjI700irDsKhPegCNl3xFT1rl/EWmXIgYwqTXWKm45NWDCs0eCAaT1Gj53vNbls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1HbXc18S+CQK9J8c/DlNSjee2ULJ1rz+G3fQYXt5BmXNck07miHSTiFDu61nyaizEhaf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Umk+Er/UpNqqfyqUpgZU10zcE7s1t6F4NvtdGY0IU9zXdaF8JFjKyXTbj1xXf6fpkGkQ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YU76yJbOO8I/DWDSXEt0od/eu8ijgtxthQKB6CoDdDdhjTmI2ZWuhJLYzuPlwQagGc0g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0xjNppQgqVouOKiKHNAETnZUIYselWWGRRFEOaAIcNim5OasyMFqMEMDQBG8QPSlWPaK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EyMKTTfLJNWFXAoAxk0CGhWEfAoRtoOalW4UoaptcgvtqCB8kvWgFZUwaZOoKZFVlkCg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CofsJbJpscrNnJqWO98slSasggMQX5aq3NoJFOatTzbnyOlVpLjIIAoAy5VWzfcnUVzv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YbgZz2qzruoSRNLt6iue0zVmkufLuOVNTck/HT9pv4cN8OfivrOnpbC2tpJPtECL0CnP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KHk4r7j/AOCkHw+him0rxJax/vQxgmYD+E9M18N2J2XBHauzSUbm0XdGBdRm3mZO4ORT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rX8Q2ZjYTAcGsmDDxSIT7isDQpYNdpcQfaLc+6Vyez2rsVbNtFjui1VizrvhBrskmkz2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7V7v4UvpL9FEpxIP5V8l+E9dfwz4uznEMj4Ye1fSnhnVwl1HOp+R8Hj0rw8ZRs+ZH0+W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PUjKAf8ALU9Kff8AiS1s8iON7tx1Y9KyNP1Pz7cmdWFsOka96S2sbnXZyqobazB4UdTX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PfatIVhh8pPSum060mOGmcn2FGn6TaadH8q4x1J6Vn61470vSAYklFxN02w84qbDNm6u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VxXiDXAxPmS7R6VkXet654odo7aM2duf4h94/jUtr4DiQiW9uWmk7+Yd1axiUYOqeK44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+BmvmL4q/EKbxBeyW6SE26HnnrXtfx88X2Hg/wAPiw04KuoXoKZHVF/ib+n418w6No0v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Q+dz/s16+FopLnaPl81xjv8AV6b9f8i74Z0I3im7uBtiP3B610u63tyNoAxWjcwQ2duq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Kdg7kiux6niwUacdCbVrWRZ/MA/dSIHSprjTxqOj/wBoY/exvsmf+LbjirMDPcaN5XaB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wui33mPEs9q42Swt3FCViW7mFcQBQah/tCW2gmhi4jk25/CtLWDDPPMbb/U7/k+lZTW5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kHNWFJxSiPFFMyaBZMGrMdxiquw0oUioZkfdCJ/wlP7OcD2h3fZ0D/Tb1rnPgr46k0m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qj+yr44+weHzp2ofvdP6YrsviT+zzqdjNJr/AIQzcWUv7x4I+30/wqLiPoHxf8YIrjwf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lcxp3jnVdO/e+dXzBb+OL/TD9h1WOSFkOMSZAzXX6V49hltgHugnHQnNWmZNH2T4C/aS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+g+c5Fey6R8cYr5V3AYPcHIr86tP8TAYcMGH95TXb+HviDc22DDcE47E1alYaifonp/x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n+9WF4q+MthpsZFtIrH1zXxLP8YZEQ+ZdMhHoa5zWvi/5yEG4kYfWq5n2HyntHxB+J8l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Oa8A8X+L9zSF5ML9etRaf4kuPENx5dpZz3UjHshNW9Z+CGveKwDe+Vodr1Mk7bT+VRzP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fEsl1DIkD8+1Zngj9nzxB4/l/tPWZBpmhry9xL1K+1ezsPhl8ISS9x/wk2tRdlG9Q38q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4l+IdzPbxy/2ZpGcLaQHGR7mhO4+U9H8Y/GTwx8LtDuPC3gONZroDy5r8fNvPfDV8/Xl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0kjnLMxySa5u0/14rcHSixcSjJMYpSTVae73ZCmtq50z7ToF3fx8mBxv+lcqG5z1osbx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CZmIBqmJsV3EfgPWND0aPVtRsZbe1uBiFmXhvxqW7Cvc734CeKb+w1aXT5Zf9E8s8V5L4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Znz9+6k/9CNei+FxJ4f8KajrcsXkqUKoT8uW7V4u07yySSSNl3YsxPck1FN3bZlItLJg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ebipBcECtgjKxvJqzNwTSvebgfmrCS4xTWumJ60rFc7NJ7rk85qMXuD1qiH3Z5ppPXmq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kdaqyXJbNVHkxmozMauxHMWGlPrTfMNVTKTSeYfWqIJmfOajLUwsT3pu6gBSaTtSbqTNA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MzRSmkoAKKKKADFFFFACHoabin9jTKAG0UUUAOqSE4aocmnxH5qALZPFRNyTT2PFRgZz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5xmoicg0wE3e9G73ppFJigCTdRuqPNGaAJQ5FPWWoM0u6gC9E2QacRmq0DVZHIoNIsRV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NBoLSqKSlBxUASiPdSYC5FMefbwKZGGkYmpRNyUS7SadboZnNNjT5jmtPTIV8ykzSmua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BO0moCnlkgiu7stOM0R2KCtY+paaPMYRr83cVHtDvnhPcuc1ikU81dktGTO4YqLygKpO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KcpphOKQPWgE+/ioy/J5pAcimUrAShs0bveot2O9Lu96kCTd70A8jFR7vegNz1pPYaPf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kWyvJNsgwAT3r618B/FmCW2XzZR5nYZr80hM6OsiMUkXkEV6p8P/AIlzLthmkInQYHPW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UkfpnoXjK21VAN43Y9a3heqR8p59RXxT4R+LD23l5lIPGea+g/BvxDi1i1TMoLEdc1yL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jXAHmNkCpw2SNnaufsNZWY7SwIrbtbhFQt1NdCkzGxLKJGWnD5IuetMnaSRfkNOjO2L9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zSj64poIPQ0ucUrgZ+veE9G8TWb2uq2UF7C4wUmjzXmGsfsoeBdWjbyrefT2PQ29y39a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/ipQcL1pxqyjsZWPnvQf2JPA1rqLXWoS6hqvz/JHLJsjX/eUD5q9+07R7LQdPjsrG0isr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GPw6Vat58ZrkfEXxD0vTLua1F/CbiMZlQNllFOVSc92CidJc6jHYgiOIyyeh+Vfzryvx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E1pNq5STZvdbSLJ2/wCyxrzTxf8AEvxfeeHbu6tbux8mR28iSQssqLz82B8o+WvKPEkL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/rMqKZ1eRnjj3fw7fvSNWdjXlPQtf+LtvpmmusEEms3t55nkNczfMnH3tq/99fNXn1p8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rcR3xd43eTnbb88Llv7tee6h4w8KafbzQ/2dcatqGxk8ySZraCKT/ZjHZa5YeINJzdyw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HG/mtLJ/tE9B/u1vGFxJHf8AxP8AENrptoJP7dt9f1C5u2LogY7V98fLXk9/4ru76yit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5R93c1Z1/cC5nMlVq6IwsNuwZx3o3e9MordIkdkUZFNopgPzRmmUUAO4oGBTaKAJFNSL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gDT7cOCSaHDA1PGpC0AN2vPnsB2qC7vYdPQ72+b0qjqXiAQgx25Bb1rnJ7iS4ctIxYn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95qD3jEk7Y+w9aqVEGOKdSNkODYNTNLuAqsaVG4oJmtB9ROmSalHNIVqznIMUh6VMV61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zTgOKAG0UUUAFFFFABRRRQCPQPAyFLJ39a6AyEd6zPCMGzRA2OtabLxXDPc1Q8S4XrTU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qhNZlhebrwpnvQloWbOOami4zUZXmnqcGpA4fxdEPtLfWudEQINdF4wci4b61zSzYHWu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FoDThY+9MS6xUyXdWSRmwY0v2B8cVZjvBU6XSGgDNOnyc4zTfsUq9Qa2Y7yPOMVciEMy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etL5JrceODcelIIISO1AGFsNJg1sSWqc4xiqzWwzQBQxSVbeEDNRFMUAQ0U8r1pl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60lKvWgB1FFFABQvWihetADqKKKACiiigAooooAKKKKACiiigD+lxbDbU6QbKm84U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04Qk0+M1KGxkHigCu0YzSvGNpxTmjJOc05ojtoApbTmpFYr3qQpxUZFBQjPwahErBuhq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IuaALKnIqePODis0Xw6DFWIbsEEZoAuqglhZT3ritY8DR3120m3OT6V2UD8HmlZ9pzS0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2ijKDI9q3YLKC1X5FUEe1SNNhaqyXI55qSSaS5C55rPuL/BPNRzXClsA5qJ41cZNNEsg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KQmIVVt7NG5FW44WJxVCJogDUwBA4pI7favNJLJ5eaCh4yaCpqqt8Aeaeb0YoAV1xQrb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0FGaAHzEnNRKSAaha+UmlW5Vh1FAE8J2g880oclqz5b7Y+Ac1Ml18uaBF0Oc1Ix+Q1nN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claBFmS4ZWIFVpJSpzQl0soJqnNciSQqOlQQW1vy4IJpizfN1rOfcknHSnMzDmgDTScK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VW3IdeetTxRE5NWQWRKAmO9VVYrKSRxVqG0ZjS30Hlx8DmgDltXtBIJjXm8tz9k1YLnG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nPevIfEimLVi3SpJPC/277KO9+Fd5NIMmIqwP41+Zyjriv14/aF8MJ4m+Fer25VHM1oS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zeRcSxHtW0H7tjSBNJAuo6S6kZdBXEv8jlR1Bwa9C8NWhu7823Y9a5vxpoR0PWWTHyvy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Vp6ebYwt/sD9K5QnAOKih1m6s3Jicr7A8GqLLHiZTbawJBxwDXsHw/8AFBu9EgHmYkiO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RdSAd4/3oGM1t/DzVTZ3vkM3yt0rGrDni0deHqeznc+tfBF9J4ovo7d2wiY5/vV6VqPi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o/tV1jAhTkCvn3wvr89lFEtqfLnnwpx/DXtvhjw/b6farPdHzp5ACzvyTXzlSm4ux95h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DxB4qf8A0iU2dqf+WUXpWrYeC7DRk82UgHqWk61rtfSsmyxUY6Zqr/ZpdjJqEpf/AGSa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CpMVhbtcP03YworA8UtNZadc3uoXAtY4xu2jtXRSaptXZY23A43twK+Zv2h/iFczXMmn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wflz6V00IOcrHBi8T7Cm5Hifj3xJP4p8Qz3LEsGYrGvoM10Xhew/4RrQ/n4vLkb5D3Ve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brmTULhc28JyoP8AEe1bV9dPfytycE17Evd91HxsG5N1ZbsiuLgzE5Jk96Yqf7OKnFtD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d+Xbx+tJPfxRAxxfJ7/eaki73GTagYQ8cWfLPX3qjgz5z3qQDP41IMWy5YfhVgS3On/2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dhjfcrcZrOn5Y024unmY88VH5x6EVABTQM1Ipz2rY00aeQftcUhyPlkjcLt/BqETYxlg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iQxMfs5Mg9XG01RaQsfmoM2j3j9m1vtVrqFqT0ru7j9onxN8F9Q/s+H/AImui/8APvcf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ZbvyvEN3CTw4zW7+0PpuJY5QKkyloesaR+0r8PviPEsfijR44ZWGCZIgwH0NbVt4G+Dn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Mh+6Euen/ATXxLp1dHb8DipbsCVz7Y0v4C+EZkH2bxiAP9orXpHgz9mzw288Zk8c2wU8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Oy11C6iOFmkUezEV6j4G1GbbH++k/Oo9pY3VI/RTR/2YvhLYTedqHiKK+PdWnVR+uao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Z/6yC01S7HSKBvNP6V8Xtcu+cu7Z9WqnNbbiTjNX9YjHcfsj3zxF+0hYzTGx8F+HrfRr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XkHxH13W9XhLXmoTXBfnaXOB+FZVvbSREOqkY71pavBJd6csjZOBXJPEOXwmippHz7qM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iBNl9IK9g123EeqOMYrybxYuzUn+tbYeV3qTUjaBz9uds4rej5jrATiYGt+D5oR9K7po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brS9YtY+Q8BYD3FcLGsksqQQxtLM5wqIMk17Z8BG0yfxwunanjZeIYkz619Z+D/2fvB/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zd5z59w3mSfhuqSkz5x/Zt+A2fFNhq3jG08m0+/BZyfeY+pr6y/aG0DQf+EFL3USH7qW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8d/CXXtI8Ev4pa2FlZRbctK2GOf7o6mvib46/HG+nhOkvqRv7xBsG08W6/41ElcSOE+M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HrCPybKw4fb0Z+9eYbsCozNu68n1phY1rGNkHNck30bzUG6jd9KZmT7zSGQ4NQ7vpRuo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jrVegNmmgJWfNM3Cm0w5qgHFqMmmKKdQAc0YoBNOHSgBuKKdTT1NABRRRQAymk06mkUA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ABRR2pM8UABNMJpabQAUUUUAFOj4ptKpwaALAORR93NJGaJDjpQBE5601e9B5NKBigA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nBQT1pAReX7UeX7Vt2mk7eZOaui2gHHlisXVjHcvlOX2U0pXU/YrNuseKG0mykHB21P1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OanzWsfDsDH5JsU5fDa9PtH/AI7V+2gNRMrrRitY+GZf+Wcqt9eKB4XviONp/wCBUvaw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lJ4evoYyxhLAd15qgB2qVJPYfIMWHcanhxHxToxihlznFXEXIKuGY4rU0m2eR+AazrKH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qhziiTO3C0ryOo0Lw9JdQxq43KewArp18G2yWxX92jer9ag0a8kaNIo7ZVOPv966Kyig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65rhmz6iNJcp5N4n0aG2MgyHI7iuCmHlyMFGBXtXiTTbXdJ5Qkk9zXmGs2RSZsRED6V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bObYHmmVckixnjFVmXFdSdz54FNFNzgU3dmmIWiiioAKVe9JSpQCHqKdginIBzTsClZG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IyKsE74lXgMT1r13wb47m0u4RlkIH1r5ebfGwkjOCK7Xwj4yDsttcPiTorHvXFVofaiX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FfEmLVYlLyAScd69P0XxdHIAruG9xXwPpHi640xg0UpB+tep+Cvi0QyrPId/1rhB0z7I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3BN5oyxzXjHhrxw19GjJICDXo+i62JIxvNaI5rM6qFV35HNEkmZdqg5qpBcCb5s7F9az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lJhgf36YrG/iuT1nx1p9gZz50n2Sz+SaT+F5PT8K4zXvjfLfQXttotj5i2/DvNMqM7Hs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ZMLdJdc1mXTXlMkSWqbXX1LFhTiNRueo+IPiFqV3p82oaZKqqwCwIZdsS/7TGvnj+15d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VdTv9R3M8UI+77bqreJfFELwI2mXU0dyWURSodyuP937qrXNS609lqxufs1tfXSpl3vD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+A1skXZFjxnqthosRhTTriMfKiO9wp+b+7/s1yb6reTW95cyXEeiwbP9VA/zy/8As1Wf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B/aH2fzZIWeOzj+Vkj+leY+fVqNyW7DJ58k1HnK02RtzGgV0JWMRpNJRRVjCim0VqgHU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22jbT1XrxS7fagCPbSqvNOxSgA0AOUccUqjmjPlDmsm715I8+V+8oHY15JkiQs7BQO5r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RSER+3Gazrm9mvGJkbjso6VDQaKAZooooL2H0UUUFBRRRQIcjYNPzmoDxUkZ4oMGhxHB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tWZFfGKcDxTivWmYoASiiigAooooAKdGMuPrTaltF3ToPcUAj1rQ4BDoEZPcUnmgtiiC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iqqt89cM9zVFi7+WFj7VyNld7NWxnvXT3sh+zP8ASuCScrqvH96tIK6ZZ6Yh3KpFPUZN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quxL8tYgcN43jxJmuQrufHEfy59q4auun8JlLcKVTSUVqQSq2KXefWmUUASiQjvT1uXU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E/2k+pp63DY6mqa9akXgUAW/tR9TSfaTVbJoyaAJ2nzUZkpmTSUAOLU2iigB9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XrQA6iiigAoXrRQvWgB1FFFABRRRQAUUUUAFFFFABRRRQB/S9bxMzHLVejjUKcmsyO5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scaNzyKgyN6MANntS3A3MMGsC217zYc96SXXtpGaAOgWVUTA5ND3CmMg9axLbVkLYPer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B7TYPWpSymPNULtwkRbNNsrgyxkdqChbm7UybVPFRuUCk5pbq0Hlsy/erJglYSFJGx9a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ENaNgVZ8OcGuevJnsXLR8im6dqMs0u5gQKziwO0YtG3yHin3BLw571nxXDvFkVKlyfKI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6y8LmM9KUXazplTyaX+yDeTFyPlrTg8PpGmQazsBSt7cv8w5rTt7IyrhhirEMUdnH82K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gDU7DLP2RLdCc1SkuxESdwwKx9R8UoysqtXNXOvt83z8fWq5rC5TsJPESFiu7pWfe+J0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7UNd2OSH5rFudZlnJ3PxQ6iDlPTZtdikjLo+T9aox+KvmKyPgfWvNG1qSLIV8j61Vm1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J2PX49eS6+UOAfrTLvXvs2FlbK15Jaa40b7hMQR71rjxVFOoSZs+9WpAeifb4buMeTLy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kZOfrXnC6msUoeKXC+masnxd8wDckelNMR6ANQSI7pKdJ4ghKEIea4ceJGvPlK8VKt2s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aeXIHSpbZWb5mPNYljqsePm4FakF/FL9xqYjRj3s2OlT/ZSo3Zqj5zL0q3BLLKMVQAWP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yRxVm007zDlhWtBYrCOBQBSh0lWbI4q6NPCrxU6p5dOeYIvJoAZDCIwSaqXQUk5ORTrm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uAEOWouBma7PFBas2a8i8VOJ5ww9a77xNqMbQFAa8w1u6zKqj1qWJorePonuvA92pJIM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RetR+Xrt8p6idx/48a/YLWIDe+GZIOpZWH6Gvye8b+Hng+Ieu2Y4Ed24/U1cOo6fUw9MD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UYF/pmu3+LvhFNa8LjVLGDfJAgcso6rT9N8MJcaXMrDl0aP/AAr6L/Zz8JWPjj4e3WmX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QkZ47UjU/PHORVKdNjn0PNd78XPh/d/DL4h614du4zGbaYmEn+OMng1xU0e9D6itEWUM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dJMp5Bpmw56UyQUyz33w7es/2aWFt2FDg19GfDS9j1fR0mvJDux/qxXyN8MtVlutIeJj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42/wavcvh14p/s7WXgdv3cmMA+tePiafU+py3EWXKz3551KbIALWMfxHqaybq8gik3Y+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Kktbf7R+9upf+BzLlvwFRX1vDbiW6lPH/PSf/CvPSPelNRV2cl428Tm2sWjDNCzKUjGN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FuozeLfEUkUDl4d4Bb1/vGvVfjv8SnYT2tvIRcTjYoB+5H3P415z4U0EpaGV1/eSjj2F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Z8TisT9ZnaOxde8it7JNNsBtgjGP9on+8alg04w2xl5/KrVvo8VvOZT/AKypL3Uzb2ss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q3cwirGDeXxCFRWbBkyE4yavyRpMSBULhbTnrSNbF4RLFGTJgelZF1M0jkE59Ke1490d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W3G5zknpUAQnNSwxbutOgi8w9KtiLyx0qzMiEQFKEFKWxTfMoKJVRearTxgZxUqKTmmv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AV0bfxjAmceYK9e+PWns+iGcjp0rwr4VXv2HxlYNnHzBa+nfjjZiXwWHA6oDUfasc8j5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0ro7TvmuctPkvmWukt1xHn1rKZvTiOD4b8a9G8CTcLXm+3BNd54CkzIozXI2di0PShJi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LKDV2GzwtZAWYUL6c+Ooq+kfmaL9KbYQZsJR6VbsIt+lSr6U9LClseFeMrfGquwGM1414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17x45tfLuC2O9eL+P4f3ytXVQdpmc/gOEY/NXQ2HzWy/Suek4NdBpv8Ax6rXpT2PPhuy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rf27FJbaRZVI9jzX0sP2urS38PWs013/AKXjmONNzV8veIB8pNcyR1qOW5Tdj3P4pfth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ONUu7fShwE8zDEf0rwp5HmdnkYuzHJLHJNNoqoxJYUdqKOxrQBhNJuoNJQQLuo3Ul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oxQvSigBNopQMUUUAFFFFABRRRQAhpKKKAEzwabRTc0AOzSbqbSbqAJKaaXdTaACign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N3vRu96AFxRRk0u6gBVbFBbNMzzS0AAqRelMAp69KAFq1plv59yPReTVWt3R7fyoS5HL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rs0CgA4qFkIzVmkCA1wnVYqojHPFKysO1XVAUVXnmAzQrMXKRRhqnBkFJaSBjWmkasKU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uOMUsRkkn4BrSjgQk8Vo6dZRmTO0VyyrKKdjZRL+m2x+zjI5NcR4wsIrLV3WEbVYBtvp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v8UXX2vxDcEHKqdorPAuU6kpMJIzIRyasBcnFRxrjNXLKAyPXvX0M4K5p6RorXeMDr3r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xF5hFM8K2/kGPeK9b8PaMdYt/Kij+ww/89JE/pXnSqvY9/DUlGPMc5pdpeX1sBCyQAfe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HjCokmyzP13Vb1Dwq3hKVJEYSAnIcdR9a3P7dstZtVWK1a1u1AG5vuvUp3PVh5mFeeHI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orzfxNoMPzGMZ/CvUL5bxkMczfZf9muP8RWLRx8ndnvTOiahOB4pq2nGGRuMVjSw7c123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Vy13GFB4xXZTeh8hi6CUnYyJeBUSd6mmWoF4zXSeK1YkyKMimbqN1BQ/IoyBTN1AOaAJ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EU0qKAHGXdmoytKABTgwIxQBs6P4wuNOIjmJmi9+or0TQPEsN2okt5ee4zyK8ekjDVLZ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oR3FclWjGevU2jUa0ep9UeEfiBJp0qbpTkEcE1754O+JMV9CollHTpmvh7QfEQv0G5ts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WMqhpTgdCDXnNW0NNGfZWreOY3t2hk1RdPHH8O5q57/hIIrC2m8qW4mllfYnmOzbM/xn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xHagzzybT6V03hnxHJ4bkltILhLuBHTfm98ud5DwFYf3aZk4l3xQLXxB9k07w/D/AB75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Wri/FdlHfD7FPeLfR2rMXldFlaJVHp935mru/EPxRtb/AM6G7lt5vkX/AFaeVAjf99Nl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/RvteoyxWfiD7HbRulvb7Vs7TzOgb+KRquKZGx47qFvd2+nRS/2hHp8UiNst9/zOv0/h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B8r93j5XHvTPG+sRaxrBltP9VJ87ybFX5u/C/wANc+OK7Yx0J5i/f6tJfXJleQsWHVGq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UBiRWsY2Fe4v8VLTRTq1sZiinU0U6mBE4xmkQZzUrjIpsaUAKEpy/LTyMCoupoAlDgCl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knFVptQjtweeaARfxgdaqSalDGWG7JFYl3q8k2VU4Wordv3Mueu2gtRJNQ1WW7ZlBKx+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UbaDZJWHUUUUDCiiioJCiiigAooooATFOTjNJQtNCJF6UuKRelLWiOdoYR1qMipWFRkU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koAKKKKAFxxmrekRia/iU9NwqkOQa0tBiL6jDj1FZsaPVbq2SGyiwedorLQ5c1bvnkCR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TWLNEN1Bttm/0rzuWXbqG73rutZl22j15/KczZ96cOornqPhmUXVkMnkCtWAHzClcn4H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Wkebg1lJWZocr46tylsSR2rzkjBr1v4k24j0qNgOSDXkr8MK6aXwmUtxtFFFakD6K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5elNAFFFFUAUUUUAFFFKBmgBw6UUUUAFFFFABTh0ptOHSgBaKKKAHDpRQOl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0Qa34th2ko2B7GufXxVEpJkk+X615lqfjOJUZS/5muIvPHpurgw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di5D6DuPiBBax7IpAT1rNn+IyvIC8gAFcTo3hDU9WtUmRSc47Vr3Hwg1iSJWCnmruSdf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fH41v2XjJIMBnD15TN8NdesEBjRyB6VVmfU9DlAuo3GO5FNOwWPY4/E0t9fLHj92TXYW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4roHiu2uIwd2Hru9E8QLtyZKfOB2V1JIqkLzXM6tBdk7owQfatKHWftEuAOKurNlssAR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6kTE6n8a1YEjiTkAVWvtcR7nyY1HpU8KNPgd6hAjds5UW32ggmiZkjjJ71Rt7CZDuzwK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ruUbunXUaw/MQKj1LWUsoSQwryzVfH5sbgwg421j6n8QGvIvLDHNZOQHbah4zf58HNcr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OK5d9cklzk1Sk1RXJ55rndQtRN2412aRyQ2BVWbWJCuC1YUuohQcHms641EgElqjmbNU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c1kXGshSfnrn77V3JIB4qtaRXOqShIlZyfSqimxM2ptcU5Abms6fWpjIFUEivQfBfwdu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n1FeoWfwN0yEKXUFhjtW8YMwZ88RLdTgOiMfoK17HTL28KjyX+uK+k7L4b6TaKFW3XP0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cLAg+grTlJPAYfCN3NEqqrAmt/S/hpdKoeU59jXr8+grG2UVQvtTltFTgcmmoiPOo/Bp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ecvHFd8bZCfnGaelgg5XpVEnAReFtmVINSJ4eNs2Vya9CXTkdc45pU0+Nc7lBpoDkbP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z0zy15HNasVsADxik2EMaoCGKPyzU5lAHNNfgVVlkoAme5QAknpWTf6km1sN0qPUbxY4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hsic5qWwNhNaiy2X6Vy2qeK1W5ZA+B0rAn1gpu+Y1xev6qY5GkDHPqKzuM1/E+rSPJtj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twBNJnnvWJda3LOWIY7u1Ztqsz3RkuXO3PekaHu3hTy9S0+YSLlWUHBr4K/aS+Htro/x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pEgx3NfcPw8vkntlgD8kYNePftRfCyS7ubLWYzlos546itYuxl8Mj5d0Tw+06rHHGeuO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l+GHxWtLe7GzTfEcZhLnoJh92ug8F+AzGsRePAwGJ+tdV8Q/Ab614IuJ7IbdR0xhfWrg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hv8AwUn+DhTS9H8e6fDl7U/Y78qP4D91j/wL+dfAiNn8a/Ze7s7L9oT9ny/sJ1V5NRsG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fgc1+OuuaJc+Gdev9JvEMdzZTNBIpGOVOKcZFlFkAOarzpuBxVtx8hqqnzMfatEWbXgv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uYpP3co9jXtVlMbPVopAc4Kvn1GeK+fq9k8N6hLr3hawvSd11p3+iy+69jWFWPMjsw9T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VW1HR0uByM7WYnJzXMfFfxXb+H/Deo31zKSkYIgiB/1snpWd8Orp4NCkuriZrexCFmZj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/wDEC5+IPihrPT98mnQN5dtEvRj/AHjXHSoJSvLZHdica669jT3ZiaLp1z41117+6beC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++0/Q4eZvOlHG0dqzNM8OTeHtKAkm3yv97bWJfWzPMSzcH1rs9pfYwp4X2avLcm1HxcH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jVZboklQKfcQqpIxmoUhDZ2qaCBbaeQvljxT5lDknJxSrZu3y7SDVyCxwuGbmgClZWvm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FERJ+859jToF8qQsvAqTeJJct0oEaLJEr/6PjevKVnajJcXk3mzcOeDU4blZIj8y8VDq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JKCkRna2T71KrpPbSqqESDpTTMrrtZcHsaltIwIZJfNCsnagRVUyqtRiaTdyK0FMbpx1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cihGZb8K3ptPElnID92Vf519p+OrUa38MVl+8fJB/Svh2wBhv0fkFXFfc3hO5XWfhSiE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QfGZHk6rIPeumtvnRawNei+y69cJ/dkI/U1vaUdyL9K5pF02TzRADNdR4AkxdKPeuenU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+B71yM7T3mzQGBT7VYUYU4qHThutE+gq4kWRWTAu6PH5kEqVe063xbzx1Boa7bll7EVr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lEUtjxj4kWewnjvXhHj+P5Q3oK+kfifagI5r528bxeZZyE9hXRB2mRL4TzKTrW5pL7rf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jP8AKVr15ao82OjZFrq5hOOa5yI/aAU6V0musIrV2Nc1YfMzPUx2FLcpyIY3ZT2ptX7+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hVCCiiirLGnqaSlPU0lBAUUUUAPooooAcvSihelFABRRRQAUUUUAFIelLTaACiiigBlN2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BlJtqTFN20AJQTiim0AFIelFNoAaTSjNOC/hTlWgBqinAZp6x+1P8kmgBgj96NmO9O+y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1NADc4pQ+aPKI60BKVwLNlB9omA7d66WJAihR0FZuj2wijLnqa1V6V59WXNI6acbC0q9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6UibaKqTxZzUrTACmCUNmhJoLDLdNhrSgkqgGAq5a4YVMldG0ImpbpkZrX0+PFY9tINt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B2U6ZfurgWWnzzE42qTXkPnefJJK3JZs17lbaPDfx+VdRLNC4+44yDXY+EfA+itJ5aaD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n/0KnhqkaCk2bSwjnsz5iUcVu6JZNI6+nU19lWXgbT3t/KbTbFov+eYhj2/oteb/ABI+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SYvslp/y3t4/ur/tL/drqjjoTvFFQwEoK71OS8NadaxCIAbpW6A8tXqmgWl1cwtEQ9qF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Vhp+lhWwDO/YcmvTNMsZ7qAuAtqg/vH5zXPzHsU6doliy0yOKErJGJFI+83LmqNz4Qiu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+9Ick10WmWixAiMNj+KWTqavmOwV/MIEz90PKml7SXQ2SscLb3+nwZ0+8/0uHZ8lxHGW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/mm/fW/lfwGd1Ztv0rutZ0KLUk8+1ItblfujYdprzr7BNa3E32r/AFua2jO5SRwOteFU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4OQ7ADNeZeJrKOC6ZIh8q8fWve9bDzxCONPNLj7oPSvL/EWiR26OJELTk/dHauynPQ4s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YJqi4wxrf1C0McjDt2rGnjxmuuLufJ1qfK2VqKXbRtrU5BKKKKAHc0mTTs0qjNADApN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MACKAGhAvWo3mVRUUtwTkCoCCetArmlpmpGyu0kB4rvYL4SokqngjNeY7cLiuu8M3xlg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YK10bQl0PWvDnix7BBh/l6EE1s3GoafrFvPL/qrvZshuI327G9zXmC3G0YBrU0/Wf9Gl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NRNWc6mpXmh3V3afaNx27C27dn8ajutbnktvJSZ1hLb3jDfKzVc8UaPxPqNp/wAeEbrG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SubPQ11U4nM5WHhgKRmzURJzS1sokoM0UUoUmqJHCnU0U6rJFFOpop2KAGk06OmONo56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5yaB2ZfbgZJwKo3OqRW4IU5NZF3rEk+QpwKoEluScmgZoT6vJLkA4FVi7ScsaiXinA5F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xSUUGyHYFGBRRQMbRRRQAUUUVBIUUUUAFFFFABRRRTQDulPFMXpTl6VohOIHpTCKk7Gm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2pHWmAZoJEopSMUlAB2rY8K5OqxemayCOM1u+EFDapHWbGjvtVmDSKo7CqUWcnNT6mNt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sWaIoa6cWr1wx/1v412uvt/orVxOf3lVDZkm54YvGgvgueCa9d02AyIjjvXiWmTeVdxv7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rToiOeBUzWlwizF+JVvnRFPoK8Xbk/SveviLb7tBcY6V4K64LD3rSlsEhlFFFbED6KKK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vSm05elNAFFFFUAUUUUAFKopBzTxxQAUUUUAFFFKB60AJTh0owKWgAopVGc0uBQAD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H6p61o2sXUu2WORfwIrb+H3giSfV4VuMj5h1r7Y1X4YaRq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VxGu/C0aTOlxZRhSDngVxqJbZ2Xg3QE0zSIUwD8o7V0qOFXZsBrnfDF3LFYpHcEhgMc1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1Rk2aAgimGCo/KsjXPCunaxEY5oVbPtU6XhSQtnirUFx5x4XPvTEfPvjX4V3XhuVrrTd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vomovabEmJX1zX0bcWsVzCySKGB7Gvn/AOLOjyaNqJlgjxCeSBWUvIDrNA1mA3ALSArX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OVrw/QtTYKOWzXeaZqqG3+bO7FZ8xVjpnjEs26KPk963NNsZYB5khrlfDupGe4wh3v8A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e9UmKxfiulChSQRXPeL9TENtJ5I+bFXPs8kSlgc1x/irUXitbguOimm5aAtTxPxDrrvq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daaPociuT1/VGn1mc7sDdUdvfOD97IrklJs6IwOyk15s/e4qu+tgHOc1gC48w8U7y5H6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G5/bAYdaqT3kly2xATn0qzovhS+1MjZGcH2r1LwV8KW8xHuI8/UV0QgZuVjgPD/w91LX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9z8C/CWDR40lmUM455rtNG0K20m3VUjUED0rTSfjA4FdcI2M+YktES1URogUD0rSUjZW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RngjNdCJHFqVXHeoWbrTPMxmpJJJnyDVYDJp5OaFWgBBb76migC8GhZQlO37ulAiX5UH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GJOc1CZI0+8aBkjO7j5TVZpJIzk0SXix9CKp3GpptOTSsK5b+1eYCKp3Mu0HmsubUxzs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TvxSsTzGtcxRsCz9K5DWpYGDqrj86ZqPiA+QwM/JHrXDXt24Mj+YT+NS0Uncbq97Hbo4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9rdkPHPetWS5ludxEe+sb7PK87HyttZlIrNpESPvzx6VW1BY5U2A9KtajcmCNgeKyLKQ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elfCWIFhnrXe/ErQR4i8MPa7c4Fct8NLZIrmPHHSvXLy1R7SQbcjbVGB86eH/D/2f91j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g5HFWrjSJrTVbiUW7iE/8tMfLT1YZ60DieOfDCY/Dj4q+IPB0pK2N839oWGTxtPVRX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/wAIV8Wo/ElnDs07W03MVHAlGc/nX27+0XpU+mWWjeNtMU/bdAn8ybb1a3Y7XH4VxH7W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yW8s1E1zBAL22ZevAyRSRvFn5bk/KaqhCGzVhjzinMnGetaGpGPavZ/2dfD+oajqOozT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Ifuu3tXFfDL4c3fj7WViXMFhGQbm6PRF/uj3r2D4s/ELSvA/hj/hGPDMoiOzy3Mf8K9/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YHxu+L0QtD4V8PyqbVPkurmP/lof7q1R+E3gAPYDVLhf3rjIB/gX0+tcPp3g77Tp2lag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/wCxivb9OvjZWot4ztVBgAVyVpNKyPayymnzSl/W5h+KIlMbiIZx6Vw39lyTOTJxXcaz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4u91cyltvFZUbnfXsNmtLO1T5wGasue7GSI1wtStIZAd3J96qyjAPpXUeRMjWf5qeJsm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xVmY+STBNAkBU1C3Oai37eKoktRS7GPPFSSyh161QZz2oSYnOaBCsmM0I+DRvpNtBJZQ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iHnWe/8Ad8nbWTbzAcGrlvfNZtvgkIB6gGgQ2/1aW+uDLMfMavrD4NalJdfD14geiYAr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I/s96zv8NXEJPMZxipmQeN+PoDbeKblf9s/zrQ0h/wBylSfFu18nxVMwH3mzVXR2P2da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6LirngyYRakAfWqIJaI0ugyGHVF+tcjO659IaG++yU+1akbAKeK5jw3eM+nj1xWgb+Qc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3ORWrZTbdUkweorlrG5xJnPetCO+KakTntVAc98To90En4185+NI/wDQJx3r6K+IE3nW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EmYZ17VdNe+S2rHkszkSEVbsL5bckk4FUdUmEGT3rGlvGlXg17SPML2sajJqFyVVv3QP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1bysib9tYFv0r6F+E1poEXhmYT7PtrgH5utQ/dBK54Xf2klvI6uu0+lZjDBNereP/D8X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5fcDaTTjqKxBRRRVjGnqaSlPU0lBAUUUUAPooooAcvSihelFABRRRQAUUUUAIaSg9TRQ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AUnioyaf2NRmgB4NGajBxRmgBSaSgDNSJGTQBHtJpywMav29rntV5LEEdKAMuG13e9WU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TTnEcLv9BWxaeDbuTG5ViH+0aylUjE3hRnU+FHKrajp/SpUsVxXpGn+AY4wJplMyenQV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tigSMejRhhWTro61gKjV2eK/Yx6/pSfYwO4/KvfxHYNkS2sB/wCAqwqGTw3ol6CTp0BP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LCzjueCmzLA42EVGLQKfmA/CvWdX+Glk6O9kxhb+6a4HU9FuNMmZJUO0fxAUKopGDg4m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bimCH2xQUrB7iU7aDvMpPMqI8d6Td71asdsWPL0qyVXZ8URuc1VjZMtBqtQE4qpEM1bh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G3YiLHc10ek27OsY9TWJYRiVlArudEsxtU46V59V2R6lJXNrT4C80YA4WvRvC0JSQNjr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4616HoViExx0ry5y0sd8Y6nVaUSwwata1YJfaZcQsAd6GobDCyYrRuwTCfavLn2OxLSx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DHaWv73d/rD/AI11Nvx1/wBKl/75jFIdPlt5yJYsx/wmP/CrsJgQGEKRJ/EEHzfif4a9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JB9ruP8AXf8AAY3+X9PvVbE8UH+t/en/AJ5x/Lt/+JqPsc/8At4H27/95vvf981dt7b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H91P/ZVrUVho83UP3cX+r/6Z/d/+yqC+8Kx6jbss8axof+Xjd835/wDsq1tc234f8s4/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3AGZblsKOkUXWrTBaHk/iDRpfC/mwx2vm+Z/y+O+1a811i38nzQf9Z/er6I1i/iuLA/2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s5PvGvE/FWkwy3D/ANnl3su08n3nrphJoTjc8P1+HDyY6g1y8sJJOSa7/wAS6Q9vdEdQ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Py16NOWh87iaOrZguu002r1xb4yKpMpU4NdUWeDOnysjoooqzEKUtTGcKKhLlqCCR5vS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oAMUYFFFAAehq/oV0YLnaTwaoUIxjkDDqDSewKR3QuDinJc4PBwapQuJIVYdxQDzXMkj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0rJDckVpPHvSqMkW01rAwEwMUzeKaMtxUiwk0CHRjNWFQYqJI8VMsZoAb5Pekx2qU8A1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HqK0QFtv3XJNRPqUMSnLDPpWHPq0sxIBwKouS5JJpgbM+otNkA8VmXSkkk1FDcFGwamn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65SrRRRWpmO3UZFNoqRXHbvrThIajpRxQFyUNkUu6o84pcmgu4u6jdTaKAuPopMijIqA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FxaKTIpapAOHSigdKKYwooooNOgZxQrc0hpu7FByzHOBg1Gop+cikAxVmQ1hgUypGqO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R/xNo658V0Hg3/kLR1AHZ6wcXTfQVnq3StDWR/pTfQVngVzlmf4hfEBrjxy5PpXUeJH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+1aR2ESxHbz6Gva/hbd+fZhCckV4khzmvVPg/d5ufLJ4qZ7Cidn8R49uiSmvnmb/AFjf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gyH1r51nH7xvrVUtmXIiooorczH0UUUAFFFFADqKKKACiiigAoopyjigAUYpaKKACii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RRQAUUUUAKvQ0tIvQ0tABRRRQAUUUUAFFFFABRRRQAUUUUAFFFFAH9PaAAe1U9QtRPEa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61BLraCN8+lRZE3MSSMK7D0qqrSmYhBxWbdeIBJeMiA9a37RlNqHx8xrNmbuSWkLSL83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ZqCC4XbxVmCRSSWpjLLDzBkVg+KfDEHiOxeGVAXxw2K3hIPvL0pyzI2TVct0NHy7qmiv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BW4NdB4ZvY5T5ZTca9M8c+B4tbjeeJQJR3FcX4a8FXdnemSRSqqe/euZwLTO08J6Fb2q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6PEeOnNZ9r+4i2DipgZMZFFrAVbqZ1YgjC1578SoZpNKnNr8zkdBXdX900jFHGPpXnfi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+dSehqWiY6HzBqWj6pHcTSTW7jLHnFS2FjcOg+Rs19h6H4O0rxJooNxAnmMOuKYvwP02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z5DoVSyPmzw74UudQkUlDg16x4a+GUb7fNTP1Fer6f8ADmw0yMbUGR7VqQ2ENn91elaq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PBdtpiriMce1dPHHHAmEUD6UecGGAKVehNaJWMmw83A5pYyX6CkMYfJNMMwjUqtabDRd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IwS1ZltK2STzT5LhnOKq5aL3mA5xTS1V4nJGKfk0yCePmpQMVDFUhfb1NAA4GKhF0sWQ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wrzVFGTQBs3OpoqHFc5e6i8rnBOKy77xCsYIJ/WucvPGkUBbJH50Ade+oNGuWb86zrjW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vMdZ+JWNwBwK5HUPH7y7trnP1rNysUo3PXtW8V29kjFZAT9a4bUvH6yOw8zivMNS8V3F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SaszEksc1l7Qfsz0e98bxI2CS341k33jpJBtRCK4KfUWU7ic1Wl1F3IIAFL2g1TsegWn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rUV5rdy5JRwCe1cMupTA/LxV61vsSbpm4pcyK5DXlS51L5dxdjXQ+G/BF8x3lMA9zWDF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5Iqef4u3gTZB+7xxxV3Ee4eHFsfD6B5plLKema9j8NahY6zp4mjxwK+J9C1y+1e9j3Ss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BWex0ONc4yKsysdV4oubRtJmjXBOD2rxtQDK4Xpmuy17XoLKORZDmuBttXiv71xD61BA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XlhdIHguImidSOzDBrwb4P3z2llr/gXVDvuNImeFVf8AjgbO0/lX0VKgZTXzn8YbNvAv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tpet9gv9vTJ+6xqxRPzs/aB8CH4ffFPWtORClpLIbm3442MSSB9DWJ4C8EXvjjV47W2Q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RX11+2J8L18aT6PqVlNHHdZ2Fm7x14/qHiKz+E3h6PT9O2fa9nMn8TN/erRHQnoWPiB4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8PaHsk1OVMO69Y/Vm96+cri5nv5nlmcu7HJY96s6xq1xreoT3VxIZZpW3MzGqwG1aLFR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TXEUulGT5UkF1CCf4l+9+hrvb/WPIVnBrxzwtqH9j6/a3eeA+H/3a9EvyTPd2vUb96f7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LPki0Zt9qzXLtkk5NU927mmyw7GNNU0QjZGk5uRL2qncMeeatbuKpznOa1ORlVmxQHyD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Q9G61FIeTUxQAVGUzVCEUbhSqmM1Gz7KRZc0ATbaAMd6YsmaXfQA+nwQ9ajU5qaJ8UAT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ruYnFfRN54dk+C/w90XXFG8S3CpdAf7Y/wDrV5R8KdF/tjxNbKRlFcM30HJr6j+MGnDx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yz2S/lWM37yiYyPl/wCIGt2uvXoubZwQapaRdbIghrgNVgudLnKbyNvIFXNJ8WeQQtw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eq20iNC2euKismEeooegzWFpninT5xgTAVpQ6lZzSjZcRfia43BnTCR774IuBLYAE9q6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eU+D/FtjZxLGbmHGMcNXRal460PToS9xqduo/wCulYuDN1NHULLGp4NLJdsJ43zzXkmp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CJ5Lxx2jXg/ia848U/tOarf7o9GtEsl7SP8AMauNGbCU0kfQnxA1/T9N05pLy7jtvl/5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+IEV/cSxaf8A6r/np61yGueINW8T3TXOq3013ITn52JArOxiu6FLk1OOU76Ekskl05Mj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vU9vayXTbY1LGiezmgYh1IIrpiYoZbD5h9a6GLxPJpYRYGIOO1Y9rp00ttLcj/VR/eNO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2hoD0CfV9Q1HRzL5OYsfPJ/drgNWt9kxPau10DxOF0C60qSIYP8Xeua1jEkJ9RQkM56ii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ikoICiiigB9FFFADl6UUL0ooAKKKKACijNHY0ANpD0paQigBtFFIelACZppFLRQA2nK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lIAgt85q3BbgmpYICQOMCux8N6FFbzRTXUZI9KiU1E2p0nUdkZ+h+FL7VcmKHbGMZZ+P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7W0UPcDzpPftW9YTW/lfuVwuKvRygA81yym5HYqMYEUGg20IwgK/RqSTRI2yQQf94VKb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O0N+I0G+FfvGsbHTRUm/dLkulOmSoK+8bYpm2WBSO3/TRP61Kl5BdvHcKfxq1/aA5GeK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5+WfyZME4Y9GHSrlnrItn+bAPqOhp13FasWYEK3dT0rAuJbZZtoJVv7p6Gg1U4SVmdoL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JjlfX6Vyuoacs8FxHK2T95XpIr5bb5kY7O655FWItQhnBzVROWdFLVHEyaI7k+UN/wBK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SSMqg+9xVnT7w2usPGeFY5FfSnw88F2XiXSUnaMSQyDDcd6JM8qvStByR8t+IPB8q6eb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Nj+7XFbsCvsPUPA8NjcT2EsXG5k/4DXyd4s0htB8RX9gRgQzMq5/u84qqT5jlw9Rv3WZ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15arES102O6L1LcXSplzUcK81oW9vurGTPQpq5qeHlMkozXpWh2xIVcVyXhrRzlDivVf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XjV52PYoRNzRLTCqcdK7zSLfai8Vk6TpGFAxXY6fp4VQK8mcz0oxHW8YBzirzrvgIq1H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soEZGK4ZSbZukeBah8SbrT/ilL4Zu/3VpI67JPu9R9016Va2xuDGB+6i/wBzb+n/AMVX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9onQZZOkhhf+le/XPfMv2WH/AJ5/3q9ui/cQyNYIbYf89T/v/wAz/wCyrUvnygH7T+5i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TpJIUsVMsw6yydFqpczWtsxmvbwzKOu4fu//ALKtbXCxowXH2/PlfuoU/wCW7/41R1jW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PNd/fT/4rH/szVxfiz4hXEioLAfZrYDCXFwnz/8AAV7UeFtYsb+3Pmb5ZpPvyyfedq2j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i+8+75k/hR/upVjxD4VtbdSlvfJeoU3Fwm3DelXVTA6YFVLqYEbFP1roSGkeQ+KvDGXZ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VIKivetX0VruNjtP1rgtW8ETTswAOa2i7GdSnBrU8M1S08mVhWRLEMmvYvF/wul8P6Q2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XKxEfvG/CvG7+/BJ+zgovYn71d1PY+LxSjCo+UrOQlV3mJ4FM84tQDmuhHmSQmCetKBi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gZoASil20bTQA3B9aMGpAue1Gz2oJOg0ifzLMA9V4qyp+asXRp9kjRnoa1t2DWElZm0X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P7zOKcj7+DSL8khHaqEQCPBOKkRTVkRgjOKDtQUEESoR1pfOCg5qOW6VR1qnJPkmgCvq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WI7mQkscmruowYfcOh5qlg1ogI6KXFJTAMUuaSioFdhRRRVjH0UmT6UZPpQZ3FopuTRk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Bdxc0ZpKKAuPoooqCrhRRRQFwpy9KbmnKeKpFIeOlFAPFFMoKXHFJTv4aDVbEbHrUJ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HLMljOakxxUMHerB6GrMhhFRmpaaR1oAjro/BYzqafWufK8ZrU8L3Rg1OP6ikB6JrUOL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rf1uL51b1UVgsOuK5nuWc94l+7XMjvXS+JuFrmhW8VoJ7CqcGu4+F2ofZ9XVc4ya4ZBu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zCc9SKia0JiezfEw/wDFOH3FfPE/33r6B+Jcg/4Rsc9q+ep2+d6VLZhNkYooHSityB9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ooooAKKKKAFAp3SiigAooooAKcowKbT6ACiiigAooooAVehpaRehp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P6CrnxtcW8hJbio4/iFvgk3sOlcHrV4QzAPzXKaheyW9rK28jiuLnJi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1qL8g816Hp+sLLDnPFfJfgzxSy6u6NJzn1r2rSfExSIAtwanmNbHqEGuIshANaVrrCzH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QF93P1q14c8Qfa5SN+BWsWRY9etrhHiODUsZDggVymn6jsIG7INb1vcALnPWt0yC+7nY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FaUG5hk9Kkkt43BJGahok5x7r5sYqxHeDy8GpprONZCcVVlgHO2sXEChrN99ntyVwSa5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8M8nTNa+okSyeUTzmur8NWxsrYe4oSANE0I6OnlL0FbCyEZVqkWYbuaWZV+8K0SArT8i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TIqvJGBmqsBmpGQxqyq8U4Rc07aRRYCGcEIcVRTqc1qbMg5qL7HvzigCtC+CcVNFFvYm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jgCigCBU2jAp6Jyc1MIsqT6VRe+ETkNwBQBbRghOaydT1IIT82MVU1TX0hBAYZrgvEHi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DqLzxBHED82TXK6x4oSNWJcD8a8+1bx6sZcB8n61weueN5Z9+X4+tZSqJFKLZ1viHx8J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X3imWTcfMP51xmo+K4otxLD864/VPHgDMIzmudzbOiMUehXevNJnL5rNfVc55ribHxIb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3AlGc1PvmtjYOoM+ajMjv2qCF1q9E6Y6VRNisImf1qZLViKnVlHSpPMwKAKvklKQk4Ip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0AVZJMFhTbWMyOakaHJNPtR5T5qbsg9N8HafFAkRHXiveND1hINPRd/QV8++GNXi8tBn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LaDB6CtoyMJLU0vGmrxvvYnAFec+F/EAj8SNDv4Y8c1U8d+KTPDKkTc+1cF4Z1CVdWS5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j6ax8teSfHn+ybjwdd6dqMv724/1A/i8wdGrT8b/ABt0fwroYMU63GoNHuCA8L7mvhb4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sLaWCTajqVydgER4H+yq1tFEWMj4xfE19KSK2kuzcX0Q8tADwor5v1i8vNRv5Jr138xj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e/BbUPC/xA0/UfiDaebLeIz2UcjbkWT/AGv9quG/aa8HR6Z4rGqW8fl28+UcKOA1b6Gk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NHLmOTj3qTbkGqzLgmnY3iyx5LJzt+Q9GHQ13Wm3/wBqtLK8Jy4XyZPcjiuBhuXh6HK9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AE0OeH+dfrWconRRqWlY39T5ZnHSs2J9ymr902/Ty3esmybJOaxO65bLYFVZTnNWXGc1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u9Rg4qRqiJxQc5MrU+q6GplPrVCGtCDURiwauonFRSrgmgCALijFSbaFXdwKAEjIqZMY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b8UDPUPgbttL65unGVjjNfQ3g7xXBeQzWN4Fe3mRo2DdB7V4L8GLQXVtqIHUJXXaNqH2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iMHueQ/Hbwo/hPWpowu+0Zy1rNjgg/w15Ee9fcOtQaP4p0h7HVolnhcYBbqp9RXz340+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3gkTPEZrWE1bUVjx0nBNKJGHRiPoa3NR8HajYFt9uxA7gVnHR7lesL/lWqcQ1IFvLpf+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yXGd8kh+rVYWwnX/AJZN/wB81bg0a8nHyQN/3zTvAl3M1LVz9PrUqwIg+bk+1bdv4J1W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1rP4fTnHmPj61DqxRSg2cpDG9xlIoyfwrZ0rwjcXS7pYiq+pFeoeFPAtvb7f3Ydj3Irv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meWOnYVzSxBoqSW543p+hQadEexrktbjD3rBfWvQdXKxzMorhbpM6kQepNa06lyZqxFq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m/5jVfTDHC/NaPi0BBbAdkFYEcuyuqOpkX4pQurZHTFQX2XM2OlUheFJy1O/tEOGGM0w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iikzQQLSZpM0lADg1LTKAcUAPopu6nUAO7U2kzRmgnUWkozTSaAHh8UhaoiaTPtQFi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AJRT8UAUiia2h3DJq5bwAt6gUy3jwtaujWRvLpUA4yM1m2C1djqvBnhv7RuurgYRfu5r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MoTWyNtlp5RBtRR2rJtbberTy9+gNcstT3MMlBE1nfy29wAZvLjf7qf3q6Jbn5fT8a58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VssRN1rKwVHzMt3moCKF2z24rlmuwpYdfMPNXtZkPlqo/Gs5rbdHvHbmmbUHyFq01J7Y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WlvljUOH2nH3TXOySKbYMqfvwetPa5e4hCyptkH8QrIipuakurrMuCOfWqsKvdyNI3CD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kDNSXFy9tbrB3NWlcyje5PfReTBwc1nC4lXpViC4+027RF/3n8NI1uVhOetOx0301M3V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kQ5NfWf7HuoS+IPC+oRTdY5lr5NPQivp/wDYVinjt/EvmAiFHQgn8aiexx1Foeh/Euwj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ufr0NfFPx3tfsvxEvDjh442/SvtTx5/xMvElwwOQi7f1r43/AGhUz47d+xiVcfTNYUJ+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7seaRp1q3AuagiGau28fFeg3Y96KLEEeTW5pVv5sgGKzrKGuu8PaaWYHHJriq1OVHp0Yn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OBXpvh20dRnFc14c0pgi8V6PoenFVUYr52tVu7HvUYWVzc0yEhRkV0VmhxVCytSgHFbd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O+KJ4iRxVlBkURQVajgGK5vaGp84fGTTZrf4xeD54ovMLY/Rq9Ok0SW5O+6ueP4gv3Pp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tt8UvB5c72iSQug9Oa57xr4u13U7c2tsI9JtOmF/1rj6/wANfRYT36ZmjrtZ8YQ6eDaa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P/Uq3+1WFYRXGo3/ANp1O7NxJ1Ef3Yov91aztHyNOj39cVehkCtx0rvjCxrFIr+M7SC5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sKyvDRGlw4jbfKv3j2FdDqtrI0CTPHtibgN61X02witg2EGH5I9a3SFYsf8ACWebF5Uj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NIvheHV5sCKqGtxeHfA0DXGq3pWVfu2kJyzVaVzKdWNLVnRaOv28mKWVIovvuX/hX+9X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4VZrTwy6anqCDDXTcpGf9n3ryD4h/G7WfF00kI/0DSxwllbnZuH+0e9cSLnzuelbRg2e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hJ4w8R3/AIm1CW51C6lupmOcyPuxXJXAxmtO8mxI561lyvuJrrguU+exU056FXHJopSO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3p2KRBUygYqyCEDFPQcU/aD0pVjNADcCnpHu7U9IwBk0PMqA4qkSKFVAc9ahknAyBUMk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ixbXP2eYPXSW8i3MQYVyZYMBmtax1aO3j2EGpcbmkXY2h8ppZeOaojWYSKqz6u0mVQYH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ThERAPNZl7eu64XpVALsfrS+YwfHaqsZlhP3rgk1LeRII+vIql5xTkU1me4yM1ZA/wA3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RtrT5DVO4XYxqTemVStNxUhppFBTRFS4p2KKCLBRRRQIKKKKBWEI4ptPooEMop+KMUA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pymlx7UUGgoPrTgajJxSb8UBcnoquZSKTzqA5yZmGCKrtzS7iaae9BiPt/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1TtR+9FaFz98VYiCkIp1IehoAjboataKduoRn3FVj0qbTTtvE+tID2nXIxJZW7Duo5rm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6Y1z4TtrknJCDk1yjR/vTkVzdRXOQ8WJtVa5iuw8YJhFrkD1NaoYKdnNdF4ObzdYhHuK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F/I1eEj1FOfwhE9b+Kbm38PQJntXhTfMWr1/4raj5+n28eewryJ125qaS0FIhopdtG2t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6iiigAooooAKKKKAH0UUUAFFFFABRRRQAUUUUAPooooAKKKKAHUUUUAFFFFABRSbhS0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dto2igBtFKRikoA/bbVY2jcljXGeKtSW3tZBnqK9S1izguYCwxkV4p8Q3WEmMV5HMbRi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2vblJALV75ouq/aNORgfmxXzif3F4rgd817J4E1RLq2VGbnFJSLaO0F7LICpY4rf8NRTN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xEn5TXU+Ebr7M43VtGRzs9MsJ0t1QSvhq6GC6DqNrZFcXHZtfssgfCituzuBb4Xdkiuq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GMg1btZS4bNZGmXAuIiQK0bWQAEVsOxPPAJYztHNc5fSvYsxYcV1UUgC465rN8SWAm0y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hY4iD/iYamG3YGa7qA+TAqg9BXkvhp72XW3jKsFDV6nFA6IMnJpBYsibcuM81NE7BME5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8rgdaaYWLccuRUchyaLccGlkXmtbCEiTNSeWKRDtWmGfBp2AlWEHOaYPkbFN+08Hms64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Gk7gVBPdeWp5rnr7xDszg1i6h4s2Rn5h+dIDrh4hiiBDMK5LxF4ojh3kOBXB6t41EcjE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btNuAfNQ5pDSbOl8Q+PfLZgr/rXnWveMprvcAxArndV18MzNI+B715h47+MOneHIZAJV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msYnY694ug06N5LiYIB6mvDPiH+0Bb2IkhsZBJJ04NeN/ET4uaj4uuXjtJGjhJ7GuGhs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nJqLHZCn3PSdO+J2p63qSrNO4Vj90GvZfDHhvUPEEcZit5G3Y5Ir5i0C4+wa5aykZj3j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NrqHhOwe0RFkKDLACqpw52YYucqcPcR58vwS1K0003JkIcfwCsg6FrOmKTJBIQPQZr7J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5jufFc9P4NQEqUVyOxFd6pRa5UfMrGYmMtVofMFndzIv72FlI9RitFb4FOcA19GW/wAN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wjnuBXD+KvgWbKVmtyQh6VjKg47HbDNIbTVjzGO444NSrOxzxW3P8MdUtclckD2qhJ4a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9BWXs5djsjjKM+pRJJzQvWmXBltbgQywuj9OVxVLVtYg0KHzr2UW6f7VZPQ7IPmNTHFR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s3Q/wDn/jqtF8WvD01z9nW/QyE4A9am5pY7uyvHtZNyNj2rVl8Vy21uczH8687i8aaZ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ieyzKGWsPxB4i8i3P779apXI5Ue2/DaC0+IHiCbTvOHmxpveP/ZrI/aq0d/gxY2Wt2sM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P7kn/wBlXz5o/wAcbX4XeMdK1vzv9XIqT4P/ACzPWv0L8X6H4d/aG+D1xps5S507VLXf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VJuE4uWzOeasfkN4++M1x4ouWtdOZzFK+zk9q+jv2WNL8EfDLT4tQ1iH+0PEcpD/AGtC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GajxZ+xD4L8M61oFnc3OoQ2VyzWVzeeZ8yTfwtTfE3/AATr8S6JG114J8cPc4+5Be5T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sZnpvxxGn+OfC8eo6Jd/8TDT5Furb+Ftw6rXgPxg0+Pxf4P8AOMf74Jv/AOBVz2rfDL9o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TajBH/y0tnEq/wCNeQeI/Gni2xv5U1iC6srjPzJMhGDUopHHtC1vIVYVDcxqq7qnuNaN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sl8JgQY61RoUnbANWtNuzBPEc9KjZo8HioxJGrZ9Ko0judxcSbQsefkk6VRH7h2FFtL9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jingfaIS3cVgdsWyeJ961WueOaW3bqKbcHINBoUZp8UwcjfSt8xrr9O8Jyvofnr5LsTu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BhKVjlrYbj0q4IMUX98LGbyvMQj+5s+7V0W5vRGYumyqBO5WWPikNvnNXRZlICy/Nio1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SWzKp4pLZAhO6r5RicEcUpt0VcniswRWJ3EACpDbSMuQaRiAfloaSXGB0p9DS2h7L+zr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ciVcAVp+J7d9L12df9Wm44rhPhFrSaR4mt5JG2IWC16F8cnew1a0uo+YJwDmsGjlmtTP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53VdUfzW5zzVa21cNHVO9uBKxNLYEXbe+884dFYVoxJZBfntASfaqHhy2E9wAzAD3rtb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LmsHM1SOaOi2ly6MII156ba6qDw3a22kzzxW8YYjrtqjY2bXd4iLx6V6TrXhi60zwKt0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xmW3G41Rlt/3hrcktmLHiqEtsfMNSaJHQ+EyC0YPqK9D1O2SbSTz2rgfDcBTb9a7mdXf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8B8UWWzVJFHQNXD6xbm21JJccV654x04/aTKB94frXnmvWnm25bHzLXTSkYTic74sG+3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/UV2Rmi1LSjZS/61DlDXJ39g9o5B5HY16MTjehV6nNSKOKjXtUinitAuNYdabXQr4G8Q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pVxLpUZ+e4jTcqf/AFq50dKYxtFFFBAUUYoxQAUUuDRtoASinbaMCgBtFO2UoSgBlGKk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PI4ptADdpop1KB60AJinRrlgKcF9afCo8wUgNCNAqjNdb4MtkkuZSR2rmFXKgn1rq/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44rmk9B0NaiO0aYFcVWdhzkgCs691gtlY8KPbrVBrx2B4OfVjWJ7yjobq3UUecyAfhU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YVzslxNz+9x9BSRvIeTKfyoF7M3VubeYHzZW/FKki+yjP75ce9Y8bblO6Y5qBp5YmP75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Nt47ds+W4Y+3NRAIh+Ykf8BrEl1EjuqD1X5afB4khgB33A+h+ap5TJw/vHTQohGQaw71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DpxVUeMrDdjcc/3hwKuQeLtJTmS6P0BxVWsJTUSkjS27hjGUIrZtZPtMW7gn0rPPiLS7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mrelTRzyOIWDrntU6sqdRNFS8gIc8YOa+7vgV4Xj+HnwlheSHy7q7T7RJ5nXJ+6K8F/Z9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Ul7fQFdHsWDvIRw7DoK+kviD4giAOn2vEMVceIqckWeXiq6hB66nnmqXn+lTOT1r5b+P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9a+gte1MKeDya8K+M8fnwiUc4rwcNiL4lHl4PV3PHYFy4FaMKciqVshxmtjTrcysBX1E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JszKw44r0nwrpJYg7ax/CuiCQoCOteweG/DgjRcrXiYio9bHuYan1ZP4d0l/lr0fR9KK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IiiALtGv/Aq62xgsxjdcxj/gYr5qdWZ7EUMtrLHUVpW1vjtT/t2nwDBuo/zqC98XaDpU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Lny+Saw957GyL6RAVIqBIpJXbbHGNzMewrnZviboUGdrvL/urXnvxB+IF/4t0+4063J0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0ki+jN2Wt6OFrVZWasjS5xdzcDxv8Tb3xOXMenWn+j2pP/LXHU/SpNcg+3tNGh87P8d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8qGV8JWXB4wutPnMZizX19GlGnHlQkrbm3/xNbdTEI4/LxVQ3OqqTgCtW38YaVfgyTS/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r+1eh+DfBx8caPNd2ktv9kjdd8kibdn0rewpVqVNXkzzca/dTcS2snH/AE03V02iXVtb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2n/Peb/0Ff8AarL8c/EHwz4Gv5obT/ioLuL5PM37YN3/ALNXzp468ean4yvzc3sp2r/q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VcY3PPq4xOPuns/jH9oaDTo7uw8L2XkpgxnUZv8AXH/aX0rwjUtautVnklnmeR2OSzHJ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02a5Cg4NdMKR486qd31CeFUyScmqUlyVBGajkvy+RVOaXJrqSSR49WqSSXGc81VaTJNG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89vnEoqQRilEOaYhqc1MIyRSxwhafvCiqJItu2nCUCopZs5xVYsTQBYluewquWJ6mm5p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KBilpgAHpShM9qkjTNWEhoAbBb5FO+zyRZxzUgyvSl8/HFKw0PXyvs/7zPm1FL7UbjI3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9aViiko3VZjhA5pZ4lXGwUsasoyRVAWI5dikYrNvYyGJq4LjzT6U2/IeMnGGFSy4PUyD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SNxtJilxRQZjMUU7FJigmw3HPWloooFYKKKKBBRRRQTYKKKKAsFFFFAWCiiigLDs02ii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ik20ANwKMCiigBCOKYepqQ9DUZ6mgCW0H72rcxy1VLQ4kq1IcmrAZRRRQA3bxT7Q+XOr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SEfRXhW6j1bwUIF5ZFrkbuPy529uK6D4JvFeWUtuSD8vSs/xVaGy1GdNpA3cVjYyOE8W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Ma7vxGm61PFcJJw5pliqMmt/wpAZNUiPpXPjivQvh3YI8b3Lr7AmqktBoj8e6j5zKh/h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0njCdZL+YA8A4rmYiuSKqKsrGb1ZIoyKXbRnHagHNUA3HtRj2qQLS7fagsioqQrTdvW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+igHNFABRRRQAUUUUAFFFFAD6KKKACiiigB1FFFABRRRQA2nL0oxRQAUUUUAO3Ub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20u2gD9wJrohSu7ivIviKokuTg5r0K6leFWJPavLfFMz3F62TkZrxbHRFnIi2DyYIrr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nC1grEA2a1tPyuGHFIps9k04xXMAIOa27FY7ddxNcL4Tvh5YVm5rtIyrxVpEwZ2Ok66g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O9t7HIry6CYwXA2nvXY6freyJVzzXTFmDR6RY3qwR7FrWtJhKmQea88sdbIkAI+Wus0m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dzqIG2jmrRUTRlDyprMWYbBk1Ol6BHwaVguVYNDgtLhpEjAJ71dWIknjinJdBx05qYSA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tywz0xTYVA+9zQ94N5B4qKW5jQE7hRYLlvzAowKjkuFRTzzWFda8kZIBrLl8SbWO48VW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BGcVUOq8H5gK5i78RRNn5x+dcvqfiplYqj4/Gp5kNHod3rUcUZ3TAfjXKah4oiUtskzj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jF5j+dcjP4lAZgJCazcyrNnd6141dCyqwrj9T8XSFW3S5+hrktW8QNJnaa5bVfEi2yMZ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2zSMDotV8UMxb5jXF6/46tdMheS4nVMDoTXkXxF+PFro/mwWbiWcccGvn3xH471fxXO7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alK+51woyketfE/4/PKkttpbFm6ZFeA3uoahr92017K7ZOcE1bihCAlvmb1NKu0k8VDk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qiMW44FJ9rY8Yq2yBgRVd1WMHis7s1skNz8pNfen7I+vnWPBFtCWJeEAc+1fAhn5xX1V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G501m+XdkD2NdmH+I5cSk4NH6i/CGSz1DQ545EV7lflZW9PUVS8SeGBY3soiXKn5l/wr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30dzbuUK9VHRq9FbX/7ZgWSQANXWnaR4DjFrl6nMW+nlP4cH6VrLpq39t5TDJxVyOJZD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LetbHBUw0Khwt14QAyCopll4SgUnfGrfhXa3SnJzVN5EiBzxVqpf3TKlgY3PPvH/AMN7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rexncjAV8B/tX6Dq9vZRuqugtmYOo71+mU1+pYKMMPUV4X+0T8OLbxZ4YvbiK033UaMd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j6LD0504H5EXt7L5rHe2c561e8J2WoSaxb3kCFVjbcXbpW9rd9oWi391FPAGuIm2lMVy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I9OjFtCPlwBWPskVzs9Dig8OeGWuL6dt95LIZNhboa57xP8AFLUdfuorLT8+XIQoSPrm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zPuO9yAXNW9FiS0v7eYz+TJFIJNw9BRZJXJPVLj9nXxBc+DdR1vVrs/b44Wmh0+P5mf2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9p5LZR8ONfuioB36dNM33R3j5rp/D88Pifwzay5DC4gUsfqK+DfF9nf/AAl+KWo/YXa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jK53D8MHFYKbq3iy2rI/ZH41eEF8aeGLz7MB5/lb42HZ1+ZWrO+D3iz/AISrwbaySn/S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rwa5P9ln4+WPxo8AW0rSr/aMCCO4hJ5yOtWNN0w/Dj4jXEER2aRrJ82E/wAMUn8S1UH0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IEoyeK+O/wBofRoZruLUWiVnikIbI6ivsvxREGEh9RXzX8X9Iiv7K5gYZMmQPatCInyj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4e+12lrHFLGm9PKTbu9RXg+BX0pbQtJbXelXH+siJ25718/+JNKbR9aurXGFVsr9DVKR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CmxEOtXtnmRMp7VmcxOwroWxojd0CfazxMflNatk+2dkPQmudsJfLdW9627hvLZJl6d6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o3LOCGPVgksRkiXqF71cvdJW5u3+z2n2eEn5QTmsa3v5F8uWPrXZ6NqAvrbMuBIKk6EY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a3PDnwm1rx1qQ07TtUjhlcb3t3z8i461qfu7Yx3MUXnMOz/drqvg/wCP4fB3jBtV1CJ5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1SMZxuePaV4LiS4Bur1gyn7n8JrZlhW3ugiAbBxuHSr9/bASMoIPOapyMsEJzyfSpHTi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ET/x/wANWP7IhsQTMRKcfKlQR6uZIhBICUHTnpUsTpICGJ9jUyNbFG6sJTDujiLfSsia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4msV3xfvBVJmS7yzPtlPakgsZAtsDNLgAVaNz9nt5rfrv71mDzM+tUMv6fcm2uldWwVI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/t/wfFDN+9Mf3JP7teULAfvk812WnH7RoxhrORlJHNWOoBW2k/MvFaInMrcGufuYxb3u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uDxUWMFodToszwuea2f7Xchl3ZrmrNWEW7dzTZrgwty3JrnaOhM7rw1qcjXy45xXq3iH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TOQAOK8c8IGMfvC3OK9OsPKutNwWzWYzjihIxilttIa5b7tdHFo6vk4zWhY2CQNjFIsr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uPwrobO332rL1pzoqW5x6VLpbggilYm55/4z0YKrce4ryTxBZbVcY619AeNrffbFgOnF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RF8rHujx3Vbby2btXPy5UkZrs/EFvtZ64u7yrmvZpO6POqKzEjI5B6010KIcfMfQUkY5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N9alE8wzHW5z7Hpfwq8a3Hgr4Sa5aSQtctfI0USTn5FU98V88sNrsPc19K32gwDRvsYU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41uyax1O4hIxtY0mXCVzPxRinbaUDFIobg0u2lp22gBm2jbT9oowKAGbaNtPwKMCgA20m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ZzkUbKVVxQAm2jZmpFXrTsAUARbKTaKkptACUqnBBo20baT2A2ohvhGKvaapSYVS0r5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hgVxSdjKnU5J6l5HKSZNPNvJIxcZ5rS0zS/trdOBVbWr+PSJTERyKyue+sRHkIEtJfQD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Xx9Kw5/EpYHy1P8AwKsybxLe5IWTb/u1sqc2ZfWDpLnZZKS80QH91q56+1wliIFRP9pR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zn/aqNZB0YcewrRU7GTrzZPLeyyk75CfpUQYnOB+JpQeDtX86Tax6t+VVY5rtsay9abt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u71i8S0sbWa9un4SGBNzN9BSaRfNZFDbjvXuv7On7Mvib4oahFq00smieGonDveSJ803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r1j9nr9jdItniP4jw+Tbx4eDSTwW7gv/AIV9C6/4wt9Lsl0vRLaOxtIxsRI1ChR+FefX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Urqmrtkuq6rpvgDw7HoOgRrCka7dy9fcn3rybWtcjtoJFLlpm5Zs1n+L/HcNncPH5vnX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zrT3TF2fJNfK4rESnoj5jEYxVZ2TJtR1Hc7szVwPxBH2rRpG61vapdbYmOaxtRi/tLRJ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aopHt5frqeJW00rKQnIz97vXW+HtGupSk0khRP7o6msTw9bpLqzwnHXpXsWiaJ5cS+TH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68+VWPrMJR9o7voP8PabeOgYu0UC/wATHj616BoVhPdR+XZs8g73Epwv4VL4e8Fs0Uct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B+Fei2OiQWtsJpgsaIPvSfKi/hXjTmnsfT06dkYmkeGcfvSxc/35DtVf610Qkt9BtjdT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G1T9O5rk9V+LGl2zmy0lUvp+glfiMH+tc/NPealKbjUbprmY/dXoqewFEKUp6s7Ix6I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0TW1pAbeA/wDLww2sf930+tYltbxW8/m+bz77mb86itrY56VsaZYQXEmy4KqD91mOMH1r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cpWnuePNk8v/AHOfmqrC/msXf5V9BWzf6CdPfFywYesa7qrfYI/+2dbWuSpozJbVtRz8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+8fpUVv4NiuZP3aEk/d3DLGu10rToXjDSulvbKPmlk6AVwvxJ+LNl4cVrHwzdRSzj714o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Wb91G8+meGvBdk8+szWs+pBcwafduY4lb+9IwVsLXl3x5+OV3rFtaaT4f1D7Jp0aL58e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P8W2vMNV8RXWp3cs1zcvNK5yzuck/wCFYesXMU08phyIu3mPuat6cb7ngYtxcrtlRdUa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lTtOaz5JVINVHuSmdprujTseO8RbQsvPsJwcfSqcl2TnmozKXzTdmea1scUq1xDKSaAc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5JO41elPSMmp44ABzTyVQVRmRrBxzQcJmmyXOAcVXaUnOTQBM8o5qs8me9MZ6iMnNMC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gM0AJSr1owaUDFAC0q96SjpQBPGcVajkUdaoBsUokoA05pojxHUawbjmq9u0fJNaln5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Owkxkc0u3HBqwTJBnyjxUXODnrQUJEg2mnxICTzUcSHB5p0SnceaQEoshJkD7w5FVn/eb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JDsGR98dar3cQnPmpww61mNbmI64yPSoiKt3KbXPvzVUjrVHSiM9TQBmg9TSqOtBNg20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4ppWnkUlArDKKcRSYNAhKKMUYoICiiigAooooAKKKKACiiigAooooAKKKKDIY3eoz1NS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6E4arQORVSPqasRnirAfRRRmgBtHSiigs9Z+AGrx2viaKGZsK/GCa+rNY+CFv4x0sXNs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C/DuryaNqsF1GxUxsDxX6H/s+fGbTtb0uCF5U3hQCpPeoMJHz143/Zv8RafDK9vC8qD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qHh66eO+tniYHqVr9qLKLRdU0sOyRsWHQ4rwv4zfBTw34kikkktowx/iUCtFOC3MuZo/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jhQEliBXsC6avh3w/wAYDBcD616brnwo0Dwgrzoq7l6V4P438WG/uWghbESnGBU3T2Nk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IzHkmqYGBmlmO+Qmg8CmAm6nK3WmUdKALKMKepzVZWqRGoLJwM04R5pqNUqOKAIzag00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T8cUAZpjIzTChxWk0YNQtbelAFNRinVK0LCmeWaAG0UuDSUAFFFFABRRRQA+gDNNzSg0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0tABRRRQAUUUUAFFKBShaAG0oGacEpwSgBgX8acFp6pTgmKAIwtLsqQLS7fagD9vdX8M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V4p4h0qWO+kXBPNfUvh/Rxe2sitzxXL6h8Klvr+Vtvf0rzOUcWfNi2Dx53CrlsrfdAr0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dhentXF/2a1rnI5FZtWNbmloUbwshPSvQLSdWhUd8V59p9wysAR0rqrC8zgURIN1YMtu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Gs5b/C4qrNdbWJraJDR6Fb3CvCGGM1raPrBtJME8V57pOrll27q3ILgtzmt1Iw5T0tdb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r8a5G7NeYy629qD8xwPesw+LishwxzVphynsq+KooM7iMUjeN4ipCEV4pqPitynDVSh8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4cp7U3i2JmJdgKx9R8Xxljsk4+teU3nid2BO4gfWs1fEW4k7v1p3DlPSrjxShLHdzXP6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uSuvEcQT5TWDe680wO01jKRpGJ1s/it8n56wNS8RyMSVeuan1NlBJNZFzqxGSTXO5Gig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9yawL/X4bVWaWXZ9TXD+MfiFHokMkhlAIHrXzv4z+LOo6zcSLBcFY/Y1m2dMaXMe6eM/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Mokk+teA+MPjBqmvySLHK0cZ9DXB3d5NdSF5pGkY9yagVgetLnsdcKKiPuBLdfvJmLt6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rx7RTkHFZ3Z12HYyOKZjFTgDFMZetICIvtBJqlcXoXIp15KVzismTdITVoykT+dvJxXt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/iLEkhxHcxhfyrw62UmbFdr4N1I6Lrum3yttMEy5Ptmt6cuWRnOHNFn66aJN5sETDoVB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nivM/hXrC634cspw27MY5r0uzAruPl/tnoGlRRSwhhg8VJOdxKjtXPaRevCQmeDW3LKI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K+xUugIkJJ6VzN9eGRyO1aV/emfODxWHOu4n1oPXw+G052PiYE1V1KEutPhbD4q60IdO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/tE/sR6R4w8cHxNaXT6VaXHz3tvB/HJ6ivD/ABx+yINBtvN8Pb5h/wBN23NX6ceINJW/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vGdf0NtNvJLeVcoehrkrucVeBxTpH5oy+B9Ut4LrSbmBYb8ybYjIMA/jXXeD/wBm9LHb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qWdqxYt+P+Fe/wD7Rvw7i1HQl1S1TbNaPuyo/hq58Df7KufBtrq32XN18yTSXHzNuHpn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4owj1G/CeGGDRprSLIggcxxxvnIXJx1r54/bQ8JR2XibR9diXBvYmhmI6blzj+v5V9AX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4tCJYbhFd8f3q5z9o/w9H4s+HF/ttzPc2iG6gK9QQP8A9f51hSm1K5NVJLQ+XP2efjVq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ccrnTZWWO7iB4K5+9+Ffq5b6tp3xN8J21/ZSq5lRZ7eZDna/Xj61+K/XrX2F+w7+0DLo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vbSt/oTu2Np/u5r0KsXbmicLVz7vGoTX+n4m/wBdH9+vEviQp/fcdK9ruBjNzF0k615d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4IqYyuZ2sfJfi2E6Zqsd8vRjsY1478Syt1fC4TnB219C+PNJ8yzuEYc9R9a+fNZs2ml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ITg/WqF/Dskz61o3MbQTGMjBU1Dcp58e6uuL0KTK1s+Rit2zkFzYspPK1zIYwv7Vr6Tc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SujWLszc0j96hjP8NbWl3DxymLOKx7DEdwNvQmtjy/JlD9Ca5Ls9OmrnW2kw+zYkbkdq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NvcmQ/Ma0rGNDITJyuKVzT2Y25ug8hUDHvVae1YwNIPmFXZ4448sBuJqCS5KRFBxmrJt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W+UcDrUtwvB+T9KqCGMHNVa5L0LK3cx46qabJEG+bvUb3KouF5NQrPMcnHFSQSeSN3NL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R7ieTUMh696pAReea6Pw1eblaImuWMmD0rW8O3Pk3Ev+7UtXJkVfE0P2W+HoTVuzkBhV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qtppLWwFTY5DqbCVXjFUdXX94COlP01sR7asanADZs3esmhxZc8M3+35c16b4au/NjMe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ydcc16p4JmLzgHvWLR0RO4tZvKVganibzLhfeont8E4p0X7qZDUGhsSR7bciotKb/Sdu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QXBg1LA9aWhBr+JdO83T347V4Z4hg2yuvoa+htUInsTjnivCfFtvsvpRUtDWh5H4ktth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Bc2a3CrXZ+Jbbej8VgxXQ/sqSA9RXdRk0jmqLU9J+Hn7HXiLxboD+IftltDZxRiXy8Es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9NKsktlGGT5D9a+kv2JfEK678P8A+zZH3MsLwEe4P+FfPfxPuR4B8ceIbS6G2GK5YxDp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ZnFVi7aGZ4j8RW+iWE0kpBIGAD6189ateG/vZZ2OSxJq/wCIvE11r908kznZn5UHQVh1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p22gLUmyADFLS7aUDFAxAM0u2looAbj3pMU+kxQA3FOC0tFIoAmaMYpR0pOaYxD0NNp+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00/bS4FADMCjApcUUC6Gho0u12Q16D4U8Pf2/ciKOWOOX1lfateZ2cnlXCnseK7jR7jGw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BcyPMrXiz1LSPDMml3vkyLG+Ou05Feq23wu8M+P9Oih1CGMTf89I32yfnXmfhLxH5kaR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w2UhKTJJjivEWJ5XeQ6WJa0PLPGv7FWvQeZceF9Qivoeotrk7ZMex6GvG/FXwO8e+EWX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fdkjTzF/Na+9tJ8UzWmBv3L6Gulh8dMwwUBFd1PMV3O2NeL3Pyxmsb61kMU9rNE46rJG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CPbFfqpHe+H7/Ml1oljPKe8kKM36iphY+Ed+7/hH9M3ev2QZ/wDQa6VmFNmnt4Ldn5da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bLR766LdDFAxB/GvQ/DX7KHxN8RkGPw3JaRn/lrfMqL/AI1+i7a9Z6ba/wChW0EC9hFG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EGWAHzbvyf8Ax2pnj4paGMsXSWzPBfBP7Cem2Ecdx438T5xgtZaamF+hc8n8q9s0DT/B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fD1pbMBta6ePdI3uW+8a4vV/H9uzt5csly/sMD8zWOPFE1zk4xXh4jNEtEzza2Y9Io73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cTk/7IPA/CvKvGfi8iF4o2xnjirWpanJLGct+teaeJbtnuCua8X6zKtLc8LE151lqzKv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K1v3D8tVaUAv1qJQiSHmtlE8+lB85q383mQGqEV2Le1nyeMU0T7kIrB8RXht7ObB5Irr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Bfu4HnM8/2fV5iOm+vqf4LXH9r6PFH/47/jXyhc4+05r0D4X+L9Rs5ZdPtJWgjkPzMp61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cvq/veTufXGs+LtI8KR7PlvrwcCGLnBrzHxj4q17xSxW5nNnZn7tpH0I96r2NuIl3Anc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SpLp+G3D+8e9cNOnZn2/s9DkrJIbK63XDOR7V0llr9mr/u3cfUVor4S8w/vF3U7/AIQh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MuWS2NPStQt73O68SPA6HrV5p7VcI1wjsemGxR4Q+F51e88tp1tX/hZx1q54j0vSvC7y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B4xSVmYrEPm5WFtqiiRUMg8scHcelZniX4jeHvDL7nnW9mH/ACxU8V4/47+IDyyvb2jG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PqdxJcu0jSEk9ya1ijCvWjTXMz0Tx38UbjxFevmRhag/Jbq2FFcLe6w0/AYRr6L/AI1z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4zzWyp3PDqZhKSstDYkvAATnJrOmusk81Ta6JqPcSTmumEEjxamI5n3JmkzUJ5p31oxW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tTkFWEIWgjlGJb45NTDCA80x7gAECqzzFs0ASvc4yBVdpix61Gx60yrIHs2c1GTRnjpS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TbOKbt7UANXrT170gGKUUAOooooAQmkyaPWkoAXNJRRQA+NtoNWbe4KLVOnKcUAjSS8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smOTbVqO8AFBZfj3vCZNnSiNy6FtvIqGHUV8ox7qmgwVI30AWo90sKqG+dupp0kLJhAe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6lvkboa0YokkUqWyB3qAMS+g9DWeeprd1ERciPmsN/vGg3iRYooooLCikJ60lArDs0mK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Qm2kp1N9aDMQik206igQyij1ooAKKKKACiiigAooooAKKKKDMY3eoz1NSMRzUR60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poqsCem+tOHSm+tABRRRQWM6Vv8AhTxnqPhS+jns53j2kHAPBrAooM7H114T/bKlsLCO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0zxP+2A1/butuGb0ya+SKXJ9amxPKd54r+LOreKJpDJcMsZP3Qa4d3LsSTkmoulPppWH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KKKKAH0oOKZk0ZNBZKHxTllqDJo3GgC9HNx1qZJQe9Zm8inLORQBro4IqQRg1lx3JFWo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BFRNasc4FPhufWr8NwhoAyDZPz8tRm1IzxXRl43HAqI2qyHigDnTBimmI10R0zcOBTDp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Um2tuTTCM8VWawZSeKAM8JShaufYz6U02jelAFYDFGamNswHSm/Z29KAI6Kl8hvSjyG9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PIb0pVhI7UAIq5p4SnomKeq0ARrHTxHT1FPxigCLZRtqWmnFADKSlPemUAf0aaDolvaR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dztA/KmaDYSTA5NdDBYLCeeawUSDy3xx4dNxE4Vc8eleIa54UmhlYhD19K+udR02K5BB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b3WT5Y59qzlTHc+U5dKeA52n8qnti0XY17xqvwziCEhP0ritX8EfZg21P0rBQsHOcOt4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rRPha4ZztQ/lUcnhS+B4jNaJBzmdZzOkw5OK3/wC2JLeMbW5qsfDV1ChPlnP0quuh6hKT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3mz6ihLNgVV8mFMhnGasWulXygpgis7VtHmtWLMTWiCxRv7hYidrZFZra35YPGa0hp0U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a1ApDKyjtQWLea3JKSBUKXErDNZplO/PvVkXm1MVnclD7m5bpmqz3hVTzUUs+Sazb28C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3+qCFGd2wBXlHjv4sW2jxSKso39gDWV8U/ifHpsMsED7pMY4NfNuq6tc6xdvNcSFsngE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SeKPG954kuGaSQiMnhc1z6qXFV4VOeatj5RWTZ6MIqKK8neq0jEA1Zk71WZck1Axtqxy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xgGrgQYqwHpLUby5OKesfFNaLmgCKS2EnNQPZ4U8VeTjNRTyhc002KyM1IDG+atGc7CA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JrnBPNaLUz2P0Y/Yj8Zf2t4JhtZZd00A2EE+hr6ztX5GK/NP9hTxa9l4uutNkkwkmGUE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716cV7tz5vEU+Sozp7M7cGrF3cOY8Z4qvZ84rWFsskfIqyaMuR3Zg4yM9jVWZNpJrTuY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pVGVcgig+lpSU46FB/lORVq3m3gjNV3XqKjhYxPig1W1izdQCRTxzXF+LfDq6jauwX94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a7tgyk44PWk9UZ2Pj343azp3h3w/dabqkyx3E6MIo279a+JtZ8VeLfCfhiS20vVpLXTj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P/tDfAbTvifpqNKphu4OUmWvz0+LHhi48MQa/oUhaWWAB4yO+K43TuclTQ534QeO7yPx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FIeWRt3zV9h6dp/9o6BiaXMUibP+A1+duhak2l6rBdIdo3AnH15r9EPhverrHhu2uAcw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VafIro5U+bQ/P34heHH8K+MdV0x1K+VM2zI/hJOKyNH1WfRNTtb+1kMc9vIJEZTyCDX01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daJ4ngjxDLutLggfxdVJ/wDHq+WiRk16FJ80EzI/Vn4I/EdfE/hfTRNL5klxbrLAWP3x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4s04Tgxj5tw4r43/AGQ/Gc+uaHfeH459ms6QRe6eSeqZ+dfp/jX1LqHj6G70Gz1WPoBs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yyjySJseRfELT1jhnyOa+cNRso08RkH7r9c19S/FFVawkuF+665r5W8QS7r8MDyG61ut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mxvRcKuFbrXJZ/dD617D4js11zQTgZlVc15FJCYiVPY4rSLC1jLnTBNSW0mO/NS3UXFU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NLk8wRt3rp7hRcRK69QK4bw/eA5Qn3FdnpM/mTeUe9clSNnc9GhLoWdPXJy1aRuRGuFq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Gau29v8AJuauc7hVlklHA4qKVhFkscmpnn+UhB+NZd0W3Ek81ojNk0l+GUhhxWZOgckx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VJU/KatGTEEph6jNP+3llxinlRIOaiMSrmmIZ9oy3NOmn2LhBn3qFwAab54wY6sysQSS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cf6QRVGVP3hpdOfZdA9s0GbOh1k77M+tUtHOYT7Vb1I5tvqKpaLwrrWTMWb+mnDYrVu1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OJsVrOxaBlpEo56yGy7x716L4b1X7KVrzsDyrrn1rqtDbzZQM8VzTOmJ7Hpd619bCQ1b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sOhI6jmklnxWAG1FdkxhcVl3k32e53Y61YsZfMj96pascsDQB1mnN9osmzzkV5X4+svK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DE/mWirntiuU+JFjlCwHSgaPDtdizC5xXnV7N5ErD0r1TUYhJA9eYa/b7J2x6124fXQz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r+0j/wAKQ1i7lv8AT59RtJHDpHbuFZG7/ermv2gfjF/wubx/d65a2n9n2kiqiQfxcdzXm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1rttY4nqS0Ug6UtWQLto20tFMsMCgDFFFABRRRQWFFFFABRRSgZqAADNG2nAU4LQBHtp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UAMI60zPNSHvURqwFQ4kFdVo9z93muUXrmtbTrjy+prkrw54NHJXhzRuex+D5wXX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8I4h81fO/h3WWhkXDV6VpXiFjEMtXxmKpyWx4nM1I9XTWtqn5quQ+LPJjPzV5vBqrSxnD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vBl7RPc6OZpHb3fj65jU+W2KrJ8QdSlGEuStchNOOR1qrFNKXIRKn2tRdTgqVJXO7bxp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yb7UpdQcl3LVSsYy6EyqM0Xci2yFscVze0k56sySbWo0FY8jNSRaqIVK5rl7nWv35ycC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Oa1dJvVnI73OknvDLCD2rifEYAuN45rqI5lktdp6iuT1+RRnnNdGHVpGlvdMiT79Z17O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BrI1CbcN2a9ynC5VKHvXNGG4DKea5jxHdeexQHirrXhhtic81zl9PvLOTXoYanaZ9HRn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o46V13wvUya3gdMiuPmJedyK9S+BXh19Q1IyEd69+qrUrH1GWxf1iJ71Y6b9qRECfLxx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AxEAOtaGnaOttCoH3vWui8PeH5dXutiL5pHavPjoffzqNROftNN8whY1Ziermuj0jwva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ePlmc7SfzrN8ZeMdN8EbrdXje+PUKfu14H8QvjNe6wTatO0qDjavyj9Krc5ZKU43vY9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D0j2uiSrIo4Mvc14L4r+Id7rEziWRtp9TXJalrM11KzFiCfesa8mwMu5LVrGJx1cRCkn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2brWLc3HJ5qO41AnIB4qlJKZOBXbCB83XxLqO7FlnznFQYLdRUiRjHNO21ukkeVOTkRq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CwFaGYCPNGzFIZcCmGWgCQMB3oZ+Kh35pd/FBAhPWkLCkLZphPNAAxpKKKACiiigApp6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lFFFABRRRQAUUUUAFFFFABRRSrQBIh+U0+NM5qMHAqeHlDQAKApNTQTbSarjO41JGME0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ngrITg5q0l4EGMUFItwWHn5zLiseZcO31rXtT5/tVHUIhDOy1LNolLsajPSpOxqM9KR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L0oAKKKKACiiigAooooJYhpKKKDJjcU4DinAYoqwuNI4puKkpCKAuR0UpFJUCCiiigA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ELN1pByKG70i9KCBtTxVFtqaIVYiaikPSgHIoAWim5oyaAEooooAKKKKACiiigAoopQM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cUtADdtG2pMUYoAj20bakxRigBmKMUtGKAHL0pQSKaMiloAlSYr3qxFdkd6pUvSgDXhv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udWQr3qaO6IoA6iK7GMZqdblWGM1yy3pHepotRPrQB0gKv1py28bdhWHHqPHWp49Ux3o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tp6moY9TXHWpV1FT3qNQIm00npULaaw7VoJfIfSpVuUai7Ax2ssdqjNmfSt4bG9KTyoz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W9KYbc+ldCbZDmojZqc0XAwPIIpNhFbx08GoW06rAx8GgKTWp/Zx9KBY47UAZuw0woea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oIMnyzThGa0vsYpfslAH9I2mKtspFXg4kPWsT7Xk8VoWLbhWUJAXWRcVGYlPalZec08E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o64IrntQ0KCbdlQa6udA5qhLabnNZ8pFjz68062sGJ8sflWPf6tb26n9yD+Fegato0bs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QW2SoqLCseYar4whgRiYgPwrm5PihBAGURDP0rp/EXhuAlwAMV5h4h0GK1ZiOKvl0CLH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NABXP6r49utRzngVj6naiMEisJ58sQDWbOiKNqXW55M/OQPrVR7xnJyxNUFfPenbsVkU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9aomXFJ51ZlWLc8yohJPNeYfEjx3b6JaSxxyjzSOoNL8Q/iXb+H7SULJ+8xivlnxZ43n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NRc6aVO+rGeJdak1e9klZs5NYZkzxTY5ywOeaWOPLE0jvSsWoZeKnMnFQBNozUUk20Gs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CGFUvP3Gp43qlECeMkGrKOarKalVsVIFhGqUDcKqLJUyS8GgAfK5rOvGPNXpJwc1TmAe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Eqc0RWTXDHFTSw7VrovCmli7JzVSlyq5MY8zsdn+zhdzeF/idpU2dqyNt/Wv1g0G5W/0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zX5aeEvDFxFrthNF0WZa/Sr4X6j9r8MWnPRcV3YeXNC55GOpuFTU9K05/kWt+1cFa5mw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9q6TyCxqVp50RI6iufZc5HcV1UZ8xCKxdTtPJkLgcHrQejgq/JLlZjSw55qBoMjPpWkFB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oPe5uZ6GbExQ4NWlw6kYoubbaSwpkD4OCaAKd/YLPGyMuQa+Of2sf2ejq9+PFVhDlhGY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ea+2pIw6GsXWdIh1O0lt5ow6Ou0qR1pWMJRufgfrVg2mane2hGGglI/U19x/szeKItW+E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draTHX5fu/pXl/7bf7PNz8K/HEmvWcH/ABItVlZlZRwkn8Sn/Pak/ZN8W2mmaB4iguz9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mrxsrM4VG0nc9i+PXha6+IXwz1OxskDG3T7ZFJMNu505Kr+Gfzr8/PI619s+J/iTrfi6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/TI6EV8n/ELw9J4Y8U3tjI28giQOOjBuf8R+FRhvdvEicbak/wAHPHMvw5+JGi62jEQx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bhgfwr6w+MOof8IPqMWrWh83w9rqK+/+FJD3/wCBV8PEcmvrz4XarH8Zf2e9Q8PXD+Zq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VfmX/wCJraormadiCP4my6r4XutJun3SJ/qJP9mvO7uz+0S7iMnOau/D3T/7Y07Vorr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7oq79lHpWS0LWpiac3kXMlrJ0kHFeeeL9KOm6lIuMKxyK9H1m3NvNDcr/AcGsXxzYDUb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tYsp7HmLjcprOuEwTWmBnNVZ0yTWxBHYTeTMh6c16Bo8oYpKK88Ee3mup8MXxktymeVr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+eiz2a3VnFeDnYcGpb3UIo9BitosG4Mm4j2qv4dv1ntXt35Vx+tQ3FoIJGP8YP6VxnsC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g3ZIq9AgxTnaJM5HNWiWc+0TcgrxUexY89M1rXSiRTtrHlRo2Oa0RkyN3POKgYkmpHul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xEjLxVZhzmntLxVdpcmrMiKWXBNMtpMfN70TR/vD7062j+VqDNm9eS77KNqNKjxJ7GoA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UM24esmYs04MJPWxHtaImsEufMzWnauWiIpEozb1AJ8j1rW0SfypQc1k6ofL5qbR7new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/Cc32rQNp5Iplyu1selUvhvc+fZyJ2ArS1JNrH61gBJpsuGK0mrkeWcdaj0z/X4qS+Xc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tRxnvV/xpYC40rzMZOK5vQrvybspnvXY6s32nSxH7UBP3T52vbcpNNGexNeZeKrXyrlz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vIOzV5t46tdpY10UHapYU3zQPM7xfnNV16Vdu171SXpXrHASUUUUAOooooAKKKKACiii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lHWgA20uMVIo4NIRUAMpcmk7U3JoAM0ZNOx7UY9qAG5NGTTse1GPagBnrTSKkI4NNpoB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h4apoDhqUloRJXR0OlzmJxXZ6dqZKAA1wlmdxGK6bSiRXz+Lpp3PEqxtI9E0S6aSM5Nb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BkwldRb3ojSvkK8UmawhzI0oLLc2W6U+WOK3J2g5qOG+URFs8U77Wk6Hbya8ud29Byox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NZ/iLUjDb/LjFMeQrIfWsPXHkmOCeKujS5pXaPIq+67IypLtWzvOCaTT9Re3lODkGq0k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VMBOteuoq1jkaOx06+E0JyecVheI5AkTEHNS6TJ5SHeayfE12GjYJU0YfvLI2t7pzl1eY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vPNVLqQvLkdKjeUt8or6KMFFHZCNlYdcTeZlQeK5/WboKvlqeavX90LWM5PJrnZpDNIX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j2MNS6iWw3TetfU/wK8LyWGkrcMnzMBjivn/4feF59d1lVUrHGuHZpDgYr3aT4v8A/Cv9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dP8Alsw+VP8Ad9a6638p9pl16S5z3HUpLfSbFpr+VLZQM7Wb5jXmXif49tpNvJb6FcvbP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+Jfizq/iCZ2vZpJ8ng5xXKy+IGlJ3B/wrBUz2P7Qorc7fxB40utUneW4upJpGPVmya5e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fzrEl1QPkj5R6nrVN7zzCdvPua6IUUeRiMx5tI6I1Z9R64/M1ny3JkPJzVTeSeTTlcV1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PoSUYoBzSGqOdu4bqN1RlqbuoESl6jLdabRmrJDaTSbKN+KQycUAJnFNLGmk5oAyOtBA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oAfRQORRQAUUUUAFNPU06mnqaAEooooAKKKKACiiigAooooAKKKKACrVu4CGqoIINCE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UsfOaoqxGamt5uTQBdHSnbM1FGc1ajFADbcy25zS3H+kAyE80s03ao1OVk+lKxtEpHvU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pUm6Epy9KbTl6UAFFFFABRRRQAmaSiigliE4pAfWg96SgyZIDgUm+mE0wtVmVyYPS54q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KaSiioNAooooAKQ9KWkPSgCBu9IvSlbvSL0oMxaliqPbUsdWIeaSlamg5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tpelLQKAADNOoAxSgZoASipAuRRsoAjpQM0/ZQFAoAbto21KFAFG2gCHaaMVJt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FJtoASjpRRQA7PFIDg0AZp2zigByzEDrTlmPrUOKeooAnSZqnjuCO9U+lG8iqA0VvCM8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gxNKAT3osBuR6qcdamTVM9654FqeJCO9KyA6JdSznmpkvwe9c2kzCpEuiKLIDpFvx604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kUv20jvSA6FrteelM+1KawReE96ct1x1oA3hMppfMX1rCF4fWnC8NBBtGVab5y+tYxvD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a2c52e-58a9-4f8c-991b-af26aab702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vepU6GgCQdKKB0ooAAacvQ00LipEFWBTvItymucvLQhicV17xBgaoz2IYHikNaHJM2OK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1MEjHHFQhsrWPU6VqiRWyKlh4NVoyc1YU4FNCZ1Ol3QZcZrReMnmuTsLsxSDmuws5Vnhz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KAN1TPHgmmhcVqjFiBaQrxTscZopiIStNK8GpaCmaAKjcZpFqwYs0wpiggiZcioGj61c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x0CPFT7KTZUlkYXFPH0xRtptADlIHSpw2VquMCpV5U0AKo3ZqGe33A1PGcU5jmgDBl01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4brXTbcjpkVUuNOSQEjrQBgFT26U1Ytxq7NavBnjiq+M+1ADPKwOtGdtKXK9aiZ91QWP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XGaAEpyim09RQBIvenqOtMUcU8cUAKBmnUUo5oAAM06kAxS9jQAmaepqKnL3qALCtTwc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BMvepV71ChqZT1rToA4VIvSoxUi9KzAXO3qM/Xmk3E9OPpT1A7mnhYyPT3oGiDBOcmhU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fwndVW8vbaxGbi5jhH+22KLDJAStPWbHFcpqXxQ0DTgyrK9247QjKn/gVchqvxpkk3JY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WqW0jWNOUtj2KK5wO49z0qtd67ptgC11exRY7Fq+etS+I+qXisJL11Q9kOK5m68RiRi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50dcMPUPoHU/jVo+ngi0jkvGHp8g/WuP1X476tdbltY4LJPUjc35143deJI0B5BrGufE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PRpZfKerPT9R+IGo35ZrrUbiX234X8q5668UqM4dR+PNefS6rNKThzUGZJupNc7kz1aW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WjnDZrIn8TSyZ25rKFr3NPREj6mg7I0EiWTUbibOSarOZGzkk1KbuJBVaXUFOcUHbG0U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9TVeS8JzzVZ7nOeaBXRfMyIDUT3g5xVAyk55puSahonmLEl2SDVZ7gnPNBUkU3yGOeKC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NWFtc5qVbYVSjcybM0jk0YNbMOlvMcRxM5PZVzXb+HfgB408RSAQ6Dc2qH/lpeJ5Kj/v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lGCvI2Ph9cWnxH+F+o+BLvy4tQt086ykk/56BmMLf+RJI2/2ZFrwu5tpbO5lt50Mc0Tm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/MV9YeD/ANkfW9NvoL2/120s5IzkpbK0ufx+WpPFH7K13q/imbUPOjliuHXfcRz+VJ+I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mZYiNKb5XofK+n6Fd6o4S1hed8Z2oMmvRfDX7OXjbXdjJo81vG3PmXI8sY9ea+0vAfw9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ZWkZkAzLKwyzt65rqM/hRyC/tFrSKPlrw9+xdeOA2ra/HAOpS2i3n/x6vT/D/wCzL4K0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6/x3czbc+yrtAr1QHFOyKrkOeeLqz62MrSfDWl6JCI9P060s0AwBbwrH/Kr+2pKZVKNj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SxcVF609DiqEXB8wxTkOw1WSfb3qeNhJVkllZNwpp4poXbRnINAEdyvmjNRwpuyKmx2p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Y8U3bU7DOajK1DYDRxXR6JrHnDyZeo+6fWucpmZLdhJGenNJFW0PQSOMjkU3dWTomtC7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Qj+IdKZgSMvmx7aypoDC544rUibFJPCJVoEZ6jjpS7fapjHtpNnFAEIXFNccGptv0prp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Rg4qxKnWqx4oARxuFRBcVKpzQRxQBHUiNimquaXGKAIL+Dzo/MX7wrG7muiA4xWTf2nl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ChRRRQA+imUVQD6KZQKAJN1JRRQAm6k4oIpKAGU3FOpM0AKop4GaYDUi8UAOpD0paY5x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qAt1pd1ADi1KrVETQpoAnJ4qM9aTdSZNAEi9KKYDRuoAfmmZoBzRjJoAWiijOKAClDU3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Zpi8U8HFACgYpGNG6mnoaAGGkpTTScUAOXvT16GowaepoAeBmjFKDxRkUAJtpCOKdupp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lJoHNACgZqRRTVp6mgB6inhaapqRTUgGz2o2U9adigCKinFaaRQA0mkpSKSgBQM04LSD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U5Y6kUCndKAIyvFRFKmNNKmgCuydarOnWrjg81WcHmgBLzw6UUm33N9aymgmtmIlXb9a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+tOksoboHzFVqrQs4gSKRRkVu33hUHc1u2D6Vhz2M9oxEiEe9SA4HNOSqyvjvUyNmgCd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Qc0AYeq2G9WIFc1JEYXINd7LEHUg1zuqadncwFQ0XCXQxEFSA0gUqSKVetQbk0WQM1u6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SnAqS3kMT5BqkQzuSwdcio8Zqjpd35yYJrS2YFaoxYzHFMPepT0NRMCQ1MRAW60zziDT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NFjPFAD1kyKYzUqrikZKCB8S5FDw0+AYp7mgCqYqTyqnxk0baksqNH1qBkxmr7pUDJn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ZFJJDSxrtFADx1NLimA81KpyKAGg56U4ID35pGHpTNxWgBXiDAhhkVRn0vfkoK0Ukz1q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a0khYhhx61B5Q7V180CTqVYfjWRdaOyZZORUFmOE65pCMCrLwlMgjBqIpigCIU9RTaeo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r0NPHFACgZpwGKB0ooAAM0u2hacBmgBmylCVKEpQtQBGFxTlWn7falC0AIDipo2zmqF3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5FCf9pq5vUvihpNqCLTzL1/9kbF/M1adioxlLY7ZT15qQSIi5dgo968Yv/izqkoYQRwW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i9Y8cXt+x+03sso/u7sL+QrJzOmOFnI+g9R8a6PpgPnXiZH8KnJrlNT+MtrCGFlatMez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nxGnOCR+NZU/iDOcSH8Kh1DtpZfOW56/q3xa1i9DL9pW1j/uwjB/OuTvfFb3BZpriSRv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LvnbIaqveXEh4O6s3UPRp5aup2Vz4lUZwc1j3PiRmzhsVhiOWT7zYpy2yLyTms3Jnp08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Z84Jqs1zcS5608MiZ4oNyqg8Zqbs74UoRWxWWGTJJYipVRB945+tRS6gOQuBVV5y2csT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nTFRtfbO1ZpnxTfMLA8fnUEF6XVGI4qm94zZy1QMSaVLcse9WTdi+eT70wyk1bi08sOl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mZkmgQ7u9bUOgs38JP4V1mgfCbxBrwBsNIuZl/56MmxP++mwP1o5WyU0viZwENmzdvzq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QOhfssazdIDqeo2umA9VhHnOP6fzr0PQP2bvCmkqrXn2nWJl73D7V/75FaKmcVXMKNPd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PthjaVj0CKSa6/Q/gv4q17Bt9Fudh/jlXy1/M19l6R4X0nRVC2GmW1rjp5UYFbkWQPvY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ueZUzmK+CJ8waD+yZq1xtbUdQtbFe6x5kb/CvSvDf7LnhHTdrXxudUkHXzpfLjP/AAF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ea6IwjHZHlTx9eo73sUdF8KaF4bhEelaZbWeB1hhCn8W6n8avZ5NOop8qOR1JTd5MjNR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jLcZuNG807eB1pNwPSpAZk0ZNKRSbaCh1FFFADKWkooAbzUsExQ0wjikVc1ZJqwyCQVJ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jctQBKFFB6GlHSjHFAERFJtpzDFCrmoAiKU3tirLIAKrvxmgoW1Y28m5eDXT6XqAuE2s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7hoHDKcEUENHbpDjmh+M1V0nU1u4sE81edc5oM7FNmxTkAYGmTLjNJCx5oEOK00pxUtK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DVCWPGa2ZI+DVCaPk0AZv3TShs1LPHjOKrJ1NAFmNeKUrSp92gmgCM9DUTAHIPIqUng1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38mQkdDVWtyeETRle/asWSMxsQRjFADaKbk0ZNUA6im5NGTQA7d70m6mg5pCTQAu73o3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B5am7qZmkoAlVqkVqrg08GgCbdTHbimbqaxoAaWpVNMpw6UAOPQ0KOKbT0oAXbS7KevS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xUxxUbDrQA3OKA1IRTec0ASg00nrTQcUZ4oAM4pVcCoyetRlqALavTt1VEkqVHoAm3Ub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P3U3NNyaVTmgBy08HFMXvTqAHbqbvppNJQA/dmlyaYvenhaAEoBxRilA96AHA4pytTKU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QgZqRRUgTK1PDVEop9AEmRTSetM3e9GaAAmm0uCaNtADQ1PV8U3ZQFx2oAlWXFP82q+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8VBGpqcLxQBDIRzVdiKmlXrVcjmgDmtB+J8NzEP7RhECf894TuT/AIF/drvNL1K21OAT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ORXE6/8ACSznYz2Yezu/+e9u2C3+8v3WrhbzTPE3hC4aaMO6D/l4sBtb/gSdG/CsjrPf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CrqGB9a8q8N/GSOQCPVo1dRwbi1Xlf8AfjPzCvSdH1ay1u2E+n3cdzGf7rdP8KpMhor6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8je1c9caLd2JJ2l1HpXoMKseG/WpjbxsMMAask8xjm38Y5qZXZe1dnqXhi0vQWRfLf8A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+sSSv+kx+ijmgRRMhNRtGGHNKsgb2pwQsKCUczqdiYZCwHyms8cV1txbCeNlIrm7q1aB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anColPNTJ3oAvabdNBIOeK620nW4iBzk1xCkitnSdQ8pgrHg1SYmjovLpPLoDkijeasz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j0NRkdaAItvNKEzS4p6iggaFxTSKnC5o8ugCsExS4qYx0wjFAEZHFRlOtTbaMCgCsY80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61JZRKHNSRqcVMY6AoFADCOKiZetT7TSbKAIFGKlQ4FBSkAxQA+jrQvSigsrzWcc+cjn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EqNw9q2R1NPAytIDlHg5PGKZ5ZXNdLPYRzZOMGs+fTnhycZHrWYGWo4NPqVoSO1M2mqA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JJHHesu/8TaXpYP2i9jUj+FTk0FRVzXGcdKUNiuB1H4uWEIK2cElwf7z8CuV1L4n6jd5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aV0bRptns0uo2tqpM0yRj/abFYl/8RNIsQwWfzWHaMf1rwy/8VTXGTLcs5/2jmsS518D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JHZTwc59D2PU/jBKcra24UdmkbP6VyWpfETUrwnfdmL2i+WvNbjxJJyA1ZsusSTE9TWD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sjsrzW1YlnlLn3OayZ/ELDIU4rnHuJJAecVXMbkklqz5mz1aeBproa9xrbvnLk1Rk1J3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09UVaR1KhGPQMPLyTSrbDnNDXSRg8g1Xk1DrikVyqJbEaL1xSGZEBway3vGOeahMzMet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DUZuye9UlLMOhNSx2s8vCIx/CgslaZiDzURdj3q7DoVw/wB75R71eg0NVHzZagDn+c04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8fcrf0LwDrOr8WGkXFynZhGdv/fR4otcmUoxV5HBJpsrdsVch0YAZc17VpH7PXiS9ANy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mH/fG6u90L9njQrHa+pXk+ouOsagRp+Y5rVUzgqZhQp7s+YYNHUnATd+FdNo3w11vWcf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lCq/ma+sNI8BeH9FA+x6bAjDoxXc35mt+FFj4VdoHp/9aqVI82pnEfsRPm7Rf2adduwr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7zV6B4f/AGcdE03a1/dT6g45wTsX8hXrSNxSVqoI8mvmWIn8LsZGkeDdA0RQun6VaRMP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o1uLzUNSKatQSPNdapL4nckHSlApoIxSgirsiNyaPjNKaYjcUu7NaEk27im7qZmgmgB+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6UHFBZLnNMzTd1JmgBcc0oH400N709TQAbaXZT1708AYoAgKUwjg1b2cVG0dAFbFOAwK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zS+V3oB20ed2oAFJWrMM+0VUJ603eRQBsI4cZFOHJrOtrgqa0InDjIoAVxgURjrSv0oj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PCTk1awKRsDNAFA/JmkD1PLHuzVRlKkigC7YXzW0gZTxXYaffJexDB+auFhHBq5YX72U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0li4NV1XYTUlpepdwhgeaSTvQZ2CnL3qIHNPU0CHHkGqkqZzVomomGaAM6WLOapyJtNa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dmgCnHJ2qXZuFRNEUNTROACDQBGYsVXf5TVsyA1DKmc0FEXYEdar38AkhLgfNVnG057C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0AYW2m9qv31p5Tb1+6aoMcZqgIy/PWjf71Ec5NJu96AJ1NOPSoUan7uKAGMetNDUrUij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Jp/l8UxlxQAqnFOzios4o3GgCUtTC1N5ppNADgeadUQanBqAJaevaogakQ0AP7U3dTux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TV4zRuoAdUbY5pS/FRM/WgBc0majDHNSKam4DW6VETUzdDVdu9FwFU1KjVAvWpo6LgSq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0XAWlHFJRmi4DwfSlzUQanA0XAcTimg4NKBkUm2i4D1NPDVEBilFFwH0maTB9aSqAcGx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egCdTUimoFanhsVIFgNS7qrh6N9AEpalDZqvvNKGoAsq1OBAqsr07caALGRSZFQ7zSbj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r76FY0AX43AqQyiqKufWn7zQA6V85qsW5pzHINREHNAHWQ3yXPD1LJosF4hwo5rHQYqe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Os53xP8ACKx1dWc24EnaROGH415tefDbXvC9wbjTLh5NvIGdr/n0P419Aaf4hBO2Zfxr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bk0AeA+HvjZqOjzC01y2eTbwWK7XH+NeseHPGekeJ4Q1heI745hc7XH4UviH4Z2GsRMs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Xk/iL4Lahpc32nRbp4Shz5b9/ow5FNOwrJnua96coya8C0r4seIvB862mv2r3MIOA0vD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p+GPiLo/iUKLS7AnI5t5/kkH07N+FUmZuLOkvPDllqSkvEFf++vBrnL/AMC3UAZrVxMv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pJBwefetGFN4qyDxuS3mt2KzRNGfRhVC+shOhwM17be6Pb3iESxK+fUc1zF/8P1cFrVj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p2PEJ4TDM6nsaFbAzXW+J/C11p+TLCYz67eK488cVlsaLUlW6Un5vlqwDxxVOOINmopt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z/0ymeP/ANBIouXynXabrVtBaEXU3lbB1kqxoHiPTfFFj9r026W4jztYD7yn0IriNN8P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ZEG0eY7P/OrOu+DrhtUt/EfhqUaffxnN5axr+7vE77l/vf7VaxkRY9BppWm20y3EKyL0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tKBinEUmKDMVelSVEKdQIU1Gy9afSEcUAQkYpKew60zFAB2puKftpdtSWQlajPFWivFQ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Dim05elAAVpnl1NShaAINlG2pitNPA/xpFIj20uK5jVfib4e0nIe9+0Sj/llAu7/AMe6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hl0zS0z2muZT8v8AwFf8aLotQlLY9XxUF/q+naRbmXULq3gi/wBt+v4V84638Wtd1Test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5F/xNcPfa9JNIxaQtk8knrWTkdMMNOex9Ga98WfDFhGwtGmvJR0WIYX8zXDat8Y72YMt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b2x+PFeOzeIMDFZ82uu+cHiolOx3U8vlJ6noOqeOb/UWPnXjt6hG2iueuNdCkksCfU81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q585v+Wh/E1i5tnq0suitzpbjxKOQMVmT64ZM8mssJ/eOfpSjC9Biouz04YWnDoTvdyy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ubFDTbRyfyqtJeqM4FSzoUUtiwGUd80vnBR2rOa7ZqaJCec1IWNE3yjORUMl9nO0VQkl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44FO1w9pYc1wxzlsU37QSMZrZtPBGo3XPksK6PR/hZcTtm6YQp+ZrSNKTFznAEk1NFbS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fws0i3txLJci6/vxj5WVvT3rStPCVuF8rT9PklP91ea6IUF9owdWMXqeNW+gXdz0QgfS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Z8n0Fe0WPwk12/Gfs8Fkh7zycj8BXV6Z8EbaKIDUNRM57rDGFH59auVKKWhzzxlGO7Pn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XP8AvVsad4Su7ttlnZSzHttQ4r6S0v4d+HtMIMWlxyOOjynef1rpraCK2j2RIsajoqrg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eMdII+fND+COu6jtacR2UZ/v8mu40n9n/SYMHU7qS8b0i+QV6gpp1KNNJnmTzGvU62MP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A2uj2+8fxyjef1roEARAigIo4CqMAU1cVIoFaWR5lWrUn1GleKYU71Nik207GSZGBil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SK1LmmDgU4HNVYB26lVqbSqOtMgkDcUu6mqeKWgserYp4OajXpTxQQPB4ozxSA8UtADC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KFoLEpQODTguKNtAEdPWnbaULQAqmpFbrTAMUq8UATL0oIpqning5FAERWoytTHoajIo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daj20AFJS0lADkODVuCbbVMcU5WoA1onEg608rtrKjujGa0racSjk0ASoetRynGcU5/k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A1W9aimQHNSFcU0HPBoAqoxVjVhV3ClMGRmo1JjagZe0+/eykAz8tdTbTLdRblOa4tyG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pKEc/IeKDNo6jFFKg3DI5oYYFBkN3UA5qM04dKAEZetRHipiajcYzQBUmQHNVSNuauN3q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5GQaYlSUFFd14NQ7cZqy461ERQBCyh0KNWNeW5hc+lbbjGarzxieMg9aoDnpOM1XaQg1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ZTrQA+N6mDcVWQYqZelACk05OKbTl6UASbsCmE5pKbQAbKUR0gOKcHxQAFahYYqYmom7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pSKSgCRW61Ir4qvk0BjQBa8ym+ZUG40mTQBZ8ykMlQbuKTJoAm3ZphNIDmkJoAXIoD4p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aTFNFOHNACbRSg4opCKAHq9ODVEtOBxQBNupham7qTNADwaepqEHFOU+lAE6nilqEHNL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VEDRuoAkyKTANM3U4HIqgF20oGKQHFLkUALQDim7qUHNSA7dSjmm05BQA4LmnKlOUU9R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07AAoAi2Um2pKaaAI8UKtKepo6UAOAxS5xTQaUHNACgZpQlC96kFAGgBmlCZp4SpFSoO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toCUAa2n+IZrTCv+8T0atqG9s9UT+EN3U9a4/ZSoShypwfrQSdDq/guw1e3aOa3ikU9n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f1Ejz6XI1pL18sHKGvT7DxJPZ/KyiVfR60W8YWsibXt2U9x2pWGnY+frfxF4z+G7+Xex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pFx/vdRXoXg/43aFroWKeZtMuDxtnOUJ9m/xrY1DxxolxmOW1kH8643Wfhj4U8au02nXC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y3B9x0NC0KsmevW+oBhu85GXsVbIpl54qsbFcSXC7vTpXzB4i8GeP/h8ryWFzNeWS9SG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pa/Ey6vZTDezOJhwysGH/jvWnzC5D6Z134jWNzbSRg7s15Pqc6XF08iDAY5rmLTXxKfl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yMVg53NY0+UvxvipBLWes4PQ0onIOam5djRzurQ0nVGs5ArH5Ox9KwhfY4xmpY7gOM1r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ojuGTP7uT5kq2H5INc7o9158JiJxInKmtyOXzAD371smcrRYDZp1QKealXNWIdRRilA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KNtAEWyk8upttG0UAQlKTbUpFNqQGUxo80Xd5b2MDS3NxFbxj+KVtorktY+LHh3Styi7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/wD8e+7+tIpRlLY6gpik2GvIdY+PF44ZdM0+G1XtLct5jfkOBXB618R9Z1ksLvUp5E/5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zdSKOmGFnI+hNU8TaXooJvNQhjI/gDbm/IVy+p/GrS7FCLS1lu2/vN8or57ufEQXOT+t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E1PtLnbDAN7nsetfG7WbwMts0Vgh6eWMt+tcBrHiq81Zma+v57nnOHl+X8q4mfXGYnBr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FZOZ6tLLerOmuNdVAQDWVP4lZc4rE81mzk0jKCKy9od6wUET3GuzSk4zVRrmaXOWNRsy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LnbOmNGMNkShGPJJ/GlVQveq5uuOKjMzHvSNbJF8SKoppuVGeazzIT3oUM5wMk0Bz2LT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Zu/5Vf03wtqeq/8AHraSTf7gzXf+G/2cfGHiIjyrAxZ5zMduBVRhKWkUZzrKCuzyvO7P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tqKzE9gK+uPDP7FMaIs2s6mI16lRxXc2HwZ+H/g3H3buZfUZ5rpjhZv4nY86eY047M+K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AW9hM+e5U13Gkfs8+IrvDXMX2VT/AHwc19ZnUrSzQppOnxxr0BK1nznUb7PnXKW6n+GJ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7ucjzI8UsP2d9LsUDajejPpmte18B6DpDYtLX7Ww7hc16VFodijZk8yc/wDTTmtC3it7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FU+SO0TlnmLfwnn9t4e1G4UC30+OGLtvGK1bT4dvMN13dbR/djGK7AGpFbipucbx9Xoz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bjZidvWU5rdtrWK1j2QRJCnTCLilpVYjvWT3OOVepP4mOozSUVRF9B6nFPBqIHFOBqyS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pwpWAmU1IrVAppymixBYU0/FQoamTmmAmyk2e1TBc0uygCDb7UgGKnMdMKUAMp1JtNLQ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e9AEq9qdTB0p45FABTl6U2ngYoAUDNPVaQU9e9AC7aTbTgM0uKAGYo208LS4xQBHtoAq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RxRkUzNG6ggcTTDRmkoAQjim4FOJpKAG4pKfSYoAjxSVLgUwjrQWIvWpYpChqIcU4HNA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NOaE1mRTmI5FalvdLOuCeaAGFNoqNo88irRSmGPbmgCEZxikaPNOJ60xnNBBC425quZe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PvQB0Xh/WfKIglOR/CTXSyAOmVrzu3zyc8jpXTaJrO4CGY89ie9BBrmOmkYqwVyPaoWX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OVNPYdaibuKCSAqcmmyJ8tWQuQTUci8GgCkBjNPAzSsmM0i8UAMdcA1WZsE1bfGKoSnB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HmkzSVRRBfwhkLgc1hyx4ya39wOc9Kzry1O5mA+WgDOAxSg4pT1NJQA7NKGqLdSq3WgC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DelNzTj0NQk0APyKQimqaevSgCMjrTKlYdahJ60AGRRuFMJphapAl3im7qYrcUtADg1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qAHBsUZzTaKAH4ooooAKKKBxQA4cCigHNOXvQAmDRtp6jrTlFAEOwmlCECrITNKIwKAK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btoAjVaeq04DFKAO9ADdopNtONFACbaAMCnAZo20ANGRS07bS7PagBgGaco60/ZjtSh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XFLQAq96evQ0xe9PXoaAFoJ4opD0oAaWoyKQikwaAFJ4pBRg0YNABTkFIBTlHNAD1FOF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9uKSkD5py81B0Aop+KQCnY4oAjNJT9tJtoAjI60bfapQtG32oAzrzSLe+UiWME+veufv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KcjkAnB/OuxxiigaOQ0/xnrugP5N5F9tthx5cq9vrXK/ErQfDHja0a5XTvsV+R/rEGGB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SKQ4DqeoIyKx9T8F22oqTERbt6ryv5Vgbo+X7zwprOlEnT7hL1F/5Y3DbW/4C1Q2/i6S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T9PLuRtz9G6GvZvEHgzUtN3s0Czw/wB+Nc4Fee6tLZSh7S9hSWPus6ZUfnUWLILHxLHK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3Dg5FcbN4IjOZdEvTbZ5+zykvEfoeq/rWHfSeItBYtdI4hH8SfvEx9e341SiB6Z/ax9R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aR4lN5NFE0iRmT/lpK+1B+Ne++Fv2dbvX7aK6u/EFvDDJ/0D/wB/uX/e+7VqDexLkluc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nY5HevSfDmrRa1p6XkAbyn6FhjNd34c/Z/8ACWhFZJLWTU5x1e9fcM/7o4Fd8NGtPsy2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xqFA/AV0Qoy6nn1K0b2R44BUsYzXdat8OY5N0mnnY3/PL+GuVvNFu9IYrc27p/tAZFac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DikxzT1w1Vr7VbDTRm7vYLb/AK6viouWncnoridZ+L/h3S9wjmkvpB2hGF/M1wusfHq/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eh6PK3mSf4VLmkaxpzlsj3CsHVvHehaKP9J1KEv/AHIj5h/8dzXzjrnxC1DVQwvtUuJw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PT9K5S58QIoOJD+dYupc7IYKpI+iNT+PWmwbls7SWc9mkO0flXCaz8a9evdy29wtmnYRK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HcnZ+ZrPk1edwQXI+hqHOx6dPLFvJnc6p4omunZ7u8eVj2LVhXHihEyI/wAzXKvNJKTk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YuTZ6tLAQjsjaufEkz5+asubV5pSfmNRiNVHNNMsS5qDuhhoR3EM80meTTdr9zSG4Azj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oxjsiXbSEriqpmPrTd5IrPUomLYzUJnxmrFvYS3Hauh0X4X+Itfz9g0u4uP91KuFOVR2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DNnNR19OeA/2FPiB4waN/sDW8DYO6QbePxr6P8G/8E4NC8Pwx3fijV7a1HBZGYN/OuqO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Rp7s/N+20q8vGCw28khPQKK7jw18C/FHiS4EUVjMnuYmzX6TWnw5+A3w6UBLV9Xuk7Qp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TtKhMHhjwpa2UYGBNdjc35V0RoQj8TPMqZs9oxPlPwD/AME/de1jZLqNytpGcEl1/rXt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wRGsmvarBcSLglAQc/hV/W/iX4m10MtxqckMZ/gtxsFc4rNIxaWVpWPeQkmuiM6UPhR5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VJZ/DvwuwOhaMbx14Emzap/OobvxvqEyGOztYNLi7BF3Nj+VYIIFBYUOtJ7aHBKcpfE7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ur6WYn/a2j/vkVmz6PHyYqvUVk23uJGHJDJbk55pqzBgc8Gt2WJZAQRmsq50/BLJUCKh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tFUUKpqRelRL1qRelBJJRQBxShagBaKAOKUCggAM04ClUU5VqywApwFKFpyigBAMU9RT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KnjpirUijigCVO9PA/GmJ3qVKAE2UGLipUHFSbKAKRipPLq75dMMdAFMpSAY7VZMdRlK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o204D0oAFFPUUgGKcOKAFpymm4NAOKCyXIozUe6k30AShvel3VBvo30AT76TfUW7PejN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CBCcUlBNMJoAdupN1RlqaWoAl3Um6od1JvoAs76YWqPf70m6gskBzRTQadQAGnwyNE2Q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daAN+0uFlTk81MUyKwIrgxNkGte0uxMuM80AK8OM1XcYzV12zmq7puzQQU2PWm4zU5hp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qSM4PoaNvFN6GgDqtE1UTKIZT8w4BPetZ0rhoJCpyDgiup0nVFuY/LkOJB3PegyLDJ1q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QTrhDQBXQ9abJ1pI/vGklOBQBG6ZBqBhg1ZzlaidetAFdm4NVJBkmrbr1qq45oAZ5eFq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2mqwTLGqKI24aiQZXmhhzSsMrQBlXdvsYsOhqrWy8YkUqaypojExBoAgpRxSUZoAerVI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CUmoiKdmkoARRTx0ptLnigBrng1AxqV+9QGgBpzg00jinE0o6VIDADT1U04D1py96AFC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jNAEeyjZT6KAG0nNO20lADcmgNS4oAxQAoNOBptOHAoAeDT1brTB0pV60ATK/FO31BT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N7U2gB4alyKj6U4dKAH0maQDNLtoAUHFOBzUYzThxQBIvQ0tNXrTqAHZFLTKUHFAEgPr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D1709ehpiingYoAWjHFLto20AN20baeF9qXHtQBHto21Jt9qMe1AEe2lQYNBFKo5oAdQ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1TRnNV071YjqDYmSnhRTUp1AChOKNlKDS0AM2+1G2n0Y4oAix7UBak20qrQWOVeKAMdK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a2c80cD3LxqWWGMfM59BUNGiZ4d+114h1Hwt4F0zUtJ1CXT7+G9BR4GwzDac/wBK8I8N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t400K01qDp9pth5VwPc9mpn7UHxV8SeNL6HTNR8MXPh2xsHJRbofPLnv/drwaC4i55oj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5vCPxX+CQuLSGPTpII7lP3lxcxsfJb+7J/8AFLur0K9+EWieKLE3/hbVYfIcZGJPOiPt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bfFHwrV638LvjR4n+HN811plytxbSKPMtrgb1I/9CFdkeXZlTwnMrwZ6r4x+Ct74de4f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J/9OG+E/wC03Zf+BV2/w11K/wBJ8FvZ+HtSae5sJyw8tRLvjP8ACUFdH8Of2uvDvioJ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Nwz43wE/73/xVW9S+OHw98KvdSaFoQuby5/1rWlusCP/AL3FKyi9Dzp06kfdmbHhf43S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cPc2OWCf78Zwy9PevUNG8R6X4hszdafew3MI+8yOPl+o7fjXxt43+N154jumkg0600zZ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/tpx7V59e+L7m8laS4u3mY9WcBSfwWl7ZR3JhgalR6H3Nr/xr8GeGGlF1rkc1xH1gtd0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8r8W/tgW2Hi0LQWnxwJr58D6hRXyhqHioDISsS48SzPnDGuepiNND0KeUz3keveKPjX4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unxyucQWnyKB6cc1wV/4z+0OWeZ5W9SSayfFF95/gjw0f+m0g/Rq5cZxXI6kpHqYbLor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PO01lT+I5nzgk1l+Q3WjYE61nz2Pbhhox+IJr+ecnk1EpY9SaU3CrwBTDcZBqbnWqcFs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ac81EZzzRcLIs+dsXrimC6PPzVX8qaYfIuant9IvJDxHxVDIpZyc1XyWNdvofwq1zXHU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rfhD9j/xBq4WSaIxqcH5quNNy2OepWhT+JnzhHA7dFNaun+FtR1H/U2sso/2EJr7j8J/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eItUiiPdC4r0/SNG+F3gPA0/SDqkycZAG38yK3jh31Z5FXNKcNIq58I+Dv2bfGHiyRBb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mvofwF/wTs1vUljm1aaOyj4JMp25r3u9+OOrQxGHQ9OstIhHAO3zGx+NcXrPjDxD4gZj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Afav5CuyFOnDdXPFrZpWn8LsvI6DQ/2Zvg58M0V9d1iC+uk6wW/ztn8M11EPxh8BeCoj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4W4ukVfxxXjIhwxJ6+p5NJW3NZaHkzrTnrJnpGs/tG+L9aV4reWDTLc8CO3i5A/3q4HU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/fz3RPaVyR+VUwCOlMwfO9qyczJFgUUUVO5oFGKfSYFQWR8igGn7aNv0pgKppwao6TdQ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pp45FAFKeySXPGG9RVCa0eEnIyPUVtAZoKZHPNQBz4qRDitGfT0k5X5TVGW3eE/MOPWg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q4bFSxvQBOqZpfLxSI3FPU5oAaBT1FKEzShasgULTlSnItSqlADFWngelO2e1KFqrCuI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pUWiwXBF61KgoRKkVcUWC4qipKZinDpRYLj6aR1oyaKLDGFKYY6nC0uyiwFXZSbasFKa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5XrTCOtFgFzxSbqYTSZqR3HZpOtIBmnAUBcKKdtFIRxQFwUU6mg4pC3FAXHbvrSb6jLU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abmigBCabTsUm2gBh70h6GpMGk2+1AEW4ilV6Vk4NRHigCyjinq4qmrVKrUATOc01RTN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wylO9Q5zS44oA3bK9W4UKx+b1qV49tc7DMYW61t2V8LhdrH5vWgCUDOaikiwc1aCAUOu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FhjNWmXGahZaogYj7anjn2n0qDAFKCKAOv0fU1u4/Lc/vB0PrVyaHANcVb3DWzhlOK6z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H94P1qSSKRdhJqJ/mFX5Is5qpJEVzjpQBB0pj1JtqJhQAxlyKrOnNWu1QSDmgCvIAFNV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kVRQwijtQ3FR5oAF4Jqte2/mqSKmLHNPQggg0AYLIUJBqNjg1qXtp1YCsqXrigABzUi1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fRRRRcAAzS7aUDApcUXAiYVCR1qdx1qB+M0XAZtGaeoFQFjTlY0AWFUEUu33qJWODSFz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240ByKALOaMiq+8+9AYmgCXd70ZFNHSigB26gHNIBmlVaAFp1AX8acFoAUdKVetAWlUU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LxTgcUAJtppWpCc000ANAxSgZpKcvSgBwGaNtOApQtADNtKFp+KVRQAgX8aMcGpAvFG2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Lspyrx6UAKvengYpqrxTwPQUAKop4GKavan0AOwKMClxRigBMijIpQme1OWFm7VBIzOa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anppzmnYCpg0qr7VoJpp7mpF09V6mizAzQCelOWMntWmLZFpQqL2oswK6d6sR1AgqePg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Sn0AKKdTRThQA4DFLihetPUUAMwaFHNTgDmsTV/GGi6KStzfwJIOqBssKCzaUcU4cV5f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Cxge6YfxH5BXD6z8dtav9ywyJpyf9Mhk/wDfTVnzGsKdSWiR3fx78OWGuaDpUmowRSW0G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8vk52nd/s818+fGf4J/B5nuH8Oa5NpmpsMi208i4g3fj8qj/AIFTtU8X3niBr2G4u57x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f4G9K8rt/EInGcg1Seh10cPOUuUyNJ+G1vYsDc37XBHXYNtdjp9ppenR4WFGI7yfMaxJ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a7nkPAwKz9oe/Swc7HXTeIliBC4A9uKy7jxIzE4NYuWk+8aFgXr1rCVRnbDBLeRcm1mW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lPLGpQgFNOBWDbZ1xpRhsiEox71BJHjNWmfANVpH60jS2hp65KJPBWiL/wA87yUf+O//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Srl1cPNpUFsfuRzNIB7kAf0qpHYzSdENWjnhBxuNa8JBAOKrSTsM/NWxaeGLm5YYXrXT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Hyt31pGh5+oL9KnSwkfvgV7l4a+AV7qBDC1YL6ivWfDn7MggCtdFE9c8mrjFswqYmlT+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26YbYpXz6Cu10H4I6rq4XFjKwP8As19meH/g3oujBcqJWHqK6Obw4II9tlItuB0wK6Y0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jpTVz5o8Mfst3AVZLsRWqdcyHmvVNC+CfhLRlBmBunHZRgVu3P2uwJ+1fnTIr/f3rZU0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bG/Z3On6NF5em6ZbW4HG7aM0268QapcAg3TKvonFZAuMiniYsKtKx5M6s5vVlaSMu5aV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mY5NJjNUmQrkRWo2XrVkr1qMrSEVWSothq6Y+tM8ui4FfZRsGam2GjYaAIdtKFxUuyj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elOC/jS4qSxNtIV4qQLSkcUAVytM2VORRtoAhUc07OKUrTMUAOHWnVCCQakVqgB2M0jR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0+gDLuNL5LJx7VRO6FsMK6PAIqCexSZTkUAZMEwNW4yDVGe0e2c45FOhnK9eKANFcYp6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4easgckdTLHT40qdIxzQBCsfFO8qpwgFKFzVEECx09UqYJShKAGKtPUUYxTl6GgA20bK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AEODSgetP2igDFA7iqKdgUKOKfxigLkRWm7alpMCgLkJSomTrVorTCtAXKTJTdpq2Y6j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6igjFGcUAKelMJoLUwmgALU3dSHrQBmgAxRinge9FADMUU6jAoAbRRRQAUUnakyaAFI4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E0ARBcU4d6CaMUAFNLYp6ikZKAHRNU4IAqqny0pkNAEkgyDimwymI9aQScc0080Ab9jq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9au54rlY5DEetbVhqAlXY5w3Y+tAFtqjZM1KBkmlxVEFGSM81BtYGr8nANVGcZoAejBl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rKGUkYqg8pU9asQSCUY71JJ2dlfpew5zhx1FPPzAg1ylndPayhgeldRa3CXUQdSM9xQB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q861VkHWgCALUcidashajkXrQBQlXiqxWrso61X21RRVkXrUB+6atyrgGqxHWgCGMcnN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hlbAIoAl3iRSprJvbXyiWHSrkb4PXmpHUXCEcdKAMFetSK2KGXaSP51HmpAnVqeDVYNT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qhD0bqAHMetRlc0vWlAoAj8mlEWKkooARY+KXyhQDzS0AM8sUnlin0UAN8sUvlClpaAI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ooAFWnqtHSnDpQABacFpF4p1ABiiiigApy9KQDNOA/CgApp6mnkdaaRQA2nL0ptPWgB6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NADqKMU9IyRmgAopwhkPQU4WkxoAhJNKDmrMenM33jVmLTVHXmgCgvIqSON3/hNaiWaJ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oAzUsnbtViOxcfw5rRUsB92nBqAKSWDHrxUqWSL1Oas7l7nNJwegoAjEEI7U4RIOgpfL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wR0FA30oOKUNQAoBNNK04OaO1FgIylN2gU/BpNtFgKyipV6VEvapV6VkdBKnen1z+oeP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j/7EXJrkdX+OdrAGXTrHzCP+WkppXKUJPZHp1Mub62sU33M6QJ/ec4r541f4263ebh9r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zrgtX8ePcyM09w8rHqWYk/rSckjsp4KrU2R9Oav8V/D+k7gs7Xcg7R9PzrhtY+PF1JuS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Jr52u/GisSEBPuTWPdeJp5s4OBUe0R6VPKpPdnses/FK/v8Ad5+otIP7ua47UPGkZLE8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Z7jO44+lVtrsfvE/Ws3UPYo5XThrM6u88ZyNkIcViXPiK4nJ+Y1QWIdzTwqKDxWTkehG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XTL4w0maY8NL5f8A30Cv9a5A2Mmka1e2Eo2vbzNEw+jYrWM/lsMEjByGHY1q+O9Oh1ux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CPUI+4k5y/48ValdHHWjyVFPoY/yhOtKJFCVlxTs6YzVmJGaOsD0UWDKBmmGfrVi30q4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O08I3dx1TFBZz32yQEgAfjU0CT3JwFyfavQdC+Fl5fyDbb789zXomg/s/anNhlgCUWZl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i0O8mP3CK07LwXdXBA2k/QV9X6L8AbSEA3MgOO2K7PTfhpoelgYt1kYeoqlFs8+rmdGn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i1C9K4t2f8K9E0D4AXcm0yqIh7ivoy3sba0GIYEjA9qlMvbrWip9zx6ubzlpBHC+G/gJ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I6qRXaW3wz0KyUCFVgI/ixUwYjkdfUUoupRwW3D0q1BI8qpiq1TdnBaz8P8AxDosjXWn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5cwX/ZP3W/4EtV9P+KGp6ZMLLUIvOkHHkXP+jXH/AAH+GT/gNeji6wOVBrO1my0rXLdo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mUEVqrI47uW5DpXjzTtW/dw3DRTd4Z/3Ug/4Cev4Vqf2wADlwR615jq/wyaFC+j3odBy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t95awF8U674UlMV8kkMY4H2oeZF+Dj+taKZHIz2eS+ScEHEi1lXml20hLxnyW/SuQsvH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jWtHrYmXcreYp71RNiVkkj4z0pnnMp6006gG7YqIyhjmi5VifzzUsU5xzVIzCpIpVIIr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pRIpqnsI5zSiQitOhFi6MEUhWqyykCnifAqLBYl8sUhSovtPvSicGrEO2Um2lEmacMGm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ZpQtQBGEoKnBqcLS7KAKZWkAJq0Y+tRlMVZVyArTStTlabsoAr+XQFxU+ygpxQBEowKe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Q08dKYo4p46UDK7oGJBFU7nTw4JUYNaoizTvLGDxQI5YpLbsQckVZt71k6HPtWvLarID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Wj/KqMy/aXSy9TWnAu4e1clHO9uxDAgitax1gZALUCN3yc0qwkUW10kq5zVjqKAIQuKQ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KAIKevagpik6UAPAzS7TQhqTNADMYpaUmkoAKTdS4zRs9qACiiigApMCloAzQA0rUbL1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UososMZqEnFXJE61WZOtUBFn2opwSnBcUAR7aAMVIRimVICUE4opDQAlA4pKMigB4OaQ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9DTaUmkoAQ9DUTd6eWqMtQAqipAvFRK1SK/FACjimtzS5FRs3WgBc0w5JzQDS0AAOKXd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zQHI6cUzNH40Ab2l6mJgI5D83Y+taZTiuNjcxNkGt7TdWEo8uQ/N2NUn3FYtyDOaqyR4q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XOaskpPFuFEQ8mrBXiq7oTmpAmWcNVy1vzCeCRWaiYqdEFAHXW10tzCD3pGXJrAsL02z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VQynINArDCnFQuOtW2UYNQOvWgRnyjrUNW5VzmqzDFAFeXoaqN1NW5RnNVWXk0AMPQ1V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s/OaooqYO6rEJIFJ5dHQGgCK8t1kQuvWs0qBn1rSV8nk5FVLu1KEuvINAFQnmgNSUUAS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qRHqQJh0ozTA1JuoAkoqLcacpNAD8UUqjNO2YoAZRS4pKACiiigB9FFFABRRmjI9aAH0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NPSJ2PCmoAKKnSymftipk0xz944oAq0VoppyjrUq2ca9qsDKCk9BTxA7dFJrWWFF6CnhQ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v/PKQ/8AAKmi0+Z+Suwf7RrUz70uTQBQGmN/eFPTTSv8WauZNGaAIo7bbTzF7VJHyanW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GMdqcPmqQQcU5Y8UAEUOasLCAOtRqdooeU0ASlBS7arCViTU6MSKAHAYpp4pcGm4NBI1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+Wnq9AARimZpzEmmKDmgAIzSqh5qREzUgSgCNUxRt+tT7KNlAEGyjZU+yjZQB8/6z8b7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/ezzXAaz8Ur29LG51GSX2PSvHZ9YuZz94/Umqc1xcP1YvXne1PuKeVw6nf3PjkEHBFY1x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0hLDk1MtqvesvaHpUsHCmSXWtXV4x2k4NV0jmkJLsanUrEOgprXgwRU89ztjCK2QgtgB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3SkAZqu5drE3mKKb5/XFLDYTTn5UNatl4Wubgj5T+AoAx/NJpuSa7W28ATnlkI+tdv4c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G2kII+9tyDStczqTjBXkeMLp8tx9K6zwtp81h+6mi82wuPknj/2a+gNB/Z7kba15IsY9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FtDsADcKbph6jArSEWeXXx2F5WnK7PjrWPhjN4emS7s45dQ0i55ili52/wCy3+1W94Q8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z1gn348qUZm/KvtXTfD2naUm20soYYX++gVSH+oNX7eCysPmstO0+xl/562tjBG/5hav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uxi7Hh+i/s7ReQJbu78r/pns+au+0T4UaBpKqfsv2hx/FKf6V2BpmacYHLLMa8tnYitd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GB6CrG8DoKZRWlkedKUpO8ndji1RHmn0ykMTbTSnBp9FMCBl61GR1qwRxUTLQBF2qIx9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ybi1lBLJkVnXj+bE0V1AsinjkZrqcHGBVaaxWUHctBZ5VqXw+0+7LSWEraZKTnNt9wn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qa38ReGWYtam9t163Nid5/GJufyr2eXw+rZZJdp/utWPe2DwMRIpX/a9aLiscFpHjSK9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8pvmX/eXqK6G31WOZeD19aqa14S0/WCXnhQTj7txD8ki/RhXG32hazozlraT7dCP4X+ST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x6OGzyDmlFxtrzCb4gxaOIotR8y1+ZR+8Q7q6pNY5FJVAsdZFe54NWUnRh1rl49TUrww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1Mmx03mDtzSghhWHb6qO5q/BeLJ3FaKVwsWitKOKaHz70obNbGRKrU9ZKgHNKD70AWlk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WPNQBcV6eGzVRHp4egCxkVGcc1GZKbv96sB5FAApofNKDmgQoWkK9acDSgZoC5CUpu3F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rlYNinK9K0VII8UFD1anhqaq4pcGgkQru6cGkx6ilyQKQE49RVCK11p0VwpyMN61gXdh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V1XmqBgfMaieATA7ufrQBg2eqvBwT0rfsdZSQcmsq90XdkxjFZnkzWrc5GO9AHfQzLIO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NZMXDGt601lJBgkfWgC8U60wx1OvzU4R5oAqhcUvNWjFTDHQBBg04DNS+XimkUAApSOK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ooAKVTikooAkBpCaZmk3VKKuDLnNQNHUu+kJ4qguVmTFRk4q0VzUTRUBcrk0mKlMeKY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PI4NMPQ0DG5pN1B6U0nFADt1G6o8ml3UAPyKCeKaDmgnigBp703bSk4pN1AAFpQMUm6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aXJpAM0AIBil7UpFJQBGRmkwafijFQAzBpQCKWigBPvcUisYzkU4DFIy5FAGzpmqCUeX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muSXKHI6it/S9RDr5chww6E007AW3QKDVZ2BzU8snmE4qMQcE0yCv5m2no27pTJosZqF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r1hqbW52scrWQtyWBpwOaAOxhuBMmQcilbpXO6bfmBtrHK1vxyLKmVORQIidc5qrIuM1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KpTNQPF1q8o6010zQBmSx8GqbjBrVlj4PFZ06YzVFEGaYwyDRnmlAzQBUf5TS79yYPSi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QBVuIthJHQ1DV8jzFKnmqbRlSR6UARZNPU0gXmpFWpAN1Kpp22gITQA5e9PBxSLGakW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m1KlqSOlSLZH0oAqbielG1z0GavJY4qwluq9qAMtY3I+6fyp6W7N1U/lWuAFH3acGH90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KmXTyevFXd57AUZPrQBWXSoxyzZ9qethar1j3GpqUMR0oAEiiX7qVIvHRQKYGY0oz61A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YB+NKBQBIGFG6koqwFyaTNGKBQA3JoXvRj3pyISaAHr709Ywakit81YjtsUAQJDiplXF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gBRkUu31pV6Ggng0AJxikKqaaQadHGxoABEKmSLFORMdafQAgUU0xinkECmFyKCSFxio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S0JoAWMbhUyQZojgK1Oh20AIkGBS7KlByKQrQAzbRtpaKAE20badikoA/NFlVe9IrLQL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DyjvXiH6wZhmO7Ap+ZX6BvyrrNP8DTXJG1GbPpXXaT8Ir67AK28pp2uHtIR3PKo7Cab+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uCBtP5V9D6D8AbydVaaHyV9WrvNH+CGmWGGuG80jsBVqnJ7I4a2Y0KW7PlvT/h9NNjKN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q+vceVbM49SK+oLDwfpOlgeTaoxHdxmtNDHCMLGsY/6ZjFbxovqzxa2dX0po8P0D9n+5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MOa77R/g3o+ngGYmVh/c4FdoJAeQDT1lxxWyoxR5ksyrz62KNj4W0jTV/cWkYP8AeYZN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PQcUzOQTUZJya0UUtjgnUlU1k7k/m04TEDGarbhQGHrRZHMWhNS+ZVYOKXcKLAT7xRvF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pLLG8UbxVfd9KA+KARZzTaj8yjfUmqH5pKZvpN31oAeTTD0oyKMj0qgI1606jpTuMUAM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sTFLRRQBmX2g291lk/cyHuo4P1Fc/faFcW6sXi8xP76c/pXZ06psB5Jqfh+DUYmjlVJU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/g67z5tnqMloR/yzkTzIf8Vr3i+0G11AEsmyQ/xpwa56+8IXUAYxETp7daxcGgPC5rzW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If8ALaH5lrV0nxbb3IwJAW/umu5m0kwllZTCT/CRlTXMa34Gsb/dIYfs0vaa34/Sgou2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VsXXHWvPZNP1nQXPkSi+gXt/EBSj4iW+mAf2kslqM4yV4rRENHp+m66YH2S5dPXuK37e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WaR8RvD1/jytQhyeznBrqLW4iuFEkEoIPRkPFaKTRDgmdn5ZA45FNzjNYsGqT24Ab5xV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lb3rRTTM3BlsNUitVVWyeDUqtxTILCtTg/vUKGnqcigB2aSnAAim1YC7qUOajoU0CZOr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poJLCtS7hioA1LvoJJc+9FRBvenKaooftFG3NKOacOKAI2jyKiMZq3xTSowaAKmKlj6U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ACMOKqvFmrZHUUnl5oAwLzRw2Wj4PpWesk1q+CCK65rWqtxYRzKQy/jQBU07xG0XyyE4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XC53A1xl1pDwZaP519KpRXsto/BK+qmgD0tpVYfLSIM9a5nTNeDAB2rorW6jnTgg0APK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fSoyhNADCophXrTiGFN5oAYRSHoaft9qQrQBHSr3pSKbQA+msOtJvo3ZqUAwg0gzUlJi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W4qMsaAB+9QlakzmjbUgQFaYRVgpTClBZWK1GRVlkqMpQBDRTitNxQAUoPHrQFpelADC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UAMFKFp4SnBKAIsGlAxUuygJQBGBml21Jso2+1AEWym7TU2BSEUAQ7aTZU2KTbQAzaaT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xRux0p22m7KzA0LK8LfI557GtFG4rAVce1aNnd7hsc4PY+tWiCzL82apyRdauHmo3TI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Pgk5INRNIA20UyVvKXIoAvVo6ZqXlHYx4965+K5LDmpNx65pCO0DCRSw5qN1yKx9H1TH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MMjmmSQYwDTSamZeDVZs5NACPgis+5TOavE8VBImc1QGO6EE0qDFW5IetQ7cUAU5161W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qmy0AMiOJOaQpu800H5cGp4E3QSGgCGO0D1MunKO9MeTyhx1qL7Y5OKkCyLIVItsFFRR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AFEIqRIwKVTinBhQA9AB2qVSKgDUu6gCfINQudpNSRnrUM3WgBQ+acGqAHFOVs0AShs9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igB9AGaKcq0AKBxxRg05elOAFQA0CnKtBOKb5nNCAkK4FMLYpygtUqWpbtWqAgDFu1SJ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NXobYKKAM1LIjtVmO1wOlW3UDtQOhoAhSHBqTZikDYJpSc0AG7tmkIBpNpPajafSgBQl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Rxk0ARLEBUirip1h4o8mgCGjyzVhYqkEdAFVVJpwtd1WlhqVUxQSVEtsVIEC9qnK1Gwo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jpQScUAMJ20nnVG+eajAoAsBgacGqBWxSeZzUgWSRimBs1GX4pqt1oA+Z9A/Z3v7lvMu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4C2NioNxKqkdohu/WvXPs+KTYRXLHDxie9UzWvUWjsc3pnw90XSwClqsjD+KTmt+G2jt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inbTS1soJHlzr1J/ExjN1FRNGGqRhioy+KvYyK7wDmqcsWM1pE5FQvFupgZp3DPNN3N3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25XNBREJDSeb70x+M1AX5PNBJZ3+9LuNVhJilEuKgCyHp241VE1O8ygCzvo31X30b6gs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9KGzQCLHmUB/eoA34Uu7HepNET76N31qENTg340DJtwpQQahBzTgcVQEmaM0wc0tADsCj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MCiigApRxSUUAPBxS7vpUW6jdQBHc2FvdqRLGDnviufv/BisGa2fb/smulDUu+psmB5V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RmJ+zqODXHeMPA11rHh/UbUeXMPJ3p/C26voGWOOdSsihx6EVkXnhiCbLQN5Teh5FK1h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XWNX/s+08uW7/wCef8SfWvdvh34I1Xw9HcTahcKqOMJbD+H3NbjfDtNB+KWoalCqL9vs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3zNXQ9aBRQ3ZSeXxU232oA9qyNSCH7RbEtGS6+hq5FqQmG1gUao+T32j0prIrjgc+tXG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ivfIqeOcNWOrPEeDkVYhug3BGDW6qXMLGsrjFGQaqJIvrUyOPWtSCUUA4pFI9aXI9aZI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KG9aCCYc0U1Wp9BAlPU03Bp6rVFEimn54qIHFPFACFjS7uKCKFwaAImHNSwnANNYdaQc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ovMoEvNAEzDikRAc1G01CTdaACWAHOOvpWVf6UlypIGHrXWUNQyLIPf1oA5A6fPbZOCQ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MFiK6Zo1IKsM1kajoiyhmQYNAG7pmvRzKA7DNbUbxyrlTmvMPLnsm74FbOl+IWiwrGgZ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1lqkd0o+YZq5wRkUAQFaYR1qcjrUZHFAiEimkU9u9MzQAwrTCanxxTGWpAjDYp4OaYRx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jMfWpA3rS4zQBBsxShakIpMVIDNlNKVLSHpQWQMlQslWiKjZOtAFQrTNtWGSoynWgCLb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+NADNopypShMVIgoAaEoCVJSr3oAaEo2VKo4o20AQ7KQrwamxSbKAKxWkxU5SmlKAINt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gCKipCOKSpZYzAoAxSnrTdwrJgBHFM3YoL9aj5Y4FUBoQXpxg1a8zKc8A1kRqw7Vp24M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Qi3jYkqeajmZIwQ3NKieWTtNJIiyA7qYFGScHpxUsM+RgmmvBEM4qAcNxUgaEUmOa3dK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a5mN+Kf5mKsmx3uQ65BzUEi9ax9E1gP+5kPPY1tn5hmgxKpFMI4NTMOtQnvVFFeVeDVO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THFAEUg3g1WdOtWohuJpkowzUAZ7rnAqzZj/AEeUVFjMmKnsx8s1AFYxlutM8sKauY9q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61Isu3jNN24zSrHk0ASrITUivUapipFSgCRTmpF6UxRing4FADxjvUTmopZivSnQZfrQ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1pEHBoAFaph0qFR8xqYDigBUPNTx4waqLkE1YRvlNADyetN3GmKxY4q3Dblu1QBAqlqk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Yx0qwIAo7UwKttbY61fjiVRUP3c4pBKTWgFngdKUOAKrhiRSFjQBI8gNAcYqtkk1Ig4N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UxRzUgjJoAar81NHzTo7epVi20AOjQVMu1RUOdtKCaAJt1AGaYlPBxQA5Vpw4pgagOTQ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THiot3vQSWvMGKid6j3cUDmgBATmnA8U4IMUxhjNADWxUR6GnEGmlaAG0w9amxioz1NS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QM1IidaANYJTSgpwekJqiiIx1C8Z5q2ozSlAaVgMto25qFlIrYMAIqCS260gM1c80GrL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IC1ROM5qwU61CwxQMpSwbs1WNmc1o+tJjigRQa2Kiq7xlc1qGo2jDDpSHcy9xWnLNir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FlzSsO5N52aAwPeqmSKUSEU7DLinrTg2KprL71Is1SUiz5lJvqESZpN4qbDLKtTg+Kqe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hplsPTg9UxLx1pwloZSZbElOElVBLTlkqR3Lgko8yqvmUeZQaFrzKPMqr5lKslAFnIoz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uRRkVGGoyaAH7qTd702mk0AO3UhamE4oVuaAMPUfl8caOf71tKv8q1r3RLS9yWjCP8A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s8W+Hm9TKv8A46K6bJqBo5a78PTw5KfOo/OsuS2ZCQylT713oYDrUFzbRXAIKA/hSsUc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P2xXTT6Oo+5x7VQmsZIicpke1TyjuZQhzT0g9qurCT2xTxDjrTMymsOO1SKmKm2Uojz2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lVualMJpBARWqkZOIq96WgLtoqjIVTiplbFQVLHyKZBKJABR5opmzNNKcVQEokNSB81V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ExbiozLimO+AahyWNSWXEbcKk2iq0J21ZU5FABtFRstTZqM96CCIrSYxUlLtyKAIM4NP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igslElKHzUI96KAHTQRTqQQM1h3+jlMtH+lbIyKeMEc0FHKwXc9k/JIxXTaV4kDALIar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WPc6dJbklM4oA72O6jlXKsKUyZzmuFsdVmt2wxOBXRWWrLcLgnmnclq5qsAQcGoiCKIy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ZnYi34pDJTitMKcUDGFutJupSvWm4zQAqyVKnINRrHUicUAOI4qM9ak3ZppAoAZmm7qd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UrkUi9KfQBCY+tN8urO3IppXrUlkHl0mwVIR1pmDQA3YKNgApxzSc0AMNJSnNJmgBd4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pA4HeqAmDe1LvI7VD5h9KaZG9KAJTKBTfMFQ7WbtTlhY1IDi4phapktiamS1HOaAKQ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S3UdqeI0FAGWLRmz1py6dnvWlgDpSbqQFAadigWoTNXS/FRNzmgCJAE7VKJSRiminLim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ZI4qNkyKRZRni4JFUfPwceX+NaUnGc1TeHcSazAYJc0eb70nl4pNgx1qgJIpTHJuU4Ir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uQ/N61xu8h8dqsRTtEQynpTTIcbndNyDjmmN0qho+pi5j2MfmrQkGBVpme25VlPBrPnX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nNMYyFMJVadvvVZJ2qarNg5oApA/PWjYxhoXNUnUK1aWnr/oz0AQTJgU2M4U0shJBpI8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zUmykUDcadnBoAUfLT1lpmQaVQKmwEgOc1KkQYdajUelTRgiiwDWtxTVTZU5OBTCaLAR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KnZQaRYxzRYCJWZeamjnJGCKdGAT0q5BZiXtTSArKu/pViC1Zu3FaENgqc1ajhA7YFXY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gVakCqO9KpFADwoUVExAzUvFROo5oAiYg5pgx2p7LTduO1ADl6UYzQvSlwe1ACCM5qeO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bipo1x1oAlS2TsaeIAOlMDhR1oE5NAD8YopA26loAZMcEU4Uy46injpQBIop1R7qBk1I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lJAFACk5FQtxml8zmmsc0AIr+9PVsVBnFLvoAsiXNABaqyNzVlJBg0AJsApMU2Rzzio9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inliabjNBIsdW48AVUjQ5qwAQKANURYpjLips0xhnNUUQ0m41IIzR5dADUegtwadsqN1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E0eaeQaTpQBXa2yDUD2x5q+HzSEZoAymgxUTJitR4Qc1A0A5oAzStMIGKtyQE54qAwsM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NVgjFIUoAptag1Vks2GcVplcUhYelOxZitC6Z4qMSlOtbLxq/aq0unhgaVgKH2kUolJ6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leM96Vii0JD3pwmAqksrd6kUg96LDLqzKacHU1TA460ZIpNDReDCnBsVQEhHenrKeea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yqglyOtL5lZmqLXmUeZVXzKTzfegZcE2KcsuaoiSnLLigDQWTNSK1UEmxUiz0AXN1JUC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oAkPWkBxTd9JnPegDA8Snb4l8Mv/ANPEi/nHXT1yvic7dV8OP6X2P/HGrp8igaHbqN1R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aTApMijIoAgmso5cnG0+oqlLZPGem4eorUyKCRilZAZS2hPUVMlkeeKvIoJ5q1DGppqJ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5bAg9M10MVmG7VOunqe2a1UTJyOfXToZlxJFVO50B0Ba3fcP7jV16WCjtTvsK/3atKxn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yIUPvUiV350uOdGR0BB9ax73wQ0hLWj+U/8Acb7poJOfUZFNxk471LcWl3pchS6gaP8A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u31QB5NHk4qTcKAQaAK0qGmwpzzVvZuBqFxsqQH7cU+PjNNhO6ptoFADc0w1Lt9qaVoI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pWgCMmozUpWgR5oLIKCcCpzHUbR0AV1k5qUciozFg05eKCwIoCBwQaXNKPagCldaVHIC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GyucVvnNNZVIIIzQJlGx1d4+HP51uWupRzjGRmsO4sFkzs4NVkhmtWyM8UEnXghhwabt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DGta31BJh15p3FYmZaj6U8Pu6U4R5pkkQelDGpfIGM00pigBuaTdRSYoAWmetO6U2gBy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KkWgB1NPenhSaeIS3apLKp6UzdWgtlup66bmgDKyRTdzelba6WuKT+zEFAGIVds8U0W7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UTWzqOKAMoWbU5bTFXjGRTCpqgK6wKOtOEaDtTjTcj1oAUItOAHam0UASDApciotxoD0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6NwoAMmmkmnHFJjigCPcacozS7aWpAQpUZWnknmmHNAAKftyKaqmpNvFIso3UO5SRVJv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6z7/AE6RwTH19BUWAz2bk4qIsRmhc5IPUU7HBpgQl8ULOOhpJExmqx6mgDVtbkwMGU11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J+bFcNFNt4NWbW9a1kDKeKaZLVztZRjNVH4zTLLUlvIuvzYpZO9UmZ2aIpJBgiqvJYU8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QEcykE1p6ewWzNUJmGGq3a/8edAEBIYGoucGnqMA0hOBUgMjU5NSUkfenBcmgCIg0+NT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oAEGKlVjQAKkTFADQpNBTipQR9alitmm6CgCgVNTW1o8x4Fa0OmIvLcmrsUKouFGKAM+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hYAn3eKl8s5PNLtNNAMXK9eakVt1KiZ61IsY7UwIzHSoo709hjNMBxQBKAMVGwFKpwKD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2yjZQBCvWpVqOQ+WucFvYCnQSeYucY9jQBMrMB0oz60ZOKYetACnFCe1CAVOiigAQcGn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0AVbrIjBHapoPmhBPWpXg3oRUaqUXaKAADFOEgFNOaQJnvUgSbs9KaUJoVdtOEuOKAI/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4EVEy5oArkk0KmamEYFIxC9KAGhMU4ZFNDk07PFAD+KTioxuY1ahtiwoAhC5qVIsipxb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EkEcHNSeWAKeBgmkbpQBeUU7YKjDUnmVRRKEpDHTUlp/mCgBvl0xo+tThxTGNSBWMdRP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BoAzrcZh8ztJ81TCpzBTDFigCJlyKrOmDV/bxULoOaAKe2kKg9qsGOm+XQBUe2VgeMGq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gVx3ppGRQBkGJqYY8VqNEDUD23WgZmsMUzJq69vjNQMmM07jRBgN1qN7eMg8VKwNREGm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GS3deRWwVpuBzQVcxfOdMg05Zt1aD2iMDVSWyx0qSRocYpDNUDxuhpqt1zQBOsxPtUiz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esmKmyZSk0Ww+aXJqukg9cVIJR9ahxNVNMl3Um/FReYKb5lKxVyfzcUonx3qqXpN/vRY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96zg9PWSiwXNJZqkWXkc1mrLThN70WC5ifEN7mKfwxLb/dXVoxL/ALpVh/Wuw3e9cP4s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C9gOPfeK6n7SakpMv+ZRvqokuakDigon3+9G73qHfRv96gkl3UbvrUYajdQA/dS729aZ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a/ntGyr7h/dJrpdL8R2koCTr5D/3u1cgTTq0TCSuj0oQROu5CsgP8SGlW2H/AOsV5/Y6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o/unpXTab43tnAS+Qwt/eT5hVpmPK0b4thj/AOtThbgdqsW08F5CJbeZJ4z3Q5qXy6sV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kkQOp7EVzepeAo5dz2jeU3909K7ZY6d5ftQI8T1bRNR0xj5sLBR/EoyKp29ySOete8NA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K5nW/h9YanukhX7LOf4o+h+ooA83SXIqOQ7s1ra34O1LRMsIzeQj/lrD1X6iuf8AtWOv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ws4xVBb9DwakE6t0pWAvCUMMU5U3VVi61ZjfFIB3lGl2Gl3mnLk0AReUaXy8VYVaCgoA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DJ1qMpQBXkTPSmLFVkrRs49aCrlJxg06PmnyxEnpSRoRQFxCaZUjRnmmAYNBI0rUTKTm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LIMCRwagDyWp71q7cio3tw4ORkUAR22r44atGG+Eo4Nc5e2zRZK02xvXjbBzigDsY5CV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SE3S5NbX9mLHzgVRBhGE+ho8k+hrdFtEO1L5EXpQBhpaM3Y1MmnMe1a4RF6ClDAdBQBm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otWHkxUJegB626D0pfLUdqYH96XdQA4ACjdTN3WgUAP3GgNQqk0uygBpxzUbAc1KVqLb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Wts5q1TlTNSBmPYk9qhOnnmt1Ygad5AoAwPsjCmmJlBreNuD2pPsKt2qh3OfO4dqZk+l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bR/QUBcwxk05V4rVbSWHaoTp7r2oC5TVaXFWDaleopPJoC5WxQOateSKPKWpKIUj3VKL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A3agCExYpNuKmINREHmoAAop4RaiwacuaAM7UtLEoMkQw/cDvWCxIYqwwwrstu4Vmalp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071BZzznI56VVdcHI5FSXTNGzRsNrCmQDruoAjkbFOV+KSaPmlRO1WBasrprdwQeK6a0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lFUrVqzujbPkHigg6F4wM1CRT7edbiPcpzTilaICnKCI2rRthtsF9xVWdB5bVbA22UY9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nYNJTAAMUUUUAIGNTITTEQk+tX7XT3l7YFAFTmrVraSTHgcVow6ckXLcmrsKADCjAoAq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q0iYGFGBU6xZqRIaAK6oe9PGe1WPKGKPLoAreWTTliNWNlKq0AQrDTxHgVMB7UuKAKxS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aAK2KcooI5py96AEwaNtOooAZspPLwOlSUY4oAhwQaAuak25qRY6AGRpU6AU3bgUgbFA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D8daBJQBZGAKhYDJpvnUwyZoAc1QEEGpVJNI6kg0AR+ZgUzO40GJiamihPegBYlJqUpg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zkUE3GsTk0ixFutOT5uamU4FAXIhABTliBpxBNC5WgLkkduBU6kIOKribFKJM5oC5KH3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W2mpo23UAG3NJyKnVMU4RgigBRzQVp4TFLtqiiIJigg1Ko4oK0ARrmlNPC0FOtSBHuxT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oAh3Gjcaf5eKTbQBGelRmpSOtRMOtADNwFRtIAppWQ881AyHkZoAbDLHOTzT2UDpWfp2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8/3zmrmTQAh6miimk1ADHUGqzxA5qwcmmEVSGik8HWoGhIrSK+1Rsgpooy2jIqBlIzWp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zVAZzNjNM3k1ce1PPFQtDjNSBDsVuoqGS0Ug4qZgRTA5BoAznsXUkioSjJ1FbHnAjkVE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zSrMRVqWz64qs8DLmkA7z6POqscgmk3GszS5a8ylD1VD04NQFyyGp4aq6tUimkFyYNTg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E8bxE+F72VTteLbKGHYqwOafd+M7aw13Q9Jlic3OrxySQleVXy1Vmz/30KXxw+zwbrLf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rxO01aXxTcab4jM5sJ00yW30cx/xNvWNs567ty1Joj6PUmplbjrXGeEYbvwxbwaLfSm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/wC9/wACrrgfeg0JQ9OD1ADinKagknDfjSg+lQhsU9XoAl3UzdQHppNWA8GgGmZNKpqg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6WpAmtZ5rGTzLeVoX9VNdPpfj2e3wl7EJk/56Jw35VyhPFMLc4zVKTRLSZ6/pmsWOrJu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H4Vf214nCWjYMrlWHQjg10ul+N7+wAWVhdRDs/UfjWqlcxlA9EOAKiM3OKy9L8V2GrDa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V896u6ISsP3Vh634N0zW1YyQCKY/8tYhtNapbBo+0YoA8i134darpBaSDF/bjnKDDgfS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GjisHWfCmma4GaWHypj/wAtovlb8fWgDy23n+XmrAuQK0dW+HmpaaHewcahCP4BxIP8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ilDRSg4McowRQB0sTBhU6uBWLb3eB1q7FcBqyAvB6cGqBTxmnqasB5xTStG6kzQAwr1o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FAEbRAiodoBqVmxmoi3NADmjBWqzR8mrQbIoCA0AUxGaNlXDEMVEydaAIQtKV4pyjNSh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kPFZFgoMpz/ercvV+Q1i6fzPj/aoA7zQU8u34rVds96z9LXbairgOTVAB6mkpfWjbkUA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7DANQsaCBC1Mwaeq5qQR0AQqp5p4XrTxHTgtAEe3NOVcVKEpVSgBqin44p6x1IsdAFYq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Ty6AKohz2p6xVMFpwFSBEsdPVPanqaco4NAEYj9qesfWl3UbjQA9UFOwtQ72pN5oAlO3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jJpCM0AQPArZ4qFrIHNXCvFNANAGc1gecVA1k4raVcmpViB6igs5sxSJ2pBIy9q6RraM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PFAGCZM9RTSQa2JdIA6CqkmmsueKgCiBnvT0Wnm2K5oERxxQAoXilKjFIDtpQ27pUlGX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bZB0NcpNBJayGORdpFehwjnms/WdJi1GM4wJOzUgOLI3LUJzGcjpV2WyltJWilUqynBp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VPtJPAFKHZqteQKBbZ6UXAdp989s+OqnrXQJMsqBlNYCWuzOetWbR2t356HtWkWKxqsd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+gqkrBuRzVqU8D/dqiBONtRHvTlyR61Zt9NluCc/u46YWKQIPSrltYSz9Fwvqa1LTSYo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HD8vHFBJStdNjiGTya0I4xtwBgU1Y8VPGKoCMwUJCRU4bApVlHNADFUrUitijcGphzQB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qe4g1LEx9aAJ9o9KXio9xpQakBxNJSqOtDYA60AMzUbnrSsaYTnNAERpyjikwc09el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aAIsGkxU2KMUARqtSqOKbRnjrQAO3WoC3WnOetQk0ATA5pSKiV6kGSKAADNPVKag5qzG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SiQmrG1fSm7FB4FADU57VKDjtSptFPG00AVZcsKhSAsavmMYNNUBTQSQrAVFOjj55qcE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tVpW5OKtYyMUgtdxoAqRxFs1MkJFWlhEYphfBoAZ5FLH+7NSCXionG4GgCwswZaieUj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m7rQBHHq6uelW4rpZBwaorBGOi4qRYVwcGuNVj0PYmgJBjrS+YtURC4+61KGZPvAn6V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eDrShiegqvFPH3OPrVhXUjgg1opJmXLYNppNtPAY9BThGapEkBWoyKssmKiZetBJXPeo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WXrQBEzdahYZqVlqM8A0AQlTRjink8UwmgBjd6jqYDNNZKAIs9aYepp5GCaTGaAI3HBq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AI8UxgKlxUbCgCImq8kec1aKUwrQWZ72+c1A1uRWmRxUZQGgDMMOKYQQDWk0I5qu8HWg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yKtvD1qAxmgCs0IPaomt6uYx2o4p3AzzbkU3yyK0CopjRA1IFHOKVZetTPB1qu0JGamw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Vn8rmlWYg0rAmc98Yr24sfAWpy26PJhV3qnUru5rmtP8H/2hqHg//nlp7/ans9iLHEu3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fxLpy+I/D97p7N5f2lPLclscZrL+GD21h4NtIEbMtuAk3mHc2VbuaixtF6G/4ouPs9v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1vZNcZb61/wk/ic2trFJ/Z+l7Xe4/wCWUsh6Aeu2uvyKLBexL5uKUSZqLctKHHanYdyU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pQ2aLDuTK1PU5qFakHSpGSgjFKCKiyaN3vVgWFPWnDmq6yGnbzU2AnPQVEeppvmGk30r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3Um7IqiSykgXnv61sab4tvdOwBIJYx/BJzXN8txg05YC3Y0rjsj0vT/GdhqACTj7NKf73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PU15VFZse2K1dNnvrI4inOz+43IrRMxlE9B81VHXIpnneYfl4rFstcjf5Zx5bevatNWE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ixZHArK1nQdO12Mpe2yyntIOHH0NXY7vOVcYPrUcsmCaoDznVfh7eac7SafP9qt+pjk4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LZykqlGHUEV62ZsVRvtOstRQi4hVz/exzSsB57BeEjrVyO4JHWrWp+DpYCz6fJuH/POT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w3EbQyjswxRYDXWY1Ir5rOjn96sRy0gLYbFNMnWow2RSbqAHMc0yjPvRmgByjrTxTAc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KawyDTyeKbigCuvGaswcxmmGPg0sPCtQBSuo9wesfTbfN8R71uzD5HrO0aMvft9aEB2+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zFS26BYRQy10Ikr8Zpy4xTSOTQvegBJFyDVfyzmrirmgx1BRCiYp4wKQ8Zpu6gB5xSKK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gLTlHFLtoAVelP3VETgGo/MoAs9RUbUiNmlNADVNPHSmBalReKAI6mj6UbKVRigBcCm8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C5o8upEXrT8CgCvspdlSkUqpQBDspDHVkR0nl0AQInNSBeKcFxUgXNAFdlNIvGanZRzU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nIo9KbHUgGKAHYBFQSWyyZzUtOUdaAM19CicHacVUfRnjzt6V0AAHSmSE4NIZzE1nNGD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unWPzD8w4p/2ODuooA5C+0+LUIsPhZB916577KB/+qvSpdKtJM44PtWfqHhsSR5SQH2I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n2YU0W+K7S38GSyDqi/7zVdi8Eqv354x9BmlYZwSQ5/hJqZbRn6Ka9Fh8LWEX3n3H2FW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FuPvRYDzOGynjPyqz/QVp2ul3FwPmXYP9qu6lW22kCNF/wB0VmToAxK1cUQzKttHEPJw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XccUKM1ZIBRinRjg0FTjiljJUGgBueacvSlCZqRY6CRmaSpfLppTFADVelLZFNxiigoO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qydaAJgcUbuaYHBppkGakC1H81I8dRwyVNuzQBAVNCpU+0UBQKAI/L4qMoRVmmEdaAKr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e1PZfbNSQrwcigBlIc1LtpVjHegCvgmhYiat7FApuQpPFAEQt+Oaja2q0HzSFWIoApi1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IqcQSMeelSpYKetAFVcHpVhB8tTpZKvSpBbjFAFIk5oUHFXfsoo+zgdqCSmFJp6qasiI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hpuw1e8vjpUZj5PFAECoRS4NTiKl8v2oAiRcVKvFAXHalXqaAI5G61XPNXGhzUf2f2oA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rotzg8Uw2zZPFAESYwc09XC09bZhmpFtKAOdi8Qqx+dcfStG21G1nH+sCn3rjkNWI1U1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KFYZRg30NIdwrk4ZZYuY5ivtmr0Gtzw8SYkFPmsHLc3PLV+tKsYj5QkVRg162k4cFDVu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1WqjRm6SLC3kqcY3U9b0n7w21DmjGa1VVmfsUW0nDd80/wCVqobcdOPpTlkde+a3jWT3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e1RNbk0JdgdRipluUYdRWykmc7g0VWt8A8VVlhPNao2uDionhBzVEGOYzzSeV7VpGAVG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pjHirbxYzUDR9aAKjZpuatGIVC0WM0ARHoajxUpFR0ANI4qFuDVg9KrsMmgCPdTCaeVp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TCcU8ioz3oAaW61GTmnHpTD0oAYUBqNoBzUtFAFNrfrUDQkZrU2cVE0IOaLAZZBFAq69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ARjHemGMGlYEZphY0WCxG1uDmoja96sB6UOKdhWKRH2aCWXHSuN8K+F9P+wTRTWkd3Lb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0812HiaJ28N6j5B2yCFnUj2rkvhDc3N1ean9seSdpArnP3t1ZkynytI7GxVYEWKKIRRq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ak2+1OC89Kdi0yvsalCsKt44pjcCnY0uQjIpQxFOIpAmelFguIJWFKJnFPW2Y04WjmgQ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65qwliO5qdLaNeooApq7twBUiJMexq+nlLngU9ZAOgqQK8dpK/WplscfeaphISOKTJ9a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ctvEtITQrUFEypGO2acCg6Co1alBzUEkysOalVsVVVqlQ5oKJ1f8asQXbRkYPSqROKlX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LDFL9tLVlJwasRvxVE8hfW5B608SK1UA4NOBI6VZNi20m3oKqXtna6hGVuIFb0bHIo88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yMUAcxqnhCSHdLZzZA/gesUXU1m+y4jaM+/T86755t4qrNaQ3SlZEDD3FAHNwXAkXIPF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MvDmSyfH/TM9KxZL6exkK3UDxj++BxSsKxqbqA1Q7qUNSJLCtUitVZWqRWqCCbdSb6jy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Kmo1fGaVG4NJsyDQBDNIBE/0qr4ZYPqDfWrNxH+5eo/B9tv1B/Y0IDvE4TFI3elA4qN+M1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PrUZPNKGxQBMnelY8VGpz0p22oKImGc0ix1OseakEWBQBXVKkWPFShAKeE44oAhVcU/b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AV2XrTFizVpkpq8UANWLFLsp+aQNk0AN2Ug4qdFyKRoqAI1bNSKKaseKlVeKAGgZpypS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FxSYp4GaeI80AQ7c05RUvl0m3FACUYoozigA200ttp4YEVHIuQaAIzIDmlChqiKHNSxi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celMxzQA4EmnKTTVOBS7qAHhiM0xo2Y04HNTRkAUARrGFFNIA4qRzjOKjHzmgBPKzSea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7r5maCyQXQk4FKJNuaqiPy6UMWoJLBuODUbTZqIjg1H3oAlDYqKRsmkc4FRqd1AgJNOR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ZBWqAfCFI5olRR0puw54oZD3oARTinqeKaqYpyrxQSO3U0nNLgUBc0AV5MjNVzKQa0mh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KKqEtUgjJFWUtQtO2gUAUyrc0wqc1e2im+UKkCODIqbfiljiGKDFQAnm0LJk0pi4poTF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VEhxT1bNADsUUoGaNtACYopcGjYaAG4JpwhzUkaVOq8UAV0iC1MgUCjFOWOgBcCjFGM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mZNCmgCSjbmhRxTgcUEjfKzSrERUivTgwNICMJgUbBUwGaNvvQBHgUm0YpzzRR/elRfq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W1/12q2kf+9Mv+NMC4V5PFIqc1zt38UfC1nnfqiSY/54xtJ/6CKzZ/jToEOfKt7y4/3I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7gDIp4AHavK7/wCPQDH7NohZOxln2H9FNZFz8fNYkBEOmWkPu7M/+FAHtS9akA4r52u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xwf9e8Q/9mrGvfG+v6lkT6ndOD2MjY/LpQB9PSFUGWdUHqxxWdP4k0e1/wBdqtpH9ZR/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ffuZW+ppgMmOtAHrS38frmrMV0jd8Vy6B4+matw3jrwRXj2PcudOjqf4hTwQe9c/Fdqe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0bNRYtM1xGD3zT0Gw8Eg+1ZiX2etWI7pT/FRaw73NWDUpoejZHvVyPXiB86Z+lYsdwp6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miTooNUguB97a3oatVyBOelSRXMsP3JGX6GnewrXOq21HjFYsOtzx/fAkHv1q3DrkEnE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KaG91+61KLt1+8MioI7qGX7jg087j2yK0VSUdmZulF9CcXcZ68fWl3hgdpBFVCgOcjBp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Gu+pzyw/YnJBznio2jBzjmoi7x9Dn60z7Zg4ZD9RW6qpnM6bQPGwzUR3DPerAmVh1pjM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uioQeaZt9qst+FQtU8xNmRbOKY0Y5p5Y5NRkmjUSIytRlalppFUakDL1qJkqwRUZFAFY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oyRzQBDtpNtS00rigBKaTSE0wnitLAKxHNRMoINKaaTilYaI2hBqFrarQNOGCKB3M1rY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we1J5A9KQXMm7hE1jPE3KvGUP5V558JJ/J1mePP3ov5V6q1qpUj1ryn4cJ5evyr/AHUk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seoACnhcimKOlSqOKaR0DdvBqKcYgY+lWQvWo51/0dqZZStZfNhB64q1GKzdGBNmCavp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inhsVW3mk8yggthqXfVVZKcHoAn3CgPioN9G+oLJ/NI708TH1qrvpyPWYFoMSKVRkGol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KJY+9SKajhJJNTJGxoAXZ71LEtIsbdMVPFCe9UA3YafEpqYIB1qSNRQA1IiamSKnotTK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Uix57VIoqQHFAEJ0/wA0Zziqc1hJHnAJ+la8TjmrCOuOmaak0KyOX+ZOCKUMOx5roJ7G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Zd1pTxAlPmFaKSZFil5/GKhlhjuVKyKGU9jUcrPGSCpH1qPzm9Kd0Izbnw+kOWtG2f7B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tljKn17V0PnN/EMVFKolUgqGHvWYGLFcB+hqdZOOaWbSkYkx/u29KqMstuSHXcPUUCsi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rN37qtWwz3oJLh5HFSRDApsIBqVgAKAKt4Mxtj0qXwHHued/ellQMjD/AGTVv4exZsp3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TxUTrkGrIXNBQYPFboyM/wAs5prxkVoBFHao3QGgCvCmBU22jbipEQmoKCJamCZHFRYI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+QaMbKdFNkkGmzmgCNyKWJhUZhY06KA0APfoahAyasmPimCLBoAaI8imbcVZVeKQpmgC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SGpBBQBEoqVRxSiLFKFxQA0rxTNtTEcUwipAEqUHAqEHFLuoAl3ClwDUQNPDYoACvFRG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CqOTT9mRTFNPBNADGj600cVIWqMnrQAbuKaXozSYzQAB808c01Y6lVMUACinqeDRt4pK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1IelNxmgCIkmm81NsppWgCKgDFOK9abQAOeKg6mpmXIqMLzQAGPcKaINtTAcUoB+tAEW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80qxYqSSRDxS0KmKdsoAZtFAGKXFFUAUUUUAFFFFBQUUUUAFGKKAM1IDlT3p/likSI1I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AmSal20AYoAYIs0qx4qQHAo3UAAXFLgUUUAOwKfgVUfUreA7ZJY1/wB44rOn8deH7Ufv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v5UDNrFPrib34xeGLXIW+a5I7Qwuf1xWVdfHnRUz9nsb+f3aNU/maQj0nNSI3B714rd/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0EHo9zK0n6LtrJn+L/iafIW4t7b/AK4wA/8AoRNAH0HSM6IMuwUe9fNVx468R3QO/WLs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yJ7y7u2LT3MszdzJIW/nTA+n5tc0m2BMuo2oH/AF2B/lWbP4/8OWpO7VLckf3ctXzb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OcHNAHv03xi8NxA7bmeT2EWKzbj43aUufJtZpfrxXiOMno1KsRPtUMpHq9z8cJTn7PYB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jTrzn91HbIPdM1wKwHu4FO8pR1lFRcdjqbn4peJZwd2o7Af7kar/ACrIufG2sXBPm6nd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qAtSvVj+Ipd8UQ+adB/vAUXHYhl1GaZizM0jH+Jsk/rSJI7jJqGfxBpVuCJby3/77WqD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Zz/sIT/KqUkTY2Bk9qdiubl+I1mudkEsn4AVXf4kJ0jsD9Xf/CquFjrVUnpTxYs3JNcL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xQwj6ZNVpPHGryf8vLr/ALgUUXCx6KlgcnI/SpVtUT7zAfU15Vda7qE6kNezsPeRqxbm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7xzRcLHtMt3YW+fNuoU/3pAKqSeKNFg63sTf7pzXjHlt60lUSfW4UHqKcIUIpquKlSQV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QLcjPzVYDA0vFOwEKl09TT0uSvUU/cBTCA/apaKTJkvAP4qlW/8Axqj9mB6HFOWBl6HN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PfFWI7gEdaw9zLnIp6zsKRJuiQHvShge9Yi3hHenrf46mgs3FOzlGINTxancQ9DkVz41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Y0AdZDrgbiRauR3kMw4fB9zXEx6hu6mrEd6OzU7iOwJz23fSo2U4ODj61zMesTQcpLn2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WDcP7wpqTRDszVZcHrQDj1NVotXs5hkvtPpU6XSNzGRitVVaM3TTFMo9KYXBpSCajYEC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kU3A5qMsab5h9a6Y1UzmdMeVGDUTHFHm0wnOavmRnysY79ahZ6kK5zUZj607oViI03FP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UhamFs5pM0wHFabsFJ5lJ5nvVXKEKUzy6kU5qaNAapGbZWWE1KtufSr0UIqzHbiqSuZu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2rW8gAUwwgZqrGfOZn2f2ryjwdbfY/G7r0/eyJj869indLeJpJGCqO5ry7Sy8HiFLuSS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mocbnPUlzNHov2YegpDbgdqvbBSGKotY607oz/KAzxUckQaIjFXmjFN8kYoNDCgtyFkw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81qRWwCycfx0+O3GaCzKMR5phjNajwAZqMw0AUFjNSrEatpBUqxACgCgYqaYzWi0IqIw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akhjcdRV6K1LGpjaMtAFRISRU0Nvmp1gIFSRxGsihYIVFW41QVHDCTU6WpoAQ7V6CnR80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w4qgI/JzUsceKkWM9qlSLjpQBGqVIq4p+w0bD6UFjaXNG0+lGKAHK1TI3BqtyKkQmgCy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oDUAE9pDcKQ6g+9Y91oPJMLfga2t3vSbuanUg4+7iltgRJGR71REsnOMY9q9DWJLhCjq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BkM+57eTym9D0qgOPyTSkZrRuNGurDImi4/vx/MtVNmasDOn0pJ8sjmNv0qk0dxZN8w3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0/7PQKxm2knmLkHmp9xplz4fguCXjzFL6rVIWmqWM+JRHNbeo+9QS0aXaug8H2f2XRIy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TlQa7PSI9mk2qj+7mtIkllF602QgZqaOM81FLETWhkQ5FNC7jUq25qaK25oAjjtt1WY7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9mBUFGe9t1qMQ4rQK1GVxQBXS3VVJxVSUgN7VokZGKpXMGDmgBYhlacEpYF+WpNuDQAJ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8U5m4NAFcpik20OTk0zJoAkXAqRSMVVLGpY2oAkIplSYFN4oAbUZqUio2HWpAjJpRzQR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M1GGNSIM0ANOaTFWBHSFcUAQAkUu41IADT/LBFAEI5pyxbqfsAzT1XrQBCYBimeXgmrJ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qinAUYoAIoAdSbaWnAcVQEeMUlPI4qPnNAC00rTutLg0ARFaaUqbb7UhXigCsRTDxVgp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RCQCpElBqPyCakS2IoAkBzTwMUqR4p+yoJGDinDkUm2nqnFAEVA5qTbx1qI3NpBnzbqO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UYrMuPF2gWhYS6tbZHYS5P5AVkT/ABX8NW+cXby4/uRk0BY6mivPrz44aRHuFtZXE57F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ZufJ02Nfd3JpXRdj1sDNPEGRXhF58ZteuM+U9tbj/Yhz/wChVk3PxN8SXeQ2pzIP+mW1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M8oCo2mhj+/PGn+82K+ZpvEmsXmfN1K7kz/euG/xqswmn5dy5/2jmjnCx9JTeLtDtAfM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f5VmXPxV8L2uQ2p7z/sIxr57Gmv9fxJp6Wbp/Cx+lHOB7bN8a9CTPlw3U3/AQKoTfHO1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wFeSR28p/5ZEe5NTraMRyQv1FQ5iO8uPjhfvnyNPgiPuSazJ/jD4jlz5ctvB9Ic1yX2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Nf79Tzga8vxF8SXRIfVpRn+6AtVH1vV7zJk1Wc/9t2/pWPd3enWKFpr+CID+/Kornbz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2qROR/zyy38qOc0R0zmPeTLK0znuTmlAjYcCvObz9oHwfYqWiiv7of8ATK0YH/x7FZcn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D1N/94Kv/szVaHY9XEAzkVKowK8bl/aftzkWujpF6Gd2P/stZ0v7SN7cEgT2tsP+mdm3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7xtBpVh5zmvna6+Od9PkHWpj/uQrH/6CtUJPin9qB8/Uruf/AIE7f0oQcp9MNd2sQ/eX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2kRA776BT7tXzL/wnlg+f38x+qNQvjSxP/LRj9YjVBY+h5vG2iRZxdq/+6hqlL8R9Mjz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woeNNOx/rH/CE0n/AAmOnHnzpR/2yNAWPbJPihAB+7tD/wACqlL8TLp8+VAi/WvIv+E5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EaVPHum/wpdN9ITUMaR6fL491WXOJVT6CqUvivVpc5vpB7ACuDXx1A3+rsb2T/tlS/8A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7D/rlUlWOxfVLubPmXErfVjUDKJTlzuPua5YeL7xvu6Bfn6rinjxRqjD5fDl0f8AecCp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r0rkl1/W26eH3Uf7UwFWl1PxA33dFiX/evFqLMLHTVIq5Ncus/i2T/V2thCP9uQv/Kp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pkf+7ExrZAdQkNSquK5ZdD8Sz/67xBDEPSOzVv51KvhPU3+/4juT/wBc4EjrQDpaTYvo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9a1NvpcKv/stL/whVsf9ZeahJ/vXZ/pQBfnUBjgYrPfULWP71zCv1kApH8A6PIMPDPL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AIQfR4Pu6dC3+/lv51RNj6/VKmRcUxTUq15R6g4DinZ9qSigBdv0pKUHAppNAC5xSb/e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Oe9PC1CGxTxJUljZE4qo6HmrTyjFV3kHNAFZpGQHv9aqm9ZT1qaR+TWdNcD7SYv9ndQU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iaufU1lbqA2aDM2RqhY9atR3xZPvVz6HGasRXBHelYEbQuCaljvXjOUcg/WsqO44p4nB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NdQ9QHHvVyHxlbHiaKSE+o+Za49rjrimef7U1oFjv4NZsbz/AFcyEntnBqevNzMx9quW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kr/dbkU0xcp3W2kxWBbeKX6TwZH95K0rfWrS56PtPo3FP2jMnAk8jyc+V8g9KMygckGl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sacORW0ahjKkQiQHINL5aHvSmL2qNovetVVMfZMa6AZwahIIpXhYdDURd07VtGoZumxx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NSLIG6igxg9DXQmmZcjIl3A1bgc96gCsDU8SGmLlL8LVajbiqMXFWY2remYTLNIRkU0H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atC7Rt5gGVNa2MCDxQm3TR7muEn0+M5IFdtqN4dSt9hj4zmseXTMA4BFTY5pXTNPwtcS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+z8K3Sowa5HQpTp+qIH4jk+Vv6V2dZWO2k7ooOnzUMMLViVOagkHy1J0leN9xlH904p0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LXF6PSTH6VZh+WY1kWFxxmoI2FS3POarJkZoILWRTDUe/BpRJQaImTvUgh3dKijOaso2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VhFBqIHNSx0iBDH7UigL2qyFBFIIs1BYyN8VMr5oWCpo4KAEQZqeNKVIcVKiYoAdHGOa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jAoARYBTxCAKlCADrTGyM80ARtbqajNkM1IXIoEhoAYLMClFoKlZ9q1CJznFADxa0psc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RQBUNgfWpI9P4qUSZNTRScVZBBHZmJiRVhEPPFSp85qZUAoAovAHzkcVl3vh6G4yVXy3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Bqs0oBoLOQuNCntudu9fVajXT3/u131tjFSrGqA7VC/QYoJ5jh4tGnccQmrMXhudzzHi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nvQHOcg/gd7gcyRxVp2ejLZ2qxlmbaMVtnoagY9eapCbMuSFUHGarErmr1xCTmqP2Zia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j60kduRU6rhTQAkZwasAgiq3Q09W4oAHFRFTU2M0uwUAVdpzUN0p21f2qKgucbaAKtsM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iDg4qPyXZjQBN5wJxQMtSxW2OtWkiAFAFTZxSbM5q4Ygab5IFAFXyM0Lb4qztxSKOaAI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oDimkUAQBKXy8ipAvNPC8UAUXj61H5WavNGCaFiFKwFNYM1ZitxUwjAFL0pAM8gUeQPS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RAZqMjFTOc5qIigBuKkVetMAqRRxQA0jrTMVIRg00rQAzaKNtOwaNpoAZTuKbKRCP3h2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DTLXPm30CY/vNVAaNMrnbn4meG7bO/UI5D/0yRj/AOg1kT/GXQ4ifKgu5vpF/wDFGi4z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Y3nxtjGRa6YR7zzD+QFZU3xm1VwfLgso/orH/wBmFLmXcEmz2HFNrw6f4q6/NnF1HF/1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8da3c536pcY/2G8v/wBBpc0e4+VnvlZVz4m0m0cpNqNtG390yDNeA3WpXl+5826mmz/f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Ayaz9oHKe03XxG0G0OPtXmn/AKZKTVGX4vaPGD5cFxJ+GK8kl8pR71X3AdKXtA5T0m7+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Y9ZJKof8Lk1hydkEEP61wfm0cYzWfOFjtLr4q67MDi4SP/cFYtz4+12bO7U5x7K2KwHb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/XAfjRzmkYmjca9fXBPm307/AO85qi1wz53SFifXmqTanYRZ3XUZ+jZqrJ4l02LOGLn2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GnnNFYr+NrFAdsLt+Fc5e/Fx7SUoukIxH/PSbH/stHOmPkO9C57U4W+6vKJ/jBrUmRFa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P/oX9KyZviR4nlz/AMTPYP8AYgjH/stFxOJ7eLEHvT1slAr50vvGOv3OfM1nUD7JO0Y/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Lqcmeaab5T/rHZqRPKfUp1fR7EH7Tf2sGP8AnrOq/wAzVK4+IvhSzyG1i1Y/9MyX/wDQ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H4VYHSgOU92u/jd4et2IhS7uAO6xY/m1Y9z+0DbLkQaVK/oZHA/xrxueq6g5poTR6xcf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QRem5if8Kybj4zeI7gnZJDCP9mPP864RF9qmVfaqFY6G78eeINQz5upzgHsh2j9KzZNU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/wDelNV4xUypmgdiNM1KvSpEgzUqwCgtaESqTT1iz1qVY8VIq1AFUxoBgRA01Ilz/qAK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FWGRRKR/qxUn2Zf+eYqWNeOFqRUPcYoCxCluB2xVmOEU5YqmjjqbsY1YRinrFirEcOak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ipVjqRYKlSE1QEIjxSGMYq0Lfik8g+lAFMQnNSLCcVbS1b0qUWzDtTuLQprCanSA1OLd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i4aDLdNuanRKljt6mW2PpVEkKIKkWMH3qxHZ1Yjs6AKSxD0qRIx6VeSz9qljsz6U9QuZ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nPFb62RI+7R/ZrMeFosxXR9AC3pwiIq3tHpS+WK4D0SmVIppJq4YhUZh60AVaXFTGKk8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vHSnnim5oAjKUhWn5pp6GpLIHBqBgeatsKiZetAGbMCHIrNvRtvoj6qVrXnX97+FZuqK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9KCSu9EXeiSiI9aBEtOTvTacoxQBPHUoGc1FHU6DNIsZsJpREasxxZqzHbisyylHa5F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Pini2IpAiHyVoWFc1Y8g0eQfWszSyEj3p9xyKuQ300f3sMKrpEAeuasKOK1iyGi2mobx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qqFFOVFI9KpMVicsvY5qMqTzjimgBelH2kr9K1TsZuIbVPHQ1G0JHINPEsbdOtLhm6Gt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U81ZiNRhD3qRF9K6I1DmcSwtSIcUQx5FWltuK66dQ5alMYhNNvIRcwhCMjcDXpXwu+F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9QuriX7O+z+z7dxGzY9T96vRrT4ceEIAPL8MwSb0V/8AS5Hfr7sWroU7nFK0dz5sTS1C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rX1qnw08MqOfDekr/uQL/wDE1TuPhx4XN7FGdDs1DI7fIpXoV9PrS5yeS58mz6MrZygY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K+jb/wCCvhi7DeXDf2h/6Y3LOPyfdXEav8BssyaNrm6btBeQlT/30v8AhSvc0guU8mlF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La34YuDDq2nmEfwXEb7o3rLqbHTF3MmBcXV5/vKf0NSJ/rie1P27biX/AG030IuAawNB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zUQBxSuQG7mnKpNCRkmrsVvlaRoiKAYqyqFqQQFT0qeJcUrlDo48VKq+lNqSNTSIHICa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q3EBSLIwmKevFTbRimlaAHIwp4I+tQcinKaAJg1SpIRUKGpFxQBN5pAqNp+tKzALVWRu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FRIu41Zjts0ARNMzUxA2avraACnrbjnimIigYgVMFLU9YQKkAwKLAQrDT1QrT1YClyKo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c7TQig0ySLrQBHJdNJkAYqJVYtyalSMk8CrMUCj71BRJbnaKsFsiqxIXpTo3yDQiR5YA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MMg1WRPnNagWjNtzUe/eaAm+pEg21IEEpwKrryTWjJbgio0tgDVEFUhsVHtetMwqBTPL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AavGEGm+SBQBXUECl3VP5YAqJlxmgCJqgdc5qyRkGojETQBFGgFSgY7UgQrmnhhQAma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GgxQBGI+KYR2qZ2AzUBkANACGI4pBCad9oAFILkUAKITik8o04XIxTTdD0ouhgEFOEZP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d06L+NU5vFukw533sYx70roDZMQ70nlgVzEvxH0SHP8ApRf/AHUY1lXXxb0yPPlQXUvv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x3ZxUR6GvN5vjEvPlaex/wCukv8AhWRdfFvV5c+TBaQj/dZj+ppaCPWieaUHivC7n4ie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9ckVayZ9X1W+P769u5P96ZsfpUcw7H0Qzogy7qg9WOKzLrxLpVqSH1O0Vh1BmGa8F+xy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n+dSx6eAOSAPQUcwWbPYZ/iLoVv1v0k/65IWqhL8YdFj+6l1MfaNV/8AZq8qe1VSarPA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pVx8b4wCINJf2Lzf0FZM/wAa9VfPk2MCHtnca4oRD0qVGEfal7QpQbN2X4oeLL3OJI7Z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+I7jPmanMSf7nFUJb1iOhqq2qrFnMqJ9ahz7Gipj55dTuMmS6lb6mqjW8ufncn6mkl8Q2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wqlL4p0of8vDOfao9ox+zRdFlv6k05dHRu7VhS+PrKIEJbzk+9UJfiLKciG3A/3jUuce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pMSdR+ZqVbKFew/KvPZPH2qPnb5KD6ZqnJ4w1aXObpU/3YxU+0ibKjI9Q+yw+g/KgLZp9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V5BNrF7cZ8y8nYegY4/SqhcvydzH1Y0e0iP2Mj2CbxHo9oMC8tc/3hJmsu88Y6acgXof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FRedg1PtB+yO7m8Y2y52K71Qm8ZyHIjiC+5rlPO4ppk680vaMaox6m/J4sv2ziUL+FVn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NYxloElYynJlqnFGodQuZc7pmP40qyM3VifxrOjlNWI5sildjsiyTxUbLkGhGzUqruoJK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mkreRkgYkHQ1vm3yDTfs1WgZ5vLA8MhRxgio9prttZ0MXKF0X5x+tcz9lGDxW0WYtGVN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vW3LDtyCKw9PV2h5GetaoVgEVP8ALqUJxTlTJx1piM+dSKij5q5fqEGO9U4F5NBBYQcV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qaMcmrAkjXrViNajjXirCjAoAkVePSnwoGJycVFHFLMcjhati3G3jrSAiPFPjHWporTd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CuFLDFOW0z2q/Hpxx6VZj09j0Oagszo7cip1tiR0zWpFpx7rVmPTzQBirbN6VNHbN6V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1FpB/u0cpFzBjtm9KmW2bHSuij0g/wB2pk0n2p8oXOaW1b0qeOzb0rpE0n2qaPSwO1Vy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qlXTT6V0sOnAdqtR6evpT5QucvHp5/u1YTTSf4a6iOxjHYVMLSMdqrkJucqmlE/w1Omk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tUyRJ6UcgXOci0Un+GrMeiew/Kt9Y1A4FAwO1NQsQ2ZMeiqO1Spo6itTOKMmrsSUE0pF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VtacuKYiAWUajpSGBF7VOzcVWd+tAHs1O3VDupQc15Vj0x9FA5FFIsMCk2UtFADGiVh0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mjNAXKRgI7VGUI7Vo7himFQe1NDuZrDGajIyK0Wt1NRNajBpjuY1yo3g1marH8qP/dat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Gqd5YG6t2A6iswMmRAy0yOI5NW2tGRcGnRQ4oAjjiqYRcVKq4pagsbHFVuKHjpTbdcnp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Blvb1YaHA4p6xFO1SY3DpUGiGqdlPL5pjimg496CrIfk0mDQGJ7U9VY9qkQ1QRT1NHln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uSBgaUc80xYyO1PC4oKuIW61CxzmpiOtRbDTuLQiWMg1YjJpoGKegq0JliPmpkSq0ZxU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W4Tg1ehORWZEeav27V002czWhpWjy2kgntbiW0nXpJExBr6r0GxElrFMejpG/wD44K+V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9ZeFpN/hvT3B3brePn/gIrtizglBSeprY4xURiUuCRnHSpRRTQ1FDCg5rJvNHQymVB85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EdvK3ohNXGREoKSsz5m+IHxAm8VWEWkxad/Z9rZzM/mb90jsNw/u8Dk1wgts1vXAyZvd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FORMFy6GHfQBZ4v9xk+oqNRwat6xBzayf883b9RVVOlZHQiCROtNWKrLrRGgIqbEkUaA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MGpFyBSNEWlAOaaU9KhRyDVuAbutKxQRx1MqgU/y+OKFiJpECD2qWNjSpbmpUgxTsO4q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U/iiwXINlCpUoqWNRRYLkCxNT0jYHoavRxrUojUA0WC5TWHeDmoTbtI+xRWn5YIqeGFY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lp5I561big2oWIqaOLznLHoKbNMHfy06CgCILk1KiUoTFOUVViQCUbKdTC5oAXyxSeUP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Ea4NTLFupkXJq1GADQAwQe1Bh4q0qgigpQSUDD1pUixVsx0nl8GgoqMvWowuDVp061Ft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daiWpV70AKehpnGaeehqMqTQAp24603cBSCBj3pRHt60AG/jgVE5NTh40B3Oo+pqvLf2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KgBnNG0mqE3i7RYM7r6D/vsVl3fxM0S2yFnMx/2FJougOi2GlCgCuEufi/aqT5NnI/oS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uRFYwgesjg/+y1nzjsejSpxmqZzk15XefFXXLjOya3tx/wBMos/zrGuPG+u3Od+qT4P9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PbVZo8ksSPpUc3iG0swfPvYIcf35FWvAp9RvLwnzrqe4z/z1lZqRLUvydq/RaXOFme13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VYSf9glv5VhXnxU0eAnyVubk/wCygA/Vq80+xf8ATUflS/ZEwd0hal7QfKzuZfi8uD5O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WdN8V9Tkz5VvBGPck1yf2eME80qxxrWftWHKbMvj7XrjI+2bP9xAKz7jXNUuSTJezt7b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udF+pFU5tb0+EndewL9ZBU8xaRZ86eX7zSH3JNAhY9Xx9ay5vGejwghtQhOP7pzWbcfE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5P92ImlzeY+V9jpxCg6yio3VBnDZFcn/wsfSznEU7/wDAMVDJ8R7fkQ2Tt6bjS513DkfY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IFcZL45vZc+WkcQ+maqyeKtTf/l62j/ZUVm6ovZy7HeqPale4SBCXdYx6scV5lNqV1cE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IqsSDknJPqTml7VG/snbY9Fm8SWMBO6/j+i81Vk8aaegOJpJP91a4E96Kn2zDkR1tx47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Y4qlJ44nbOyBV+prncUYNRzMPZo15/F+pSDCOsf0WqUmuapLndeP+HFVKKXMzZRiNmnn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rFMk5JJqc1HRdgRbMUu2n5FITUXYDdtBQUpzSYNIZEyjmoiBVgx5BqIxUGlxnGKjLe9T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uRsTg1AwNWsCmlRTsRcqru5qRc1MqCnbB6UWC5BjHalXHpTzHTdlIQooAJ/ixQEp6x+1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mx8m4XacbqyFhbAAFT26G2m3ZyK0iSzcNjHUZtUWi2ud4xT5jxW1jEj+yowNZl/o6yg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k88tnNAHFahowBOK5KxgxBJx92YpXp95a7mJHesfUrZSgXHWtUI5T7F1NVIk2XBBrcML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xNMwMa+haWdsdKbDbHaeK2GiQljTLKHzXYYoAzrOAtORWnDpxbPFW7GxC3BOK2beBFB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fdqWPSyTyK3kRBnip0VPQUgMmPSnC/KKli0pyeRWurKBxUkYBNZtgVLbSMVoR6Vhe1Sx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SmtR3KqabH/FU8OnID8taEVgW5Y1ct7WOP3q+UlspQaQZOo4rQt9EiUZNWFbaOKcJc96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EnapFgiXsKbvHrTS49auxNybbGKPkFQbx60bh600guT7l9KARUKsKlRhVWC5MhqVHqEO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5Or0/eoHWq3mDFMMxz0zTKLXmoD/AKypUuE7HNUxtI/1dN3BelBJpLLxwKXzVrPWdh2p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eaKTzaofaT2FAuHPGDigC751OWbNVF3NUqpgZoLJJH4PNU5J9pNSyNwRVV4i2aAPb71h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TEHV7rTWmiH/AG0t/MX86gtNa0/UG8uy1HT9QkH/ACzhu0Mo/wC2bNuH/fNdePAGi2b7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6XdyWqD/AICrbf8Ax2q2reCbnU4vLuNaj1eIdItd0y2vQP8Age1WrwPbo936uYZZ0+/D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5Hf8ajbwBeacv+i6bFFGP+gLqk1t/wCQHzHVO8stQs87ptWt/a+sEnH4yQMuP++a0VWL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ofNZEdzPIdom0u8/2UvTBIf+AzKtTPPdWqbrixvbWP8A56PbmSP/AL6j3VSkiORmnnio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jnC3MDMe3m7W/Jua0B5lUncmxJtpNxFRmRhxSebntxVoLDzL1ppkzTNwOaBg96YrCMu4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MAKCODUFGZexcGqCR8mr96+Aaoo+SaDMkWMGnrbg0tvCXate107cOayN0UYIcHpWlbqB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kFkV6UARMFI6UwRirX2U09LYnNQVcz3jzninRW2e1aYss0og2dqA5iittjtUywgVY2im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UZ4oCj0p+RRxRYCMoPSo2XGam3CmvgipC5VA5qVIcimkVNG2KAuRGDFRkYq0z5FV3rRC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DUiSVohNFyI1cias+N6sxPW0TnaOk02e0Fxa/wBoGf8As/f++Nv80ir/ALIr6a+Hs9lN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9SskJSOdGyQB0VvQhdor5VtZ+K9s/Zz1HfY65p7HmCWOVR7MGB/9BFdcTjkrM9lHIooH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XfZzL6owqWqPiF/L0HUW/u28h/Q04gfMniXSG8PaxJprzxTvGisfKbcVznhvfisdl606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pjHrWj2M7GVqwzB9GrMU4FaupLm3b6isoCsi0MeTFOhlpksVEKYoJLG6lpmKkRaDREkU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GM1dgt91TYolt03VZEIUURR7BT85yKRAzIWgMKUxZpPLIoAduzSYzSKpFTRpQBGqE1NG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wcUAJGDUgBApF4qQNxQBF5haXjpUrTHpTETavHWpIYtxyaAJC58oqOppkFuYhubkmp0j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YcjNAFfZxSpHmrJiAFIq4qybDRb5FMa3q0GwpqCSTqKAsReUoFNMXtSbj5uKjmu4rT5p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UrjRYjXFSqw9awbnxpo9rkPeIx/2Oaoy/EjRYuguXPslAzsUcetSrXncvxZt0B8nT5X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xb1CXIgs7eEerkk/pTHY9ZwMGmkDmvHj8Sdbf/lpbL9Ep9j4h8Q61N5UGot5p/hRVH9K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IM1VLZrz6/8ACHiyQHz7x+f+m+P/AEGuA8TibQJz/aHHvWiYj2658SaXYkie/gjI6gvz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nF55h/6ZoTXiS38R9qlW4iI7Vm6li1Fs9U1P4nafPGY4I7kv2K7R/wCzVkp8VbiGBNtt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muBNzEAartfRA9Kn2w+RndXfxT1afIjaGAf9M0z+prKn8dazPnN9KP8AdOK5VtSQdBUT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crNm41i+nJ33Mh+rVUaeZuWlY/U1nNqGe9RG9HrS9oaKBoNJgHnNQks3Q1Sa/GOKhN43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piJz3NH2d6yTezjo5pPts5GPMNZuqUqRsC2Pc4qC4ubOz/4+LuGH/rpIF/mawryzW+Qr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/ij4MafqzNc2wNndZ3h0Py7qFUH7NHry67o6njU7Un2nWszVvidoGhoWlnnmx3htmcfn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FXgcmTyzfWy905rW0X4k2c0YTUFNs56hxir5xKB3198fdMGfsmlXtx/10xH/APFVhXv7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GL086Rn/AJbaz10nw94mBayuYIZz/wA8nAP/AHzXPa74PvtK3F4/Ni7SxjNLnHyGzc/H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luP+mcGcf99E1z9x4413UQwm1a6IP8O/ArEMRANRqCCaTncpQSL0l9dy5Ml3NJ/vStUt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IjJHekNJGvb3B9avw3Jx1rHt+BVuN/esgN+1usjBrQimBrBgbA4q/bz9iamxZtRzZFTr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jlOKmwi1ikwKhEp9acHJpWGKRTc0uaiY4qhWH7qN1QfaAO1H2gelWSSF+tJvqLzc5pQ1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KUc0CISDSZIqzsyKaYc1AFbzKTzhU5tM00WJ5oC6IDLTNxq4LA05NONArlMZIpoUmtRN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LmMpYM04WpNbMengVMmn+1a8rI5zDW09qeLT8K3l08U8acD2H40cpPtDnvsY9aT7FnvX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7n8qkXw5N/zxxRyMvnRya2VSC0I7V1P/COS/wBzFIfD8o6gUcrFzI5pYCO1SJbk9a6J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Rox94g1Sixc6Ofhi2UsyuRwa6VdIt+4qT+x7bB+TNaWIujj9mQeeajPyk1c1bS5dPlLD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O9BRM7Ag1iaxIIQj9s4rTyWpTAGHNaIRzjAOp4xmsa+ttjEiurvbYJ0rC1CAsDimYGFB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0LMcVJYW5DtmtaG3RUPHNAGdbT+dcEjP1HStFGIqvb3Hn6jNamKTMaL+8P3WrUW1XsKo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VZRWcH5cVqafYtOoAFa0Oh7BlgPwrMDmUtnbopzVy20e4lPQ4roYbKOL+HNXYg+MKuPw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nlrlxzVxLTy+i1qxwOR8wqVYgO1bRRFzIMch7GpIbZzWr5QI5FKkYXoK0sSZ/lugpFhd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gjC9qBGV5D0n2aT0raVB6UuwelTcqxifZ3FJ5L1tOi+lQlB6U7hYzkhap44Gq0qAdqk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mNKtqavBcU5R1ouFiolucVILU+lW1GKkXpVDKS2pqVbUDqKsbqTPvQBGIV/u0eVH3FOI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P0o8oelLSruoAEiApxAxRk0qigsrtDmlWECrO3iomBGaAPpzZT1WhVNSIlfKWPqbiKcV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sYFFguVZ9OtNSQi7tYZgevmIDmsmT4e6Gz77e3m06QdH0+5eAj/vlq6UACm00DSOIvPh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blf7mqWsF0D+O1W/8erBn8B6rp4Jh0qxlUfdbSdQm0+Rv+2bbk/8er1ULmlMGRW0ZMx5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PBM8eu2QHe90qLUIx/wO3O7/AL6qvbaxNcyeVHe+HtQk/wCecV89hP8A9+plb/0KvZzb8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h2mqxGK9tILyI/wXESuv5EVSqyM3TR5jNfCzUHUNP1HTgekklsbiI/8AbS38xR/wLbS2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e2d8/wDct7hWf/vnr+ldhd/DDQ1O6yt20p/XTLiW3A/4Crbf/Hay7/4XvcjB1X7eB0TV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qtWqqi9mZclvNAcSROh/wBoY/nSVH/wrbXtP3C1aDb6Wt9PDn/gMm6P8DVaXSPE9gCZ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o51/76jZf/QauNS5lKAt1DuVuKoW8GWxipJNTeNjHci3DjqUuTbt+KTIuPwarGn6xp9h+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D8eR5q/nHurZO5jY27DTAoBIrUjs0TpWZYeLtCumAg1O3WQ8CKVvLb/AL5atjNZWNEK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6VCzbc1IyVY80oixVY3O2k+10AXAVTrUEtwBkCq7zlqiJoAeZc55phk96jJpAM0AP8yg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FAC7c0hGKcBS+XmgCE0D605oiKh2kGgCQj3qJj1p5yBULc5poBNwpVI5qPaafGprRE3L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KnXtWiOdmrbV6r8HPFek2d1a2RjvbLVvKkE5f9/bXCryX/vK3+zXk1vJhK2vC3iFPDHi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FuzCVR/zzddj/wDoVdkXdHLUR9daff2+p2cV1aTJcW8qhkkjOQwqxXjdto+ueD7j+0PA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/n/2PcP8qZ6+TJ2/3a6/w18QDr8tvHeaVdaRdFjlJ2jdR8v94NWxmdqOK534hhG8J3wk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idtqgE96zNV8d3KPItho9zLt6z3LBIV/753M34CvOPiv4nup/D9ppN3L/pd5crM8f3dk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T2FNAedG46iLmKP5Ef8AvLUO7rzSbuCM1GTUt3M7EN9zbvWOpya1rw/6O/0rFjbLGmMs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icinRCgCaKDfVqK0xziltV9qvR4xigsiig3cVfggCCo4FCZNTGTFBZIEFKsYzVfzvek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NUHFR8VEJC461Xe+tk+9dxr9XUUAWS+3tQJu2Kx5fEmnRZzdBj7VSl8Z2aZ2bnNAHULJ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xxD/AM+8v5ih/HOM7Lc/8Cao5wO3EwApPNzwK89k8c3hzsWJPrzVKfxpqcuQbpkH/TMA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INSrLHEMyypEPVzgV4zJr95NnfdTt9ZmrPnnNLnCx7VJ4k0mDPmajDn/AGZM/wDoNVpf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L/1zib/2bbXjUb7xUvajnHY9Tk+K9gufKs7iT3Yqv+NQS/Fdyp8nT0A/6aTZ/wDZa8vz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faFch2UvxJ1FyfLSKH/dXd/Os668earLkNdSAei/L/Kua81VyWmA/wB44qvPqNqmQ11E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hobM+tz3JJed2P8AtEn+dULm9LnmUn61iTa1Yx5zcbz6IM1XOuof9XayP7syr/Ws+cn2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m4PNc8dbuiDstok/35M/+g1GdS1IjIFsv4Mar2gKB0JnUZyD+NNN7Go5QH6GufafUJ+H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/PdTDpSTczXV2/8A232/+g7az9oaqkdA2pogOFH4mo7LxxH4cvoryO5tIZ433oZ5Aq7v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7cS2aXX/AF8s0v8A6Fuq1a2NpZj/AEWxt7f/AK5RqtR7cr2Z0U3xc1nW9In+z+JFjv0f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/wABVlrm9Y8RX/iJI0u4rm4uY0+eaUBVdvbdtqxSUOtJoXsjNtoLkdatr5o4JqWm8mou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NOOaYc5NRcqyGsnWoilSsDTQCKAsiPYKTyc9qnX6U7PtQ2x2RTMHWmeVirbg88VCQ2el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pgpoKGgCHeo7Zo8xfSnFT6UbT/doAqzabDdqwKjB6gjiuJ8TfCLTtYV3SIQSn+JBxXoC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nmrRJ88fDX4CxWOoahf63zLFdMkMcT7V4/ir2oWkfpWlbrmeapDbDngVSdxWOK134dab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n/lpCMZ+o6GvPtb+Gmq6NucxC7hHPnQ9h7ivdhABR5IoKsfL89u0GfkqssE0E3mSRECv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orFrdYZT/wAtIRtP+Brz7xB4AvdMDtEgu7f1Qcj6irFY46G2LRBxzmrH2FgmTnmrFkoj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S3EPHapMjJhjKrgVKolzx0q0bfbTIZgkhBp2HexZguQq4PUVaiuMjik0ywtb+eQS/wA6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95/6HSUbmfNYxYpRU6yjGK3odD0uVikIPv8APVuPw3pqdbdSfdmNbKg31H7Q5gc0xlzm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y2qflUn2C0H/AC6p+VQ6TQe0PO2WogwJ61f+JFtFNcWEMf7n7z/u/lrJ020kvJxEp5NS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B+Y0i224n5zWxb+FyF5nYVZg8Nrk5nY0/Zsj2qMNLQf3jUyQAV0EXh+JD8zlquw6Rarw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4vao5mO3HrViKAegP4V1UOmWkfIhTNXEiiRcCJR+FP2aF7U5JLUnpH+lSJpkz9Ij+VdU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xKB2pezFdnNxaBcN/Co/GrcXhmVvvFRWz5q+hpBICe9NU0guygnhRBy1yB7bani8PWsf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Q/HWmFqrkQD7fSLNf+WYP1qc2NqnSJfyqp5+w9amjn396LCLCpCnRBTg69hUG6jdTAsF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o3+9BIrDIqrJHnIqzv4ph5zQBRksCckGqxs5FPGTWuqmpEQUFGPHC69RUgXjBrYEcbDk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ea1juYmikG5T0PpXD65ob6VKzKMxE/lXpDWAD8H5ar3+k/aIWjdQ6HvUtFJ2PLFkyOlO8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xPp9ywwTCT8pp8GhyN93De1CKuYspyhGM1lyWzbidprvI/C1xIhPl4/Cmx+DriZiu2qI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MO9altbvM+EUkV0g+HksOoSmXpmuo07w7b2g+6CcUIRx1t4elkAJGBWxYeHFQ5YZ+tdU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wW6Y5rUkyI7KOFcKoH4VPDHnOavy24bpUawbKAIY7cZ6VZS3wOgoTipA+KCBvk0CHHWn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Cs0eKjC1aYVEVxTAReKO9ITSB6QEq04jio05qUDNMghKk0oizU4TNSLHwaAKvk5pQmwV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NaICJU3Cnqu2pLeLrmpXiApgVyacp61IIgacIwBUAV2NOjpWA5oQgUAO7U3FTRgGn7BV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DVqOEGphCBQBXEOaUQ1YC+1LjHagdyv5JpPs5q0DijcKCj6RBFOXFVlNSI3WvmLH0lyw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qVZKLBckUdalVBUO+jzsUhExUKKAwIqpLMSabFKaALRYUnmComfjrVZ5SM0AWZJAc4qJ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ahln2g4NUaWNL7QKjN1weaxWveTzTPtfHWrMjQvEtrxGSeCOZD1DqCK4/U/Bmgyzl00+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ph+KnNb32seoqpcSb2NaxbRDSZyOo+AIZEbyNWvVB/5Z3Ijuk/8iKzfrXMt4S17TLvb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4JbjTH/8htKv/jtenYp0Fv1oM7HmgvfF2m8SRavGg7stvqUX5p5c3/jtVm+JN/avsuX0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bJ/3zMrD/wAer1kQ7WomgBFWOxw1p49gWISXenajbx/89kjF3H/31C0n/oNaFn4z0PUJ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/wCWMkgSX/vlvmq3deB/D93K0r6VapORzNCPKb/vpNprPn+HNnJGyRXt8sZ/5ZSyrcx/9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sbwdG+66t9DS1xD/AA3v7SQtaXVlgdAkcts3/kN9v/jtIdN8XaODs+2yKP8AnnMlwP8A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+yjYa4X/AIT7WLA7by3jbHX7RbSQH/voBlq/a/EqKX72nPP6tYTxzf8Aju7d+lAWOrEM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sq0+IWhv+7kmkspP+nyFo/1I21sWurWd+u63u4bhT3jdSP0oCw3aVo8wirLYIqu4FBmNL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28YoAiK0zy81KWBNOUZq4iZCIsU7YAKcxqMk4NWlci4qKM9asIgxVVFJNWEUhTzVpam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N81Vrd+DzUgbk10pmTNrwz4m1bwvdSPo+oS2TSHLJgGI/VWGK6Sz+LPiK2uROLLRJ5u7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K4SlUn1rVM55Rudxc/EzxBPZG0tZrLQ7YtuK6bB5TA/Vmb+VcxM5lmeWWWW5nf780sh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60Z96sz5SxvxQGyag3UqtzTELd/8e0n0rnVlO4jNdFdjNpJ9K46eTaTQI2CqyL8rkfjU1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/wDgbCuRuWadSDIy/wC6ayJ9MZiSsrH/AHmoA9IHiOxtsiS8hXHZeaafG+kpnFwSfaM15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+lVTPye9BZ6jN8R7aPIihmk9/lA/WqcnxEnYHZbov+8+a80a4IzQt4V/iIpFRO/fx1eu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D+Lb+TObtx/unFcT9vb+8KUXv+c1hc2SZ1E2sSzE+ZNI5/2mqEXXvXPi+H9/8KP7RPrU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RG8AHWozqIXvWEt2z96kUlqx9qV7M201MEU5tS44FZ9rAR96tGKOEDkUvbpGsaJWe/c5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ksEb9BThYIe3FHtCvZI5aXx1pMHE16if7gzWRP8AFPQ4wcXE0x/2IiP/AELbXY6j4b0/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xjLqCR9D1FcdqvwcsLzc1nM9s390/MtR7Vi9miAfF7TlyIrWaX03MF/lmq83xZnYHybG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/ABNY978LNY04s0Ma3SDvGcH8qx7iwntmKXEL27DtKm2j2zD2aNu7+I2sXXCzLCPSNAv6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lzw95Mf+Bms1VHTrUyL6VDkw5EiZbi5PJmc/jU6anMgwZGP41V+ajymNTdl2Nmy1s9H5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vt9q5SOErTwzL0NF2RY7qG/Rh8x/GrsNwpHytn2rgYL+WPvkVpW2p57kGi7JOzSZTnNS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1Vh0arEWsc8mqLOhMm3nNILle5rGfVAy9RTEnL96ixRurdKehp6zq3esSMuelTK7Jx3o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M+2sO9J/aB9asDUYgCoi3Ws06n70q34PegDQ3ZFCnrxVNLrd71OkuegoAm3+1JvPpTo1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TSdsUrMLlXLGk2sa0k0aZu4H41IuiSDqwpWYroyfLak2NWyNEb/nqB+FKNCY/wDLUflT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D0Na0+iGHu0v0qFtMVeqv+NHKNMytpyacvStMWSD+En60n2dV6KKVhmHaPmS5OP48VcV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N/5oX/Xtsx/drVRFx0ppEN3MwQueiE/hThaSkfcNa4wo4pvz1oBivEyEgjFQsgIORkVv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z6bwShqiTkdW8LadqqkyQhJD/GnBritU8D32isZbRje2z8vGvDD8O9emzQNGTkYqHFAH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jYdVbg1SngLSHbwa9a1Pw1aaqT50QVv768GuR1PwRdWTs1uftEXp3FNAc94adn1MQn76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lsLR5C5tImZupZc1zPha3+z6xqPm/wByPZ/vV39vp0hB4FbxtY5poZaQr171fVcCktbB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zVmZVUe1PCE9quKiDPFPVAe1J7AeXfEhNmvacMfcgY/99Ej+lV/Dj+Vfx8Vo/E5gfENq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1ZOhzbbxPrWMVqI6yWQr0ot5STzTWXeKWNdldCMy6GGKlgI5qoCQKmt3yTVlF5SAKXd7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NYATKc1KkYPWoF4qRZcVZZL5IoEOO9ME1L51ADimKae9Ksm6nBaBorSNiiJs1K8VEcOM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RqpBNPA4oAfSGhelLjNQSR5NKAcU9Y6mSPg0AQDcKeHIqZU5qQW+4Ggoq+dTkkJqf7EP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Vsinh/WpBb4pDAcUANZkYdKYoUHpUiQMSeKebYigkrSydVAqNYymTV5bPdkmopY+wrUo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SBNvarksBBJqIkL2qQKxiL5pNhSrQNCoGPNWSVkyc02SMmtDyAq5qLy91IRUjty1TC0O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AoJM5rfbmmhTWiUzSC1yKAKIQmkMJNXlg61MLcEUAYzQH0pq25z0rZNsKVbUUwM2O3NT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UpgGKuxBniLFSrHxVgw0qpTsBX2EdqjeMnPFX1UHORTjCCOlMDKG5O1NMrGtNrZSDVd7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JqXyyRUkMeDVnYMVAGebdjTfsxFaYUd6aVFAFJIytPCE1YYACiPFWAyNCAaUk1I3AqEt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Sq6BfmYD61G91CP+W6CgBSOKjJx3qlL4h02HO/UbUfWZR/Wsy58eaDDndqURI/uHd/Kg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1XVqljNfMn0ZYXmndKjjqSgBwbNFMzikMlAAxqEybaHfOagIJzQBI1zgGqst0xqQ27Gm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VvNc5qvK781p+Vx0qvLbEmgLmYGYnpTJIHcdxWl9nCik8setNHOYT2c2ThjTo4Zl6mtl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1ohFeJSOtWUYKKZtApCetWZj2mqJp6QjPemlB60CGmcUguVFBhU96BAtWWJ9pT+9R9pT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0eTF/doAiac4IXBBqjdaFp2pj/TLC3m92jGfzrQ8pR04phgLfxYoAwpPAWlEEWbXune1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LL/AOO1l6h8N5nz5F9Z3n/YS02Nn/7+QtG1dgLVv+elH2Zl6vQBwX/CM+ItH/1DShR3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6Vl/8AHqifxFr2i5M9xMFHU6ppJf8A8i277R9dtd+3A9ag83DYxQBydh4+mn+Wa0sb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v+/cnltV8eMdP5+1xXmn/wDXzCyr/wB9fdrXudM0+/Qi5sbebPd4lJ/PFZp8KaTbtut1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x+GcUAXLPW9MvVzbX0Mo/wBmVT/KronwfWuOvPC0V3ybsTn/AKfLSOY/99bQ1VRoF/ak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buSA/kdy00ybF3x98VrL4fWouL/Tr2aBjhZbeJWQn03bq88f9r7RF/1Wgak3+95Y/wDZ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P+FfzfudQ/dur/ALxElX81+b/x2vFtQ/sT/hB9K/s+KTUNbuNu+4+ZFT1XDV101c5Z3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uZCIPC58rsXvdjf+gNXQfD79oa6+IGrvp1r4daOVE3uwvlKqM46sqj/9VfMvg+S4GvzW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fvuIRIqL/wB9V1/wX8Tw6DquvXM+ofYUkEaHykXc+C3yhv4atoxUj7M0a4kuLXfKnluT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XJfCzX7XxD4XS7glknBlZd0kgkP/AH1XX1CNLig5NSL0qNetSL0qkQSZxSZoordGVh+a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yCeQbraUe1cLenazj0Nd0hypHtXC6r8t1OPQ1ZJSqB81MKjcUEEWOKgmQMCMVYPGaiYZ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SfOmT/cOKxLqIWcmwSyP7ucmuyZAc8VyGuri+Ue9c9f4DppL3gifcOtSg8darQoTVlI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NhA2KljUmpYbQseOa0bbTe5qS7Igt4c1p21r6ipbe0C9RVxIwKgsI4uKf5dPVcU4LUFj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iGKsKMiqRJALXdUqWmKnRCamjiqzOxS+zkdKgudOgukKTwpKp7Oua2fKyOlRNZs3Sgux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8s0cZtnPeI4H5Vzl98MbmPJt7hZB6MMGvWRp79v0qJ7ORM5XP4VZDR4Xe+F7yxJ8yFwB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x0r3/GPas2/8OabqWfPs42Y/xqNrfmKBWPFRb7ulH2H3r0q++G9u+42Vy0R/uyDcK52+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iZB/FGc/pQZvQ5ZbVgelWFt8L/8AWqwQySNHJG0bL1DCpgPlq+UkoLlSaSIM01TsQG5q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N2JIplHNdTpNnvtgW6mqF9AnnKSK6XSbfzrddvpTJEtbFmyAOAaqa14f+0qJGH3TXV28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rHbomOWrQR5rceHWZ/kBJ4qfWLMLpTb/ALysK6+CzZZPMK/LisfxbCIbIk4+dxQBzemx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48HJrB0272SEYrZSViCRVEmra2kS+9aNtCvmdOKxbWR+K17K4O8ZFAGvFABVgJgVWjmq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XXrUjnjrUKnFI7E0APDDPWrMeCpqhyOakSUgUAWW71BIvWkEpNNd6VgIigqB46t7ciom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/v8Ap/rmFXhbRnpXK6ddXerz6r/ZU0Y+z3mz94m5GbuprpNJuze226SMw3EZMUsZPKsK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3Ux7JV/jq0IyV61XePcSM1aRmVTFg8HNJI5jQ8Zq1HagHk5pz24IpiMIz/aMjy//AB2o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2Uen6U5bUY6VnYsxE09W421INNVQTtrbt4kWTkVclEKp0GadgOMudFtB+9+yx+YfvHZS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vlDQHFYF5mBTW0TKZBbRl7iU/wAIqZI9ze1P0SPzrMv/AHqkhX9+0fpWpzkPkAZ4p6xD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/amB438TYyvitG7C0Qf+PNWFoOZr239mYmut+KMIPicjHIt0H6tWH4WswLlT6KxqLAdA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d2WaLZyuOad9lV1Lk9DU9vDuHSrIAvuQ1HFKVerxtdiGooLTe54qgJon3CrKJxzT7eyI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KByKQAmrzQAU0Iq0AQRQMRTzCRUhl29KarM3JoAfFET0FDKVNAvRDwRmp45BcDpQBGq5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KKTAqyhgipRDmpQBTlHWgCEQ470qx9eascYqM9TUEgsVOEeKQPil3HFABwtTQsD3qk+c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FBFLtFVFmIFL55oMy1tFNIHNVvPPrR5xPegRNnFIXqLcaQt1oLHmbAqJnBzTO9PWPIqy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fmNakUPymmG2BJoRmZIU5xUscLVpJYipBagCtxmcBxinJFmrbWoGaaqBc1JmMEANKLYU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Gn+82KY3iHSIlO/U7VPrOBQIkWBR6n8M1IsSj/64IrEn8d+HbfO7Vrc4/utu/lWfN8Uv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/sRN/WgDrPKT2oCoM/4VxT/GDw4ufmuXP+zH/wDZVWf4y6Y2fs2nXc/1G3P86AO/wn+R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BcsD9n0Fh7ySVC/j3xbc58jQki9yrtQB6ZTK8zHiLx7P920hT/t3P9aURfEC+63P2cH+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RTMD14rzgeCfHV+MvrEgH+26r/6DUifB3X7rm811xnriZ2oA9FE0QHMqZ+tVpNa0+Lhr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+FGGUDztXeTH97caswfAnTowDJds5/3P/r0Abdz420G2B36xZ/hMtUG+Ivh05xqKP/uB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9CjHzySuf9n5asR/Cvw6h5ilb6uaAMef4oaHHkIbqY/9MYT/AOzYqhJ8XLTkw6Xef9t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Ufw58OR/8ujN9WNWY/Avh+Ppp6n6mlcdjz+f4tXCj9zonm+5usf+06oS/FTXps+TpNnA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2169DoekWw/d6dCMeq0Gw0/n/QIP++aYWPGn8ceKrn7q20Gf+eMDH/0JmqI634xl/5f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7LXtKywW4IjiiiH+yoqJtRPZj9AKBHj6w+NLjrd6kwPZAV/ktOHhzxbN96XVm/3pZBXr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7Wf+WMn/AHwaXPDuB47F8ONfuAd8Nxg/89Zf8TSr8J9WbO5FH1lH+Ne0JZ38o4gkP/Ac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rknFq34kVDqU11Ha54zB8H7sn95LAn/bUn/2WtC3+EQUfvLuMf7oZv8ACvWJfB2rEH9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6bwlqyZx5I/7a1Dr0o6tmyie8qtSxigLT1FeAe+PjFSr3pijFOz70AKV4qMp1p4encG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7tVd5SKAJBmkcgDmq7XJ5qnNO75waCbl4SqD1FBdD3rKXzCTzUg3jvQFy3I0eDVZpUB4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ySDPFNEWLXmFhwKiZZGzgVCjOtTLO4FWtgsRG3l5qBkkTqKbceJ9NtW2TalZxt/dadc/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RZ3apC3silqfMTY0RljUnkcZzXMT/FDQYQdks0p/2YcfzrOn+MGnpnyrWeT6kCncLHbe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/wAY2ORDp6j/AH3NUJfi1qsnEcFrH+DGq5h8p6xRXj03xE1ucHF0kf8AuJWVP4p1mcnf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HKe51E99BCSJJI1/3jXgr397Ofnu5nz6uaqXMrt952b6nNHMKx7tdeJ9JswfNvreL6yY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D9uTnUEkx/zzDP8AyzXipYc1VnPJrP2hpyHsU/xf0ZciKG5m/wByHH8yKrf8LMR+U05j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Fbz4bFbttcjHWmp3FyHoK/EC7nBAtIIh/tMW/wAKlg1u5uVyzD8K5C3cSLxW9p52xCtL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xkPf6hbf9e1wUrC1XwLrdxE6WPieQA9PtltG7D/gahTXRLcEDjP4VctZCw5rMOU80v8A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arFHqGn/AHJvLmZt6/3tteOax8P/AOz/AA/LaXf2yL+z5mmhuLOBmZ4y2en96vrsHAok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GGCK2hVsQ6Vz54+H3hK38c69beINBub22sILL7BOl9BkP+K1pP8As4/2O1zLpUhbzWBa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RtOP+BV7fomnW1jpNtBawx28Ua4CRLgVogYGK0dW+xCoo5z4JaBdeGvD9xp10HEkVxuB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jr0r0b1rJ0f/AJa1pitIPmMakbDxUq9KiXtUq9K2RiO3UZ4ptFaIgXdTlplPXtWiILCn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/vV3C964fXuNQnH+1WiMyjnimE0m6kJ4pmZE7Ypmcg0kppitQA44rltbj3Xat7105bg1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H+zXPW+A6aPxmbDGW6CtC1syx5FaOm6QGHIrWh0sR9q8k9exmW9iE7VeihxVv7PtpFT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VOtgwfpVjTlDSc1rrAu6gDHNmR2pyWZPatdoBSpAOaVhXMtbMjtUyWhxWj5IqRIhg00h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iPpVnyxmpY0FOwrldYj6U8IAMVbCAjpQLfJpDK0URBqysQxyKmEaotAwRQBUbT4pc7kF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R7GtZBnNRzRnmrA59rB488Z+lVZFIyOlb8h21GII5vvKDQQcvc6ZbXSETQpKP9oVzOpe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WregOR+Rr06TSLd/4tlNXQrE/fJencVkeG3fgDWlBKLHet6wnH6Gqem2c9tciO4geBxw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0rTo+kW761FeWGmGPD2qSD0YVSIseSNpD3JOVxxXT6NpQt7ZB3C1qT2UakbVAycU20ba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IFEQHFVr6MXUiDuKvTAc1mPKY7xfSmQVNUmkgkSFBhccmvOPiBrdwt7bQgZiEgBr0nxB5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ZV615xrWnyzabDPMMsZutAFK1wbjit2JsLjNYugKlzKT1xWw6BZMDpVkGvZqNg5rTs1H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NatsyA5zQBeLbaclyQMVC0qt0qSJAwqCyWOZiatRqWGagijAatCJRtoAgIFORQRUkkWK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M1Vlk2tVwKTmoZbbPNADFlGKXzRUfl4pNlBRyng8XGjafqtrHZz3N099LOsgH7twzcfN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2QFy6y3UrGWVk6Ek5rP8I6rb6nHqKQPua3u3ikGOjCukRfWgm5EJCFIqONC781dMSYpq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gKjio1kOORUjAs2KmW3AFAisJcnpUqgMM1KbcbT9KZCP3ZoEhoj5zUU3FXFA2mqV0drG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MtYurpnaBWjFLmdhniq+oIGmUDmtaZjULGl2og0pVxggVXtosys5q2k22Ep7YqJD5amt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1F5wIqaFwc0mB5F8S5M+LZs9BDGP51T8HbZ7plHZD/OpviU+/wAXXQ9I4/5Gofh5D/xM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LcR08dqKtRWoFNjU1aiQ10ozGtBlSKW2twpzVtY+KkSPrUlDEUCpAacsYp/lgCsCyB0y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CKkVAw6UgM+G1LE7qna3CqcVM8LJkimrNjg0AZ7wAtyKt2oEQ4FWktlm5qzFaRxjkUAU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7kfdFWptR06zz5t1DDj++4FUJPGegQkhtZsVPvOtWUTGBx/DSeU392sSf4qeGIc51aJs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Nx8bvDEOdklzOf8AYgx/M0AdmIWPpSm3YdxXnz/HzRBwlleP9VA/rWfdfHpHyINGd/Tz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U/aK8j/4XTqEwPlaNH/30zUxfib4knz5VkkI/wCuLGkB62UpgGDXjUvjDxhdk7XuF/65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990akwPqm2mB7OMY9qQyx9MivJ4vhx461DmV5VB/563GKvQ/BDxFcDNxfQp65kLVnzCs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8y7t0HvLiqD+ONBtM+ZqVsD7SE1g2P7PchP76/iX3VM1tW3wGtYB8+qy/wDAUApiIpvi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/wB2Nqr/APCztI7PI/0jNayfBHSY8mS+uZPbgU7/AIVZ4ctuHjuJP+2tAHHan8Y7O2nC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DKo/U0ifGRFH/IKuPxlT/Gu7tfh34YTOLGRv96WtC38F+H7b7mlxfVzmqui7HmMfxov5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nZv5LTZPitrcn+rs7RPqkjV6+ml6Harn7Lax4/2RUMur6FanHnWae3FGn8xFjx4eNvGt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MVm39TU0UvxEv/u31zGD/wA87JP6ivWD4z0mEcXcWB/dVqgfx9pI6XBb/djai8esgseZ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7VL8Z64dYv5YoHw18V36bLvVpnQ9VmvJGH5V6PL8RtMUHbFcyfSPH86oTfE3T48/uJx/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HcmxyEPwUuHH76+iB9gzfzq1b/Ay1BzLqUp/3IwP51en+NGjxg5MC/710grLm+OmjLn/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D/Kj2sUFjctfgn4fUZnkuJj7uFz+VaEHwo8K2/H2ESn/AKaMWrgJv2h9Ets4v7H8GJrG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i/Q/9coWal7Vdgsez2fw+8NWhyulW/4rWxBo2kWq/utPgTHpGK+cP+GqdKGf9Mufwtv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haAkQrqE3pjagP8AOr5mFj6mL20AOyGNPooFULjVwCRXypJ+1bO2dmmXLf79x/gKz7r9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cSe8shalzT7BY+r5tYZYmZV3kds4ryjWm+I2p+MLXVrOaHSNEgTY+nzXCnzfm53YrxiT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3tUB9FP+NZb/ABy8Z3txFGL2OEF1+5EtTzVeiHY+wtP8WX9xbOZ7eNG7DzCc/pUMHii9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Y+Zmrm9MtJ7jR7T7TeztOyKSQxHavmL4m+KNbs/Geq2sOrXkdvDNtCrOw7VxUcVUrTsk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tvq02Myuoqa41tBAf38A/wB+TbX5/t4l1SX7+qXjfW4c/wBary6jcTZ827lk/wB92Neh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eJLCzz5t7Zrn+9cVTufiZ4dtc+d4g02H63C18EmRT1cmmBI85xn8KPZVO4I+47v4v+Eg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OG/lWLJ8bPANrnf4pvLhvSBGP8hXx4vzU77PU+zexqmfX11+0t4CgzsuNRuv9yFzn/vr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OQHy9F1OX6hB/wCzV8p/Z6csGKPY/wB5hY+m7n9sLSI8i18Hu57F5kT/ANlaqk37Zt64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nmXpP8lWvnMLgU7sayWFgKx7rcftieLpSfI0XSbb/fEkv/s4qnJ+1j8QZgdr6VB/1xt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jHk+9S2x4q1Qgh2Poj4Y+Mvi/wDFjVJra08XwaMkQjLO1hGS2c/dG3npXf8AxM+F/wAS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e1C6k27ttvYrD/6DJWd+xvpvmXOo3AGd08cf/fK5/wDZq9Z/aFvfLjlXP3UxUuhTT2Li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eMopzb3Pi7WrzIyS926g/huq14N0O78U3BF/q+pzZ9Lpv/Zs1ieJJTNqknoOK9A+EcY+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ymTlqfpgtq7Z+UD6tT10+Q871FV5fFWlRgk3kX4SA1ny+O9FQkG5yf8AZQmvCPoza+zF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1zc3xE0tAdn2mT/djx/OqD/EBJM+TZyH3lkx+goA7HZwe1QmCLkmWT/vvFcPL44uznak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i7U5M4uEX/dT/GgD0bcg/jppniH8VeT3GqalcEl7qVh6BsCstfEBnMsUvmRTJ/z0z81T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xIjYSN/dDCrtjoWqXC5g07cPUsK8Pj1J3fO51b+8GNbVn4n1SyX9xqV0g9A5qGw5T1af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D23LXKawfFelZ2eGrm7/AOuZU/8AoO6smH4v+J7MbReJMo/hnTOfxrZsPjjqyD/StMtp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CxwOqfErX7IkNo72OOpnDcf+OisSf4n69PnE0cX/AFyj/wAa9ztfjZpV6hj1DS54lPUEq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+G/iLP2i0tEkPeSLYR+Io5g5T56m8aa3cZ3X9xz/AHWC/wAqzZ7+6uiTNM8hP99y1fSI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ssux6fZ73p/wE1h6j+zLYPuNpqtzbnssiKw/OquTynz95HekAwa9avf2c9ftQxtry0u1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Q+EvinTifM0ieUDvADIP/HadxWOSwCKYIwT0rQutKudOcx3NpNbuOoliZT+tRCIGmg5S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YEPvS+QTVlWKR4BqIk1eNvwaiMHWsybFdWKmlMhbjFTeWAucUsKBycChEkZt49uaz7mE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fSq0kHXNXylXOfW3kaXAFbljp0jJTPK2vxWvp+4ikMtaVYtEpzW5bg7cVDYwNIhrQhs2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1UHNXEwp4rOBKNjNXE+51oKsWt2elNZGPTNJAw5qwrrSAr6NJ/oSc9CR/wCPVfnn4wKx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s7j/AMerQPNOLINHQpiZWBrdrB0pfLnB9RW6pyK9GlscFbcch5qxj5aqqfmqyD8tdCOc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vWqAeo4NPA4pi96eOlMgljri/Fa7NWk90U12aHiuN8Xn/iaA+sY/rWiMpKxiBqUtmmgf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SDOagLYNTu2AaqO3JoAlHNZur+F/7fmiMOoXGnyx/wDPJ2+b/vll/nV5DmtHTFJn+grG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GBb+FvE2n5Fp4g83/roir/6EsjVb87xxZZ2wWGoL9dpP/Aty/wDoJrq1HNSr2ryLHsJ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IP8Aj/8ADLv/ANekjt/Nad/wn1tEMXelahaeu6NTj8gGruFPFSA5FOxRyFh8QvD0bYkv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Yz/49XR2nizSboDydStpM+kg/wAadLpFhMT51nBIT3aMZ/Oq8ngXw/eD95psOT3AosS0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biJvo4rQUYFck3wu0IjMSzWx7eVIV/kah/4V5d2hzp/iO+tj2UtuA/OiwlodpTQcVxw8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EtvcD0uLMH/x6rAPju34+z6Pej2d0NC0GdTUkfU1x3/CS+JLcf6T4QbHeWG6U/8Ajv3q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e6FrNoq/ekNm7Iv40wPQU6U6uIsPi54Wl4bVFgPpNG6/rjbWxb+PNBvZfKttYsZZT/yz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zHIqPPWq9vqEXkGaWWPyv+egPy1kX3jDTIM4vrX/AL/igVzoUfbUE1xziuKm+Knh6CEy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rQ1m2Pxn8JanIkdv4k0+WWQ4RBOMsfSnZmftFsd/LDvGQaW3jKZqpZ3/AJ3Gc1bL8jFI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pQvyA1EynBoLDNU7nljSWt9Fd+aI33NG5Rx6EdqimaSNj3qwILi337cetUTCUmb2NbNr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sGuJ/QGqIMWVnLlRVaSMqckCtW4QRZYLmsS9uJXPywnHqKtEGrZW3mq3fisbxzYgaHgj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HMWR89sVQ+IRH/CNzsOxX+damZ5R4Wtibi74/jb/ANCrpBp2ff8ACqHh7GZq6O2IoIZX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zK9s1fhZG4q2iLjpUMqKsZJgKdFJqzbEjqtaMQAzlQaJYwwOBUljVQFNxxT7W4RmKtms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WjBbPsyuKAJnYEYoji3ChoyB706JsUAL5GKDBmpQ2aC+KAKr242moo4ASc1ZaQE4qNm2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brStO1hL0/v5dVuZ+P7rN8v/AI7iuwHFcJ8MPEkOqnxDGJ2kaHUZACf7p+7/ACruM8et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SuAO9UWuQmcU1ZmkyAasZYkkVe+KatyADzmqU8DqCSarrLsJBbFAGp9sb1pRcVni4ixz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j83hgfoaANUXFZup3O0H1NRf2vEJsdqqahML0gwKzYP8XFIaFsXW4uivcVpSxKqE45FZ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Otal0WEhTHWtKZE9ivDxGzHtSth0BFSeX5VnIWqqj74l21uc5M0H7oGpYhsUVJFh4gKm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Ea6x4y1D28sf+Oir/wALmNxNeS5T/JNYfxYYx+LtS2nBDL/6CK8cgXUoLj/QL2WKJ93+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UfaIY/vTwr9ZFH9ahl8T6TZk+brNnCR2aZc1866X4Qu9buP9K12JfM65bP8AOu9svgfp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skar/jWyloZ2O9n+J/hy2J36qkmP+eQLfyqu3xi8NIPlupn/AO2bf1rAtvhF4Vh++by5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d+FLbG7SGk95GY0udDIW+PWipnFndn6+X/8AFVVu/wBoDT1U/Z9Kupj6llC/pmursvBv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w/ipNbdto+mWoAg0a3j9zGKy9pDuWeRH416vcsfsWiJ7Hc8n/sq1etvij4yuF/c6GM/9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sMYSMYjjhi/3VAp66zZWvE+pWkB9JJVX+dLnh3A8kTxD8SdTz5emSwA9Ctrj/wBCpk2i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Qg/3JEj/APQa9Wn+InhGzB8/xRpUeOo+3R5/9CrNvfjb8OoAd/i+zb/ck3UvaRA8wHw6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oXcWf71+dv8A6FWpH8ANWuuZ9TSUnrvmZ/8AGuki+PPw+vtRj0/S7651i9k+6lvGQv8A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Ung/whfvpdzDqzTxdSYlx/31urJ11e1jTk0uVYv2bpB9/VIgPYt/hWna/s9WMYw+qlfX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P2z9AWci10W9uYuxLKG/IZrBvf2y7c58nw1Mf9+4x/7LWnO+w7Hr4/Z90A/63VblvdcL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B9vzLNcXJH96YL/6CtfPN1+2LqUmRb+H4E9DJITWVcfta+J5M+TYWcX1G6p559ibH1fb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TYpSP+ejs/8AhWlb6R4YsRiDSrVcekP+NfE1z+0545ushbqCIf7EIFUZPj/46n66uy5/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LH3pHc6Pb/6uxgT6QAUr+I9Og/5ZxR4/2AK/Pm4+K3jC9z5mvXgz6Pis2Xxh4ius+brd4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7yD3D9ELrx/psQ7D8hWZL8VNLhzumgX6zKK/PKe/1G4BMt/cS/70hNUy1zk/6RL/AN9m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P0Duvjlolvndd2qY/vXC1iXH7R2hLnbqemj/ALeGb+S18KC3ZzlyW9yc1KLeMUuSfVhd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RFn/AImunL/1zilf/wBmrDvf2sdKjB26iz/9cbIH/wBCNfJLRjdxUiRjpVKHcD6an/a9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t0WoNF/aOm8W6xZ6fDDfebM+3LXWxfyFfOItuM13nwMsvP8Aidpa4+6Gk/IVFVWgxo9e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4a6jb2EUD3UksXmvuum4G/bXnF3+0/r91nbp1ouf7zyt/7NT/ANqi483xzZRR9rJc/wDf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5rHDJVaaky5Wi+U9Ik+P/ieUHZb2Kf7sX/xT1myfG3xi5OJoY/8AdhWuLwaRAc10+ygR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X3YO7VnjH/TMbaoSeOvE0mQ+s3B/7aNWb/DUJ6mqUI9gUi1N4g1q6J87UriT6ytUBluZ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qOp7eDNaqCXQyZH9kBHLU37Cn96rbWoP8RqP7HjvVWQiOKwjPerH9lREdaWGLbUrMyDg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hmnfY0TpSCeQ9qVN7HmnZAOGUHFMaV6tJGuOaDGnNMCn5j1qeFIPtniHS4upe5Rf/Hqp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4szeeN9Fhj6/aFb8jmok7RbKjufZItlSOFQfuqDXxV47m8/xhrLg5DX0zf+Pv8A419t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LP618Oa83na1fSH+Od2z/wACP+NeBlrvWl5HZW0p2MlEGamEWR0p6xYNSfdFfTXOCxUa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80q5Y4ouFhYgBmpicVJBAMGpjGg6mo0GUi5x0pY5CTVpljxSJGpzijQBFAPWnCKMjrTv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65pFjGAAwOlWrSDeKjFt61fsYtoOaQI+y/2NNNNvoslwRxJdO2foFX+laX7Q1/5j3eDw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Wn2TwDYyAcuJJPzY1yP7QN7tju2z6/1rFbm1tD5D1QiS/kP+1XqfwftC96pxwBXlNz89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Np8+72roSOTqfS4do6A5el8xXoDha+YPpRRRnFGQaQ4IoAaZPem+b70pTNJ5XFZgBm46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1qIrSKJwiHoBScjOKYhIFOEmDQWHkGSkwYeKs25xRPEH5oAW3tQ67iagvLjyDxzipVmK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J3UAW7e489d/l81LBreqWrEQ6pe2g9I7hlX9DUekwfK3PFMvIBuI7ZoA6yx8e+IbWDcN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bP44z+tWLb4yaxHxcWtrN/ugx/8AxVcva/8AHhIPRTVLyeOtAHq9j8ULXUE2XWmtg9dp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4/BesA/adGtEc93tFB/76WuJ0lNsQrXhICmgViG++Cfw91mRpYoXtZz0lguW3A/8D3VX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KHrMxx083B/kKtnqat6fxmqTGcVefCDW7fPkT29yPy/9CrDv/BWs6eG87THkA7xfM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RL8sjD8ah/tidCR5mfqKq4rHhjabLHnzbeSH/fRqpWEH+t/3q94n1YyH544pPqorNnsN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Dk/McRLTIseTeRUbW/B4zXqMvg3Q73JFq1uT3Q7f5VQuPhrbkE297Ivs/NVcLHmq25aT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JxWrJ4TS1c/6WGx6Cp7exSJSPM3fhUiIrEBCRVyRjs4qNIkRj81W4xGU6igDOaF92cVO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kHpTd6knFBRBGxFTxkmoZmC9KjS4wDQBQ8G31xLe6za3WwvDdMRsXHDCuj3DGK4rTNRF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SIjPJ/D92uq3nBoA2bFv3iEd62QcVyOk3Ev9oxgn93XWV20G3E4KytIkQ/NVpT8tU04N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Eg6Ui96QHihTzWqAevWpF6VGp5qRTxTAcveuT8Yx4vIX9Ux+tdYveuX8Z/6y3/3T/Ori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rgUi96Qtwas5ypMDzVVlPNaLIGFV3jxmgCvb9TmtnRFzduP9mstFCmtrw0A98+e61lV+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x47U8KCOlXzCuOlRmIA9K8c9pFCSPHIojcirMqZ7VGkNUA1VLmr1vGaW2th1q/HAFFAm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l+1KsWe1AiJAdmKlGQKkWOnbKAKxUmk2E96t+X9KPKoAzp9NhuUKzQxyp/ddcj9a831j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UbTUNPt/7KuLKGaD7H+4bzAzCT5o9rf3a9Z8qmLbgXKyfxBCo/OgD5Q8cfsWzahqEt34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/Hp9w7S7Pod3P/Aq+cvEHg+LT7ew/wCPjzY5mgmjjdv3q7vvj0av0++z1nf8IrpCg40u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xaPzj/4R/wC0eF5tPiiuP9czw3H8Tqf4XrU+E/wo1a98S6bN/ZuoSRpOh/1bbfvV+hKa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ZfpEKtoqxKFRQqjoFGBWimjNU7FHS9BW3Xk5rXewRY80tnMspxWldxKtvmkbbIxpkAFV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2KkzKgtEiaVlUAu24+5qAqcmtErkVA8IFBKIjpjMiyA4FUrgtHMy7q6OEqbRVNc/qMK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76dmkVEbHrUNtn7R5Z+5R1uJe/SnINrlh1qzOxpxAKrY+lZPjGEzeHLnPIxV7T5vPDj3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XH0qzE8o0aRIr2ePef8AV7sV0lsx8nNefapcyabK88ciKSgX950+9TrbxBquced9+qBo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mte0uYpkzXm9tcaqBzdx4/6Z/erRMl6I3b+0WO1c42tzQC0O/wDtMQPl55qKaTAPPFcx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STSQyuqs8bD5hmte10CL/lpNIaVjRD/7St4jzKv5GrdvrlsV/wBaPyNEegWb9d7f8CrS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x+ppAZc+u22DtkY/QVUXWVlyFL/lXbx6Zp4jOLZM+4qqLa3jkO2CMfhQZnKx6k6E485v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u28rfhXVv5ZXhUH0FNRlTPNAHMKl9NnbasPrXnPxY8bXXhzSLzS7Y+Xqc6+WGbrEG6n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o9F0m51CYFooBuYDg18h+KPDus+PPFVzdma4uLm9uCUKJ8v+yATQDdjlPhv8TNT+FXia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cgGZQcybv72TX2ZYaPqGoW0c3nRxRSIrp/umvhXx14RvtEuoRqUd1brdMwh8yE5+Vtv8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DW9Q8PxeH9W0+4/4l8Pyap/yylj3cL/vVfKZRkeg/wDCJXWf+QjH/wCPU+PwhH1nvmc/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NRnqamxsnczP+EQsMf8AHzP+QpU8K6Wn3pbiQ+7qP6Vp5GDURxk0WGV00PSIv+Xct/vy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0sYj/vgmkCigDANFgJmt7BFOyytk/wB2ECq8KxRk7I1X6KKexxAapJcAkgdqLALfT1kT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s08bNJLKsiv90DtVW5KxDJq4aMio9BrNvgZRVO2VoMgjrV6EDgnvUV2yq3ArYwH24xVo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eKs7CwoA+bfitNv8Ya6c9JFT8lWvAPiRPNbi08mWT77f6t9te6/Ew/8AFW6573B/kK8X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yKirnE6TrmqW88WyKd8f89GO2u2/4Xj4rtiRFYWcX/bCuSt3ZSmO1Pu/mlzV8qe5fIdQ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3C2//XO3j/rVeX44fEWXOdckT/dhhX+QrnlHFKSAKXs4C5TRn+Kfj29J8zxRfKD2jn2f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8R3mftHiPUpf9+5kP/s1Z3G6pRHkdKXsodg5SO4uLy5B87ULiT6yGqyWKvnLu31Y1ca0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DzWihBbIrkRT/stP9r86P7LQf3vzqwQ4PWk+fHWnaPYfIjt/gNYCX4l2QOcCOT/0Gq3x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XkB8D8hWt8AIWk+IkBHVYHP8qxPi3M1x8UNWQnkSN+hFeYtcW/8AD+ptp7I41nCjGORT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4wTUKR5zivSSRzdCPyhR5QqbyGo8hhWqMyNYsVKsWelOSIipUGO1SURfZ3pVjYdasAsR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Yr8AU3cM1c8hcc1GYEoKsRRpuzS+SKsRRdcU2RSDjFVoOxX8gUCHHepxAxGeaVISDTEM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QGT4mwNj7lu5/SuAVABXq/7NMIl8a38+P9Vb4/M1y4t8tCTNaKvUSOc/aTff8T5E/wCe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cCvQf2g5PO+LeojrtSNf/HB/jXC/ZqWBX7hGdf8AiMgxQoGan+z0CCusxGiMmoTbuTVw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k4oLFS1AXrzU0cRAOKjjSU9au264HNWBXdXA4FQlpc9K02IXOTVdpU9aCbEdsGJ5FWyU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GpWsvMHWgLERkiGcYzTA4Y8U/wDswDq1KkCRnrQFhVgLDrTDbHnmpmbC8VWeZwaAsIYC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X2r4m6Zx9xXf8hXAeY7etet/s1WXn/EEy4/1Nqx/M4rCu7U5FwWp9Oa/J9m0bUJf7lt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pXJY8dq+8/H0otvBHiCXoUspT/46a+Dg4LHjvXjZarSnI6KzvFIbCD3q0iJjnFRxuG4F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65xiFIvakCIOmKDZt60i2xB5NFwJ44SQcUrWjmpYm2ilN0V7UXArmyYDrSxW+3qaka5LC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NtFKLgYxip0thjml8iMD3qiysDnnFaOnL52RVPAzWjo0bPMEX7zEAfXNIEff/wAFLYaf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h/KvEP2gb1WFwu7JINe1eGNUg0XwrGsx2BYwv6V8yfHLxTaXd5cJE241itzboeJKu+6/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ljgVj3r54srkJcZfkZr3P4beLLGxtIQ/HNdJyH0SNZtf+e0YqYajan/l6g/7+LXNf8IP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jdv/AGaov+EHOeJ4v/AQ/wDxVfLn0p1i3tu3S4hb6OKmya42LwPcbNr3bFfRPkH/AKDU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KkSQf9NLp/8A4igDul61IBxXna+B9Wt2PkXaKvcoFz+rLTjoWu25PlXV9J9HhX/2pSsB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0eM1xYtfEo6Pdf8AbedG/k1Ri38VD/l7kx/1xLf+y0WKR2mKRV5rik1XxFD98XL/AFst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Xf8AnkOP+enlrRYq53UZqTPy15+vjfUrb/W/YfwO7+TVY/4T++I5gST/AHLd/wD4qiwX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8+Aa5efx9eZ/5BRP4MtVL34gm2/19gB9Jz/hWd9QuekaPJugptyxLnmuM0b4o6fjH2S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TUeofErTre+l/wBE1D/vhP8A4qqWozv7Bt0LqT1BFQE7eprhdG+LOk3N8Qy3aR46NEp/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flyBeTLz3tpP8KVgO+0+Y7QBWqjHbXA6L8S/C5uI4zqio7cfvIpF/pW3cfFHwjZSmO41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LX82wKfKxXR06jOaz9NN3b31+bqX91vHk/7tctcfGbwSgIHjHQv/AAYR/wDxVYEnx88E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I+o83lv90d/wpqLRnznrB1JOR5tUZ7rJJz+teWyfGnwwluZ2v5VTar4NtIDg9D92sc/t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F/KZDhWWJdv57qLApnttpcAtmp5X3tms3QT9og3nuMitJ49oJzVFEiyfIR0qMBxkh2/O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uSEoAz7yJsnK1UTaucmtCRmkzk5qq8K5PFAFJkzmoih55q8UFRFOtBkV0iIU80kTFXNW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mPFBYqReaKjlttlXYYClPa28zNBFzkLbUPP8T6jaCI/u0jd5P4fat1JSR1FUrXSZYvEW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J39SK0vsmzjFOxoiTToz/aETdq7IH5q5ywhxJG2K3lf3rtw5xVywPanqeKiQ1IveuxHA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0p4GK0QDlPNSKeKiXrUq9KookXvXOeMo8x27/UV0a96wvGK/6DEf9uqRizlYxnNNlGKl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DEhjpkuOakHGahmPFAivnmtbwsSdYjj9UasYg5NbHh6OVNXtmi/1rZC4qKnwM1h8aO5M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adqtx/yyk/RaP+EX1Rv4GH1mFeJzo9lIabZz/CcULZDPJxTX0C9hz5sqL9ZM1AdMHO67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ZsWtvgVbWIAV5NB8QNGl8Qf2dFczvHu2fbY4C1tn/eruINPtJwf+JrHS9rFbi5JS2N8t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SBVeXVbCH793Ev/AhWQdI0xM779pD/sKaj+w6OucyTt/wGl7en3BUZ9jTbxLpyg4nDn/Z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npI//fNUgujxdLeWQ+xX/wCKpw1OyjB8vTc4/wCekg/pml7eA/YzLB8SQH7qyN+GKUa8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iu3tQS1jboP9qbH/ALLVGT4hW8Odg0+L/ro27/4msnjKK0bH7GZvf23PLxFbMfcmj+0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8WNNt+ur6NCfqqt/489VJfjjpkec+I7Vf+uSo1H1uHQ0+rTOujTV7s/u4So9lq2uk633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ojR4s7vFD4/2Vx/7LWJfftN+HotwXVL299o3z/6E1L63HpFjWFme3DQdXYcsF/Fajbw9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/bcD+VeB3n7RmlEHZp2qXJ9oXb/0GsO5/aOVWPk6DfKP+miun/oVT9ak9oGiwvdn0r9h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/wCyc1pwXcFxavELtbiQdwK+SG+NOuX0xlt9HVMjrLIq/wDs1emfALxlq/iPU9Xi1Cyj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Fbd83sxq6VecpWcbEzwyhG9z2FlqErVojAqJuM16R5hXK9aVYC+KkQBs1MpCYoIFNttt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a4k+ldTvD26/WsHUSFuZPpTQHMS25gvWUf3RXOpemLWrmPrxiuwu1D3W7uYs/rXHNCsF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WiBm94QkFxZs5/vkVL43P/FOXC/So/CdsV01WHAZy1T+LgP7Dus8gUzNnj0+m/aBlqit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awM8RxWXKohv03HvVREbHlKrHFSWsbljioPMDMSKt2krDpQwN7S/lj5rXj+ZKyLHiOte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BFOnO75e1EI8tMinKmSSaCSyt58mD1qIS5JNROmDxTWJFAFlHyasxxgjNVIlxVtHwKAJ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jSDdw6fH5tu7OlxJtVkYelR5qvJ4pWz8JSWwjBuWnkXD8U0Nq55z4o/4mGsTXc1pH/q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T/drsvDMrtYZaJo9uE+bvhRXM6xrEtxmLyY/N2Kn7t2/+Jrq9HkknsRLJF5IZiQCc05M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3FRZozUlDi9M3kmm9acoxQMmiQ5pzL1pqPtpDL1qSURzgiI1SCgLVueUeWazpZtsZoNU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3rAyRg0sExnmOe1ZurXJS+RR2qoSMqm5quwVeKgueYs0wyllGaSSUMAta8xl0JLIbQSa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TK1YSHJNMR8qfEOUt4s1j3uZP515L44GIbf3Y16h47k3eKNUPrcy/wDoVeaeOgPJtvq1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WmSThjxUyW0ZPzNVgW1uo6jNB0WIrS3Mq099MHJLVcgTCfIKhnguGJxmgLFAWiI3Bqz5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qvlqvK/lpyKsVjPJlPY0Rxueoq0bteflpEn3HpQFhgjVRkjNMZ4xxtGfpV4RB15GKjNg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7N0Afx/M+OEtj/OuG+J48z4p6+fSaQfrXpn7M1tnxZqb4+5bj+dea/ETEnxM8St6XLj9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AAm7X7pHN/YdueaTZs6UrmYdQcUR5J+avTRw2AMcdKDvqdSoHvQZV9KYWEtxu+9VkRxA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dqeOyLdWpFJASgzg1JD8wIFSrp6gctTo0WHOOaCuUga0Y1E1pt71ZkuW5wKrO8jdqkB8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TrVCetSTbAKAK0bsVPFEaksanSRChxTUALHFUSO8ketey/svWW7XtXk9IVH/AI9Xj/2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Z/8AIcuSOpjQH9a4sc/3DNaP8RHkPxrk8/4s60eu1wv5Ko/pXM7OK3Pic/2j4o+JGHOL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ArfBe7QiZVdajKbK2aRA241baVRUYcEjiuwyHbQFzVbeA9XmjytVfI+eoKJPvCrMNtle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SqCgCJrEFTk1Vk09QetXpDNg4FUpFn3HINArEtvbhPepJGdRwKLSN8c1bYKo5oCxltJM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arsk6AHFVgxduKAsSgKq1ESmelTi3Zl600WBPegLEO9AOAK9q/ZVs/N8X6rcY4jtVT82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oWvoD9kuzJk1+fGcNEmfwY/1rmxUrUmVFanqnxkuBZ/DDxJJnBa1KD/gRC18Q7Qa+zv2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Uf8APby0/wDHs/0r4xCkV5+W/BJ+ZrU1H28WzPFTNMV6Cn2qM3Wrq20ZHzEV7Jzmb9qb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tF7eIDjFNjUAnAoASFRjmnlI+4FSrCWHApj2j+lBRCUTPFSQxnBwKRbdlPIq1A4TqKAI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203PBrRN6AMYqJr3ParAofZ5s9DXR+FLJp9WsIF++0qqPruNZIn3Gu1+GkP2vxrpS4z+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hyL3w8z3N3Mwx3r5f+L3haLR9Sl8hi+PWvuq/hjg8HOxPOK+KvjNKZNRn281lHVlP4We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oOhPJr3j4feC7Ce1V5rRJcDALCvHvDSYvI+P4q+k/h5Bs0djjtmug5D6IksNKYYNlKnu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RmySbtP92Rf/AImsKb9mv4o2ALDTLg/9c7mN/wD0CRqgX4U/FSx+UaNrDY/uRSN/Svk/3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SZvt4d01wfL1WRD6SW+f1DVWbwpuJ8rUrV/97K1zd2fG+ljF5p1yijqZLcj9ahXxfrF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JFHM+pSiuh058F6pj92bWUf7Fyv9agk8HazHkmxdx/0zYN/KseP4kTR/wCssXH0b/61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50uoT7Bf/ihT5gsV5tOu7RiJraWLH95CKjH3a6eH4gKR8s1wn1RzU6/ESMcSXFu//XaI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GnqaF613C+JdPvh+9tdLuM+sS/4U5E0OfPm6HbfWCRo/5UcyGcYvSmPBHJ96NW/3lBrt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53tv/wBcpw2P++qhPhHw8/8Aq9X1GD2lijk/9Bp3EcNPpNjOD5lpA/1jFV4dDsMkfYLf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+H1q4zb+JbeM+l5asi/8AfW6qo+Ht3DPiLXtDupf+ea3mG/LFTYDntJ0G0jn+S1iT/d+X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pM8586054/5aP/8AFV6NYeDdS0+Tfe26Af7EikVzvj9NuoQN0zEDQUji9I+Gnhjn/iV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AKFVHWPhF4UvJGiaxmTPJ2XUg/8AZq6GzuWifK0t/c41CUZ/u00jNzPPdb/ZH8G+LNOK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HKblnGfcNXmnxA/ZV1Dwvb211aeZdxDCTW9u7M3+8Plr6v0SZFQHJrpbW5iPet1JxWhm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W7i1Fh4Pv/kRd8s0RCP/AOPcNXcWH7NWvXn2V5/DkccsIxunKAN9RzX1+12AOB+NQPdO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j2kiLHzPrH7P3iHX7eOK6tLOLy02JJ9p+bb6Z/u0WH7MWpx2IN7d2MMo+75bMx9ulfSB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Fj/fi/Opui0mVNEtW0/SraCU5ljiVS3rxU0jdRmo/I+z5PmoY5PnTHzbaaZIznzJN30T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89abTswtkAvUZhihyf3nP+2FoLsLt96idRzTs2v/AC0/9HU03NpF0VD/ALzFqV0IpTHB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wgH/AI96zZ9fQAgMTj+JEwKydWMdWHK3sWwQOtO+2xQDkP8AlWOmtJLbkyssOz7n3m3U2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T6Ian28O4uSfY6GG7Sdcrn8ajutWjs7eeZ1ZliUswUc8Vnf2xa94uf8Af/8AsqyNY0fU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EPlSyO02zzgu/C525rWNSEna5EqcoxbZ4/c/FG6sPiOfEJtf9E/1L2/8Xl//ABVe4eGv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2liR7fdtPnLsYH3HNeRah+zt4muNXOk/ZJP7Vk+5Z+fDu/8AQttdN4X8IeKvgvqVxpWv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mGe5Bf0yNu5a3muVXMKcuZ2PU01CROwFdAnBxmvN/wDhJoznLq/+7XoOnTi4tYpM5yvP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dB4inKMdTRTpUqVDGamSvUR5hKlPAzTEqVelaIBAKlQU1RUqjFUSKo61i+MlzpSn+6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rH8Wru0G4P8AdZcU0ZHGLJTi2RVVXNSoc1ojMVqhbvUrnGaiPemAzAqS31mHQZxqE03l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1Ae9W/DkK3ms21uyB1kOCDUVHaDNYfGiF/2jtFIPl3dxL/uQ5qEftBRz5+z2Wqz/AO5a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H+qSGL/tktZtxb/2dfzeUP3U/wBz/Zb0r5b2cj6xOD6Hmlz8Y9QvunhjV7j/AHoCKyL/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deBNRkHqyV6dcSXU0jAZqL7MTnzaj2Ce5d4rZHlWn/F/W9Xl8mLSdOs7hh8kNxcshb/x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xd4H8PxXcX9nx3ext8bBnUY/u/NXq+oeHtO1a2kt7iNZFb+8oOK+fvjR9qn8DzxXf+ts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Yas5YaN0yWxvhj4u/EnxpbQ31mNPhs5m2CaSIKuf++q6hIfH0oP2jxRbx5/594A1cz8C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SyjFtPbq/wD31Xp2mCS0klhkjdip4IHUV0qjTa1RMZySs2cXc6d4rbIfxfen/cg2/wBa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+1eKdUf6MBXojzBgcWf4vJiq8Nr9oJ4ji/8AHqv2MF0HznCy+DLR879X1ST2M4/otVj4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+7XL/wBK9CuNJjAJabP0qqtkiZ2Mxo9hDsL2nkeczeBdO5/0OR/9+dz/AOzVBa+GdPla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78QY/wDj1d7cafMc4Brmrfwvd/2/FN+88r+P+tV7GK6D52TQW9rYN+50+GPd/wA8oQtW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uyAd84rpo4ra1hUvHyvcrUKGG4vAEYjd2C1DjZ6FKTZz+p20UdsXabKr6muI1NIjLuU7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m27INoVvauB1HSBBKULLtWqsO9jHthLg+UHP0r279m4yDWtWEmcC1TGR/tc15jp9v5A/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lxImu6pvj8v/AEYY9/mFEVqRUfuHu79DVZz1qzJwDVV69BHiDFfbmgybiKaBkGmjhqCD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k6jHm4k+lbVtzbLWNqzFLh6aAw5QWuGzxiEj9a4fVZCs0iDoWBrvJP8AXpn+JSK4vXrc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QM6XQTjw/b7euM0zxYceHLnuStUfDOohLKxt353pmtHxjFnw7dMvOABTM2eeQHZDzWDq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FJtjmue1AbrtB71URF+NsKcc1e02YjO4cVSgIjBzWhaupTihgdLp2HiBFalu23isfTGx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Q0aNucipu1V4vlBFYVtrEt9q8UQ/1W+mM6IyRfYHmSQ5IO1yOKraekjAtI+/PeqGu6rD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4YN5cQ6DmrHhmyuI7JWuZG81jlgegoA1gmwZpv2gLxUsrfKQKzpCSxoAu/aM1zvifSP7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w+2tXOFqs8gGeaAOX0DQryzvAtyB5Y/5aNP5jf8AoNdurD14rKE43cVZEuF61FgL+8Yp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GakSckUyS4GAFKHFVhJRvqgLBfmjnBqENzUu4bDUkorzN+7NUJwfLNXJT8pqtJzGaDVF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Tu7Lzb/cexq/Yvtnf6VG0u67x71UImVTcY9ucECs6UtDKM10TRgJms3ULTeVIFauJl0LN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neobNCsQpYm+d6Yj5E8Zt5uv6g47zyH/AMerzbxxlltgPVq9F14+dfXj9czP/wChGvPf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QdFNHI/ZJH6HFSJp7g8tUrF8fLTR5xPU0HSkadmRDH60y41AgkBKnsEAT5+afM9uMgq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25FXAkbR/NTdqO3yirH9ntInBqybFTyYAT0oQRZOMVOmjvnk1PHpQU880BYiazfacDFU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k3heapSlsnigk9k/ZStRLfeI5W6iONP614j4vl87x94jk65u3/ma94/ZYgxL4gkB/ucf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U6/I3Obpv5mvLp64ufoby0pox5brIxtpIB5prTuY4McAZqCCEE/KK9ZHFYjNqNtReSta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TQFitDGR90ZqwkczdAatWtuIuvNXUkVe1BSMz7JcH1qeC3Zc760hdqBjFIoEueMUDKLR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Faj2ykVWktFFSSVYIy5OKWexYg1dtwEzxRPJ6CgDNj01gCc1JDaMrc1ZjZypp8SOWyak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LMO3QdVk9Z1z+ArwkLxX0X+zbZ/Z/A+oy45kmJB+nFcGPf7qxvQXvnzH4lk+0+OPEEn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D5ApnnfatX1Oc8mS4Y5/wCBGp9pORXfQX7qJxy1mxn2JOuaRbZVNO+xv1zxTkgKnk1u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LbsW6VblmCjFRJdDPSgkUQnIq2q7EziokmDHpV7YGjoAqG5UVXe43HpVw20XNRPbxg8U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39TT4AFBxSStIc7RQBCbBMHmoltlRuKk2zmnRB1PzUANYFV4quZJATjNaLSoq8iqxu4Q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qK+oP2SrXy/DutTEf6y64P0RRXzL9oiNfW37KVnj4amYjHnXMjZ/ED+lcWNdqTNqSuyn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5DAODNexg/8AAQa+TgFHevqT9r2Xy/D2hwE/6y7Zv0NfLohT1rmy3+E/UJ7ly1CsMClm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y+gqRr0jjFesc5HHaN/EasRwqnvUP21iOlSQylj0oAtiXaOBUT3Tj+GpkdQOaUyR+goK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4Yw45FReYmeAKkRzjigCU2yY6VGbVPSlLPg1GWegBwtk9K9K+CWm/aPGtqccRgt+Vebwk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e7xUz+kTVT2Gj6y8Vy/ZvB6jpla+J/ipOJNRl+pr7L+JVx5HhlFB/hr4j+I03majJ9aw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8Kxh75B719K+DlEPh8n/AKZ185eD4836fhX0ZoOYvDw90roOU/Uz7T71peHubeb/AH/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+9a/hCXdeXqE/wIf/AEIUjlpz1OhRF/uj8qqXXhzSdQz9p061nz18yBWz+Yq5xz1/Ck4z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bHK3/wAH/BmpZ+0eHLByfSEL/LFc5qH7M/w81AH/AIp5ISe8MrL/AFr1EHimVm6ceqLU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x14GlyYft1uf99XA/SsC9/Yl0lgTZ+JruA9g8fT9a+k81G3U1HsYPSxarVF1Pki+/Yc1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b08xcGue1T9jbxrb5Nrd28wH9242V9tKKc33aPqdCS2N3i6kVufn/dfs/wDxK0nPl21z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p3Pgn4h6UT5+m3j4/wCncN/6CtfdFuetMvufLrjlllJvRtGKzOa0cT4T1GK/udMvNP8A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gVy1s68f981b8LahomoeILW00+7t7uWOH/ekTHrX3Hq9v/aFvF5sfm+YlfOOr+E7Gx+O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05G4jX+8wrCphPY6J3O+jivauzVilXnXxYh+ztaP0yrL+texXHh4wV5N8a9Nnt/7OvFm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G96wtY7ujOB0wnemaZrhEeqk9igpLC4DEYHpT/EsBN9C3qgq0jnILK8MspCsRiuis7i4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0TypGINbFvOSV/eAVpYR0Wp37Pol2d5RlUbcHFeV+INfu7JZ0N88ayRjY/mcA12erOx0e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oryT4gXCHT/LCK0cgGHxyDUWNaaTZqeDvHWraLGY7vXYb9W+7v5IrrD4ya7j3eYGz/dr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vU9a0b7fodhfPNFKC08IYn5Ce/8Au196w+DtBt8eVo9jHjpttkq1g5zjzIzqYiNJ2aPz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8MUKE+WMfcalbxBqFxnyrS4P/XOFq/TJND06P7tlbL9IVH9Kd/ZNl/z6wf8Afpf8KSy6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ifmSr69JN5SaXqDS/wBwW8u78ttadh4N8f3/APqPDmqSA9/IdP8A0Kv0F1cRW+of6pB8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c8VssrT+KbOZ5pyy5YR/H/gHxCnwA+Jjz/8AIBe3B7ySCtSH9mX4kSn5o7KP63S19s3z7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NY2oT/uDTWVU39pmEs0qKVuVHzBd/sgeNYAN2t6X74duPypv/DH/AInkh58R2Cye6SFa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/wACrEyKpZbQtqrjeZV1sz5p0z9kGHTdPhk12/1G4dkzI2mtHhf91W+Zq+Zf7HiuPjBp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0W81BbV7j5fNSMtjdt/vV+nl982l2b+mVr80figTofx8DD5fI1oHPoBN/wDZVNXCUIpL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cuZ9D7W0z9iT4eRgPcz6tqJ9ZrvAP4ACtO4/Zm8HeBYxrfh2ykttRskeRJJrl2A+Rh0r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WDdcwqasavavfWbwJL5Rb+LGf0rpjhqSWiOd4mrJ2b0Pi34kfB7xX4g8YRahp9pb3cW+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+vdPh94J0rxNrXiG68Q6JYapdQ3UUEcl1AJSii3iYqC3bczViaxb+K/CGr/2f/pGrQyO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82f3np/vV6J8LvC+q6NHeXl/eLcNqMhuZYlVdu87V+U/3VVV+tVGGolNo6m08IeH7DH2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u0jXH6V8dfEa3TTPiJ4ltYwqIt9IyRoMBVOMV9uV8ZfGqLyfi34hB/ieN/8AvqJa15SV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ozVCJquRNUgWkNSqOKgjNWEoAevWpF6VEOKkXoasCQVmeIV3aLdj/YJrTqhrK7tJux/0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4qaI5qArU0A61oiBzniot/Wp5E4NVHJGaYCZq94SbZ4m085/5bLVFeq/hVjw4+zxDpx6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q8GjSLtJM9zvtFd5GIPFYd/ohniYHnFdffWF2S208VmxwSW6sZua8Gx9OjjJLRoeGQn8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cfWuiu72FcgJk/So7eNboE7QtSWc2uiwrITgZrwv9qDS4IvDl75Q+Vs/m0bV9GXGliRy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Pl+GLrvgqf5is6jsNnm/wGF1P4G8NCMfufJWvedPtcqfNiyK8I/Z51O5i8A+Hlii3BEZ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E32lSZh5YpxYjIn+xx5/dAn6VRjtLe4J2Rhfwrr7qDTEViWBNYbQxNIRB0roQjBudEkG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wgk3LKN2OgrZurC43N8p2fWqkVnLDPvwCMdM1ZmYV3uSQlefWq8Ev+kpkNtyc4FbVw3l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lmmQAIqk0rASS2diI8yNk443VlW9tatcHy9ofPGK6mTQrS8j/eTDI7A4rLGkW9vOGgxu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GrWUxt5NpYtXEzaeQX3IC/fNeh63LdNbvsHI9BXCXKzB3Yht3egzkOtVgt1STyeV/u16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GN4ksZRTZvjP1FcNpE9p5RM8Z2ivRfg9c2U3jKZbdNv+iPjj3FCSMp6RPT5zgmq56GrE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rVHmEUfINNPWpIh1prjmrEaVm37ms7V05J71pWY/cGqGpcjNAHO3aeYYD02yCua8Qxbr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rR1XVT5q+WcKHqnLcrdWcmB8warAu22n58nyv9aHV3/3e9TeJz/xTt2PpWLo+rTxaokY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RDdoN6P+mZNUQzyz7TKBjtWVOS1xH/v1qzjHl/7tZOP3/P8AfqkSam3NW7aMjpUMa5rT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SRmIVtWsWTWfpsG1BxWrCdtIZT1iZ4rSaOL/AFrI2PyrM8P20VlbrPPxMEy/zfdq2qyy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bulN+z2s+oWsUcrj52d44/utx3oKKOjaNPdas99cxyFSeMv/AA9q7Lz+KZgiq80hUmgC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c1A8r44qs8j880AWJrgYODWbPMSTzUhJOeahaPOazLIllINWEuflwelVjF1pRCaQEouI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HyiqiRKr9K1oCqr0qzIhiknPUVYLMBzT1fJ6U24jyvFAEyEcU9QCTzUK4CinK3z0FC3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KfpV+9+aIVQZODUFoq2zbZWNQbv+JgOe9TtEUYmqUYP29frW0DCZqXc5iiPNLb3RkgXv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aNL5jUVbMUaHmbY8D1qpGzKkrH0NXdmQPrVXUpBb2crAdjSKPkrVR5lzIfU5/WvPPG3y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eWye4rz3x2NptQenzVnc3gcvFcqueKkjug5xikgNu3BxmrKi3QfLiqTOlGtpsCyx5IpJ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ndFUwgokjllJNMBDYRxrkGrCI3lfKOapkSJyTxVhb8xx8LTLG+XdMx4wKdDDMZcN0qH+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C8aR+aANCZYwKpzmMDoKmkAY9aZJaKy9aog9X/Z+0kXfh7xRcRv5WMcH2Q14LY2xm1HV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dfSv7O2mo3gPxRMxx8zfpGa+Y7IyA6gyMWzcsP515mH97EVJE1HaCRYms1UH5s0W6BQ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n2mQDmvWMEyUycmkWQ5p2Vyaj8wA0DuWoDuPNaMNtERyRWTCd544q2LV2XhqkkutDCnQ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RaB0Jy1PSTYOuaAJX3nNQsDg5pr3bYOBUBuXIPFAFuA4BzTGnUE023ZmBpDFljmgBwuV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eQKVbfnigC0rAjNfSXwP/wBF+El1N04uGz/u5r5kmglC8dK+lfhqv2b9naeTp/oFw/6N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fiPlHTWy0zeshNaP2jHas7SIfMiZvVia0BBivUpr93H0ORfExpvG2nimwXBYnNS7U2kU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jmw3UCkREz0FLJZyHOGqEafMT9+ggtKAOlSGR8cVBFZSL1erKxhBy2aVwK7GU1EfN55q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jpgLbvtHWnSXO2pYIIyM094IsYoApG+zxikExerP2WEc4pQsa9FoAgZcjoarNBkn5a0X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PnhaAKv2f2NfaX7MEHlfBrST3dnb82NfF995n2aX/cavun4CWos/hP4ehC7f3IY/jXlZ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RftnTlrvw9aA/dWSUj8hXzWnm5r6B/bBvPM8d6Za5yIbH/0JmNeEKRVZfG1G4p7klvuI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SDBHSpTEWPFemYkRRR2qSEelONucc1JDFjNAmHkOw4pn2V+5qwGZRxQHfuKBkKWxBqyi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RxZoAgGaME1eW2FOFsKAKcERLivcP2drLfrdxIR0UL+teSWtqCeBXvfwAs/LkklxjMii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a426WkWf4OlfGvjmPdqD/U19a/Fm5PCf7FfKvi2MSX8n1rCC1Yp/CU/BVtvuk4717rqL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LbXkHg22EVwhx3Feo+K5iNBjjB+8wWug5z9O9CuTfaPptyx5ntIZif8AeQNW/wCFHxr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/wB8t/8AZVS+EP2DxL8KfCV81uu2fSrVgR1/1SiuqtdD0+0uzPEriYKV5dv4j7/SgxjQ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lz7mooxgn0qQmoOtbCgn1b8qM/7X6UD8fwpQT6t+VAxp+tIBk07PufxFFACqKXsaF6Ut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voajum3IDTr35LyUf7VRTnMVDPOcXc0VbdYWremVrxD4gR/Yvi14Xn/57208P/fMgb/2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Po5rxv4vJ9m8R+Dr3psvpoCfZwD/AOy1w4jY9TB3UzZ1jT8AnFeG/HnTtmiwTddrhc/W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V498b9KN38PtUlZMGAq4I9jXmNHsRkfNFk2wVqa8N9tay98YNYNtdqE61s6m27SYDnoa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pApV6q20uJwPWrrH95VEmgyCWGVW+6Yia8e8UW7TaJmQYZJTn/dr15PmKJ6rg/SvO/Gt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YPOPTmoLp/Eez/sW33ka54aOel20P57l/rX6G1+Zv7KOq/YtS0hicfZtUj/9DWv0vBya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39o7klFIOlLXQc5y/iaPGoRHHVMfkf8A69YdweDV/wCIGoT2N7YeSwXesmcqD02+tctJr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q/4GrWhwyp3k2dXdT/6Bp5/6Y7D+G2sm+bdAcUatrItfCujXJgDmaSSI/PjGCRn/AMdr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mgmT6OrCrI5NTu9YfztOsphzuAP5jNYmTWncXKf8Ijp87MFUxxkFv90VhfboP+fmD/v4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B/4kdpz/AMtG/ma/N/8AaYt/7O+MV/L0xqKt/wCPRtX6Nlt+gqf7kpFfnr+2DB5HxR1J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ABP8K5cRsjswbftoruj9Ffh5c/avBulS9d0I/mRXRYrz74GXv234X6JNnJMKc/gK9Cr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KMio8mjJq7FDq+QP2hoPs/xb1A/89YIH/wDIeP6V9fZr5U/ajt/J+JlhMOkumx5PuJJB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VyI8dapx9atxdKxLLUZqdG4qqlSoaALCtUiNUCU9c5qkBZTvUF6nmWU6/wDTM1NGetDj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RznlZWpoFxmoc84qVDgGtEQPcjFVJFyDUzMeajb7tMCup6j0p2mEx61p7DtcR/8AoVRk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3k/uSq361MtmUj6gvm1AkoI8RetU1t5ORKmV960r/UbmBCkUXmA96gsp3nDC5jMYrxZb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s2MiGH5hVW2KTO0cXykCtq9j03fKA+H7is+2WHz2FuNzYrOxqZ1xpUxzzmvE/wBpW0MX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/wA8V79Na3Lseorwf9ptWj0Mq5ydsf8A6HXNX+EZ5N+zZrs0Pwz0aARFkSSZSf8AgbV9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GZdmF4zXzh+zLrttD8NLeBogzpd3C5/4HX0xoEsV+JPLUJhOacdh2G32hWJBkMg8wVjy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rob7RBJk+Zz7VgXFmdOkLB8mt4ktGdeLdbivzlaoLBMtxllYpitK8vbln2lhj6VSVpzO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M67SNJOVODRbyQb0QR8k9TT75QHwXzRbNajYpjZnz1FAIvSaK14eJtgA7VSh0tLe63B2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nzyY8ltnrVEabNHcqxkyM81BvEp6zeMLaTy4wCPauHnkk+ZmA3Zr0fWpoorZgqjdXnup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BnIl0+KC6RlmIGRXafDG3t9O8UKYGyWjYVxOj6a10EXdgkV2vgTSH07xTbFmyGVhTRk9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VZhiI1acfKaqP3Fbo897kafLSlc80HtUi420GZetOITWfqAyhq/anKMKqX4+Q+ooA4vW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isAataW8/kiT976Vt6xL58yAdiwrlL3RjJrkUsajPkt2+ZvmqwHfYLq38UaKYps2lw7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K9dVr7f8SS9/wCubVh3Ftd2+oWEv/LKOrfiS8aLQL5j/Erf+g0RIZxq24nEZqJ9PV5D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vH74qJrgQ35iPd61iQOjsjt4Faem2ZBqa2jDAmtG0jVTWq2My/bRiOOhRLCW8yRW3HIx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EepXN2UtSBFtGTUWNEbJkDOqDlm6Vc0vRYrSWWYL+8kOWNQ6RYCzUySHdKRyf6CtWGbq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qskQOc1bd85qs5JzWYGbdfuwcVRyXzmthoQwOaoz2205WqArKtOK8VJHEae0WAagsqhO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p8b4oESNEg6CjcRwBUluRIeanaACrMyCMHrSzvx1p8nyrVd03qRQBYV1KDmlK5biqKIy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AQ+5U+VVLd83NaNwQIDWW/XNQaInaMFSawbiQx3oI9a6CM5iNYs8Qe7z71tAwmS6lIZb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lmiXywKLOMeaMVTMUaNVtXGdJnP+w1W9tUvEA/4kF5/1wk/9BNBZ8k3Z4X8K4Lx8uZLX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v1FcX46XLWuP9qsjeBykemZPDVYi0wg/equi3Bbgn86uW8VwWGT+tXE6Ua1ra+VFwM0j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r1qdsI3UPcxjI21okBm7WcYxV2Kzj8v5hxR56MMKOaspCXj54qSysLK0U9s0+OxhL5Q0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pYYBHJwaBXGtpZwSHNQNZSJn5jWuRJjgcVA3mc/LUmZ7N8CN1r8H/EshOMS3B/KOvmbQ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Zv519CfCvUGtvgl4kJON0l5+gxXz34e2nTgh/jkJ/WuDDaV6iFV+FE9zJlcbahgh357V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aqQkc4r1jluILEZ5NN+yICanCuc80ggctQAQwqvQVYJYLwKWKMrVhX2jGKksz2Dk8ipY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tSiImgCBo4tvQVAyR4PAq29scVAbXrQAyFFwcVE0Z3nFXbeDaDTSuGNAFby29Kmhjb0p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iv2KWMzeik19HaSPsX7Np7Z0lv1yP6187Xse+0mT1UivoTxgP7K/ZpMY+UnT4E/76Zf8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urOigtWfLGiDFoD9av44qnpY8qzQd8VZ6g4r2VpFJHAnuIYsA80tvtBNRiOTByeKktto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pFkfOKVnQZ+ami4QHrSYFmPLDkVL5CsORUEUu7oasrE79DUlIgNtHzxTBBGD0q0baTH+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1MjfRDTU49WVZiqu0cDimOM1ait71/uabdP8A7sLVeXw5rr7caDf/ADdM27DP6UueHcLM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q3o/BHiaX7vhy+/4FHirCfDPxhKPl0Gcf77AVk8TQTs5CsznMDbUJA5rpj8LPGhyP7Fj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vgd43uBk21hCD/enz/Kl9aofzBy1OiOGuSPIm5/gr9BfhPbiH4beHUx/y7R/yr45/wCF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/wD7+N/8TX1z4H1qW18EeH4Uti0iWqKAO52jFeVj69OpC0Hc6KMZK7kj5o/anmF58Vrp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f/XryJIEr3T4h/CrXfHPjzVNVju7KFZ3wkZ3/dH/AAGsmL9nTW2+/qFoP91H/wAKvCYu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DbPKEAXpTxPjjFewQ/s2ageX1GL8Im/+KrRtv2atw/faoyH/AKZW4/qxrqeYUF1IVKp0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Acivc1/ZlHbXZQP+vdatH9mCE426xdsf9lUX/wBkasP7UoFqjU7HhIApVUV9Dn9lzTf4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H8lq1F+zF4bUfPLqMn+9df8A2NH9qUA9jUPnJFAqeIjpmvoiH9mjw3H/AKyG7m/37o/+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LW+R/ZTPj+/cSH/2asZZxRjtFstYeZ88CnjA6yoB7173cfCPwrBkf2PD/wB9P/jUafDj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4wqf51n/AG3S/kY/q8zxG3v7WDrLHn/fr1n4U/Efw5odqVvdXgtW8zJDN7VtR+CfD8R+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/hVyPwxoaDAsrNP9sRLu/lRLOItaQ/EpYaXcyvG/xb8Oa1JK1tq8dyBkAAkYFePa9rdj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Kf8AaFe4/wBgaDbzE7oc/wDXNaq3Fno1uTLsh/Jayjm9to/iKWGk1ueO6N4gtLSRCftD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d1fx7HqEUKxWd/IIj3tSP6162bfRVgEo2LuQdCR/Ko7J9KgbZwe/3v8AGq/tiXSI44dL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l/an7N3gWUtlo7MwH/gEjp/7LXsP1r55/YR1D7T8CIrMnLadqVza49BuDD/0Ovoavo4V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TYDAzR1zhkH1FLn3f8qBn/8AWKokr/Z5o+Uxj/fqSNpCOoz/AL1SbSvTZj6VG0W/7hQH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OATQBgUUAOgbzUDA8VJWQdQ/sm48qb/Uyfdf+7WnHKskSyKcqwyDVgI9tDJ9+KNv95Qa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D/d4/lVHWJzPbzQ/J9xv5VdmuCkEbD+KgnlQ8afbrEIxH8gOcZNeF/tF2f2Sx0qVf+XX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V7jHcsRya8f/AGo4MeCLu4/55y2sn/fMv/165cSv3TZ00NJnUXZE9nBJ13xq2fqK83+N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SMf8sM/hXodq/naBYP6wJ/IVjeK7Ean4dvrYjIltnT9DXmRV1c7k7M+A4rYGJgPStxl/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HtzgyKeobaa37ZA2i3QPYg1mzboZMD5lStQEHBrJ4jKmtSHDLkntR0EWrZiZxiuM1aMG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TXbWRHnpXGeMoz5GqRJw5BKmsy0WfgBffZdTlUHHl3scv/oJr9Vq/J74L4hnuTnPzJ/v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7RbC4zky28bk/VRXq0G+U4MQlzs0F7VKvSo1FSL0rvWxwnEfExMQ2D/9NSP/AB01w1es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GOSZ4RG+4FOvQ1zEnwzOPk1eT/tpDn/2amTYyLq2jvfh5AX5+zTyyL7Ebsf+hVy9mf3V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F5dKN1HKZHb94flXmueT4ba1agxxpA4/2JP8aoixt3f+lfDS1br5RjH5NiuMXk16BY6N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sLuNWQKvOTvyvPSuL/4R7VYc/wDEvuP+/ZqRcptwn7R4I1Dn/V3Cf+y18Oftdafs8Q+Z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Asv/ALLX2/pMEq+GddhMUnASUD/P0r5F/a0sv9TKe8ULf+PyD+tcuI+E6aCtUTR9Ufsx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RvSJP5CvXK+fP2KtQ+2fBywizkxIi/8AjtfQSirjsOoveYtGaO38X6UzPPX9K0Mxcmvn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4cu8ffgkiz/utu/9mr6PXrXgX7WsW618LS/3Jbhf++kX/wCJoGjwOI81dh6VRi6ir0HS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UFRoOKmUdaAHoMZp6imjgU9e1WJki96evQ0xe9PXoaa3M2eV3n7u8nX0dhTI58Eir2uw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Y2MVk7cOa2RkWtwNIeaZk0ZpiK7hiTVVw2T9auPMAx4qrLMBmpexSPrO41bybe1/df62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9dSxyL5aAcNVuLVo7XSLINHuIhj/APQaqw6mLq5MYXbkbq8epufTUvgRUv8ARLJHLSTD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wR3BNuwL+1aV5o1vNMXeYlvTNZ1vbRWl2WhbcaxNRlwt7uO0fnXhX7TcLt4dlZvvi3Gf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e65xFXh/7SNvI/hW5mI/5dZH/AO+WDVzVvhLPBv2Xr/SovCOpwXO0zx6xOv4bq+ofDjW9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+HNfKX7LH9k/2X4phvdpuI9ZmIz6bq+svDf2MCJbML5hXOR6c047FjtT8P3EpLrPgDt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ESAVv6tp1+4Zo3wvpmsOD7VbSH7R8w9K6YIlmfqF/IqFFTC49Kxld5pkDHAz6V0t/q8X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isf7cJWRVtwDWhiZOpW8fn580dKhsII/PU+aOtXNRsJCwPy9KhsLBxg5XrQBseZegn7P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aY+aiqPpWmuqvaZLgS/Sqba8k8xH2JifX/K0FkOpi3WBvNWuFvpIDKwjFej6zp8E0DZb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Z2CvnmgRNpVk75EYwcetdX4I0+4h8T2nnPhctXKaf58Un7piTiuu8HfbW8R2hmHy5PNS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NUpOtaUq/KaoyrkmtTzCvuzxTgCaTZS7toNUIu2LcMPaq2oAiZh221JbEinaqoFwPda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v/pMhUdRmsfy8eIrEd2tGz/31XUtGGvruPrtiz+tYd6Ui8R2LccQMtaIwKfiW8NtpjY6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WfQJJCMqIWP5CtXxg0T29tGpGWcEgU/ULUjwVfo3D+RIQfwoA860B5DaoT0xxU8qLPqU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kMVpEnoKuvAJLuKUdBiqRBv20eFNXYU61Ut2ytW4nwK2RmXY0wlOtVzIaYkgZasWY+ep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UyrtFKMUrdMVmxhnIo2ZFIBinBsCkBWlQjNQhM9asyNnNRqKAI1hHNJJBwauRqMUOowa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LM5rSUCl2igCnFD5dS1Kw4NQNkZoAY4yKhPGamPNRlCTQAiKTkVJbREOc02Jf3lWPLKk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Z5qmse5at3MLNH60W8HABqC0RKpWFqy9v77JFb8kYWNhWaIBuzW0DCZRu7nYcU/TLjzH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ycdqi0xdjNxVsxRpMzEcVkeK5ZIvDuoMCflt5D/46a3olBH41m+NI1HhfVsdraT/ANBN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GzjDH+dcJ40ugsluCCTzXdTjcrDGfmrzr4jTSwajaIiDBXNZHTTZkR3B3VpW0xYipPAv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YtPktraZlYiWcMVGB7V6db/sweKf4/EOlx/9coZKiVSEPiZ0JnD2pymDUht4j1r1a1/Z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XaLn+7aE1twfsdXzD9745l/7Z6cg/wDZqSxNPuVzHhyWsQPyjmplgkIwDxXvEP7G0J/1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ZF/rWla/sX6F/wAvHiXxBN/uzon/ALKaweNpp2J1PncWMpqePTn6k4r6TH7G3g5kw+oa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/QafY/sfeCI7/wDeLqWpRbP9XcXzbVb/AICFpfXaZfIfPESr91tuPc0y6MEXV1WvouX9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PhwNg9WupT/7PVfUf2ffh7EgA8OWq/70kh/9mrGeZ0vhQlRb6nlWkRx6R+zveTH5TPNc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WKOMAHivrZfgvon9n/2fFF5Wlb/+Pfe22p2+DXg6yxtsICfdd1ctLHQpzlK17msoc2h8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5NNS4iA4NfakPg3w9a20USWGnoB0/wBGUVLp/hPR/wB951rZfu3VPM8pF7Zrf+1+kYIy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Ekb/AHVzU8Jnf7kE5/7Z19sjSNB00EqLQfV1qCS+0QHHmWo/3XFJ5vPrTF7DzPjaOzvp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Bqv2mh6rdfd0XUD9bdh/Ovqq58QeHxmNr+2jx2LVDB4k0O3hPlX8Hl+xrN5tU6QD2Hm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OyHQ7p29CAv8zVpPh34yAyPDkyD1aaP/AOKr6Qh8TaG8mVl8w+qRMw/QVfbxPp+ziG6k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LUf2pW6I1VBdWfNEXwz8ZSqf+JSif70y/wBDUkPwh8ZSt/x5Wqf70lfR8ev2jA7NO1E/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tYQsdul3xHvbkfzpf2liGV7GHc+df+FMeMj/AMu9l/38NSx/BLxUnW50+P8A4ETX0P8A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6+sjRL/OSq89/cA/8gKb/wACIf8A4ul9fxAeyp9zwiP4J+IX/wBZqlmv+6Casf8ACgPE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q9nuNR1JfuaPGB6yXqL/AOg7qgm1nVyOLDTk/wCu2oN/7LHS+uYlh7Ol3PHJP2fNUbiT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K16V4r8J6h4l8Ejw3dXMVtZCONN0Y/eYUjH8qupqPiX+Obw+n+7JM1R3GramR+/1bQI/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1DqYiq/eKXs46JnnVp+zno7cPqN2ce4FFt+znp9vLtmupbtP74lCfpXcJf3ZBx4m0NP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rjXrm1QtP4y0iJf7xslx/wCj6q+K/mM1CkUYfgD4XT70Nw3+9PmtO1+CPhRBxpySEd5G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bwl4JsfFE3jO2ks52gV0XTY4UAfvuZmrIsPiBoQhUz+LrbzCOcSRj+lZuWKnpCVx8tOG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WGf+JVb/AJGrsPwp8Mw/d0e24/2aox/EvwdGDv8AFNu3+7P/AIVHJ8WvA8R516KT6Mxp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+aPZG4/gbw/D00ayH1Rami8L6PH93TbRfoi1zU3xl8CgYbWBL/uwyN/Sq/wDwufwAR/yE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BNZvD4nzDnXkd1FpdjbD5IbeL6KKf5FrjrD+Qrzw/GjwApOJpX/AO3KT+oqJ/jr4Ii/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jD+dNYPEPXUTqI9Ft7y0hyJZoFHoHWpZ9X0mH/l9tx9HFeY/wDDQfhEdLXUB9LX/wCy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yI9O1J/+2MY/m1L6lX7C9ou56SPEOlf8/qUHxFpgBCTvL/uROf5CvMR+0roGP+QJq3/f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7TGkqT5Xh/UW/wB9ol/kxraGBrroT7SPU9S/4SOw54n/AO/En+FVn8VWqdLa8f6W7GvM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uXv/f6P/Gqs/wC0qqk+V4cd/wDeuVH/ALLQsDXvexr7eJ6jJrt7qiPHYaNeF4zuLSIE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CdPiuPD2jSy/63yI/wD0AV4n8IfiG/jvwd4tuG0n+z/sseUb7QZN3y/7q19BeCLLGkaa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HXHWjKl7si0+ZaHkviiz1zRLxLhNFe4t5XYrIJlXPHvWedW1qc/utCRP9+6/wDsa1f2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8L+ExpsFrNLfPISLpWZQFA7Ky/3vWvmt/wBo/wAbSL8i6RD/ALtnIf5yGujC4J148/Qw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vqfiJhgWNon+9OT/AEqTzPEL5+Syj/4Exr5ok+P3juQnGo2cX/XOxQf+hbqgPxu8dvn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tLcf+067/7MRn7VH07Jb+I5EKi7tYs9wpNWFg17p9vtx/2yP+NfKUvxY8bzfe8U3oz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xfH/AItuRh/E2qt/u3rR/wDoIp/2YHtkfWq2ett11WNf92L/AOvUq2utD/mLZ+kS18jt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QatJ/v6hMf8A2apYJLucfvL67c+rXUp/m1aLKPMz+so+smj1OM5k1WT6YQVXuLuUAiTW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8OkI/JCfXylrRs/D9tIcNHH9TGtP+yPMX1mXRHvt1eaaFKXniC0C91mvYQP51REnhnH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/Vv5NXmmkaLaWygKiH8Bj8q6rToI+9Wsmi/tfgNYiXU6fT9P0bWJVhs5zdTt91IvMfP5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8Xatax3FvodwIJBlXdWXI/4FWN8Or9LPWraUAAA5r9AfAXjjSrjw3YJPeJE/lYxISK6q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9cfwnwzr/wCyz4n0zTp72XS5dsQy2zrXnOjeDrS4t5pbqHHz7MTwfvOPrX6D/GT4k6ba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iR/nk8s5Xyx718OX+oebo+r6h/egnuv/AEJq8/HYSnh+WUFuddKo5XPB/C3inwzf2/lR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6Wqf1q9deItBtH2N4QhJ/wCveIVy3gi1/wBKiPoM1qa2QLo89zXXHAU49TN1n/Kfov8A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Wm55t9VWUD2dP/sa+oxXyD+xHfC2+IXxA03PE0UFyF+hK/8As1fX1d+Ed6KDFK1ZjwD6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6THsPzpQvsPzrsMBQOP8aBgdCo/4DSjigE/3m/KgBpGe4/AUm3j1qT8T+VJj8akCtPax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bK701i9uzTQD/lix/lW4Uz0A/GmMoYEEA/Q0gOWGrveXjRtZvGdtb0JEul2j9f3af+g1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YvMDr08t651bi9T97FcXqy/xnzWP4VVwO7Uelec/tI2X274bazxnFq0g/wCAyK39K0ZN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jhC6rh41br9ar/EzT73U/h3rP2m7+1CSymVFMKocYJySOnQGuWu705I2o/Giv4FlN/4E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9KsSxeYkaHkMprM+Ckn2r4ZaWCdxjiCE/hW/JHtlj9lIrgp/BE7ZfEz87dRhOn63qlu3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GtqykWXSLtQeq5qL4rWJ0/4h+JIQMf6Yzj/gXP8AWsrw/NI0N0hzjYayktWbx1iRTnM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HcVnWCNPCQ3atpIgIUFSgL1iTvQ/Sua8Vpm7vB6of611VmgCisHxXADdA9nTFSy0cV8I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/et8/iGr9W/hjd/2h4C8Pz5zusYV/wC+VC/0r8mPhkSniqH3Mi/+PV+ov7OOqf2n8LdO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tg8fzrvwmsWedivjPTVHFL2NGaK9E4yJsZNZB1uUGQrbl4F+6H4Y1o3xIt5cbelYAuAB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Kefz9PtZcf3T/eq7b3Ec2e1Z1kw/sKx/65qP0NPtRz+NCY+U09lG361Ko4o21ZBFt+tf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4Y0W4/uCY/8AfJjavrCvm79uS2Enw+06QjOJJo/zjz/7LXJXd4GtH40W/wBhqeO4+B1i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hmvofGK+Xv8Agn7c+b8JL6POfLv3FfT3rRSleKNKi95hRRRmupGAV4n+1bbb/Bej3AHM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K9sryT9p63874Zq//PG9hk/Ur/WkwPl6HqKv244rPhFaFv0rmLLUYqZRUUfSpl6GgBae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TJF709ehpi96evQ01uZs898QD/ic3f8Avmscr85rb8QjGtXXu2ayWX5jWyMiB5QtNWYN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cbAmmIlcAqTVC9X9yavkfKaqXfMRFS9ho+vNGu7OXwzpckqBme0jbJHt/wDWpIZreaQx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TTor74feHZnUFnsIev8Au/8A16mmt7S25E1uP+BivKna59HSbdNWOc1Hw/JPclw2AeRU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Zya0tSvbWLH/ABMLWP6zAVlQa9ptvPHJLrVlj/rvHWdjTXsTXGpssxUIMV45+0juufBd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6CK9du/ih4Rs8ifxDp6H/ruv9K8O+OHxF8O+N9Lv9K0HU7fUJobKZ5ZIpMopYfdJ9eP1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t9D5q/ZQsbTUPFXj2C5ONt0kqjOOGLZr7M0DT7W1RXtDmTHrX54fDbxR/wAIf4/1bUJb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yW6M2zp82K+0vCPxx8HQWUbNLfb8fw2Ep/8AZawhsWkz0e9bUyx8vpWLdC58w+f1qqfj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05T/ALOnS/8AxNVp/inpd9kx6LrcnpttNuf++jW6q01o2VZlm/t7bb6n1rNjiVWyo6VT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MU1rn/fEX+NQf8AC1LduI/C+pn/AK6SRL/Wj29LucslUeyLV7ZSz5KniqlvYTA9aZP8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kso/27uNf5bqrf8ACd68/wBzwZZp/wBdNTBb9I6lYzDx0cgUKsuh04n+z25/dJUVvcZz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bOzw3psP/XS8aT+SrVO48a+Ok/1dnoEX0tJH/wDalL67hv5jRU6q6HZaxo0stnMI5Oc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kIbnFaWn+IPHOsZ8y/0q3/652Df+zSUptfFN3nfr1uv/AF72kZ/maj69h11KdKo+glrY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8PS+Vqtm0h/jUfma5MeHvEgP/I0XZ/7crX/43Vfw94Ou7fx/pOq6j4g1DUDbzb0juX/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1jqMmoxCVCaR75cKAprLmc7jWjPJkGs6VMsa7jxnuRqcmlkGKFXmlm6VQiaHkZ9CKNSb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h/dN9ag1NjthPoDTRRmj5L+57mSICuOuEN74hi54jjY12kYDPJIR83lsBXDa4sul3Vrc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MzKu1lvPGaR5JgjZcjt0rqPFTvD4f1CJTg/ZpMf981iaPbyNd3OoMcq6Bx+VTajfSalp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Vf8AvimI43STmEf7q1oQDfge9ZmkHCY/2VrV0v57nafWhGTNm2XatSK2SaG+QGo4TljW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0LY4Gaz4uBVmKTHehm6NDzfepkfcKoq2e9TRvis2MuACopGwDTo3prgEGkBX3EmnrwKV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jbrTmORTUAp5FADVWnFaarU4yUAM200x5pS9CvQAwQ81KtsCDTlp27AoAga2CHOaeyDH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2z+YPWglCyJiI1CjBSKtTr+6NUNpDCoNEOnkyGxWasx8zHvV8nlqzUObjFbQMJl+Ugpy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rF0/yjFZyFhIapmJrBsDisXxnMR4U1c56Wsn/oJrWTJHFc38SIZB4O1bt+5/rQNHzFGo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xQcLqdpg/wDLM16ISVvPbmvOviTbGXULc5/gNZHTTR1fwJOrLrP2jT4oWxG3+vzj9K+g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Xd2lv/uRZ/nXxtot9f6bIr2mq3dk69DBdPH/KuktvEuvf9DNq3/gyn/8Aiq5auH9q73sb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4sCjy7ZyB1wa0V8Sa4B/q7QD6NXw+013NnzNavXz1/fOf/Zqb/Zto53TO1w3rIC1c/wBSf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7avPFepRx/Pf2tqR1yP8aytR+Kc1la7ZPE+nrj+9LGv/ALNXxuum6S54VGPslXYIrKB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y9S3kHPyn0xbfGu7Gn/6X4v0aGYfJ5kckLb/APaxuqxq+u+KNR+GXiHxjpvjJvLsLaeS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+VfNtu1qP+WRP1dq95muPI/ZG18RcB7W6Gf+B4rGvhVQjzLU0jPmOX+FvxH1T4g6Gk2r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UraRyDa31Ee2vc/Cf7N3xR8eWpvbZtWFg3+re6uljJ/8dr53+AV+un+FNHLdd5/9Dr9T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wu0d1/yzy/7v5fw/u17UcppThzJHnyxbpycWfF/xG/Z91/4T6Xb6h4nF28cp2jybtpOf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eGtP/wCPu11T/vpv/jlfR/7bPxhl1/VdO023l/dWwZmiB4z/ALVfHeuau07lmAz7VLym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Cb5+IXgxOV0nU5cf3j/9sNRn4xeG4s7PDd0+P77KP/Zq8yvb6Uk1kPIzk5NR/ZlFF/Wq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GmRF4Oj/AOBvH/8AE1Yi+NFsluZYfCdon1ZP/ia8aAz0qZIJDTWBo7WD2ze56e/x41AE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/wAKWP8AaA19ARHZWkXsGk/oa87trSWToT+VWzpdyRx/MVosBR7B7WfQ7E/HLxNJnbDb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3Pxs8XHIS4tU/wC2VcVNDMoPzSD8aqNFIx5LfiapYOiugKrPqdhL8XPG0ikm+t1Hqsa1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x3a4yf7qiubn4BqiehrRYaklsVzs6yf4k+LCP+Rgl/IVRfxz4jmzv1+759HArnTkk03y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7IudmvLr+pz583XLts/9NjVY3c753aldP9ZWrP8AsrDksKF+Xgmr9lT7C5maDzzSD57+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Bbvne8kh/wBpiaZk461ETyeatU4LoHMw+yWgJwrfnUltbRT3EUPaR1T82xUVa3hSx/tH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vbZf/Iq1nOKWyNIXbPrj9r1U0f4D2GnR/Kpe2jA9k218VRLH6V9p/t1XH2b4Z6Lb/wDP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vimPivJyvWnJ+ZrWdkXUVAOgp2VHQCqwlIFHnV7JzIs7vYUhbjoKriUn1p/J70Eji9Ak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BQ8S4o87iotlKEPaoAdvagO3ekCNShG7ii4C84qM9TUhyBUZPJpgfU/7OVmU+DHiCTGD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lfVXh9RHZyeqW2P0FfOn7P1j5fwX0yPH/HzqDZ9/mxX0VpR22Fyc9VCfpXxGYSvXkj0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83vnzeCLbP8AqoJ5v++iB/SvkwHPevpH9vG63fErRbUHiHTFGPTLsa+bUhwetfQZVG2H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CaQCQdqnRcVYUcV7FjmIo7d3GTWhYwFaijYqOlaNjz1q7GZLFEc1pWo21BEATitWztN9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FbNrbEjpSaVpgJHFdJb6eFHSqSKb7FC2tWU5xWtbSFB1p5tSq5xVSVmjzTM7nbeG9eNr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fR/hr4omysUPmR4CAcg/4V8haPO0l1Eued1ex2kTjw+XzjtUc9hKCbuXviR8YZdY/tCW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pHboy/L/AHixrmfEKf2b8J9WuPukaQQPqy7f/Zq8+8X3J814i2fMavRvjWBpfwh1GPON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OtXiZjLn5I+Z3YZW5jwDwHzO59Aaq+Irv8A0x+ehrQ+HEW83R9FNYXiBd15MfevV5EK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H/hVPxIm8Qf2f9rtby1+yzR+Zt/iyGzX03p37ffhqT/W6JLB/u3UZ/ntr4ObR7iP79vK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wr5ejiatJWZ9NUoUqruj9I9O/bX8A3uN32pCfRoT/wC1K2rX9rL4fT9bu6T6w7v/AEFm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1J9mT0rqWYTXQ5vqEO5+qVr+0P8AD+6GV1lx9bWb/wCJq7F8dPAUv/Mx28X/AF2V4/8A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JViC5ubb/VXU0Y9FcgVSzGS3RLwEejP1mtvi14HvGVYPF2jSM33VW/jyf1rZPiHSxN5X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nUMfwr8iR44NgDnVpIj/ANd6s2Xjia/Pyak83/bXNH9qxW6MHgZdD9eIruGUfu5opP8A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U8U38Y+WVF+kcY/9lq5b/E/xLp3/AB66nImP7p2/+g7aqOaw6x/El4GZ+qVxbLLGVZcg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Z/lX5nWvxu8eH7niLVIj76hcD/2pW/bftCeP7fhPE+on63crf+hO1U82ox3RP1Kofoh/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tcOOe46VF42gz4X1A/8ATCT/ANBNfCll+078RoAMeIpf+BxxN/6FG1b8f7SHj3UrWS3v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D7JbqSDnPIiprM8PPqVHB1E7nuv7Mlz9r+Flse4mcfkcV3d2u2QezEV4V+y943ghtNR0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W67iTxXtP2n7QZef4/0q6Mk6asKrFxm7nxb8fbD7N8VNZ4x5hR/zWuU8OwfPMMdUx+te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JE8wHElrC3/jtcB4ejC3WPXis5bs3h8Jztr+7jkHoxq3Z3fnbl9Kr3a+Rc3CDgbz/OjS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htH2qB7Vj+KLlTdKuPux5q/FLgVj+KXAns3x95Sppss5TwhYy2fiy2U8b7llT/dK1+jX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q3/uXAP/AH0tfnBfpd2HjWCa0PmxLEJ/L3svzL8v8Ne2+Df2m/F/g6wn03Tba2RflMk7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LEU8PpUZhVoSrO8T9FwTinHpX5/D9q74iOm3+1wB6rBGP/ZaX/hqL4jYz/wkJz72lv8A/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/cw+pVD75POa5fPJ/dSd/wCAV8PXH7SXxImz5fia4f8A64xR/wDxuqqfGv4gXE3+leLr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/wDQah5lh49RrB1Efey6vBHbrFsl4/2B/jU1tqMJP3Zv+/TV8GQ/EDxTcxM7+MtZYD1v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+17YS/irVz7/AG9x/wCzVi80w9+pqsDUZ+i0NwGXjP4jFS7+M1+bMviu+mUmTxJqMhP9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1SIk+ZqUko775S1T/bNFdGaLLaj6n6dfaIh1lTPvXg37ZHlXnwvtk81Obs8/9sZP/rV8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+ecH/AIEKltl0Af8ALWD7jf8ALXbWNTN6Uo2UWXDLpqV3I9d/YL+Jmn+FvAviC01QPGPt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X+JN24f9819UWHx18AX0oiTxdpcM3/PO7mFu35Sba/OdtK8K2w/dWdon/XMbf/QRUlvJ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e0YJK/rWMM2jBWSNJ5epO8pH6U3PxR8I2OftHiPSkA/6e0P8qybj46/D6LOfFmmgjsr7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k6WLj3Ebj+dAv4EOYoJh7bCap5yuxj/Z0f5j9AZ/2ivh1CDnxPbv/wBc4pT/ACWuA+Mn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15o2lalLfX8jRvFGtrIoO1lJ+YqO3vXyOmryKMfY7r/v0ak0bxhby+JYtHmgmt7oxeaq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aWcTlK3JoXLLqcI83MehRDBq7CcVTjq3FX0R5WxbjNWEPFU0NWI2oQEyjrTqSMZpxFao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GKcRTM2cF4p+XXZh/sqaymGQa1fGPy69L/uLWVGMg1ojEhaMAGofNwcAVZMZOaYYhTEQ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VekHGKpSqeaAHRaFqV9YKbPUrkyHOyI3MiRBc88LWD9hb7QbS7e7il2N/wAtyy/+hVz+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/G/iDUNK+zy6fG8KJ9sf7rbB0FeraZ+y/wCJrKJVkttHEgHLF85/DbXxWLp141mkz6zD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fC+myyZvp7NR6s61tN4W8ItGB9u08H/rov8AhXZ2vwE8VQPg3ujD8HP/ALJV+X4L+IbZ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D/8AxNcDoYiXU61UpHB2Wj+FNNJkN5Yy/wC7tb+lOlsvCruZ4oIZm/2IHP8A6DXZ2fwZ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C24/6ZRZosvgdqdtId3iIuvo9tn/ANnFR9TxD6lKpTXU4JW0e3l3x2DAf7FjJ/hV6LV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Af8ATuy/zrvJfg5dSfK+t7h7W5H/ALUqtc/CsW0fljVZ93+xEn9d1NYCu92HtKZxy65G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1f8A4qnx+IZZDj+zr/H/AAH/AOKqxL8Pb6LLHWrkAdwkH/xFU5vCN4chfEN8p9hbj/2n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rTLj3N1cg+XpN0f94xj/ANmrP+yazPKI7fQJJ5WOAvmqKcNCvYh8/iHVH+kqL/JBWr4W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/ia6hL++X/l9ba/+8vRqX1GrHdle2gc34M8c3WreJ9W8L3ugtpuqadt8xZZ0kXb2xtFe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1pCPTaxr5w+JlmE/bTaNeI7u0V298Ka9H+IGj6f/AGfFL9kt/wDvytdUMCpxuZ+25ZNH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C/Wv/ftv8ayr/wvLAJfO1W3i/4AFo07wxpE/h+wzpVkf3K/8uyf3f8Adpo8AeH5/wDV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VWtHly6P8BrEXMqwsLS1PHilB64aKrb3ugwH9741s4/9+WAVW1f4Xaf9nl8mb/xxf8A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za/qF1aQzRw+V3kqf7Ptuw9v5HpF94g8N2448b6ef+3uCsvw9rGk6/q//Eu8Qf2hLbur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WuUvPg9rtvkw7JwO8UmDR8NvB2oaP8V/td3aSQxXmnyQPJ/faNgRWbwPJqmP21+h9MN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M1E3evpKfwHgTI1Xmope9TDg1FIM5qxElucRtUWpf6mM+hqWAfKaj1AfuE+tBBTUbhx6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a2kWwZZjjFdtbYDc1ynjWBTNYFxlGlxVmBObMQ6RBAnyts2sP+A1STR3g0y83LtdlfB/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hRuIJBP4VsyIn2KdWG5trbR+FUUeHaT/AKs1o6Sf+JiRWfpIxGav6T/yEjVQMDdkbrSR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W4Im8xsYqWB2zQmCOlWraMGs2aIWN39KsLI47VNFEKnEa+lZjK29iKYzOATzV0xgDpQ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LhwSOauQFnBzUq2yDtUiqEHFAFYPjOailvAvC8mpLiBpM4qGGy2HL0ANW4d+o4qTzsda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7JuyelADQ4NPRqctpinpb4oAVWxTwcjpSrD60/yuKAIpFMwKEfLTNNQK7xHpVwlRFjHz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vU0AWbiPEVUAn7yrc0p8kVQEuZaQEcg2rM3tWbGv+k7/AFWtK44kKeq1QC4dB7VpTMZk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XOadcqREMUwRt5Wc1qZGlbwAjNcv8WZPL8F6uc4zAB/48tdRp4Ii5PauT+L3/Ik6r/1y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8t3PGG9686+IJLahD7JXo0gLIK898dLu1RF9ErHqdVM5yzhLZrRtLVtx5qtaxMOlaFmk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3bABTUwkIJwKsWluijmrSJCCeKuwGWGJfpV2OIMoqWSKMvwKuR2eUyOKCCCFNoxX0Lq0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f4rOQKfdplFfP5t5B0r3v4gj7J+xlcDputYf1uI68vH3lCKXdGtM8O8B6rLZ+FNPjRiA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zaD8e9e03Tbi3SC2dZvvybmVvyDV4F4VuPL8O2H+5/Wtn+1tq19HTm4xSTPPq0ozk3Y6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uqz3l67TSH5Q2ei+lc9c3Mc2c8Gq0Fz55Paop4evNT7RvczVNRWhBcmNgRVL7Mj5qeWM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xCJpy54NadnpW8daqCQjpW7pJLL0prcDt/hh8L73xpq/2GzjeSVyoULHur3PUP2LvElr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xRIXYrB0AqP9kbxTbeF/iJbXF0yiFQpOa+3PjV8XNFsPhprhtL7fdy2pCKpPGa6ktDL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aGbKVgEfj1WuVuLNnBG0j8K9S8TtE7szNn61xNxsZiFrmmkmbQbaOQnsCM1SazxmugvI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ExJArnuapTMtIdhJPWn4rSstEvtSV3t7WSZVbaSgzirQ8Ias3TT7j/vilzpG0aTkc6/f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hbwVrR6adcf98UsfgnWuf+JdP/3xSVWI3RkjnmVeflFRtGnJwK6CbwXqvObZl+vFU5PB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DqvaLuT7KRi4Ga7H4Qad/afxT8KwYyDqELH/AIC+7+lYsPg+/wAn5P8AyIK7j4QWP/CJ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hDYWU/mzMpDEDa3QDrWVSpGUWkXTg7nrn/BQC8/deFLRT/y1kcj/AIDXyQor6O/an16z+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BKZYLKORZGnUpyxXGAf90142vgS9UcyQf99VwYBeypWZVXWRzSrxzRhM103/AAhNxjma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/wAITP8A89o/wJ/wr0faIx5Tn1A7VKq5yK3R4NuF/wCW0f6/4Vn3Vg9nKY2IYj0pqaYW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iQOeprUh055RzVldHcDrWftCvq82Y6w4zmnghQRitf8Ascnq2KadD/26FUj1H9XmY/Jp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zlqmXSFUfep+1pjWHkY3kBhyahe15+U1unSEOcyYpBpKL0fNHtoFLDyPsH4L2P2T4WeC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/fTGvbYItkbKD1mWviPQfj94m8MaFp2nWsWnSR6cgWPzLZmZuv8Ate9a8H7Wfjm3UiO2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iQRn/ppXymJwdWrWlKPU7YRaRm/tqaj9r+N9xBnd5FrDF9Pl3f1rxEDNdj448SX/AMQ/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5NSucBzEgRAAMABR0rJXT4yOlfQYVKhRUZHLOhKUmzLhQHNW44hzUslsqZ2ioN5RsV2K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ctJGApqzZxbicVREh21qaScnmulHPYkFjcA5jBNdJ4espiP3gP41BbzgDgVu6VdAdaZF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YVRC7Mw4HFfT/hP9kzX9e0W31CK0zFMocZmA4/KvnLw9eRrf2r7hgOuRmvvv4V/Huy0b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TeWmQVlUfLXbGK5TknJxZ85fEz4Eah8Oo0kv4VRXjMgjVwWIA59q8G1iDyM19FftFfFv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eWiYgSIPuCqu5uv+81fOOv3QeUrnpWUlYUXcg8M/vdeth2Br3bU3+y+FV7ZNeJeBbcTe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njFfI8M249RmvPmzrijxDU5ft3ijTbfqZLyNMfVgK9D/AGlrzb8P4bfOPPvY1/75DGvP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QIuoF0JMf7oLf0rqv2qbvy9J0a1BxuuHkx9Bj+teHiG3XgmdlGPLTkzzn4exeVpl3J65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966/wknkeHJG/vZrh9ffZbSn6170zKmfupL4c0mfHmaXZSY6brdDj9KpXHgHw1cg+boG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ri7/AOJOrafqN3aS/Y828hT/AFLf/FU62+K96B89vav/ALpZP8aXKQb5+DXgq53GXwvp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H7PPw3uM7/COm8/3YcU7TfiNe6ncCCCxgLn/AKbt/hXdWNwbmAOy7GPVc5xUumuxSlJb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GFxnPhi3T/cJWsif9jb4Yz5xpE8Q/wBm7kH9a9vorP2UOxaq1FtJn53/ABf/AGZ/Bfhy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7p13BLFK9w226tXPysy99vK1T/Z9/Z+0Xx/438Q6JqE1xaf2fZRzwfZ9u58tivoL9s/4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KdOZ0ls7uO2vFQcPC7cZ+jY/Oub/AGelXR/2jb+DG37ZobKP95ZEb+Wa8fE4eEa8dNGe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0NkfsNeFZwfK8R6j9/Z/A3zf981Tm/YLtFB8jxY4/wCulorV9Wj71P7V6KwVFrY8z63W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YPuwT5Xii1f/AH7Rh/I1ny/sMa9HnytX02T6+YtfaJ4JquNXsAebuP8AOolgKDVrFxxt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Y98WW4wI9LuP925Zf/ZaztR/Zc8Z2VvM40mNgoz+4vk/9mAr7fXU7FhxdRn8ahuru0lt5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DmueWW0bXsbRx9S9mfn18BbiXw/8QNbil8z/AEdFd/Mfd7V9XaNc/aL8/wC5Xi3w2+H+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h9k/4l+xoftH8Lt5vavXbc/2BPLdf635P9XXPRhKlHlZ1Slz6s8P/aZtM+L7SX/npZr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mXy7pexzXuXxNuLL4jSwy3Edxp15bKYhJ8rqy89RXCQfDOK3cPb6os7j+AwfL/31uraT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zTx6rcCIced/47V7TPuPXTa18O9Sk1mWGOa3e5c8Qh+aoy+A/EWjqWudJuYo/wDntwUP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OtUPFlt9osNPkh/1qyYf/dp1zujkKHcrDqCMVNqY3aXEY+oPWquWeP8AiDULu28bxRSz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H+9zXvPwu+A/iH4j+d9k0+4BjTe/2y98r5f/AEKvBPHskth4wspvMcebb7T+Br7/AP2R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/aLPP1+6ahYWGIleZU6zo0/dRyun/sa+KY/vw6ao/wBu+kP/ALLTv+GO9bv74xFdJiMf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sEcGq8VuF3Njk11f2Zh+xxLG1WfJdh+xre/wDLSXR2/wCAyVq2/wCx1Iv3p9LT/dg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eM4oq1l2HXQn63V7n5VftqfBm7+HEVp9ku9sstxGPNtg8Y8uTcv3d3qtexfB7/gn60/gv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etdxLcK0tm2fmXIH+sre/wCCi+h+Zo+n3uP4I2z/ALkn/wBlX0V+zZqv9sfBfwvcZ3f6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oUHek11NZYip7NSTPJbP9g3RrcDOuF/XNqtatv8AsR6HB/zGD/4Bx/4V9MKvFGDW7yzD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Pn6D9jnwxGPn1G6b/dhhH/slW7X9kDwbb9bm/k+pj/8Aia94wKbWqwGHStykfWqj6njU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2w/SXFSD9l7wWOsF5IP+vg/4V7DRT+o4f+Un61U7nk0H7NHgKIc6XM5/25yauQfs7+A4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TXptJgVawlBfZJ+s1O55z/woHwN/0AIf++jX50fFjTl0P9oXw9Gi7EW4mtMem12UCv1d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Gl/HvS7jp5evTD/vqUH+tY1KFKFrI6aNeUrqTPR46txVTi61dhFbLYwe5MgqxGtRxirM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T6RBSkVqiGPj70pFJHTjQZs4fx1Hs1WNv7yCsOE5BrpfH8f7+1f1XFczCetarYxe4rVE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MRA0gzioJZQKe8RJJrJ1C5MB70Aer/szy7brxRH6XML/APkMD+le6z3PJrw79mIxT6n4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ep1gDcV5FVXm2e/QX7lGPNDLMDhiKy762uYEJEh/OulvbKYx/uaxL/TL0wnJ4+tZpWNk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5eT1p090fN4Y1oaRBGI5c46+lLcQxGTgjpVAUzG7Q8tWHqVqSh+aunazLQnDVhalpshQ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2RT85+Vq5feS/wBa9FiWOC3kG3OQRXN3F9FcTkCguxm/YS1vnPal0WwU6pZoj+UxkUBx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D/RjWfpdj5GrWHP/AC3j/wDQqiWwktTwr4k2p079snQYpjvd9MA3n+I7a9J+KNo8en2k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n7SMj2X7YfhB04ZrZUP/AHzXpvje8N1p1oCPmVqyw/wA5fvGj0nTtMittJt4zwEhA/Sq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TNb9jFDd6LC396EfyrlLvSolkbgda3RJYle2uLZ1RuorgfCun/2X4o1B3OEdetd0kIS1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xguY9UnzH1WmUdN9u04QEyu//fBqj59pPmW0PnSx/P8Acb5V71WtoPO/1tafh6CIavis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FxjNVX71Zc9aruOtb0/gPOqfGQjikPQ0uKCODVmZLAPlP0qDUP8AUR/71TwfdP0qDUB/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kOM1j+JkW4itsjOyXNagk61l6wsjQr5UnSRd9WYWsS6U6ujjbyDWjOT5RIIHy1n6IjM0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G2fnnBqijwvSpgpkT/arS0k/6dJjgg8Gs2C38qaRv9qtLSMC5kbvmqpmBsS9cVLGMKKh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3BE0ZrQtDis+EBetX7Ugg4rNmiNGNganjXNVIRg1chcA1kMl2ACjAxxTuD3o4FMBuAKV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oAn+XFQSRbzxR5nFN3k0AKkIUc0hBzxQJcdacsmegoAkVeKTOKb5hppJOaAFMuKb5/vT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QS5qQNu61EkdTpHQAyVf3ZrPVfnNakoxGaz1X5mpAQ3XMoP+xVSIhnA9qszdc/7NUrPJ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who+T2qq8oRNvUUmqztCODxiooGEkCFu9amReLsGh2fd2ZNcb8b22eA70L98mM/+PV1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trjfjdcovgS4x1aSNf8Ax4VLNIq584LIHSvN/HtwIvEOP+mS/wBa9EK+WleXfEAl/EX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1eRoP02UyKdsZ/xrQiVozuCEN6GovDSM9uyqq/77HpW/Y2dvASXVLlz/ABFuBVy0NYlK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wjkIzsqyIMc+b5n99E+6v0qx5Efkfuyc+9TzWLM0AqelTreyYxmn/Zmq3pGnNNdISm9E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jSuQAzRcyg11+q+OtW8bfD+28BYhj0+QRo5Rdp+Vty8/7wrD1ASX9xLMR3qfw/pg1C4K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7miRl3vhi68OsNOaIBYxwQc1k3u6OEbuNpr1G/8AA/2jfcG88xgP7mM159rtssEDLtDY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yLDVXmZ1CgYOK00V5M8muY0N2e5nHo9dZbKefrROrOxdOkmxFsFk+8xzSf2W3OzmryJ1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bz/mOr2EOxj2+kXMRy82R9K27Jvs68vzSrls80bPpUuvU6MSw9O+xqad4u1bRLkT2F41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rW/i54y8S2DWeo6/czWzLtZAQuRXIEZpy96h4msvtFPDUXtESRnfgtmoRDIT7VYxTgQB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qNPsZeo6H/aIwZWWmaf4XSzz++Y/WtQzAdDUL3Dc/MaXtahfsqZ2/g62CaLIylsvKx4F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2cDon/16qeDNOkk0SBt4CuHP6mpLnwtPcyEicAfWodVnPNJbDftogB/e3X/fCf41VbVw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mP61YXwVKetwPzpbfwXccnbGf8ArrJ/8TS9ojGxg3Wow85hkk/7bD/4mqB1G1yf9EP/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N0QQtvYj6sxqmfAt4xP7qx/76atVVjFasyUZdjlXu7Z2OLcr/wBtTUT7G+4jf99k121t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2sp/uh2qW40G6ZcWllZw47ls/wBatYiA+SXY4eOGV+ikD8amXS5nHUV1H/CNa6/Hn2qf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/J1K3T2ANP6zAzcJdjm00dwDnNRyWAQ85rsF8FaiVw+pp+AqtN4CuGJ36ln8KPrMCfZy7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L1v/AJCderzeCBAObpT+FeaeJLfyPEUsX9xV/wDQa3jVjJaCUGnqMtpdoqyLjiqsaYFS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m80mlWQ1ErgU4P7Uhk6le9KXXHWoPM46Uwz/AOzQBI0QfoxFNCBM85phkbnApBIc4IoA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Rk5zTmYhasCFepqVfrUYHJp60AIxwcGopkAUkVM67lJqKJvNYr6VpS+Mip8Ay2kZmxit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RT0q9E/GBXonimrYFVHIzWrDcovRQK55GdR9w1YglkJ+6aq4HaaVe7ZAc+9dXB43u7eD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5uP+Wg/OrO+cdn/I1op2MpQ5jpr/AMQTXBZnYn8a5+71NnJqILPMDlTj3qvLaSAn5DUO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CY+drpY84r2D4j3Yi0eGP2ryb4K2/mao7deQK9F+KUpWNEz0FcU2bJHl3wtJv/jLZHqI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Vr9qu88zXdDts/dhd8f7zY/9lqL9nuP7b8WL9zz5GnO/4s61m/tRy+Z8RNPjH/LGzX/x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UV2OlaUWQaN+78Hg/wCwTXn3il9unP716Jt+zeEUXuUFeZ+LpMWir6mvdlucsNj9efH8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DOkn5xg1z4vsDGK6X4ofN4ms5+1xp0Mv1+8P6Vx5XANWI7HwDd/8VZpkRPyzEg17bYfL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zv4Wuzb+JNJmB5WZR+dfRlouPPHoxNJgTg59Pzpfy/OkXp2/Kl/L8qkRwfx0svtvwr8Q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+AMGr5+8By/YP2j/AArdZwL2ylgJ9f3bf/ErX0/49sf7S8D6/bEZ83T7hPzjb/CvlbTb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rnG+aOAn/eVR/wCzV5GPfLUpvzPUwbvSmn2Psgf54ox/nFA4H/16Uf55r1djzBhSvIft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jUY/K1C8j/uTSD/vlnraJDED7u9a1xp8Nx9gli/5Z2qpNHs2turn4HJzXQ21z5+oSxf7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sbm1KPMc7r18beOeWzaTaRnA7NXCf8JVO7FrmQy9m3V13ij95eBUWSGCLj5f4zXlviSd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HL7+xrym76npLQteINZae3YQKFX1rgxo8NvcfapdVl0+L+Py/m3/AOyK07/V5hayfZf9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JGLxfN/c/hrCTuaI9X1C30/w/wDYLuLzLq62b0+0f3feof8AhbEWsW50q7i+y/8AXN91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X3c0sudQk2p/ux+lcX/AGvifmWpGe/3Gn+GfEFsYbuH7XL/AM/EifMn/Ah92uQ1j4QW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eIn/AFazpuT/AL6riR44l8MCK6i/5aJs+5u+Wux8HeMPtFv5vmx/xO8f+1Vlninxf+G2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WknnRuyfu/mjdf7wNfSn7H199n8baSmf9ZbNH/47/wDWqx4X8Uf2v50Ot2keoafs2J9o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Hgi30Pw54qsdbtESzlglZ2trRwqspX+6K6KL5WY1PejY+sdw9ab0rN0LxDp/iK1E1lcL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tQLivWi7o8t+6JjNcX4h+IUmha5NZNZLIiAYYtjOa7gDFePfFEbPGIbGPNtUP5MwqjNM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xB4Ktp/snl+WjpgHOfmRv8a7P9kf4rQ2vwL0cTW0k5iaSP8AdkcYb3rz/wDamgE3w4Zu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tWF+yBfed8GUTOfLu5B+tec0liHY7f8Alyj7Ej+M+kkfNaXi/wDAFP8A7NWg/wAUNLih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PMjPlDlfX71eET3HFdf4glaLw34SmXB32ksZz/suv+NeicFj02P4peHm+/cyxn/atpD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4cj2b70rv+7m3kGf/Ha8TzmtfxVz4T8Mv6NcDP8AwNasVj1y28deG5fuavag+kk2P/Qq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LWV3BdqOrQSK4H5GvmPPWvePhtz4bsJf+elun6UAjraKTNLQMK/Mn9vmy/sn4nm7Ax5e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av02r84/+Ck1n5WvXE39+W1f/wAhlf6VyYhe7c6cP8VjctZBLGj/AN5QavwmsLw2d2h6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WvGx7UlsW9y/FIOatRuKzoVJzVyJCBTEW1wadio0GKetUiR6DrTwlNSpkq0QzjfH+f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bc9a7T4gRAWduf8Apof5VxcQwfwrSOxhLczrjUxb3QgPJbpVzPy5qlqEFrBm8uj5Yj71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n26Ld/d3c1RImo6rLYQGTyfN/wDHar3IFzbJLjrUzX1pqIMUc8c+ewIapBCogCdhSA9I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XneTb8kP/s1fRLGxcEGRCcDqa+cP2d4V/tvW0yfnjQ/kWFe6X2iQx5Yq5+hryqnxM9zD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rxEW5BPasG+h1Mg7zxUT6nNaArCCCKyr7XNTbOc4rI6i5pccUXniYDNLP9j5x1qhb3B2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tPrEQJI2GhJgaMkbNGdjCsm+trkocMKePEJaPiAcehrNvfEMmw4gxQBR8yOO3bfiufnk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uedBJbN5m0e1YFxJaox27c1nZlExjlntjsbFZdtbzQahbOz52yoev+1V77S62bbD3FYS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1/8AQqqwXPI/2t0+y/tQ+A7vpuiQZ/Fq9M8T3EJsIv3Vec/tvSxaT8dvhxeS8REIMv8A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FHiDTzp8XlTRn7v8a1hh/hZnU+Nnq3hiwuv7GtZf+WWyqs2kjzmDTN61B4f8QRf2dag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8Uk91K0LFhXVYRfhtvs8KkfNiuUvbx/7bmzHxjriu0ti/kgMM4rj9R1iJ9blhCDIpFpi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rllp0MFykscuW9KitVE8jFVUD6VvadpjQyLI+wr6Upx90pMssxCVAsm4mrkqDY2KoRrh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UeTTZJAKcVqGVCapGdizbHepxS6jFiwJ9KSwG0EGrWppnTmoCxyc+dprINwCTF5uZN676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WQLa18/zfLzLu61Zm0SeH7m6H2uIjMPnNsc/ercHTBrE0cbNRvk/vbTWxirM7njDDBl/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mp05AlmH/TZ//QjTNN/4+2oiQzWF4pcqeoqzDMSKotD85Iq3bDjmtkZJF5GytWbaTb3q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zE1LNka8E241chODVG0ix1qyuc4FZDLZnxxmkMhPOar7GzUgU0wHmbFAy3NAty3NSpFt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gCpXi4NQGLrQAxpcmrEJytVjEQanhyAaAJRyadgYpqjrT8cUAM205VFG2noKAGbcVLEc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AG3LfKaoquWNXZx8pqGFeaAKV2m0fhVFB5ZzWtepzWXe/IhxVGEx9xBFcW58w81WtEAR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ILZHpVjT5+TWiMy8tr58wGOK88+PdqbXwgFzw86D9a9Pt3xzXmP7RVxu8I2qHj/SQ36G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xj1ryfx6MeKJV/uxrXsFqu5l+leQ+P8A/kcbseiLUUtyy1oR22ZxW/ZrmI1g6MpFmK3b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Et28eA1WIhtqCF+CKnUjNYtmhq2jaO2nSvcD/SV6fPinW/iebT7eOGKKPyv/AEL61iW9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NGDWblZamkS1NdT6zI2yJIz/AHYhgVHp+mXGl4vL94FEZ+4r5DVFAWiztdk9cHGalW3j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LxdC+kRi1yJn659K4DW0lNu0pYOTyVFdNp1m4InEPnRIpBrR13RrLT/DN5qYiJkjgMm0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bcoHIJrvrSRChxXjvha5dLgjNel6fOywZJpzgGHqG95gGaaZFqh9rBGM0KxY9a5+U9Lm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wVFQRY7mpgUHepKWoouDT1uDUXy0hdRU8oXJjcGmeeSahMyjvTPPUHrRyhcnkJA61Vll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Cq882Vp9BHsvg+M2/hqxGP8Alnn8621qroEYTQ7FcdIV/lV4LiuOSMZK7AFR/FSxyLuP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kqOO4Xn5KgmxYkcFvvU0tnoaBOpXOyl89QvCUWGV3ids45oit5OeDU0dxnPFDXJB4qrF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drAfMrCpYrjIPNVL0O+drEVNiRNsz5AdRUbWF0x/1oFQ2ZlDHPStWKYY5qgMyfRpphzd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yO0kvtQY7n3ck/8AfNe2Lg18ra14nv8AUPHOqwm7klg+0SBI8/Lt3V24dXMpNLcuqcUF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SkSR80/GKjiNS0AJmk3UuRSgigBu6gGn5FKADQA3dxTGaptgxUZSgCLIpwak2Uu2gBC3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mrSNqM6QQiM4aQcZrGrJ1C8MEwUcZFbUleRhWlywZ7hDd+FR01G0/wC+aux6n4YjHGq2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qcmTgt+dMm1u8RvklIxXo+z8zx+Y+hR4n8LoeNRRv92CT/4mraeJfDGP+P3/AMl5P/ia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3keRyGQdSaQa7OGwLin7MLn0FH4q8Mp/y95/7d5P/iaG8XeGP+ft/wALeT/4mvn2TW7w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a/d55lkP0NP2a6sLn0VD448JgfM9z/4DtUNz8QfCcedr3H/gO1eEXt5NEMeY+f8Aep2n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NS4JBc+rvhNq2m+I76O505nMaS7G3oV+ar3xnk8gye1c38Hbiaw060itIozf3kzJAZPu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fjhe67psvmz3FtqUGP3iRQ+UU/8AHm3VySNUtCL9lpPO8VeKrwj/AFdvDCD9S5/pXDfH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c5ESxR/lXoP7KqiXR/FN7GP9beRxZ/3Vz/7NXmPj+4GofFTWpeo+0lfy4rzIa4s3lpSO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fsK8m8VyZKLXq/i1ttnCntXj/ieTddAelezKWpzw0R+y3j3RdbvNJ8KXEOlXk00VgIJ4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H9a5NtJ1mPPmaPfJ/vWzj/2WvSo/iTq1j4es1/dza1vb7SLj5V284x/47UMfxX8Rry+m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WtybHnlvp+oQahazf2fefu5FP+pZf4q+l7QsDJ/tV5lb/F3Wpsj+yLf/AL+Gumt/ifoc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NF0FjrwRijIrlv8AhZWif89pv+/Ro/4WXon/AD1n/wC/RougsdJewC60+5gYZWSNkI+q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Tp9p4Lus+YLPUFXzPTa+P/ZK+tP+FlaJ63R/7ZV8qeLESfwrdeWMLa6xcAe375j/AOzV4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z0sFvJeR9pU+uN0v4iadcaZaSgSsXiUn5e+Ktf8ACwLD/nlL+VetGSkro872bUuU6uvH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Rj9Z2f8A76+b/wBmrtP+Fh2Q/wCWM3/jtUJ/EugXUzSzaYZZW6syrk1HtEivZs4yNAtW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cebw5kjb6bv/ALKt3UPF9tagiDQbZx23Iv8AQVhatrP9v2Vqv9m29ibSbzoWhGPm/iHS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UZRkUPG+pyqLqK0H71X215PrFtdXBPnDzTXb6xq8UFvLdGX777K8r8QeMLqf/j1j8o15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Irl0dmBHY1zmp6k1tGXZlwD3q/fyXkk7SSuZGPrXP6tHeyxMhtA6nua55m8Cpc+ILUqf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XP6jq9kY9xcH/dFZmszSw71eERkHpWH/AGhF/Y81p/Z/m3cj/PcFA2xfaslI05TqLPU4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c/8AAr9Kn0/Ur/w9OZlmijmbrCp4/GvNNG1+68PXk0ShbcvwHm+6KuQ+JdYhvD5Tade+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AexeFvFExHm3d39q/v8A936V3Ph7xjd6fOfKikEX/XH+W6vFNN/taxgDWy2Tx/8ATDrW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5Gb6ru/lWsXYylofSnhX4jSW14NQt7m6tbhTyNhCMf8AaHX+lfT/AMM/iXp/xC0rfDIq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MeHqK+CfD3iCW3nii83/tnJ92vYvB1v9n1eKWGKOLzE+f5Ny7a66VRxZzVIRmj7A+32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FeTfF5PN8R6ZPbfvc2rL+7bcvDmuO0+38+eaWKL+Nv3mwKtW7D/R8w/vBF9/tt3V3Rnc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FWM0vwtvMxdDj/vpWrzX9hn7VffDrXrSOPeYr4gD6ivaPjk0t58NtYGPMiiEcn/As4rw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m8Z2KHAjkEgH4kVx1H+/ujqjrRPomTRL1n2AIW9BIua6zV7X7Z4S0Oxj5vbBJFniKdNx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9Zup/wB1EfM/4B8v/wAVWZf6vLYTkReZLL/zz3sy12JnNYdZ6ZdyS4K/qK6HWbJ9U8Ja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cOSJdyqFKsfvfd7Vn6h5Rt4+ZIrrZvT+7uqQXEv9kf6V+6u5Idn/AAGhVBcpmReHrjyc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d4P8R2mh6FYW06TB4kZW8qFmXr6157Z6ki6Zi/cxf3PLTa1Ftb/6PLLL5n7z7nmPubbT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ELS16LMR7x4qq3xQ00dLS5/OL/45XkunXE2JfOikitY/ueZ83ze1UdOkuf7X/cQlYc8u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U9m/4Wnp3/PrP/33D/8AHK+Iv+Cj9zFqejzalFGyBY7U4YqT99l/hJH619FW/wDpGr/u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3lD53wsu++2FH/KRa5cTO9M6cPG09Tn/hpPJc+A9AklO52s4+fwrrrZc5rz74J332/4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qhP416NbphauHwoiXxMtwR1aRKih4FWY+QaskFSnBTTgOKcvAqkSEaVIqcULipF6VaIZ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Ld/z2X/0Fq4JJsnivQviBKItBUbC2+4jX5R7mvPAgB9K0Ri1qQ6pZx6nZS20y5jkGDXL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fdnOcCuumljA+/VQ3UIyPMX86oVjA0fwtFokitDdTPti8oK6rj68YxW3ntmmtcwnOJFP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NAWPT/2dNKXVfH94HlMUcdrv2j+IhlFfWzeFoLlYpTKANn3dtfDfw48c3ngPxza3EEay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9K+pJ/ixqkVsrrHFyQoyPevPrRtI9ChO0LHWSeE4zcMv2g/98LTT4OiBP78/98LXmNx8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heFm8v5Yjuz/AN9Vam+KGqy5lRio/wCuaj+ea51E6eZnQ6r4NilaVI7lUUn+KHP/ALNW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7r1wT3jhx/7NXK+JPiPqaOs7zzhT2jIFVrT4l3bxJJK1wYj3cqf6VokP2li3DpcwJiWa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/Nqwr6JLaSXddyEqeVKRt/KszTPiBeOsjb5nXoN0gP8ANao6vqrxxeeisrSnJJK01G5m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07JBIsYbjdjp+dZtxDf3M8bRKqQ4yxIFY8/iS7LbxIxQuVK8f/E1LF4vlhgT91uLnZjN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FhqEMBi86QZ/6Z1m/YJYLiIzSySn5fSpvFniiYeVNbNLFLZv5bxk/K+R1b+9XE3HinVb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b1/1fyr+VQ4opTbOa/4KSabJdeJPADRf6x0MaH33DFZGj/CbW7fR7X7Vp959xd/lzIsS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v3UBcX/w0m/2kf8A8fWtjRrjOcc15+GV4v1OitpMzP7H1Wwtz9k0rULqX/npsbbXU+F/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2txD8mzy5P3X6V6ToN5NY6eJvN/i2fu0X7v121h6v441W31i7him/dW7x/wL3Uf7Nd9k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2g/ey/8Afyb/AOxrif7HvL6/drXUlN6e6fM35V2I8barcWEw+1yfu0/2W/8AZa8+8PfE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9pL/AKuFrr76Kv8A6DSsaJmx/Y3xAP7qH/U/9NESP/0L5q6LwvoHiHTtUgGsTL052vlP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/rGsTWku+GWP7n71ZdvH+7tqv4O+LGreIPFFrp93L+6kdh/D/8AE1lN6WHE9igt8wc1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W1mllpsMUZbaBkBjnFUZl+Y1cH7iImVzHx0o8oYqV8BBUDSYqjESPCvVu/BOmsKpQfNJ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AOWvRttz82MVjIPMOzpnvWlqkpFuvGdxxWVLJ9n/AHg+bAzirOZmpZqAzAHpWi0TPE+D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jJlMc1v2t0sivz2qxHhtw0o1aaLypMb2PmbPl+9U2n/LeNT55zul/wB9v/QqjsP+Psmq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8CohUo4FboxLNsNwOeladpEoXisu3fg1sWC5XNZs3RNCh3HFX7eAGoIhtJqxA3zVkMle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OKYoAUR4FLsGKa0m0YpNxYdaAIZpNoNVxJk1LMhOaiii55oAlRd1TLEAKaq7RSlzyKAF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N9AD+9PU4zUG/mpFbigB+akiFRDmpYhigBlyMKaqIeTVq6Py1TQEk0CC4+Zc1k3KFiRW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celUYEdpZ25jA2jd3zUs8MNuP3Sr+VCwYFSrYicdeasBluSy9Pyryj9o+X/iS6Tb/wB6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/ZaelkjrFjDHJz6143+0jxbaL/wBdG/8AQabKieOWp2AfSvGfGfz+LtSbOfnr2IHHSvGf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/wBNKmnuWbGkDNqlbVuuRWTpK4tkHtWzbdKUy4kqqVFSK5DCnBdwFSCDNYM1JYpAHzVp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DUwTK1m1c1joEeXJqzH8tVk/dmrMXz1BZYhvrjTZlnt5PLde9Y3i7xpqV7pN5FLcFoWi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r9993iuS8UjGkXZ6fJTQSV0cF4Wg85/Mx3ru4WzGFHFc34UsvKtxx1rq7a3O7pWtV2FQ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zTt+ypGhYCoDCSa5ju2JVnLVPGCRnNRQWpq2sWxaTsUrkRcjvUDzHnmp3jqu8Wc0JIGV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3rUxgzSfZwKqyI1HWzZ60k33qANvSpbeD7RcRD/bX+dQ1oCPfNP+SxhT0UVaQZzT7e02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OlcMtwe5VmUYIqAJhelPaOUv14qRYH71kIj3ME6VH5rkYxVraQMGmJ940ARRZCmonJBN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VlDIZGPFS4c9aihGKm87FACrHShMUB80pbigB7XHkwPJ2RSTXx9ps32jxVqM3XMkhz9X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oN/Jn7sMh/Q18meG4Sbq4lP8XP5mu/C7SOKvujqlHWkY4zT1GRTGFbG8dhY2qTfUKjFO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jWPNPEZoAcDS78Uip707y80ARm4xTTPUhtxUZhFACrJmnZ4poSnY4oARe9c1rJ/0kV0o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Guih8ZyYn4CC2f52pocFzS2yjcxpoA3tXqnjmxZkR6VdNn7xArNRVbNXJj5eicfxPis2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JNmYYtY/XFVk5kjHvVm9IEca+1VrQ5uo/rWZRo6rIBcFf7orV8Ox+Xbxz5+9JWDevvuc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3ha2igHZs0nsNH1J8FbcNq+gZ/5Z2NxMfx2j/wBmrA+OV3kSrn2rd+Hc8ejanoE287J7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/ZG/KvPvjNq/nTzIDmvNqPU6ktDvP2VbYWfwyvbk8G41C4kz6hdq/wDsteIC7/tPx/fy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xXvXwMT+yfgfpsx43w3Fwf8AgUsjfyxXzf4WuTNrL3GeTOz/APjxriw3vYiUjap8CR6B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Ba8i1eUy38mexr0nXb0XV3nPAFeZapIFu5T/ALVerDc55bH69XA8+f8A75/4HVrTrea3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bfHJ/HWjjAzj/wBmapbcA9envWfNc6VFFW2juIc+bF0+55ifNR+9Ft5M0X+5HG/3F+ta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TrjT/s9v++mzL/zz+6qUXYuVGF9n/1XleZL/wADZV/76p9xo8v7qWLzB8mz7R8u1Mfw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lRReTL/ubd/4U0W8uP3vH/TP+9+FCbBROYtreaDUDL/qov8AlpJ/f+grkbqw/wBA8YW2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mWN/8a9OntefvKfYdqyNN8Nf8JB478V2f/PaOzuRJ/dXayt/KuHHQdWlyo6sM1Cepd8I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Yt8ZhUL82OeldAdLisvNDP5h/wDHaXxBf/8ACMfZdPtIv9F2f6z+LdXOGeW8JM7GQHtS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OXMN1rxNa6SCHucHsirmuNu/iOH3LACD6yHFJ4pszd6kBHHjHG4msG+0NLdGkn+cei1L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Vnsxtlcovuu5a29B+J+m3n/HxIi/7UYyfyrzG81fStDVnugwjPYfNn8K5seJdDu7hpLC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7R+VYupbQOS+p7lfalb6lBcyWrLNGeWVOteb332Z5pFtYf3pPAl7VzVprut6Pc/bNMt2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zxiuztNUttatIrp4PsczfeD9jVp3JtYowaK97cA3CxyjZ/qYk2Izf7R/u1lT/wBnwW8v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abV/CtDWIP7P86KKWSX7R/y0/wCWdctcW8X77zZZJf4/91fU/wDxNNrQL2PL/GWoTT3M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8uuKuBtzjivVfF9xp9hp8Xm+XFLIjP8Af2/LXl04l1e4P2SLzYv++awsaRZz17p0c0he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/wDY/nSxRebEE3/7XFe5eFPgxBfSLLf5bf8AN5eK1fGX7JSavp9vPomqNYfwTQXXI2+1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Q8cSGKZ2M9pC8gKlhkGus0z4gR6Xqyp5skKSnhg+Cfwr1nwt+zzZ+E7v/TLiLUYk+ZJk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76y+Gfg7xnKZrucafrEHCTlowQP9ytCDlvBvieLWZBb30cbMRlVaNdwNfSPwu0KZFOoX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AA9eWTfC6y8OpFKJLa+8s8yebtkNbuo6hdalYRWszTw28Y/drDOU/WtFoQ1oe7lobG2D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kZH1NQW+t6BqKuYr+Mxx9Utm2r+Jr57vriOW3WG5uLgIvYsWH41QuNWaxsns7W4gFq/W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Dm9me5fFHTIb34Za+sIjiiNsXj8t969c18xfsG+VbeMPiFaS8fIH/JjXaadqupaRost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up4hym01S/Zn+H+ofDb9oHXIZT5mn61YPPZT/wALr97afdaJPmmpGkbRg0fSEVnFF++j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nDt9f71Sw6UI2MxaKzU/8vMy/OfotXl2SSEW8bXko/5by/cH+7VdQJLosrSX10O2Motd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HeACNQObubgH6A1BZSJdPOyAFf4p7gY/75qG43PO4Z2ubntF/wAslqCOISuFvHkups/L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oki7bwh94tY2mYdbic/Kv0pY1wSiyfb7r+8PuinSCAqLa7Z48/ds7Y/N/wACrVgsYkt1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5koGY11jIjuXe8uh923ib5FpkjMrKl25Mn8NnaJuP4mtX7NJsYqRZWg6O2BI1QWsMyq7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zPy7/SglALf7P8Aurvy7WKT/l3j+Zq8R/bl0nd8FNQHkeWY4Jh5f8XY/wBK96063/59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5mf/AHa8h/bD0WJvgvqvEk0xSb/SP95Grlqr92zan8aPnD9mu5+0/CDRf+mYZP8Ax7/6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P2RLn7V8JIo+vl3Mi/rXu9twK2p/CjGfxMuKcYq1b8iqg7VYt3ArQgtUUxpkXqwrFv8A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S7txpITZNbyQ/vGb+8GpoDdXrU69KwNdh1K7t4hpWoJp0iShpWeHzN6+grWt589ad7Cs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uW7xvG/5OK82r1DxY/neG79fWPP5V5aOa1izCWghClu1TGFdlQGEhs1MSQmM1oQU7iOL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CisTsFXWTccUG3CjjFCAyp38nXtEPrdY/wDHWr6Tjj87RUeTn96p/wDHa+Ztb+S/0Z/7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9tDInhpD/wBcz/SuWtudeH2ZzOqqLOeFwv3b1f5mtS9fOnFguD5n+NZevEx2vmOw4n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83S2CtjEy/1rmSO+xyPiyJ30uFiOPN/9lNZSw/8AFOkgDImx/wCOV0uv23naKVaUDbKD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WFZxzcqB/wB81ojnmcxokm6zJ5+SXBrb1uNZ9Ktzz8kmaq2Omx2sl1B5oGJs1d1TYmkE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jg5EXbcDJ/1+f/HaqylFsoDuPFz/AOy//WrUWNS0wyP9YDWXelV00nI+W7H/AKC1AGnr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/wDHwpz+FcxcDy9N3ZOFnjrWYs/hu5Jl/wCWqmsS5QyeHbl/N5WWM/rUmiI/29dND+Cf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z/3zVzQG+ySQiVtoKg81Z/bcty3wX+GV0zbgs8Y/9BqJbY6kqmJfuwqa8jDN2kvM7q3x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k8PXJjbiORR+dctqi79c1c5OGWJ/yArQ8MwuvhfUlYc+ZGearkmbWr9CvJgX/wBlrvMA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azQHdXJfDq6g0z4stcXMRntzZyh1Hf5a9A8P6C9/LdxoM+ZbMoHvVbwN4BudK+LCwajG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/KP8auxF7HJ6JqVpcePLmTT4pIbRwSn2j7y/KwrB+G4I+JmmxnoLmvRtX8HjQPiPNa2n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da4D4egD4k2R7/ahis6iLjM+rdgNpD/un+dZF7ENxNb7WxWzh9dtc/qWVcilD4EE2VGb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nFSqvBrQyEtlw/41a1AZsG9jUEA+dPc1duUDWcuex/xoA4vVRmMD0aseEZJ+tbOo/d5/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D7PTwrSMOhra063EabT3rNsJS5kHpWjbsdu70qyDxe9Y+fc8fxt/6FVnSEDTc1BfENPcg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m0lCZ+K1irmcmbOBTlxjkZpRAc9akEOBWpiRMxVcLWxpMjGLBrJhZRLg81sWbhmAWsD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071DGmTV6JMDFQWKoqQAkUqpipFHFAFZ1ojHBqWRaSPAzQAwxZpvlCpWcVCxNAC+XRtp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hZagYEZq5sqN4+KAKqjrVhFNMVMGrMY4oARVqZF4NNA5qRelAEF0ny1HFH8wqS6fCCo4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2rJVO3fMZz61cujlZKp20JMJNax2MmTqMinLHjPNUpr8WP8ArOlOTUYrjBiP+9VkGivA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0FPeQ/yr29DkV4d+0sf9M0D6SfzWpZUTyGvEtabfr98f+mpr3CvDdV51y8/66n+dTDcs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lals3Ws3ToiYE+la9rDRMqJaibkVbRx3qukWKeAQa53sbIkLpuxmrMartrPELF6vwxnb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p9uUPGaa8JCmm20LbjSNEWZoVK9c1ynjeEDQrvt8ldRIrKmK5XxwT/YV3/uUIplTwzpf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0X2cBMDrVfRosWUX+4K0hCSpqJSu2dlGNolURjGGOaPsO4EjpVtIC/YVZjgwMbhWFzax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UscAkGS9XbixU89TT7O2Az8tFxJFBrQYPJqE2Yz1NbxtV9KjaADoKnnLsYhthjoaiNtz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AqIgjPFWpCsZZttoPFS6Nb/8Tiw/67L/AOhVV1DV4bcH96Kn8D6vFqHinS4ov3v79c1d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j6VDOM1PGpA6VFKpz0riluQ3chEdSoBioWcikRzzUkkjx5zUaw0/caVG60AMkT93VV7Y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CALzQWZ8cRDYpkqESVf+VTUEyb2yKAGIKlC8UIm0VKo4NBJz3jSX7N4S1hycAWzj9K+Z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uj+dfRnxcl+y/DzWpBx+6A/M183+GD/ogz9K9HDL3GzkrazSOiV+KOtIFxTlWtDqExig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EQU/HFIBilxmgBqxpnk1YQJiofLHWgcUASMnpURSn78CmFs0ACIOaR1ApEQkmh0NADOx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rriDg1xOqTA3Uh611YZe8ceK0gLbP+4kPeog5ohOLVz6moga9M8g1r2YjTLcZ61TtZS0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2O2HtVayA+0R/WpA1r2Q5HPQUyxOZ1OelR3jgyOPSiwfDOfQUAOvGLXBOelamgymCTPt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tvR03jIPNJ7FR3PedY8YWmn+GLX97++t/LeH/eH8Ned+MPEP9sebKT/A1T3/AML7v+x/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64O+sZbCznR94IRvvV5toyejO9qUVqj650Vf7A+Atqv3TDoyn8fL/wDr18m6RqLQyZQ8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xTf+xfgnew/d26ekP5gLXxzb6eZ+a4Mv1dRvv/mOp0PQo9UDRmSWTAA6muQun892Y85O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6klrK8817EYmD1P2wAluPK/c/wAH+s+6tXrW36nn/YMibf0qz+6xToBn/wCw/wAa50dZ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J0k+9+C1SHmnv+9/76Z//ia0CYre3Pmk/wAPf+dFx5VxAYv3cX/XR9u+ncLFPyYrdsl2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/j2pxH2pSnm7Yx1JPzH/AIHU0MRZP3KCNB1eT5VJ/rUkdmZPnf51HQgYUn/d70XRVioR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J5xp/Wu607R4tHtz+6/0uRF86T+/jotUvC2j+fObuaL91H9z/e+lbNxOeQayaM09Tzf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byyeUJJ5FMnoKwtRsrjQyZvMSa3P3ZjyPyrf8UW/2i/j/wCBbP61wfxC8cwz28Om2rf6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0bxZDrFwbhJrkzrHHH9/DfeavJ/EuryajdtIWJHy/u61brUFtbKaa4l/d1xE2vLcyytA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rJuxqjG8bagfMjtnORGvb+9XL6N52r6vFF/yy3/P8+1VWr3iU+ZccHNYv2j+ybc47j5/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1T0Oz1/xBa6f5Vpp8v7qP0+Va5Dxh441C40+L7Jd3FpLG6/8e/y7/rWVb3Ut4Wbytg9K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yMgmtFKwctzXu/jNJp5tk1yGaaFU/wCPy3Vm2fVVq9pPxP0fxXHLa6Hdm/vVjadkkV4i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n/EunxXmlrtQF0GOR/DXkI/4o/xOdQi/5aQyQ/muK2UroXJc7PVrx/iT4kEkCSu6NgFu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BNtM0SPU7tUVlGdpryj9nrRLe6SGZT50mQ3TrX2JcSTanoEdoIFtm2gfWnCF9SZytoed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WtJ5/Mi25xUV2fsrYYVXM0TITuwa3sjAra9Gul6PJPE3mSPg4HavIJIYnvpbmTiYvnNe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W8wn7w9K4C9sI23EjDE5qQKxvL3aVWVNp9KuW3jBrOLyWuHDL6Vz5vJLS4w0I2inXQt5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CzqNV8Sx3FiqtGkmerfxVz80cbqPJkfnnbL92oreWEx4LBs9k5qK5idGwqsAehpgT6d4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+eFODatzvH+FfRHwu1CXUPEHh/zYv3Uc8myT+JIzCfl/76x+VfPWl3uw+XcZ2ivc/gtH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5tqJFZP+BfLW0CGj3cZinKSBpmLHFva/c/E1SJWJ2+0ynyyTiztv6tWjfb4pmVpVsYix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YQg7B9mjyf3kg+dq6EZDJZpGIhG2xgH/ACwiGZG+uaJp3t4cO0enwdNqjM8n0psEYZ5L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5nPzn60sOZn/wBDhaSQ9b27GVP+5WhBWj+1RSF4zHplmw5muf8AXtWjoBUPKVleOLve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pI7gXrFIE1GZBzcTn93H7nFTae9rcSvJNcNfXA4MkvFtH7DNAG558MCNNaJ9pI63d1w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S5Lz7pZmX79xcfu0X/dX+Ki+1j+0QVsY2v5h/Ew2xx/Ray4dPmvpsXkjancL922jP7tP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q73UqrYw/wBpzKebiThI/cVwX7R+l/afg/qT3Nw9zOF/1y/dTKkY/WvS2sYdMs/+Jjcq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r1rjP2iDJd/BPV2kg+xWQVMRr1YZxWVTWDRcfiTPhj9ijUIpPA+r6fn9/b3pJHsR/wDW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18nfsWPKmseKo/8AlkHBx/wJhX1ptJGK1pO8EZ1FaTIWn5xU0D5FQtBzmpoExWpmSrGM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NSrGcUAIq9alRcdKFWpVXigCvrNuZdFvVx1hf+VeTxDhvrXtVxD5llKvXMbD9K8YA28D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cVE4qdBxTHXrWxBWopSOTSUIDG1zYsmnM5xi/h/9Cr6ZsmMnhtznqilP9n5q+aPEsv2b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2/8AHhX0PZzy/wBjMIv9V5I/9CrlrbnXh9mVPFMSJpUmSDgxk/8AfVazvG2mS7QMl0P6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vRMRkf0auijtlbT3wRyiH9a5jvRy+uhv7GumwOHXH51h6Wdlu7AA4uEau0utG/tHSbuP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Wfp/g7yLO7DTjKsp/WtUc0zh5xu1jVR/01Uipb6MPpcg/uuprUFvp8+oXfmzeV5afP8A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/Ztx5Xmf6xP9Ym2gixw7H5rv/fQ1k3LZ0q9A7TR/+hGt0QZF7xzlT/49WRJDmy1Iekif+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t3hu9GOgBrnPK3aBrA/2Iz+TV12nx50DVR6Qqf1rnIow2j6uP+nfP5GpKJf2x5vtX7MP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n/gP/wBaofA13LeaddN/es0NU/2qfHPhm4/Zy8PaTNqMf2/5f9Hjf97uGe1fLU/7UWtW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AskIgMk53cDvtrhw+Hk3O38x1VqkU16H6BeGriI6FfJL/cRqyNG8YeHrbxfN5urWf+p/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nxK8W68X/tHxBqE6S/fiNwwQL6YWuV7mvT9gcPt0frTqHjaCMl3121SP+6Jo9v51t/Bf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bW41qyuUCOAzXMZZW/2cfw1+PVOhdrd90TGNv7yHBqvZGbqXP2R8bxCP4qvLG6yxG3ix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jXhGD7L8SdNHTF2o/Wvz98M/Ffxh4QuUn0rxJqNuyHKo87SR/wDfLHFe8fCP9r5bfxRY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C97ZDAP+0yd/wNZTouS0NIVUtz9P+2KxNXtshmAzWbo3xk8E69olrqmm6/aXtnPGD5ke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rU2ueMtDsbCG6mnkWC44RxGdprk5JR0sdXNGS3MoZ876Vb/hrKbxLp76PLqkKyy2Ub7W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+LrTXBcfYLe6uBAm+Tag4H/fVUkyHJI3rVczIPxrQuEH2KbFcZoPxD07VdTFrbW1zJNj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X/xPsI7qbSjZXcV3v8nDBeG/OqsxKSKurcViOvPWpPE+uS6VqAsruxljkK7hll5FVPED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ELLaXP3D/eq7Ec6NNRth+QYNX7XiDmsvS719d0G61K0spJILTO8b9rfdzUPhXxRL4muD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N/7x1qiOa55vdKFvLwekzj9as6N/r6tf2ObjX5rX/lrJMybP7rbqtax4fm8IX/k3fMuz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EwODTznbU+r6NqOnada38tr+5uNuz5/m5XNPttH1Cfw/Pq32X/RLf7/z/NWqZFylBBkk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NZ3hSzvPFFzPBZ2UgaFfMO454q/4gabwY0K31pPmVd42jPArOWhaNZRgVbt/uivK9W/a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1WW8s7hVDbGtzyDmo7f9p/4fTTD/iaywR/89JISFrMq57AMUE4Fcx4I+IWgePY7ptC1F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EbLgN0+8K6Mn1oKIZZiM1WMjE1aIBoWMGgCKMmrEeKVYQegpfJxUgHygU3dQUxTKAJdw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cUxSc80ASbakXihMYooAetSD7tRr2qQfdoAhu48xKagU7cVPdyYiAqBBvoQiC4PLj1oh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+BfWnyjbE+K3RgM8tTz1qAW6szY71ZhjLxmqsJ5PNMC7bxYHXpXg37Sbf8AE70Vf+m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HKe9fPf7SD58VaOn923b/ANCqWVE8xXvXh9982vXf/Xc/+hV7gvevDl/ea1cH1nP/AKEa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YV+lXoH21UtOYhVuFMk05bFRLkTbmqzHHmq0EfzCrsfGawexshIioBqSGdQxFEcSkGmr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9woNS20qYzVeeEYzTrVRgikaIfczIM4rl/Fcn+hbB/FKgrbuYGXnPeue8RndcWkXZplo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axDH8Aq30UimQrsAXsBirAXgmuaTdz0qatAhEqqpJU4FYupeMY7Fikds7t610CgNkHpS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J9xUprqFm9jG0XWL7U3ybNgn0rp0QhRujKGo7SRrbiIhR9KueY83+sIqW7jirEDIMdag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GetHkQ+mazuaGVIFAPzVRlZAT8xrekhhwfkqo9tAxP7sVcZEtHCzz6LfXRiE7gkY6V1n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lsJbdjJ82eaj/sSxWZ3+zIT24re8FKP+EotFjTYo9Kty0djmcD1xG61FK3XmhW61FI3P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RABSLgd6cWGODQQIxApUAINVmJzViAZHNADhgVA8pDEVLna55qOTBJoLI3b5c96dB8wJ6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bKFi5oARmp0XNBUE9asW8Ix1oA83+P159l+HN6ucGWSOP/x6vCPDskctkmBXs/7S7CLw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P4GvFvDUWLKPjqM16WH/AIbOKrrURthsd6cHxTQtLirOokWSneZUOKNtABJKw6GnQuzd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L0oAlB4oyKYpzS0AFKvekpV70ASL0ooXpS0IEMlA8iTsQOteb3Uha6lycjNeiXzYtZQO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zsxzlq7sN9o4cZ0LW8C3Aqvu561bNp+7UZoisQW613o8sn1SbaIEx0HrUeluHuk46Gp7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8CiwsjHcZ8xOKkQt64E0vHepdOwY5jjtTJrYvM/7xOvrVi2tvKgm/eJyPWgDOPJrrfB9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d8ij9a5oWyf89Eru/hxb+br1inq45qXomVFXkkfR11pYXwlJkcCPaPyNfO3iW0EusWtp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67nANfUfi5Bp3g2Nh/GK+akA1H4keHYTyG1KPP4ZP9K+cpVH73ke3W2SPaP2krv7J8MZ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j/gW7/2WvnTQLXKtgdq90/anuvL8I6dB/wA9bxf/AB0NXkfhmH/iVzSkfdNVgfdpyn5n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kGmzt0zXItNGo5rrtbjEekEf3q4p4AQea9ulqmzKpoz9vNG1DT7i3P8AxMP3v+/TLhU8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R/lr50HxA1C3P+u/8grV2L4kXUw/e3IP+5Eorg5zpPZ7i41aDi01Dzf+mcj7v1eqQ5/4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81eZ2/xCuQOJAf8AeUj+VX7PxnPN87L5xqLlpnoq20JHH6VJ9n/D/ppH96uOsvGiE4f9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+KIZxxLGKWpR2vhfx/q3hy58u63anYk42k/vUHsfSu+07xLa6zfpPa3HnREc27cFf94d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sp3tnhU71nweK5/tCSRxTWlyvSYHFNSaFypnpvjjWPs/wBritZf3wdk/wBzNeCX9tLB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Q/tC3N3L1k+//d3VxusW2c96yZUYHn3iGJtRt/Kz8ic4964q7tZ7I5K4HY16smgzCF57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IETDrM2xVPFYGq0OJupGJLMAWrNigi1G7CyA4zzVu43SvlhtFTW0MMY3KcHuawW5oh13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jqazRZsJOTkjvWyj/ZlLFyVPrSQLHcuQBhfWtEhix6Ybm2USNhSleXfEvR49O0cSRgtM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hiHPAry/4nXSyafdlhgt8qCnayCMrs9X/Zamz4NAYYZW+WvqPSL22ew2zH5k7V8q/szX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5brivozTykgKk/MecCumnL3TKcdSLxVFBcTq0SBVC1wF7uaQlCVxXoWtWscOxi/JXpXH6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N0NaEGJJNIsDAntXK3kuZWrotQLpGeeDXM3C5cknNAFCdlbPmKG9xVYRYOY3BH901cmh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09Tko5B96gBolK/6yPGO4p32mJwQJCD71HJFJHkE7vpRGIyP3kYPvQBTuIASSJXr0/4G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rg+dDI67/Mk2t+Fee+RH/wDWrc0e4+z6RNN5X723RpoJI/vIwXOGrWInsfbuoW/2fUJv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cv4CseORJW8+3iN5KP8Al5uPlQfQVj+DtYl8YeD/AA/rd3F5t3cWscz+W+2BPzrTFx/a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+mcabYE+tdCRyjRcG7mk2N/aMo6ceXGPx71QuZPtEw3tJf3adLeEbIE/3mp19eoDHGpN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KPx71Bd2N1JKovJnjDj5bCz6n/eqwIdS13zZlgYHVLnPy2sB22yf73rSWVpLczJFqcpm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Stg6LbabbN9vlTS7bGfs6Lmd6ZHqk+x7bSdNNjYhc/aXX529y3agC9/o9vA8eoXD6dCg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/wDebtSj+0Ps/lWlpHomn7N7yXD/AH1+v3mrLtvslvcTfupNV1X5X8z7yo1WL+4+0eV/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dv8AwfWgC5oKOlzMNNQXt2Os9x/q0+orm/jhbxXHw38QxXd3/at35O/zI/liib61tSG5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LHEKffcfWuW+Mkv9l/BrxE3/AB6WjRCFP+eszMdu2spLQqO58GfsaeTB4n8aWv8Ay0Eo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FSvkD9k+7+z/ABs8cad08xDJ+Tn/ABr7EUc0UX7thVF7wySLC1GmATVpzuWolizmugxH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TmpUWgAVakXAFCrmlxgYoAvQEGA14nJB5Mko64Y/zr2y1i3QnmvGD5XnTeVL50QdlEn9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qHC0xnycVNs4qJoqsxGeTuGajIxVyFflOa5vxPfy6bZyNBDJNI3yLtPQ1QE+uxxvp0pl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4BFfRenX9pceH4v3N5jyfn+RPu/99V8lyX2u6f4S1KTWpLWSVAoR4E29fWvpzwPdyza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/rPX5a4Kjuztw0b3H6h/Z/2e6/d3H3Nj/d+7W3bQWhsMRGfyti/3d1Y3/Hxp935sXlfu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fzeo8leKxs3sehy2E1f7JDbTeb5hi/39rVgafp8Vx9r8o3kUWxf+Wy1oax5dxo93nn92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3iuluWlhDRgJJ/D97/x2toJpHPOyLlpp9lLq2oxA3Ue4nzPOKl+v+7Whf2Fp9gu/v/c/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u7r/AKY/+PVW0z4gaBrt5rWiWGpxXmq2UWLi2UfNFnvRyshWM4WsXnzDH8C/xf7VZF3b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bTy55O7j+la888Fp9rmuZ47aGOIM0kzbVHzdzXhnxK/aO0LwpHcGzkXU3b5VRGI5/vL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siG0j1PV/EGieF/D93NqE32SKRNiRyTfM7eg+WvlX4gftMy2893a+H/LtLT5k8yT97I6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b1vx3etLdXLxxA/JGrfdFcODXfCjGHxamEqhf1XXrvWbyS5vJ5J5XYtl2ziq6NuqtUsf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OIgeaPJFPQ5FKTiqsZFJ1wTUVTyjrUB6msrAgoooqTU9F+FHxG1jwBqS32l5CqQLi28z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At7rX6PSeMNK+Inwb8L6vpUvnWrhAU/ihYLgo3utflFa3clnJujbHqOxr2/4GfGaTwNq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DWpSD7XbOflgm6eYn+eahxuXGVj9DNOQJ8GNSUE43nr1++tVfguMW+v9j9nFS6TqP/Fp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bHf7R/D97NRfCbUMDWvJ0+4k/wBHH93/AOKrla1NuhS+FcaR+NrDIH/LT/0FqreI0QfE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+y074eXjx+N7PFpL1k/u/wB1v9qqXie+kHxAuf8ARJuLuP8Au/7P+1TsuYg6L4wr/wAV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/wDQ2qf4kDPw58Ln/pqn/oJqj8Xr8Pr1nI1tOhNqOCv+0ad471Qz/Djw2Gs50USp8xX2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8Oh/xbzxIPZ//RdZ3wSH/FTS/wDXu1S/D/VTH4D8RotnPIMP8wX/AKZ1R+DeoiHxG7Jb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RL7QdilbEf8ACfO2Bn+0T/6MrY+L5z4tXj/l3X+Zrnra9jHjlzsmz/aB48s/89K1vipq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uIibdfleIgjk1cVqhHQ/EA7vAXhzjtH/AOiqTRW/4tLrQx/F/wCzLVXxtqaTeBtAUwXC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fu+1M0fU0T4Y6tCLe5YOxzIIjtXBXrSXwv1AtfBL/kLal/16n+dO+NXOo6X/ANcn/wDQ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6tdr5UvzW3ZP9qpPi/P9pu9Nby5I8I4/eLgnkVH/AC+SZV7Hwt+04hHxEg/68Iv/AEJ6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63+08mPiJB/14Rf+hPXkj8Wq/U1q0ho+q/2FVLaZ4t4/5aW3/oLV9OXFvgGvmH9haaT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xFoHeT+FcKRivqqZASaxNEYwjINSKuKtNEATUYUCkMYMijmpVxil49qkCs2aYRVkgc9K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TtoqXZQVoAhp46Uu2lC0AIn3hUx6UxetOY8UAV7uHIzUdr8tSTTEjBqOPvigCtO2dTx/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OdTb/dp8jYU89a3RzsqDV4gJYv3nH3vkNSW+J7cyx9D92ql5Zi4kB82QZRkPlvt61dt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x6nNMC7Y5xzXzx+0U+/xxZKP4Lb+tfRVt8oNfOPx/Ibx7Cf+nZf51LKiedE7VY+grxKz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/wChV7VcHbBKfRTXiulfPqDH1lP/AKFWUepaO8hjCjFWY1qqpIqeOWoNUXYXwKeZWqrH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FIC5bqSlG0hqZBdgKRik+1qSagtD7hyVxUELsDU3mBu1Awp6VJ0Iq3LuGJ5xWBqiedqe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99MiRgd+tcV4k1P7NfaXOv8ADOKcFzNlrc78WLAfeBphiaM8tWFa+InlTO4nNSnU2kJy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2NgSBM+tNa64IArLW+H1py3uegrLlLuaUUpyatpcADrWPHK7dBUmX71LQ7muLhf74oN0P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zSO1HKO5ovddfmFQvcr/AHhVIy57VGSDTsFyybkZPNa3gO6/4qqM+kZ61zRbk81s+Akl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AT/49VRS1Mpuy0PVlkUn/XSvUyRRsMnf+NZ8Md4p+Rgfwq7F5pH718fSuc5iK6uFgBxm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q3LbJKORmoY7NI24rMCyGAXNRmU9jTzDletQ/Zjn71ADlc7uTmkcmpobbmpxag0AUIycn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fJb7M0sEe4UAUHTDfcc/8Cq3EcL9x/8AvqnSx/NTgpC0izw/9qO6xoulwZ+9Ox/IVwHh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rqf2nLgy3WiwehkbFYehR7LG2/65j+VerSXLSRx/FVZppY0ptMCnC4xSmbNI7kVHixmm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wDSAaiB81HK3l0sUm0kZp7xebk1ZIsQytOwKIxtFB6UALRTc0ZoAdRTc0ZoApapLss5j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br1Ndtrz+XYTZ7qa4GF8uBXoYVe62eZjH7yRqPJhRS2jFrgc1WuHOBU+mHMx9hXaeeT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xYPneetZ83zXL81asRsjc5qRWB5PnapjJiA81UA3McGpZwUh60BYjD816p8Gk8/xJaLj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E4zXtf7P9uZ/FBkxwkS/o3/1qzqO0GXTV5o+jPigPs/hm0iz1FfN/wANov7Q+MegoeRH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+NfQ/wAZ2+xWcEch+7GTivCfgPb/AGz4sed1FvZySfQsQK+dUOSM5Hr1Xex0P7WN7+78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fgq/+zVwugDb4enPqa6P9qK78/xrolr18qyLY/3pG/8AiK5/TgIfCYPdpK2wqth15s5X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Ptl9TmuPOa6jxpKFNtGT0WuWlnGOK9il8JnU+I/Qy21CX/Vf8tf++a1rW+mPHWpf+Eem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9dI0Zlq/Bo0tvAcwyGX3+WvJUrnRYrXOmskUc38LVJYv5SYHFE9xLMPJl8w+V/yz/u1X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jR60A7efSq6+aP8AllIP+uny1H/aFrj/AFsef9+g0Og0/X8dYs4qeX4i2+nHbc6OLlem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K/2hCDxLH/AN91l6xcLKAUkVv905oA9Bi+K+jiNl/sm6hVvvKk4wfr0pg8ZWGrXEUG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4UoPyNeWetTaZePYXaSKSCDmk0UmevT6xD/Z8ss0vleX9/8A3q8a8Q3b6jdzSqNsTHgE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xRbmKW7+y6h/BcfxfjXjPiOz1TRbprbUY42dPnV4m+SRP7wrlehoiKe2jjtfM3An0quH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VkX2txPF5eGR/SqS3IC73fj3rBbmiOhubz7SqxxoAnrUgnS1QDFYVteRzPhZwPapZViM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R1VWba7DaTkAVxfxFlt76JFXgswULW/FHaKZZGkOI64pLqLxF4vCL81tD296q90EY2Z7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HOSAgyBX0HZuIY/MQfPjvXhfw/P9n3KsF+V8Yr2az+0TwiVBkEdK6acfdMpv3i7NK13k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1uI7lsLtbHOK6dmkFs6k4kz1FY0tqXZtz5f3qyDkby0lmQ8nFc7dwfZmPOa7q+n8jMZx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M1AGZE4P3yD9KeyI33RtPqajEBBPyflUsayDtu+tQA+K3bHzoJF/2abJawHOxTGf9qpV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Cq8z3BOGHmD1oAreXiu58F3traWF9M7fZ7lYpchl3ow29/7tceF45FbdvqP9m+DvEl7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47trWO4uh7Z44+MPwz+BGj+H9K8QateWn2iyW6trfyHlXaeeoHqa4vWP2z/hb9mMt3rm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302X/Cuf/ac+Gup+N9D+Fes2ugXWs6fBpHl3rW8XmlMRpj5RyelePeKfh5c6j4c0VtM8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4XSpWB6f7PzfxV2rY43ue/T/tw/DTT7ea7tI9W8nZ89xHprbtv41Xn/b08F6fp/m6VpW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aV/pmTivmrx5ren+ALCcR+FBBeXkK+T/AG7p81viQN2TGGrnh8YbTxPp939r8P6HaS3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bY23HHpUuSRUYSlsj6h079uTwFcW/wBr/wCEc8QahN/08RQL+Y8yq1t+3v4Z1/8A1vh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YIl/9GcV83+DvHHgTR/C/wDZ+t6V/pfk7PM+xbm3f3txrj/hbrGk+ENfmu9VtP7QtNjf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9R7aHc1VCo+h9Oap/wAFJdG0sz2cHgTU47Xf5LLDcxJLuHq2TmoB/wAFMPDen/8AHp8O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zIWb+VfHHj6I69rmo3+k6fNFaSXJmjTCrhfzr1+3+POn2/g+K0i8H/8TW3mhmSS4SHy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IPdkOlNdD2wf8FJvDdv++/4QDxNdXf8Az0uBF+nzVW8Qf8FJPDOsaPd2mofD3xJLLIjI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vvV4j8Qf2ifFvijTrCTT9K0bSLmzffHJFLbEj64lq98FvFHxR+M/iDxX5uiR+JdQ/slr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UsfmPzc0c0WtBcko7mX+zB4th8TftI65qEFpLYw6haSMsM/3lC7R/Svtivir4J3E2n/t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mn6h9ikR45HVvmwvp/u19sbSazQO6GhgacCMULCSalW34rQzGRjk1NjApYosZpzLVkjo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alePigB9s5CkCvHrvyft995K7YhO+FA6c165nP7qIf6z5Gk37dnvXkOv24sPFGoQw/6r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q1iZSdhyj5SahbqasKPkNQOME1ujmJEwI6xdUtPtEaqecODWxH0IqKeHI/Giw7mXPbxH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vfw/v4v7BtPNi/5YL+8/4BXiF9biW0ZCODXqPgzxFZ2XhiC4v5RBaw25eSVxhVVRj+lc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7l/XfEUEOkyyuq28EcLK0kr4B4r5O+Lf7cWh+F7B9P8ADUMeu6jsaDzDu8kfSvGP2q/2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HhyZrfwxBIVZ0ODeY/pXzHV0qbjqyq2IvpA9B8YfHDxl4uvC91rMmnwHdi30weQqg9R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Hxv4kt/M8rxDqsfmLsfZfSjcPfDc1i0q9a3PLlJy3PQvCn7QnxG8GI0Ol+K9QFq3WC6l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bai0b4k+IPC/i+LxNp+oSHVfO857iR93nZ+8snqGrhk4qYz/ACkU0kaRdjvPHPxy8WeP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gTiOCOMJDEPVYx8pb/abca4Oa7knleRmd5H+9I7bmb6n+lVwcvVtIPlzTStsDbZXIOKZ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tWYjV61KvSo1HNSotBRbiGVobipIAAnNQznBNWZED96iPepT3qI96yLIjSUppKChdxro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EJfskmP9Z/f9q52uh8LXEkFxH5kYmh/uP/jQNn6A/sk/E+bxz8Ate0q7K/2roQMUh/57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/wABr2T4MvvuNWJ4/wBHFfnB8HPiePhH8SXulnY6Bqcf2HULdv4Y2P3sf7P3vzr9Gvg4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9c1ROKuVGV9DJ+H3HjayH/TWT+TVD40GPiDfH/p4j/8AZal8B8eObIf9NZP/AEFqj8c/L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H/7LWabbLNv40LjWNNYjJNr1/wCBGneNhv8Ahd4eJ5AlT+tM+NT51HST3+yn+dHi6Xd8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/8AZqqPQfcu/DfnwJ4lA4+VuP8AtnWb8GePFWBxmBqvfDaXHgfxKB/db/0XWd8HJMeL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tB2MmBsePX4/5iDf+ja3fjASPFY4z/o6f1rBgx/wnTn/AKiDf+jK3vi2fM8U7jj/AFC/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jok+AfDhxn5Y/wD0XTdC/wCSU63wPvn+a07xq3meAfDgOPlSP/0XTdAI/wCFW62OPvn+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vg5/yGbz/r3/APZlq38Zh/pGk/7j/wDstVPg7xrV7/17/wDsy1e+MYBuNLz/AHH/APZa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wn+0+P8Ai4cB/wCofF/6G9eWzQJ/wj9vJ/y1+0SL+G1K9W/aiAHxAt/+wfD/AOhvXkZH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r/2E+NI8Vn/p4h/9Bavp5+tfMX7DH/ID8U/9fMP/AKC1fT1YWNEVpe9QetWZu9Vj3pDH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GkwakCTjnpScVEQeaVcjNAEmOKbTs8UzPNAC4plPPQ1EzYzQA8U4Lmq6z4NTJNQBHcx4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3T5XmqsK7iaAM+SXbqrfSrEg8wjFVblMakx9qtwHn8K2jsYPcg4WfntUzP8AL/wMLUc8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Y/NP8e5P96qEWfPIBr50+N8vm+OyD/DboK+h2xzXzd8YZPM8e3fP3Y0H6GsZsqJxF4f9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h5d9wrHuS365r1/Un2afdvnpG38q8k8NLmZB7UomiO2gwwq1DDuNQRx7RVu34rM0Q6W2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5p0r7hirFhH60gL1jpYuUeSMDYvXNQJDCZnUjlav2k48iaNW2ewrNUGOWUHk+tZmiGzY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1C+fNq3GM5oNEZt/aysp2nJPSuG8T2jC6s4JvvFsjFehTlnT0wa5HWYjLrtrx5hX1pRd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pBqx52TSmPcelK1vsXNZHSiWGUDrVlLyJO1ZxORx1qNEYtRZM1WhuR6iOwqVbpm7YrOt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wKzsiky79pAHJFRPeqM8is593PNQsTzTsK5oteg55qP7QW71nbqUMR3osFy/u967b4QR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Y0X88mvPRORxXo/wcXK6u/q8Y/8AHTS6EN3PSolVFNRlAXznimsCDUixFl61yPc5xsrq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Tm3IyaYi7WqChLkNGhINZqXL7yM1qXClkIqjHaEsaALdvKcdauxsTmqCIU4FWI3KigCS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QHyaTfQA7qaeo4qNaeDgUi0fNf7Tk3meL9Jh/wCeVoW/76OP/ZazNH/48rf/AHB/Kj9o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IHPkwRR/oT/Wp7CHZGijoqgV68P4aOOH8RlnFLT/ACuKQR4qDuQ3HFRkc81Y2jFRle9I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GJcHAp/m9sUg5P8Aq6sBy9DSnpQKXFAEZFJinYPpRQSNxQBTs0CgDn/GDbNKk+tcLbDd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Il7D3FcfYpmUfSvSw3wHk4v4ySV/mIq3pjfO/0qrKyb2471e0to90nHaus4iFOZHNXY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NS31rQgeM2n1qQK0C5YfWpdRUBVFLG0asuKkv5I2K/SgDEERM4x619E/sxQFvEFy+P4lr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X03+ypY+beXMmMnzFFY1f4bNaXxo7/8AaGvdt2UzwsSivL/2a7XzfG+uz/8APG1jX8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77fqt0M8DC1zH7Li7r3xTPjOZY4QfoM14FbSjI9ZazSZynx/uvtnxXmTORb20Uf04Lf+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arnq+azvile/bfip4gfOdsyoD/uqq/0q/d/u9M0+P1G6ujDprDxRxv42cf4zlQ6gFc8q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xrc6XHiUeb/qxIAa0fHWkwWMNpc2w2xyoB+NetTVomM3eTP1PtjqGjfuoru4hH/TN9tT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oo5TJ/z8J5n869U8S+G7KQxtHapsbqM1oaN4d07RbMPHYKgx98LXkctj0LI+WfG+sXOh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mVMYd4Dnv/tVljxxqDDpbxD0ih21ofGFMfELU8DAyMcfWuRA4qkTY3f+Epuzzx+VYtKv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NP20qjGaAEC5FASpFFOC80gItQ1G6uB++l8z61m/8I9p+sQebLd3EXl/fj87ar/+O0mq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zWeuqDewB4rllobxKGv+DrS6BAl8v/r3+X9a4TWPh5atbkw3upxy/wDX0y16gJ/tIxWf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zK5rI2Wp4lc+HPENqf3WrvdoP4LwIw/OohqHibSB+6itxn/lpHDXp+o6Z9neMOOXfBqS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hB9qlTa3NOU4T4YaZrPxG+IWnaNq+uW2iwXL/vLy7TyYkUf+zV758afhT4X+GvjnQdL8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zbmbzNwkbd8rf3a8xn0/yDLEI8VY8OwRWWqqJWL7xyN26j2hNj1XworRyRAjp9K9d0y+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Voaxo6lR0ruNJuPMbbmuylK6OWa1Ohu5VbO09azZF2uSKvRqoGG5pGWOM5atiTmdQtjI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O4qvNdTr1xyyoMZrmGjfeSaARQddh/eDB9qjl2xLvy2PatB7SMv8zZq3DZDbyFK+9ZGh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s/SrMKRyglSfxrXFvHtIWJQPXFZ8kBic7CB9KBlN7VmOEG412GuaJBB8GfFU9xbNDAmn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gdf9quVwQeM/hW58WNQu7f8AZ/1vT5ZZJYpIVdJJPvJ8w4q07E2PpP4Pzfb/AIN+B7ww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F+hH9K6qSLyPm1i58gdrOI/zNcj+yzdS6l+z74Mkim8rbahfyJru7jTorfPlRfapv+mn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zzpaM+bv2wfB8Xjfwvov+ixxRRzSbP8AeK18d/8ACn/s1foR8fNIluPB9vPdS/vo7pSs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b/R/tArysZfmPZwLXKfOTeC445Gj8tfl9quWHhSKWMv5a/Lx0r02406Esz+Wfm9qjtrG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9K8n3z2laxwtv4OSQH92v5V5Z4g8Uzadp+o+GvskflRvJD9o3/N970219OLpRfCouB6A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+y+OtYjAwPOJ/nV0nyyuc1SCOEM2ARX1n/wTQnj/AOFu+J7V5vL+06MQq/3yJFwP/Hv1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+nP+Cb95HaftIW6SJ5nn6bcRqvqflI/9Br1IvqefVp3izF1Ff7F/bkseMefJIn/jrV9k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RH/AAjv7Y/hu9EOxTej5frIR/WvrzZ7V1QdzzpIgFSqKft4pK3RiIq4prVJxj3ppXNa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GVNV4lxVhT60ANgg615B4thaLxnqeTktIrce4Fezr04rzDx7BDF4skKj5pIkY/y/pWsT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oxUy96imrVGRGvAFLOw8umkHAqKeQFMZqyBsjb0xXzF+058eb2Hw8vgfS7gW8dwPNvXB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bPih4yg8HeD9Q1GRQ626F1Gfvt/Cv/fVfnbqWp3WuajcX97KZrmZizMT+n0rKUbmqlym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1IOtVT1NWTew6vSPg18AvE3xjv1XTFjsdPG4SahdHCDH8KerVn/Bb4Y3HxX8f2GgIWjg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Auc/X2r9HPhBo/8AwiUGl6LZR21nBCCjJ5fzj5fvfUmpbsVGPMfNWvfsIiLwtc3mh+I5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p7dVjuCBnC7fu/+PV8jzq8DvFKjRyqSGVhjFfsp4Xv/AO0LgxSxRxfe/g21+ef7cPjD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6TaWcX9lIyXVxZoq75jyc4/u8VEJGkkoqx83ZrRtJ/MhwfvLxVCpIm21vc5noWZjVY9K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RrzVmNaiiWrSAAGgoa0hUcVXaVs1PI4xVV5BzVk2DzDTS1NBzmlqAEPSm0+mkUFCVr+F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v/rom5ayKmtpjE+R+lMGjovFcURuHli2Mcglo+hNfoV+x8g+JXwDudWv/EuoSapo4eye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+X70bZ+XbX52T3H2i34mjl/6Zv8ALJX1N/wTz+Ib6P4g8Z+EJZM2+r6YbqJCePMj4499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Q0CC1Po3wv4N1jVPFOn2t74vvZbCWUqYksbUevfyj/KqfxB8AXtr4qvrLTvE95bW8DAb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6iJa7fwPx4p0kf8ATf8AxqD4kZ/4TzWh/tr/AOixXLblZZV+JPwri0DQ9DubDxFqYvLp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2hc/Ky+9VPBvwrm1zwt4gm1LxVqNzLZpvQKixIvGeiiu7+MnGh+Ev+ucv/oMdN+HH/Ij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ZGqIq6uXY8f+H3wt1PUfF9rDdeONal0+4dkezjklgV12/8ATORa3/EvgV9B8R39nY6x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pt/T+8kytXSfC7nxho//AF0b/wBBNJ49/wCR51sD/nqv/oC02rNoCj49+E9z4TttHudH1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i3ZklQfLn73mbv8Ax6vn740fEHxh4A1m187VZNQNym/y5HVlXDfd/eKzf+PV9g/Fo4sv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AHyBXxX+17/yM2gj/p2Yn/vs1ogMbUP2nfF+oW8MUVysVpb7f9HkCsvpx93bXT6D+1Df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bqULI/mwtAdzAfdaPd2/vV4BCP3U34fzpyOYTGw42urfk2a0iI+nfFvxq8UfDSz/ALV0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MfPsN3y43f8APT/ZrhPGX7WXjrxhb2+9rHT/ALP/AMtLS2Us2f8ArplaX40f8i3Y/wD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Q29vnT7qX/bWqcbakqVw8b69qPjXVEv9S1O8nuFjWIMBAgCgkgYWPHc1k32gRRT7Wu76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v+7VsgGrOrj/AEof9c4//QTUGqMy1txYOXtpZoX/ALySsDWnaeKNf09w9prmp27J91or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zT7b/lt/1xk/lRYZ9Q/sd+MNb8S33iYaxq99quyBPLF5cSS87h/eavpMnFfK/wCxEP8A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/wBCFfUk2QTWElqXHYR58ZoSfg1Ay8UoGBUGhMZ6jaaoS2KY70AWUnpTOKo+bikMhoJL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1Vo3qwi5FADGAHNTRSjgVDKhI4qNInDCoAtXrjAwahtiWPFR3ysqiksbnYeaAKNzLnU2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6Ruw7VTtrpZ9WuV/iFXS6pE4x8xrpjsYy3H+aGOc1DPGHEPP3WzVUsy96RpyAMmqJLU9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Sk8zx3qJz02j9K+iN2e9fOfxK+bxxqeP7w/lWFQqJxepOP7Dvz/sPXmHhUf6WD2xXouq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9eeeFx8yn2oh1LOyEw5xUsMpY8CooYAPer9tGq8kVLLRLDCGGWqUsIwQpoaRduFqNRyS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qSasbSW+tVzMU6ClS4PeszVFk24IqSCMIDzUMdxu4p5bg0AMI5Irm78ef4ih4x+4b+ld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8RPj+GAf+hUG8BYLfHWlngLVpiEDpQYAe1YHatjF+zY7ULb4rWNuAelAtge1K5RSj4GD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tTjYrjpUNgY5QntTfK9q1mtAO1N+yj0qgMowjnim+Qp7Vqm0GTURtcA0wKawKB0r0X4O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Tgfkq1wJTHFek/Ce22+G5XH8V0/8l/wqJOxmztc5FOD+9R0lZHMT71I5NMOMnkVXJN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daAqVBz60DPrQBZCKaeEUCqw3UvzDvVgTFV5pm0VH81IA3OaAJKUHApB70VBZ8lfFWf7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3jj/ACQV0GncwZNcl4rb7X8UNflznN9IB/wFtv8ASuvsRtt69lq1NGVFXnItqeKawpEN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wfwo25qQrSAYpARmPPalEXvipKBjvQQReV70bCP4qlyvpSZX0oArtuHeombrzVvKf3aX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fMX1pfMXsattDEf4MVEbeP0oA47xtM2yFfWuasy/m10HjVWNxbrWNawMGbivXoaQPGxW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vV2wLCKQ+1VWtpCT8j9au29tKtq52PXScZWdcn6mtFE2Wyis1Y5i4Hkv1rTdJQoHkv0q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ifnH0p8NvKXB8pqde28juMRsRjsM0AZ1kP8ATB9K+s/2UIPIiZyP9ZIX/KvlqwtMXOdt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g0RJh2Q1z13aBtR+M5T433nnalcc5+Zqn/ZYt/J8O61dn/lpdg5+lc78WLvztRuTn+L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/ZvwsmnHBeWV8/SvCraUZHoxf7xHg3iC4/tDxtrVxnPmX03P/bRv8K6S/O37MmeESuL0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82dn/Nif611eoNiXr0UCvUpQ5KUUcberZ5xq9x9o1Cd+m5s12Wn7PE/gtrIHM0D7h61x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Wp4P1FtJviCf3cnBBrrWxkfuxMnnxjPWtIAppoVqolMOPStO4xLZhRXBY7T49+L84ufH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41RXWfE63MPi/Uh33j+tcsowag0QoXIpVWpVXilVetMYwJxS7amC8UbaAI1FPVKFFTIK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ZeLA1vG7xPEpYr9arWlyZj710/xIk+ziGX++uM/SuE0W8LT1wVDopq52VgZOdnDD1qe1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elWtGi863bIxIe9QyWklrOVY5zUWNblXR9Hm1fV/3v8Aqf466HV9Iia/MyrVvRWjsgWx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ZyQOKnluNyscNqukskrTAfhWQlq3MmORXfzW63KNkcYrOTR12txxU+zEqhZ8L6whAErg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+mXqCdVDDB5rx7xPbrplnDcwMVdXG/FdV4f12O6ljAY7igxW0JW0ZEo3V0esRzea45qa8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rDVt3fJrSMjXIrqMA1CcT25Cxb29a59oCQcHDelb95J9ntyoO2THSsNUuPmbZknvVgjN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0UyyR4EgzTZrMsCzpmqyWkcZJ8sn8ayNUa9u6NGUZhVebRVlJaOQ5qjFaSyS7grKtaZD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xFp+mefP5Rk/Ssr9pTULzw/8Lm0xLX7VJdhoYxbTrJn3/lXReGLy6W/b7LCtzJ3Uitv4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aPCkek2VzDITL9puVj+VhS1Hax8qfCb9rn4zfCjR4vD1rLb/ANiW7t5Md5ZLKyf7O7dX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D/0DP/Bcv/xdRQ/DLw6+TqesCR/4k0yCWXd9Hk2rVsfC601D914Z0rVJZo/+ghtXevt8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KFKS2Oi8P/tR+L/i3droGuW+mJbSL5gNtauj7h7729a6Ce38mD1rjfC3gPxLpfjLT57j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a7EyhR+G0V6HqV5Z6SP9Ongtf+uzqv8AOueftp/EdFNU4baHFX6Wr5k8zk0zTbCG4ufL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r+M/gjTLidIdT/tG6UnMNjEZef8AeHy/+PV4frf7Wl48bWWj2senhdwMzgXM7D/Z28j8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SJVrbH1ZPo9pbiL/AEuM+Ym9E4Xf7V8i/Hmy+y/ELU8D/WKj/pWR8PvHF3qHxA0+71ub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uEdVT/ZxXX/HZopvHMk+OHtYj/6FTlTUdi4T5viZ44VFejfslfEG88EfHLQNVjWNNpeF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PXrldkDjov5VsfC/wDf/Enw/Daxedd/bY9lvH95/pVJtClZnpX7RXi238W/tC+FriLc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QERj96Djca+z8V5lqfgnVbPMt1pc8H/TO8s8frXp2n/6RYRS/u+U/wCWf3a66DPNrRVt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Grar8pqEJ8xrvWx5wxVzUgjpwXHSngYFWQMCYzSY5qTNLszQAlrb+TNLJ/fry3xrLF/w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kf5/GvWYB615l8SdOjtvFFtMBjzLfafqCRWiM57GDHITTpeRUS96kPStUYCcYrLdj+9z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J9QGjaRd6hL/AKqJGmfH90c1TA+Vf2tPHMurata6JBLm2tUSaWNT952+6rf7q8/8Cr53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TfTX+sz3MxzLcytPKPRmP9OBXKxRbVNIDOdOTVN12k1ebhmqpKvzGmB9xfsAfDuz1Dw1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C+EKTFl3IECMB/wLzDX2zp/ga2mmtbpbFxcR7thEy/er4v8A2GdZlsNFvYrSaObzGjne3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WvX/ANqH9oGX4YeD5tP8P+ZF4g1CFkSTe220j6F/r6V81WqYlVZKGx9BRhS9inI5j9qX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14f8NTtd+LJ0y0pkV1tM/wARx3r84Ly8n1G6uLu7lae6uHMksjnJYk5JP1NWbzU7nU7q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Vi0ksrFmc9yTVEnJNe5BWR4VTVkdOSkwaFrYxJ1AIpjK3bmrVtZNP0GTW3pfhW8vpQsc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MIIHNT5+U16zofwI1e+5khjjHpJPitjUP2cprewM32qDzv8AnmjllX8dtZutTXU2hQqT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ETucIjOfRRmvqz4Tfsn6Vb58QeNpo/7Pj+dLPftjf/akP/std5rXj7wd4Vs/sug+G4nt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p61z1MXBLQ7KeDnLc+FqTIr374waf4U+IHhfUfEvh/T/wCytV0t1e6j2KqzRlsbvlr5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NzmrUHSlZk26jNRr0pwPrWxzC0Dg0mRRkUCOttvKuNP6f+OVs/BTxS/gj4ueH9RhbYgu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rD9f0rmPD824mJpdoPTNWp7CW21+18k/vfOjdJNm3+LrVlI/VLwRMjeKtIbsbhKj+Itx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8Sf+gCo/hsfM1nQnK5zMnX6UnxCAPxC1r93nmP8A9BFcc9zVI6X4w3ts+i+Ev3y42S/+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j8CeLv3y/wCp/wDZXpnxijRNF8Jfu1+7L/D/ALK0nw+RH8CeLv3a/wCqH8P+y1c6+Eux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Y6UZpY8Zbof9k1F42voJvHWsvHLHtMo5J/2VqX4V2sMvi/S1eFZF+Y4x/sGq3iy2h/4T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vTGf4VrX7RJ3HxVu4JItC2uD8snT8K+MP2uVZ/Fui7VJAtG6f75r7P8AiraQRxaFtQA7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LXLsni7RQrEf6I3T/fNawXuAeKW4/0eb1ytJOP9EJ75X+dOtlP2WY+jLTZxiyP+8v8A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VIL74faFKM/fiP8A44a81teNOnGDjco/Rq9H8XX05+F2gEiI5ZP4B/cauIt5Zjo8rYj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1VR7GcVuYRQVLqw/0of7if8AoJqV7qR4vLMUf+8sSg/mKTVwPPQ+sa/yNc6ZotCh9mG3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uZJF9Y3H/jtNPQ1a0pA8twT/AAwSN+mP61qgPob9iEf6d4o/65xfzFfU0wGTXyz+xD/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F/MV9TTg81zNu5pHYgcCmlflqORzmnpllpGpCU5NMMeasGM1EQQaBDRb5FMMGM1ZBwtR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NpNWEfioSpzT1UjvQImRwOtTFl4xVRyTgCrkMJ2gmoAhuo/MAFRRW6IeanupghxVdkaT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+JxeSny+uxNn3ttWJxJziobbzre/lEkX8e7zB92tDg1vF6GTV2ZTFyOaJsFVGauGEyFv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0IIoovu8185+Pvm8bav7TY/SvpxbFgimvmPxyv8AxXOtD0nI/SsKvQqJ594hcJpN/wCmx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B9K7bxZJs0i9/wBxv51w/hlvn69qIdSzuLYhqth1xiseC7EfBq0tyDzUtFo1oIlAyTRL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SMA09LoRn5uaxZoi80oPaml/lPFQrdo1P+0KQaixrdCxSndV5SStZolUGp47rjFIZNtL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a/c8Z+QCtY3oVHrG0yUT61dn0AFI6Ke50CVIoGDUSVMvQ1zM71sKIFPzNgD61HLfWkH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qaMNRtyqXDxsR/DWJp/gKNJS1zcTSD61Ct1ZF3fRHV2jW08eVY1I8EeOHqaz0i0t4P3d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YoduDQbIz2jQZyu6oWjQg4XFaRtJxnaoNQtaTHO4AVFyTMIwaytTnmhUlI2b3Fbc9qez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BIRaJG0XrsFaxZLRzr6vfTTlUhf8694+EUXl+CoWP/LSaRv/AB7H9K810my1EQ5v1G72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d4I04eu9vzkaqqNWVjkmpRep0ZWk2+9TuuAarMeTWBBIRTdopnPrSgEjrUABSgKBS7DS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S76eIs0eRVAMD5pyn2pyw1KsIFAEBQ4ppGAfareBiq9wMQSn/ZNNK7KvY+Lreb7f42vZ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48xrurU4jxXJ2unxW2rmUS+ZL81dNbtgV6bd4pGdLdltTgmpQ1V1PHWl3e9Y2OxEpagc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NIY6gVGZaTzPeggm59BSHcfSot4/vUbs9GoAeEOetSL8tVwT65qRWOKAHs/BqBnHPNSF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mgOb1GaOG8VS8puD93jgCsa9VU3uss+7+IMMCu3sfhVrXiidry3mtAg+750rLj8hWnB+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+03LdF86Q/8Astdir0YKzkeNVhOU9jyL7a4Xid/++qtPcMttu898/wC9Xq0f7K/icjH2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G6kl/Zd8UeVs+2aT/AN/5P/jdV9cw/wDOjJ0anY8hi1Bhz5z59d3/ANatGW9JKBZ3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r1K3/ZR8TlM/btHH1nk/+N1PL+y74mJGNQ0RcAD/AI+JP/jdH1zD/wA6J9jU7HlUMsoy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3N9Kuf8ASJD/AMDr1Zf2X/EsQJbVdE/8Cm/+Iqhd/s763C2H1TQ//Apv/ial43Dr7Y/Y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kuZydxY+pr7A+DUH2XwXK57W5NeG6d8E9TsGJXUtDPsb/AP8Asa9f0iXxHoHhWaxi07SZ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iP8A0XXNVxdKcbRZvSpSi7tHkXxLnLXNy3bca9D8E3H9lfBBM9RYzyfnurg/F3hfxHqk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n7tzu/8AZa6MXFpcfD+18Mw6hb/2rJCtkkcj/Ksm7+LFcdaSqU+VHUlaVzxbw0P9Mg+v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Hcr6KR+lel6X+zF4i04iVtW0yX/cjkNS6j+zf4hv4pc6lpyuw/6aY/8AQa6/r9GyV9jB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6ZzXuc/7L2vj/mIab/33J/8AEVX/AOGYNf8A+ghp3/fcn/xFNZjQXUr2DP2QukCRKR1q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xcqTCvNQmIG2atBny78XINvjq+OOGK/yriGXDmvRvjRDs8XTt67f/Qa8+dckVJohB0py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AyQDijbQgzUqpxQBEq9alVacqVIqVYHmXxt1E2Nhp2RguzLXl+hXsz38YDna1dr+1Rfm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ZhXlvgnxDDcXttu65rmqxOik9z6L8OQXkFomSk3H+7WrcxNIm5oQG9jWZ4Zn8yxjOedo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80RWhEpWZBGzx/wHH+9SSXjAH5P/AB6s2bUiAfmFV1vDJ/EKr2ZN7mgt78jFyU9s1Sk1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9MaJZBkyj6VCxRAQGo5EO5geNtXnPh+4Z02YIOR65qHQdeMVtazI3zLjPPasH4x+Ik0j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BXB+FfHNrn97+6NZezb2LUtLH0lpPiokDLc+tdRZ+J3x97I+teF6b4nt3UNFIGH1rqt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WiVieQ9astQhlbrW3AVkAweK830jV43cAGuysLlnQbTVEmlqkYg4VdwNZMhKDO0irs9x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hBKJZCI380Uyy94W1Dw1qH/H34rs9PP/AD73E3lSfrXQDxx8KdHzFd+K9H83/npcXqyt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t2E+n6h9k0/7JJ8jySQbp0btz/dr5OuLf7TmtFG4nUt0P1zvfjF8G4kKz/EHTo0H8EM3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/s/6Yx3eJ9PvW9XDNX5QwaXEV+dZD/uoDU66QAP3UTn/AHmVaaproyPb+R+pUn7b/wAE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OnkWVc5rf/BRv4fwbvsNtqF9jphPLFfnPY+Gbq7ztMaf70opl7o91pp+aETe6Pmn7Ndx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/E7/AIKEa34jMtt4ft4tDtm4EhHnyuPx+Va8D1j4r3/iKUtqupavqBc8ASrGo/4DyBX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/V//ALGkTrWsaUdzndaezOil8TW4yUs3c/3rudpT+XC1nxeNNVGVtlhsx6W1uF/kKrIA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6mP8dxqnGKJcpdzb0aPVfEczkancIyrkh5mC/kBXRPomt3uP7R1Zr7auxfPmkkwPT5qy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0DrXoOK4Ks10PVoU1ON2cSfC2zOIk/CVhUf9grbXHmxWsXmx/OknmSblb/vqu3dBms+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Rlc39jEh0/4jeNdCcvpmsCxc9ZIreNpP++3Vm/Wv0f8AgfrE3if4P+FdVuz5l3cWUbzn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atxBjPNfot+y5bTW3wF8JLNJ5ha2Z1/2VMjED8q6qau9DkqxUdj0Jl61Ht5q068mo9tda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oTijbVmBCoOamUcUYFNkkkRlEcRlY9gcVYEsa4Nea/E2OQ+I7JT0EDHn616eBivO/iks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N0LD9a0REtjkEQg1KR8tLcTw2GfNHmzf8843+Vfqaw9Q8QahcEjzY4ov+maKtN1Iw3IV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8u+PWsCz8MLZI2GvbiO3x/sbizfouPxrsBqExPN1/wCg1oMkF+sYubWCfy23L5qBsH8a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1Pzr8Z3Hn6nO3+236sTWC0+FOK/R7UfAvh3X457e90PT5oJv9YgtVXP/AAKvir9of4Oy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76Feq89tI3JQ/wAUbH1XtTjUTdmKVNpXR5CzAMcUxjmo93vRn3rYyPq39h3UIv7Y1aKK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OxN2+Poyt7dK9d/aa06TxJpV+siq88kSyJJlR8oUMy18kfs6/ECL4b+P7TW5Tm1j+SdI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oz40fFjT/HE8Vponlyw/x3Eb7t7f3Q392uGpFc3Md9OTceU+V9T8JNATti3+9c3c6Y8T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oTT9PtLe4/ffvaZ4h+FdzqDPJpcQ++siJ6VarJbmMqTtdHz2mmO44Rz9BWlb+B9Quf8A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4URQyTpqIeBhJgiMbd/+0K9H0b4f2mkeXL53m/7BqZ4iMCqeFlM8b+H/AMFb26eOa8Xy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4V+Hun2W0w2oR1HMoHJrodJ09FiAiXHtW6btbK22xoBJ3PauOdec9tj0aVGFL1KlrpUF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O38rWLiaLH/Evs/nmk/hqjrF1L9nP705q1/Z01v4esNMi4l1A+fc+oT+Ef8AfO2sOfU7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w0/w/o8Woa35l3LJ/wAg/R432/L/AHjXjn2fxX8Xp4v+JJJp+ifwSf6uBF/vf7VYP7Ru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kp86GOKJUij+8I2H3QtfTM+j2tvp9rFdS3H+pV0jkdl+X+7iiS0M/aWlynzd8WdN0r4c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/tK+1EotxIv3FjUbv/Qq8Ar6q+LHw/8AtGn6hdwxfwNsr5Tr0sK/d1PMxWsgoBxRRXoH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SqMGgk1dLlMeD/6M3bf/AB2tmfUJreeKXyo/3bq/8Xb/AHqxtNnwMeVHJ/10dV/9Crd1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yy/upUbf84bZVks/TX4J+I7TxpY+EtXsz+7uXicr/dbA3D9a0/iDBL/wsLWvrH/Kvmv9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9S8OvJ5smm3Iu4HPURyL8y/99Kf++q+wNYt4rj4URedF5v3d8mzczfNXHPRmy2Kfxg50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gLSfD/8A5EXxd/1y/wDZa1Phdb/aNH1aKX975aLs8z5tnyt0rlfg9b/ZvE8UUX7qG4Rt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BK6saB8Ij/xWVh/uSf8AouqviOLz/HusNnrchf5CpPHGnw2/j+7ltIvJlj27JI/lblf9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q/uIpbu0jlPk73c/3v71W3Z3FY5D4vDDaF/1ym/9p18R/tZy7/HOmx/3LT+bGvdviAbr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q2qfa7e1keGT+0Jl2Nt/3q+Jby71DxfqVvPquoXuoXGVTddXMjEr6Z3VtD4bEXLNsB/Z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Svp8WR+q/wA6g/seH/nl/wCPtWjPo8X/AAjF3L5Uf+ujp2Gd7401i0Hw50CL7Vb9V/5a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Eth/ZE0P2mHcJg+fMHTFdLrnh/Tv+EE0Cb7Bb+bnrs/2WrE063i+zah+6T7i9v8AapSQ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+q8yX/rmhqS/v7y68qVNPmMWzZ8xVen1rSp8/wDx4Wv/AAL+dZWGc7jULjpDHa/777ql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icMvyQ+v/Aq0KW14v4v99aoD0n4DfFGb4f8AiC107T9Jt5TqE8cE9xI7b2Xd12/dr7gm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9z8RPDw/6iMP/oVfoz+62/NjNZSsjRFRo881LEmBUvyGlUqO9ZmgzZULxc1ZLqO9RPIv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Uzy6X7QvrSG4WgRE4ApVwRUckgNS2wDZoJsPSINV+KMBKqqNtTJLjihlIp6hCN9LAmFz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7Wa3L6GHbwot7cMf4jirARFcr60kcA8+UDsaV4sz59K6Ucr3GwAB5P8AeqVgN4qKH78n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sRYK4iJ9BXyb4qbzvFurN1Jnf+dfWxx9lkPotfImrt5viTVG/6byf+hVhV6FROD8SWv2u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qj4Z+Cni+aJLq3hs5oSPlJmWuwuLaI3B82LzRXs3guAQaHAvTgn9aqnG43Kx4jbfArxZ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+2m7FOufgT4pXPkz2U2PSRl/nXukkO+dvrV22tiK3VMjn7HzhJ8G/GsRA+z2rf8AbcVf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H7PaL9Z1r6KhtvnPf61NKdkRPSk6SF7RnzvH8CPGD/fezj+swNZc3ww8XWd7DbvaxsJS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5afv7OKb++u7FG01Psolc7PnKX4LeMEP3LRv+21WrP4IeL5h9+yj/wB6XNfQ0Vo0x+Zv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/VyIo/2hWUqSGqjPn4/Arxfgj7Xp34l6oWfwS8XaBePKILTUI3OWMc2MfnX0kLeYd+ak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v/rpI6qv5tWDgjWNSW9z50/4QDxWP+YD/wCR1/wrT/4VtrYJM0tnF/10n3V6Lp2r6jqF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p8X8Ef21Wb/x3d/6FVT7P4f0+4N3qviDS/K+4/2ibyot397d5vX/AAqfq6ludCxE7HGW3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1ZZ9fPFPXwFefaMXGsaZAP77y5/QV2Fx4o8E6P50OneIdDi8zbvkjureTf9JOq1zjeK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+l7/7wuYif0p/U4i+tTH6h4Hh+zxf2fqFnLLH/rJJZ9qt9BVQeD41/wBbq1vJN/zzt9zL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gf8AIc0//wACEqWD4g+Dxkf8JFp8X/bVf/iq0WGih/W5lA+FXA4ul/I1Vk8LTZ+W7U/W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KFcjxNpR/wB67iX/ANnqODx74auJ4oYtd02WWU4RY7uNsn/vqo+qRH9bmc9L4QvFyVm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w1qik7RG31Y16rdW89lA0stsEiA5dpYkUfm1cldfErwzazNDLrOlJKOChvISw/8AHqPY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PhzVsf6uL/vo12Hg/wD4kHh2x0+T95JDGVYr67iaqr420O/5h1XT2+lzC38mp8et2tx/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H+VJ0EN13Lc3TqyY+5Ln/dqu2qpk8P/AN81RW9J+9IoH+41L9otmB3XKj/gDUvYIzdZl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/wDfNKNctB13/wDfNZZe0yf9Lj/75b/Cnm2ttoxfWsrHshbj/vpRU+xXYXtX3NP/AISC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Sprtm/8Ay2x/vDFZ0WlCdsRtC7egcZ/nW5P8NvE1mYvN0G/AlTzI8W7NuX14qPYF+1IF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cNYhP3XJ/Co5fCGsQL8+kX0f+/aSD+a1Qm0u7hJ328qezIR/On9XD2xrLf7h8u8/Rc0h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9s2/oKxPsU56h4/cUq291H9y+uU/3ZCKn2CJ9sbS6pC3/LOT8UYVLq+sWmn6Pd+dp9xq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bv8AY1hfb9Vt+ItRn/4H81C63qdtP5z3EE0v/PSWLc1XCir6CdVvc8s8DfD67uNQm+1+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v8pk/wBocc1seN/hv/Z0H2vTov3UafPbxvubd64r1GHx5dv/AMfMMcrd3QNHVMahd6hP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/lmmWrfl0sKM+U+fPsd8Bj7Jcf8Aflv8KruZ4j88Uif7yEV9YaN8QPD9x+5u5f7Pm/jj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2t6O2sNWhE1stvdW7dJI9rA/jUclzRYk+M0unX7wOKZJqCd8/rX2fPoVqVx9kh/79rVC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h/79rVezL+snx1/aEXqatQ30Ei8FD+NfV58KaeIk/wBDtv8Av0tUrzwppMhw1lasf+uY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cacHOMfhSQT5JFfUCeF9LQYWwt1+kYqCfwVpV2DHJaIQfRFo9myfbo+bS3FQ/aNpr6i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iEWcLx+kkamp5/B2ilT/AMS2z/78ij2bKWISPlf7WDxmk80H+Kvpk+DNFJONNs/+/Ipp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tmfrAKPZsf1mPY8E8Ov4bWTN7d3UM46mKUqM13umaj4cl+Qa3fqg6ZuTXfweCdF3EHSb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CGiLkLpNqT/1wWuOpg4zd2ZvErschDeeHzJsTX74D/r9rQjbREPyeJLwH/r9reh8B6EI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FwFQ3HgfR4lMn9kWeP+uIrD+z4GTxMuiOevfEOiWikP4kvmP+zdf/Y1VsdU0e/clPEF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rp08D6HeISNLsGx/djqEfD7w+r4bRbU/RcVawNNCVebMd7vSmHHiO9H/AG9J/wDE1Uef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6zof/Za7CH4c+HZFx/Y9sP8AgNQ3Xwq8OnLf2Xb/AEBpPAwezLWIkt0cotlAxJj8TXaf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G3H+t8W3+PaRP8K2m+GPhxsj+y4l9wxpo+FHhw8myT/vpqUcDFdQ+sSfQ5TUdI064ylt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jY1zHh74U2/hrxfD4h07WfNuYGLg3Ee5csa9Nm+FnhsA/wChJ/301Uj8MNBzhLcr/uzM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aWuL2z6o7XR/EerSWw83UYJD6pa4/9mqz/wAJRL/0FIs/9c64+3+HmnW4/dCeEf8APNL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f4d6Yc/LJ+ErVyPLovqUq6XQ6658V35GEljbP96OoY9W1e5yRJGAP7qVyUHw10zrvnyv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2sX+re45/uzNS/s2Pcf1jyP1JY7t3PSlj5s3b0pCNu4etOiX/RHT1r2Bnz/8dbPZ4ggk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WFe4fHm0zdWUuP8AlnXiqL89SaIjaLrUe3FXmTIqs6YNQMSIVajTg1XiFXIxxQAxU61I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FWB4L+2DpP8AaHw/0ubHMF+pz9Vevk23ju9ObdHO2B2ya+1v2l7H7Z8KbpsZMNxHJ+pH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/wDWpFxR6n8HfjekEsejavL5DPhYp2Pyn617Tf8AiCKeD91NmvjW70tZMkDa3qK0vD/i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kubYHlPMYMB7Gs7FuJ9Oz6zHzzzT7XUt65zxXilr4th11g1nqu2U/wDLvdAq/wD9etoX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3x/uUNE2PWv7SjAJJOagm1+1gikkmcIiDcSa8lvPGn2GDde6jaK3pAzGT8q4PxB4wu/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n7/95/rTQWGfFfxs3jLxC7wsTp9s3lQL7jq1cdHNNFypP4GtSe3zUdtp73dzHBEMu5wK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7XxNqltKFhV2dugTdk19G/Cb4P8AxB8T6dFqGoS/8I/ayfcjkTdO6/3sVofC34f6J4XE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/HeSfM3/AAH0r37RtYlnt/8AW+Xs/WsZTUuhpFSW5V8H/CCw09RcX97c6hMP4jtjX/vk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GP8A1fpXOanrstmLcJOAH64FZY1k/vRnk5rBAXdbVZA0WcwyH5/L+8tQWtpb6QvmveCP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MVy73kkdy5lY/NRqWrRCwtjFN/pcD/wCr2Nt20+YZ5d8ZPGB127uFV2Chs/NXE/CbUNP1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l/8TTd515Jaq1z0+6Cen/Aa0/GmnyzTXEuM+Y7GsXwNpF1ovjDR9Sm/cQ+aVDD34rH2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lL+zR4cYkw3l/k9PnWuD8UfBm88NTyNbSrd2y9GKYcfh3r6SuLjkjvXG6xcn+1/sl3NH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kqPbs6FSTVmjwfTdDu9zIhX6GLFa58CXl/bfZ5T+5fqAtemnw5dXcxUyW4mT73lREVve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mLexFZyryexoqUUeJab8BImnBeNyvuTUmqfCzSNLvkhaA5Iz1r6VtNPWMgMUHHevPvih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l+ZO1Sqs+4vYUnvE8j/4Q7S9Pn80RQpj/nqgb+daCW9v+7dTAsQ/55Db/IVcg06EzzDy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hQNlP2su5qoQjshv9nR3IPm2kBj/AIJPvNWZPGIpGX0rqrVQbUcdq5i9/wCPl/8APrRz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m80x47Nik56EHFcyNImg83zdQj/h/wCW1dXqyLLp08byeUrLgtjOK6X4TeF9O/4RfUdQ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sMEkkG5UUDJ/nW0Gc89DzS2sJbcS/vfNr9FP2S9R/tD4E+HwTk2xltz7bZGr89dXuPI+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n/DXrHwV/ak1j4a+Ff7EtNC0+8gM0k7PPK4bLZJrspy5Xc4anvH6FuvJqILzXzN4d/a/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bZxyqTsP6V0dn+1K085jk8NHPve4/wDZK6Pao5vY1OiPegBTSteHXH7TMNuDJL4clx/0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vjD9qvxDYWE2o6Tp9vaR+eqQ2+oQ7t64+bkNVKomYSpTW6PqLb70oGK+T/Df7fOnIFh8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t7pP76J29Wjbayj/AIE1eq+Ef2pPh/4xvLezsNUlF5cf6uCaymUt/wCO7f8Ax6tlqYnr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cXEgjhj5Zj2ryPxR4tn1u785VNtGpKqin5mX3rT8W67Lqk5RMpbKfkj9fc1x1yMZrOc2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8g1Xa3D9alJGaRASa5W7nQtiSCxQDPesrX9UuNDhMr28jQ/89IlyB/velbcbY71etrkK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4hRXGfKmrz39pozfEL4YtJZx/aLnTJvPYxfMfLPDCvZfGXwj0jxgrTWtw+h3/Xz7QZVj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h74XeN/h/cSzXc1nq2k/xyR75Wf6jb8tbU1qXKVPl7HwDTu1e6+LP2YPEGpeIdVvNKvN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giEsg2RlmIX/AFf8NYcn7MPjmP7iadN/uXOP/QlFeoldHgupqeb6EJjeqtrvkkfAKYr6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LS81FcFhkIax/g38BdY0C+mvNdtIVl/hUXEbY/I17bf+G55LSOPaqkdADn+VcFZVL6I7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bUPNTWLuX/VRRnen9K6LQ/EM9rbSXBkJLIrD/eY4FdZefDt9Qhu4ponilZSEkx91q5oa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5Usd0qP+G6uWT7nfHl6HoOhW0d7cozjzVCsRXSCzXzlXHAqLwloElnpkUhf7wXAx2rcN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udMXYns7ZYx8gq02nF1LEVLZ2+xcnmtfYpg4prQEec6/or3MTLjjNa+v6hFo+n2t3/zz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1tTwD7RXGfFDXtPls3thNH5pZV+/ubgVlJWOqm9GcF4e0eHxB8UNR+IN3aedaW+210+O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u7H+kXH9oarLHFNJ/wAs/wC6v92su21j7P5Wk6VF5t1bpsf5P3dv/tE/3qyPEGn3en5u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nGixR/8As1WtTma1ZJ8UvEGn6f4YvpYZozLs/d/xfNXyzrHhaK/M11HLgy/O/wDvV2Hx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u11CSWHf/AKt03LXGR38+CpcEewxXdSVkeZWV5WOPvtEmtSxK7l/vCs9oGUnIr3nwh4Af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EP3Qg5b3qHxL8HJrFnaztXhw+z98ysWrojXhtcwWFna54Xsx2pwGa7S48JywOwkWJv8A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b5JjT8q6VUizJ0ZLc523gwMnpUl9qTXbhTJnbVnV5sZHesQ9zTTM7H0T+xHrwsfizdWU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92V4yB/6FX6Tz/8AJJ4/+A/+hV+X/wCxpB5vxftbgwyTfZ7O5b93j+JSv/s1fppLfSt8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xiUmPLfN/d3VlVHEtfCb/jy1j/cX+RrmvhR/yNdue+xq2PhXe3Js9WEGnykFFyZ5ETHD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l5NF4og+z2M8jbGwJmjUf+Os1c8TUn8bH/ivdQ/7Zf8AoIr2lABIgH/Pqa8P8XSu/je+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oJFYDAHfivXkm1fzU/0W0/49T/y3b/4mlN6gfNHisKfh9rXf/QpP/Qa+MdBKLeWnT7y1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7rX+s/48pO4/u18UaUyLeWv+s+8vcV0w2MUGT61qWSwzeHdUju/4HjeAf3pA3SsurE/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8tl3xxo25Wqyzs/EqmLwN4bTGOGP8/8AGuTsP+PLUfon/oVdP4qnkn8IeHP3n8D9vpXM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j/2fWiQkVafP/wAeFr/wL+dPHlY/5aRSf7abqbN/yD4PYsP1rnsMrR7edwzUn2ePzk/e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PhPo9NAa3gARQePfD8vmf8v0f/oVfeI1Pzu/618AeF28nxTpT/3bqP8A9Cr7CtdSmz1q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I4zUkd+W71yVvqBK9a07O8yeTUG6RutdMR1qF7hyDzUQlBWlDAigLDfMfPejzHp645pC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Wr9gSaqAjFaGn4xQTYuxpuFPS3JNTwoMVNGBk0MgzLm25psaYFaNyoIquFGKz6mi2Od0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RPyGrrr5IZiOBWTb2+ofvvKu4/8AXN8kibty7v8AerZvx/oMx77K6I6nJJWKCTxtISKn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41gLDrTYSecVoI0Hb/Q5ef4a+Rr/AP5D2pn/AKbyf+hV9asT9jl/3TXyJK+/ULt/70z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Erwu7zFyvyqxFew+Fzu0uI9iP6mvO0s0ayVQMMeSa9H8NQ7NJiTPKj+prSjuyZiag7W8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MerdRVCqxOPlBrnNSKxpDKZMqZRgf8AAq6GBmkRxtz8oxXYjEkSRVOQah1ZLmTTLlbJ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nQNt4NUt5UnmrdteADZIeOxpgVfB9tf2Hh6CDV51kuo9yGROhG7itcAduayrrU7WEMrz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9pmNsTDFGf+ulKxZoWcxNwcdEq/LcMyFh3qnYALAJD1erxCgBfSuYCHT7gXEEsmf7uKh8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9W2p/wCPCotE0Q6Wtx/pFxcCZ9/74/d+lNvdOuLeyuvtFz9oSSQFF/uCo5TRGBrHwn+z2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Xen7PJm8x92yYfw15H+0Bcf2P4XtdP8Asn7m8m2PcbF+Ty+f++q+uvD2nzeKNQ0/wzp8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r7Qi+VtC5Dtxn/gVeM/tA+G9PuRHoV34gRtJtNSUXOo6ZZfaN4P3mjyy/wDoVWkJSPln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la7tZR1kijjlB/A1Yv54v+WWoSS/9d7LbXYfEPQfBNtc3E2mazrmt2cRWCO7vrONCV/v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8suLOyBP2bVJmT1azZf5NWqITKepq+5t08rf7ttisOVRkjbK3uyYq/eWsCkhNW1GY/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s9rOZido1mUepjUf1rRJWJuVTDHz61u+CdTg0DxHp93IYfKSYb/OKsMfRqwhpl4Tzp+o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XotKyBv0u7B/wBp1qLGiPrr4seKPB/i/wCH93F/behy/Irp9sfzFRvYDndXy/o+n6Vg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8G1apW/h+LP/AB6131r8L/EOjjzbW08qo5ROZyx0a0nz5OlRn6Vm3PhS958nT44/ojV6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bUXtvZUzWFqdlqpz5+vam3+6mP8A2anZE85wc2nNb/6yOEfhWl4H0+TVvEVlY2U9xHJM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toUUufOv79/98KP8a7P4TXHh7wRrEWq3c2uTTR/cjt/JWJ/97nLVfIhqVznfG9xrfh/W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X/p3vW/o1c9H4l1lOmpaifrdOf5tXd/EW08OeItXudU02e9Et1I0k1veRrlWPoVNZfh3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O3K8ETeYA3/AlpcqApQ6p4xMKyRXl2UI43Nu/nV618eePdJ/1WqSpj/YX/Ct6TSNPtht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wqubjyNPMXP/AF03sx/+Jq1TRN2Zn/C3/HOn5m/tOXzf+emVVvzA3Ulx8evF945e7kS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n8S1Urjyuen6UW8VpcwOqjy3H8XmD+VHILnNOw+O2rqcXGiCQf8ATO4cVuWvxZvtQGYd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XntrqNk7/wDH0yL9cV0unXNkQPJv4if9uUCj2MJbi5ztv+Eo8QAHzdGnl/653LNWbqnj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c8B/2p6prcykfupvN/65vurr7fxj4Z0/4X+IdP1vw/rkviC4T/QtQt5t1s7f3Zl3Ljb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ZxFp8aLpf3U9q8n0kBre034/voMDmGykVpeD84rx23n6irQGce9R7KBomfQHhWD/AIT+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RSP8km/79fRemaPFpOnw2sICxxKFGBXjPgfSRoFr4U8OquJiFecf+PN/Svcy+VNZcqRZ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u5JtpwcVp3GC3Wo2tBIp5qSzHsPtU8YDpz9KbPbRi4wy/vK24WFpGUABasO9mkS93Fea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Si2ZZkkbgYplzLvO7HUVUhLRLIueDQBpQ6b56kiXpVeGxl+0Mm/cKltUZbYsrHNR2jzJ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jtiVkPNRF1X5geKjuInnlzITmmT2riPAPFAF6G6SRcdKtW0UXJLAVzsAmQ4bpU8sxReW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IyKjM8RrCBk65pJ9QWyi3yBm/wB0ZpWATWLiPR9QtZYx+7vJlgcf7R71qC35z1qotgt7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ufWtKa6t0H33z/u1FhoaoIHFRtkg1Rk8QKjlIrO4uCCATGucVtQ24IJNFjQyXQ81CTye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msP3vWiwFQojLyaWGzhY5q+unrtp8dgADinYRkXM0YuxCOoXNMihLgt2JomjjaZ5sfNj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FSZkUdg2W4qwli3y8VYTIzUylqvlKuffgfzGx71ZVQoI9qhtQplA7U5ZMysOwrE7jzb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+6vivALiHy5TivpX4uWzXPhYBRkh81853ikBieoqWWivCmc02eLg06B6fIdwrI1KcSHN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pNtIAXtUq9KjAxUi9KsDivjRp39o/C/XocZKw+aP+AnP9K+N1tQVBxX3h4lsxfeFtXty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lNfC9uMwH8qUjelHmKjWoIxioHsA3atUKDThGKwOtUjBfSlIPy/pUc1h5/8ArXlk/wB9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oMmtFUF7NGLFpscY+WMD3xTxbY6VplBTRCCelUncy9mZclrhc1R85rC7jnU42sDW/cxE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dCeK1jqYyh0PobwHryy28B3fLgV6wl1seCVTlMda+ZfhrqZuLARAnfF1r3DwtrYmtDbz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LKxSfNBM9LtbCL7FVN4Ns5ApvhvUMo0Lnjt9KtzMfNOAPyosQZN/p0sWZcZjrHuBGM9j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c7+XvGVj/vVPB4dEwPYVk0B5JceH5dQuPKh5ya2B8LosSxWk39oahG6v5ckyxRxf/FV3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C1/ufPJH96sHw9bxT3GoGL/WbF5rBqx1Qnd2G6P4H8Q26kTWlvje2yT7UvzrWmPhP4t1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kYH5pjOpUCtDGIOa9I+HXiaa20i5gW9MMUbb/wDWbd+fasVG7Ol3S0PP7zwZcaJM8dzp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5f8AvqseC28gy5huI/8Ati1el+J/GF3cW5hhu8wyfSuHvNQkTO5txqpJIqMjl77xPolt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R/8ALPoy/WuL+KHifw9qFtazQ6rbmZH2eX/Ft/vVzni+2I8Zao0nKSsr/oaw7nTkkbeo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IvvEFmLj93qPH/TP/wDZqAeLdNCkC9nl9QVb/wCJrSbSVwTise5tiJ046VpFEvyNm18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6lf/AK1Z99fw3l00kYKqexFZt+OY6VeBVWNE9CW8iS7t5InGVcYNd94OsBo/wviihm43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89zXqlzb/Yvg5HN/06Pz9WNaRTOeq9DwXV/NawPfzKXwxpBugfN5p9xceTBzXpfwC1Lw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J5MFxAvlN5Jb51P+6a7oRujzb6lvwf4Qt1lV4ROPnWu2n0iT7TJ5eK9A0bT/AATcZ8nU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itu20TwVcA/6bpX/AH2F/wDZqSpSm7I0WIseUTaY0sOwgVx/j63lg8EaX53/AD3dE/3R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DrwJpsl3f30TzFcpZ2c8jyyN6BVb/wCtXyb8QPjTq3ii3itLS0s9JtLd22eY/nzv+A+U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KitzntfsHvOJpY7WEH/WSPtp3hrx/L8PdTjvNDv0S5RWRZXXzOtcXPa3urSFrnUJrpv9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GuDuZvxNerTouMdTxKldSk7I7DU/jn49vrhpn8UX4B6rDJtH5LU+n/tFfEHTW+XXJLgD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50q5tSfLm3D0NVRdXMBw6FgPar9nDqhKbPpPw3+1/qUJVNf0SK5XoZrJtrH32nivVvC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YkWo/wBmXDY/dXo2c/7x+Wvh2PV0I+ZSKsxXkUv3X5+tc8sNF7GkK0o6H6PjUIvJ8wzR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4r89fD+kah4i1e10+0lkzK4TYH+4vrX3do9gmmaTaWUbvIkESxK8hyxAGOT+FcU4ch6F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BYm4et3TfFKgctj8a4lrBnOQuBU1vaJD9+XFZXsbqnzHQ+IPB9j4ss5ZtOli06+HSaMZ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j7XPiX8L7pxqui297YZPlX9uCYyP9rHQ17yNRh0uQS2l8A/8UZ7102k+KLfVomtry1in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4GumniXA46uFTPi6P9pTVR9/RLVv92Yir9p+0q//AC86MV/65S5/nXsfxa/ZG0PxWlxq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y4s8/wCizH/2mf8Ad+WvkHxT4X1nwVq8ul69p02m30Z+7KvDj1U9GHuK74Ylz2POnhra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MT/W6fdx/wC6watu2/aO8J3WPtBuEP8A01t91fLHn9RSeZmtVVb3RjGly7M+4vC/xP8A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Qt5iP+WaPtb/AL5rtNJOn6hx537yvzoivZLOZZYJHgmU5EkbYIr2PwN8aDetHa6xObe6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m70NLkpz6EzqVofCz7Wi0WcW+6FRNF/eB+aqAuYx3ryXQviX4g0UK9hrEoTtubeK09e+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7xLSC9O2GQ2ybFdh/HXPPCw3Rth8fU+GRN8R/jT4P8AT+Td6h9r1D/nzs/3kn/Av7tfM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GsS3ek6J5Xz70kuJ921vXC1j/tIRWj+MIdQtR5Mt7EDOn99h/FXk4PvURoQO9YqbPWtI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NbWa6fHGxyT5B3E+ud1RXfxn1HXxjUtrk9fLYj+teV07Iro9jTa2I9tO+56SthLr9v50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fe3V3HhT4aQwxrLdASSddn+Ncr8Dbg6hq8un/wDbavo2102O3XoM14mKm6b5Ynr4Wmpr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yBTGuzFR6vdxzo4kINQeJdYTT7WTL7cVx9p4ks7r78xP1rgWp6GiOX8XPE1w2O1ec6pf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BtqsMILg8mvMLzUBNc7c8GvWw8G43Z4eInaTRHqFtL9n+1y8RSOyR/7WKxK1dX1D7TP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eu9aHnH1p+wv4IkZvEPi1k/cLjTYGx/F8sj/APoK19+x/vfhTcD+5n9Gr5++Efhe++GH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0l9qVxC2o3Mcc0UWGkZhy0jL2A/KvdNV1Gbw18I1h1DT7gXl7ho7e3eFm+YburMq/wDj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Il+EH/Hrrn+7H/7NXO/DVvK8XwDPALr+tbHwevJ7fw9rmr6lpt3plrtCbZzC5bGc8JIw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a41bxcZU0u7t7eJ3LyThFUZJxzvqEjQn8b/API+6h/10X/0EV7NcOYkmb/nnZsf0NeE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I93bafBqN1JLLhXTTpzESBz8+zHavcNX1C00fTrm61C7jtIfsrI8lw+1d3PGaie4HzJ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/wDryk/9Br4o00/6baf7y19c+MvH/hyx8A6tDPrFlDcy2kiRwtcLukbacAc9cY/Ovj3T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SXHOYoi//oK11w2MUXq1rK3+12tpD/fvVH/jprBOpM+fLsbk/VFT+Zq1o2sSz6xYafF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TbFbHbhWqy0d98SY1tINJtI/uRK/H1C1x1v/AMeV5/vJ/WrPjDxhd6/PF/xL/J+z7v8A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wc6tb2/Js4vMRX+RGk/9mWhiWhbqSb/kHRf77Vy88F3c3EVrLdyGKT/nmix1O3g+xj5k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P8qmwy8+p2rAFbmKQ+iHNV49ZSK44jZz9Kkh061htx5drFGR3UU1oTnhgKXKB3nwv8HS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Y4obe55jk+9xX0XbTkmvJfgsmzws7H+K4kP8q9V03BFck3c1idFaj93WlajAqjageXWl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ficgVYjbiqsdTIaaY0yyoznFJsOaIialUkdaQhhyoqe1mZaYx4ojfrQBox35AxVmO/8A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l+U0MhIW41A7utRnUDjrVa4UbjUZXioW5pbQZ4ef/R613O5CKx9AT/Rq2cYU12LY5JFB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Jp6kbnqWzXJNUZdSOdD9knX/AGGr5CePF5cKOT5jf+hV9f6rMIbGZx2Rq+RbM+ZqM7Hk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etIzJHgjGK77QkKafleflP8AM1w8Eg24Fd14XfFiwfupx+dawIZn6lZfalhT0ZT/AOPV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Qazp9zcxxQ+Z5sZ+f5Grp1PPWupElK80/GSKpmwklBGcVvMN4FQTQj1pgc8mjMdyn95m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GDUMESQqcnaatxzNIT0kFA7kMwfcMfWrUKv5R+lQzhgwq3AreUfpWRRY0/mz+b1qj4nm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vW5/0PiqmuyqmiSbhmqsiTwi/wD2idW1jT7uHUJbj7JJ+7SOzmSNto/hJUbj/wACrz2f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/vtWq/qHhfUNYt7W0/s/wDe/M815vVV5/hP+7WY/hu0txIkOpW0ssbbWWeyYKfdWWJg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+L3h+ws/Im0e4vP+mskce/8AOrP/AAuPw5/0CrmH/roit/SuUWwjtJG82wtpuf8AWop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Goadbg501f8ArpJOm3/0GlYZ0lx8TPC8qkCK6TP/AEy/+vWVN4o8MXZJNzcx/WKuOl8T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9UP8jWbP4tsGJEaxD/tln+VWB35vPC03XW5k/wB9GqvIPDJzt8QRD/fhY15z/aSzZ2zL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PvTx/iaYHoaeGra4zLb+IbFfZ4WH/oVeleHtQ8P2+j+VL4gt7SX/AKd7plX/AL53fLXn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E1pJcyyelotvNH+RbdUl7Fe2yGKSzgD+s9kqf+gsaBHa3drZguLbxjI3oZJ2f/2c1y+p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utdA90//AF151qd9cox3WSJ/1zgP/wAVWYdSuFHyyzQf7qY/rQSdxd/D2/wf9MJ+rVkP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vq1c6fEV6vXVp/xZqmt/FVyvXUmPuSaANKfw/NbdYs/9tq6Lwdp93Pn7LLJGf+u3/wAV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mron/XVf8Vro7XUvEFx/x76ppVx/vPbj/wCJoKudTd+H9VjQ7rZ5fcW8Z/8AQTXK6j4d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/wDXDb/Wtw6n44gXi4024/3rnH8pKy7vxFryk/botLz7XX+L09RHH6lpMtq7K6OpHYj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n92/1roz4o8uVmm0yC6P+3cORUn/AAmsZ4/4RmzI/wCur1SJsc3ZohuQscTFieAoUGvQ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/YJWUjrJbo4rNsvEqqd0fh+wRux3EkVrw/EDWoFxFawBR/Dzis259AsXMXtuD5uiWT/7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g7w/F43uLvT9Q1az8FQ+SzpJcTTLE/8AeX5ax7j4m6+AcWtv+ZrLm+JFzPBd/bdKhlEa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ePlVvmP/AAGhOX2gscVrmjQ6Jqc1tDeRXsa/dnhYlWHPPNWra3zbxy/3aw9W8U/aD+90/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mpvD3iD+0J/7P0/w/cXd3I+xPLuWZt3+7tqnsWj6R+Geoz+J/iRYThjsRNzc+1ew+KPF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kgOCsYrgvAngyfwfocclyHstTu4QLqJZxJs9MMq8f+PVrD/SLnyoov3X9+T71cblY3ii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EWz6yGtNdU1GNeEDf9tDU1r4VdDzhfxrTi0HYv3s/ia5vaGlij/bF1hPNtf3n/TN91R3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acJ91wOGrSfRnXJXOarHT7rNUp3FYzm1edzzafpSpfyt/wAumPwrQFhNn5sCrENg3dhT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uHlfu7T/AKaXG7b/AOO1ZezFvdxwfb7KbzP+WsTybF+vy09LbHepPs/HWm5WQrHO6vPM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yNN276VFNq+f+WX/AI5XRG3AJ703bj/lmxqPaBY5h7pJuqMv+4jCr4EX2bzf3ef7j/e/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P+wicHNJSBROcHlTf6yXyv8AgBpPs8P/AD9R10H9nRelOSziXtT5xWM/w/pmm318Ir/X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mRnH5LUGp21tazPHDfw3qhiFkh5BHY1u/Z4cdBULWVux5QH6ijnCxXGnxc/ZJf4N/lyJ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zqtrfRxXOlGONvvyqWAH5iuhS1hXogH0FR3uk/bmJluuv/PR91NTHYLuxnsFBuImi3fd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5qpP4fisB5Uv9oXfmPsh+zzKqw/3uu72qHUPB+t+F8yyy3Hlffh8t1+f/ZkPZqFILG7F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9KwvD+oSz6v/AKXN5o/gj2fdb610moXA8g4raKuZ2sc3bWsnkeZj+NqfdTJYWss8x2RR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bS9RVTxDoVp4l0q40+9RpLWdDHIisVyD9KmwHjXh79qrw/qHiCW1u7S4tLR5NkN4/wA27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qGT7rDI+mTXh/hH9lPTdD8aw6xLqX9oaXby+ZBp9xENyN2y38X/fNe+fZoauwj7njc28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zG7Hq3Sqc0/nygDpVy3jyIh0GRXId4zxHp6XumiF+RjP6V8s6xbbNTvIsfKshA/OvqvV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Yr5l8VQGDWbzjrIallo5cR7SakUZFPYdai3YrI1JkUVJsGKrrLipVlBGM0gAinoM1EW5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RkY9RivhTWbH+zNa1SxI2m3upYiPo7D+lfdg4NfGHxYsP7N+KPiWDGA1z5oH++ob+tTN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VVp4oorE7xtQv941NUL9TQAxjmnoRGm801FBzUBl3yeUK6MOrzSODE8/sZchJPeBgcrx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Fn2qxcptBFZsqHnjNfTvD0PghufEfWMVTtOd7G54W8b2ugX3kzGS2sN/+r+8rMa9h8H6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EvZH+9Xz1/Z8U55iJ/3H211Gr6vLpF/axQxfuo4V/ef/AF65JYFy3OpZgobH1Rpt35QD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vJEJJvM/30+7Xg/gDx1NcxrZXUm98bo5D3Hoa9M0/V90WBJ+ArxatOVGTjI97D1o1oc0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PkkSn1p0d5OAVaQIPSuHtNQktDmB9g9KkbW3u5NsrFcd6wOw2tWmVy2xxv5yayvC0bfb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qpcTB0fD8+uaseF0P9p8NwUORXLUN6W51Eq4gqaz199Is5Ugzuc87ulNnX9zVCRd1YHf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49vSqlxzmlHA61XvAzR/KeazuJKx4x41fd4luz/sgfpWGDx1rofHkPk64T3eNT+rVzW7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+Il8PQwSPD5wlfZ9/bj36Vyv/CXi5z+58r52/jroPGF+tlYRFrNL3L/dcZxXKjxRNmKK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8n8NdNNJoyehoQXDX9jHO52luetZEFlcX2f+Jrcw/wDXNRWpqFx8px6VU8P2l1q15DZW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lwwQrl3bsAK1ikZzloQnw5A2fP1G+n9cybR+lfRfxS0WDwz8CNLjWY280ttDD9nl5b5j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kDwZ8M/DH/CYfHnUrS0jlQNBoU915aL/ANdB/E3tXzj+0R8cPB2vwSWWg6quoRG6bbFb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WuT/AMBrsp0ZS6HDUrwWlzxm6ge7i8pT81amia3a+HoQWmjuZh/y7iYJ+tcdf+O5bvdB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S3/oVZg1mG3/AOXW3l+sIr1IYdJe8eHUrtyfKz0Wb9oDxNo/mjTtJs4f+mm/zK4TUvi1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YntS38ECKgqsPEcZ4FlaRf8AXNNtSf8ACRDHNnbP/vhm/ma2jSjHVGLqylo2ZV34z1fU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+9VI6ncE5JOfXFaV3PaXv37GKL/r2/d1RuLGEAmGbA/uP96toqxmRLqMg681PFqrLkcj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TMFaoVjXF55g60YDVmRyY71aim96ixY24tg+eKz5NPbkitkMGBoIGDSsFjQ+G/iD+x9Z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8jk/wt2NfXXwo1yW+spY3k3iNgor4ezi4NfUPwa16a48OrMOORmvLxa5Vznr4N814s97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rn9Vu3VWZD8xrmbjXpSTgnNRwXt3ct97I968hzbPSjSa1IGsr6Oc3M12xX+5nitPw14t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tgMD0rL8X6h9l01lBwcYFeAHxPq3hvXZ3LGaB3LAOx4rSnFyCSPtXTvF9xHgpOJB9eaq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aW9h4itBOCP3dwvEkR9Qa8O07xxqFho813d2kgtInVJpI3+aFv8Apov3lroLH4tQuBHH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3B3RzumpqzPl7x/4Rvfh/wCLtT0W4cy/Z3/dTdpEb5lYf8Brn/PlxnNfVOq/Ap/jvrF1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osWSbrbzfOKZy2d6+oqnL+xQ0Y/5HJPw07/7bXYsTFbnE8M+mp8wpeODhhmp1uNw4r6R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PE1zKf8AplaKv/szVSt/2afD+Zoptb1H92+3935a/wDsrVosZTRn9TnLoeU+BvFmqLdr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5ChyyfT0WvXPC/hbxtqH/MPjtIt//L4/l13PgbwP4e+HyOdItd1wwxJcXT75CPTP/wAT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bu+a555h/Kjohlsd6h8h/Gq01q28XFNYtHtBFGI4drb0dfVWrgFPNfcGtvp+t2j22o20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w/WvG/EfwS8OX88kmnvc6aT0WI+Yv/fLcj8Gp08XGW+4TwLXwHg4PFNz7161H+z5JPnZ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N+jmtjRv2aLAXG/UtcuJov8AnnbwrGT/AMCLN/KulYqC6nO8DXeyKX7NVrKusarqRH7l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96k1YMDz+tYVrplh4X02PT9OhWGGMY4HJPqfes251HyCea8avP207o97D0/ZQszL+J2o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LivOvC2tLP4bU7j533H/AN6vfLf9n7xB448HxarLL/Z/9obk0+O4/jX++f8AZ/urXifx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T4rT+z7z/R33vebP9G3SLhW6fM/Xb2X/AL6NduHilGzR52IrOMnY898X6jLPf/Zc1e8H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sL7UNNsgdOslYz3k77I0x1ya9C+F37N2t+KNQsNPl48QagnnJbyOy/YYf4riYr827+6v+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Sv8AhH/+FU+FNQt9P8P6Xa79d1y4+6jD+AepZq7o2PLblL4mfI84VXZVbdjvXffs+/D7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ZIzJYwyi6vD2ESfMc/UgD8a4CaJIpGCSeavZsYzX3n+yv8ACO5+GHhV7nU4hBrWrLDc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cfsf4mp3toZpH1D8QbdIrzSRGoSMWYjVQMYAyf8A2arXxMHneCPD0vXDp/6DioviX/r9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0/x4f+Le6B/vr/WsupdrEug8/CvWwOwk/wDQRVb4OfLdXQ9YhVnw183wz8QD0En/AKCK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HrCKlfbLRQ8BnZ41s/8ArtJ/Jq7r4sLnwNj0vE/rXB+C/l8c2o9J3/k1d98V1z4Kcel2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gvtHxn+1ov8AxS/hv/r7k/8ARZr5401Ak6EDnFfRX7WQz4V8O/8AX4//AKLNfO+nj9+n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t9rEZqHw1/yUC3/3v6VcuDic+lSW/wBksPGHh/yopDdyIu/+7zupXuJ36En/AC3mqXXU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Ef8Aj1S6vb2unmWISma73tv8v5Y0/wDiqqahP9oFr/0zhUUhGCv7zWYV/ujNdJqmjy6f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faDkgHpmqHh64i/4TfSv3X96rmraj9v1C6mli/eyOx/123/2WrRoiteWqw2URUfeYis/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cWNo3ldcty59aynctIzYC59KOgz2n4VBk8JRgjafOk4ru7C5ZV6muM+F7NJ4RtNxzy5H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avFcM46miNmz1aSH+Lj0NbtnrSv947TXKpHgVPCSOhrM0O4g1EMOoNXYbsN3rira5kj7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rLOvgmBFSmSsmyvQ1aUcgegCXdkUIRUixgik8qgCRCKsR42mqa5Hep4zwaGUkQ3H3qjP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JxULcu2g7w82batZ2+Q1j+HcLbVrP9012LY4JdStCpZmq7ZgLuzUNsoG4mmCcoxAqjLq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x/0zb+VfJ2jjzpiw7E5/Ovq3xBEX0e+f+7E38q+WfCkG+2LHqxb+tZMZtkCGHcOrV3Oh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U/zNcS9uSqKeg/wruLW3K+GGUd0P8zWsDNlTV9dZBEFGQ5UVv2k3nAknkVxmt7beKDPJ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nPmD0Y10CNpJlUEE1FI+45z0qncyFHIBqW3O9TmqAnMiXPB4q3aRLD0NUI1UE1pWzoE5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8eK044swNVJYg0iGtBX2xuKksjiXEe0U46dNrMsFhAEDsCxeRtqqNyrkn/gQpbfkc1x3x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oQ/aP3cyo9vb/efJ/wDiqAIdX/Zd1DxB/beof8JXZy6fp6M80enusuz5s/vCa5cfD2O3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C2ktmiu8l5covm/wCzGNrZP/Aq818YeOfGPh/MVpF5Nr/z0vLVWkf/AHvlrF0nxl49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Un/PC0QR/wAqAOhn0/xNcXE3/Ev+1/PsT7rK/wDtZritft/Fdv8A8y1pcX/TSRGkb9Wr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kLyzPeY/hntV2/8Ajqimf8LZ8R8+bFa/+AJb/wBnWgDyy/0fWWkYzQWKN6FMD+dYt1pG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sK9pHijV7+3/AHun2MMX/PS40+SOL8/PrPgvdNu5VhOk+GLidukau6bvo2xl/WgDx630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/Z6VYt/D/wC/P72L9a+jdG8Kadf3H2SHSfD93NsXfHZytLsb+78sbL/48tVfEeieE7K6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b1huAnzf7IWSiwHjv9jTafBiL7ZF/wB9RUx45By/nt/22dv/AGave9G+LOn6Pp8Vp/Yl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Rvl+pasnWfij4dv+LjR7i29SI42/luoA8InPm5Ufawf+mn/66ybrRXnziQD/AHw39K9U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W+zLcQA9C9pj/wBlFZTJY3GSuseSPRoVoA8xPhmYE4kT8C1XdO8F3tw2Vyw/2cmu6Hg6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f+Aoq1p+FvA93Yah+9mt7uH/AKZv5Un50AcdB4Xu7cHzpZIv+BvWpBpEs0B/deaP98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uyRA0WtahbynGUnaOdR/30tNvfBUNwPlu9MuPa4s+T/37K0AeKJopx8lpMf+ue0/+y1z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tZZyPQLn9K9yj0m98IXbXdtNa2VyD+7kspJouPp81cZr/iiK3nmuvtdwZpPkeSOZtz57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g1iVekeKsW2v3X/PKux/ti6vPK8htR8qP/VxmViq/wDfVddefFLxbFpcFvcyafdWgXYq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/wByWoJ5jj9DmhutpuHvIDj/AJd4/Mrs7aysf4dceL/r6sJBWn4Pe88THculeGL6Q9Y5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Kqv6V1V9pGoW5P8AxT9kJf8Anpp88KL+HyrQZnATx6TBPmbWLSWLf88aRSR/L9dtYup2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l9HIpdlQ/aGzgf7ON1emeDvBWhR3Z/4TK68Zw2v/AFCLiwuH/wDIzYrD8UWPhi28QzrZ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Nk15/Z5nZz935Vwqj15akUkzx7w34GvfiB4stND0ooLi5baX5wqj7xr7U+HP7PFh8N9B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iNs1zf3Ijndv9kfe218Mah/aNtfm686SKX/npvCt/wCO19J+FriW4t4vNmkii2K/mb/6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3oWps58xYmOAP3T5FTaH4bum1CPz08mL/npXiniC4+ziaXUPGFxp9rvb93Zp5Tf/ABVc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/voW8a+Ib+xUCPYk0kDjcfvht/zbf92uJwcjoTPtIQWw/wCWo/GngQD/AJapXyaum3mm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MX+rU6qGEv5//E1nDxF4gv7aWW08b6x50b7Ht7i8jVv+A/L81ZchVz7Ht7b7T/q8Gt61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qWk2cX/TxcHd/wB8qrGvhvUPFHinR/Kx451eXzP+fe5hb9NtTReI/GU00q/8J3qMcUa7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8h01ALn13PBb2t00ZubaVP8AnrHkr+oFMP2Dn/SoPyr4Qv8A4xeNUlMNv4pvt+/GZJkb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FHiH+x4v7b8QR3d1v3pJHdbvl9DVcrIUz6WguLDn98n5VNssZAcXMP03LXyh8XfiJ4v0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pY2km5JNo8yV2+u1q5jw/r3xK1zR49Ri+IdxGrPtaF4lyn1+Wq9mUpH2ds0/P/HzDn/f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Q/8AfYr5D1DU/ihpHlxXfxCSHP3DJbK6v9C8dW7fV/is+oyWH/Cbw+bGuT/xLov/AI3W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/wDHxD/32KlS0icZSWFh7OtfKtt47+JPnzQ/8JnbXcsaM728mlR7to/75qcfEnx/b6fN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P/qEL/8AF0gufUgsbdfvSxj8RR/ZcMgykiH8a+GfEv7SnxDspjHa+Iodn95LCH/2YNWX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0ZHiBZf9iSyh2/8AoNa8mgXPvgaMp6FPzpf7E/3a+Q/+F6/F3yUk+26Ed/8AAY4cr9Ru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MY/tHRCPcR//ABVLkC59Yf2LyeV/Onp4ckkRnWMui/eYAkD618qN+0b8adBv/K1Ky0m6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7K/8BkWqw/ap+KNuXKWWhxJISTFBC3lj22+bRyGfOfWI8MR3GeBXC6vpMmkQPbyfa7ry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a8e8O/tpfEnw9N5j+GvD+of7M9tlfy3GsTxF+2T471eZ/K0jRNNJPzKqSSf+hNSUSuY9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1iitLjyo5l/1iba7C/uMjiuA+G/jDW/F2hx6z4iFpFvlC20djEyjb/eO4t/FmuvuLjg9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LKUFTmrlvhgaxrcl4PMHFX7aYhetVYlFsy7XYYpfNNVd1PyKYkfccJHnDmtMXAA7V5WP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xDp83/bcVYHxj8O451qwx/13FeZ7RM9blPQJpd7E5rwXx5beVrdyMfxZrqf+F/8AgL7Z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/XwK5H4z+K9AsorfXI9UtGsnjy06yrtI+vahzRaptHJzvsz/AI1Ua54PT8a5RPiBpmuf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TFxGM/iTViOLV7kZhhtnHbF1G38mrP2sDVU5m0bnmhbrB61gWnhrxxqUxSHTYlj/ALy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1+EHjiYZl+y24/2zu/8AZqydeI/ZT7EiXNWUucf/AK6cnwe8SHiTU0jP/TLaKVvgzeR8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zj/0HbS9vEXs5AL/AAK8K+KnwR8UeO/GN1rnh+C3uradEVt0wUl1G0/0r3UeAfDWm832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u/8AQpKs23jH4c+GP3X/AAlenxe0cy/+y0vaKWxUU47nymv7M3xI/wCgHGT7XKf/ABVS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8i/n3E8f/wAVX1Hd/tLfDnSAduvT3BH/ADys5JM/mKz5f22/h3ZZ2C/lx6wCP/0Jqd2a8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n34j6NnzPDF5dAf8+e2X/wBBNYN/8KvHml5+1eD9ai/7cmb+VfUV/wD8FFfh1BnyrW+k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zurkNU/4KXaEoYWXhot6Ge5kf+SrWip1HqkZ+3SPmyfStQtWKXGn3UMg6pLCyEfgapRW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YB1zIhAr2LxH/wAFGte1LzFsLSDTyehtdPj4/wCBSM3/AKDXnOoftFeJvGBP9ozSat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2n+7HD5a100YSjJSkjGrVjKm0mc3rUpW72KcD2psNo0kfQtUmoRG5u/P42noBWroWnXl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3Q46V6y/je2PHqVIfVvYmLbw+Rcxj3rp9Z09NTSd5G8mGBVyVq7f6h/Z5jiutVt9Quv4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dQinDxebH8/zEV6XPzI+alFKVmb1jpD+HtLsNUleKONxgoXwQvbJr1hdBuZtLtNW0aJp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wTXkXhmG08Qa3b6VqgmvbVcusIkwvH9K9+0Dxdb6Qnk+UljaQqEhVWVAPrnrXgYx3qJM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Ry1t4stomNvdH7PODgpIuDW1DNb3KblYD3HIrr7/AFzTPEFht1OKxaM9JrhA7L/u4ryT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EPDPma5aSbt8dum3Z9a86SPWUbHX/uq0/De0aouP7prhtPg8Q6fbE/2Jced/zzrT8J61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0SW0hZtrPtyBx61yTeh0Q3PTriQbSKomQHNLcykA1R83muI70tC2W4qJhnNIjZ71Kq8U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/wCKiH/XH/2Zq5Lcea918ffBPUW0KDxLqOoaX4c0YIT9r1m8WEPyT8qdWr5N1z4r6fpt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xxttFzAdkUnuN3zfpXZSw9Wo7RRySxNKG7NrxdfX1rZ27WVubmRpNrKVzgetZWl3F9dW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UGMfLXJXnxY1KYkQWttbqehcF2H+fpWPqPjXUtVBinuGCnpDGoijH/AR1r16OBl9s8yp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dx/Ylvbk6jrcfnH7lnp6efJ+J+6Pzqp8Pvj1qvwf8QTaj4Z0+3/tH/lje6giyyw/7Uf8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JGKrSXTmTLemK74YaETx6mLnM7H4mfFjxd8Xdbk1TxZrdxqt0xyPNfKJ/ur0H4VxpXg0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V1JJaI5lJvVlFxtJpscnOCatzR1TaMoc1ZJYMPG6mh88VLbyCRdppHg8sk0wGFjULMQM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rlgTuHFTbo36mq0ikVErYJzUAXTbcZU5qPBWmx3Jj6c1Otwkoww5qyia1YMpFSE7CfSq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sgK8GkBkynbcN9a9k+EfiwaT4SnjYnzBKcV4tO+Jz9a7rwe5TSGX+85NceIScNTuwsuW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rbAGB9afpXxRv7LMXlg1yCsPs24npW14e0yG6hNwcntXkez6n0WHhOvPkRa13x7f60wR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G31izKSAbqv33hqGTLxkqaof2e1qfnPFNKx2zy+t/Ke0eBvhrp/xH+D+nwzXfk63HBNa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sOwjSQdxtx96vPPBvwM1C58XzaHreox6dNbpv8uP71xH/AHo/b+VUdG1250ebzbC7lsp+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45/4SnT4odWm/s/VrN9+naxb/wCthk/vN6q38S+lBlUy6rGPMtT6A0PSbTw/pMOn2Mfk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qOramISVDfU1zngbx9J4n0h47jbaavaYjvYAdy7+zr6xv95TWZ4i1BpN2HI+h61zy0OB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rNtavL7zxT9kvNU3Nj9/mr93rLQq5Yk4714x4p8Sn7bfbTjdJWNOnzzNb8h6ZaeLPtDk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GO3dxXmHha7kkiEhJNdcZwsPmHrW06XKy1LmN0akVyztkUtlK+pTlY/lSuftoJ9Tk3Al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mPtj+bFRY0Wh14ijt7ckKM1Wn1eKCA+tYU+uySqd7iNfc4rltW8QTPxbQtK4Risacs2K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0eq651wcsareFrD/AIS/xfpWlCXi4njR/wCL5d3NeTD4gTX8/lS/uq+jv2U/BV3qesXv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VCxaVI937xxtA/m1bRouOrOSddNaH2t44/s+38H+GvKiuPJjdUhjjRd3THPPy1l6hb2m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lfa4rd96SXCRMyN/eFS+ILj/AISf4f6V/Z/+ly2cyvPHGnzIu1vmIpvg/XNP8SfD/wAQ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aliIo/vNha7YKyPFnLmZznw28Hw6fb+Jv7E0+SLUNQTe95cOrMnpivl6/wD2XvEHijwB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2rcTrdXV5ePt82Qf+yr/AA19g/CXxBp7a5fWX2u381IAjx/xbg1YXg7ULXS/GtvaTXcc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tbgkVcTE+Nv2f/2Std0H4s2Nz4y0+BoLGfcluTlJZv4T9Fb5q+vvG/naf4n8mXT4/O8m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5fu1raw8dr8RAXYKPtkZ5/3lqD4r/wDI6zf9esf/AKE1NvW44oufEC41D+z9A82K3+42z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BEdQk+GmmvKbeWJJ1/d7GX+Jql+IX7zQPD0v+yR+go8Q/8AJJbH/r4X/wBCamOxL4MF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6P9w/u9jbf9XVb4USTT6viI28WYv+WaN/7NVz4dHzPC+vx/8ATP8A9ptWf8H/APkYV/69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+Frgv42to9saYuGG4dTXbfFK2l/4Q25kMpZVuU4/OuH8LKP+E8t/+v5x/wCPGu++K3Hg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+hVD+JDWzPj79qzP/CGaGSP+Ygf/AEU9fOmiZa/twB/GK+kv2ryo8CaCf+ogf/RT185+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4xXUZFac85qp/aEl/wCN9PlMUcP2eFYP3f8AH8v3qtXHQ1m6PCsvjW03DoB/KmhM2Ljn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+ea1Uu9QtraaRZJY4grEfM3vVS98T6cfL/0lJDsXiM5piJbG3/4qCMiXynjhLg1auOpr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MkFhc3f7lo/3abf/AEKkv9S1lXIi0fZ/13uUX+VNaAtDoL6YvbWqdkjx/wCPVzcusIkj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j4/nT7e41ZvL+1/Y/K/uR7t1WCM03sUe0fCfWLS50e10qKXN/GjPJH/d+avSLdcRc9a8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1Iev2dv/AEKvdQMVys0QDpVm3Gc1Wqzb96yNDRiQbelWIEqOEfJVu3Wgk0rE7a14ZsCs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QUaiz5XrU8Uuc1nI3FWIXxmgsviMOM9DQAU61Ak+KmScNwaAKc8hBOarmUmN/YVLfEK5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1GKz6l30JNGJEBxWj9pC9TVHTI/s9sO+aivmOeDXRF6HG1qai3KkHnmn2wV2PNYUTsF6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0GWPE8nk+H9Rf0hf+Rr5f8LDbZxfj/Wvo7xhclfCOpuT/wAsH/ka+eNG4Enp1pdTI3VG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D7e0Zrh7YfczXayXMdh4Xlml4RY8n861iZswdXtx9nilPqtXrWfjjrXN6xc/aLiKYx/u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Y3DRSSfInsa3JLdm8crHzOvvV1k2D5elUobcwAlyCfalkklYHaeKoC2PumpLY5Yxn+6r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53mfxV0WnW/rQBOZtl3GqLzV0JJslYrVG4sn+1xNGxq7bpO6TKzGgsmToO2a5j4twfaP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+IP3kX3v9YK6cWzY+8fyrB8Q3Nr9o0rT9R8v/SLpUS3kn8rf1xzQB81fEjT9W0/UNRi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oIy7/wDZWubttP8AE32eKW00rzYtn/HxGjfO3975a+kfiBp+of2Pq0tpaXniC0jfyPM0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MkjKy/1rwEfDaG4/dahFZ6fqH8dveJcNO/1wdtQ9CkrkdwNTuLi2im0UoYo8SussgkLf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S4Imt3SH/nid2+ur074MaZ/rZp4rT/ppGJmZP+2Jl+anf8KC0/UNQm+1+Kb7+z/OX/SI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moJbseXXuoyysS1mCP7829n/AO+mqYeJLzTtHPk6RBF/1EJIPM/U/LXWeJfg3olrqrWu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RzQ22JX/ANpvMZsf99Vjah8Lv7HEUptJNVl+bfHeXXlfT7rL/wChU0I5rQPENpc6vbW9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TlQfWvW9a1nTLPS1S3vbSe4/v3VxHjHptPNcb4e8BCfU1W9ddKE3RrSQyqD6bV4/8ert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Jey1i2lR1B/0hTEQPXG1v51okZnAXGs+XH82oWrcf8sjkf8AoNYE+pmck+ZuHrXZ3/w+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/wDtm6/z2bq5q50UWzFWuGY+ouM/+y0WLRjPrctuSFpB4huGzxTdSc224IpfHcvn+lc5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g+tSQdNba0/n+Y4U/WPNd1pXigNGGlmtJMjpcWLD9RXjVpaS3chjF5vk/u/Mf/Qa6fTN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T6kSxt/6EtA0ev6Nqtrqf2uIafYN+5Z0NndPH09fM+7VaeOS38qWKCe08z/qLx1x2n/2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mi/6/WlX8irVJqDj7PF/xKL/AO5/fjX5u/Kx7j/wKgZ6H4O8QWmjz+VqEv2vzJo3fzJ7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1Xvjf8SIp9VmstAubX7NLGm6TUtHtYLlGH/PPbn/AL6rgvh94x1DwP8Aa9Q0/T/9Zthm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T/0zmh+b/eWqT+B9f+J2tRJp/glrprhmjhfzFtokYt/dXA21ZFibwfq/jJ9QMujxtd/P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v+ArXXavd/ELT9Hl1uZ7Tzd+z7PHoTxSf+idv/j1cL/wz/4g8NzyL4k+H3i3DfJBJo8i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RyKw/wB2sv8A4VN4mt7+a00/StU/du2+3jvVnZMdQfLVcNV2QrHTP8TPGUQ+a3iX62CC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Gbb/AMBh/jXL6frGrW+fJu7iL/ga/wBVq22veIGBJ1K4/GVR/JajQLF+5+Kvi+fOx4R/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4g1DR7y6l1azhlt9r/Z7iBllfLfw/LVd9a1mQ4m1Ut9bnb/StG/u/tGjRf6YYrqPdvuI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5fH/fVM0uc5b+N9e0+GaMfYiJQAXltVkYdfuk/dNeq6drOravb2traWvmyiFd/lpurx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vadpySyTy3NxHCiuxPLGvtPxL4I1DRdEuNNj0bSrKx0qQB9QisoYp3zwf3m3cVqJJdS0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j2//ABNZZPtX/PvIjM1dd8FtYtP7Pmi0nStU+172/tC4t4WZXjwduf7u3NZvjW0t77WE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3VUeW8nd5bhv7w3Bdv8Au12nwvuZodNOn2+nPa24jdbtbdlja5Y/dYnOflrllZGyZQ1C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moS3e/en/EsZpd277v8AqvmrBuLiL7Pa/wBt/wDEv1CN2ea3k0xl/i+7jbx8tes6xo/2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rybUI/nSS4nXc7e9Urfw/p+oW9hLd2l5/aFvCrzRxuvlPIP4Sp+X/arnRoeM3up6Zca4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7nazddv8Au8c1HdS+HoLK93lZ5Mfudlow/MV6VqvhvVo9buWtNPvf7ObO2R5NxPHZe1cz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uaM2eozSsRtmJ+ZOKpbmZ4N4i1BJW+W1jtx/srisuC8lC/u3I/Gt/XrW+1OTFxDKD/tJ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52iMfWupJWMtTM+3XZJxJXu3wt8Py/8ACP8A2vRNbvPtfypdWdvAsuz0/wCA15Zo/gmO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b1r7h8JfDn4d6JF591o2m21yIgPLtkeKfd7gNt21EmiloeReJ/htq1v9li1zxBefvH3w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Hw38Ufb5bT/hILuKL7/7xEXf9DXoGnahp9xrGo6fp9pHp8Vujf6RZ3U0Sv8AN90+Wyt/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hDwPqGnyzf6JJNvvbOO9m+fuMSbt27b/ALVcjRpueDad8P5f7Q1D7Jq2ofa/+W3lom77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bRzLrerap9l3/wBxV/SvWtO8H+H7jT7W70/Sri0luPneP+17qKVPm+8f3nzVzPxQ0/w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3F3LIm9JI9QuPLRum5kEv3v9rvQkTex80+MPDmkWF7ILDVJbyPPBlABrU+G3hfw1qGoR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ecuyOO181dvq1cdqMJt7+4gB5V2H61p+EraWTV7ZBL5MhYYk+X1/2q6rKxKZ9v8Ag7wt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OPeXy3Z/M+xbd+P4fu/LUtxb/8ACP8AijT/AOz9Pk/sres0/wBotVliibtWL4Og1We3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VIm/zJILdlRf9o+XuWukh1+ey8RWum3+tarcF/uRRpDHvX/rp5bKtcr3LZ3er/EVvFE8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9nSREjk0xNqLt7/L81eH23gfS/EH9rS6tpSaf8+yCOO02sn+0a72/uLu/wBQu7u01DWN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h7ednbHLCRoaitPF/wDbdjLd6O17KYV8kpOsMu+T+98yx/8AjtL3u44pdTx74gfDfSvD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7u9+xI7iyCs/+1u7LXh+vafJa6+tvEsHnhfnEWMV9V+OPtdxo8Uuq63eRRXHyPJZ2sMT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80a54Ytrbxi8NtezGOT53muHVn3d+lXHTcHoe+eC7Y2vhDw7CvAYbm+hLN/WutuLiLBr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aJFFN+9jRU8z6A1KtzrMOcTxsPdFpyqxgrslRudus+II8Cpo7ivNZPGGo2uqadaPLFuu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inkZfmIz7CnGdxctjZE64pfPX1rK8w+tHmH1rQRwF/8ADaE/8sZIqoL8NoYDkMc/hXe6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8afrdv8Aay6j7PI+1q9RtoLq4g+aaOUHv8r18lLnjufcKVzwe1+H8M/+tEddLbeD9Pnt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/wDfS/lXqWraLNqFp5Nrfppcn/PW3s4Xb/yIrUt7YXH9lfZLa8tre5A/4/Wtonc/gNo/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FI4rwz8O/CltOf8AiT20qP8AfWSEH+dehW3hrwkLYRi0trNI/upGnl/yrN8O3UFjELS/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KIVi/RTXRWhttRDiOHyyvbcv9ay982sUh4P8LXA/dedn/plfyR/yapNM8MWlpp80t1rG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6hIf91ec1V8Q6VqwtP8AiStYy3n/ADzuxsT/AL6Vqg0Xwd4qu9KkGtS6XbXe/wCUWjPO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31MnMvXHgHVNf0af7X4n1+L922z/AEsq38q/Pb4geOfE2jagbX+2rybEjJ/pDl24OK/Q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DTwve6lcafaataWiBm8qRkkC/lX55eLvFXh3W9Zv7q5tbzz5pnl8pBhU3MTt3V6eAjL2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o7HIT+NtcuSfMu3PuFAqq3iLVn63tx/33j+tdN/b3huL/U6DLJ6edPmmL4ttYj/o3hfT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2XVHgcz/AJzmYri5uSd88rn3cmt3TreW40+7h8rJkretvFl3MuEtdPsx/wBMbUcfnVn4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0o6VNJF9oRjJ5aKvp/s1hKzdrHVBJRclK5xcHw+1p/u2Lr/10Kr/OpZvA1zYki6urOA+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7UNQ0+bVdW1G4+yxo3k2/nNvdv73+7VG4gi8+WKX8HrpjG6OCpNlG28NRL93VLFj/cjb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eOSXf5XX5KxZ7baTRFcTwf6uV1+jGr5LGSmbNx4/1BeIvLiH+2m6tTwd8QfENv4giltP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ZuXb/wABrmRqt2Acy7/95Qakh1q6iYkN+Qx/KjlZMWmz3fTviD8PtZnH/CQ6JqGnfJ8/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61dp4f8AEH7OsGTdW2tf9vkcjfyNfKz6uzsS0fJ7hqb9plmz5V04/wB+suSo/tHXGVNb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s4afiS0uvscn+1Z3BP8AI121j8RfgVqybX13TnUdBdW8i/8AoQr807jUNTt2ISUkeqhT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1BCujf8AXWNa5J4Vyd3JnfTxNKCskfqJZ+I/g5t/0TXNAVe3Kr/MV0UOv/DvGIvE/h3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VflzpfxB1uxKpMlnPAOsZjbn/x6rc/xEuI2kNnaW1uH+8oVuf8Ax6sXhJNWuX9aps/T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/wBouPFOhQw/331CED/0KvM/Ff7S3wl8NQzBfEaapOnSDTomlLH2bhf1r8873xPf3twZ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cVBLP8A2oxa4McbewVP5VpDAL7buc0sc3pFn0H4m/bJiknkGj6E4HRZLybn67V6fnXC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4aSF7OJD0jFvurye601kzjEijuKq7StdccFh19kwlja3RnvelftfeI7PC3el2N0B1YZj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u1iv9j6NBp933ubhzKo+i182YorRYKgnflF9drNbnaeNfiN4l+Jt+bvxL4huNWlH3Emk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c2IXHfiqKnGaVbk56102OG9y/tA60cCqgnOKXzjg1Qy6DkVXmjOeKihuTk5qfzAw9aCS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x1ORSTRbs1AmUYigC/5gYU0gOCKr+ZgUxZyrUATRDypM9q0DiVOKoowcZqxbvjjNAEb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dagIoAqyLwaquvWr7rxVV160AQKetSIcVGOpqRRkUih4kxS+ccYpBHS+VWYEuheH7nxR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7lwi5r6e0P4P6RoVtDG8hv5I1+fA2rurlf2X/CG/U9W12aP5Yolgtyw+Us33iv0Ar3K/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Iqa8qP0TIsupul7arG9z5l+NsEdh4nsraBBFALNcRg8D55B/7KK7PwrYfZ/DVnH3CVzf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zAYV7CNsfWaWvQ8xf63PmfJ/u/L2qPsIrBx5cxqLsZ8oyuKzbi235zzWrdXcMak8CsO7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fTNpDRYRJk4pfJRxgCs2XxLDyBVc+JEjOQDUq5g6kDp9D1u78P6nDexNgodkg/vp3Feh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YTiOQBlX0FeSx6vHcRZPf9K2tB8RNb7YpW3QnhW9KUzyMRh4T9+G5N4yvRZQdecV4trE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UlJfd6ivcxp9h4p8YaJpN3P9livJ1j8yvTm/Zf07xvp95aWmvzR/Y5mgDtD80Ug9v7tT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qU3PqfMGlXJs4gq8AVtWl/8AaJscmuv8bfsp+P8AwWjT2iReILMZ+a0H7wD3WvOLWe40e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0uFODHMhVh+BrqcoVFzRMoxlF2kdrNr/ANnGcVj3Xi27ckQlIqzrjUBcgxRcyV7dp/7E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1W0u7OLVZE87+y7h1T93/wBdN33v9msuQcqnKfPmreItTkYl5S8A+8VOK9+/ZN8HXeoa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IlUafYrW4k+7LMeu312qP1rb+E37K2oeEPO1Dx3p9nd/aE2Q6fI6y7f9pv7tfUer2+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aafFb2kVvPsS3t0VV6SD7q11xSSPOnVdzhPF/wCzt8OdY8H2viaXw1bxah9tXzpLd2i3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P0/R/gx4h0/TrSPT7W3Rtkdum1fuio7z998H2/6Z30Z/8eqz4SH2j4ceLIuv7kH9G/wq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x/MvdVj/AL8H8sisX4Ikf8JPB/1wP/oJrS+CMn/E8lB/itv61jfCA/Z/GUUfTCsn5ZFL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+Rpu5P8Anne/+z1t/GERDx+f3Uf/AB6x/wAAb+9WB4pjMXinXVwcLeSH+Rre+MIx4/yP4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qWgyXxx5Vx4H8Hyyxfvf3n7z+LpTtPt4r/4X+IZbuL7VLG6p9ok+ZkXjvTfGP7z4ceF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61S+FsT/AAs8WRA5xhuPwoAseBraLWPB/iGLUAbv7Ha/uPMfd5XyN0rA+Exl1i4tfD2o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Ikcj7vm+tdF8IgJNC8Uxdd9nn/x01zfwT/5GzS/TyW/9BoIkQ+HtQ1Dw/wCL9W0q01C4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t5Pm2Lux8vp8tXvEAm+G/j4x6VLIIRAv7iR9y81ln/ko+qf9hWT/ANDra+Mv/JQ5j/0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k/ifT9Q8If8ACNeILS7jmlvJvOnt7hPl+5njbW14m8T3/ij4T6jdCyhjdbhXIMjbcqwq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J/3v/aLUlkMfBbWf+uq/+jBSZR8uftKya3eeArIzW1jHFb3ylWV2J3bWX64+buB+NfNV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DH/uJn+dfVv7T3Hwxi/6/wBP/Zq+WrYfv4/99f511RirEEH2W5mnJkvJ356J8orY07T4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83fMwf8AvMuKrVp6Jzrmj+u6T/0GgysS+M/Duk6fqMMVvp1vbjyjv2pu3fMayrGFES5V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dH8QRjVl/wCuS/8AoTVh6eP9Hvm9EUD/AL6pAUT1X6in3P8Arn+oph6r/vCpLj/XP9RQ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AVoav0tP+uK1nVZR6R8DIgniW597dv8A0Kvbexr5Z0bXb7Q7hprC5a3lZdpZQCcfjXSt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/tRvxto//ia55Ra2LTPfT1NTRHFeD2nxZ1z7OJXlhu8P8/mRqrbfwxW9F8YrwY8u2gIP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x7dbynZWlaNkV4PJ8adUiGBplsfo7VdsPjbe/wDLTRI2+s7L/wCy0FXPe4zxxU8b+9e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cJc2psG9Q+9f/Qa35/ilYW64ijkux/HJGV+WkNHpEUlWUevKB8XLHPFrdfX5f/iquWvx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f980Fo9RBzT1fFcTp3xC0+UANM0Z9JBirEvxD0qMn/SA3+6M0XQ7HQ3cmWPNQG5/0c1y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ab1R+Bp9p4w0nVR/ol/FNnsjVA0jvNPuAYeefkqDVggaJoXLOeq1Poxh+yR7jzinX0AE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RQTI61btD8xFVYJJJfLEiBMvjio9Q0+7v7eaK1u/snzr+8jTc1aXsZ3uJ49IXwVrPP8A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6VEFtY/9wV7j8Rdy+BtZx/zwIrxSyhKwKM9gKEQbUOIljfG/jpXYXEYuvDartLbtvy/8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R9/Hau3tNRKWlgoAYPj5fxreJlIo+JNBNlbKMDyhKgrZFvtt+OK1ZzHccSc00W8W32rc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Jhhqldmih3DkVp3enJPCSnBpltpjmHEnSqAgS1MkkMw9O1aQEqwDyf8AW/x/7NWLWw+z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2CyzOPMbccda0wuM4qrZjZz0q+MuD2oLEUORxjFeG/tUQWT2vhJr7UTpNu98UnvEAZ0i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8Br3S3h8rPOa8P8A2i/C+reNvEngnRtFtnvblbqW4eAMwBjCru3MnzKu3dQBxGsXGnjS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+z9i/vJLK4Vbv/pquw7f++q881Dw/afaJpZv7Yl/6Z/2eyyP9WMv/steg+MPEGn3HlWn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NG9vb/a1Z2/vczN/31XlFxYx/wDRTJP/AAIk/wDi6E0FmJqH9oc/2Tolxp/z70kkfdL+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GrXE13fme4ll2/fLN0/3q7nwZ8L7z4j6i1jovii41q7jUGQQ3Mg2j1Z2batR/Eb4NWPg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muj8xgh1VJX/AN3arNQRZnj+oaPNbg+bsi/65vtrHuWnmuTK8jTTf89JnLP+deo6R8Pd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vQ9PQdBf6niQ/wDAFG6vPtYtUs72SKKRZkU4EsasFb6ZoGavg6wu9Y1CKLzrz/t3dt1d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PH3Lqn/AG0+0Rf/ABS1514ZKLq9s7W/2mRXBRN7L691r1jUPHfijT02QPrEC+kkhnH5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F89qD5txqTf706PWJc+N7iZj5W9/+uyKa29S+ImtyhjIVcnr59lEv8jXLXnii5u2Jmtb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pXQ7MU+O7tchrSzb6w0weMoJc+fpltJ67flrCu7ozsx8pE9kUj+dGk/8fP8Aq80wsd3p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HysoAdGjn2c/WvQrf4rfZ/3WoaLL/wBc5FWT9a50ax4euNAii/0i0u9/zx3Fkl2u3+7n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3OVtdOlP/PRLaaA/+OtUtXQWO+u/iJ4Mfm40edPX/RcfyrMm8Z/DqcEbLi2z2Xzl/lXn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z/u3EhrLvDE44gUfRnP86jk8xHolx4x8LRaSbGx1WRIY3bCPcMHwf9plzXDahf2l/cH7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S8+asEeF7u/ufKtbC4lmf/lnGjbq6mz/AGf/AB1cjKeFNTx6vCaaQXH2+taxb2f2S2+I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I9VkCf987sVHoNq2mSySx+IwsjnczW14UJPqSuM1j+IPhp4j8Mx7tT0S9s0PQshAP0pug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dhelxyAY8f0qrNhdHpUB8NQ5/wCKhaNvV3Zv1xUV9LozDjxNvH+xPG36MBVHTvDnjGzP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gjf+tb9vfeLrBcPZpn/AKbaRbyf+hUcjHzwMZU0yS4iiTXykpddnnSQlfxxVjxx4G1b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scUMnzpcW97buu3djpGzNXReI9T8deItItjqWkWhtxu8u7h8M6fbsdvXMkaq1eP6+ZfI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5IrfnQo2FzJ7G58Fdc0bRPiLY32pRzXc0JM1qIzhfMUjBbP1r7HHxJ/4SjTzqsunyfZd/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EGjjXfiDYWhkEIZSPNccJk9TX2T8Pvhv4r8IW93d6fqGn6h5nyTW9xtVXXd2J+V6yqGk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+6/sQeb/ANM0Rv8A2arWm65pk/m/8SSSbH3/APRN2z/vmo/EFvq1wIvOtI/Nt33/AGe3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7TIfGeuxeddR+GrrzZPkJSJSG44VmQtXDLU1J7jUdKuB/yArmIf8ATOzk/wDZaqXGvaB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P/YPm/8Aiay9I1u+0bT7uHWtCvvKnmVz5ltJ5SL7fKNtUviL8TtQfSbU2ul3q2cbqk1x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Xb3+Uf8AAalILl+3+L/gCyuHhl1aztm6NFdRSR4/76XirrfGP4YXVjHbtc+FmZP+W0m4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P8SfENvfeIrl47Ke1VmyBMNpH1B5rk/t4PtW8INE859q6lqHwn1S5aaS+8O5Y5/dPtFU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XUtGI/6Z3dfGv2nP/LTFe1fs6+F9b8QW+oS2l3H/AGfG+x/Mn8uRG/vLWzVkNO56nceE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sY/+ueoba7HRtf8ABmkW6xx+MtLdQODdXEbNj/eqxrHw11630e18rUYbSX+CSS8HlP8A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i/tiKKbT/Om2fPbyXq7VbH3h/FXLfUqxjXHiXwnc/wDM5aFn1+0RL/7PVca14SI8qXxt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aomX/ANCrprbwbJ/aF3FLFY/2fsZ08u9Pno3/ANjUy/De2m0C7hCWYu9/yXElyDFu7fL8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+IfC0H3PF+hj/t7j/wDiqxdWh8Na7I3/ABWmiw/7UV1Dn9TXhvx20DVfC3lHVtJtlR2I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rxf7ZEfu2ePq9Ulch6H1vb/A7wrcfvYvEsM3/TTfBIrV3nijwevjDw/a6VLc+HfKt9vk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H/TSPbXwSZISP+PMf99V23wvuLSw8QWs13pUl3FvX93Inmr+W2r5RJn2v4V8Ey6HEsD7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sqbT7Zrbg+Gtvq9/FMkk9hL9xJCWdf8Ad+XdXCad/wAITqHm+ba6XN5f+pj8htyfh/DS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1xf2FY6fNH9yTZMyv/u/3ayaKPUbj4XRW+j+VFL/AGhqu9keOSbyoPLP/Ad1Zvhb4Ya7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03z70s7i9O3d/sj5a5rRtZtPCHlXfh6K8m1XeqPbxzXEquv+7JujP/Alr0u20/xX4o0/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aXCfvrjUNXe2it/RRGrbfu/3VrRJMDgvHH7P3xM1j/mT7zT/AJ98Mkk6rbIv4bq8s/4Z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SxSS6hH9+PyHr2PxvfXXw88PJD4D+KGq6pqgkxtsNMaeI/W4ZVrwbxf+138adHt4tK1L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dxHHIsX+yxVfvf8AAqTjoLmubmjQajo3/Eq1DZ5UX+pxWrXkV58c9YuLCyuNRitL25IY/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Tj5pJGLf8BVazYfjvqhz5eg28f8AvXgP/stcUqcmzZNHS+I9b3/ErTYbP/lgyA/7zDBr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DeOdJ0CfUNQ1WK4/tC4f/WRwtJtX+7XawfGzwvIpL3E8ZzjElrID+imtaaaIbO1ury3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JeskrbVH1NeT+M/2jPDGhF4bFpNZuVOD5B2x/wDfR61z3xRm8D+Nkku38Qai96q5itDI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14P9nit84tB/10nf5a6CTcniWZTjmui8LfGDxf4GkH9nazcNCp/497lvNjP/AAE1yMFy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d86VOorSRMKkqbvB2PZrb9qrxhdapb3E72qwxOGaBI9qyD0NexWP7V+g3FsrXej3ds56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GGMVbtNRmtvlDbkP8LdK4p4Cg+h1xxteL+K59g3Hx58E6f5+tf6aPM+/HsTf+HzV5H4u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aDw2JNItZDg3Ex3yn/d/u14vcv5+TnFV+lRHAUoa2Lnjas1a51F14y1q8kMk+t30rnv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/BHx98ZeB7yJodcubuBSCbe5k3qR6c9K8mWYK3NXROJVz3rsdCm1Zo4fa1E7qR9f/ED9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m0/T9P8AO1XUIWhnjuJNqxf7QH3mr5S+0RTSmQxW/m+orKFxg461MlxH/wA80+tKnRjD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Ra6kXOHVf90VE11Kf42aq4uowOAB9KYbpSPvGuixiWf7Ulg6oh/3gDV+Xxmmo+TFe2cb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XOzSbyar96hxTKUuU6PV/Fsl2pRG8uIDAUdKzNPufP08jP8AqH+X/dNY9xk5qfR2x50Z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QuBuNUpFweKvD5o/pVNgec1ZmMLYGKFahMMSDQ0ZB4osA5jlDVbJUmp6gn46VJZNFcso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XHK4PqtZofFSRy+9UItlc9KaUNCSDFKXFBJGQaRTtpxNNIoAmS5IGM01oRJkiosVZgYA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VYVokA1G0akUAZ5zTQcVcaHrUTQ4zQBGrVMgypqq2VJqWKXjFACOcE1NbS5ODVSUndTo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wpqm42kn1q2B5iVC6Z4oAgPNMqwUwKruMZqCiaGTHerUb1nxtjNWYn5oA0U+ZSKiZetP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VSJK5Sq8qYzVktTSm4UAZToUb2qSM8VPPDwaqKdrYrMotKRitnwx4cu/FOrWunWVubiW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PJ/KsRDkV9FfsfaL52ta5qDrxDEsSk+rVhVk4o7sFh3iaypnuHhzwxaeF9Ft9PtECQwq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oziBZGJ710GtahDp8Ekf/LSvE/E+qTXErJLvPmHPzfdrxZ76n7BTSpxUYqyRwXxnCap4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AsefpIx/rWjqOtvJbkKeduKzPEkX2uW2ZeSGcfqKY4xDzXRU0hE+Zw//ACMK/wAiqbqV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hJYvnkmtUyq7lQOKo3iMp9BWKOycpyKrRGPBNSxMjKVKZNNkIKZLUltcJCrOea1RzK8d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wFHrWrDdssREeFOetc6LxJVJ5B9qktbgFCHzj2qZRuUp2PQNIks9T1jT7iGcw6pplwk6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vq7wv4otNH+KJ8qaP+z/ABLZecnl/dS6i+8v/Al/lXwoJ5hP5sX+tH3JNm5lr0jwvrEX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z926uklu/lzo396M/wB6sZ01JEyoQm+ZLU++P7Qi9a5Lxn4P8J+M1C63pNleSAYVpEG8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fAEeMIY30b4weII3dMvFLcyEj/yJW1/wyT42th/onxc1Qkd5fMP/ALUauVUnHY8io3CX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fBfhu7+16boNnBcDpMV3N+bV3vwmuP8AiqJov+mLf+hV4yv7PXxXsyRB8Umn/wCu0R/+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Z+Noo3+8ySIfrXTTTW7PLxM+a1i/8SNOh/szS5Ng+W7lH9al1G0hl+Dlo20fubxD9P3u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FvDyMFP7u+/9CB/wqvHGZvg5ex7T+7uFb/yIrf0rrh8J5pWjgjl+D+syc+aksbb0+9/r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eGfEkOXO22Bx+DVX0CD7R8KfFKeke7/vkZq38HHMkPiCMn71mT+hrRDZn/BZ/N8SRCWa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RfDy4m/4TsWMt1J5QupovycrUPwZbyvFtsv8A0zdP1qbwp/o/xYnX01a4/wDHpWb/ANmq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8W68u/rOzdPUVp/Fb7VY+JtMPm+b5thGc3Cbm6n/ABqp8RYtnjXWBjqwP6Ve+Lnz3/hK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8UwG+JLu9j+FGgzube6DXrxLHKjBRxLzw3tUfg+71NvAXixI7a0VFhVnWIOcj2y3XirX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f+5qQ/lIKl8AjzPCHi+H+9Zg4/BqAG/BW61W6TXY4oreLdaj+Nm/vVznwb1DUP8AhLNK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92/u/wC7XWfAjm41f1+yr/OuY+EP/I2aX+NBLIdZvpYPHerD7J+9GosHk875dxOa6H4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u7STzvsSf8e7qy7d3vtrA8Wp5HxH1wel/v8Az210/wAbP+R1tf8ArxH/AKFQCLfxHup/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ZIllC/IwLcxNS2VxLP8AC7VIhaSeT5v+skdf7y9qX4jf8k88Kf8AXeL/ANEyVLo//JI9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KPnL9p4/8Wxi/wCv2L/2avmG0iiEgP2u3/7aPt/9Cr6b/agP/FtrcD/n9j/k1fMNv901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Zyd6OM9UkVh+lX9GtpI/Eulj03n9KyuQeK0dEuGPiqwyT/q3P6GpsQza+IGoy3Os87OI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MWl1mLnan3H2/wARqx4wbOv3I9FUfpWfBxaXHvsH607EkVyYhjy/76/zqw+o6hE7/wCl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fMceX/vrUs9zD/z1FFgL2oagZ/K82GCX9yvRNtYt3qVpbk+Y8UHs71JPq1pciPyZfNGx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iWTGPk+//FTKLNhPHnzPkrR1HUI7i0VECBhWLbKPNxjituCxi2kyxZqJNLcuMbjdIt4i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+0FtashaT3+/8y1Vt/KtifKtvyp0syyPuMcin06isXJIfKzohOBp8coi82Ltvrf0bUBc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5M/3a87FxddPKkI/gT+7XRDWruYWp8ryfLhVKzui0mjtNL8GWToW8+Uy+har194dVbFo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ud03xEyMWKMGq9H4kgTMm/EnoRWVzZRHXFhf2sJYWzHMeG8tg2DVe11GVeZYpIf+uiba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ZfN/dfweZ8tbGn6/a34Pm1PNYpIx7rUYrsM0B+737VnRXCyq/OzPX0Nat9ZWLTSG3Ji3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bJes8rE7D8qdjWdzVJDLrH2kitjw+wguYuf41rOvbeFP3j3KRk9mrN0bUfs+v2v75JYv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bR9DD4o2Gn+VEIpbr/rntrRj+KWln71lep/wBf8A4qvH7nVPN8RXRUCOLf2rS+0gnrXQ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O0jH/Hre/wDfsf8AxVQ3nj3RdQiCZvrfnO6OPB/nXnEhzBTFuREMZzWhjY7r4keOPD9x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saK6W8nys7V8/wBv8QHuJpvKtv3Uf3OfmavSPEGnxXHw+8TXc0XmeXDsrwPR7iLEuf1q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VyxlWQjzN3T6VojxhqVvBbKLmQeWq4wfavOp/E8UVzHAE+7u6VpS6kLgIR5gGxelb0yD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e/v7i5lf+6ZeBXRWnxlllg2NMysP4Q2Sa8Zuwk+SrsJfU96uaZp7Wtu0s0gbPdByK3IP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lfPPpurUsPjC9ycPaiMeu+vDhfwzHOTCPUirkFxEw+S6LfhSuB9Dax8QptGht5ZbOSSK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+FoRQgybDz/00FeZ6NrH9seH9Q0Sb975aedbfh/DWNo2oXdvb+TdeXLFSbsB7inxKUWY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i5DgDypXPs1eI3txMYGiikx6YrNtJL23yzTseelLmYH07bfFOyQAPE3l/wB9xxXN+Lvi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OoWmmW1vw919tVJdpGCv3vpXkGmarLJcySTvKfqa5v4n28Nzp0P/AEzff/wKlJ3Lieo6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qM3hu6m/57R3W5z+Ks1V5E+DUzW4jh0C0eP7zIryGT6s1eJW/hWI6fFdRRXE0X/TT7v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7aQ2kzBbUJz08yQf+zU4JsHI+jdW1L4Xx3HlaZcabHj78dnYEq/5L81bVr4X0+/0/wA3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+WlnoSq35H5q+RdQ8rb/AMekf/f56yT5Qz/okP4uxq0gPpq/8L+HNUm1GLzL+3urZ9k8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915BivK9Q8H+BLic41bVPN/56eSzL+itXl85ZclYEX3CZ/nUdvPLn/61VsKx7Bpfw18K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5ZSGCtaTEH/yFXqn2jwJcW/73VvJ/wCmf22aNf1WvGdP8me35i0+X/uIPHUczwR/dsh/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xd7isesv4f8AB15/qPEFnz0VtYAb8mFYOpfDSwuSfsty9xnp5d6hryTU76NXYC3nX/uK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oHnFpJj/AK7NTSbL5kj1fWPg/rAB8jSLiT6yh/5NWBb+ANX0y8V59Cuti/eJiJQfWuGt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3NxbY/55Ssv9a9Y8FeJdUuNFJXxRdRS5X9y17jP/AH18taWFc6DVfhkl9ax3UOjRfvFx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WsdvBd8tuYbaw1UIO8awzkfrUt94m8TQHjWbiQb1+8lvKv8A47VPUPGGu2+Yv7TS7En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nVaYrGXeeE9UitzuGpLj/npYRx/ruqtaeFby3mia4vALd+pttRst6/h5lS/8LA1K3t/L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HzL/wC1KzX+IVo//Hx4M0S5I/vQsv8AMmquKxPDbav4e1SC6uWmuIc7ttrqEJlx/Dnb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fi/X7e11Ca28Wf2f8yJcXCbYPwMcaq1YcPxK8OQtu/4QLT4nHeGdQf8A0XXoOgftXaho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JvDkVou6OGx1ZlhLeu37uffbVxZhKJ5TP4yu7lSZ9Wu1HfzF83+e2vavCMfiG+8J6be6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mAk0zSEvhcovqQsO0/8AAWof46at44triSXxf4uvBcvvnifUVILf7Q3VuaL8evGmm/Zr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t7ZPLhiguY4YkX0xG6VadiOUonxtp2gytH4m+Hd/b6mODb+IL+9idh3yrKMVp6x8Wvhb4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8KbLRNVk+S11iz1OSKK3b+9IDu3V2s/jDT9Y1C1i8d3eqfvNrvrn2VLvr6yRssh/4E1c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13P/AGF4quvEz7jtEnhtoto/3mkaiUpW2IULHiOrWcjedp9pLHfzx/O/9lQy3Me3/gLV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f8AgLt/9CaveW8XWf8AY801rfWelRfxxxD7PPL9VD7m/wCBV5vqGoeFLj/n0/8AAJq5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8AtD+26/dtPL9lght2Dy/wAXzf7tfT3g7wvrej6faw6T4r/tC1uH85I9QsvP6fwg7vlr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NG8Q/a9Qt9Qu7jaiW8b+Rs/A/NXp9vcaVp/m+Td+Vp/3Ej+27fl/76rGoarQxb+38V3H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7uXT0Z/s8m+Jv94/xVe+0fEC40ebytN8Pf6YjbP+JhJtlb+8PkpdY8QaTb3EWoaTNcf2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ZYvvceXt+Yf8CrnfEHjCbWNP/s/zc/8AAF2q3t/8VXG4ll/TbrxdpWjxWup+H5tSuon3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ewbHy0njjX/HX2i0utP8PS/ZPuTW/wDaEO58crn5toX/AIFTdG1mW3t7XzbW3/0NFSGT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VqGpX+ttqcM1yWKbEt7OBvnb5vmP8JPzVUVYD5g+IGoahrHiC7mu7T7JLvb935nmf+Pf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e26h8G/EOualLcSWMkW9iR57YqtL8B/EUecRW5x/zzauqLJaPIY7B25CnHqeK+jf2W9J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0p5dOvVEbSLNC+f+Asw/u157dfB/xPb5zpt5IB3txmvSfgNqE3hCebSdQtJIvLmWeH7Y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VCR9J+J7C81/SI7WbKRHbviLW/8A3zw9Jbahqv8Az63HmxpGiSeSm5Me+7+LFcNqutX7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PkxMDNb28jL5v1X7tXrfxjFbafdxQ2lv5txu32/8Lt22/wB2uGSZqjY07R9b0/xBqOrf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Ek8ldqL/AHT+9qz4ot9buPC13FpWlfupE3+X5P54+blq5Dw94gu/7PNpqEUl35k2/wAy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6n+MPEEtxbxRRSx6fLH9+4jm2y7f7v8AtVEbjPnX44azrf2fT9P1HSbjT/kbyZLxNsvv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B8U9LbxfcxvYWU+pTJnfLbQs/X/arz1/hn4ijHy+Hrsf70ZH867aaMJO5xEcDv0UmvRf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eKXT7WS7u5E+SON18zb9GrJk+H/ieLOdEvR9Is11Xw30fxL4X1iKX+xLiLzHX95IjLW/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3lpG7N4b1wuyLkRQD+Yas7TvGniL7Rd+b4f8QfZPuQxyWy7vvfeyjVoaPrEv2fyv7P8A9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Kt3Rvg38RbfwvqGt6h4NvZdKkRZ0kuGaXyYR9fm+7XHJNmhy8/iDxBqGn/2fp+k6xaS7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X1aT/ZrqfFGoaf4Ht7W0+yax8QLuOHfNeWabdP8AMP8ACAG3Sba4jxBrGoX9vFp9pFH5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xP8Ad/i3Uujah9nt7WGWKPzbdNifaJmVt27vUczRRmfEf4meOfEKiCz8NatYaTg7bZYE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r5Z8Q3F0upXMd3ZPbysxLW2Mha+j/if431ie4X7MscDqDiS1my5+qivA76w1W9W71K6j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uf0q6c31JON+z3f/ACy+0f8AfYq7a6TqsnzKl4y9yNvH61ma+IfPiBit5pf+eew7qx7j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oprRJModqGrzXF9LKJpM+tRxazfxn5b6dR6bzVYnJJ9aYvWr5UQblnrk8pKXNyzxn1Pz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xDT/ADsf89HrAUdK0rbzCPL8yixSLyECpM8VXVqlRuK7zmAikxx0qQDIpCvBoKIC2M0w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DQWLjNTRnaDTEHBpRxQBKOaMUi9KWgyCijNGaChkh61AzbambuapTvk4FADmfdU1l8sj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Zq/arjmkBeg4Qg02RRg1AbjnANP3ZFMkq4KuTUySAjmlkTIqqcigCcjPSoZE60qOakGG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OKWQYdhTaAJkfAqRXqqCRTg+KCS0DmnYGKrLIaXzeKAJ1wc01mOeKhWXaasRuGoAVCxH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UZzQAwmlChhT3jwM0kdAFaa361WEe01qSLlTVKQAE0AQlNyk02PqRUmccVGw2HIoAu2z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ByDV0NkUARsMg1WdOtWyOtRlc5qCintxT1O2pGTGajoAs289XUkBHtWV9wE0+K6wcZoA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2M0+GUSLg0jx4qiRjKHBqlNblTkVcB2mlYB196koz0yM19n/ALMfhn+wfhl/acqbbnUJ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18keF/Dl14p8S6fo9opa4vJljA/HmvvfWrCHw54cstLsV2QWUSxxgewxXn4maWh9hw7h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P4w1eWe/m5+YV5jq0sgnYSHnOa7DxHeMsFxN1kzXFarK0m12+8RmvKZ+hzsYdxJjXrOB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1F0mx2XqKyp7o/8ACa2a5yPJVfyJNal7KQrvGNxrtqL3InxuDk5Y2uypPCsY3Kazbhyy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nUq45rDnuo2jZQea50j0qs+VDZJQW2jkVAZSSUA4qKNmJOOtW9N0yW9d8HkVojzXzzeh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RxVixjXCOWOQeRV06HM67WBHPGasafozxvIrMMDrTNqeHnzmpbJm3BSEAnrgdatac0tv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3arrPIq+WPzpVkkTJB/I1z3PWjCx6N4T8V3ej3aXNvKYpVxnaSc/hX1H8N/2gdI1GyEH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ArsmEcf418R6Vq8q+Zg/vF4HbiqGqeI7xJvJeXKZyoY8qarRmNbDRqrU/Ry5+Mvgq0AE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X5ZuF3q3oy4yv4iqeha94LuvEEUul61ps+qn/Vx2t7HI5/4DmvzW/tiW41COK6ik83/n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7N8HvA+t6PqEWtyyx2n2dPtSW8d0kk6R7W3MYf4qEj5+rgoHtfx5t9b8QeOItPtfEN5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dv8Addt1HxI+E2raP8P9QitNW1T7Lvh32/nttf5hn+KmW3jC08b3EWtxf62N1heSP/VO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fxJTzvh9qJ/2Uf8AUVqfN1IckmjwLwd4P1DT/hB4xitNQ1CL5Pn/AH7fd7/+O1N8DtH1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1bUP+QZI6eY7Nsx/vV3/AIOX7R8NfF0PXdED/wCO0nwiQpceIcjH/EsetlLQx5jzf4HW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d/8ACQahL5iSf6x1ZeV9Gpnh7WfGA+KH299cl3f2xKGhe3QKSJmTOenb6V6B8Hh/xUGl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pNtt+IFw/wD1GZv/AEe1Vcq5yXxQ8UeMLj4j6t5V3ZxRRvGn/Ht/sitP40eMfFen6xou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enr+8uEfdzx/e/2a3fiLBE/xJ1rdHu+eP8A9BWtz44aZby+OrYtGuTaKCcDJG5qLhc4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n/CDw/aS6TZzTahM03mRzMqphs/d/wDsq0fBHxG1Tw78OdY1m+0Nbj7a/wBhWK1uNrK3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450m2l8B+C0ZBsUSgAfSr82nQj4IPEFPlLfqcZ75U/wAxRcLmN8FviBLpGna54g1bSZLX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dZW/752rWf8ACjxha3XiuG5jsNRWG2Zp2ka3UKkfPzYV2b/x2ux0GzgT4KeMwBjKsev+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suo6xhR/x6OP+A80XEcjqvxF8P8Ain4ialJpdxc3n2qdHi8qyuDuGB0Pl10/xg+IPhrU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ZzTRwtC8du/mMjbvunHRqyPgtoEP/CYaV/wL/wBANVLbwvCfivqPP/Mab+lMDu/HniDT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mNmrJJEzI1yu5f3UvXdjHQ1p+HrqG6+EGtPDNFOm770T7h94d68/+MHhC0uPiPq37qP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ufEDwt/Z/g/wpp9pdSQxSWzefbxzNFE/A6gfepgeMftM8/DW2/6/Y/5NXywmrWNq5We6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6+I/gt4Y1v4P2DanpkVxO1yqb2d+plK9m/u183/H74U+FfANjozaLo1rZtcyyKc7pM4AP8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hm9DxWLxNYXLlLUz3D+kMZ/9mq3b3+q6frFrqEWk+bFGjfu5J/Kb9VqaO4ljXCusY9Ix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h/4FWlzIh1nXrvUtRuZhZR2rNtyJH8zZ+VU/+JhNbnN0Yg//ADzQLVibpU0o2pEvtU3GY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p5v996fb6fGJ4+uN61fPemY/eJj+9UARlfapbYDMnH8NDcE+1Pt7twZAMfd/uCrKLvhi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lXfBr2ZfC+n/APPKD8HryDwbft/wklgpxjzP7gHY17mLjNebXnrY66UdCpF4f01BzCnH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/wAe6H/gNPMwA6CojdNn7gxXLzs61BEgSwj4W2X8qDJaDO2AA/SoWnGOcCoGu4lPJo52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qIP+A07zbeMYVU/75qg17HIMLu/KmeYB1Boux2L3nWv/ADyT/vmj7RbAcRKP+A1QyKKQ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LULR25JOxfyqMQ7ulOFrIQcCp1GQT6bZXAO6KJv94ZrHv9Ph08G6tNP82WL5k8tP4q3f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n+vNCTFpY5a18RTTS7rmGaGeR/nDRGthNYX/nofxUirp0+LvHmj+zov+eQ/KuiLOdxH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P0zVG11+Ay+X9st/+ByDdVr7EB/D+lVG0O0MxlMCb/XFaqViOQn8VfEK3034ea3o376a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eEW08uOK9ze1tUH+rXP0qqbOzjBxbxofXaKpVCHTueR/8Ixk+cZf3taixvJtSOJ2RQAS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OPpTDZIQea1VWxPsThI7GRDnaauRSTRrjbXVGxjz0FMNpEP4RR9YJ9gc1mX/AJ5J+NKvm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c+FvBtz4w1mDS9NhWW7mOEUnGa9Yh/ZF8QjBe/0gfSVv/iaUaib0MXGx4Po1zNp83neV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5sUXlc19u+Av2a/DmhWlu+r6Pb69qJdjJcTTM0SHdxtj3c/8Cz9K7k/DDwlbZhl0PS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v5LtrphqZN2PzuS5neTMlu8w9pWSrttq0Ns2X0+Zfffvr7xm+DvgF42I8MWEn0gFYt58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AjdrF/usU/9mrTkI5z4tn8QxX9wfNPk/wDAKz/EHh+XX/3t3LJFabP3Mmz5Xr7Qf9mb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P9y7k/xq3pHwD8OaBrMeqJNPczwxeVFHqkzXUUa/7McmVH5VCgNTR8T2nwQu9a0jzNNv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TZjtx/wGuZuPg94mt/8AVahZzf8AbGvsTxH+yzol9dvcxeNPE1tNLI0pWK/HlI3+zGqh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9mjK2/xN1pQP+e0MT/8AstFp9y1OHc+Ypvgz40j02K/jiGoWcvSbTrVrhV/3tq8VzJ8H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6/56RwbV/OvuPwj8J/ip8PUK+GPjRdW0Y6Jc6Payf+hq1ch4j+CHxV1i7v7u9+Kthd3N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z/wEAbf+A1a8xqSZ8W6jp01qjLJI8hHfbWfYD/SI/rX2jpX7O/je3zFJrPhvW/SSXzb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WVq/7MHxDn/1Vj4Wu/8Atiau4zwy+8A3MVtG8a6gC33j/ZE2R/wL7tY7eHdRiBG28fH9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ob/hRvxv0y2EdpoWjPEOipkD/wBCrJu/hp8ZbfO/wDFOB1MU7c1i5gfPV3oeorny47sf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3Oj6goJkSf8UA/wDZq9wvvCPxOh/1vwkvHHf52rBv9J8Qwg/2l8Ltatz38gMf6Uc/kB4w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pfgnXdOi0+T7Vb+Tx9/fF/KRtrVVvvCkd4xdtA1/TCeoks3cD9K2PD1t4esNPltNWivJ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+q/drVSuBQv7qymjP2WMtyPme2hb/wBFGuevWumY7IfNGeiQMv8A7NXSalp3giZD9nuu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rnbjQdNdj9mRWXsfPiNO6AyXF0pO5Cn1JH/AKE1Z9w8mDzXRr4PaQEpDO30mQ/yqD/h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E0XQHKnvUkB611H/AArzUcZwij/aNV5fAupxg7Y0f/dNNNEcpseE7tI7bD2tpJn/AJaX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m6NqHhTT/KurvRPKh+ZHvLObz1dv7vlyeW3/AI9Xm+g+AL65iDxXn2KcDkSFl/8AQa6S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yXFrqSp0inb5P/ZW/wDHq1U4dybHrOu+OPANr4YlmtLvQNRvJX2Pp97HPbTt/tYTf93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razRMkOk2FqD0EQnI/8AQa1Z9I8Zat4gMvmFxcSKn2eG7cqF/uhpGZqsfGj9nzxH8KDp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aonnwx2GqreFFxn58dK1dWMloZ8tjzOfVZMki3jUH+7CR/Osq7vZJScKP++FFE+nSDOV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GS2ZCc7/wDvkVzXNUdx8CL+Ky8ZMJo5JRJbSj7u7JU7ulfXPga+8G+INQOn6fDJ+8h/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kk/u/dba1fIXwStJp/iBZrEskhEcx2gD+7X1P8Ob7xDYPeeZplysc42rHZvu+b++zfw1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o3w+0C3m/tG00M6hH87/AGdGi3r/AOhbqxIPhn8O/EkFpdw2C2kdyn77Zqjxsn/Ad1db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H7XytO1PWJd+xPtdl5sErd92d22sAah4J1C4tJdQ8P6XF5iK81vJpHly+Zt7ELz81c1i0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38Uf2JDc6x52zekdvqO5du3ufvLQfg54aUTahLqnie0tLfdvt5L4M3C84yvK0tsPANz4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2MaM8d4rS2yt/sna1S6xo/hTUNH1G7mik82RGR9Pt9TeVUjC/fGd33fvUJAea+PtL0rR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rV5cS/dfzRsH4BRXmyeJtfiPy+I9WH0nxVzx5b6Va3Srp1/dy2oPHmKWdP8AZ6KtcY00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64Yt+g4FapESO0j+I3iq3+54n1T/AIHck17T8G/EZ8WWM8era9dNqXmN5Sve7GZcLnA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5O4K7yi/3UG0V9GfA5vCviHw3BFeaLph1W3kCPcSztBO6/3vMVl+brQ0ZpnsWseE9J0f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/t+XeDcv4VLaeBFu5LSaz1fV0juEVxctJHIirt/i3L8tZ2vaH4Sj1DT9PnF60V48aQfZ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3fdq5B4OWSS6ih1PVY7a2RYx9paOUOv90MNuf+BVytXOhIh/4Qz/AInB0/8A4SzXItQ2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GeDt21WuPhfNcW82oXfifXP3e7fHJHBG34fLtP8A31VG18Olp9Q1XSPEitLH8lzJPZyh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g0/Vv+EfPm63p8MsiKiSSI6rKv1qbDsec+MNQ1Xwfp8U2n+K9Uu4t7fwLF/7LXBz/Fbx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/bY1mfEC61q11QQXmsW9wdvK2eSv61yGSM/vTJ9a3gjJ6HoUXxa8URfd8Q3q/wDbSvUN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LW6sPHUN0tyoKwi7wVb0+7Xzbb55zs/HLV9YfBe3jbw1YJb6hc3MTuheN4UKI+BwO9a3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8VFbYPEys+7ZtXUFzu9OR19q9Lmu/GniXw1YaNaavfeHEsogLua512a+jvn/AL21VZY1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fxvpUurah5t3bvG8MckO5Zc9P3kclTxw3Nxq9/Lb3ENmGLM4Wz++v93LN81YuaW4SjoZ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GoTahF4yh0rULdN9rcXFuJ4H7fKU3N83+1Gter+HvHOk+F/A93q2rRaP4w8YSXLO9veaE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SSrH97/9VeN+FtHtbf8Atbyddk1DzEX7TZyWG7avPyhfM96Nf0+zu/BbRvqR06DzcpPH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tyVHOn0GoNHn/wAY/j34tfxlLqY0TRdBMy5Sy0tI3jjUf7u75m/3q8ru/ih4h8YGPT9S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qRiNP8AgQFRfEWwt9OmgWHVpNXlBw0nlGONV/76+auMuCPs0pHAq46jsN8W6f8A2T4o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5cjrn1rr/wC0NKubciWL7VFXmU9zNPcKzvv2jGTWzpupXFn8nlnbVWGbmp6Zo9xbsLC0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whqLqWVYx9TXS2l39ocsFbj2qtqup3sTYhgkkUegqBnOSaVc2J2zRxZH96QUCc20/wC9i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AwcTWEkVPn8R2+P+PeSrQGatSoajDrT1cCvQOWxYXpSnpUPme9G8mgoa/eoG71Mx61C3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yKgyacrmi4FlOc0McUkZ4oc8UwE3UhfAplGODQA1pBgiqshwTT3U7qctuXFBJHbW5lfP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epbSMQxnNUbuXzJCBWYCRZLE1dQ5H0qrAKsp3q0BKBkGoXjqdOhpGXNMCsVxTouhpXGA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4c1EBkVbvY+CaqR9xQAUUUVBQ4dKKB0ooAKkQ4qOnKaAJ1an7jUKtT1agCeOTgg8inF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SOTaapEkyjclUp02k1fj4J96juI8gmmBn0hGaU8ZpNwoAaPlarkT5FU3PGaktnoAuHpU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InHFV3GM1abvULLnNAABujquBhqnjOAwqJxgmsiiWOYr0NWY7kOMGs/JFIHweKsC+TUZ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uH7OnwO/4WBq39uatF/xJLJ/kj/5+JPT/dqZz5I3OvDYaeKnyQO//ZT+E0ulWUvjXWIf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j7kZ6y/8Cr0rx1rIG8RnhRmu51HFhp/lRAY2bPk+6q1414n1CMmWIcyeobcteLOTm7s/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qcTlNSvd6bveuauS0kpYdEGa1NRkGyRB1XBrIYsUkx1bArI627nIzWjv480sIM+ayKAP9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jR1B5zj8uK3PCWnpc/FLw35gBjEuCD7c1y/i7Ol63fRH7oupEA/4FXdJXpo+Lw1RUcdW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vZNZTKTuYDNNu7lSwZeQa0tMtGnQsBkGpsoq5u2607IraZbtNIBjmus0y3WyUtn5zVez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VoLFlmY1hKV9j1aFHkjruK7F0JqusnWnO5QEdarM5GcCszpHSsx6UoYonPNQjc3OakBJ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BKsqnjvV240aXV/Kmi8uXP8AB/DVMx5TbU2n38un25i6eW6un8Xy1SGylf6P/pEX/LKb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T8JdQ0nR9fP/AAkEVxd6fcfI8cc7Ls/2uPvr/stWzqGjw6hp5lii/g3+Z/FtrgNQuf7I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i9ZH2rPp2laR9l/s+GP+z9i7Le3fy1/DbXt/jee3/wCEBv8Azrb7Qq26EpHKEZunfaa+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I0+aG78y7tI03w/3uP4RX1Dbfa9Y8P3eoRaheSxSaL5z2dxMsq7pH/d4wOCqwn86vc+M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2Zr+CZdHm8E+I/Ktbu1hEI87dOsjkY/h+Vf1qp8NJdNlvtVSzkvC39nyZ+1QKo28f3ZG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DPFyf9OEn/oLf4VB8Hv+Qpqf/XhJ/StYq55TVkV/hPqFpB4o0nypZJvvf8uUy7vlPqtQ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Cb99/wAxmb+Bl/5btS/CD/kZ9J/35P5NTo+PiBef9hab/wBHtVE2H/ECZH+ImtMrBgXi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ZZ4Z/F1rIkgcGzBBByPvtXN/EdAvxK1xfeI/+OCtv4zRL/wldhz96yH/AKEadgJ/GsH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UlWpR/xZKb/r/X+lY3i2Fovh/wCDjDPNb5eTPkvt3YVutWGubw/BqW6W8m+0rfACV23H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C7pn/JFvGf8AuH/0FasfBb/kJax/15P/AFqholzey/BnxhcNeM0qL8oeKMoMBD93b9fz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jqX+l5/0V+iBfWiwFL4LH/ir9K/4F/6Aabp//JV9R/7DTf0qh8G11FvFmlhJoEPPzCI8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s1yPinqKmKMv/bDDdhuvHOKYGt8VP+Sj6t/uW/8A6BXRfEsf8S/wl/17N/IVzHxJndPi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Bna2B/q1rrPiQdg8Pfav4LQlBH83YdaaAdrC7fhRpcf/AE9o2f8AgZr5S/a0fdB4ZT+EP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xAyf8K00odIDOpU7fV2xxXyR+1i+ZPDK+iyED14reBnM8EwKnI/0O2Ps3/oRqtVw/wDH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iMylPUk55i/3RUdx1NOuv+WX+7SAAYh1i83/AIHtp1tNam6RfImQ542Sqf8A2WqmOaFx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/ZPPm/4+P4v7tQ2AyZP9yqF5qUSs5WZRv3bdnNeu/DZFh8K6dNsQ3BT5pCvJrnrT5Fc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DPh7UbjWbV1s5liD/NK0bBVHPfFeqjTJB/FIPffV1J3lOWxn2GKsqrkdK8ucud3O6nHl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SsfxqVdOuD1lI/GrwUjOeKmiTd0UmixfOZw0qQ/ekagaOAf4nNbUdo7VMloQfmGKfKHOY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Rpssn8Nb6WqAdTThGFzTURc5gjR5P4hUiaYq9Vya2CQO5qPceyk1XIT7Qoiw2jhaPJK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sb0p2I5jO8tj2pDase1aBBXtTDIw7Ucormf9jOacLXAq2XqIyUiyjLCozVR41ya05QpB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VcxAZqpMAxrQuwBnFZMz8mkA7oKrvPjIrr/AXws8TfESSRdJtT9mU4a5mG1F+jd/pXs/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/iFdV8QXtldx26ExW0ce8M3rk1dOnKbsjOdSNNXkfNEUN1cnENtPKT/zzjY/yFe1fBX4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4r0rUIYo3VILe4doFdf73+1X1V9tdo9kO7Yo4Vh0H0rPnsPtx/e13Rwv8AOcEsTzaQ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PDGof2hp+k3EV3H9yS3nddn0y1dFFrtvZf8AHvpV5cH1uJPN/m1Wprewtx/z1NVxOMfu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QwldrUkn8Y6hcD/kH+V/10dV/wDZqr/2tNcfM+FPs2f603+x4jmWWXys1W+y2KA7VkaX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21Z8+TLLL/tk+X+ldfp3gfVtQ0/7WLTVIof+ekdlBKv5vcK1cRaXd7p7tJZXbWTfxSKF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Lo4+yXfjGz1Dy33pb3EH9oS7v935qTaQ7F/UOJ/J+1/+BGyP9FZv/Qqr/ZrJfvXlrKfZ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iDd+J/K87wz9r/6af2elmv5lt1RCNiD/AKBBb+0kxk/lSA1VubUdIqkA+0f6oGL3SoNO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Ns4AtS346/vev8At7adiGix/YtuE33F0g9cnc35VLBpGleQfL/en/pom2sLyeuD/wCP1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Hx/vik1oGx558YPGOrfCi40/Vvslnd+H5H2Pbxw/vZW/ur975q1PA3xZ0Txfbm78rXP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Qfe/2a669n8QQXAGnxwSQY4WR1zmohN4j/6Adq3/AG1j/wDia4JKSejN4s1YfF9gx+Tx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7f8ApWhB4iWUfuvFcb+0kGf/AEFhWQk+pY/eeELZx7RRtSm4OD5vgtP+A2cdCEdHFqGo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f7VrJ/8AFGrC3OrAc3mjP/10DJ/7Ka4159M587wjKn+5bEf+g0iXmgD/AJgN9F/uiZcf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Jfv2+hXH/b11/OOo5NJnmz5vhLTrj/dkhP8A6FtrlxqHh4A7l1CD6TSjH5k0sWreGnzs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/EUAal34P0m7B+0/Du3f12Rwf8AsrVh3Pwk8B3GfP8Ahkqn2tVb/wBBNaMeqaN/yz166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xTL4gGlofDk95qc8jj5ZZlRQvsaAON1T4S/BqK8+yX3hS0067dPMEL2m19vqF25rzXxz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xa3nhfU7PwrpiIyeWkLebK277xxha928PW/iDT9PMuoeH/7Q1WRP9KuJNkrO31b+GtFp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+7ZxH+VO7A+eYf2A9DltwR471h5gnLxziNd30Mbf+hVlN+wFef8ALv8AEq5T/rqA1fSx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ZPpZAfyNINX0Yfe0C6i+kMo/9BNF2B8wy/sIeLowfs/xJtpv9/So5P8A2tVeb9in4oRZ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AK6WgTP/AJEavqYa1oPO6yvIv+/w/m1PXWdA/wCel5H/AMDf+pouO58qXH7FnxJIJ+1a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ir+itXPax+xX8UZ/+WOl3X/XO5uP/Zoq+0U1fQP4dSu0+rr/APE1Yj1nSz9zXblfqy/4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Uf2Mfi1bsRH4es5h7XmP57a57X/2UPjAZ/8AkntrF8mz/R7+L5v9rmav0xTVrb/ln4mu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Srq4P3fEAb/fh/8AsqrnC58H/A79n/xf8PLuLXNb8Kn7akoDQRzI+B/dyrmva7jxT4vu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zFpXnM7xx2jeftP/AE0WPb/47X0Suo3LdNbtX/3oaBc3TD/j+02T/etv/safOPmPl3x3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+xNG12ylzvhNwrvIPXcyxqv8A47WNbeKNQ+0RS6homofa44V3yXHyxO3fg/xV9eBLlv4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oKlWC8YHfDpkg/2X2/1rMrnPia28Y3f/AAkGo/a9PuP7PkRnhj3ozbvwb5al1fxR/Y+j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D+C42Juf/e/2f4a+0TbStndp1lJ/uT4/9mrHvLG1vcxDQrYS/wC2nmN/48atQGpn5ofF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bxReV/pX8f2f91H+VcD/AMIfrPleb/ZM+z1xX6oWnwp0i5Bl1XwbE0u/5THZW4d1/wBr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I/6ElP8AvxFVofNc/I+bS2DFZYRG/owFfRHwfvvD2s+E7Wz1Cz077XbyhH8+2X9777hX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G2og/afBlv8A+Aw/pWZY/s6/C/TP+PLw/JZc5/cmZf8A2pSlqJaHzD4g0/wTb6/pUP8A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JI90UkXzVuaf4X8P2/nebdx+V8yQ/Z72aL5h1+Xd8tfRsnwL8DXf7oJfRf8AbR6qv+zh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v+Bf/a6w5H1ZalY+Z/C+n6JqGn6j/ZX9oWssb7P3epuqzN3wf/iqs+KNH0S28Lzf2t9s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3dJE277w+b71fQsX7KvguPJtdauY/wDewf8A2QVm+I/2P/DniCFUPimeApyrCJWx+Yq+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dH0mx1KCXTLiV4niVlS5ui7qffmuPur031lbWczxPFbA7EWLLDd15r7B+On7Lnhn4P8A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ZdQthOsTJJZxhgG+70ryvw7f/DrX9S03RkvIriS+mWBVNphuTjqK1SsI8HtxELj97DJL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A2n/AA+1Dw/ay6TomsaJd79j/wBn67ub/exMrLt/4FX0nbfs4fsr/Z4tP1C5stP1C3R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b35ra0j9mT9nqzTydI8VQooH3YtYgbipZk5nzV4n0rwJb3Gn+bqHiz7XJtSyuLe7gliR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UT+DLuXU7iJPEutwWy/ccyQkP/utt/8AQlFfUlx+yJ8KdUH7vxRG3pm7hb/2apYf2Gv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5807xvZm2N/s7ZKzcbgqh8daN4X0+3GrQ6f4m1z7Xb7Zp7fYnmowb/d5/wCAtT/GGj6f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9Y0+Le3nXG//AFv93MZX93X2AP8Agnh4Wg8r+zvEuqaf86vdcq3nY544+WqnxH/4J2af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23i372GoLv8Am/3hUKm0V7U/LzxjpFqmqhbHUbm+tgvD3JUk/wDfNc9q8BtdJlP61+g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UZnktPFmlzg9FkDA1yXi3/glx8Up7FY9PvdHuCD0M23NbRVhqpc+AUYntXY2er20NtCr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X/gl58cLXO3TNMuMf3L0VnXv/BOn4z2gP/FKTy4/55TxmqsLmR4UPFOnL/y0eU/7EbVZ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2mkHbIx/OuuuP2RvinHetap4V1GS5X/liMF/y3A05/2Xfi5Ygw3PgbWlx/07P/iazcbm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6C6gMM1jIvqcqawrp4VyYNyj/brs9Q+BXjzSmb7V4I16ADru0+bj/wAdrNk8CazAP33h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H/stbRhYOdHNBmqRJCOtJxTa15jAsLKB3p4mGMA1TPWkzRzAW92e9Jtz3qoDJ2NBeQd6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Isd6oGaQd6abiTHWi4F8zDdjNSZyKyo5yzc1pRHK1QEgHFGBQKWqAI4d5qcIqCoYpNma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3FxgECqagsxNIzbjU8CZFQBJEMCpd1MAxSVaAsxNmpKghOKnByKYEMoxSRDFPlGSaFGF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mY2sa1mGVNZc64c0ANopBS1BQ4dKKAeKKAEzSim0q0APDU4NUdFAEu+jfUVFAFiOdk71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PBxShse1FwLFxbZBdelUjE2DV61uuqtyKWaIDJHQ1RJQYERDNLG+KfdriHiq8ZyKALsct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J5lSBMXpu6oS1G6gB+6kzURajdUFDytM2+9WdPsbjU7tLS0iae5k4SNOSa9o8Afs6yXD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EWcJ5/4E1ZzqKCuz0cLgK+LdqaOd+CHwRvfiTqSXl676boEMoV7gjDzn+7H/APFV93+G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0/T4Fs7KBAkUKj7o9T7muQ8H6ZDp9pb2kCiO2hGEjHQV3Pn/AGe2MvZK8ydRzZ+j4LLo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4h62bW4+yI2E2/eH8RryW/uP3Mhk4YHgV0niPUnvbxnkbPzFgPQVzWswjypD/EBvrmPd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kJ6EVVQZD/WprmULye9NtXDQSH0rMwNLwBBv8a6bcjlopmX/AMcrz74zxfZvHWqc8TOs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wwXGpajfN921Cy/99DFeWfGaUz6/HcH7xBQ/geK9en/BPznGaY+Ry+m25uAobkV2uiwx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BYjAJzXdaOgkRsjNclV9D6TL4pq/U1EjVsMPu1VulYMSvStKPCRYIrMu5PLDHPFckXqe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mKrPkYpxOX4qVVZeas5iAxFeM0+FSue9TeWGyTTF4YgdKAFeMhQ+3iq9ycENt9quSHdA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hAByaBnSeFfEEWBYS96ofFHQf+JcLm0GcPmVP7tYw8weXKD5Ug7pXU6b4k/dIuBcOowx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qrHlZ574euNQ0/y7uL7R5X/PT5ttfRfhXxqt9p+oald+IbWK6vZg5s4/LVkiVcbeV/4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NYt/s9uYoYv9Ek3O9vH/AHhyOKxfh9qGo+INftNKh8v/AEiZUSO4+VXbdxuqjzKtOMEl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MWj2+oafLd3n2W4RkeTzodu3/gTK22tbTvjBonhD/S7TxBHaeYmzzLz7u0/WuPPwh8S6T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w/3NOkVn/WtqD4B22reHmks769jWcEf2fqAV1TDcrQ9Tyq9HDt3ia/hb4s6Jp+rxXdp4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3ck6MvP/AAL3rp4/FrXOstqg1SxuWacT7QQo3Fi392vI7f8AYk0C31A6hFqdz/sW9xCr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K5+zeJpbX6Wqj+VJ36M8fkSZ6zr/AIkm17xFeapIljG0+MosrD7q7au+M/Hq+LNUsbmW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hn37hk+i18/z/sl6qP8AU+Or6P6eYv8A7NWn4e/Z08TeH5/Nl+IV7NF/zzkVm/nRd9zJ0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ul6r4U0TTmt72JrCRiX+zMqtuDL8pb61op468Oj4aT6N9t8u9F0JVgcqXZcqc4Brwmb4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x6Sp6LJZjj8a2dP8AfEaHr4tsJh/t2LD/wBmpRqSvYn2aPcNG13TH+FHiiwS8iW4ulbZ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qnrVn4OXEX9panmVP+PV+/1rxuDwh4yh/wBbqGiT4/vW7L/Wti38P6sOJ5bH/t3DrR7a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D7P4o089/wB5/wCgNUenf8lY1H/sJ/4VxEPhF7W4+0W7i2uP+esLsr/nXJ+IPjD4a+G+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dQjfe/2f9/Ijf3mrWNXmE6SR7X8UP+Skal/uwf8AoK10/wAXDt1LSY/7lmP518l/Eb4/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Xd5qkt2MztIQka7du1WXbXEeLP22fiHrOoW0s0Okr5abPLFsx+X67q2uYONj7u8Y/uvh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/wCjDXyN+1bNnW/DkWfu28jfrXTaj+3b4J13wB4Z0++s9Si1i18uS9SC2+QNsZWwd33d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14a8e6vpd1pEd00dtC0biWPYck5yK6IHPJ3OZq0f+PaOvP3+Ity7FbW3SEdmf5jVa78S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ZR/sjFaNEnS6p4psNMvGt5nfzF67FzWfL4/tlH7m2lk95dq//ABVcwunPO5kuJGkc9STm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LAPvPF97esVjPkj/AGKhgW5nO6WVnz6mtez0JpSFjjBPriuisPAl3MoYrgUwMC2tsCvT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SoLUoZEjGAMlWpNL+HxZQWYE+grqdM8MrpwGYIyfpXNOKlozRO2xe0rxE9yBm3denWup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PtWNbWjgcIo+hq/HFIB939a5vZo2VRo3YTbgZLAmrsM0WPlZa5oFl6hqQTsvRXHvRyk8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QSoBzg1ycVzcf89Hx6VbiuXX7xYmjlDmZvmZGzgYphAPes1NTAGCMVKmoRn+Ki1h8zZd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OKqrdg9CKeJi38VIZKSRURkIzRv96YxqrBcUufWmnHrUTHrzTMn1pWC49lHNQlBSmTAN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Y6VdarKYrSEzuOqiuv0n4F+J9VYedFZ6TE3WW8uEcn/gMZYj/wAdrzy4uIyCDzXvHgj4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bVDHqF3cRRzPHcT7VRiucABqCZsrp+zboFj/AMhTxLM+PveUkcOP++t1NttF+C3gKVvN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jq18srA+pTzP6Vtah8E/hnr7mT+yCuf+fS6kH8mrFn/Yn+GWrc/2Xq0P/XO+K/zqowlL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kzQvv2n/hzosRjXxxpe1f4NPspJfyxXBa9+3R4H0zcNPfWtafZ822zihQt/wJlOK2tQ/4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uo61Z/71yr/+y1h3H/BNvww+fI8Z6sn+9BEa6IxrrRGLdB6s4HVP+CgVw8oTTvCIERZc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5AG5/wCBV6dJ8XrP4haRbXnhbxJa2GrKAfsV5NiKX/ZP8St/tba1vDH/AAT4+GejbW1O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rkRqfwVa9N8OfsyfC/wmVfTvB+niReks5aVh+LNSnha9dWcrCjVox2R81av8SbvULj+z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Q/g+zzMts/8AtA/6srUd/wCIPGGiwC40XxNLcwg7wpCHK/RnC19pX/hrRtU0ObRrvS7O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FdjD6V8TfEj9l3xt4P8AFGo3XgSH/in5H3wx296fk/2TDIrf99bq4a2Ar0o3VS51Qrwl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Ztv3GoeINc8NS+t7pltcJ/33HHXR+HvE0PjD/j7+Nc/7z/lnZ28MH6ruVa88uvBXxVhz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Uoqj/wBm21hXvw61d8/2t8O3b1lFlIjf99R/LWdN1afxNmr5JLY+pNG+Gfhe5dZZ9bk8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1Tzwf/Zf0r2Lw98PpdH0ebULTSbeLT40V3kt3Tbt/BtzV8B6b4N0q3m3C28RaFOerC4co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DT7r/hHLfzU8eamuOj3LQSt+jV2xxNt0crhqfX2oXGRWSBz/AK3P/A//ALGvnm0+NUiq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eJtY/wD2etbTfjDfzBY0dZWboxt2kU/9+2auhYqBnKjK1z33TVBnxWrNo9tMp3Sdf92v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TCtjL/10t7mL+aVqSfFq8sIPM1EaNBD/AM9JdSWJf/HhWscTCRn7OR64fDdpz+8/QVLb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zHqH7bfgnSNTks2a7uxGeZrFFeI/7p71oad+3D8PLmYK8+qQg/34P8Gro9rDuLlPorxB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oyWUqMGDmPePpjNYieG9dT7viW3cf7aMK8+8O/tN+BfiPrEXhmHUL3zL792paNlH9/39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x/0XxBfQHsGCD/CsJuMthpWNaPS/FMfTVtGmPoZCP/ZaspF4vj6R6Vcf9c7nH+FUYvB1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n/bhqwvhrWIx+78TxOP+m0BNZDLa3HjOIf8AIIRx/wBMr8D/ANmp41fxWnD6BcH/AHbl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gjzt1rTZP95NtSLB4sjHyXGlzD18/FAFr/hINbT/AFugagfpFuqGTxw1tC0lzo1xbxKu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1JZenvUQk8Ypn9xYS/7lyK53RvGEPxP8P6jFd6rJp+n+dNZTR26ffxw3J/h60ART+F7v4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oWelafH5z2UccHm+bHIAFc42/wAIP/fddTZ+GNbsbaOIeIrGUKMZCMv9aytI8I6LpOm2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DGIwzEf0qyvh2H/ln4luf+BDNRzAaQ0nxGo+XVNKc/8AXV//AImhdP8AFoOFutKb6T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gMr4mb/gUdOXQLwfc8TQ/wDAkoA0Eg8ZoM+TbN/uz09ZvGcef9Ajf/duB/8AFVQXRdYX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T10zxEM7NWsW/MUAXxqHjFB8+jBv924DUf214kjzv0K4b/dUNVRdP8VIOLuxl+kpFOWP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/S6IoAsHxJqgz5nhy+/G0Wom8Suc+b4bnP8AvWdAuPGMY5sAf92elGr+LIuulzH/AHZh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9/QIh/25kfyph17QGB36LEv/AG7yD+TVe/4SzxKv39Huz+IP9Kb/AMJnrKj59Euj9Yd3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eGG+9p7J9HlSkOq+Dud4ER/2rmQ/0pT43kOfN0Ukf7dmtIPG9lz5mhpn/r1UUAImp+EH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K7H/ALMtTpP4bf8A499Qvm/7aQt/So/+Ev0mX/WaJGR7xsP5V0Wjafp9wPtf9nx2p/gS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zfs/2cf8fVxDF/08fe/H+7UTadot9cGWTXmQ/wAEcdu21f8Aa+VvmqlqHjDw/qE81pLF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qsw/9CqMX3gifJ+xCL/toi/+y1pcDdj0uIf6vxH+duw/9kqxHZXKf6vxJEPrlf8A2nXP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p9JlqwkHhCUfLdyL9JP/ALKi4HQj+0P+hltv/A3/AOxWplXWSP3es20v/bwD/OudXTPD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+B//AF6mGkaQ/Ca9cAe7ZouB0apr/a6il/7Zwv8A+zVNHH4gT71tDN/vRIP/AEGuaHhz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G0Lf/E1Zj8Ipn91rpH4Ef8AstFwOg8zWFGW0q0b6K4/ktQ399qmnafNdXWl2Hkxpvfy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VFPC1wo/d69/49/9auP+LcGo6L4Jvrmz12R54yvy+eqtt3c/xf3amUrID5P/AGzviFD4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MZlijSLLfwt97lq8m/ZTtDbePLjXLPwavjTU9MgBsdI8lnWSeQ7VZtqsVCjc272qn8YN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zf8ASl/9nr2T9ij4Y67e+DNT8R6Frlh4b1Ka/wDsqy3c/wA+1VXOP+As1RRlJq7NEz67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0kn/AAqHwAzXTb5UtNYkQsfVt1pVsQ6/KT9s+B2hzev2XWbY/wDoUa13+naP9otovK8Y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+oI3zf8AfNWR4f1VfueKNSP++Yn/AKV0mDep5WdC0u8/5CHwEkP/AF63Wly/+1hTk8M+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itj6QQWrD/xy4xXqC6D4ohB8vxJLJ/10sY2/9mqE6X40Tpq9tL/v6eB/JqVhXPOV0HwC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/wCva3ugB/35kar9vH4Fsc4uviBp3/XSPWBiu28jx1F/y30OX62cy/1p41DxvF107RJf9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sFzmrfxF4Qs/9X8SPEdoPW5ubpMf9/o8Vo2/irQrn/j3+Mt2D6S6ha/+zQmtM+JPG0fX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UyP/AGWj/hKNdcYvvBSN/uajG3/oS1okQ2WLXxDdTf8AHl8WLW4/66NYyf8AoMa1sw3H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Sbj/AH9Oif8A9BmWuYe7spc+f8O5Zx/sx28lV5rPwfLn7R8O7pD7aVCf5NRYSkzG+IH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FreoRafN/q/suoW6eUryDdlZI/NZv4fvV6bo3i/4garpVpeWmn+HrgXEW8F7m4Tp16Rt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db6PFd6fpWoaJdW7708zT3jifjG0/wAK0/wdceGbDzotb1C80/5Fe1kt724RNp+8MRt/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abjxR8QEB83whoN1/wBcNWmX/wBDt6oSeLfEvIuvhfbXPr5Wp27f+hqtchDqPgV/9T8RL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f+jKuwHw7L/x7fFK5Ppv1mL+q0WA/BwDFKKN2aStDdaBikwBThjmggU0A0tTc08IDSbA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hZutSvjBqu3WqAdCPmrRhPy1SgSr0YwKggmU0pbios4ppfimAO+M4qAnNKzZpoGaAFQZ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WIxihATY4qPFPDUgGa0RIqcVMjVBjFOQ0wJjzRSDkUtADW4FUJ1yTV9+lU5aAKtFB6mi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70baXpUAFP60yigAoooqQCgnANFBGaAI1k2mrCT8YzVYpQBjigCS4kDwsPSq9qeDUrD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nGaAJi2KQSc0jGou9UBYByKTJpik4rR0HQNS8T6vb6XpNlNqF/cHbHBAu5mqUOxnZNdR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7ow6TYyzRphp7jb+7hT+8xr6d+D/AOwPd35iv/H101lanDf2ZanMjD0Zv4a+jfiH4O0H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Dmmw6XartTEIxvHqzd2rnnVjsmejgcOq1ZRl1Pm74YfDDRfAqSNAovNTYfvL1xz9F9BX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X61n+FrgXGoeV/sN/KtO3t8cV58pOo7s/W6OHhh48sDtPD8PzgVP4n1MWumTw+eYyR2q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9K53x9cOLWRmxUFfFM4C0me71eZT8yRnbmsTxXf+Xeyxw9Nu010eiKBLdMnP8RNcV4jk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xUGr0RiXT7mhDGrdkn+iXOK56a+/0pQx4zXRo/l6Y7p3oscm5n2evf2VoXi9gcFo7ZB/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znxMYXqTTryBKjj6c04RNew67aZx51tu/wC+WVv54rO1G4OoaOuefMg4/LFerQa5LH51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ob5lU9hXofh35ifSvO9BHI9K9C8LtlW9K4a/U+iyt6I3rjhH+lYV62QPStm8fAx2IrBm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Ppar0GSpmJXU8+lWIlaaNcnBqvbMXGGXAzxWmVEKAgZJrQ5olV88gnGOKbHGpYhjx61c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9KqxqdjNjigGOKLjg1C5I4qWFeTmmTsEOCKCSibkmUx1BB5o1AyiWT9387fPtqW6gaY5h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lx5o8qL/AG97yf7PpVmU58p23h/UP7Q/1sUfmyfJ5kn3Xb+7WFqGj/Z9Y/tbSvMtLu3m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bqKi8PzxT/a/+mb70/3a19Y1D7Pr5uv+fiGOb/gXI/pUoqdKNWldn3R4T8QDxJ4Z0zUY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rjmtP7c0AIAQn/cFeM/s7+NIR4eudOleOKMESo5PyqrfeUf8CzXsHmg9AladD42vD2U2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GKjMBfPmIshqdg2MsyEe1QGfZnDqKizOHmRE9uq5+XA9qryLD3Uk+9TST5zlgagMhP8A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iJUH/VcetN8+Knkkj/Vf+P1xXjL4oeFvB7iHUtSi+1t920tR5kx+irSUS7nUXFzEOlc9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wNzey+RGOBtUszfQCvM/Enxws7LT5bvym0n+5HcESTv/AOyj/wAerxPxB451XX9H1HUI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SSfM201apNmTqJHZ/Ej46anrEL2omHhzSn4WCKRXv5x/vf8ALP8A4D/31XkNxp/9oafN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+XI/mSP/ALRasfT7cGfzZT5kp9etd14GNqfEFobr/Ul9j/7tdipqK0OL2rkzI1cyDT4d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4BEfJr6fb4XeCtUnOJb64Jff5aP8u6uktfhHoNsP3FuIo/VT8350JWIlLQ+J20a/bOba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zE/MCtfbj/CzRQTiOQ/VgakT4X6Mq/8AHqG+uK1UrGFz4vsfCvmEbA7n6V0un+A9SnX9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dD8OtItz8lrGv4Vei8JWkQwiBR7Cn7TyC580WHwhvZiDMQg9q6bTfhPa22DKhlavd4/D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L/YsKA7dpqXNlJnktn4LgtgBFbhMd8VrW+hCP+AflXfPpUIzuYD6UwaVFzsBb3rLmkPU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pyWMzcV2Q0IP3xTl0NY+9Tc0OTi06YVZjsJO5rqU0hW71KNFAHWkBy4tCOvNKLY9hXTf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ags5sW7dxTvsuRXRfYF/u0DTloA5v7FSiyAHSuifTl21XfTyOlAGIbQjOKQQOp4Y/nXT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ks7GESzv0BOAPqa7S0/Z68RT/wCtns7ce7s38hVRg5fCS5RjrI8n8uTH3jTC8g6sa9407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XJ9RBF/U11ekfALwnpuGlt57xx3nmOD+C1tChOT10OZ4mC2PlnzyDgmtzTfB/iTVow+n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bZip/GvrfR/Dvh7RyItOsbGCUfwxqu//ABrX+0e9dCwl+pn9Z8j5c0f4AeMtXwbm3tdL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/AVVjXoXg79m/T9OnM3iC7j1aUbdlvGjLD+P9+vRtG8YafrGoTWn7y01CP79veJ5cn+9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+zf8Sqa3+1/9PCNtqlh4In6xOWxBD8LvCg+74e01MelpGv8AOrcHw/8AD1r/AKvSbRf+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JGqwapbS6XdrwxZWMJ/3ZPu/gapapbnUL1dT0rUntL1TkhJvMhkHow7GtvZwj0Od1Jvq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B5dvEo9lAqLTdYs9VhM1lcx3MYO0tGc4rnLbWdbuB5V3FH/10t33L+TVUuPD1nFOb+KZ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iFc/7a1aZl6nSeIPEMuhQR3C6dPfW4J89rflol/vbf4vpRp/i/TdUt/Os7mO5UfeVG+d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s6Vb/wCt8QW93N/z0+WOSm3GoWlvcebaaJ/aEv8Az0/ytUBbttX8QaffzebLHr+n796e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kMyq1S6lbf8ACVWiJdWckext8bMxSWNvVSp4NVx4gu/+hfvLX/vj+jVUx4gI82K/+y/9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oBcBm0YEXfiH9z08u8QM3/AH8/irTFvDOP+PuSX/ttWPbW91fkxTa3bzf9M7dP6VQv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s0Ukv/Xu/l/+zLUSVzaLsaH9sRafOfN0qOWL+C4s51nZ/qNqt/6FT/8AhL7LUMxfZbn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/oS1mWmteGYPu6ffSn1eGRv/AIqrtv4o1C4uD/Z+nxxRf9PEDK351ny2NlNlmHT4r0/u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ij8SKJvBXnZLWthaHv5sJuDt9Nvyj9aZPca3qIKTW8MaHhmSVsgdunSoYvDUq8nVb6Ju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modOL3RLkzK1nwRZWe5p/DOmavGve3t49y/g3/su6uTudO8E8/bvA9rbevmWSj+S13Rj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XUT92ui0S/8AfbLtP4Ve/tC0t8/2d9n1D/rpNu/+KrN0IdUUqku55aNG+Gn/AELFpF/1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/LpHwtv9NTT7zw/aahY7/MW1vImniDeu2RsD8q72XxbIkOJNAmY91iVHH/oX9Kpz/ZM/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fMKxVDoRXwo0jNvc4F/hV8En/wCZG8MfhZRj+VQr8AvgZe5z4R0Nc/8APJ5E/lXbzz+H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9c2Zv/QayNS8TfDmyBRraK7n/u2YkP6tUeyKuQ2Pwd+FFiQbPQoLWRfuvb3Uif1rXT4c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MOojvT/U153q/irRLkMbDRobZf4d8ryP+WKoafFrmqsTp9lcxx92OyJfzYVao2W5DZ6o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1LVIj7XMR/pU7fDlWz9m8V6kfQTJvH/stMsfAumT2IW81S4jm7ukgx+lTj4Y6eP9Vrt4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H/hXuqJny/Frf8Dt/wD7I1Q1HQ/EOh2stxL4mtZIY0Z9ittkfAJwOKvXvgmPS7dppvFc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vBNN8dn4j+KI9Nuri4XTrfU7nTt38TqihWb/AIFRYaOp0bxzqHi/TtK+1ahJp/8AaEy7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7ffpXo3h7wf8P9H0/wCyWkNx99nf/TW3Ox5LH5v4mqtbaN8Obe3tYYtPji+z/c8yZt27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8CS/dWNP924NMCx/wifhJwcG8jHtcZpn/CFeFWzs1LUoz/18L/8AE0weDvB0nKXMif7t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ny9QvE+k2aWgCjwLoZ/1ev6mn1kz/wCy0o8CWY/1fim8X/fhB/pSf8K/0Vs7NdvE+vNI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JJx/vLTAePArj/V+Kz/wO3Uf+zVIngnUx/q/FNu3+8oH9ahHw5lH+q8TH/gQo/4V/qq5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nHhDxMo/d67p8n1Lf8AxNKPDnjJPuX2my/R2FV/+EH8Qp9zWLd/qaB4U8WR/cvrV/8A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3j6Cyk/3ZSKP7O8cRZ/0KN/925WoF0Dxon3Wgk+jVINO8bRDP2NW+j//AGVAD/M8aQdd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9Bpf7c8Yxff0a5P/AAN2/nUHm+NIDzpzn/dY/wCJpF8R+LIfvaZd/gX/APiaALI8W+J4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/1FLH4/wBYMvltpN0H9AYT/Sorfxp4jM3lf2ZeGT0+b/4mus+z6hcHy7o+bL/zwoAh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EqGP7gTb8i++Kztf+IMWj6hFp8VpJd/Jvn8uFpVRe2cd2/8AZKbrHjiLw/cf2fD5moXf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+p7LVWP4kW4H72x/75hD1fKBAPH+kfx6NbD6WrJS/8J74db7+kwj6TMn9Kvj4g2D53aO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Tl8a6Q/39OCj6OtAFFfE/hKT71koH+zdSH/2WpotT8Ez/egZf+2u7/0Krg8YeF3GJLKI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gu54e2tfxcf/ABNK6MiGOHwNN0UD6rCf5mpRpXgtgcY/78Rf0qZE8ET9LW3/AOAsv+Aq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+PdQP8aLoCOPQfCch+S8YfSGQfyqzH4V8NuPl1GQf8CuF/k1Rx+H/B0h4kkT8/6NVhPC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/wDApKZZIvg/Qj/q9URfrdSj/wBC3V5n+0h4Xi0/4fzahaarbzTW7s/lyXrNvjxzhdvLV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B8mpSIP9l3X+lZHiz4QeG/E2kXFte3ovT5bBBNcleoqWtAPzItvD1343n8qKK4mP/TNP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dGtLf4j+H/Cmty28On6PZXWoTR6gisvmSuI1+U9/vV4/bax4Z+EHijxDpPjbwTZ+NZd+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X+0Mde1ZGjeJYv8AhOzdJaiztptT0u1Wxy0ixAlrjy9x67TWlOPLBGiP1NPw48A3f/LD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QqFvg/4PcnyLfQlX/plN5Y/8dFT22n+BNQ/5iHhv7XsV3t5Ps/mp7GpD8N/CeqfNHa6H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sxaGRfCLTfvWpmX0+zaxMn/oMgqw3wpkmH7q91uL/rlrkzf+hSGq0vwU8Mz/8AMMt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5NU0XwM0iH/VabcQf9c7+Yf+1KdhWJh8NtZiyIvEXimL/c1JZP8A0NWqzH4R8W2/MXi3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L/7RrOHwPii/1d5rsP8A1z1eX+rGkHwkvoB+58S+Kosf9P4b/wBCWtlsKxfbTfiDB08Y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bP4qy0sd18RoOuteHbkf9NtCkT/0G4rP/wCEE8T2/wDqfHHiNMf89DG/9KgHhv4gQD5P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WEJpisa6eIfH8X+tsvBt0faO6i/+KqxH408WW4zP4O8PXf8A166rLF/6FDWCkPxNtuB4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0lf6NT7e/+KcQP/Ex8NXPP8dgy5H50E2NrUvHF9q2kT2V78OPPhuUKMttrMTf+hba8d0a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8UkUtvIz/Z7h13JhuUP/AKDXqn/CV/EmP7+i+Fbn/dMi5rzbxXqusL4kjbVPDunaHLLD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y/N8x+b+KsamiGtD162+JPh+4t/Ol8NeJP3n/LS309Z43+hG6nz+LvAdwMXel6un/Xzo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hX4gy+H9Pi0+Hw/ceILuSRnS3t51gZV9mPytXVj4qXsQ/f8Aw28QRf8AXO6hf+T1EXzA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80NbmoxEQa1sdA4zNTRMxqRY/anBAO1MBizMKUykilIA7U1mABoKTI2c80iDcacBvNWI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xVkLhaagA6U4niggY5xmoi1OdqjoABzUiLTVFTRigBUSpVXFCipAMUwG0A4pSOKYTjNX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e6k34p3CxaRuKkXGKqJJU6PkUXCwsnANUpepq454qpKM5ouFiqepopWGCaaDmpKFoox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MUlQAUm6kZqQNmgB+RRkVGGp1SA7IoyKjzRuoAdRRRQAAZVhVWMYYirad6qsu2U0AL60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iVIokMkjHaqqMkmquOzZPpmmXes39vYWED3V7cOI4YIxlnY9ABX6f/szfs76d8FfCtvd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4UN7ekb/ACN3/LGP+6F9f4q4b9j79lhfh7pkPjHxNbq3iW6QG2t3GRaIf/Zj619R9q4a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CyuyEzHkYryf9pG7+z+AUXP+suF4+lesnGTXin7UMuzwrZR+txn/AMdrkS0PVwH+9QPA/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eoxXcID9sZQOAa8z8GzbNetj6kV7AtmqXZb1qI9T9ScjdtG8vTQfauA8d3jSxCLPU13t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K8u8XXga7A9BUsmmupW8LIBp1zIerdTXm3ja9SGdlU8A8mvSdBdToV3EOqjk14z48uAH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zPEVPZ05SOfmvQ0nWu301/N0Qd+K8oe7PmYz3r1Dw2/maEMntVS2PDwGI9rORQ8Lr5vj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f1U/+y1i+KNDn8I63c6VcAgRuzx57xsxK0t1qr6Rr8F7BxNbXAlH1Vj/APWrqPjl4gtP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zFLYq7j+4277td9H4T5LN6MniW0eYaMQjyL2Fdv4Vn/fBOxrgtPfFyw7NXWeFZsartPQ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3l0rOKOp1KXDtzwKwi581h2Na+pn96PesgLm5PoK5ILQ+kqu5fgYBV44FX4LcyjeTgCo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jlRvlI249KYolKSBirlmyB0qskuxWYnCitW6KpCz4+UDFYscDzglhtioCTHPfQhk8kG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GDYztPMpbsq9RQ/l2D7oYwpbsOlZUk/79yfmbPOKDH2hbcgKQKyrmeTJFaiISoJ71Vvr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W/BsKrMTIwbJxg8ZHpU/inebmBoELoYdoI5xhm/xrLieVNHd0YCZLkPk+ncVo3c8o0e1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j+EbqQlUfJynT/DbxBp/9rxWl3/pen3D7Hs5EZd/936/NXa/EXwt4Tv/ACrVNOOkmN+t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8uK8k0/WPP8vzf9ZX6bfs7aPpOofDfRdQ1DRbOXULiHzkuJIEZmj/h5/wB2tIq583mj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n8EjWjaReEbzXdCmi+86yXEiSf8AfLcUtv8ABj4waf5V3F4q8Uy6fH87yYvYlRfqS1fq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eKG3Qf3FC/yFLJrumwNtl1K3jf8AuvKoNbwgj4/27Z+YtpdtpMKC++Ivi5blvvIl8sm3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4hlBzD8SvE6Rf9N7O2uP/aYr9A/E3wu8DePYGOp6Dp+obx/x8RIEf67l/rXifi79hTw/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utGlPIin/eR/mOaXIdCqrqfNmv3d5qGnTWkvxl1W0ik+/H/YccEr/wCyJI9rJXh3iDxB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0+16hJud9QvPvP8A7R/ir6U8Ufsl/EzwSJHsNOi8SWinO7TpMEj3Vq+YfidoGqW3iQxa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Yg29zGykH/gVOENS3U00Zy32681O6M95M1zKTwW/h/wB1f4a6Sy8qfwxq0PI4i/8AQqxb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Xq/gT4IX+pRCW/upLSzl6xyf6zg+lb8pzupc8s0jw013MsNvbyTSMcAR5ya9a8HfBGWS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P2cSMxP/AI9xXsfhnwHpvh2EJZ2yh8cysMsa6ODT1iPAxTMzI0fQo7GEKiYxWotmg5YY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KWKkZepLMlbUMOCaRoJIwcGtR0SLO2q7h3JC8GgDKeKVyeWqItPFnDfnWuNPlk++2R7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/wC9QBgh7qQ/LzUq2Ny/LttHtW+tkEH3c/SpY7dTxsx9aljRhxWAXrlz71citTjjCitY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A1AzJNuEzmgQI9bP2RJO1N/s9V6VBZlraoveniEGtEWamni0RemKAMz7IDSG2A7Vpm2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DAKYbatFrfrUZtWNAih5I9acIBirTWbrURicCgZDGJbSYS28z28q9HjbBFeleD/i7sWG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R36jhv8AfH9a8zbIJqGTvW1Obg7owqRU1Zn0lqE58QafFLpPiD7BN8uy4t9ssb/VT1Wm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7urSGcj/l6tZVCP8A9s2+Zf8Ax6vN/Clj4Os9Hiae6jiuXUGQNNt5qc+GPDdwfN07xld2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v5V2KucHsrHeX/h+01i4+13X+iXcf3Ly3/dzp9f73+61OtjL/wAtdWj1D/rpB5cn6f8A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2kAUa/bapCB/y8xZJ/FazvEmvXOkQm4k8H/2rt/5aadOnmfXHykfnWsK0WQ4M7TWNP0n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+0fL+59oTcyfT+Ksxbmysx/qrtB/00aZ/wBWrgtE+PXgZLo21/JeeHrsHDR6okqoD/vH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Gula3abtF1rTbuQ9DBNHKv5LWvMLYUat9p4iijNPEF2wz5MZz23lf/iqq/aPEGD/AMee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VSf2fd6v/wAfVpcWn/XOf/4mnYZO3hu1dzJN9rQD+5fzD/x3dt/8drMu7zQLObyzfMGH8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mi/9mp93p1lphC3mtzWYP8ABdXQC/8Aj1a9jb6T9lDxXKXgP8SuJF/8dqSTNn1/T8ER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v8KrW+s6hyYvDUkv/Xm6N/6H5dWp9R+z3GYdEt5R/wBM3WNvy2/+zUHxebkeUuj6lb+5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Ws6qfkjn0Y/7TxH/ANlkqxNp+oQL/pXiCOIe9qv/AKF8v/oNc3qHii60ifnULsSf885E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+KN3/wAtvLl/66fL+lTzFJXO/j8NaVqEZe5mttRf/nqF/wDZt2aq/ZdO06Qxx6PLIB0k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f/Ha8u1D4g2UzHZb2sfvGrL/AOgtWNefGCw0lCJ9ctdNX/prOsY/8eNZuSL5D2+fxFZw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/LWSBh/6EtVx4j1GFD9nvLa6g9J43jb81f8ApXzPrv7U3gbTQzXXi576YdIrCOSRv/ZV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piMRoekX12/ae7ZY8/8AAfmqeZFqB9qXfia01BydQi0wP6xz+c/4HaHqjc+KdOtFIivN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fwWXivz51L9rTxfq7FLeIW0Z7IWbH4YqknxQ8S60p+16peRqe0a7cUc6HyH6Gf8AC2dN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X/p4ECt+kbVzmsfGHT9P/e6hd6fp8X/PS8dWb85G/wDZa8N+Hvw+8Ca/p8UviXx3rGoX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liT/AGflWvWfDvwj+CNsiyC1tr2T1voJCx+pb/CsfbCscF4s/bG8KaaTFDrsupv0EWnM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u1H9smKYt9j0oE9pJDhv+Bc5r68g+GHwSmHzeHfD7f74UVZj+A3wRv8AP/FO+HRn/nl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gSPiew/aB8VeLrpLbThp9tJI3BwzN+rL/OvW/D37P3jbxE6XviDx5bacZRzBZkOyn/ge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b9mj4PyL+48Pafjt5U2f/Zq3Lf4DeCrQAWtrLbD/AKZTgVLnfY0R53oXwFsLP/j68U6r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L5Va6y2+C2hY41nXP8AwJj/APjddA3wa0M/6u7vo/8AtsDUZ+DduP8AVa5fJ6fNmp5m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f3Ot6kn/AF0If/Clk+Fd3ZRSTJ4qljVf+ekLf/F1au/h1e6PA0w8VTQxjp5gzXgOn/Gm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3LLJ/Z9vdLZQRyP8zqMZY/7VJMBl/wDEH+2PiwfBMt3cS6fZ3Vuk+ob/AJnaRm/1Y/hV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w68PwxR2vhyzDh2m86Vd8plfq5b72WrC+HXwt+HqhtevYRf6zqKwTvcXUrKUYL8uK9Ff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z9JGNJq6Az/7B8D3mc2Nun/XG4kX/wBBqA+CPBUmdsMsf+7eP/Vq0f8AhXXhVs7VnT6S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ny7q6T6TGo5AM7/hXPhN/uz3afS5U1H/AMKq8Nt9zVdRT/gcZ/pWkfhjpn/LPVL1f+B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f6vXL0fU0uVgZ/8AwqDSz/qvEN8n1j/wpn/CpHUfuvFNwP8AeicfyetL/hW9wufL1+Uf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0z5fiMfiKqwGd/wq3VUP7nxU5/3nkH9WqQeBPFkf+r8Q2zfWVv6x1dHgvxQn+r12Jx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ovu3tvJ+NFgKo8KeN4h8mq2kv/bQf/ErR/Zfj6Lp9nl+jg/1qz/ZXjaL/ng/0ajZ40i6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FgK3/FexddMjk+kef/AGaov7X8aw8vomfpDIn8t1aA1LxXD97TWP0LUo8S+I4vvabN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v8Uw/wCs0SQfSSYf+yVKPiFriD95plwPpI/9asL451dPv2b/AIuK6PT9Y1C4tv3uYt/8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beGSdZIp5RlYmYvs+u2uP1D4oCDxBNpOlQ3GoeX8+oahH91P9gepb9KzpfiNcav40l0T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df30KblX+7Erf3vWuj/4SmIZzo64/wCvL/4mrArJ8S7SL72lTD/esqtw/ETR7j/WacAf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pDZ83Ro1PqbYinjxH4dx82nQL9Qy/wDs1PUBw8e6C/3razx/1yZf6Gnr4u8Myg7rW0P/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mJrXhWTrawKfaZv8anS78JyD7oX/AHZh/WqMxV1zwm3H2ZB/u3Mg/ninC48IzjlJF+lx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hRxjaR9WQ/zpP7H8JzdGRf8AtjCf5U7PuIb/AGb4Onz97/gXkP8A0NC+GvCL9GT8bBX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eF5ukq/9+WH/oNJ/wAIH4cbpKn4rLRZ9wLg8H6Aw5uUA94JU/8AalKvgnw4f+X+AH3u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dfhxpgz5epWn/AZWH9amT4eQfwaj/wB8X2KRY9fAOlt/q9VQf7t9I3881T8UeBE/4RjV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bP5YkvUERIH8RK/LWpb/AA8uP+WeoXJ/653m6ofEHwsu9R0u6ie7v5I3hcFInCsx9N3p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zSfEDUdOzulS5Fu/z7/m+71/Cuy+EHgm8+KPxd8PaJp93BYrcazeaq09xny1iiCxrnHs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1XT/ifqU2oWkkU1nfh57eT5mTy2ztY/8AAa7z9m39nbx38V/C+rah4Umt7SWPTIbL7RcT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Yx/s1dLWGpa6n3N8C/2dLfwP4P1DS/FcvhrxTe3N7NcG72rKSsjZwfMWu+f4CeDboceD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8S/yxWR4U/Zr8M6f4W0y31DQIRfwwAXBhupBvk2/M27dVn/hnzw2n+qttUg/65apcf8A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x+zr4Xg/1HhqO3/697mSP/0GSo1+AumW/EEes23/AFw12+X+U1IfgRZL/qtb8UW/+5qs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P3HjnxdB6brov/6EtbcqFcRfgu8J/c6x4st/93Xbpsf99Masn4YavGP3HjrxvZ47LqEc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hz4uh/1HxJ19f+usMT/+y1KvhH4hw/6r4lXLH/ptpcJ/lRZBcmXwn4thz5PxI8TL/wBf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q01j8REH7j4jMP8Ar50KCT+TLVUaX8U4fueN9Pm/67aZj+TVcF78Vov+Yp4Yuf8AfsZF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8+JkGceKdCvP+vjQin/oM1Wn8T/EePOLXwhd/wC/DcR/+zNVUeIfihH97S/Cl19HlX/2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/wBZ4J0Kf/rlqLD+cdRzBcvDxt4yh/13hHw5ef8AXvqMif8AoUNcd8VvFl7deFpLnVvh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3lpqKymFSwDHbsXjbXS23xA8UoD9t+Fqyf8AXpqKf1qO/wDHR1WwurLVPhRraW1xE0Mi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I+9Uy1QzxzTtYit7iKaKL/VvvT8O1e5WHxX0i7tVkbwL4keIj/X28Kyr+klfNNvr+nm4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i0+9mtvs95/r0x0Br2/4U/FHwva+HILXU4NWe7iYlmtbOSVAMd9oOK5oOzsRJH4eq4NK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ZG55roOstrtFOKqRVEs1AlYA80CsWH2qDVR+TxUckjMTUltEWPNBJNbx1cUYFEcYUU/g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3WlJphouBGx60iinEUqCi4D0WpEpFFPFFwJF7U/NMXpSFsUXAcWqInrSFqaTV3AM0ma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YqZJMCqu+jzKLgWzLmoy2c1W833qRGzRcCOY0yPnNWGTNNSLFSSJtwKb0JqYoQKiI4NA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AEMmeaRXqZ0yDVZvlNAEytmpKrRtUwPFSFhCetNDY70jt1qEvQFifzaBLmq+760K3NBR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NNDcda94/Z9/ZN8V/G/ytQlik0Pwx/Hqlwn+u9oR/F/vdKhyUdy4q55L4L8C678Qtdh0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hKeEjHyoP7zH+Ee9foL+zf8AsbaJ8LvI1/xUY9Z8UoAyREZtrRv9n+83vXs/wy+E/hj4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FImwPNumAMsp9Wb+ldVPc5U1yzq82x1qFkKZcjrURbNVhKSTUivjmuawAy4NeH/tTvjw3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KV7c0oJrxD9qZN3hrTv+u/9KfRnqZar4qJ85eDVzr9qP7zV7za2ZaYk9hXhPhAbNVtJ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W083H3lFZx6n6PNlDxAwW3Cj+6K8m8Vt59w6rwwPWvSPEc7K2wHC7a8o8R3wgnl2+vU1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yY0O/I614X42m/0iRSe5r2vRXxoN9+NeC+OZT/aEgHarpq7OPMJWw7OXjl3THPQV6f4e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5FeUFtpJFd74Ru/N0eSAnrWk46HzGWT5azRzep6sJrxi3rzVy0mWbbg5j71zuoxGO4cHr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PMy0J610KOmhx1KzdR+0Llu3k3qofvFsV13hiLzdZj9K5PUYhHfxup+VjlTXX+C5hJrK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F7rOnBP99psdBq4JlKjqKrWlq3pjPU1omEzX24jIPWkvnSw81OrH7tccdj65pJXZG92L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dTRaXUZbBDFj0xXOT35ZmLMPMHQnpXT+ESJLcyHDP/exVWOX2qlLlRaNhN9nM1/siP8A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VmXF/jOKt+IL85IzWDJMNhJIBPQE4zSsKbsNu70vjnpVSJ8yMfWnSAt2A/GlhjwTUnMt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ZrWfTg+nsh6isvTG8v5vwrfYkIAOjdas74pNHI3aCO2nUDrjH51peHJUv9OubGQdN2z6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kLnPTH1qpZzPZ3wljGFJwaDCULMqC2Nvcf8ATX+5/DX6WfsUzDUPg1p5a989rR5IZbf5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/u7fu1+duvRB5oL+IcNycV9j/sZeM5NG8HalbRiKVjOriKXocRqK0gzws3pXwsrH2ILf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b3w3FJZS20FxcWSSY+a1fyyuM9MVxU/xgu+fK0+OL/ro7NWfP8T9ZmzsaGIH+7Hn+daK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dzpXgPStOTCWzsd4kMnnSKWb1OG5rol/0f8A5bSf9tHH+f8AvqvE5vGet3Gc38gB/uAL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mupZP95zT9rFjuz3GfULWD/WzR/991z3iOTwZ4ktGstbt7DVISMGG7hWVf1BrxvUvE+j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2eOv2m8jTH/fTCuY1D47/D7S8+d4q09yO1srT/8AotWq1J9AOo1f4FfB+3uHvND0640a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P/viT7v/AAHbXKH4d3Fg8qWb/aIAeJHUB9v+7urBuP2o/BkeRbDU9QI/597JlB/77216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WWoxxtHDdwLMqt1wc1N5dWbJHGDwtdD/AJZv+VH9jeR/rePrXoi28TDmLNR/Z7Q5/dSf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e5dzz0WBJ/dRSS/+OrTzpNy4+ZlhX0QZP5119/qGk6eP3s3lf9M/4m+lc/qnjfSrW3d0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tRcu5Si0SNWysal/77ct+dD6YEJ4q14c1IeJdKFyiiORHZHAGF+n+1Wl9lwOaSkMwxZ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kOM8VXMftVXApeSo9KPKFWjbk9qQWxHaobAr+UKYYqttFioytBRCqYoIqQjim4zQSMwD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VGFBRF5ZHejy6shKPLoLKZj5o8jjNXrWylvrlLeHBlc4UMcZrudK+F6m2DaheGOU9ouA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8zI6iul8DeD9K1kzXeozf6uTZ5Eb7d/Hc10118HLN8lNUuB/wBapN8GF52atL+MYosTK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OP+QTZ1XPw58LXOc6aqf7k7j+TVy7fB7Uk/1Wukf8AYf+zVF/wqzxNHnytcB/Fh/Wlc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PC83S2nT/cun/wAaqXHwU8OTg+W15b/7kgb/ANCU1hf8IN4/sf8AU6rFKPT7Q39VqL+z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k+kyn+dMV0aNz+z7oEygLfXyn1Oz/2VRWXefs12NyP3PiTVLX/cdh/6Cy0ou/iXB/y5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TG8b+ObD/XaHctjqTbuf/Qan3u5PunI+Iv2MLbxATJJ4x1OaRfurMXI/8eZq4PV/+Cet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svZ5DIG/OvaR8WvEkP8ArdDmH1glX+YqOH4/Sx8XFiB/uyf/AGNNSmuoWieEf8Ma/Gjw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3CF+6F1a4X/AMdI211nh+3/AGsvBoxOdC8Z2yfw37RiVh/vRsD/AN9V6xF8fbZvvWMg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6UfvQXA+iqf/AGarjUmuoWicGPjT8XrS3/4nHwVvJpB1Gl6ikqn6Ky1yz/H/AFWx1Dzd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73EVopl/X/4qvdrX4zaFN96WSP8A30/wNWv+FueH/wDn8wP9x/8A4mtVXmK0TyN/2vfB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4l00jrHLpEx2/wBP1rzfxf8A8FBdPtNy+H/CutXUv8IvRHbwf+gs9fVcfxH8O3XXUrcf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TabwdfZ3vpk+f74ian7eYWifm54h/a/8b+ImKw2NrYBuiRBpa7nwn4B+MfiawtNSuDfx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JYti9nkfO4f7tfoXp/w28KQfvf8AhHtM831+xx/4U238U6VqGoajaafLH/ofyTXEf3Ub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nuFl0Pzt8a/DZvhxqdnp3jPxFd65r138zaXDfSSLaD+9MFb/AMdr2bwt8JvgHb+V5v8A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l47bd30+Wvoyb4MeA728ubp/D9nPdztvmnbmV29WahPgj4OU/utJWH/cbFYyk2WchoFn8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fEy9PLtox/49/wDXrpoT4IlH/Hvpc5/6aRo/86uL8EfCi8i3ulP+zMRUMnwK8Ntkq17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gSjQPA9//rdH0U/9dLSP/wCJqwvwx8A9P+EY8Pn6WkP+FYz/AAM0YZ8vVL2P8FNQn4H2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VRRdgdHH8KfAyklNAsIyepj+XP5NTn+EngyXONLKH/YuZR/WuYb4Q6rb5+x+JeOwdWH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xZbH9zrqn6ORSuujFY6R/gp4abO2O8iH+zcv/Wqz/AvQjnbqGpx/WVD/AOy1jDwj4/g+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/7GlFt8SLP0cD+7IjZrTlCxcl+AOnyZMGtXS+0sKt/hUH/CjLiP/Va6QP8ArgV/9nqu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ps7/AEVW/kaZ/wALH8W6f/x9aRccdSbOSqScdmFi5/wqrxTCD9k14Njpm5lT/Gov+EE+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9L1z/MVU1D453mg2Ul5q0EVhbRLuaSdGAPsvqav2/wAWZb/Rv7Qh/cyyWXneX9VzQ5S6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8Q9U8A6zouj+JJ5brVb918qD7Ruiij3YZyy/xf7NaPwv/ZNji+GmoaP4m1l4rjVbtr8r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FZmXDfd/hrkfHH7PfxE+K3iHw/4ljht4Y7T/AFi303lvL827djb/ALVezDwf8QILeKK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zr2FFwNiD4EWtrplpaQ+IbtoraNI0EkKtkLgDPTmom+BwXPl6+B/vW2P5NWV/ZHxHth/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/ZqBefEW3PNjctjvsB/lVXA0h8GtSiz5HiJF+gkT+RpP+FV+KIs+Vr8bf9vEv9aor4y8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1s3oHxU8TW+RNpfTrvt3Wi4F7/hX3jaH7mrRv9Lg/wBRTf8AhGviFbZEd0z/AO7Mh/nV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1lGv4stSx/HBv4rNf+AyUroCf7L8R4M8Svj/AK5tTv7T+IEOfMstw94M/wDs1SWvxutj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Zq6PjXYf8+119flougM0eKvFkWfN0lSfe3cf1oHj7X4f9Zo6fk4rcT4yaWerzL/2zNWE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UfWI0XQGCnxPvk+/pbg/7Mrj+ZqZPixMv3tNuR9Jh/U1vr8QtEm+9cwH/fSnr4t8PTfe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mBiR/FpP4rW7X/gQNTx/Fq0/ijul+q1rrL4av+TDYS/7uB/KrK6DoE4Elrptv52/9z/t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qk+tWUTxxSRecu5FkXBxXN+L/HFp4f1DT9Kll/4+PneXZ8yKOrcdP7q+/wA38NdZqGoR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Un6ViT+H9Eubma7Pmfapdu+Tf8Awj+Ef7NIChbeOPCkA8q1/suKP/nnH/8As1bj8Ue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7s2Kik8B6Dcg/vron3jY/wA0qufhhoZPF1t/34l/+JoA2FvvD7/8sUz/ALNwv/xVPRtA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P8A7NWN/wAKt0kj5b23/wCBRgfyqP8A4VLZvny721P0yP607eZmdEljoEn8dyPwz/jT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cYz/AM9LdT/7LXOL8IHHMc8bf7spWnD4XanF/q5pB/uXZp2/vCNr/hEPDj5xdWn/AAK2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0SXOye1P+4WSsQ/D3XY84luR9LgN/SgeDvEEXS5vB9I42/nVagbf/CtLB/uSx/jdSD/2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JJB/1yvP8TWQPD3iWLpdXH/A7RT/AOg0f2d4mjH+vU/79owo1A3x8ObtPualqYP/AF9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rpymq6kB9UasVJ/FMWdrWh/4BIv/ALNU8er+L4/ui1P0uWX+lF5AacXgrWoRxqKt7XFh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6/LayQx6lbRFxguljtZfpzUKeJ/GCDBto3/3bvP8xVhfFXiNfv2MrfSWM0alXPzv/az8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tWA1RdVXWNPN5PdXNkY2ibDKBGdzVY+A3im7/wCEg8CfD+LVtQ0TStUvZHvZNHumtp3W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82NwNeg/8FGNX8QanoHh+PW1t4oru5EVqkbq0p+YZzj6ivmzwrrkukfGfwzfQoVj0+N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f+gstOJotj9PD+z9dRj/AEP4h/ECz9P+Jr53/oyNqafhV4x00EWnxe8YxAdBcQ2cv/oV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viH8XPhvZeKZ/EtraTTOVSzNmCqLnj/x2vT2ufiRDnZq+hXX/XaxlH8pK6EjE4pPDvxJ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qb/AK/tDt5P/QWWnRW3xdt/u/EPSbj0+0eHsf8AoM1db/bnxNh+9YeGbz6NNF/PdS/8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eD9An/65X7j+cdWI5qLWPjLbf8AMw+FbsD+9pc0X/tU1dt/HXxigH72z8H3n0mnhz/5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kf8ArvhpbT/9e2ox/wDs22mN8UbqHP2z4RatIe5t5reQfpJRcCrH8UfihF/r/BPhi6/6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atx/Fvxyn/Hz8KYZR/07a1b/ANTSf8Ld0ZP+Pj4deK7b6Wvmf+gs1C/G7wOv+u8OeLbX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tAXHRfGrVh/r/hDrUY7m3uoX/wDQWqX/AIXnZpn7X8M/F0R/6Z2pk/8AQWoT48fC2P8A1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buwmQf8Ajy1dt/jT8Ibvp4/soT6TNtP/AI8tAXC3+PXgtc/aNA8UWf8A1302Xj9aup8c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lkx7T2kqY/Nau6f40+HWqj/RfiFpLem65jFaVvB4X1N9lr4v0m7b+6tyjH+dLoFz5Z+J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02q+GfEUd5J4mDz3NrIQGW4X0Uqv3lrp/gd4osfCvibZf3gsbC5VopZ36RsPmVj/48Pxr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wk+n6V4m0TUNP/tXw+7XX7txulj7rx9K8kuIIv8AWxf6q4RX/wCBCuOXuu4z8owuaTGK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7ToDeMVC78nFOJwakig31ADIItx5FXUj2DpSxxhBUhNJkCK1BPWmnjNMyaQDt1J1pmac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KAJlNKGqMHilBxQBOGwKYWpm/Heoy/vQBLTC1N3cU0t1qgHZphPBopO1ADc0E8UUh6UAR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rP3pFcqaANFWyKkEgFVYHzU/l5GaCSUMGFMaIUwfIDUTXeDigB7LimDinebmo2agCTOV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3BqNxuNADEXFPJwKULxUbng1JpYY7dajpT1pUGaAsNqS0t5r67itbaF57iU7Y441yWNN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/mvNUb4ia3ZH7HbIYtI84f62T+KZfZei1EpWRUY3NP8AZe/YZWM2vin4lWazdJLXQm79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7eYWVtHbW8SW1vEoVIol2qoHYAVO3Q1QmkRCciT/gKsa8+Tbd2dUYWQ6SVTkkc1WaRSeh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VVZhn7zflUo1LJMeKiZkAJBqEkY61ESPWtCBxuMGvKv2kIvtHgeObGTFMDXqHauI+MGk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dqfNxU2O7Az5MRFnydpCmO+ix/C/9a+kAoS0hX/ZFeNaT4f2Tb9o65r2y5t/s6RqemBU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jgfFM+y5mOeFWvKdZfzJ3kYZXrzXoGtzNcXV2ScqGxXn+pMryPH2BxWLOum9CXQmL6dq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xHxogS9lYc5yDXunhFVF7JEeQ0LqBXinje0MF9PG3UO5rSi7M5cw97Ds4KQcGuj8G3my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1/KrGi3Btb5TnAJrqauj42jJwqKRpeI7L/SgwH8NYssOYCMdq6rV2EzoR/drFW38wMPa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ndFS0u1vLYQOcSxH5TXb/DuD7RrAxyRHg15zqFpJY3O9cjPavSvg0d097M/WNQKVT4WP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anKumbg33+uK5HVdRe8mYKc1q+IL83uoTBfvEba5+8lTTxKh+/t6muOB9TiamjsU5yEj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bck65/hri47j7QxB+Xiuu8E/JLOM/wANbyWh51CV6iLGonz5nMhwAaxpx5p+lamqn75B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ZEsSbqnWHBpLVc1bKfLQXTpklqQBjOK6Kcn7MPKiyXHzfw7K5u2iGT5h/WujBjGnxmPt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CFbqMpIfmqk2ksjspHy9jRHebZQRWq90DFvagDGgAME1rLv/ANivT/hF8SLr4fW8hnEK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7wH9K8a1nWWjuBPDKsaf7VXPD+oRahnypo4pf+ecbttpp21OGtGFZOnLqfRniD44+IL+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yb9/2f7U3zt28wheR/s1HoHxh8feLvFFlpf2jR9Lju5PL3QWrySL9Nzbf/HayPhNb6f4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XzZdkjvb+dt6dGB27st/dr3vw98PvD+kXHm2mlW8N3H9yT7zJXXSpwkr2PznM8P9Vqcv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ufJ1HxNqb5PItpUgT/yGsbV4B8WfC72/j3U9Nn1jVb61jMZVLq+llxujVj9929a+s54J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f+y7v/Qa+cvjTZn/AIWZqMg4BjhJ/wC/Q/8Aia6VSh2PDi22eVR+EtNjbJgMh9XfNXrf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0S/8AAc1Zm1DT4G2y39nE3915lBrIuPHWgWmQ2oI5HaGKR/5Lii0Ub2Nievq34c+IorLw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C0iTyFQMe/vXyxp9vNrGnxXdpF+6kTf+8fa35bWr1bwdqGt/8Iva2s1p/Z4+55kf+tdf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xaPabj4gxWB4tLO1l7PP8v6Vymr/ABI/tCf/AET7RdSer7oo65mfS1jZG3rMx6luWq1D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JrmciLGZNfancXBCS2tgsv8ArDa2/wA7/VmrQ0DwsL7UYhPcNdSHo8/UfQ/dq7bWAMvP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z3BH3flWlqy0bttYDT7eKC2CCKOmzbiTnGfarlRSR5ya6EtDVGcynn93moXUgH93itAr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Z5qijNUgE8NSOw/2qvISCc4oc57VIGcdp6nH1phjjP8AHirxjRvvKDTfssZ6IaAKXkL2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Vs2q/wDPNxSfZB2LigLldYz0xT/s4xmpxbMOkhH1FRXPjLwh4T1FbLxHeao1x5ayObLS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M0cbc0WHcfY6TdapN5VpE0r+i9vqa0j4A14A/wChE/8AbVavaZ+0P8LUt/KtfEUNlF/0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yNa6G0+L/gC7x9n8c+HZWPRE1aHd+W7NOzM+c8+m8L+KLG4Sa30yaOSM5DqQ1TnXPHc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h/TFetWHiXRtUANjrVle56fZrqOXP5Mav0c/Sxnc8W/4WD4wss+ZYhvrbv8A/FGlj+NG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14Zf/ZWr2jsageJGJ3Ip+oFTzMR5Enx1uBnzNJH4Tf4qtXrf46WjcTadcJ/uFf8A4qvR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NsbeT/ejFZ8ng3QpM7tKtvwjFVeP8oHKx/G3Ryfmt7pPwB/rV+2+Mvh+XhriSL/fRv8A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DlwDnT1Q/wCwSKzn+EPh1ycRTJ9JDSTA04/in4ek/wCYjH+LY/mKv23jjRbrlL6Fv+BC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Z8u9uos9uDWbcfAWFs+Rq8v/AG0jB/lWqcOrA9QTxDpUnS5gP4ipHvNNuvvGCT/eANeN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9Ug/FGFQv8H/ABVaD/R763f/AHLh1/8AZazcIb8wHrdz4b0C6B83SNNlz/et0/8Aiaz2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0S1BP/PIbP5V5a3gbx9YZ8syyAf887sf1xUX9j/EK3zmLUT/ALsok/k1RGF3uB6U/wAJ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/duJP/iqry/BjwvKDsa+g/65zj/2ZTXnQ1zx7pmfMg1CPHeSyZv/AGWlsfH/AIwvLyO2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xvBjNa8jWzA7V/gZobk+XqWoL9Sjf+yiuh8LfDbSfC85lh/4mF1/z8XCL/o6/wCz/tVs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+0ruJ73/AJbvGP3SewryHxj8cbu48QWun+Goo5dKt5t91eb/AJrvH8Mfy9P9qmkB6h4/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ytE1CPT/ADPknuJNzSOv90Efdryi1+A2uaQjJYX1lArfeWBniz9cCtqH42lf+PjS5o/o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4zWDfetrofSJT/7NUc1gMBPhh41tT+61SU4/uajIP5irX/CO/EKzHyT3MoH/AE8rL/6E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N18+L/rrbyf0WrcHxW0OQ/8AH6i/7+9P/Qlo5gOKx8RrcnMdw3/bKI/yWkGufECwzusL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kCvSLf4l6BN93VLX8bmMfzxWnbeKdNvP9VdLLn+46P/ACNHMB5H/wALD8bQA+ZZS/8A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6P4ya7ak/abAN670Zf8A2WvaBq9p6t/37/8Ar0puNOnB8xYm/wCukX/1qLgePw/HiXo+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7D8dYD9/T2H+7n/GvTnsNFuBhrexfP8AsqP6VVfwj4auPv6TZPn/AHaOZdgOMh+NumsP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1pWvxi0CX7y3MR/3H/8Aia2ZPhX4UuAT/ZCIT3jLVUf4MeF2zi1uY/pKwo5kBLH8U/Dj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U/4Vbi8eaFdAiK8WR8EhSOtcrrPwk8LaVbPcXGp3NggHy7mB3H05xXyt8HfiBqPij4r+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PspILW3/AOWar54/8e+WrTTA2P2yfihL4v8AC8Vp/qorfUNkMcfzdmHWu78O3/8AY1rp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98qtW/g98LvCnxA0/wD4SDxNLHqv+myPDp9x8sSMG+8395q97/4QfwpcD/kHWZrLmbKO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sJP+2bj/AOKq7F8dbIgbrSZP+A5/k1dLJ8MfCEmf+JXF/wAAkxVd/g94SlziylX/AHZm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ukn73np/2zYVfj+MegOObtl/3lb/AOJqN/gd4bYHYLqP6SGqcnwM0TkJf3afUijmA2I/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AP8AeNWYviNoUv3dRtmP+8K5WT4Dacc7NWnH1VTVST4Bxc7NXP8AwKMVqnDqwPQB4x0q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YGm/b9Cuc7reykz/AHo1P9K82PwFu0z5erWzH3gx/WmH4Ha4ufLvLNx9StP93/MB6OdJ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sj2t0H/stV28G+EZs/8AEos1z/zyOz+WK84Pwd8Vx/cltT/u3RH/ALLULfDXxvBzHFOwH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p+YHop+G/g9/+Ydt/wB26k/+KqA/Cfws33Rcx/7s+f5ivPv+EY8e2/AttR/4DOG/9mps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WMf7Vuzf0rVQuB3x+EOgn7l/fR/9tFP9Kgl+D1o2fI1qZR6Sxhq4eTxN4ttM+d9tT/rp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hXU/EWsEN9oYx47jFFnHYDR0n4YWi32XvRfRp1H2YLXoFjZw6QguZVDSkYgg/uL6/Wq2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4bMafcz/AB//AGNeea/8Sbv+2JZbTy5dP+4kkm7963qPZaYE2vfDnWvE/iKXVLySOWaP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pfX/AH2qgPhn4k/uXB+l63/xVNj+Kepd7KBvpI//AMTWla/Fe6jHz2Ug/wCuU3+OKLN7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He/H0ZD/AOy1Zj0fxRAP9dqY+kUZ/wDZa0Yfitj/AJhd2vurxn/2arsXxbUDmy1AfSN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AwxceI4+t1OP9+1B/k1KNS8QLnN1C3/XSxI/qa6NfivajO9LxPdrM/8AxNSJ8XNI/wCW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j/CjX+UyOaXW9cQ8/wBnyfWEL/Sp4/E+tJ/y62rf7srL/Kumi+J+gT8G7sX+sZH9atR+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pM99v/2Jp/8AboHOReMdXX/l0/793b//ABVWovHmsR/8ut3/AMBmVv8A0LNdGt/4fkHN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/wCyipEPh6T/AJdlH0nT+rVWgGFH8RtVTraX5+kMbfyWrEfxPvk+/a3Q/wB60/8AshW0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f9x8/wDoJNSLpWhH7txdJ9Y2P8xR7oGavxRjx+8Gf962Yf1py/EvTW/1kFo3++jD+lav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H+8MU0aDpZ6anb/8CZaLx7gVk+IGiSD5rSyP0JH9KmXxj4fk62tv/wABkH/xVWR4StZP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NDeB0cHH2Nv+2YFHu9wPkr9vWbwdrfhnRJ001zrljdxTRTi5ZlSLzBuXaGx8x3da+XP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oqSXxLDHL4f0uwZLqO4+7tjhWNs19vftlfCfxB4g+FFrFomn2fk2+oRzXvzqreWP7v5l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TTI/GHifxnH50kEOszrY+dD99UuLjBx+GaSaRstj9Kfhn8VfhfpfhOzn8JeG9W03QbjD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z6jbxn3rpm+OfgN/9df6rY+vn27pj/voVf8Ahd4P8KfD/wAD6V4Z0/xBHLFp6eSn2iZd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c3C6jaSfiD/7NWyZjc46D4xfDiU8eLFX3lyP5rWnbfFH4fSj5PG9iv8AvSoK2pfBFrdc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Z8/we0u7zv0PSp892t1P81p6iuT2/jjwhcn9z4001/8At5j/APiq1Idc0OcfuvFGmyfS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AGgzZ3+EdJlB/uwxj+grOl/Zr8LtnPgy1X/rlx/JqNQuemJbwzcx6pZTZ9Jqf/ZUh6S2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2a/DQzt8PXkH/XCaZf5NUJ/Z60yIny38QWv+5qM4/maoZ7H/AGBfnpDGR7OKibwpcSff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Kofg5cWefsvirxRbf9v7Nj86lX4c+JoD/o/xG8RRD/poY5P/AEJTQB6K/wANtHug327w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6Nv5rWa/wU8EXGd3gfRo/ppUK/yWuTXwr8RbcfufidftGP8AnvYQlf8Ax3FTRD4r2X+o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pef5SUAO8S/s5eD77QNQtrLQY9OvJIZEgltmkhw2O21q+Xvh7p+oaf4Xm0nUIrj+0N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u2huOv8As19VW3iT40W+f+Jj4Zuv961lT/2Zq+cPil8RfEVr8epdG8U6Vpunvqturi4s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v8VYzVwPy4PIqF325FSs2BVcIXatjoHRrvOauRfKpqKNNgpwagCXdSbqjz70bqkCTNJU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GnDmkABpQMUEDl6UYFNpcmgB1ITijNRSNgGgBGk60zf71Cz9aQNQBZ30bveq+73o3e9A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X3e9G73oAmJppNJu96aWoADzmmGlJptAEsL7TWhC4ZTWWOKs28uKpCLDfcNZ7feNXWf5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Kr4qQNkVCKkXpQA7dT171HT06GgBScA1XY5NSzmum+Hfwm8W/FbVRp/hfRbjUpP+Wkyj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FTzGiRyVdd8OfhD4v+KWpiz8NaJc6gD964VcRp9W6V9rfBz/AIJ36RoJg1Dx5qY1i6GG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0Z+rfQY+tfXGi6NpnhfTYrDSbGCxtIhhIbeMIi/gP51zzqWNlA+Tfgr/AME9NG8PSQat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DDS4OIFPozdW/A19iWFnb6bYw2NlaxWdnBGqRRRoFVAOwAqn9vUHlR+Rom1Dzeu8/SuV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XJs5xvjP0qB4TjOBVdryLPEDg+9El2CvBIposRwBnIqvIqnPy0uWPOc00+Z6iggrPEpz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VbYv3xTC/ByOaYFY2SMOH21R1jR/tGkXUW/flPStTdz0pwIxxQK9jxRfC6vKw2dDXV6x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QOtXp4hDdyj3NaF9Ct14f6cgVrNe4elh8XaaPmnV4JobSfZG7b3+Z8dK8/lj3SSk9d1e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t2+WhP38ferzG+8Jul1IohY7zxXE6bPt8Pioyjqcx4df7LqyZ6E7f++uleW/Ey23apc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OfD8tuy/uv85rhPjHpoF1LMBgSxIePXvShozorv2lGSPBfKNCrtOcVeeHrVZk5NdZ8WtG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5IqS3gy9Ztk5hbHaugso9y561Ox301zla6sEnYFlBI9a0ND1WPQra4i80oJPuY/vU77N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32iAx45NRzXVjp9mqX7yO52/2eLT9HMsX+tk+/J/f/8Asa4PVp2up2ZtvX+GrGgeKLiK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uFc/w1X1FfLnKEYqIx1OipXjVpXW5XtYyykqPl6V03hWXy78ov8AEuK5u1eVI3cD92K0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MwHybsGrnsc2HfvxNXWpysTeX0LDrVG3SaeREVDubgL3NaFzb+en2WL5tzq0rHqorXtr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XAbuB61zntew9pMowWckHEibSOoq2oi24NZeoah5M5ilm/eFv7/zNTre6z3oOhOMdIlv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3/5B83tWPa/v7itoRSW9rNG6kGgpM53zSHyRtFOnuHuUID7UFRzxsjknkVWKvKdo4WgT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W2HkVnaZpk4uihQnd3FdDHA8reUiHB74rc0yG1sTmRl3L60XsjilR5pXOltri6uLe1mi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7/gYdGr2Xwp4xurvTRrENzbWGpEbJ45rZ55Xb+8MyrjdXknhfWfI1A5McUVe6eHvC8tx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S/ed5Njbeff/AL5pwk4nk51GLw9mjz/xt478dtqBu49VNpaH7mLK33P/AN9K23/vqvJP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83eoahcah+5VHuJH3fN/dr3PXNC/tfUobG6TzLViqlT3+Y8Vzo0eK3uNWtIYo4pbO9kh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t7SR+fKKR5joXgaz0gSGVVZh/e5r0vwN8JtPt9P/ALQ1C0jllk3PDHcIrLFH9P71S2eh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fI/nPH/fxXpg0bUIPKEXlmL+P/YrDmk27lWK9vp8On20cXlRxf3P7tXoOLc+tXrnSBcW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e2cMEETKAC1apCsYc3WGtJbcH/lrTb/T5QP9V/q32PJJ8qo3pSweVb2x6ebv+eP+KlYd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Fdp4dCfZHDDpXnqXchkAQd67zwoZHtJC4q0hI03GDyMChnG3CikkjaY9wKZsEQwDzWho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G7MMjPFSqmQT3qMyEEhgMUDKxQkngGmNGfQVeCq3QCmNGMHIoAo/KOoBp6gkcYAqUxjs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KAK/sTVW+uo7OGSdzhUG1fc1eMRFcv8AEf8A0fwvnv56/wDs1VFXArXHiA3GREcfzrMz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725iGEmcD0zXSoEs7HzFH8Q/Oo5re3ugfNhimz/fQN/Ouai1W8Gf3xNPOs3ag/6tvrGK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I8OXQ/e6Bpcv+9Zxn+lRR+CNFtjm301bQjp9iZocfTay1R/4SGdc7oY2+gIpv/CTOM5t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NiPSrizz9k1nxBaD/pjrt6v6eZtq7bar4ns8eT4z15QO0s6T/wDocbVzqeLIx963uAP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eK7A/e+0IfdVb/CjkQWOlh8beOYOnjG4m/67adbn+SLVlPit8RIPu6lo1yB/z302RM/9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TpOl06f78Df+y7qlXW9PYf8AH9b/APAg6/zQUuRBY7G1+OHjW34n0nQ7weqzzRE/o1XI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88JRN6mz1AN+W9VriI7y2l+5cW7n/ZnT/wCKqZY2kHEMkn+4M/8AoNR7MLHoNt+0RC3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/wB1on/k1X7b9ojw1IP9IstYs/8Arpp7nH/fINeXsHUfvIJ0/wB+Jx/MVCJ4mPEiVPsg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FXHD6v8AZCe1zBJH/MVp2vxV8H3X+r8R2P8AwKXb/PFeCA5qGWytp/8AWW8Un+8gNHsg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K7H7nXLCX0C3MZ/9mrRtriC4/wBXPHJ/1zO7+VfJsmgaZLnfYW5/7ZioofCdjLIq21sy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JP8AwE0eyFY+vwO1WU4WuF+F3wv/AOFf6PNqGoXdxNqFwm/7PJdNKsUY57/+hV5P44+J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16VrV5omlW+6OCO327pv9uTK/wDfK1Ki0Tc+h75UuYJIJIo5YpF2uki5BFc9L4G8OT8N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/wAsV4NH478fxD5PF0rf9drK3f8ApVy3+LHxDtvvalo14P8Ap405gT/3xIKj2VToguey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4k8C/wC4WX+TVC3wi8NP0tJE/wB2dv615Snxy8fQ/f0jw5c/7slxF/8AFVo237RHiKLi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WmtY/RoqXsqnYLnbz/BLRJM+Vd38B9nRv/Zapy/A22b/AFWr3Ef1iU1hQ/tMxx/8fngb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OP1kWtG1/ac8Mni80XxPp57+dpDuB+MbtU+zqdguR3HwLuwD5OrxSennRkfyrOm+A+pv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8Vrpov2mfhnJxL4jlsW9L7TLq3/9GRrW5p3xs+HGpsEtvHnhySQ9In1OFH/75LZoXtIb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xLYZ+zQQADoYrnZUH/CD+NYBlYdTP/XC8c/+zV73YeItH1MD7Fq+nXmen2e8jfP5GtUcU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aPxrpf3m1iLH/PRPMH/jytQvi3xTa/665nH/AF0tUH/sor6RpskaS/fRX/3hmtI2XxID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/fmsn/37bP8A7PVy8+NWpaFpE+pXgsYbOAbmkbdFn2Hq3+zXtepadolnp1ze6ja2y20Q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/wDbS8QaLrHgfSZdFtf7P8vU1T938u9Ssmc/98CrvTfQDu/HHxA/4SDT/DWoS/uvtEHn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lf7Nvwu8VnVPF/iA6Jcf2ffAx2s2zb52ZWbj/Z4rudPW1g8WfDmwvLeK5g+zRo0Ugyp+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/p/+iy3dvaeX/wAs43G2ueIHgfg7wP428H+F/wCz5dPvIf3zTeZb7lblvVa0vM8WW+cv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8xXvEXj3Qp8eXqVtIf8AYuEP/s1XU8S6fcD5Ljzf935q1i7dAPnVfF3iix4a81Bf+u1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+I3iKMc3hP8A10tAP6LX0R/aVo/WXj3jP+FMaTTZR83kP/vRf4ir512A8Bj+LWvx/wDL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Y1oWvxq12IfPDaSj/YkkT+ea9obTNGm+9aWTZ9USoX8HaDPndpNk2fRVpcy/lA8o/wCF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X/gU3+FXLb45zD/Xac5942Rq9Af4a+HJc50iAf7vFVpPhP4ZfP8AxLWX/ddhRzR/lA5V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TL9Uj/pU6fG7Tj963lX/ALZMf5GtR/g34cOcJcp/21qs/wAFdCbO25uk/wCBrS/cgNj+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9Y2FWYvjBoj/APL0B9cis1vgZpxJ8vVbhfqqmq0vwKcg+Vrpx2DwZ/8AZqP3IHURfFDR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dX7fx5ptwPkvo2/Ff/iq88f4GagPuapbt/vIR/jVV/ghrq/durF/+BsP/ZaP3T2YHrMP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G3+fYmr+n6fFYAy3f72WT7/APtf/Y1h/DrwOPCWhu9zsOoTfNIVOV9lFYXxI/4SDX7c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yJ/pVxH951/uR/8AszVCilsB2Fx4os9WE0URjmtR8j/3c1iyaP4flPz6bp7f8AUfyryw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qCw1SGJP+efmVTMOvwk/Pq0f+8JP61qkgPYv+ES8IyDjTIwfVZGH8mqNvAnhmTO23eMf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ra/1mM86ldr/AL4U/wBKuprGtL01ds/7UAP8qrlA9Ib4ceHmztkuF/7a5/8AZahPwu0l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/wCFcKmt+Ih01K2b/et2H/s1Sp4k8SJ/y0spP+/g/rT5anQDtz8MIsHZq5/4FGv9KjPw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IECP5VzKeLvECDm1tG/3bxh/wChR1IvjjXE66cjf7t3G3/xNL96uhDOgPw01Dtf2sn+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nfAf6myuPoorIT4iaov3tFuz/uvEf5S1bT4oXMf+s0bUoPcwF/8A0Emi9XsySVfhY/fQ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w4MPTSAnvDIV/wDQTTl+Lcaj54L2P/etph/7LU0Pxf07+O5aI/8ATQFf/QhS5p9gKw8A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+7czD/2ageDpYud+oR4/6bM3861Ifi9prdNRi/GRR/Sr8HxYsG6ahEf+BK39afO+qA52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aon+86n+lWY9N1VPua/dp/vJmurT4jWrDlo2+qt/9epU8d2D9UgP13//ABFHOuwHLrpG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6aWY/wDiqspp2rIPlv7NvraKP5V0v/CXaZL1htR9H/xWp01TSp/+WUZ/3JUP9aXPHsB8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ND0v+yZ7uFU+zvckwJt3/I2M18Rfs9alJpNlPexMVkS9SYkf9M4ZJR+q19mft3TeG5/D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Yn86RCT8hiZVUkcfwrXx9+z5plvfabp1mf8AW3VzMZP9wtDCP/Qmrmj8TOm2h9hfse/B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Rar4m8Kafq2q3E8jz3lwn792PPLfer2g/sj/AAvAPkaBJZ+n2W/uIv8A2pVjwF8YvBd5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1i9sdKm+xzXelaZ5ls8gHzbcfMf++a6V/i54Kjz9o0nX9M9ftGjXi/yjr0KcjnaOUT9l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rni+w9Ps/iO7T+bU4/s83UX/Hl8SvHNt6b9V83/ANCFbf8Awvr4WD7/AImntv8Arst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44fCmf8A1XxH00f797Ef51speQrGKPhV47tj/ofxj8Rx+n2q0t5v5KtTxeEPi5af6n4t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/wDZWrrLb4g+Bbz/AFHjvTpM/wDTaM/yrpbS40ucDyPEOnPnpvZf/iqq6FY84hPx0sz8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56aZJFn/AMeatJPEXx/th/qPCuo49Jngz+Yr0O109nz9n1GwuM+j4/rV5NJ1AdFt3PtK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jzb/AIWd8brD/j78A6Pd4/59NTU5/wC+qP8AhePxGh/4+vg1dXPr5N7E9eqLo+oY4ii/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/wDHuh+kgqbBzs8zh+Pt+mf7S+EniK1x95YIRKB+VH/DQnhhM/avAviSx/3tMb+lepC3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+D01lusfNaT4/wBzNKwc7PNE/aL+Fs3E8F/ZN382wuFxXmH7QV58HPiV4f8A7Zh1lbfX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j3bTnGGU19JyQRvnzLYk/wC1HmuZ8Y+AtE8W+H9R0m80+38q7t3gLiJcpuGMjj9KTVxq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EahRVVBtp4kPSkdhYDAnFI3FQhsU4NmgB26m7qQmmE1IDt9IJMUw02gCcTYqRJc1SHBp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NO4qisxFSCfNAFgmoZO9CtmlPegCo45oXpUjrUdABRSbqTJoAdRTcmjJoAfuoyaZmj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gBachptKvU0roZMHyKbihelLVgNXrUg6UtvbzXcoigieVz2QZr1XwL+y18TPHpjew8L3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LFvFj1+b5j/wFTUuVgseU1oaDoeo+I9SjsNLsbjULuQ4WG2Tcxr7a+G//BOmxtRDceNt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lgxRD2Ln5m/8dr6i8CfCnwl8NLFbXw7odppygcyRx7pG9y33if8AOawlM0UD4/8AgN+w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8RVNnYcOmjRN+9kH/TRuij2r7m8P+HtI8I6NBpeiabb6XYwgKkFsgVRj19T7mrG4etNm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s6YxSJ/melFtKf4hioQ7AdfxoE3q5FSUMu/lPBzUBII+YMf901akkUHlDL+FKH3L8sSx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HCsB71AZsGrkspBO65UewQtVciNj97d/wHFWBCZc96aWP9+rPlqR0qNoo6CSAsw/izTT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OaZ5jcgKDQAnnjvQJ1PVKcCT1TFLtBB7UIRzmtIIrpmxw3Sr2n7ZdHZTzik8Q2hez8wd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kK396t94krRmVqunLJEwxxXHXmgh5G+Wu6uJgd3NY0gDM3Heosd1LETp7M4S68ONvPy5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40W2mRN+z5HI4Pfn88V9E/Z81k+MPDCeI/C9/ZhAzeUxGaycT2cPmNtKjPz11PTmtp3X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Xs3jnwh/Z+sXQMf96uAu9DBzgYNUjpq0+Zto5ZY2DCum0YEqM1QOlurYre0jTnAHBrOZ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sNmRUDWhIJArZTTnEVSDTz5PSsEe57O557rekss63Uf+sj5/CpdZmE/71ejAHNdZcaSZ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m077KbqykHK/PFn5citYux5dSkqbdupFp8RudLVR/fOaTwqpg1F4Omxgv61p6PbS29hL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81M0otLfSXEkIVizNtj+7RKV0awotcska93bSz3vlwttH1q/r9x9ntz5RxL/AA1DbHzr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y/i8oyynPlp88cf+sdjxxXPc9VSUYttnMwWTR3QbaGwa2Ym+fpiqlkwnBbGKkZhE3QtV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05ifIOK6JdZiuLYxybPMxXHfamA4jxUDX8oz8oFBsq1jsIBBMxRsD3pz2tjDn+I1xi6r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+8uJs7x8vXNTynRHEpq1jbluvIRjHtVR3NcrqGqxJOQCZWY9FqDWdWZ5DbwEux4OKzbe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svPNXGJ5tfEtu0TvNG1CK41Dzf8AYV/yr75+CGgWmq/DPQrjzriOZYjL/rPueY27b/u8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rfji/u5dK0+3/d/8tLx/KWZv7oNfd3wmuNU8LeCLmw1uFYpoJWWFfM3MkIUbV3f7P3fv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GzasquGa5tTpZvhN4cur6LViWiaB1l2Rt8vyvu5G2uO8UfBbSbi41HVYtQ8rULz7klxt8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/T/N87yvkZ3k/ufK3zf59K5XWNQi8QeHz/q9QtZP3P2i3TbsY7gcD8mrqcEfEI8g07wf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hjhlt/kT+Lf/tD/AGa66C3wI5pf+WlWNX8r+x9Kh+1x3d3HDseS4RoPl6rn7zfdrIv7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jH3/AC0ba3/AmrkcDQ0tQnFvAwH+zVLWLniL2ReKf/Z2BEDL/rHVMfWk8T+bYauYof8A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Hqyk+SLZmkH9sS6hYRWksX72N/9ZHtVnY7juPy8tRbW/wDz1i8qrugae1xbidk2zyS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dRt5be/Plf6re3X5qdN88bmhR0aD7Rq/k+V/G1ej6d5ItyYhwK4Lw/b/APEwi/56yozv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NaeD7e7i/tDzZrh1f95/GoreKA6kuZPu4AqtMp6Dk06GdZ8mIcUk8gj4xzUljoo1VCW6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qxGjSqeaZt8sncaAK6qecAilyV6jNOypPNGB/Dk0AIsvXCYqZGUjmoBG7diBUqwADnNA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Mf8AFKr/ANfUY/Rq6ye4jtV3SNtFcV8T7xbjw3GEDbftKfMRjPytWkBHlympUqJetSJX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vakXpS0yiB0zmqzw5NX9opPKzQBn+SfSjyCR0rXtNPa7faore/4Rvdbny1B29XxWbqJa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eVitOYAA1nythqQERg96Z9nT61ODxTKsB0M01t/qJnjP+w2KmOsaoc51C8f/AHp2P8zU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rrmojOZQ/wDvorf0qaPxLex/8srd/qrL/wCgsKpEdabtoA2F8XThebSAn2klH83Na3hf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3Fp6eb6riT+a1yOzNIsH+kxmobsB7H4p/aE1LVPD02nCV4hefubmQWwSQRjqoIYferhL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mRf8ArndRjDeUPQmqaqc0RXMrk2O6j13TphxdAf76sKkTUbWT7l1C3/Asfzrhl6U/HFa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dJYj9HFTLGzjIQsPVea88MGaegkjPyyMPoTRYLHoggYD/VuPwNABHsa4mHVbqD7lzIuP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Y6Xbke9NBY7BFkPfI9+P6VDc6HZXwP2qzt7j/rpEr/zrm4/Et+PveTJ/10jU/wAxViPx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/uqy/wDoLCgLE9x8OvDN2+6bw9pkjf3mtI8/yog+Hmh2ZzaW8tgR0NndTQ4+m1hTIvF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JXH891WIvFdqPv2twf8AduV/rFRYLF2HTdUtD/oni3xJbAdANYnkA/7+M1Xhe+L7C3kk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/wDWSTiCYj/vqOqMfifTH6/bIv8Atmkn/sy14h8bvi9c6qs2h6cTa2MBxK38be5rOUUF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a8deEPEWn6trDaxDp1/5a3ckSo80eMjcqjb8vNT6f+ztqHx28P2H2u7/ALF0SO6Wf7Zs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+P3q8s/ZSt/DOj+Dte8Q+NtQk0/w/caqsMMdvA88t2wTlcRqzbea+uNH/al+D9tp8dlZ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osU1jdQKP++kWuGUHcLEV9+zTZXOr2GovrLvLZQ+TCptyQB6/e9qnb4KXyZ8rV4Pxjda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9/nZ4+0CP/rrepH/AOhVsWfxW8E6if8ARfF2iXOenl6nAf5NSXNHYLHnN18Gdb52T2s/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f4K6/wBfs1tL/wADFe3WPiDSNSANrqlncZ6eVOrfyNXt8R6TRn8arnqBY+ej8KvEduPl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P5Gkbwz4xtc4i1Xj+5PIf/Zq+hMUVXM+qCx88GPxhb/eGrL/AL2T/PNA13xJBxJJc8f8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opc/kFj58TxvrsfWSLj1hI/rVyL4j62nV4j+LCvcXs7dwd0ETfVAaqyaNYSZ3WVuf+2Q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j+LGsJ1Cn6XLCrtv8YL8DEluz/7rq/8AOvQH8GaHKTv0y3P/AAGom+Hvh6T/AJh0Y/3X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xxg+LU//AD5y/wDfEdXYPi1Hj97bOv1j/wADW3N8LNBlztilh/3JP8aqN8ItKOdtzdL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9k+grCWfxQs725it44SZZDtUbGFdrab5Y9zp5bd1znFUvA3w7tNEeSVg5ZR++upR9x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a8aCe+0u5ttFmXTZpflSZss8a/3ue9U4RWsSW7HI3HxY0/8At+bRIbuOU2af6VcfKqo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GWnv0vFP/A1Nc5p/wfure3MNr9jI+/JJJu3O3dj8tRS/CjUef9Htpf8AdbFQ1cLnZ2vi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Bq8niCyPV1/HIrzUfC7Uv+gUv/f0f/FUjeAdRteBY3cf/XGQn+RNLl8wueoDXLL++n50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Dby5/vIp/nXmK+FL+H/llqkXvvf/AApTpN/AP+Pq9j/66Ln+a1apX6hc9LWw0M5/0G1P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D3h+4BzpyDP9wFf615oLa/8A+gjN/wB+k/8AiaUf2wp+TU0H+9b/AP2Qp+yn0kO56KfB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fo5/xoPgLQWHHnL/AMC/+xrh4Z/EUGNtzbyj38xP6tVkal4lx/y7f8AvJP8A43VKnUX2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Lf8A1V5JH/vYP+FJ/wAKxt8fJqOfqB/jXNp4j8RQD5oHkH+xOrf+hAUDxbrS/e027P8A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lrdGGh0q/DqZB+6vYz9VpT4E1NQdlxG34PXO/wDCd3cOfMsLzjutlIw/NaF+Jqx/fhlj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9ZEOxuP4D1KQnzIbaYfQCoG+GqyA+dolnN67o0b+dUoPjDZv0uY//Ahh/OtCH4qwOPlu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FP2lRbxJ0KrfDHT8c+H4F/65xbf5VA3wx0vvpM6f7ksq/wAmroo/iRGejP8AkD/7NU6f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g/8AtSl7V9Ygcwvw3so+n9oRf7lzJ/jUq+BbaP7uoapH9ZVb/wBCFdhF47tXPPlfgJT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+xcctb/8AA2Zf/Qko9qusQSPgf9tz7Polzd6dFLNJcJp3mySznc5YrIy5C/L/AHa+cvgd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tkt//QpJf/aYr7G/4KFeINE1j4fzRWkVv/aFuiu9xH95sqw2579a+KfBV6NN+G+ssBiS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jRf1kb86wj70mzqi9LH3X/wAEzby71T4Ta7dP/qn1J5W+rFj/AOzLX2IILof8usmK/PP9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+CPCfhvw7Pp1lca/Pe3M9xfxNIqrGFC4UMtfW8+tfGeD/j31Dwhff78E8P8AJmrug1Yy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V6zLzwjouqBhfaFY3Gev2izR8/mteRXPxA+P9j/q/CvhLU8f88tSkj/9CWlT4/8Axx00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x/z5eIkH6Fa0uZ2PQrr4KeAb7P2jwboM+f7+nRn/ANlrGuf2ZPhZeZ8zwXp0P/XqjRf+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/EKzP/Ey+AniEkdfsc8VwP5VDP8Atxm3GL/4MeN7XHUnTVZR+TU7hY6Bv2VPh6Cfs9tq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cR4/Jqj/4Za8OxD/RfE/i209NmsSN/wChVi23/BQH4ZE41Lwz4l0k9/tWjzAD8VWtS3/b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ruy/6+dOni/9CWi4uUu23wG1rTT/AMSr4q+LrPH3VmeGYD81q8vw2+KVuP8AR/jJqL46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Vc0v9rb4CamisnxC0y3z0E1z5Z/Jq6uw+Nnwi1Qf6L8QdJlz/dvIz/WhMOU5GLRfjfY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4/5/NIK5/wC+Wq3HrHx3s/8Al+8KX2P78ckef0r0i11jwffgG18X6c+egM8f/wAVWnDp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Zy/7rqf/AGamLlPLoPiT8a7bP2nwz4bucf8APC+Zf51dtvjf8QrPIvfhwbgDq1rfxv8A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JZOYb23l9MGo/8AhDNT/wCelr/303+FBnex/OT5dM24q+8YwaqumM1kdZHR0pM4oyKA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MPSgsDSUuDikAIoAKKKKAClBxSUUASo1TLzVRcg1ZjbipIEdOtV2GKucEVE8fWgCtRTm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TSgYpaAGUUUVYD6Slr6F/ZN/Zpm+LWuxa1rUTw+E7OTc7t0upB0jU/3f71RJ2KirnWfs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5PjHxja/8U+PmstPk/5e/wDbb/Z/nX1nffs1/C7UYvLm8Gabj+9GjRn81Ir0a1toLC0h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BHHHGMKqjgAD0p9ckpNm0YLqfP2r/sNfC/UpjJb2l7YZ/gguTt/8eBrS0D9i/wCFGjEF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1cu2fwXaK9wUZp4AApqTNeWJz3hb4ceGPBiKuhaBp+m7ejwwKG/766/rXV/aDt5qmZox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ndmbsyc3B9aT7R71GVyKjxg9aBFgynHWozKc9aj30wuOeaCyysxIPWlabEB8ofvf+mn3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pVkTQmDzPNT9aCiGGeU/68rn/pi7VdDcdSR/49VDd3oBklPBxilYC3O8TttG5D/t0zzF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WeKUHPLf71Sx6aZl3lgv0pAN3lT97FSBnK8bT9aX7KsZ+bLVK8kcaYEf5UGRTm4WojLh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c8WFoLE80+po8w0ix8UqxnPHX3oAJsT28kbdGGKyLgf2fYRQ9wnzfWteT5f9ZsrA8QT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nF9wPNVJDtanJL1qGc5JpjHSP8nFWNLmw3X2rNkkwppLO62v1oHc88+LXgX7ReyThciS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4hf+FlS4kUoDtf09MivsDxJZrqWmiQrkqv8A7Mp/9lrwzWdCC6i4x95m/m1YSuj06OMl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zpflj6+1dPpXgaRYx+7P5V6T4f8ADMbuMqDXomm+E4BEPkB/CnGFzqeYuJ4Pb+CWU8p+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f0r3KfwtGoOEqr/wi4JPGK09mUs2cTwu48CKc/uwfwriPiB8P5v7ON3axZu7f50j/vrX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81iav4e4/e9KPZ3KeaxqRsz47025i/s+WXt/zz/u1X1e/Onm1ii6zupk/wCuY7V6F8Uf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enxZspj5kiqOEb2rzHX5vPnilx/q0WuVwcXZnq0sXTdHRly7ndZR5fpWPDYXV9cyyFSe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hlQfeWtTS9H8iEEgfMc1kenSoe05Zz2Me10XyYlG3NLJo5kPC12K2yNgYqPyURZyQOKz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/sU+hqT+xIoQfNVYv9/7zV0g8o/WmTwRcSy7D5jtgfeZaV7B7CmuhzV1pKWiiVVXcp3A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4iER/wCPhPk/3uldFqw+zjj97F0Y/wB2uXhtJ7OKzIbzPs0kmD/e+fcDTUrnNWpxiro6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JlJ/jArW0r4NXWt3ESvOwtyeeK9H+Ek8Guq0RKvKByhr2bTvDUdnEsixqpz93Fd1OmeR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4TeB7Twfp8UVpFHF/wDFf7VddPrEvjDxRF4f0n/VWb79Qk/hRv4Vz/erKlvLtI4NL0pQ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8MK/xSP6bV5HvXpnhPw3Y/D3Qk0+1b/SPmaSWbc7PI33iW+Zic/NXao2Pi8ZWjUbSDxR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/WyyfOn/AMSf/Qa8jtviBLcW/wDx6R2l38r/AGf/AJ5YUAZP8Vev6Pp8txrE13d3f2uX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LWjrHh3StZSaS90+OWXGBMYVDj6N94VR470PDfC+nf2h/bc13/pUvyv5n8XKmtu9to4r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2WnS6dq3iCKGX/RPLTZ/1zwcVPqcH/EvtvTy/wDgVZSVhIpyHzbZH/uOjfkcVe1jT/tO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NCqsBi3/wCAL/6EK6C6u7WztYmllRTj+KufljNNMop6Vp91YWK/aRtxMrfoaqaudtxN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j7RbxRRfuvnX/j4Taz/7o+9WdrFt/aE83p/00f29K0jBQjZFkWjahF/bMeOuzFdD++1C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6FXLeHdNWHUrcY5EWH/3q9DtI/LuQc8CPH/j1SmBzxsJj/yz/UVXnW6gztMqf7pOK7Dy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1nYs5X7Zexjc95Jgf8s2Tn+VSJrV3IpPmROPcEVsNaNuzmKST33VDLp8cuTcW8e/+9GS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IOWSFvoWq7D4hUDDxY/3RUiaJA6n9yfwkqFfDsBY/JMPo5oAe3iKLnasp9ttU5dburzI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3J/kKmXQ4FJ2zXCezBTSjTz/AMspYz/10QrQBJp/2CD97LKk0v8Az0k/pWB8XJxP4et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Vuf2XeEf6u3k/wB1v8a5T4o2E1vo1n5sXlfvT0dW3fKf7tVHcDzRe1PBxTFFPrvWxBYj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+lMBq9a0NP097xhgYTua0/Cfg+bXy8zfJbRttJ9W/u13llpGmaPGZJGWGGNOZJPlXjv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h4e8MIsLyz7LS0iHmSzzcLge9eNfEn43jUtaj0fwhbtPawuRLcEfNc47L/dHvT/ih8Ur3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Dsxs/DNsdtxeLw1yf/ifas/RdEtNDt1S1gCtjBlI+aQ+9c8I3fMwNUzZFRE5NOERIzjm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UBan8rAphTFWAwLTgtGMU4c0AJto20tFACBafbx+ZdximirGlDdqsY7VlMCvff8AHyV7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R/pjUkS5zV0vgAZ5dL5dS0VoBGI6UJUmPejAqSCPYKcBincUZFACgYFKOKZmlDetAEmc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qAHV4rbfD7W/if4w1GLT4vKtI5m8+8k/1Sf4t/s17VWd8FPEF1B4U1Ix+Xh9UnOWQHsv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wRZeAPCtrodi7yxQs0jyyfekdsbmP5CtvyveuXHjK+H3re1fH9+PH/oNOHjuUfe0y2P+6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A3JdJtJs+ZZwSf78Sn+dZt14I0C8z5+h6fLnrutU/wAKrDx0ozv01vrFcf8AxSmnxeOb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BH/+JpciAqTfCnwjP97w9Yj/AHIdv8sUJ8L/AA9F/qbW5tf+uF9NH/6C1aS+M9KPWW4X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ReKdKl6Xqr/10hkWjkXYCgng5ouYdf8AENv/ANc9ZuD/ADar1vb+JbAf6H478RR46CW4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dd09ul/bH6lx/MVZjvbeX7lxZv8AS7jH86ORdgIo9f8AH8J/d+Ort8f8/NnC38gtaVt8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+mXgH/PewIJ/75aoUXePlVX/AOucqP8AyNAEo/5Yyf8AfBocUB0lj8ZfG0GPtOm6NfAd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aL/HXX1HHhS0b/AK53h/qorivORfvKy/UEUqXETdHpcqA6tP2h9ah/4+PAtw3/AFxv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SFoP+PrwtrVp6lUjkH6NXFdRT7O3e6mEcQ3Me1R7ID1bwt8a9G8UatHpsWn6va3L/wDP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r1HR9H+3/vf+WP8Af2fN+A/vVyXwu+G8VhAJLob5m5lYjkH/AJ5/7tewC3h8L6fNd3Uv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7VL2djCUmcT448QaT4I0+1h1vULPSvMfy4Y7iZYvm6n71cXF448N3OfL1/TZCe63kR/9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T8QfFdzqdzF50KExwJN/BHn+bfermR4Q0ifPmaPZPn/pgtX7Pm0JWp9K2OqWNyP3N/BL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X1kDfdlU/lXyv/wr/QM/8gi2T/cTH8qRPh7osQ/cLd2v/XC7kX/2al7Aux9VZP8AfH5U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7bwc6HNv4n8R2f8A1y1WT+tXU0PxFAMWvxF8SJ/12uI5f5rU/Vn3Cx9KDd7GpRn+6K+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fJ+JMz/9d9Itn/8AZasf298YrP8A49/FPhu+A7XelshP/fDUvYVA5WfRBjB6xK31ANV3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t7+WteAp8QfjdB1sPBeo/wC7LPCT+ZNTp8bvi3Yf8ffwy0y+UdWstb25/ONqXsKgrHun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H0XFH/CP6Uw/49gPoTXh0X7THjC2GdQ+DusJ6/ZNRhm/+JqVf2xtLtvl1P4d+NLAjqfs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xqIdme0N4X01uheP6NS/8IhZsOLiT8wa8eg/bQ+GpIF5B4g0w9/tehzjH1Kg1p2v7X3w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X/r5s5o//Qo6EqsRHpf/AAhsGflum/ECnf8ACFr/AA3QP1FcnpP7RHwo1XH2Xx1oJJ6B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K6ax+IfhPUsfY/EemXAPQw30TfyanzVOxlysc3geZs/vY2HutU7r4dJOD5tlaXP+/Ep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3IzDqayf7kqt/I1aUP8AwXYP+8M0c8+qDkZwD/C2yPXRrT/gMaj+VRt8ObaLONPkj/65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RlNwOlxGf+2f/wBlUyyXIH/LJ/zH+NHO+qHys8w/4QKEfwXsf0uJD/Mmj/hB4VHy6hqS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1ES3X/PKI/8AAz/hT/Nlx89srfRh/Wk56bAos/Oj9vMW2iWmoaZbyyzP9itpJnmPzF2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yXE/2T4V+ILjhXnltrUe+6d5G/8AHUX86+8/+CnXlXHgDSpJdPjtZvOj2XHy7nXf93j8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8I9Pthwb3V931EduB/OQ1ENzrjsfRv7L+s/2L8W/hnpOP9XoceyP0kuJt2fyav0r+w3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9ctrV+XPwMuIbL9q61uJ28u20HT1aRv7qwWp/wDZttfbXgT9pH4u+KfC+n+INO+Gen6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euCCV4z0JVo2wf8AgVdUTKauexuLiAnzbO6h/wB+An+VC6iidSy/70TD+leXy/tP/FK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s3/Xjqccv/sq1Ul/bf1PTv3eqfBfxfE4+8Uiik/9mrWLsc/K+57JHqUWObiD8ZAP51Ol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LrK1eK2/wDwUF8Ekf8AEx8BeM7H136Qr4/75apY/wBvX4GzcXtjq1p6+foMw/8AQVq+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2tJlIktI3/3owayLvwn4fvs/aNG0+fP/AD0to2/mtcJY/tm/s3X/AN7XLaz/AOu9jPF/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fs8XWPI8d6TF9NSkT+bUcwcr7iXnwZ+H+o5+0+ENHmz13WUdc/ffso/CLVCfO8FaWpbv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I0v4mfB7XgP7N+IGmPu6BNUjb/0LNdFZQ+EdQ/48/G8Mn/bxbt/JRT512Dlfc8Fl/Yc+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v8Ar1upUqhJ+w94JiJOma94q0o/w/Z9YkAH4V9OxeFLa5/49PE0Fx/vRq3/AKCy1MfA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f6qyf/FUc67ByvufMVt+yHd6f/yDPi14yscdM3Yl/wDQqu2nwC+KGmf8ePxx10Y6efEj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rEQ/drYv/wBt3/8AjdQv4d1uIfNp0Uv/AFxuB/7MFo512Fyvufz0Bt1L5O4GoA+Ketxi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aqPGy54rREoajy1fNAGXk0Bq0HtRzioGtsUFkAajdmnmHFM8vFACUUuKSgAooooAXbSq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SCWOSpcgiqq5FSK9ACsnWoinFTU1hnNQWQ4puakK1Hg0AFFHSvX/ANnr9nzWfjT4ihYr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7v3XAI/uR+rVQIt/s5/s6X3xl1VL2+WSz8L2zjzrgjBnI/gT/Gv0X0XTrbwppNtpelRR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o1wABV7w14K0jwpoNppOm2kdpZWyBI4oxgAf41afSLc52tIv0Y1xzldm6VkUl1O8HUxk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+/CW/wB1qhfSFk+5dSL/ALw3VE1o1p968Q/7yYrM0NJfEEA+9HIlWItatZP+Wu0/7Qrn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H/IU0ebPz5WKAOsW+gcHEsZ/GmNeRjo6/hXN/YBKD5p6VXbTYeR2plWOtW63jhqjH7nL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yW2fs0zp9DThJqo6Xo/Fd1O4WOq3kjnimnZg9c1zltPqULlnkjl/4AVq4NZltz+9iz/1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wJuPIq8tvxk9PpWXH4xshwYJ1+qf4NUy+J7Of/lp5Y9xTTuBfVYuhz+FTJYxEboz8/r3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dTRk1p20H7jze9MCL7OcYzzTB5kPSrVZOoazaWP+um/eH7kceWZv++aALcvmnmoWBI5r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tPn/ALqPI6qPy+9Vf7T4gv8A/llHax+qH5qBWOido4ULNKo9QxNY15r9tE21Q0p9jUcP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a4b08xsVZXRbSIYEEDD/AG1yf1oDRCH+0MHyoowP9+oBZXtxn7RdPGP7tv8AL/49Wpji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xQg0mC2YusRaT/npIWkb82rntbl3XLc9K6/n7PMYzn/Y71w2sOTcPVIL3KYb5qcwyKrQ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ZpgULrhTVKCQhjV64wRj1rNb5GNAHYaTOtxZywPzla8/1vQM6gdq4+fOa6bRLs+eTn+G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AMmi1yL2MDRdCEUOQua7HSLULBg03TbDyoAuOiqPyZx/SnCf7K2D0zW0Y2Mm7li5txhs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fyJFas24XETcc1RiZCQEtzUV7B8taSjmqd+2Bigs8z8Qad5+j63FLD5vyNsz83y18g6/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pD6183/GD4Ty6QLvVrTy/JkmXZH/AHFP/wBlispxujtoVfZxschoEsU2gxo3RDtO6rR1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HFVZdButA0SO6k/1LNsO71ridY1O6aNooyeWwdvpXE6bPucJmEPYJdjsH8SsSQHH0pIr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cr4XtU1U7GkPmCvQNP8AD0wUKw2oPWseQ9bD4j2seYoK3lDrk1la9cv9n4rodQ08w52E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3BiP9xahxOmpU5Y8xd0/URPBGJf42FUtY86C4iitYvNikfYkf8SvRp+kS/2eZoosRRzK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5rrfh2jHxXbXBUSGF/NSObo4HamoM45VOeFz1j4OfCyZPst/KlxaSKu8JJ1Dd69f8UeI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C7/1cSYSMfNvb+6KdpviOPVNJsrjS7N3ikj8zzi4iRMdfMJ+Ud6oW3w20/4g+ILTW7vU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5BciHyEk/vj1Df7VetCOh8BjcXObszV/Z+0fULjT5vGGt+Z/aGoOzwW8n3beH+HAr164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gNfQWMKw28aIiDaoUYUD0ArnvFPij+x9Pmu5psxRpv8A3f8AKtDw3qbl74htNJijsbYK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S1XNG1jUD5UOoQx+bs3zf7w71yXw00C4uFm8Qa2mL64INtatz5EfO0H3rsb/AEaXUZ4r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bC6h4Xtbiea7tP3M15tR4/vK/wDtV5t4g1gaPYRRf6752T9383zDivSba4luBNEf3Pyf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5n8SNGi0e4tZZpfNiuPMdPL+Rd23Lbl+7Wc0FjEGrzX3Bik8rY3+r/xrpbi3/4l9r5s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m2/WubAxp/H9xqZ468aaT4NWC61K9SLfBmO3RPNlcBvSuZMo6n/RBp8Xlf31f/a55ovr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ryXwN8aZfG/jCLSbTT/smn7N/mSPulfAbH+ytdtrGofv7uH95jY3+8vAquaxdjb0Yy/2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B5fqU/8AZq80svENrpFysly8oIGOE3V0fg7xT/wk893L5UkUUfyQ+Z/HUKaewjrI2ZVO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UTvzgqfwoeNdoOCKZY/zcZb1pN2Bt9aBGCMelG3PzDtQA1QYz8tKZmbqKdFLt60kgD5K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KkcVEIk3E45p0SuQSQMCnxuGJVhzQAzHtXDfGL/kDab/ANdj/I11WoeJLCxuBbzSuGPV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4lX0eq+H9NmiDhTM4+cYPAIqo7iPMttKBilortWxmOFdd4G8BXHiyUXNxuttJjPzy9DJ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fD//AISCb+0NRlNposRzLMePP/6Zj2rp/GPxQ07wvpv2vUNmn6VF+7stLj+8/wDdGB1a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JNL8J6HK8Yi07SoFzuPy7vf3r5s8W+NdY+J9y9vAJNN8NZ5J4kuh/Rabq+ua14/1ddT1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baOnK57F/f2rorHWklxFe2MU9v8Aw7RsZaxjFyd2Bg2NhDZQrBbxiOJeiita1gzXRW2k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OY9mTfH/APFUt1osFrCXg1G1mUdgGVv1rosBjhAKUAClxRSAjcdarP3q04yDVdkzQBB3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BF70tAXFLtoAAOKt6Km69kPotViMCtDw+mbiY+i1lPYDLvm/016WM4FQ3p/01/rUicJm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QdKWmAUUUUEBRRSHoaAG5pQ1NPWlFADwaM0yl3UAR6hPiwn/ANxqwvgc/meCLhv71/Mf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2XQr2XpshY5/OsT9n+Xz/h2kn968m/8AQsVRZ3rL1qIr1qyw61ERQBXK8GoitWSOtRla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v1o2/WgCvsoEeeKs7KTyx6UAV1t9vNPWZk4BqTYaYUFAE8Wr30H+rvJo/wDdcipR4l1V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B/nVPy19KXyx6UAaMfi/VI+s0cn+/GP6VZg+IupadIsoigkI7Dcv8iKw9hqKWLNAHpmm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1NyPeG/kX/0LdT9Y/ae1rxTZPYXX2x7QrskX7QCzD0Jx0ryZ1AU8U21T5n/D+tZ3u7EO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f88LqP8AFTWhb+PtPI5nmj/3o8/yrzzaafg1vFmdrHpkXjvTGP8Ax+p/wOJhV2Lxjprj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WjFO47HtUPiCz/hu7R/pOv8AWrcOqRzfcCSf7k0Z/wDZq8Kx7UBPai4WPoa11GLHzJKP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B0lH1javnFJJ1+5PIn+62KsQ6pqdv/q9QnT/AIFRcZ9EpqVmTzMi/wC8cfzq7BfQvgJPG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E8T64n/MUuD9WqxF4z1xOGvPNH/TSJD/AOy0XM+Vn0ih71IJ8CvnAePdXTkR2j/WAD+V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96zib3jkdP8A2enzFWPoIrDLkPDG/wDvIDVafwnoeoZ+06RZzZ67oFrxOP4v3o+9ZzD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26tW1+Nky/6xbuL6tE4/wDQVo5jPkZ6Ne/B7wRqA/feF9Mb1/cCsmX9m/4a32fO8MW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qwofjcD1mmz/ALVsjr/47IK0rT4025I3T259nt5I/wCTNRzByMe37KngNDnT4NU05u32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atv2Z7KD/jx8a+K9P/65arI2PwZqsw/GqxIwXtPwmcfzStS0+Mulp/clz/zzvYd3/fLM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v8FPFulj/QPip4kTHRbho5x/48tXbbwJ8VrbPk/FHzP+vvTIz/6Dit+x+KulXn3Uuf8A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x+OdL7yyr9bZx/7LRoO0kcvDZfGux6eLPDupqO0unyRE/wDfLU+48TfGbSLK5uZbTw1f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i4HXqTXXReN9If8A5fYlP+3lP5gVzfxW8Z2Efwy8TvbX8BuBYybFjlBY8duahqNtilzH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/jt+z/4Z8R3VhHptwmotaSW0b7wpR2HXvXzXq1n9og+Gel4z9ouZbkr/ALLXGz+Uddnr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D8X/AD08SXH/AKExrltLn+3/ABP8B2+Miz0u3lI9MxtN/wCzVwrc6IG94R15rHXfjV4k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o3oZZFiFfoP+xnr0Nx+z/wCHIZ7hENvEYF3nHCn/APVX5q6Bem1+BfxEvv4tZ1OzsQfX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iPgB4s1LQ/h2ILSVlSWX5nC7mTbjpXVT2FJXP0bWp06dcV8NW/xG1yD/AJbxkf7UCD/x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+KbTpIvHZZpU/wDQZKvQx5D7da1t7j/XbJPZ0zUN34O8Pamp+1aRp9znr5lsh/8AZa+P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4DQz8d1vC3/oavW1YftZ63BgTLcNjr5sUMv/AKCsdGgezPpCf4J+BbsHzPCmmv8AS3Ar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aju87wVp4J6lY8V5JB+17dL/AKyGGX/rtYMP/QZ//Za6DT/2vbM8Tx2I+puI/wD2m1LQ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b8GtTDE+Gzbse8ExWudm/wCCc/wyOfsNxqmn/wDXK5bj8q6XTv2r9Lucb7e2P/XPUVH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/aY8MyDm3uT/ALslu38pqNBcrPH7r/gnfb2ZLaH8RvEWmkfdC3cgA/8AHqqN+xh8UtLy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PMnkavoGy+P3he6+8buH/et2b/0DdWpB8ZvCU3/ADE2T/rpBIn/AKEop6Bys+Yx8Ef2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fkvVXot1gZ/8dqRV/bN8Pf6vxHpmpAf3lU5r6vt/iD4buP8AV63ZH/tuv+NX7fxJpN2P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qmjQOVn8/pSmlKeJAaTcKk7CPBBpwkxTXbrUDSYoAuCYDvQZgRWcZjQJTQBdLA5phHFQ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oACMU00hfNJn3oAKVe9N3UBqVwJh0opgajd9aQC0UUUAPooopAOIGKiIrR0jR77XtQhs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O1IYV3Ma+w/gN+x/Z6ObfW/HUQv73iS30mFsxR/9dW/ib/ZFZzmooqMbnjv7PX7LGsfF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NN8MRsDJdsMNc/7Ef/xVfod4c8O6Z4F0O20vS7FLHTYECxIg/wDHm9as29x9ntoorUQW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IVqrMwlBVpd/GM1zubZqoWLdxrtvFnq5/2TWfL4oOcR27H3LUgiiQc4/Kmlohxgf981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knL7VPpSfZrXrJ8xqs0oXIWmKxfrSLNKL7NGDsUA0kk79F4FVEG2p0bPvQA0O/cmpFLH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1AqiyA+YvRQaF8xuqgVYFxGnVc0eckn3UNAEIjOOTj6UzaTkDmrHk8H96kY9OrVPCOu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h69KaLBW6itoCL/lpxS29t9qmMVrD50p7J96tCOZMwjpMXWnQvc2RzbXUsWP7rGutt/A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D/10fd/6DWjo3g+XT/N+16fb6h/1zn/oyqtURznnt3f3k3+tv5T9XxV/RvC+oawPOtfs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7/4qtO/+PPg7w/f3eky2lxFNbvseO3SFvm9sPWdN8Q2+KNvdaD4bsLGyuJYG36pq4UvD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8CpKFyPaHf6d4Ol+z+bN9n83/pnAabPo0uP3WoW8sv8Az7/xL/vf3a8+0v8AZ61A2Ai1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yY1RT+BLFvzqz4e+FTfDa31CbTvHWsW/nvvEVxFHcozY7RqBVqBPOdwfC92f+eX/AH2a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63N1KkbReqvmvCLj4r/FxkmEOma9cJ2aPSo1Lf+Q8iui8A/HTSrbS7ceMdB1a28RIG81t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rbcL/u0+UOY9AJwM1F55ziobv9pfw4+fs2n6reS/889qL/7NXKW3xrvfiV4nTTDZ2ug2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pZH7Y8z5VH+fvVNhpnZj/j3mPtXBam2ZpK7qf7Lb2E3k3f2uX/fVv0X5a4PURmSQ0LQa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JqxG5aJVNUfNO7GOKsWzlwc0yhkz5fjoKp3Mi7HY1bddpf1rNuXXysZoASzvSGIQ4Ndv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WNed2o2yMzcCux0CfzChByBTW4HbqOM+if1/+vWbqFqCC6jjvVqKYzARxjHHzfNSyrkS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Y5noZdldqg2k4NWmjD5OM1Rv7MRfvFGDU9hfF4irEAjiqJIbuPylJUc1kXQ8zknBHatP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asRWkkdyw4FAFW4gAzHnMh+bPoK5rxPp8Wom1il5i8xcp/erpZwTPmsu/t/38Mn/AE2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WjzX4z+FoovCt6FwEifzEH92vm22t/tFx/q8/I1fZfjLSI9SF9bzDEEoUHPPzYrwzRvg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ReXa2kb73uN+7939PvNXO4ndRnyo8ysLBtD1WK9jAH0r0q2v4tWEYhmx9K9L0/4I31zf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/wBZNqFjC6P9B81ek2H7PHhWw1i51a4cw79r/Y7cbYEbvj+L5v8AZ21g6Tex9Jgswhh4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hdaeILiaKW6uNVlj+/Z6ei7kb+6T93dXp3hn9lnwRpZivtTsJJryNg032i4DRI3Xb7n1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h/ytP0m0t7TzN3+r21f063+0W/2uaLzYtnyR/eZ/m4X6s3zGtoU4pannYrM6ldNQdrnm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Qe20bSbe1sbV3eRgkaqE8sZ+X/ar5h1DT/7H0fRZfKuIruSbfDJs27Plwy/mtfZ9/wCD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vN1C4+RLe3/1FpH1P/7VZejeD9K1DUP3sXmxW8zT2vmfwR7BHu/4E2W/ColBGWGzGVGn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+u9f0+aXVZf3Uc/zx/Mu9eoX6M1fQFxcG3Bh/wCAfljNQfZ4be/m8qKOLzE3v/dfH8vl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v+eW9n/4Eef/AELK/wDfNawdlY8atP2krmJdXMVtE0kjYVa4K206bxx4giu7r/kC277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xrt9Q0/+0L+087/UyPvTy/uvhfumrnhqwCQrEiAKPatTE3LSNbeI4q3peoyRykDpVW6d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3WHOKANu/wDKYZryD4m3RmlsVYSEQGbAPy7sjFeom4/0ebP603TtP0nWNPP9oWkd38+z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7qymrqyA8G+0Tf2fN5X9yTZ/vcVzvxx0H+2p9JdHiQwwFB5o+9lhX0L4g+E2n6hbzf2T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u4/exc/xf3q8n8Ufa9P1g6fqGn+Tdxp8kknzK6/7LfxVzSg4RbZpE8++Gvhv/hHdaS6u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/dr0m/t/tHnXcXd1jX3yOazLaED/AFvb0qn4n1CK/n/dQxjy/ufZ/wB3+eOv/Aq4+dm1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f+kcnpXXeCLyO01EWicI+SoHauL0631C/wD9b+6/6aR/e2+5r0fwd4fi0DUJfN/1vk7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g7kWOtDur5x8tWxKJlx2pglTYVxxVRZDDIT/AA10CLTpRGhwaRpMiljlxVgMIAJFKvJp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i5tbCDM0yRfWgQ9elc5431DVdPt4pbT/AI9P+W0mzcyf/Y1m+IPijYaKGVZUTHSS4by0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Jf2g7mfelm7XxH+x5MQ/q1FiXJI7P8AtA3/ADLL5svrUWvymbw7bRySY8maRkX6qteb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rH9n6h5dhqH/ACw8v5Ypv9n2aun8ZXaCO1jc4Rt2R69KKatK4KVzAafk811/gfwn/ayt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kIOGnb+6v+z71leFfD9pqAlu7v8A5B8f3I/4X+p/u1V8UfEDUNfzp+ky/ZbSNNn2yNPl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Or/tV1SkB0fjj4o/2XOmn2MEd1fRjbDaRnbDar6tjv7da82g0+fUdQbUNVuG1DUX/wCW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frV3T9EEIOA3Jy8kp3PI395m7tWtBYrGc4qUAlt4YmnGYhGf+BrUg0eW1H7yKrAGBWrp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vnwsRkHrxmt4sDDAxxTq6ZtP0bU1JtJRbTn7ijaq7v7u2sy50S5tELyBSo6lTVk3M0JT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XmlYLlbyzTDFVrIppxSEUzFTSlWytRslAFbbRgU9lpuKRYjj5a1PDw2/aj/sVl4zWrpH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VPhA5y5O+6c+9WEHyVAF3Sk+9W1XoKcdgGqOtOxTlXmnba1QEeKMcGn7aNvBoIIcUYqT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iigBp6mhetB6mgcUAYvxAnEPgnVm7+QRVP8AZ8UL8KrE/wB64nP/AJENQ/FafyfAuqno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IbfhLpJ9ZJz/AORWqizv371GaexFRlqAG9zSYooqSBMCjAp4waWgBlIaWigBlN20/bRg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SL1p1ADCvWo2UEGpiKYVzmgCsY9umXR9do/8eqGzjy7Ht/8AXq9cIV0aT1Mij8KraaN0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/YJNntSbfapcUYFdBgQ7DSYNT7aTaPSsyiJVNSKnFPVRT1WgCPaKXpT8U0igAXvTwBim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NophFTYppWgCArSBM1MVpAmKAGC3Bpy2wqQAinKDQAxbYU4WwPepFBpQDQFiM2ZxwxqS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c0f+5IR/KnKG+tSxoaLhYuweJNeth8mpTkf7UpP865P4x+MNbfwFqKSajMY3Xa65AyD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+0DdfZ/BFwgOPMYCm3ZE2PJNai2fsq+D27pql3L/ADrLsUFl8VfEMnRdI0dowfQx2yx1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r8OrQ/8AL1c3TY/2Wk/+vXB3GpifVvijqgOfO86OI+qyXAX+Vc0dWVEfco1j8CPCduOB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+Wqov/oTV9B/B+PyvAdv23O5rwLx5H9k8H/CrTumNNlvGHu8zc/pX0Z8Prf7J4I0xMYL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ye9RMM1Ke9RGlcCMx1E0FT55pe1QBQ+y/MTiomswSeK08CkMYqbsqyMv7HTTZDmtXy6T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WyaPOx2TP904qaG71K1/1Go3MWP7shFXjD1qMwCtOYz5Qj8UeI4B8mt3g/7aE1Mvj3xK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26t/SqvlAHpTwnFO4cp8SB/enCSq280oeqKJi2aYUzSB6lU5FAFcpim1aK5zULRUAR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kUgGKAHA06mU4dKTYC0UUUrgLuo3UlFFwHV13hH4U+LvHdpJdaDoV1qNtG/ltKgCqG9M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RGbYrHBY9q/Vr4deBNP+H/hPTND0mIJa2sCAS45nb+KU+7GsakuU1hDmPhDRv2PfiZqz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4ru4UAf987jXq/gz9glS6SeJ/EWVGCbfT48bvbc1fXlFc/tWzRU0jkvAfwh8K/DWyW30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cMu6V/csea7En5ahz703f71ldsuyI5ZGQnApsTs2eMUNdqnUUi3aPmqGPAZs7zkU4Qr2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1PGSR81ACGNcdKjxt6LUpdF75pVmDcBagCsWYdAakhmk7LVgITyVFOSSNOoz9KAGjzm6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5Yn8KkjuHPEUW33ephCZBmWYL7JVi1IxbxqOuaAoHHaqWsa3oeg2j3F9fpFGv3izdK8m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CKPHaynVLkdFtP3h/P7v/j1BR7lZ6DJqQzBBLL7xj+tW7bwpeCcia2l8nv8AMu7/ANCr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4o8O22rWkVtNAw2Ymg2Spj+E7W21bn/acvP3v+j6Z/3zI3/sy1UXBfGZOMnseuXFh4Z8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zH2J9sRtu761mT/EnwPpALxXnmkfw2aOjH8W+WuN07T/AAz8V9P0rVvFfiu8uv44bOOb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Mf8Ae3V0i6J8IrT96DphYfPzeyTZb/gTtmtLox5Wjnv+Eg+K3inX5pdE0mTSvD/y+TJq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e/8AHam1LwL8TtcytzrltHGT/qluGVR+S1N8WP2idP8AB/h/zdE8ya73xp9o48pPzXc1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axAfKv7iL/rnbxx/rt3UOcF1LUGz0gaf4J+EP2T+2/DNva6rcJve4jdJ2lbu3O2trSPi5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z0fRp7q/lOIkWGFCT9dxr4h+NHjDUNf8UWssvmeVsb/SJHZmdvctXGDxRqGnaha3UMsn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UnO60K9knufoz4z+Hfijx3qmjzR6paeHLOybfLBbK7vL7EqVrvbe3msLf97Nbxf35Nmx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fjbq2saJa3NlqV1FHKoP+jXciqn+z96vNvih8Udb1C3m+16heXf/AF8TvJ/NqarE+zPt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6x9k0PS9Mlh2Ls1C4nba30WvP7n4PeMfG3xEtPEXjPUNM1u1t4WRLJi0cY9vu15f8H/j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aPUZ/NtlED/JHJ8w+parfiL4++JyDFHrdyP9yKGJvzWNW/8AHqUqyitRxpt6I9z8UeId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Woafb2n2jckP2N0Xp1/u1574w/bCXQopV0vTreI7eJruXzs/gDx+tfIXjbxzfeJ/Fyfa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WWQyOf8AgTE1j6/cS/ZzWSqXL9kfUf7PHjDUvHmn+MPEup3KTTzXnk/IAE9fu16Jc/Mp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b4UatIipD5mqsTADlo/lHDV6bng5rZO4uWxlSKyE8URTdKfdNtDGs3ziJQvaqEaM8ypK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DLnvV5pd5yT0rPu1DMxGKAETmNfeu08NQAIDjtXH2kZk2gV3XhyPGxcYzVwV2ZOVjTy0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jC+1vm2tjjvjirGpxBIePm/2h2rPieMD7kh999daM3qaEzJN15FYl9EbZmaMEAVrW8yY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zNyJAGxkcUiSpbyi5jUnGcVUuIsFz/KoHim0+UFuUzVtZVuFJUUAZJTJzWZqw8gf9NN/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X9tm/j9N61SLMq/t5T/rf7+//gNa1lsuIJLW3/cyXA/fXEfyt5f90f3f96jUIAzTA88K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P+r/ANX+B4qWjRM5m/8AGOq+F/O0/RNJku/M+dI9+3Yp9Sa5bSvGnxG8cT3Vtp/hWRlt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EbsC38Vek/aP7P8A3v8Az03Vgad8QP8AhXFx5U0X/EvuH87zPvfMenT/AL5rGSNW7xsd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BG729jpk8Q+ZlmZ2zXptxcRW9xFaf884d/8AwEDH/oWa88n+LxigMiKwDBv4z/Wo9H8d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J0/tG0ja3T959+PerfzB/wC+qSMUrG34g8QfaNQmhh/5ZovnSfd2d9i1k22sS/vZZZv3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j7oxXmWseIP7Q8YajDLL5tp52yHzP4G/vfXj71dto9ndagczxm3VPuSH7x+lTe4mjV0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X/llvWN4/wCHaf4q7qe4/wCJefJ/1X3H/wC+cx/0rl4NPhS+h+cthw/P+zWnrFx/Y+n3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5/wC95e89P90H/wBBq0KxzmsahLp/lWkX+tkffD/sKed1ddodpLa6dbNj96B8/wDvd/8A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LxRp+lf2h9n/ALQjdpvL2fvXj3fu/wCtdJ4g1CK3t/K/55/I/wCH8J/+KrQLGdqusOxk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bggORuxXH6ej6pqLyCUMueld9FA9iFfy1ZdtAil4iv5dO0pp08vcpHEhwDVrw9cfZ9Ht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Ni/+xrgfiXrW++0zS4rkfaZZhNtIwuxeoP5V0enXH2e3ihhiktP+mlm+5fy/+xpAdpY3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dYzuX8qx/Hvhe28b6C8bMIb62y8U69vY1TtrmK4H/PWX/n4t/wB1L/8AZVo22odfNlk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UT1jYaPEbfw/eadKftLGTbxvB+WrX9grP+9lkEcVb41AfaJYppQZd7VZSCLHm+Uh/SvL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3M9+f3f7rZ8n+1W94OuPtFxqHmy+d5e2FPn3bOPu1XSaOCfzBHV+01zTdKB8u3Zc/O7h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TegXOQan+xRkZOaw7nxnbwxeZBbyXn+zBF83/jxFeZ+L/jVf2a+WYE0l/wDbi3yfizfK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x7Hc3FrYRlriVYE/vSVz+peNNMs4yyssq/33IiT/AMe/wr591L4taveyMYgImPWSUl3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vVHMk88ksh6tId36VuoXRyuoez698aoIQyW8u8j+G2GB/wB9n+lecaz8QtS1UuI5Dbo3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1zVvazXU0cEEbTTSMFVEGSTVj4fadD4v8cTeHpZZLTy7WS9muP4dsf8ACKpRSMXJzKN2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9yck/nWLfXVtYyRRzSbWlzsGOuMZ/mK9b0zw1ZR+H/tZtxLLceHPtr+Z82yQuPmHp8pr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fxA+IGoReGdJuNQljeRPMj+WJPkA5J+Vadhcp4v9pm1nUD9l8yaaR/3Plpub2Ar6l0a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P2nxA0/VLvxXJudNPt0XzUt93DzfNxxt+9WJ8EPgPrvws19fEPi6yGmXEEbCxtZJEMol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UP8AT/E+rah+8l8zy08yR/MZ/vE5P41mpLm5UdMIOxL4o8YaJ4g8qL7X/wAI/pUaLss5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92p9PsLW5tx9hvLW4j7NFPvT8x8tQIpAwAFHtWZeeE9IvZDLNp0Bm/57RqEk/wC+lwf1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CnxxEH/3CKhlsHgJDKyH0YVyD+D3Uk2Wt6vZHsDdeav5Sbj+tWIW8daUp+w+Kbe9QdId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8qEgsdF5I/GrUWjXEoG1DzyKyvD3xC8YpfRw6n4P0nVWH3rjT5jGfwD5q1P8ZvCX2yWH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eftMO5fw27q0REkPuNOmt2IdCCO9LDqN3aD5JmKj+FuR+tdLpup+GfFNsH0rxHY3Jbg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14FmkUtbywTg91fijnZmlY5o38N3lpo/LkP8Uff8Kz36mty48JahBnNszAd05FUX0i5j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+YsyyppMGr32cUwxYpgVMGjFTFMUzFAEBTioitWivFRlaCyvWhY/LpV0/viqZTrVqNfJ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1FY1PhAw4RlqtpyaqwirSDg04gKvWnUwdTSk1qgHUdjTc0meDQQFB6Gm5ooAaaSiigBp6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Bwnxtm8rwBejpukjH61u/BX5fhboQ/6Yk/8Aj5rkv2gJjF4HI/vTIP1rrfg2Cvwy0Ef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Z2ZbjrURf3oY9ahLUAS76UPUG7FKHwKkgsA07dUCvUgNADqKTIoyKAHAZoxxSgjFITxQ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hHNOXvQAbaTFOoxyPc0gHaivl6Xj15rP00YhP1rS1xdmnoKzbL5Ya56fxllnbmjb9aeO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aTAqTtTce9AAq08LTV6GnjpQAhFMIxUuKjPSgBtOXpTacvSgBaKKBz0oAKTApaKAAU8U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UAU7FADo6lXvTI6kjoAUA145+03eeX4bt4c43nNe0qBivn/APaplwbKAHouaJAQ+MdI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X72MtwB9ZP8A61eKzwPp3hrxeJBhmvbeFfcFmk/9lr2T4rX7aPo3wk0/OEGiAsPqzH+l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pCABLf6tG/1VYyP/AGaueG7CJofGKPy/GfhjTBwNP0Ozix6Fk3n/ANCr6U8Mx+V4a0tM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r+LLed8aNRhHItlt7Ue21FWvqOyiFvY20XTy4UX8gK2RY1lqMrVh8VE1FgICKKU0lI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oLH0Ug6Uq9aAApmm+XUlFAFdoqbsqwRnNN21YHwftpQMVYMBpphNWQQE4pVkpzQk0zyS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GqoAVp6SEUATNFmoWhNTRy5qTIIoAolSKUDAqy0YNN8qgCGipPLo2UAR0m0k1OEApdoo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wV16bxH8LPCuoPIZJJdOiEjf7YGG/wDHlNfl3X6Mfso6nFc/Abwym/54lmRl78TP/jXH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7x7Huo3ZBqINkZo3la4Vc6rDiG54qMqxPSlN2w6CojeMf4fyqhDjatjLbcVGVjTOcZ9h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U3djVANQqvTFSrIMdaQWhJqQWTYNSBHkfWgTnoI8e9WILfBOV/Ouc+KPim98D+Ada1zT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zEjm+594daoDbmguuvm+UPQ1Q1fxRpPhe2Et5qMdr/11cR5/P/2WvkW3/bH1yTH9raYj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Duqr4o+MPhT4gCGHW4tY0/yn8xJbfYzbv/ZqZqoR6s9v8Y/tZeH9Ckngsba41W7Q7cQR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BNeL+J/2rvGWvoyaZb2+jxtwJCd74/4F/8AWrIsvDHw91j95aeO2tbhhuaPVLRkO70z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GqylLTxJpE0R6SwSZb8qSbKcIL4WeSeMfE2v6qVOr6veXrvzh5CF/LpXKQWk93KIrWF5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9b6f+zboNsQ+oLcarKOczSbY/wDvkV2tv4DtNJ0qW30m2tdNdhx5UYX5vVu7U7szaseH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97pepwpBHKFkigklAkyf9muh8boYCXeVIICeQzqKfrPwN1bULgySzW93/wBNLiRt1UY/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PZW/0QvTaJWhq/BT4ky63e6roKsGSzAe2cH7yj71dlcazqH2gxmauO8P2/8AwrjzodJt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XjrEr/T+KqWq/ErWFlkkj0Oyjk9RctIPyK1C97QSiR/F3XmeXTbS61KOM58795Jt+lM8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5lutat/+ucb7m/SqNj4W1f4lX8moawRZRImwFbVgiJ/dXdWnp/7PuhzzmW71meb/AKZ2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HA6xrHivxxn+z4riXT/OZ4fLRd34/wAVUB4B8azpvnguIEP8U8qoP/Hmr6R8PeAdG8Mx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B95nkG+Q/wDAj0/Ctm78MQXlr5VxBEV+laR0IseHeBNc0rwVokWm6jqH2lkJIezgeSJP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rxVZ6ssg06G7uGJyC0Xlr+Rr26X4TeHGyFhuFPojYWpNP8Ag3oVv+++wmXHeeRj+n3a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tvAltdXWqaxaW2nXqqUikkO7zB7NXS+IPGPhrmX+1beX/pnb/M35LW5e/BTSLjUJp1lk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93Bp9h8GNHUfvpZv+2Map/8AFVhLVjTseEnwr4i8Ya3fX2i2txNGz/J+8WJ1X3Bati2+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29K2mzr513ub8hmvo3wz4I0bwvG66ZZPAX+9IzsxP51enWCKRizvz7U0LU674S+G28LfC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J3M0jlcbj64/Gtm4+VTWtYxxJ4X0lIxwIv8ACsq/GFrpp6mcjJmJOaoy8MTVxzuyKpzd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I2iopec5qiJN0zhEYVcsv9U3mevegRr6VbjAIFdppS7SpxjFc3o9uVUZFdTZDaBWsVZH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VDeIycVdMZbNQTQYB9a2uDIFnDLnOCKs20zsw5GKy327mycYqQSqqr82BUCLV/YSXKn0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cN9cVsLcNtAR8rRLboyM/wB5qAKUFwjRPg7sHg1WkhMjW0oGWaRRj8aURizJbH7stV/y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sqwH41RZmX9v+/lqJ7bytLmUcDYX/GtPUIzI6FR161Wvbfz7fyulU9hR3PN/HHiiW38P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/wDvr71VPHGoafceF9Ku/wDoIJCn/AQskn/oW2l8YafFo/iC1tIYv9Z/tsrf73+1XKfE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kXly6fboyJH9399yRXJJ2OtbHQ3Qx4Xux/dVn+5nrxVT4XW9prH72K7ktLuN5P8Ae+76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tfAV42fJlWNVf+Lax/hrybwtcXdv4g82K7k83/61ckpMajc+lvD3hnTLLVJbi5kRyO+a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glvcIo7DNeA2XjrUrm/aCOyfDHHWu4sIL5vLZtNeQtz1ranMicD0LwtcS6xq93yMCFsf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7/4TDRJdPmj8r7LcTXUe/wCZ1IEca7fTchqXwdpb6WLy9ltLi1Jixh5FZfvetXxqGn29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VbVJPuskf9z/AL6zXQncxSsE/laf/Z8sP2f7nnP8irsX2/2a4/xB4w/tDUDaWn/LT7n8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4ot5f7YmitLSSW7+y7/7q/7u31atL4Z+DrnS9Ne41BIzeznzcH+D/ZqmM0dG0eYeV5Mvk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/VtdTTNNlkeURxKpbEnXipZ9Q+wDzZvLrxr4j+PptXuzpmnz+aScyeVI0TY7CpvYRe0b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t/qoo/uSSfNE/wB7+Kuu/tiL+0DaeV+92b0kt3+Xb/u1zvhbT/8AhH9Pi8qaSHzP+ei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6tMW8P2n7VFa28t3/z8QfuqI6isdB9ozn/Vy/8AAPLkqN9RNpp0rGeeJAjN5Vwny8f7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lfu5f+mdwm1vwas3xRcfZ/C+ofupP3if3x/lqc2oxbCOr0PN7PWbmK9fzmyxkJPNdbp/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HpXnGnxxAda1ba45r59VZXPfdGNrI9V0/wAQQXCfvdo+lXkmsrgnEig/lXlS6qLbhZBV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rVuqhzeyPUrGwttxJIIPvSat4NsdZtipCSr/AHZAGB/OuBtPEMkqEnIHsa2NO1yYJ+7d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ypHK6r8BYrS4cWupTq3XyZhu203TvhNFb2/+lzebd+dG6SRoyqkYYZUjdzuWvTbXUPt6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Hk35Il/1u/Z5n3XVvrWqqWOf2EWc5e+H49PnnaO3ENpc+IVngjBwvkrCNv8A48Gry74I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m/5ZaLctn0ywrvNY1DUNPv4rS7/exb/3Mkny7OMc7a0/A3h/4J+ALib+2/iNZ3etyJ5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290aPurf7VaxnfQ550FHVDvCfg/UPEHhyyhtIZJv+KYtrXzI/mXzC2Sv6Vq6xp3xM0/z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fi/5949LSWL89telW/xJ8CXFvFaeH/Heh6fFH9yOzRPu/wB35t3/AKDXD/E39ozQPBFj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yWVGRPsZaedG/vYVVWtN0YqNjOuNY1bUNPitNb1D+1tVjRYZrzZt81v/AGWuHFxqGbuK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kspB958oBJn/AIEtea3n7WPhy0gWG20XUL5/+e0xWJT+A5rnNc/arm1fy/J0C2t4o02C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sqVN892bLY9sU81IOlfP8P7TMv8AHpER/wB2RhXQ6Z+0hpE+BdWM8B7lCGFek4k2PYsc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eGdYAEeopE5/hm+U11FpqNrepugnjlU90YGs7DLERaGQPGSrDuK1LnUbfV7I2+owRyE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s4Dim1djOxlan8OvC0lvMRDbs0ne3Ro2rMtfCuoaM27SfEmo2Cr0iMhdBXTetJ2qWh2I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B767aX+O10BHU8vxR8Z6Sv/ABOvBy3cYTJuLKVXz+Ap0A2VoX+rnULaCKWGPzYE2eeP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jxftAeHB+71TSr7TGPUT2xArVsfiV8PtbwI9SgjY9pD5Z/Ws+sq78K6LfZ+0aRYzE/xN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Fj0O103w5rC7rHVYJQf+ec6t/KluPh5clS1vcxSjtn5a8eufhH4XuCSunm2PrBPIn/s1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7tH8Wa9p5HRftrOg/A07BY9Ok8EaxEeLYSD/AGHBrIvNPubJiLq2ktUH8UsTIv51gQX3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1jvVH8N/ZRtn/gQXNX7X4o/FLT/9fpugawB/cdrcn9az5ncFoPIHNWbj5fCsn+1MKpzf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3wqS4Xu9jfKr/mqqa0fEHjnT/C9haxReCJNb0q4RZ3/AH+65t2Kj5efxobuM5yCrijA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6xKFefUvDF0eq3qlUH/AmVv511Gn+E9B12MPpXiy0ud3RGKMf/HTSA46mV21x8LNVQE2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g1kXXgrWbPPmWEuB3XkVaYGBRV+TSLuP70Dj8Kga0lXrGw+oqgKx6UlStEy9VNRlaYDe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kdaAGbvejd700ikoA8s/aKkz4Wsk9Zz/AOgmu++EcflfDPw4v/TlGa83/aKf/iT6SnYz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GqeV8PPDij/oHxH9KoDfI5NMKVJSYoAhZDUW0irRHFRMKkgYpNSoSB1qPdinBzigCTd7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aAJg1KDmmKacOKAHUZ4ptLjigBSeKAfnjH+2KTHFLt+eL/fFJ7AWvEwxZxj3rIsv9WBW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x7P72KzpllsHFKDTaUDNbgKehptPxSEVJAg4p4OKaB605RQA4DNXG0DUkHzWFwv1iI/p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wP8Aj3Tcn+9VfT/FOq29x5v9oXGfSRyy0AUNmMg8MOopwg966K5m0zxEdzbNPverSDiO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02ntiQUAba+Dofs3/H1/p2xX8v8Au1g3OnTWJxNF5Zrd18/6Np+rWn7v5Njv/db0q3pe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mAbGFY9D/hQS3Y45k4yKYK2db0OTSZiV+eFujCskr3FA07ir3py96avQ05e9BoPXvTq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UyVCvapkoAlXjFfNf7T135viGODPChRX0svSvlX48zf2j4/WDP3plT+Q/rQxMX9qXFp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0K3GPTcN39a8/s3fxhqPhyQnMv2m3ib81U12n7W8m34hpD/zxsLeD/vmMVyvwd1Ow03xr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TzIrh+P4lLNWJJp60/8Aa/x210/e8zUmj/8AHmWvqZjg4z04r5Q+HWdb+LclwfmEuoSS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k1oixzNTC1N3UmRTAWikyKWswEwKAMUtFIsKKKKAG7qN1JTc0ASA5pyjiog1PDUAfDwl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5WIroILeFo8sGq4kIpwlxQBIbcGozbdacJ6Q3FADPJK0AEUGemGWgCTfik8yog2TRUgS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DNLtoAfuo3U2jGRQAV2fhbWNQ0/T/APRLy4tPnb/j3mZa4nkGr9trFzpyqIyu3Oeaymrm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3xe8baIR9m8T3oA6LM4kH613ujftX+ONPAF79h1ZB/wA9INhP4rXzxb+JJ5fvWhm90zW9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T6GuV07HdGV0fVGgftl6fPtTWfDk1qe8lrNvX8jzXpGgftEfD7W9oTXE0+U/wXqtER/w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MmM+XxUZGKyaKsfpVp2rWGrwiWxvre9jPRoZFcfmDV5Ttr8ybOWXT5fNtJntJR0eA+Wf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L460DAsvFN66D+C8Kyg/99ZrL2bewWP0FWeNfrTje/KQK+LdG/a18bWWBe2mm6kg6lo2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3Ok/toWbYXVPDcsJ7tbTBx+RqlCSCx9HNdXJJx0rkviJKlz4R1bS7yzu7n7XbtABAm5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/wC1T4C1TCz3ctg57TxEY/EV2+kfFHwRrADWniKxcnsZQpP51VmFj4E1f4a61p//AC6S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yfRtTtCfOtLiJPWWFsfnX6eTTaDqUWG+xXqn+/tkzWJf+CtCv87dJto/eDdF/wCg1S0G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H9xiv0OK/QTWPgD4Y1xWEtigJ/vRK39K4XWf2PPD10WNrE0RPTY7J+nIp8wrHyfpXjfx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63x0CTsB+Wa7zQvjv44tLiIJqEd+39y5iDZ/HrXc+IP2MdQsS09lcusPaNgrt/7LXL6p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3aOOONIR9+Qo0bbf97GP1pOVylodPo37U+qcJe6Bp1z6tC7Rmult/2m/DjEf2jpmoWR7m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nq++G3ifSA2/TndB1MGH/wDQawZ7a7s2ImgkiPcSoyVBd12PrmL4o/DXVZvMfVoIHbgr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FdPoS+F9QBk0W70m7Zv4rVonP/jtfDXao8ZNKxmfoKdIl580VnzaVbxyHfEVr4p07xp4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lbgdFS6k2/lnFdTZ/HrxpbCNZtQi1BE4AuoVz+abaoVj6rFtHjEUvl0n2KYc+b5leAaN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mGixTDu0EzD9D/jXY6N+014V1AgXlrfaa3clfMH6ZqUKx6YEmGQBmrAn1PH+rj2/SsXR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weIbdHP8Nx8h/Wugi8Y+HpvNzr+nmKP7+Jl/xpybCxD5Ecf7y8dVB7R9ad9o0/B+y+Y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Z+0j8OvDKPGs8+t3C8eTZxd/95uK8c8Xftea7eo8HhrSbXQYzwt0w82fHrk8KfpUqMpb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9htWub24j0y1AyZ7qRY1x/wLk/gK8c8TfHXwn4euHjs9Rm1+QcYg4QH/AHjXzP4g8aeI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95fsTkiaUlf++elY6I7nCIzn0UZrX2MlrIpNI/UL4deM7Lx18NdH1iyG2N4wjR5zsYfe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xXzB+x78QG8OPdeF9Un+zwXrCaxVpAMyY+ZRn14r6TvZi5JNaw0MJK5Tjf8AeODVebAJ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dHmtjMhdVXoav6ZbCc8rms+OIPnBro/D9swPAoRkzpdL09SBxWybNY14p+mWY25q3LDt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gaqM8rc5rYlXB6VRvIV2k1QHNzMpL4zmkjdtu12wBTriBl3sBxWcNzzsCcjFSBqxXMaY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RttBOaxreWJV+Yc1ctrvedqEAUAWbi34l/5ajYuAn3t1V9P1CXSZ/K/eTQyfP5f92nic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CYo8/wC2/wDFtqizauNKTY5iIZW5GO1Z0tkUhcbefWtO21CKEEZzU4nW47CqQLQ8N+Ie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idka4FcLr/hf/j1u4v8AU+d/wH86+ndS0G11KNkljU57Y4rirjwo2g2n2N0a6012zHJE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G5alY86uNPmuPC80Uvl/cb/aXcK8zHheXR7jT7vT4pJZd67/AOLZ/tf7tfUY8HWn9nzW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Lv6VwHifwfL4Ht4pYtP/tCL5t/97d2rmcTVVC/4W0/RLe4iu/3f+kJ5/wC8/u/3R/tV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mIr3N9bQKfutNIih/wDc/vV4j4e1C08YedpOoRfZNQjffB8/zJn3/wB6vL/Ffw7vj4kg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hZ9zv82C35rSSsD95H0Prvxz0268MeI7nTrh7hNMsVueFC/vDJhV/wC+qqeHtY8Qahp9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XnnXv7xG3bQ0Yhb+7nad1cb4e+D0un+D9Qi1Cbzf7Q8t3j/2h0/nXqGn2U2m+CE0F5sN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Avf/ewVX8K1TIsL4Eub66tbzVdVHn3jTSB1YbcH5lRB+YrsLjUP7P0e1ll8vzdiu/8A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6uYnuf7N0aWNeIFwfw3D5v8AvndXnPjD4ky3Fv5UMskv9z+HfVuViGjY+I/xGjW0NsjS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Lw3Zvm+5XN/DnwzIbn+0dQlW5L/MqXStGW9ulYvhrwtP4hvHvtVCJAG3FXRlZzXqE+sR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v447hN0T/wCf+BVhGV2BrmVoWOUlt8dNjblpk1yNoOIrjd124Vq5P/hIYHTciSoV6/Z5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TXTMqiJwennpsP5it1Owzo4rlrqfZKuIv4BONyf8BK15x8YPFFp9vi0+0u/+JhZv/wAe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bvijxjF4Q0f7X5snm3H7mH5/N+bbw3uteKWgF40l3du017OTJK78lmauTEVLRsdeGoOc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n5jitJfEXljA5rnnQEcU6JAOpryD3Do49TWb5icVZj1mBeCwrk5r1bdSAazJ745JDVdm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eJOZcD61p6f4xsYxgzfrXiUupkIcv+tUI9cCuQXajlkZ+4fSP/CcWkYzDcYP1rX07xBF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P++q+YYtfl7Sn867bwT4pa2gma6mJjRS5BParjdbmcoxa0Ox+JH+j28V1a3X+/H/AFry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rGaLVtIt/EV8F/dmNMGM9wZO3FaPjZPEGtBPMtrmwgufngt40/0m4X+8R/yzWvOb/wC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2t6hb6f8A9My+6SvQox1ueZVlZWOJ1jxhNqHm/ZbS30+H/nnbJt/X71YH2j2rd1S/8P2e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xH5VNc7PqUMzExptH1zXfZHESGem+a1VTd+gpn2ljTSSAuB81Ioc9BVKGXB5q/DfIorQ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RWhZ69fWB3QXUsZH91zVeGS0n+++01di0SK5GYps0EG/o/xi8S6W2E1GUqOzHNd3o37S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XI7kDBrx258PXdtltu9fUVTHANMtH1Fo/wC0N4fvsLfW1xYMe4+cV2mleOfDmsgfZNYt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618TZ5q1BeT2xzHIy/jQUfd+MCm+tfF2j+O9Y0Qj7Fez22P+eUpX+VdVZfHrxTbAA6lN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DFID6morwXRv2lbsYXULK3uR3Zcxt/h+ldfp3x/8P3eBPbz2x9QQwoA9LorF0fxroWu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+B22mtlZEcZV1YeqnNACY9qMe1SbRRtrKwDBwp+tN8QDCRD1ii/9Bp0o2x/iKXxGuGtx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Zqadb3tqFubeOdP7sigisO8+Hmg3DmSO0exm/wCelpIYz+ldTaD/AEcUFevFAHLW/h3V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1sB0Rpd4/wDHq1rbxp8StKGE1jTdTQfw31qyk/ipq+V5PFNI4NAFm3+OGu242614FF0g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I3zVdh+N3gZiE1GHVtCkPUajZSAD/gXzLWGRzSVYHd2Ou+C/FC503XdPuyegEqkn/g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1mBKGI/TArye+8NaRqWTd6XZ3DH+J4FLfnjNV7Tw3Dpg/wCJfd6jpoHRba9kKj/gLswo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Sgz9KyrjwTPHnANc1b6r4h0//j21+aVR0W/t1k/VSrVr2fjjWE/4+IrO4Hd0ZonP/oX8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mfkz+BrPl0a6iJzGvH/TRf610dt8QSU/0iymhPcbw9aVh4w0C9+XUI0kTu+PL/mv/s1A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rPR45U8ot5jqP73vXqvw9Xy/Anh5M8rYQj/x2vOP21LnSh4m0RdI8w2Y0/KCX7wbfhv5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bwjop8ojbZxD/wAdqgNWipXtJ4/vRkVEUYDkUALxTDjmgo1N8s1BAhxSZFBjNIIyM0AL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TAeGpyvUVIrGgCyG4pwPFVwxpyvQBY7U7jfF/vioQ1ODfPF/vikBd8Un/SVXsBWRZr85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/Yey1kWZxKRWUNiy3tzShKeFoC4rYBNuBTStSU31oIGhfWnhcikFOoA1dOmCaLqUP+wK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TrKoViv8LDINb0Xi+2Y/6To1tKR0Mfy0Ac6vStOw1oeX9mu182A8Bu61rjWdCv1/e2L2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pWjXbEwT+UT/AAu1BFy/ptlFJY3NiX32kwyrHs1cXLDJY3EkL5WSJsA12Fro93bDybWX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61n61oV3cXTu0OHPU792aDK7JtK1eLVrT7HdEecowrHvWDqdq+nXzROpCtyppG0a4iPMT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5b60Fvc9EHy0G0UZS96cvekAxkUq96DUevenU1e9OoAcvapkqFe1Sr0oAmHSvlPxxb/2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56amq/wDkUV9Vr3r5j8MQr4g/aI8PRPyjaksjfQPn+lKWwmUP2too28canP8A8tftzR/g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u2P/ADziX9FxXe/tB6p/aXim7Oc7r2Zv1/8Ar15/pcW+7v36eXEf8P61zReorHrHwftI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PnrIz/8AXTbX0Wehryj9hW1/tP416O5h877PFLP5f+0q4/8AZq/VHUPDvhbWtKntbtHh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Lf8AA9u4f99V1RVwbsfn+T1qPd719gav+zJ4S1jcdL1GC2kPRdpjX/x7dXDa7+yPqdsC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5bg/yx/KqsQpnzyrc9akHSvSNV/Z08WaYWItd4HpXJal4D1/R2YXGnyjHcKaixSlcxKK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NkYdQw6UzaaVjS4lFFFZWGIelMJpxph70xgDinBqjGc06gD4Zop+BTSK6CBKWkooAKQ0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owKAEAxS0qjNLgVICjpRRRQACpAOKYo5qVV4oAiK8niuo8B+G5fE19cW8EfmzKgZVAz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79mu78j4pWcOcC4ikj/Q1L2Gjet/g/rFr/x9acwH+xitS2+HsVuvz2pQ/wC3GTX0ZJpo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qd5arZqfMMf/AAJwK4pJs74TSR4liWw8sWlpBL2fy0b5frTbi4iucx3cVvH/ANdId1ei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KJ5v/XT5VrzfV7eI2/ledJF/sW//wBlWSWprHU5bWY9FUt5Swu47wxkVzEo+0OwtreT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qG8EajqBxblIoh/FIuDSn4f3tuMTztdf9M4j8taog5CWQxjGaie6jj5eUJ/vVvahbfYM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uf1GFJfKyB99a1SQcxIkySqdkisPY0nk5qmrmJNqYRfQACoWuJRn95S5CXM2oLy9tf8A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ysv8jXS6L8WvGnh8j7H4ivUUfwyPvH/j2a8/TUZYvvEMKRteUdUx+NR7Nj9pE+hNE/a6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WOqAdWkQox/KvQtE/bS0iXaur6Hd2bHq9pKJV/Jtpr41Gu2xPzORVuC9hnHyShvY0uRo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/aQ+HniAKINft7eRuPLvs25/Nv8AGu20/wARaVrCiSyuba7Xs9tOkn8q/MGpLGWSzfdb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qf0rP2ZZ+mt94d0bUmLT2UBc/wATR4P51zl/8IvD+oKymJgD6neP1r4f0b4weONDx9l8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mZfybNdxov7U/jfT8C5kstQUd3i2MfxB/pS5QPedY/Zg0DUNxt4bfce8se0/mK4HWf2P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+na43/8AjrJV3Rv20oINq6l4dmU93tZVYfkea7nRv2t/AupYFzPPYOe1xAcD8RU2A+fd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Zrea5d+yS2bbfzXmuF1H4PeJbRiFhhucdopyh/JttfeukfFzwRr4H2TxDYSMeimUA/k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wbS6Q+6tSsB+a+qeCfEOmA/a9Iu4lHfyWZP++lz/ADrCHFfplc/D/Q7olhZLG/8AeiYq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eh6orB4lfP8Az2jV/wBcZqgPzzuNP2iOXyvv/wC2GrAuBi4l+/1r7p8Qfsr6B5UkjR2l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fjuxXz/8QPA/wu8IXE0UviC41C7/AOfOzmWT5vrtq00D0PEVh82pRAF4JxWxdeLNP0+c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+7dXZ8+Qe4zwv5Vg3N9c6jcNcXtxJczt1Z2zW8fI5nKxaDWEXEgkvG9FfatKdYvY0KWy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/VjWevWrtscDNaWM3Jsfp9hd/aI7vzZIZd+9Ljndur7v+FfxLh8f+F0lldf7TtVWO6To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Cov5V4Hauj8D+N9T8JeI7TVLGYxski+av8Mi/wAQIqFEOax95Hrmmyr5gJrX1/RrrT9P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QrMkkf8ABkfdNZkA3QH1qjNFWzHz13fhmIYXiuOtrfDcV2Ggv5W32q6ZmdxBjb0xTnIx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5xVkTZHXNakEvkBkPIWsy8st2fmzWmX/AHfSoQNynigDDuLHepHG3FY02nRI67FJOOa6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61Ra33EFFoA4u4jaIKAnfvUMTEZyyDJ6GuwvLNtmNoP4VzF3ai3YFtvJ6YoAfFfEny85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MyRFwelZw8yH/VdDUysfWqLNG0kkeKUMmfU/3qtWVz9mmEZkzu6L/dqhbOyI2ZOnQU5Z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PrQB0Frcn7XyxK06e4wYvL/1Q/8AHfasu3uRJ7VOL6NbOVffNJq5BcmnixiWLzPM+dP9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i3j4/ddhWGNYht/LF1/qpPnST+63erur6hKPst1af6rZseONNzL/ALVRZEnkfxw8HRaP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sse7f8n8X8PPb5q861jxBNr/APwjWoRf8fcaSO/l/wDPMsP/AImve/HUseu+Grm3nEbx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D3+njRtPsPK/uMi/7OGIrmqKx00zttG8UfZ9Pmiuv7/yf71HiTxndXnl/ZojDF/HJxXC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4rTyo/uKiSf3GrqtP8AC/2fSPtV3+9+Rf3f9z5v1as4u5bdiLX77W9XhRLaEpCYsfvJ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I3H/ABLxF9ri835/nuP4U9s16ZPo82seVFFFcS/uN/l2+5vm3d/71dhpHwW8QXnmGTTE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qDtP3fl6/nWjTZjzpnhF54+v9stqJG8nadnNZtt4kus/6xvzr0n4h/sg+KEtBq3hi7tb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c5hk/wB1v4f92vAvD1zq1tcahp+txRxXdvM0L+X/AHhw365rLlaNItSPR7XUPtA5/wDH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aaRbnzf+Wf8AyzjT5vyavP7e/e2HykivNtOuPE2oeINWl+yfa/7PSR7q8k/1flj/ACKa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+KpPECRLKBEpk8wBgD8oXC/zNYw1CKD/AJa15n/wm93cD/VR1u/8I/4huPC51u1l/vP9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WsJw5j0KU1BHUy62oB27j7npUP8AbMpB54ql8FvHFpb6h/Z+t3flafeOqT3EiL5qf7Sy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gbRPD/nXdp4h1TW/4Es9QRZW8s9cSbd2NtZxopEzxElseRg3dxB50MUksX/PSNGZa6zw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fybS0k+1SWv2qG3kjZJHXt8rbdn+81fTujeBtKuP+Efu9J0+30rSrNGmSO3h8pnbjbx+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X0lxZa/qmmxSfftbRoVjb6lo2Y/99VuqByfWpyZ8F/EHSrzwT4jvNEvJ4pb2zPl3H2d9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/rXNWWtR3Mvkytscfdx3r0z48/D670/xBd6raXcl3FqE0kz+Z/rEkPJ579a8b1fwN4g8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Wlp9/wAy4+6/+zVKnY2VU9T0Xw4twnMpNeweAPCOk+FbVdX1dbc3Bj82ztLr/Vxj/nvN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DnjCW9lXW721sbOGMLDDZ2sPlJLj+Lb/AOzVg/Eb4nan4guZ1NyY/M+9GnA/2Vx/dWiF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I9I+LH7RdslzdWfhmT7TcvlbnWph88vtGv8ACK+eNT1691e4ea6neWRzyztkmqVMrrik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kp1S29rLdSLFDE0sjnaqoMkmqsY2IKM17Jof7JnxH1aFLibRG0+2b/lpcnbj8K6OL9kG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E3osDA/riiwWPnkNTw/vXvV7+yRqSZ+y63bSegkQrXI6r+zX4z0/cYraG8Ud4ZBn8qa0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p4b2SI5V2X8ak1TwvregytHf6dc2+OMyRED8yKzx0rVBY37LxTe2f3J2H0NbkHjiC9ON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Y8uT/voVwXSnI5B6n86pOxLR7RH4P8H+KdOa68L3uoJqaK0k2k38W4KirktG4689Aa4W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4tJbf/rpEwrO0nXLiwtrmCKRo0uVCSbTjcvPH611n/CwdQ1HTotPvJvNtY/uA9qe5Gxy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x3yK6IPaTjoATTH06GUHawo5A57HP4I6GhZ5I+hI+lacmjMMlTmqj2MsYOQSKnkaKU0x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BFbukfEfV9HI8i+uIwOyyHFcy0Z54pk1nNDDFLJGVjlGUJ74/wD10i07ns3h/wDaI1K2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ZcYb8xXpehfHrw7qYCXBmsHP/PVNy/mK+SowQasxTSRfdcr+NKwz7m0zX9N1iMNZ3kFy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r/iNcrZt6wJ/KvhSDWLq3bKSkGuu0b4x+JNLAT+07h4hx5TvlCPTBpNAfWNicwke9WCt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VvgXljBc+rKfLNd9pPx78O34Auo57Jj3I3r+YqbAegFaYycGq2l+JdG1xA1jqME5PRQ4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FNk61GVxmrZXOahdcZqgKrN1qIvVlowaiaLGaAICaZUrLjNQk0ED93FRk0FqiZutAHg3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+luf/QjX1J4eihsvDemRBx+7gRfyWvk79oRjL4lgh6/6Ov6tX01YNjT7Tn/liv8AKhln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ZFC6zZPwxiP1Zawcn1qKS1gmz5sMcnu6g/zqLAdSP7PuRnn6p/8AWph0ezlzsnK+zDNc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EdB/ujH8qpjQljH+j6rqtn7W96wH5NmlYDvW8NMc7JEf6HH86hk8K3KDIhlI9VXd/Ku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svi+4cDol3bRyf8Aj23NXrXx38SNLb5ZdGvwO/lNEx/L/CiwG3cWElsxVkZT/tLioPKN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Urqfge3ul6F7e5Vv580L8ftEkyNR8EajaHuYl3fypgQkYzTKsx/GH4b3ZInN5YHv5sDr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u+G2pj/R/E8cZPQSAU7gZVFdFBoumaoN2m6/pt0D0H2hQakuPh9rUILLaGZf70RDD9KL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5l5bp6yCrM3h3UbbPmWUy49UNUbe6+yajZP6XKD9adwLvisn+0nXv8v8qy7UYlzXSeL9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c5DBWTy03cdKwhZzwEiWKVG/6aJtNYw2AmDU9elMjjNWFj4rYCI9KbUrJioytACUCigG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VpnTkkiZ7eXzlXqduKzyOaAEooooMrEkdzLCQUldCPRiKsrrV8nS6l/76qKytGvZxEhw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hMSmgViWHxfdxcSBJgP74qC+1w35yYlT/drPuIHidg67SO1RL1oKRJ1ooHSig0HqeKUN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M1KvQ1BGamXvQBIzbI2b0r5t+CNv/aX7QltMeVtYbm4J9NsbGvojWJ/s+iajL/ct3b8l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fa98VPEo0+PzLuLSLlYz/dZysYP/AI9SnsIX4N/B5fip8ULnUtVgSfw5pE7TToR8t3Mz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Oyr3X48eH/B/h/4f6hLrWlWdrp+z/V2yLHK8n+ztrstF0PTPhN4FFnDMqxWQZ5bh+DL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H45/Fk/EzwDf3a/Pb/2zHaQSZ++ojZj+Gdtci3LRa/ZG1q78Pavq2q6WfJlCKieagb5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2v7R/iiyGD9mmx1L7lP6V8t/steEr+58L31ylvIsTuBG7Dg8f416fJEyEhwQR2NdMXZGc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SX/AI/9Mhux327W/wDZV/8AQquQ/tKaK2BJZTWh7n96P/Qd9eFdjUZ6mrUjLlPpXSPj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ZOey3Uf/AKCzbv8Ax2taf4iaRfD/AEy5jXP/AD9wMn67a+TZrOC4H72FJMf3lBpttZfY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FgnZVH/Aen6VQWsfV8mm+H/EMZIhtJg38ULK36da5/Uvg7ot7uMP7lj6HFfPMV/rVvJv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duj/APjy4Nalh8TfFmnDBi8xR/z7XrR/+OtuFBS0PTb74DygE21zn0B5rj9X+F2s6YWP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D9oXUrM4uo7+H3mgDr+an+ldTpf7SME+Flu7Ns/8sp12H8jUtIpM8yutMubNis0LoR/e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7iPiN4f16P8A0zR4bgN1eBVcfpVO707wBqZOQ1g59X2f+hVNjS54uUwOhz9KZtPpXrMn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rEZ9ASKzrr4O6yoLWzxXA7YNQ0Fz81KKbmhTW4gxRinUUAMpcU6igBoGaXbS0UAGKKM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SRpQA5EqRRinKuBSHigCtM2Ca6X4Y6wdC8eaHfhgvlXKklun4+1crMfnNS2r+W6tjO0g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zxw6Wcqw6pZG7QfPHDP5iJ/tHHzba4231/W9Xl8sNHJ/01RPKi/NvmNeleF/C3h+30e0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sEb+Z97qtaN3LbunlyQJIg/hMfFec5anpe0jb3UcBD4PlJ3ahel/9i3P9TVlLKy0/iG0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AIVuXeiadtJFt5D9sF1rEuNKlLELcts7B+RQY+0Mu9kZc5dT7CsO9uH/hj2+9b1xpdw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9zp05GGt3PstWTe5y86y3Al8yvMb5PLdF/uyAV63cCGHzYzI8R/6aV49r8pjiu/9mTP6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jabHGXnlS2/3pMVymo3FlFIVt55Zsd9uFrCklnmbMjtP/tO241LFA8owiux9FGa6FYzC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3aRjyTW/beHbu5wQm0erVp2/g4D/AFr7j6CmZHFUV6LB4Yto+sYP1qG58JWsucIFPqKV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R+SRlx6GrsOs3cf/AC03f7wzW7J4NA+42KrSeErhAdpzRZBdrqQweJXHEkQ+orRt/Edo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JdCvIScwnHrUBtJI/vLj8KhwTNo1pR31Oxi1W1m+7Mp+tTGcEVw/lGnxmSI5Vyv0NR7M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tzitHTtc1PS3DWepXVqR08qZl/ka4mPVLiP+PP1qxHr0q/eUGp9m0aKtFnpY+Nvjfw9b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+J5y3/oVX/8Ahrf4heSFN6jTBNnn/NuP+1tBCZ/4DXm+sAmxwexrB/hpKFxSm7e6dL4u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/trX7y5iPWHzdsZ/4CK5AAKTgYPtUuwkmjb7VsqaRytvdu5GFLU5Rt7Vcgtt4q5HpgYV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TOeFz9K1LPTppBwu0f7VWoYI7cZ2hT/epX1GKPIMob2FMY+301Bzt8z1qSaSG2XkqntW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+UP51XRLm9JO0yH1paAfsFp5F/4L0P8A5axSWEH/AKCK891zwj9mmc6c/ltnLROeD9PS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F/hHzTmVtNh5/AVynjvxXB4VvnuLxttuFLSN6DdisbjRg2vm29x5V3F5Uvv8tdHaYUcS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Z/1kXaucN/LYTkRjMXpWkQsdva3xC4zn6Vdj1JVHLEVwqeKVgU74jCPU1bg8SwXC/LIJ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zvotSLx/KoerUF0pU7htNcPB4jEK/wCrK+9XofEkUq8yj6GgR1WY5sbgg/GoRGinaCBz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RuTNSW2tRlvm/SmI17tDDGSDu471zN3AZWySp59K0LzXVSI+lc7c62pdtrUALPblAcOK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1AOCSapzazFFkE1BZtQuqZ5qx9oyMDpXGSeIwhOKfF4oyOn40Adgsm3kGmfaPOW8Uf8A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GPB82XEVZ1v4xi/0vPREXL0+awHf6fcf6P8AvdlUf+Egi0+3m0+L/l3TfDJJu+6W5xXm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tt4omj/5Z/xLXDeJPjA0rR+WXnOzejKePpUOpYpR5j1LVfFb3cjW5bdDvV08z723PevO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+LT/ADZJrqT7kcabm/GuHvPE2teMLltkUsMZ/wCWUJbNdl4b8GGwZ59SeS41KZGX7Q3z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0/wDHq55T5i1Gx2/hTwtpraVi7iLNOMtnqB7V6T8PvB//AAk+vmG7/wCQVHCsz+W+1pe2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nMXhe4+163NHFab1RP7zt0rR/Z2/aIi8TfGfVtEihxF5F1DDH/e8p49rf8AodVTiRM+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3EGnWsVrGOMIOT9TS3+ow6epDs0j+i9q5G78Wtols8l/cxxsBkIDXiXxC/aTs9KWZbV/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TVrHOoGt+0n8e4/CGh/2NpF2H8SX6YIU82UQyDKf9tv4fz+vyNp3FUNf8UXXjDxRqGtX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auW1xgVjJXNoqxreacYzVDxz8SpfDPgCfQoNKt5RqHmLLeSfwqyr8uB/FS/aTVDUPD3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fOjtZZJldJJPu/7X/jtYWsdEWeV+FdGuNf1a10+2XM07hFx6f3v/AGavtjXLbTPCHhbS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I7eCL/lpKD6L/FXOeG/h/wCGfhFplze2Uga/eCRDqN4vzFzDkbF7cmuI+JHjceLLnSjp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XmdrMw/iX0rnbubXIPHGn/A6/wBXu4tR8S3nhnxLbvsvI9Psmktnk7r937y/3l217D8P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AIfsLS1+IMct1b/8vl5vil/Irtr5T1LTNHupZpry3OqXcrM0lxLKS7sepLd658eBtPuO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uZy1P0E1X4w+CvEKRRaZ8Q9MkP8ADIdRhjkb/gIdf/Qa5q7iu9RnE1h41W9z0iZo5V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/Z/lt8/ZL9JvZxiuau/g54itCTb2kze8Tgf1rpUJ20Zy31PtLxB4f1DWPsHm6VJqH2d/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FPqy14j8UPEEXjfR/wCybvTpIvLfekkc/wA0TD+L+7tryzSNI8faAQY9R1LSgOm52YD8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b4tuPDE2l67rS30MjrtAto0c49Sq1Nh3Zxuu6wscMUMAAtox5UaDsK4+SUuxJJJPUnqa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/KOlVOxqkCEzxTM80E1e0LRZ/EOqW1hatGks8qxiSeQRxrnPLMTgCmUT+GfDV54lvhbW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PevUB8HpfJPkxXHm/wDTN2X/ANBr6L+H/wCzd/wi2jRf2dqFnfy/K73Efzb2/wB5a7OD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o5f+ub1n7SKA+U9Ot/iD4Qz/AGT4m1zT/wDpn57Mv5NXuPw48R+I/EHhaO58TXrX+pGV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44Fd1N4X1OPO6xkx7AGs2S0ktnKyRlGHUEYxVpp7AJQvWigUwFlt4rmMpNGkqHqrqGH6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EPEm9p9KS2mb/lrany2/Su3FPrRAeA67+yVZ3O5tG1ya39IruPev/fQ5rzXxH+zp428O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f8tNOfzOP91tpr7LXrU69KYH543Fhd6XcNb3trNZ3C/ehnjKMPwIqSGXAxmu2+Pd5Jd/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mSJfoF4rz8HFWZ2NOO5ZejVZh1F071iLKV71KtyQOahtolxTOgTUpCOtPF6x61hxXDE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fMyOVI2xcRd4wa1PG/iSPxVqNu1rapBa2lultDDEOFVRiuJa4l55qJbl4iSspX6HFO5S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GomUc4rMXUmP3nLfU1NHfg9aZaJiOTQppPtEbjg0LGzcjpUDJUOKlWTbUONopu+gDQtt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xkd1bFddoXxk8Q6MVAvWnjH8E3zCvPy1N5NAHv8Ao37R2QFv7FW9Wibb/Ou+0P4ueGNe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6G0fn0r5C2mnRXE1uco7L9DQB90Dy3iEkMiyxMMq6nIP41GRkGvkzwt8VNX8PSALOWiz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z8F/FzTPEqrFKwtbnpsY8H6GgDuHXrUDLVtxxVdx1qSCu3SoWNWHHWqz0AfPXxrfzvH9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+vpm3OLS3UdkA/Svl/4sv5vxPhT0aBf/Hq+noeI0HoAKCycNRmmZozQAj85quV5qZu9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aduoVKXZQA2gDNLtoAoAabOCTO6JG+orPufCmkXefO062kJ/vRA1qr0paAOWuPhj4duD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zR/+gkU+x8JX+h4OjeKda0vb91YrslB+FdNR2NAGXBr/AMT7AYt/HMdyB0W8tVb9TXS+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uoPElxpM6Qw5t57WyjMiyf3sstZRFa3h0Ya4PquKym7Ac9/wtj4t6PcHypdH1uL/AG4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f9pHxpa/8hTwBb3uOv2O46/o1VzDtJpFWoQGxH+094OnYJr3gfUtNkPVvs8cqj8RtP6V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q3El19gkP8FzazR4/wCBBdv61yaiq02i6dc/6+wt5v8ArpEp/mKeoHqNrqfwt1gD7J4k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v++WbdV8/DvR79PM0/WkkQ9DuVh+leFXHw68L3efM0eHPqpYf1qoPhVoMbFrR72wbsbe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90l+FUxz5GpW0ns4YVQn+GOsRZ2RxTj/AKZSD+teSweFPEOn/wDIM8c6tBjoJnEg/wDH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pfCeJbbUcf8AP1Dyf++atAd2fB+tWBO2xuU/65pn+VSJp0d5kXMb2k3d2Uha5C3+LPxG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4B/z73DKT+Bq9F+0BrsAxfeFboAddjBxVLQDTvtCns8tjfH2deRVIWxwSasxftB6I/8A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7mSzYD86dB8XPA19NgXEGT6u6/wDoQouKxe8HwiW+uow2x3t5FRvQ4rHBmts4Jjro7Pxd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QOOQUkVsVrXV34X8QTfamuVh/vug+X68UXFYwPLi1+w2rhLuMc/7VYFxYyWrsjjBU4ru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LLWY0YdC1WdW8JvqojaK6tpHUYJVvvUXCx5xT8V1cvw51VMlYg4/2WBqhP4P1mDOdPn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FT6mn0m7tifOtpY/95GWoOgpoLDlOKlRqrA4NSK1Aip4vnEHhDWZM/dtZP5Gqf7Kvw3m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6hmLVdcTZBbyptaG13Z3H/ab730rtPD3hCPxAJZdQ506L78f/PU/3a3/ABPo2reL7abT7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2PeIPuL/AHYxXPUqAfKv7Rnxg1Lx74gHgfwlFJeBt0LpaKZHkb+6Mf8Aj1d18LP2ZrHR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OPzba7k1N7XzfkTdGEAkP+zt+lak/iD4Xfss6Pdxaf8A8TXxLs/f+W6yXLt/tN2WvBv2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S/CCSSyWFlqVi19Lp9vK23DTSBd3r8orOLuWfVNt8SNEuNO8rw15ctpG+xJLdNsHHp/e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pH+83XFcL8GbT7N8O9KGPvoZP/Hq7Wt0Ig29aj8up8e9JVkkfl0BMVKBmjHFWQR4FFO2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Gaxt5x+8hR/qoNT7aCvBoAw/+EQ05DmATWjdjbzNHj8iKsxW+tWIxaeILrb2S5AlX9ea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Mi8SeJbAgta6XqGP4lLRSf8AxNadh8ab6xObzR9btMfx2TrcKP1Ws6n0AfClKKSitSx4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DqKQHNLQAUq0oHFLQAVGacxwDTFGTQA6MZq3EvFRRJU6/LQApqNzgGnMahmbC1JBVc5e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MvVwDApPYaPvL4JaFqHiH4ReG76E+cfsvln59v3TitPUfDt9bE/aLd0Hrsb/ANCrL/YY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2BbL2GoPFj0DKrD+dfRy6Txnzf0ry5OMXqdcFJ7Hzce/7v8Akv8AOmEAg8CvoHW/DVjJ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FB80kxCKB7mvNbbT/B/iCeb+yv3v/TxZ7lX9fvU009gaa3PP2tZGyyrx9KrvEzEqQw/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IHNrqTDn7rCsu68A6nAX8vM4A6rVaiPP9S0KzvZi5Jhf/lo5wa4DxL8IYdSaf7JfPGrn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3oWoaaJFjsH2D7zMpYmoXDS2fkRozyN1LDbsqUmB47ZfAezi5mv7i4lj6xMqqm6rX/Ct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v/1zCba9Wt9HitvO/dP5v+/uZfrTLjT8eX5svmb63UmkB5KfDF1bTHdZsB6pIslQS6Yo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RXqs+nokRhkh/jZ0fft/KoRo8UIMo5l/udaftDLkueZDSIj/AKv95/6FUcmlqpxtIPvX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m2sf/fG1qW58MWoHyoyH/ZkrRTuFjz+bSkJ2qrI3vSfYERdpRnb2Fdo/he6Vt5kVD/tC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7lkb/Yp84cpy8ujKAQqAVQk0eOdikyx7f9oV0MmrxFcLAwPq1UZ71LgFMIrUc5oqXMcz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Y/3ayLvwpbOpMMrJ7Guw+wCV/nkVBVj+zraNRk+YaOcr2VtDzeTwrc/8s8n8KjHhi+Tr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6YFONisoOGApc4cljz3V1xbSAiudUZOBXY+ILceRNWPoNlbzTSNdELEgBJP400PoU7bT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0Gfer+pappFquLPzJWHfHFc7carcTkhf3S+3WtDnaNN1gtBl5V+gqrJrW0EQqAPVqq2e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vc1vWngzeuZwT7ClcVjnGubm8fC7nPoK0LLw5e3XLxCJfVq7nS/DEFvgRxEH6V1Fh4Su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lySGotnn+meFo0YblMy/33HH5V0dto/2cfuvLi+ibWrpLfRpbDP7rzB81aMXgW4aKMm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15bH2X8NdOlufhz4Xk86Q/8S+Jfv+i15L+1zcfZ/Amuyyyyed9n2J+5+X7y969t+FkL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u1ktEUj0IGK8U/bT5+E+s/70f/oQqbMHoV/2aviMvxB+GVtBPL5+q6cBZzgnknHyt/wI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zc/unr84fg98VNQ+FPjOy1i2LSWqsEu7YH5Z4ieVI71+rvhS/tPE+hWWq2MomtLuFZon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CTyq/sgqss2T/s4rjNV8KJdyFrW5nsm/vRnFfS8/h+yuFO+2R2Pcisa88BabMSXgK/7p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deI/GGkQfJcR3oG39643NjYT1/2dopqfGnVrS3AmsYnkCb5DGGQcDP8AtV9H3vwpsrkP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x6tk7VX/AMcDVzut/Aez1LOZx5UnyfvF+bl/8BWbpT6M0VWPVHjtp8dEt9P8ltPnWXey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3zf+g1q2nxt05uLkTp91P3abm+7n/Zrc139mACBms70A/vsRquC+5+G/L5awJv2aNXjv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/H0TaKXLVRuvZPUb/wAL20e4zL9ouYovIV08yH/x3733qqT/ABlsOfKluD8jTP8AuPmR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12C3j3eVjyYU4P8AFuNVk/Z68QS5/wBSnyXGzuy9KOWqH7o0n+MllLazSi4eQBkIhkTD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d3KHWxmTdsb5p8dzWpL+zrrlkjTloHUiE5ByeRUth+zZrtxbKTPBE727MpPJ+U0ctUP3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3kqRGG7/AOWcc6Ft/wA3qGqG3+K17JP5U0cccOzZmD/np1DfNXoCfsyX0fmGS7X/AF3K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9lb/AKibebJBv+79yQNRy1TPmpdjx1fiFrsTBRIu1m3NleM1n3HiLV9QmkM10+1uiAYU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semMsl45naQMJIzwFqa3/Zs0iO6n866mkjOPLOcCodOo92L2kFsj5mtbC4JdgGMhP8PO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EniYxGz0p0Hy7JJztXbj+9X0r4Y+E2h+E1kKxJdSP/y1mGWrnfiR+0j4Z+FGnzQ2n/E2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3+VPnA2sfx+7Wqp9yHWfRF/4efA2y8Pacbi4uWkvP49427K8o+OHx+0L4bWE+l6ekWra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ib+83uv92vG/iz+1f4o8Ya0IdI1D+y9NhnWWP7KcByP73qteU/EnxTaeN/E93q0VqLSa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b1qlBIzUn1HeLfih4j8Z2zQajft9mJyLdG+QH1GK0PgP4/l+G3xQ0XX+vlu0L/7sgKn+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KtKwN3PrXx9+0BqfiGacQySR5GOWrzm1uZr7Ms7l2POSa5a2uDcCuk06TyLQA9aYizbn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B6tMXIA4/nWVu3c0/NWWaQugXVDJHGW6NNKI0/FmIA/GvRfC3hbwpbCK61XxNb3eofK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3vIflavFNUj/ALVga3MT4zWMPhktyOIJKylC5a0PoHxX4WHiC/klh8SXbNng3nl3BVf7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/CjX5hmK/wBPvE9HkliY/wDAdrL/AOPV5Xb/AAm1KDPkyyxf8DZa6DTPD/i/w+oksfEW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Yj8q5HTknoyuY6h/hJ4xic48PXM6D+O2ZZP/AB3dv/8AHa0NC+EXiO8v0W80280qEdZr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Ws3T/ij8V9FXbB4tuJUH/LO8gjcfy3V0OmftT/FPT+LxdJ1VR1EkDRufxDVpGLRDdz06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JI3qTVl9OhiGAqL9Bmuf8HftTeIvG2sf2dcfDmPU5e5sbgOqr/ePmKVWvb7jUPDVvbx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s3yRx/6pG/D71bKdjnPMLfwvqGsf6mH91/z0k+Va+RvjNqUd3451S3iZXisn+zIy9DtP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QfHHwp/xNopvE2nxahZwt/of8W7HyqP4a/PrVbuS9uZ7mVi0k8jSMfUk0Rk5FlIncxpD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sCEnk16x8N/hh/bPh86jdxfurh2SH/axXl+n2UmoX8FtEpaSZ1RQPUnFfYmm6QdC0fTt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CbZFwS/8RpFnmMXwvutIlEtje3llIpyrW1wyYrodN8TfFbw2Maf4u1Vox/yzvtt4p/77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q2+RWUrMDN0b9rD4o+H8Q6toekeIIF7oklrKfxXcv/jtJe/tP6B4h1U3us6VrHhq8lCh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+0rq3futa0cCA/OiyD0YU688G+HtSt99zpkGfUKBipjpsBc0Lx54Z8SuIdK8X6JfTnpb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Mis1aHifxBb+DbRbjU0XY33fss6SF/8AdUlWP4LXzT8ULfwTp881rpNpHd3f8cn/ACyS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b/2VpP8AaHlYhZ/MuNz7Iwx6VbGke3RfGfwRLL5T69Bbzd0uFaMj8xXQaZ4r0LWP+PHW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w1cxcfAbRLi38qK0ju/77ybWbdXJ6r+zBpRJaLTXhb1jU/0q4EntUTIwykiuPVTmp4z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1nRgV03xBqtgo6JHcMg/KpYtD+JukH/RfFd3MB0E6LJ/OthXO8+K/wCzvafEDUBq1nqP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eZG/1r5P17R5fD+tahpc7pJNZzvA7RnKsVYjI/Kvf4vHvxe0hv3sOn6mg7vEUY/lxXin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qt5fRLFez3Mks8achXLEsB+JNdWHw8q8uWJnOpyK7OZyadVt7RWzjg1E1o4zXTPAVodC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Q4p6zv0zmm+UwzkUgU+lcUqU4fEiuaL6llMMpqpcRcnFTK+0VE8mc1kUrMqqCDUgNL1N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d8Tzq6ahPJbrbBNrIcdTSQzykMR0NSxXUsR+Vz+Ne8a/+yHqdsrnQ9Ziv8fdjuh5Z/Pp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v4cDNdaHcSxL/wAtYF8xfzFMDmor1mGW5qYX0YGCh+orNnhnspGjuIZIHXgqykEU1ZM9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yzBD6PxTjazIM7Q6+qHNYu8etWIL2W35Rzj0oA0A2ODxTgAwqGPVI5hiZQD61KI1cbon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0sTzWjh42KsOQQaktrkfdccirwgjuF+TrVJXJbseifDr48T6JssddjbUbDgCRP8AXRfj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Jj1jw9Fr2iXcesaPIMmeH78R9JF6rXwzdWLIxI4YV13wq+M3iX4QeIItS0WcEAjz7Ocb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FjNH09Jxmq7V7N4Ws/Av7UPgeTxB4Ani0bxlboZdR8LTuAWPdoD/ABD2rx+/s59Pu5rW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8bjBU0iz5l8fH7T8Wdv/AE9W6/qK+p1GDivlbX/9J+MKDrnUYR+TCvqoDmkWLRRRQA0q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gGhTigCnUUAIBxS4xRRQAUUUUAFHY0UU0A3Hy1raGMJJjvWUehrU0U8PXNW2GjJu3xLJ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S8XE0n1pY1+QfStqfwiJAcClBzQF4oAxVWAMU5RSUA4pWAlFOzkVEDTg2KYDsc1L9mdF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EwXmugtfFEV1B5Oqw/ao/wC+nytQBiAelQPY2z8Nbwt9Ywa6H7Bp90D9lm8v2kqjdaTc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TkUAUrC2020djLpVndRsMFJIV/wq/F4a8Aann7Ror6ax/itJGjH5Kf6VS8hh1V/xFMIx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w78FpzHq+q2mz/n3vZNtc7rfh6X7RnRfEuqQQjoJgJvx5q93p46UEJGRbXHjzS/+PPxs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/Hq2LH4qfFTSj/rNC1MD/nsJEJp1NwaDoT0N2D9pTxpbjF/8PLO9Hc2mpKM/RWBqxa/H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wx1myY/eksI1kx7/ACsprmqKBnZr42+DWq8HUfEGhMev2vTpmA/KNq1vCXh/4e+I7+WG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vLa2ywv+UjJ/31XFeGvDOoeK9USw06Bp5jyxH3Y1/vMew969b1ceFPgv4Pl1AxR6h4g+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v7kI/u/3mpN6Acx4g8ceDvh/p839oat5v2Pc6afbuGb/AHpG+7Xzf4l/as1b4j/C3xLc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ryYPs8v73ydhb5j6/wC7VP48ahd3Pw/1bULv/j6vJld/9n5uleFaDEbP4M61dNwlxf8A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9cnLdgcE8kl5FfTzzPLK+zc7HJbn/61d38XENvrHhOy72nh3T1IHYtGZD/6FXn0f/Hn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fjrhfi9qtqPu2cFragenlwRriuhRSA+jPhnH5PgTRV/6dh/Oul7Vy3wvtJbLwZYxTcMF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eK0AjPU0lKeppKCBV706mr3p1ACYFGBS0VYCYFG2looAjKUwpUuaaTUAQlKbsqbsabQB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igcVqA6iinKKABR1paXbRtoAUdKWkAx3paAGU5EoTkmp1XAoAVOBTt1JSDPegAJqtcP1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k1JAtuuTVqobdeKmoA+lf2IviXo/gTWvFtrr+pwadp1xax3Sm4bClkJViPfDL+VeqfEH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fCWmtft0F7ebkT6rH9789tfDlqwSTNai5dciuGrT5nc66UrHoPjr43+LfHlyZtT1V1AO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+6K+iP2TPD0Vv4Gm1aa7+33eoTtvQvu2KP4TXx2LHH/HzMkNfYf7OcOq6H4IjBtV03Tp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j/GaSikrI0buezzwS+f+5EcX9+RE3fL/AN9VMOP+mlU47yUqxLmM4H+sGKhl1OWafyln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PWq7HMmPe41W8vCht2WzTjczZTH+7T5NFsb+IyXFvEwzhVC7B+VLNqtwkAGwKr8E+9W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WcDAD8irsUYU/wAOtLlnMTSvaf8AXOZXR/8A2aueuPhjNKGaGWG4QbtjE4NegXE8uDIZ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5nPly/wfL/d3VLQXseP6l4P1ezty7act2wYAmJgePWs27sZLCKcizfAXIcjBz6V7tI7l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DVK7hfY8csPnI3SJ4lYUvZ3Fzngmn+H5fPmu5pc+Z9//AGP/AIqpBo3nwTSxSvL/AHPk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HgrS9T5bTULeqtsP6VlyfDDTrwM0d5LbsesfmbhT5LDUrnmD6VKZlDxh12bc5w1V7zSw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ZCpP616Vc/DKaAAW95HLgdGPzVzGp+D9djUKltLIHOPljU1DiO5xB0Fbu3l/cQNF/tJt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bGLydO8zn58Nu+X2zXdT291zDNFJ5sf3/k+7+NQC3i6ebUWNYuxwt18PrDP7sXFmf9s7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Pe4ivvOdW2+X5OM/jur0X+zpWm6P5WP9ZJ92qwt8Z8zyxFvXZ1+ZqaL5rnlM+k3kUqp5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W5uL2CJ4TFtUdi3yA/WvbYtLW6zMwhJb0jywqOHwzbXKTQ7YlZvvMyZI/CgR8yavIz202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8/avqrUPgDpV7HOp1CaKWX/lpuXbVG0/Z28PWGPIuJ+EXzJ5l+Xd+FXGViWrnznpXh27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iYf0rvNG+FFxI8ZMRYHnfccIfyr1C4+F0Vvn7LN5XvG7LVa48L6rpGfKuvN/g/2WX60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Hi0pBDNcRpj/AJZxKSP++q6Ww8KaOtvF5dtI0/zcuxDbfz21Rtv7b+zTRfZI/K3r+82e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S2/2Uf2feXd3/HHs3qvH3vkqFJtkuKQuneH4bcf6q48n76fJ5fzfUrWzFoqW6eZAMCd/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Wul8D6NaXAml1vULe0En/LOTa0n/ANjXe6N/wj+j/wCqht4vM/5abN0lVa4XPPvD/wAN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Wdqf43DeYPov/wBlXZ6B4M0rwzbgxxfaXH/LxcfPub/ZX+Grd/rEWD9k2RRb6q/2PqGo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kkf7v4VSikRLU9T8LSiXw5Z4CqAWACjAHJ7V86ft2N9k+Es6k/6y8hX9a9x0e9j0rSbK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99rP/wABNfPX7eV0ZvhfZ8/fvo9/+zjdQmI+Ba+7P2H/ANobS/7Bh8Ba/eizvbbcdPk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oPSvhOpImeJ1kjbY6kEMOorWLA/bnaMVGRya/Lb4Y/tefEb4dPDEdUGtabHx9k1DL8ez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f/BSidSBqPg9H9TbXBH/AKFmtUZNH21/+3/QUwDP/oafyFfKuk/8FEfBl1bySX2hajp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rduvFdTpX7ePwr1HzPNu7zTim3/j4tT83/fOaYrHv3kdYs/xqif9sxk/+PVV/wCXeb/c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tH4S25iA8QGX5G/5dpO//Aarz/tq/CSAf8hmWUfL+7jtn3cfjQM9quNPiuJz/wBd1RP9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/ANEt/wChV49P+3L8Kre3ml/tS8lO/wD1cdq+58/jXPan+3X4IW3Mul6Pf6nFH8jFisTK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DT/9d+6/u0GzWPb8uNpIr5dv/wDgoNo8txNDB4fktvvfvLi4+XcOn3a4G9/4KCeIrq3n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/LOR2aT/AIFzQGp9vgc4P9xf++hVS6v7TQ3e4v72G0jL5zM6gdPevge8/bS8ba9cMG1J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24+T/aVq8T1/xx4g1C/lOoateXcu/e/2h9yu397FA7H6SeI/2iPhx4dt3S68V2M0gfYR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3ba4/W/2vPAugwpcpdXWo2zws8L2sG6I/Njbub+KvztmnNyzSPguxySBjNI97NJD9naR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aQWPdvin+2D4w+IDTW+mMugaUMqkUL5nYf7T14TNf3NwX865ll3tvZS5wT6n1NRDikXr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HSimMbRk0UUAd74R/wBI02D/AKZiu/8ADHhfWfGmpJp2h6dNqF03URj5UH95z2HvXH/B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Ka1km0qO5V73y/l/d91zX0Ro/wAYfGPga2NhomlaHa2g+5Hbwsv5t/FUt2AzP+GevG2j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H/npbzxt/wCzbqrXXw3u7UFZtPnjUdQyMB/49W5J+0146h4l8O6bNj0lkFWLX9rHVYf+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td//ABS1g6k+kfxA5caN9nGPJqWPT5P+eRA+ldpB+1h4XvONX8E6inqdsctbUHx9+CWq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r9rsnjx/3yaqM5P4lYpHFWvhfULgfuofLP8A00rSh8CajIP3kkCj2Br0PTtd+EPiEKdN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n9o+Sf8AvmTFdjp3wtttYi8zRvFcd5HjIwVmH5rmqv3FJ6Hl2j+GIrC38qaKOb3rvPDP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l1rxFHa6F4fTrO48ue6P92JR3/2q6XRvh/aeGLj7Xq0tvqvz/ubeNGTe3v8A3qzPiBqH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afcah8+xI96xLEv4/wDoNJzitEZ3uYeuaz4e8MWg0zw3pkOkaQn3FQbnm95G6sa808Va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ltqT+H9Kb777P39x7dcgV19xoVzpqvdXGnXV9fKPlUjgf7pX5a4fW7zxHqk3kSRHT1b7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jipWpSPG/iT8NtP8AeH5pYpbeaX5Y/+mu4/xGvEJm3uQOgr6H+PGjRaB4HsP3vmy3F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/wCFfPHFbRsMjNRGpTURqgOo+F2rf2B440vVP7K/tr7DKLj7H5/k+Zt/29rY/I19m6V+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3wxrOiSH7z+THeRD/gQZW/8AHa+VvgDpqXvim9kkQOsVsRyO5Ne7v4ZspQcxL+VY1FdF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T+NiPses6PNO/SO4/wBFl/75k2n9a6j/AIVX4dvE3wRyRj+9Dclh/wCzfzr5bv8A4b6T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9orPlgj+GkccmmeI9S0Rv+WcVnct/wCi/u1zOLQH0xrnwhs7WCSaPV3tok+810qso/Eb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1CDxBqGiafqHnafGfnuLdGj87/7GvoG28c6r438H6BNqE3nSz2peT5Nu5hJIu4j+98or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b6j/AL6/+gippu8uUDhZ+Aa9g/Z3l265Yf7VnMP1NeR3ke1iK9Z/Z5b/AInVpj+GwkP5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0J9oPPNTxarcxfcupk9g3FUaQnihMLGqniC7wQ8iTr6SxhqDqNrP/r9Jgf1MbNHWP3qQ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nlaJKPmtrm0/65yLJ/6FXxP448v/AITLxH5WfK/tCfZu648w4zX2Nmvjbxj/AMjbr/8A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tZRL96zixK90yAOKWkHSlr6480FQHPFPECEfdFNSpVPBo9nGW4yM6bHLG3Y1lz20Nuh3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N6VyWusZb9lXoK+NzCEYV5RXU9Kg7ojlv0Q7Yxn3r134IfGC1+GI1A3ml3l9FchcyWpH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rL1NfSf7MfgqLxJpuuSNHvKsg+/t/hNeaotG/MdxY/tW+CbnH2g6lZ5/562gfH/fLVvw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E8QmAntcW0kWP+BY21V1H4GW8obztLkP+/Fu/nXLXvwA0yUsP7PRT7JtP6UWHzHqC2/g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W4254MchP41w3iX9mHwdrXmPYpNo0zf88JMp+R4/KuFuP2a5FfzLaGW3ccq0crDFc/de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Wuv6tBsOADcSFRTDmL3iP9kvWbEu+i6rbanGOiXC+S5/LcK8w8QfDPxP4YZv7Q0W6hQf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Ir0eDV/inopxF4jN2o/guVLZ/wDHc1oQfGf4n6dxdadZ6io/2DzQHMfP9SwXDwng8V6f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zTrfw++xy/8APzp26Nv/AImvNLlYRIfISWJe0c5BcUFXL0Fyk45OGq3BcvA3WsBSV5HB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pJOqtpor5NrEBvWorvRmQEgbh61jJK0RDRtxXW+HtWjnURz4IPHNaxdznleJleGvE2te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/n07UbVw8U8DlWU/hX2F4O+OWiftFWAj1drfRfiDbJhmchY9RX+97NXzBr3hF/s32qFC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JcaZeR3FtI9vcwtuSRDhlNXKDi7MmE0zvdZ0e60f41xQ3cXlS/2kj/7y+tfUOOteGaB8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vRrF4i0yQPFeLgeeo/havcLO6S8h3is2dCY+iiipKDb7U3GDUlFZAR7eKSpc00gc0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M0YoAKKKKaAQ9DWjo5wW+lZx6GtDSuCfpXPV2GjMvG/fS/WljPyD6Ut2mZpPrRGvyj6V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ozQF4o21QDc0oOKMUlADt1JnikpAc0AOzQp7UlFAFheVqzbajcW3CSsB6HkVa04aIbe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vIkO5VrRXSNGuFJh1dcdvMiK0EcxmW2sS25yR5la1tr+lXM3+l6VHED9+SP731rNk8P3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bNU30+7gzvice+KB3N/Hh9s/62qQsdPJz51ZG2jb70CNKa2tE+5JmqbqgPBzUHbrQGx3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wN4A1HxxqH2W04i/juP4E/8Asql8K+Dvt4+36rL9k07+Af8ALSX/AHa9F0/xhd3FudO8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8u8f3qCzuZNU0D4G+C7jTbFra9u3G+7vRIskkir24+6tfKHibxNN448QS61ddP8AV2cH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r/EvxFJqGpzaMlz56xsft06n5JX7Rqf7q1gWsIUZPWs2B5r+0RLs+HEy/wB+Zf5NXhqz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VGA2q3d19dqQr/WvZv2lpdngpE/vSA4rhJI7Dwv8G/BlxeWtxPJqVneyDyGVSC04UHJ9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Grf7Rqenw4yZtQgjx6/N/wDXrtviFP8A2x+0B4iZTuV9ZeIfQSbf/Za574cLH/wn3hVZ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nmrmtbwhN/wknxhluydwutSkuM/Vmb+tWB9eQwpbQJDGNqIAoHsKCaTNITwasBtFFFBA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6epoAdRRRVgFFFNLUAJSYpC1AbNQAu2k20bqN1AHwjt4pu01ORTQM1qBGq08DAp4Wmn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60xTTs0AB6GmdjSFqQHNAD4xyanAwKZAtTEcVJA2kLAUjNgGq5k5oAkc8Gqrn5qnLfLV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pUr9KitxgU9zQAwZzwa21uZG/wBSfs0ftWGDg1s6bYXN6q4QFT02nJP4VnJXNUxbY/ab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fZ5k/wB1P9r2r7b+Gujf8Ih4P07T/tcmoDZvS5+6rey/7NfO/g/4DavqNxF50Mdr/G/2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y8H+FvsFvaWkX+qjj8vzNny8egrKxsmaNrnH72LH/XPdI1Xhp0tx+6khwP7+/bVm282w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nHm/ZujyRSfJ9zdupWJsQ29v/Z4MUX73+DzJP5D/AGav/aDb+X5X2fI/56Ju/wDsazP7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cebv+ePYWZPwVat/2jF5H+quB/10QVRNyX97cQeTFF5UPzb0j2/O1WR5UE3/AB6yeZ/H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cf7ySJ8u/wBhVi3d3BQJhz94ryRQZiX1z54P2WGTzU+TfJjatQTib935vJ9Y3qaSJpTi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5qX7PIc5kTCU0A8eUZ+Iv4/nuPmb8t1SZlgzHL+9/uPs+6tZpucCOKOKS/8A7kgf7tX7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iZ+0h+ZqkaHj/pqQf7kmzay1cjuYZ7aWLLL7qfvVB9m+0W80Uv8AueXv+9Vb7PND/qjJ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/u0Ah1xYwziP5H4/56OrLWbP4a0q9BiurGNtn3GQEKv/AHy1a2ZYLiKOX/VfdfzPvM1X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pRw0/wAPba5Z0sZDBEB99zkGsy58A3seI4GgulAwULbc/nXpTW8ECsqqFG3ACrjmojZ4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/FHKh3PH7bRdQ07zYZbO7Eu/egj2sqL743VQmuLrT/N82G4/0h9ieXHuZ29K9wtreICX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rVmzgah5om8v/Y8xNzfhU2Hz2PK7b/R/Kll/dS7P9Xs89kb/AMd21X+0RcxS+ZL/ABvJ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9cn8L2rDbPEkCFc7lTb/OsOfwNo9vP53ky+b9xP3m5dtFivaHAXGnzXHnS6fFcXf/TP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vhtrfnm7mtY/9I+/867k/wDQq9Lt44NPhcWtvDbI/wB7DM27/PtUlv4hx+6m8uWL/cbd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wxisrDzru5F4T0DJuUfUVf02HTdGt2jFpE0Z+95Eflj8qvz+JblSYoikMH8Kr8/61SGm3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95JjtH5U7F8mlylrJ0+5gj+yWscWfv8AmPu/8dqta+GriX7sn2OH/npCWH/jtadtcWnn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fkjk2x/i33f++d1X/wCz/tAm+13f+/Z277V/E/eaqRmmc9PZmyvGWwvHvbsJv3LAs+3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qDUpvGIS22abBLEf+PhNPuI4pvwMjYX/AIDurr7C3itxH5MUcXz7PL/h3f7tJc3HJh8qP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1UCkZV/4g/s630qGK0/1fzzR3E26fd9fmz/AN9V4p+2VqS6r8JwYoJkIuIZZRnIQEn7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40+0l/1v9yPYu1fxrxn4yWH9pfCrXLaISEiAyff3L8vzVndRZR8TL2qQAbajWpB92uhb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HpUJpiEoooqwCiiigAq3p+pS6d53lbf3qFG3DPFVKKACk7GlooAYOKkmmadyznJqO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6m19ZfA34b/DTwfbafrfiuLUNb1W4ghukj+yq1nbsQGxjO5mXNRKVgPn+w+EHjXV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ald2E/8Aq54rdmVvxxXa+EvgV9haO98Us0Kj5v7Oi4f/AIGf/ia+4Yfjb4UvY9kWv21i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LA+pXbV+DWPDuuKyR6vouo7uqR3cLk/huzXL7Z9gPlaK4tbGzWy063S3gQY2oMD6k9zU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wq0O8Um40KM5/iWLH/oNc/dfA3wxLnbbS25/2HIqfat7oD5/treI9a6H/hF/D9xbnypo/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RXOTZ6rNF6CSMMKqXX7M2ux58jUbSX03hhVquuwHjCeENLluQk4kAJ+9EcmugT4Gabqc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4biIH+Vegp8CvEOmRlpdNN4B/wA8pQavaNp+s6AxVtNurfHZ4cj86tVosDwu/wD2fHNw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3N2z9CK674ffD/RPgxbTeJru0/tDxBGn7m3t0Zo7fPt3auk8UeMIre4mi0/y9Q1X+O3jd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zfD/AIpi0/zpdW/0u6/g8v7qfSq5kxHn/iD4g/FHV/EB1W0u7zwz867JI03Tvj7v3vlV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a/HP4v6a2bnWtN1fH/QQ0uIZ+rR7WruNY8cahq/+q/0WL/pn8zfnVLTvB0usfvZovLi/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wsVtP/a38d2P/H74N8PagB1NpNNbk/8AfW6ujsf219P2ldb+HmqWefvf2fNHdp/495dO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LVJT61nX/wAJtJuiTD5lsf8AZOR+VVyMLHnH7VPxo8H/ABQ8L6JF4atLy0ure6aSaO8s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61fNeTXu37QfguPwpoGlypM0m+4ZMke1eEU4jHHoajPU1JjioyMGtAPe/wBkvwVqni68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7eOLcNwXhi3r/u19AzfD/XrLP2jSLpQP4kTcP0ryL9g/x7aeEvFGuabeRSOmqiCNXX7q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+kPGnja71iKe3tmNraHd/q/vP9a4p1OV2LPnfxp8SYdGnuLDTcT30Yw0n/LOJv8A2Y15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1xfXD3Mx/ic5x9B2p+qLt1K8GeszfzNUs9a0WqA+kvDKbPBvhseunr+skn+FeFfFEY8b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K938P/8AIoeGv+wen/ocleFfFYY8c6h/wD/0Ba4qDtXaA4K/P7w16v8As5D/AInK+2l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vyfMavW/2cTnWm9tLf8A9HR16cyke9moiTUpqFqzJEzSqTmkoqCiYE4rzrw98PtPt/D2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NQup7qSRAzIsbnCgH/Pz16EATT5/CiS/Bi7uoZSgktZGPkJltzFlrkxM6kIe4zswcYyr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2k+OPC9hLpMtvDLv85Ly3tVjaWPupX5VrNv/ANmSyuwTpPidbKb/AJ9tbtiF/wC/0f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CLTvB+n6V/aEd1d26fOn3W/75+9Wp4115/DPhjVtRjRGlggLLvGQDXBQzjGYeXJF3R9H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1Znzx4k/Z/8AG3hZHebSv7RtF5N3pb/aYwPX5ef0rz+WN7eQxujIw6hhivsrwN4f1zxv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v7Ju/ssd08du+1XY/wAI/hrsNN8OaR8SdPng13SrK81aBNl1b3luFn3f3gy/NX22FzyT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5eqErU3c+CIm21y2oZOpP9a9O+J3hmHwd471nSLdv3EExEabs7R6V5pdLnUH+tbYySrSj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XKNUda+kP2XnMela2vYyRn9DXzqic19H/s0w7NE1h/WWMfoa5q6UUi46s9vg1S4tWBin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Fh4u1K3lHmtBqMX/ADzvU3H/AL6XBrBzRAf9Ij5715LlY25Tvp/GOnG2Jl0mSE4/5drr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6sA3Hhq+z5sVxF/wBf8A4qq+oDGjmX/bx+lc9bHMFRGq29Q5TZk8M+HJwRDqAjz/AAz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/Du1uQTbz2Mw9n2n9ahHSmVspXJsUbz4TyHJFmWHrF8w/Sub1L4R20mfNhOfRoua7ZLi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Iq3Drl9FwLhmHo/Ip3Cx4V4n+AsN/bn7J/ot0PuejfWvCfEvhrUfCepvZanbPbyqeGI4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MR+8gtJP96GsrxZonhnxzpEmn6zoqkN/q5YsBom5+ZTVJjPheCchcZzV60vGiYFTg1s/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NXZHBn02U5guQOGHofQ1ysUuRVolq57T8MvHkCZ0vUyHspeOexq78VPhDNo0Kavp/wDp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GOK8ZsrswuCD0r6T/Z7+LOlvBJ4X8VN9p0a5DKjP/wAsW2/KRXVGfOuWRySp8ruj52Uy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hyCOK9X+G3xYn068SO8cywPgSrn/AMepPjV8KpvB2p/abeJm0y7XzbeXHBU9K8iDPbyb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RcWVCVz7ftrmK8t0nhcPG4yCKlrw74M/EwYXTL6T5DwrE9DXuAIYAg5B5BFZnQOU0p6G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kzQaSgAooooAdGMihhiiPgUNzQA2lAyDS44oQcGs+pKG47VesPkFUwOatQHatRU2NEV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UHFOb5nf60KMGtKfwkjqKKKAGU2n0hGaAG0ijFLRQAUUAZpwWrIGjilDYpStNxQBLHO6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Qa1eRDAncj0JyKywKkU8daANlde8wYuLeKUeu3Bp63OmT8PB5RP91c1iZoBxQBsfYLa5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73ruPDfw6exRbrUow7HmOF/9UPdv7zf7NeXQ+ObLwJq1jeX0phjuJPIDr2J710/jj9or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dNql9cJ889uRM657L/drFyLO28UEQDybTzL/AFUt/wAe+/5UXHVj/DXMa9rk3w60G70u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CCZv4bKJvvMo7Z6KPx7V5xB4m8Y6jbTvapB4ejm6zM3n3Z/P5RTILJ4kBmuJru4PMlxO2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Czt8GtaJAFqrAu2pzLxTA8W/ael26DbJ6jP/AI9XO/GS3/s7wN8N9M6G38LRTke8sjtWp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hGe+R+tdr8YPAMPizxFYWi3fkyWWhWFrgJuQEQhsfrQB8q+F/M/4SDT/ACv9YJ94/AV1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4HIzsDP+mP61H8ONIFr8U47OfpbJehvqtvJ/UVtfs1w7/F8z4+7C38xVgfTZPWmZpxPW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BAu6lVqaBmlAxQBKp4p1RA4pwNACk0wnrTuxplADaVR1o204DNADTTT0qTFMxQB8LFq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FagT7uKYzdabv4ppOaAHKadnioxxS7qAAgk0+NKRRmpVXAoAfHxUueKjBGKa8m1TUk2I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SMdzGpo1wtAWIXO0VGnJpZzyabDyaAsXIjgUMc0J0pjGgLDq+j/2RrfStRfX4buGM6jG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6Nj9K+bRwa9n/ZV1X7D8V7W3Y4S/iktj9du4fyFItH2kunw2vlfZYZYfM+5yzb/rVvT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7/0zdl/9mqf7P/0yuP8Ato+2r1hY/uWIiVOepZSfzrnuUtCEDM/RPuf6yT5mZqQaf9nm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341bAAH/oPlvtaiFZQCcfTNM0RW+wXMTmQsskf8YV2XbUV/wT3i3/J5n3lq8fNJMkn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nzPFKLXr02fxUhWK3kcf6uPj5vuHdRb9/NP7r+CPf/SrQt8zy+b+5/vx7/mapYbKMXII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Ny0ybEn2j7POf9Ekl/c7Ek+6qZ9BVbT7iW4gm8mL/YTzPmX8R92rv2+KcGKXzPJCbEMb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0UVrJ/ubwu6pYWKltb/6qb9399kT7Om3Z+O2rH2iXmKXn/vn5fp/FUnkS23lRfvBEF6f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tYD5fzpJs+ZaEFh9v5tuZuY7b+//ABM9WLe388ebn+Df+7+Xc1VhcRXHm+VLHN/Gnybm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Nmj82RNiRyPt21RFyC38rUJzL5X73+OPf+vy0gt83/72K4+58kkf8NRW8/2cTfc+/wBv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zoon80rsfy/m/Wgoijt1UlJZZY5D955H6VfuLf7RbxDyvOi2f6yTHz//ABNQCHz5T5sf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ieQejbHoAlW2i8iX91/rH/57Mv8A7NVa3giKnyvM/dt/y0Td+rVZFwPs/wDy0x/G8abm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1FP5W9X/AHibd9AF+35MsvlfZf8Appsb/wCKqhe3m8yGJ9+P+me5V/E0y8nuJICTGqey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2fMt3NHp9r8uw3Hyq9AFee2mnm8zzvK/4BVC4sJrcmaW7j8r/npJtVU/8eqe41DUdY/4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y4h27/oPvNSafo/2ic/2hd/2hL/B92KJf/iaQ0Mtrjzx/wAS+0+1/wDT5eP5dtu/r/3y1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5V3LJqv/AEz+7B9703fN/wACZqluLe0+0ReT/rY/vx793y/j8taYv/s4mi82THr/ABUr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xFb5/deV5e3ZHsb5F/u8NtqK4/6ZRfx+Y/z7Ovas+e4/0j91FJF5n/PNG+dh/wChVTa8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9dUNNaE3N22t+Iv+JhJ+7ff/AA7f93/apbnzra2jll/79xoqr/49VS3uM28Rl/v7IZNn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2iaL/lr9/wAymWjI8YH7RYRf6zzfM3vJ/SuL1C0j1DRry1ceXHNE0BCOu7aVxXoniTTf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vg+Z93ZXm1tbHB83/WVhM0PgLULF9Nv7y1kGHgcxke4bFVs1reK5/tPiXWJs5ElzI3/j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GLQ5u9Rmg9KSqJCiiirAKKKKAGUUUUAFFFFABRRRQAUUUUAFdN4T+H+reLpcWdq4hHW4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XhjRvFPjlrbW7Y3dvFA0yxh9uWH4GvrQeF9EgUxWk0lpD/BGIflX8qAPFPBfwk0jwpsn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klHyofYV2f2YHqMiuwk8HxvkwalbTezHyj/49VKXwfqkSlltfMX1ikV/5GsmgOcFhC3V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BhrWLn1jBrof7DvkbD20kf8AvKRWrZaGqDdMdx9KjlQHGWPg1NNk36Pe6hpL9m067kty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28+IumRA2XxC1QY6JqAS+3ex85WrYhs0T7sYH4VYAxU8qAfafG/4r6GcSweH9dhH/PXT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/wDHa27H9q/xBaYXXPh8HHeXTNS3j67JI1/9CrBIyDVqSws9F0yfVdamW2tYl3bWHLfS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v2g9E8TadfXjaPrOkpaJudr6FFiz/d8xWZfxzXLW3xp8E+N/3134ws9Pi/gt5HaJn+jH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8d8T6/d+OD5Mtp/Z+ix/wCo0/8Av/7Un/xNVYPDMN1GEkgUIBwqjao/AVlygfUWmx+F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J1S3A+VI3hkQD6c0y6+FPhK/Bz4csFz3t18r/wBF7a+WpPhvpJYuLSNX/vLGAafZ+FLn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sXHQw3syKPwDVcaTWtwPpqL4P+GLVy1tb3FrJ/eWXzMf9/N1WJ/hEk3zQao+OyTQ/wDs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8SfEbSf+PLxxqDY6C62TD/x5TXV2Hx0+LOkkG4ttI1pB3mt2hJ/GP/Cqjzx1iwPSrr4T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j+7IP6jNZF14J1uyJ36VKwHeM7//AEGqVr+1TqVlEDrPgGaN/wCKbTr0Mn12sM10Wh/t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XVNFz1N5ZvIo/wCBRbq1VSot3cD5y/a30KUfD21nltJIvs+oxnMiMuMrIv8AhXyFX6P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8Q/2f/EltpHiXS9QvIPJuRbx3S+f+7kDf6tvm7/3a/N5etaxlcCWMZpHXrUkIzTpExW6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MPxQ0ketxGf/AB6vrm7H7uX8a+N/gPN5Hxb8Mt/09rX2XcYIIrx8U+Vos+QdVJGpXX/X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b41S9/67P/M1niuyPwoD6a0A/wDFI+Gf+wen/ox68K+K5/4rnUP+2f8A6AteyeEJd/gn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8iyV4v8AFf8A5He+9/L/APQFrgpfx2B59qL/ADOc+teufs1tnW3/AOwW/wD6PSuY8T/D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MYtQju4rmbyZ7fZt+z/MRz+VdP8As0canee1iR/5G/8ArV6sionvbdajxmnGkCk1kAsc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qoMsM5qGGMw/e61ZSYY56VySm7gMuIBEM9q52y15rj4N6NoUlre3Vnc3l291NZ/eRBcz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663sIr/pN+9/uV538JdQmm8H36Xen293DBqtzDvjdopR+8Zuv3f46mq0qTcmd2CTdZWj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p+sXek6hon9oaTbpvS8uEZZ0j/2s/Nuro7bWNJ8UafNa6frcn2S4TZ9n1D95Ft+v3v8A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niRZdPmuIUnKb2g1SPGxfaRfl/GqkfwvPh1IzpqNY2wT92YlWe3214zp3i5QR9dTxEW7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dP1C70/yrOKK3toUT7PukXbuPatv4jeH7z7d/wAJFpNygurZf9Ljh+WX/e2/zrO+BtvL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e08xIU+0W6fK6/N82P71en6ho8tx/wAso4v78kn7yd/q1e7hqfPhbHyeYPlxcrH58/Hq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awxomqwN5hiHy+YGwf8Ax3FeHXQ/4mElfR/7RF3bQaRZ6ZEgWeLUbiZF9ItqjH5183yH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D/7lTbPGrP8AfaDoOZTX0p+zmMaBq4/6bp/I18124/emvpT9nQ/8SHV/+vhf5GsMRO8U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W3/4+I/rTadb/wDHxH9a8mR1Gv4iPleHoB/emY/pXN6exMFb/jF9uj6Wnc+Yx/8AHa53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KmUXsijIqPJoya6SCTIoyKjyaMmgCTPvSgkd6i3UoNCAg1rRbLxNpc2n6hCs0EgxhhyD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Dm8+H2svEQ0unyHME+OCPQ+9fXorJ8XeFrPxloc+n3iAlh8j45U+taxYrHxdFJzWnp14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ni3wzd+DdfuNNu0I2N+7kxw69iKzYpip4NapktH1j4M8Z2/xY+G58LatIH1G1BNrM3UL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SNRuLaZNkkbFWHuKZ4V8R3OhajDd20hjdGB4rs/HFzD4og/tCL/W/wAddSfPE4ZLkkea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RsVZTnivrf4VeN08Z+G4WZgb6ALFMO7ejV8izptY1u+DfF2peFbuaXTLwWs0ibMuMg/U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cUyvnWD4u/FDSbZJ5/C0t3bN0mNjIFb6FeKfB+1XcWziPUvD5jfv5chUj8GpGlz6Forx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2PtVneW5/wBkB66Oy/aB8D3gAOqtbk/89oWFFwueh00isLT/AIg+F9UANrr1hMT0UTAH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d0UiuvqpzQCAZFA5NP20bayGAHBoUdaXsaRe9LqShAOanU7VqFfvVKT8tTU2NEQRnMst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Illz3qfANVT+AY0cUU7bRtpisM20lOpCKCRpFNp9JmgAAxTwRUeabuNWQTZFNqMMTTs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gBwbFG6o6KAOJ+KHhC78QafFdWn72a3f/V/7JqT4b+B10K1F3dwgahJyN3PlD/Guyp6n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UDKOakzxSDmosWRYIo71OIwe9L5IpAfP/wAfof7V8V6Jp45M8yQ4/wB5tv8A7NXbfFj9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R/EGkxeGpLv7HP8AZftlvqe1v3YC9Ghb+7/erA8RWX9tftC+DbHqv26OQj2Vt3/steZ+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iLUGy32zUbibP+9Ix/rVRinuA3whrcWt/EPxFqcUUkP/ABJtSn2SPubd9lk7j610v7MN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5Coz9a5LwtaLpOseI5ohtLaBerx7psP6GvSf2bLPydC1OcjBZlT8hVWA9jzRSBhRkUxC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I4DNLtoUU8DFADNtKBTsUtADOxplSGo6AFAzTwM0g6U/pQA0imEVLTKAPgwDFFFHY1q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KmReKAIyMU1c5NSstIiUASRrUmOKEXApx6UAMJxVeaTqKfI+AarjLtUgSQrnk1Kx2rRG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BDId1LAOaZ1qeBKALCj5ahfhqsDharSH5qAJB92uo+GXiAeGPiB4e1JiQlvexu2PT7p/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ik9ho/VG3uDcnzZZfNiP3Klt7fI/1vm/lXMfBzxHH4u+GXhjVZE3yz2qGXvyo2t/I13H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ZP8AY2rXJe1yijBBLbkmKLP96TeFanzTyLCT3/76q1Pb/wDPW6OP9tN1WVP2j91LL539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XNEZ1vBFP+9ji/2P3ibdtKtl9mYEbiPVjnP41fXTzMIuf3u9t8H3vzqX7P8AuDnrv+5H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D7RmCWIzf7kfk/8As1NESomGY7P73Sr9vb+fnypf3X8f8VUsxfvoj+9+f5JP7v4VoZ2E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x87+CP8Aiej7R9oGPK/3/L+8/wCO6nLFsH3s/hikHmzweVFFyPkT/aWmNaC+REbcxSxS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qobO3W3QKzRwoPkjQbWb/wBmq8LeL99FF/yz3b/96quLqDy/KizlP4/urQA8XMU55z+7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A/0geZHHS/ZvI837XL+937P3b7V/Kl+zyrb5jl4+4ke/5ttArCgxH91Lz8674ygVan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3EjL7VqlB5ScTR/nWPf+LxbedEPLk/6aSfdSgLHRW9x5Ajl86Sb+/HI+1Vqle6lLM6xQ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n/8Asar6fcRG3i87y/3n3/n3K61mf2/FYTzQ/vJrrZsSzt4N0m3/AGj/AA/8C20BY2Bc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uf6ve3zf+PVjXniOCyvHXcfKfHl2/wB6X/dH8TUg/tC5/wCPuWO0ynz28b7pH+snb/gN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kRUDHqzLuY/VjQFhsd1q2rAyRW8WnWh/5azcyH/dTt/wKiHS4reTzZJWvLgfcuLorJKP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WZNhEwz5an/npubbTNQuD5EU3lSeVv8A++1oHY0ri4lH+qMnm7P74qnOJvs/m+bz8v7u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WfPky/wf6yT+BT6tt21L/Z/2jT/3XmfcVPMj+6uGoEjOH7jyv33my796eWnlbG/3vvNU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zY5Zv+mbsu/8lp+n6fd3H7n935vzP/Cvy/8Asv8AvNUkVncRPlriEt/fZxt/SgCtbW82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eSNPKVM/wjbVgXItriaInzZJH2VoDT7sj/pjs/1ce3bu/wCA0+10j/lkMwxb97/3f95q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4/db879/wB+pPtEv7rEXGz/AJZptZP9qrkFqsdz87wn59nyv8jr/Dz/AA1fFtEJyB+9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2RvpAjjfGOoXg01kjjVvMfD+cm5kX/wAe+auCtp8/u4hIfyr2TxJpLPaSA5WVBtw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xUPhm3gcm2S5z/01Fc00bxPzl8aaNNoHinWNOuBia3upEYfRqwexr6B/az+Hp0XxLB4l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Vwyn7lwAev8AvKuf+Amvnz1rsg7oyYw9TRRRVmIUUUUAFFFFADKKKKACiiigAooooAKK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6Xy/iVGufv2sq/yr6zJ4NfIH7P0vlfE/T/8AbjkX9K+u81lNgNJ5NJ5zR52sR7g00nrU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E1+/jztvJf8AgcjNTx4kuDnzI7aQe9uF/wDQdtZbjrUNBNjbHiO1I/e2WPeKVl/9C3VI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R/2wjr/7LXOMuc1CYMmgLHrfhbT9P1DTzqFpd28sv8Edwjrt/wDHdtcdrljd+Jr/AMyS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OGddif7X+9VXULia28H4il8qsSoUrhY2v+Eeu4P+XSQ/7ibqiWB0+8rL9Riqltq17Z/6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/I1oReMdTRSrSpKp6iSMEGgLDBxTOxq2niiOT/j406B/eMbTUiXmj3H3opoCf7vIrRML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oY/c1QFpp0udl6U/34v8Klg03y23Q3MMw9A2D+tOIWOq+zxP96NW+qg1Wl0HSp+JdPtW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T8z22P8Alr/nvXm3xA+MEOjmbT9J/wBLu4/ke4/5Zo3/ALNWjsgsJ8WNP8K2Hg7VrWa0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jjTdLu28Yr4dr3a/1C61e7kur2dp53OSzHv7CvGNdtja6tdRns5IpRHYrW5+arUqZSqM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+taokNB1STQtZsdQiO2S1lSUEezc19z6Tfpq2nW17GQY7mMSDHvXwcw5NfWv7P3iH+2v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8s5647VwYyF4cxSPCvECeXrV+n92eQf+PGs0dK1fEx/4qDUva5l/wDQjWUOlaw+BDPo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vHaCX/0plrxv4st/xWV57pGf/HFr1/wY+PAXh/npBN/6UyV458WG/wCKxuD6xx/+giuG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i5PjDwL4x8DTtvkkiF3ZKf4T3x/wLH51S/ZmRo7/AFRX+8trg/XzmrjfhP4oPhT4kaR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/Qo3HP0617P4G0WPQfir42t4htg+SSMe0hZ/8a9WWxUT0OrtvbhF8xxz2FLploJiXcfK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bTw151paeXdao/8Ayz/gi/3v/ia4pzvohmtqutWGkQtJeTAY6IDya8z8SfEi5vy0NjEs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alrF1qMxe5mMjn1PFWNP8M6hq43RQsq/89O1RFCOp8I3914h1m3t57qVvIG+NP8AazTv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Io5xGLrWbpjlcjavH8w1bPgTRJvCN/8Aao5BJcY8vOPl25rPtfFFp4f8J6LNNaXkX+lX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mTS/Mp27a5Mff2DsevljSrakFv8AD6W38cReIZZpLWaR13/Z3/dStj+Jab4OuPG3gfWN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wn+iyW7iBvM+b5WX5Vb/AIFurV8YfEi10/wudV0+LzpY3jfy/u/LVfUPN1D+z9Vu5o4p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plc/i27FebSnUjG7PqJUqUnoe1fCbWPEGsW5mu/7P/tDyY3nkt08hnk/u/L+7P8AwJa9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x+1Red/10Ta35r8v8q8X+G3xJ0/wfb/2fqFpcy3dxDDI/l7F+Xp/Ey/NXoL/ABR0E2w8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W0irKv8AvfMu7/gVfRUMTH2fvM+PxmFqKu/ZLQ+Tf2ntN+y6dpF5MMS3VzcBPLdWXy/k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BbxTed5v7nH3J/4fxr6F/aRCnwr4YlT7k1xdyD6HyzXgAE1vb+bKP9Fn/wC+a9qhK+Bg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W1tLBnza+kv2eY9vha/b+9dn9FWvC9OtvtH/AB68/wDTCT+lev8Awl+IGh+GtKl0u6aX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kU4H/fPSuafvRsSo8rPZyODTrYZuIx71FaXEV5AJYpFniYZEkZyKs2IH22Ids1wyRtEn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Iya57TJM5Fbfj1sX1mvpBXP6Yf3g+lZU+poadFFFdIgopN1G6oJFoHFJuo3UASBuKUNU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fFb4dweOtEYooXUIQWhkxz9K+TPLlgkeKZDHKhKsrDnIr7pU8V85/tA+Bv7H1BNdtIsW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k/8Ar1qmB5bby7TXXeHtTDK0LnKkVxMb/lV/T7sxSA5ropyszGpDmRoatZeRJJjpnIrH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gIHNY7JjNEt7mcNFY+nPgB8SZtW8N/2PcXD/AGiz/wBWc/8ALOvT7rUzqAP2ryrz2u4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8Y+AvFEvhTxFbXaMdith1zwVPUV9dIySRJJGdyuoYGs27Ghk6p4N8Ia5u+3eEdDZj1kit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7a5i++BHgG/zt0e6sye9nfN/7OrV3fY1GeM1gOx5FqX7L+gTZNhr19ZN2S6tllH5rtrnZ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5mi+JoG29Akklu35dK95PU0ymi0jwRfDvxf8P/8AHvqd5OB/duhcfz3VGPix8U/Do2X0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f+y7a9/pnaqCx4fb/tPeILX/AI/dAglx1wzR/wCNb2m/tWaaxAvdEu4SepikVlH9a9Av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sLabPd4lJ/PFYl18MvDN3nfpMKk904oCwtn+0x4KuR+/e9tf963Lf+g1p6Z8d/Bmo/c1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51yM/wADvDk2cLNHn+61ZV1+z1osmTDe3KH3CmpauNaHtmneL9F1Rc2mpWs4P9yUGtaK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qpFfKuo/AXVLF2exuTOg6BZCjfpWYPD3jPw+cwXuo2qr6uxWktBn2DuHqKMj1r5Ig8f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PIB2kGf51s2Hx/8AGen8XVnBegd9uCadwPpyjsa+frX9p/UU/wCPvw22PWOSug079p3w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m3c+WrD/ANCouB66eppmTXA2fx58F3n/ADEngP8A02iI/lmul0/xv4e1UD7JrNlOT2WZ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KZHcwS/clRvoakC5GQc1RAqiloxRiqAKKKKACijFGKACiiigBuTQCaSlFSWSKxqRTUS1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LT/7S/aQsrjqtnYXNxn0+Up/7NV+4/ZdhgH+jeIH/wC2lr/9lWn4Ex4W1bxd44uNOnvb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uI/Pkkl+ZVY/Sumt/wBobwjJ/wAfug6/Z+vkm3n/APZlrOXOl7gHi3j39n7WvD/h+/1W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eSR12lGeHb+8HfsK0fgXafZvBJfGPNmJr1jX/jH8OtT8L6rDPq+pae0tnInl3mkyYG5S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LLX7N4H01cffG6nT5/tiOm3UBqkMVAixWxGoL3qRRTQmKeo5oGSIKfjimop5p2ODQA2i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NoooqQCiiigB9FFFAHwVSUppKoByDNSqMCmoKfQAhHNOjWmgHNSpwDQA7pUTvjNOd8A1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s0tsnNRA7jVqFdoqQHvwKqOck1al+6apk/NQAirzVuFeKgjXNWYhigBzHAqsxy1Ty8Ka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lPqNOlSUE3sfcn7CWu/2l8PdT0x2y+k3hMYPaN13f+hZr6FtxFgjzZPv/f8A4fpXxD+w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K+o6HK+2312wKgE8eZD86/8Aju+vuP7PjPlSeViuOSszRElwJrkHzfMj/gTe4b5afbxG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91qoT3Euf3UU85H/ADzQtVm2vpMeZKPK/wDHqlaGqLg8q38r/lrF/G5Tb+Hy1fNv8sYE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YF1emOMwifz4pDn94D8v0q19pA/exF/ufPHJ8u/wD+JpoZeJHJxJEI/k37wq1VuPNH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1SW54M0sUcfmfcj3/Nx61FcyR3GXii86X+5G+3bQjOxN/Z7GD/j0+yD7+zf97/axVJNJ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vy+9v5VL/aGLc/6zhfn8tN1Wre6igt+T+92fcRN351qMyR4f+zj/AKY7/wDWb2ZvpRPb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Blz8tS2/+kebLFLz/BJv27fWlFv9nn/deZdyyfI8kieWq/n81AGeNQFtbzR+a8sv3P8A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YkH7v/gPy/8AfVS3Hk6fn7XN+6/jk3qqp6c/3az7vWIbmER6dZPcFzhb+bdDbk+ifxSf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x5tz/wB+4/4axP7Y0+4uT9ktTqPlv/yzhVlT8WrUHh/7RB/xNpvtf9+Pf5cCf9s+/wDw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2W1HlCP/AJZx/d/KkBi6d4Xl1cE6tN+5k/5c7NPLX8ZPvf8AfO2tW38Lafp9uYbURxf3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vVq29x5FuYpf3cp+dPkLfLS5P2fzpf8AVdpNmz/9qmBjjR/IH72PP+x/hVmfTfI8uWL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My/jUjXiyNIVbcB/y08vKp7E1oT2+LcyiWTyti7IxCWbdQBmLZxxnc35Uy4tXE/lbX83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/Z5bfPmy9E3v5iNu/75+9VUXH2jyv9/57iR92/wCgoJuLcaf+4i83/W/7ny06e3zbxS/6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VP8AgP3aivBcZPkSSTy/wEKwVasDT/tHm/6X/wAe+1/L+63P8RWglEdtB9oBtJf300nz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+7Uv9nzeRN+6/dR7f3cnystVweJvsv76LZs/0f71T/8APLM3lQxou+ORNrbqAQlx5Vxb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tsjjfaz/AFNHS3P2Wb+Pekkj79n/AI7QPKuLgyxf6r/ppMsX/oVSj/kITfuv7P8An+ST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UAiTTria3/1sPm/35JH3N/uqP4aL/p50Vp5Q/j8tFXZ9BUVyP3DxTXM1vKT8hI+b/wBB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fvY/K/56bGb8/loBEV/bxXFviIyf9dI32tXAX/lQedF+8+/seSP+79a7TWLiK4sPJi8v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euEnuJre3m/s+KO78tF/eSOqqv8A7MWrCZoZnjjw/aeP/B+raJd+Z5V5CzpJcf6xG/hY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zpU+iareWF0hS4tpWidSO4JFfpeLi7/13leb9nRXmk2bmVv/AImvlT9rn4ZvYazB4vtI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aOFk52sf97p+FOm+gHzZRRRXUjIKKKKYBRRRQAyiiigAooooAKKKKACiiirA7f4JS+V8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+OmvsgnrXxX8J5vJ+JPh9vS5A/MGvtIng1jMaGM3WoS3WnMetQk9ayNkKahp5PBplBI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smBp+Iv3XhmEH1WsrGVB9q0/G7eV4dgHutZluN0Kn2qIbgJtpQMU/FG2tQADFKKKBVgP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r3qZe9AF62nwMV4BqJ/0+7/67N/6Ea95h+7Xgurr5eqXq+krfzNUgKueetcD8QbLyr+O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K7rJrN8Q6FP4i02WG2i82WCN7nZ6qg3N/wCO7qqIHlStjmtvTG8xcGsMDAIrV0V/nxXS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19+K9R/Z28YDQvFpsJn22t+NhyePMH3f61x/iPw/JaWkN1gMkgyGA6iuf067k0+/iuIm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BpVKfNGzGpXO78Tn/iptX9Bdyj/x5qygTVnV7/8AtC/mux1uH85/949aq5Fc6hyqxoj3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df3wP8A38NeV/FT/kapP+uMden+CDjwBov/AF0uP/QlrzD4pEf8JRIf+mMdefTVq7Gc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hrbza/oEPjGWKTyrvTIYX+Tc3mRNIDx+dfJ0se4mvpv9mrxVq1h4GjWK7z9jklihjl/1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xoTxB8QNZ8Vq9joNlPp+n/dM7r5ckn/xNYOn/DG/lGbiaK3Hcbt5/Q4r1C91GKS6ebVd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kzM3/fk/+y7quaXDoXiBmTSfEEUk462N2DBOvsQ3zZ/4DXJyjOQ0fwLpWk4doftMw/jl5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uR3rek8H3i5wN30cH+grNuNANv8A6391/wBdPlar0Az/ADFByK7zxxo+n+H9O8KWlpFc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OitF6/MPvfe/u1w82kzLnFavxZ8US/EjT/CmoWnl+bHp6vNbxu0S7uhVW/vLXLiJRjD3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ZWMi4+H2lax+9tIvJm/v6e+1vxjP/wATXP6x4X1b7RFDFd2+oRW8KwJbyJ5U+0f+O7uK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1UWoW93L/AM+eoJ5U6fQ/+zba0bnxWqIsWoxTWeOBHqMXmwf8BmXp+a14/OnofXShJfCj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afq0sun/AGS73rA/2xF+Vdg/76WtfWPhdpOoafdy6fFeafNIjO9xbv5UX/AY/u7f92ud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E9lZC4t0lV3ljm+0I7bf4ctux0/vV6Xd+Il/s+ZZ4pEk2MuNrHt/d+9/47X0lClTlh0k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UpR0PiL9ogS/8IR4Q83r596n1+aPmvB2vTNZLbH7iOSBXuX7Rt353h/wjD/s3cn5yf8A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vB074SMWeZWl+9ubGnz/ALgxf7a1041DUPHGn2mk/u5tQ092SGSTarTRn+Et/G3+9XD2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D1wP30o/1lcVSDiVF8xf0rVfEHgW9+02kl1pd1FIyGMg7G/vbl+631r3T4c/GrSfFF1b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rAlwf3Mx/wDZSawftOk/EDR4tJ1G0uJordF8jUN+2dG/9mX/AGWrzjxn8MNZ8Gf6WImu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QPZh1U1zN3KasfUfjST7Rrm30hBrC03/AFg+leE+CPjDf6AiWepA6lpg6K5+eL/dbt9K9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LVNQ064S6tH/AOWiHlD/AHXHY1Cj2Gma9FFFUMZRRRUEhRRmjIoAKKKKsB9Znijw/b+K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HOhUH+63Yj6GtIHilFaID4g1LTp9G1O6sLlSk1vIY2B9QajQ45r1v9ozwn9g1u31uFMR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f4ivIlbiriKxr2M+UwajmGScVWtZNp61ZJBFaGXKVDwTX1H8GfFH/CReEIY5H3XNp+6f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3U16Z+zv4j+weLZ9MdsJeptAPqvSpauho+in71GatTRbM1XIrkehoiF+9RmpXWoytUMb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lFFFSAyjFFFUAyiiiswKtxpVldgie0hlz3aME1k3fgHQ7vObIRk94yRXQUUgscha/CXR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61LrnwbtVQmBomOOjpg12ekpuuh9RWrq33axlPoB86ap8Ib2LcwtVk/2lOa5u4+G1zFn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kick00qD1AP4VrHYD5kj8O3OmHNvc3dmR/zylZf5Vdt9f8V2H/Hv4jvVx0Dvu/nX0PNp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uD6qKzp/B+kTg7rKP8BiruB5JY/F7xzpmAbqC+UdfOj5P4itu2/aI8TW/wDx8aHZS/7k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pM+divET/dNY118JV58i6x7MKLgW7D9pqA4Go+HL2D1aBhIBW5aftGeEZyBM13aH/prA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udjo9ZF18PdXgzu095B7AGmB7jZfGTwZfY2a1ChP/PTK/wA66Gy8TaNqKhrbU7WUHptl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HIn094z6mM/zFZ7eH7bJ+Rk/MUXCx9jCaKTlJEceqnNG4YPIr5Dgt7q0H+jajdQf9c5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fFul4Fvrs7qP4Z8OP1FVzBY+o6K+c7b4xeMbb781pcD/AG4cfyrXtPj9rNuALzSLecd2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BY94puTzXkFn+0LZv/x96Vdw+8eHro9N+Mfh7UMD7W1ux7TQuP5CjmA5K81DVtQurmKX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Jp3nf6Mrf3tv96miD3rcn8PahBO/nafcQ88+ZAy1F/Z5XgqR9atMDAv9KS/tZonUMHQq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T9W8If6nVrzGz5D57Lt+bGPvV7/bacCOlcn8YNHht/A2rXfl/vdkKIfrMKsDxSz+Kvi6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dpZPM/8AQq3LL9oLxnaABr6G4A/56wjn8q84oXrQKx7ZYftR6zDgXWk2k47srsp/Kups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v0eSEsAcwSh/0r5uHFev+HvB0Vt8UJfD/wDrfItY43/66bAT+poGetWP7SHhCcASPcQH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Oz+MPg+9AC63aJn/no23+ded6l8HLeXcWs1J9dgz+dczf8AwXiGdqPH9DQI+hrTxPo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c2emyZf8auCSKQZjkVwehVsivlO4+ELxg+XNIPwqrH4W8SaMc2Oq3kIHQK7Afl0oWgH1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/iJpX+r1e4kA7SlW/nV+D4z/ABBsRiWKK6A/vW+f5U7gfTdFfPNj+01rFmQuo6DC57mJ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y/aj0R+L7Sby19SjrJRcD2jFFea2X7RHgu6+9d3Ntn/nrA39K6TT/ij4U1LHka/ZsT/C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fFpNOByKZjmlzimQSJxTw4FV/MxSByaALSzCgy+lVQpNOwQOaAJGfINQOc5oL0wfMaAJ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UMC4FTE4WmwIJXxmq45NSSnJNMA4rJgTW4zmpu9RwDGak71RAsv3TVaMZJqeY/Karxcs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IooA6H4Z+K38C/EPw34iQkLp99HLMR/zy3Yk/8AHd1fqoLiXUIIseX9lkTzI/n+Vl/v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z9mX4iSeLPg5obyOJbnTU+wTPIMkhOF/8dK1zVY9TRdj1UH7PP6/7iblpLi4luLgyynJ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H92oV1ONgTjzPbhd1FuPtE/myxYi/wCecblmrFGyJP3uD/rP9uST5mT6VBG0Y3+aszZ/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wdeB/c53UfaIp+u/NJjFEyQwP9nJMgzu8xNrLTB9vhsOsfkn/gNRC3/0gyxfvbqRPn/u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/wDj7835P7+75vQbaaAVbeKG38rH/bP+Gpra4zPFdeVb+V/wL/2aqOoazDpAi82X95J/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RfvVQ0/7XrGoH7X/AMSTT/8AnpxPP/8AEj/x6tUBuXlyLAM87QxxnPANQ22oXdxB5VpD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T7n0SlGnaVb3Hmxfvpf4LiR2Ztv/AMVVn7RLb/8ALLyf40uLiZvLX3qgKY8L/aAZpv8A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+6/3V+6tamLWwnjEUvm/3MfNsqrbeVb/AOum837r+ZH8q/XDUn2fyLjzYv8AVffSSR9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pMMGf3Uf7xN83mJu+btWdbzCBjL+7Hy/c5WpRb/v7Xzv9/8A3/rTri4iwTH+9/g/d/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si5Jt4o4pZIpd/8Aq46hvftDMGWZT5e3fJKn8X0psH78HMWP7+xCq/nU/wBnFtmOXzP76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yAW8s/2uOaXzg7/LSi2mntpYojIZZP3Od7fIv96nC4iFxkS/u3+dsfwe1Tzz/b5/9Eix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j2oAht/3E80UU3lSx/I9x/c9qhP7ic/uv4N83zmpRcRXEEfm9f44/ljX8TuqEebc2939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R18z8B2WgzuV3VJWiIMuN/8Ayzk27KS4t4oJ/JH2iKKTb/q0WXp/wGtKG1kFtFM5jJz8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W2/5beb5cXyfPJI7RK/+z8qtQUUfs8Nhb+b/AMtd+yOORNrP/tbv4ab9o/s/91+8+5vf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lx/5C+/5kbrt/wB0bvm/8dp32f7OD50XlSyfOkcb7v8A7JaAKf2eK4B8ny7r5/n8xG3J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cw/x/wAP5Cni4it8/ZIpJvMT/Vx7fnb/AIFUIuBB5UXlSTSySbE/h2f8CoAW2t4hcf8A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7O771V/tEQt/Nl/1W/Y8ezc26rNt5VuP9VcZ37P3abm/P7tLcf8AHwYpIZP9vy3VtjfW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V+9/jSO4+9t/9BritXt/tA/e/wB//gX/AI7XdaxcXen+VFLL+62b3+792uOuLi0+0H/V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N8vuFrCoUN1D/R/9Lm+z/cX93H/qk+v96svWPD+leMNHu9P1aL/iXyJ5D2/8T/7Qq1Pc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SWLeqeZvVVdR6hqg/wCJhzF/Z9xNFv8Akkk2NE/4j5qwjoB+fvxc+Gd58MPFc+lzMbm1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6RMxx+Py7a4fFfa/7XvgeTxB4HtPEECRpdaA2yRIhuYQNwf++Ts/Nq+LSODXbTldEtEV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lFFFABRRRQAUUUUAFFFFABRRRVgbXgWXyfG+hvn7t3Ef/Hq+4z0NfCXhdtnirR2/u3k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Y8cVjU2GiN6hPenscmo65zZDD1NMpWOSaSgYZpEOZ4x6tS5psXzXMWP71J7AX/iA23Rr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EQFTfEhwfsEOeC5NVonzGDWUSCTvQeppm+nZrZFiinU0U6gBy96lXvUK96lQ9aAJ0OK8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7/11b+de6V4d4kXZrt+vfzTWiEzN7V13wfjWf4kaLC670l+0Rsv94G3k4rjScZrsfgu3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fL/6TyUmSeI/Evwc/gTxtqmjlSsEUm+3J/ihblD+WK560nMEwPavpv8Aaj8CnVNFtvEV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jaM5jY5/8dOR+NfLw5ow9b2kbmUkfSXgHwU3xU+DviCGxUPqujD7Unq0Q+9Xz/d27wSO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jXrv7KXxob4M/Eyw1G7X7RpFwfsmoW56SW8nysD/ADpf2oPANp4J+KOqx6UfM0W9b7ZY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PfivY0nC6OODcZtM4DTpPtFkp6kDBp4ODVDwzdLDeiKTlGNdX4t8L3Hhm9iEg32tzEs9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DCuRxO1HpvgaT/igtN9rq4H/AKLrzf4ot/xUWfWCP/2b/Cu+8Cv/AMUFZe13cD9Ia8/+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3T+b149P+Oyjke1fSPwGi8v4fIR/FczH9a+bwK+iPgdc/8AFJNZ9Ta3DFv9rc26vRns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paVZ6qAt3bxz46Fl+Zfoeoq/QRwawsMzLeLWdI2f2Rrlxbxp922ux9ohx6c/N/49Wpbf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ppEOowd3sW/9kb/GmUUWA0YPiR4P1Byt4DpUxfB80Nb/ADf+g15Z4rurPUfAZ0zTLgC9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7Fv4f71d7Naw3CFZYkkU9mUEVy2jeKPh744sNP0+08Tx2moRwrC9n4htfIidh/zzmX5d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DzrRvHWx6mX1oUajcnuZOseKPtAPhS70mS7+z2UM11eRorMny5OF+9njb8tGjeIYtH8H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G4m2fZ7xPPVGLY2c/N8v+9Wpq/wWu9O1D+1ovtGnzSQNCl5G/n2zqR6q3y+1c3ZeErjS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TRfbTdNqduPM3HfnlPvD/wAerypU1H4tD6enVc9tT6U+C1x/xT+oebaRxS/am/480+X7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xp9vo+ofa/LhijhZ/wDSPl2NjhhuryTwd450nR/C/nRRf2hNcTSJDHv8qJMYG5j2/wC+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N440+a7u7STUIo4W2SXCfZrZPoG+Zv8Ae2tXtUqrhSjGEbs+WxFH2+Kk3KyPAP2mLqaV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J9gkkDzNuYq0jYyfzrwnFe3ftOfu9X8MQ5+5o8ZH4s1eKV9Tg/8Ad4eh4Vd8tWURmBXq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fBA1XT7wW2rLNInkycxyAe/avMa+oP2fownw8iPdppT+tZ4iC5bipTPMtGuP7H1D+yfE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kEkjssb9fmyteqeFtP1HTp7zzppNQtLhNkkfmbonX/gX3q6XxD4V03xNZtbahbJMp6MR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LbTPFXwlkY6cr+JPDYOTbjm5th/s+teFKNzrvcs+LP2erTxdi48HKLHWH5bR5nPlzH/p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8d8P+IPEPws8SzmFZbC+hJhurG5QhWHdXQ/SvqDwvr+meNdMXUNGvFllTBkh+5JE3+0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wLD8V9Pihv2js/EdqvlWeqsAFn9I5j/6C351UVYRleC/HeleP7QyWP8AouoIuZ9Pc/Mv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1Xy6LfWPA/iN43STT9Ts3+ZTx07+4Ne+fD7xzH46sAZSsWrRD/SIemfdP9mqsUdTSEcU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RGkp+2jFADKKMUUAGTShiKSiqA5f4reHB4m8D30KrumiXzY+OcivkVRgkHr0r7jYB4yh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OdIOg+LtVssYWOdin+6TkfzrRAZMZxVhZPlqqhpwY1oQSFuTzV7w7qbaN4gsL9DtMUys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ArH3DBcpf2MFzGQUljVxg+opm2ub+GOr/wBq+BNLlzkiMIfwrpciueSKIivWoyOtTkda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YakbvUZ6mgCM9DTacehptADfWkpfWkoAKKKKC7BRRRQKxf0QYv0q7q5/kapaL/yEEq7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8ZJgQnOaX1psJxmnV1IAFOpop1WAAU/FNFOoAbx6UmB707bRtoGiN4kcEMoYf7QzVG48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hb324rS20AYoHY5ub4d6JPnNvsz/AHWNZl18JrGTJguZIj6Zz/Ou6AAp+KQWPKrr4TXi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FZk3w41iHJEKSY9DXtFKvWo5gseCXPhjUbbiWxfA7hc1L4c0gXWtWsRTH7xe1e9DpUf2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6NtGRRzBY07XX9Utf9TqFzH/ALsrf41pDxnq7j97ci5/67xq/wDNTWCuKmQ1XOFjbi8S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T1Jtgp/TFeXftJahFf8Aw71XyrS3tCDAcW6bf+WwrvFxivKPj1c48GeIIfRLQ/nL/wDY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KF60UL1rQxNvwdpv9s+K9EsMZ+1XsMJ+jOAa9j+H1+Nd/aLvbiL5ludRuVjP+xuIX/x0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fFDRXP3bUT3h/wC2ULyf+y1t/s9XEv8AwsrTbgH95ueQn3w3+NWWfYV5oUkRIZM/hVE6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/wmWrj/l6yP8ApoN1Ivj2Ugi502zuvUyR7T/47SM+U5m48PwS53wKfqtUJPCNm2f3IH0r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Fxo0kB9befA/JqUXvhic8Sahbn/aRXX9GoDlPNLnwFDLnauPwrLn+GqNnCqfqtezm00G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iK08eFkuBm2vbaYe0gBoDlPAbz4VB1OIVIrnrv4Plgc2sX/fIr6Wn8IX0eSIC49U+b+V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oHH1WgOU+V7v4Njn/R/yFZFx8HcZxCw+lfWcmjNzmL9KrPoaN1hH5UDPgLfxTS1MGTUi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U8cNSRxgVJwooAaEAFQyEAGnSS4Bqq0mTQAEbjUscdNiGTVqOOgB0a8UkpwDUnQVWmam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mmVNAM1kBLGMA0o+9S9KQfeqiBk5+U1DAfmNSXH3aituSaALYGKKKKACvrD9g3xJm98S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vYFP94cN/7LXyfXqv7L3ilvCnxp0OUPsjut9m59nGB+tY1E3E0R+jjRXFv/AMfFs5/u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uLc/vZIo9+zf/QUtvqH2ec/8tvk+f7Q7bV+lN+3+VDtG6IBt28Ln+dcaVjdIsfbvIBEn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zbWP/Yjj+87e9Z1xrEWof8gmKTVbuPh/LfbEre5+6v6mmf2P/wAtdVm/37e3fy43b+6T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h2sazaW+YoYftd38v+j26btn+9/CtVvs+rawDDN/osX/ADzt/lf6eZ/8TWpbafFb+VDD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L/dq7e+6pR5s4mi82Ph/nkjfd+VAWKWmaXbabKfItzCZU2SFEzK31b7zVo3Fvi4i/eyfw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vJF+f9j7nmTfzqJ1a6kds+aQwX7+1d1UgsW7m0KW4Ec0Zum/8dqtbed/rJY/93+9Rp2n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r5t8e/5n/Gr8U0KiWI25UOm+OTzGGz/gNWZWIQZPP/et8p/gKf1p4t4rif8A5aCL7jyS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D/VeaSJKntv9H/1fGX+dy/8ADUJAiK3t4rec4/e+Z3kTa22peICfK8z+Jnc/xUT+b5+f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9xFcDzZP9U//ACz2Mu6mMvKfOt+uKh1C3m/dfZfLhi+bfJ8zf5/3qjtzKMxSzeV/Gnl/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UwRCV/MGH2R/fqwFtx5FvFm7807P9WifdoaVIrcxQxpFNs3vc3B+VP8AaC1VFzFb20vM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d/Gnf2hFcafH+982737Ejkf7n+18tAFv7P5GnzS582XZv8uN28t2/vGo57eW408xf6n5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lQXFvFzFF+9ljfY/2h28p/w3VYFx9nzFL/5DTaqx+n+1QKxj/wBn3en+V5V3+63/AOr+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Zt9H+zW/72KSby3Z3k3ttRt3y/7q1CLia48r/nlv3p5ibdn/AMVVkebced5PmRS/c/0h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8tAWGfZ/9dLNF5svr96qYt7u4uJvK/vq6SSOzbKnz9mtvKi8yWXeu+SP+PH+zu/+JqW4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P+2iMv8A8VQRcdPcS/uopZfK8zd50lv8u9qqyRRRTQrFNGY0fcP9hf71S6f5MFx5MX/H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3fRV+aqAF3/aH+l/Z/K+bZJJullT/axQUXJ7jyLj97LJLF83+rf7/wBaiFx5A/fS+b8m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NS3GoRW/7qWaTzdn+sj+6n+0f73+7VG483n91J/seW//AMUtAGPqm+5jny6Dy1ZXjRMM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txb/APAFR/n/AIa7Uaf9ouPJiu/9W/8Aq5NsUSfh/FTh4fi/fRS/vv4Hk2Muz/aO2spq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dRRR+VH9/y02s/y/wDj1WgIoP3sM3+35cf3UzW5qGj/AGecwxS29p8mzzPm+df9n7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b28V3+71Af8ATRN36VhYDH1TTLTWtLvLG4hBgu4mhlA/iUgivzl+IHheXwb4y1fRpQR9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+E/iMV+lP2eX7PFNN+6ik3Okcj7W/wB7+Kvij9sDSf7P+J8Vwq4W9so5c+pXIP8AStab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PIpp6GuwkiIxRSmkoICiiigAooooAKKKKACiiirAl0x/K1G2k6bJVbP0Nfd8JzApr4L6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W/vGrfpWNTYaBu9MPQ0hemlq5zZCHqaSkLc0bhQMaT1qSwG67jH+1UTGp9LGb2P60A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jz91M0lmf9FT6VB40k83xGnoqYqey5tV+lRFEEi/eNPqNeGNSVZY9e1Opimn5FABUiGo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ini5dniW/H/TX+le114v4y/5Ge+/66f0rRCZgTNjNdN8LpPL+Ifhp84xfIM/7ysv9a5S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8+O/Dn/YQg/9CoZJ7z4ljivtDvYJUEsUkDqynv8AKa+Db+xNhcGMmvvS/wCbCcf9M3/k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fwS+UMTR52n1rz8D8TEzkoZNtewXPi//AIT/AOH9hp15+91XR02QyfxPD/d/4DXjinFa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s0TFWB7V71OdtGc04X1RDKrWl1kcbTmvqX4HeIfCnxe+GGo/DTxX/oniC3RrnwxrLvt2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vnS/t4r9fNi71mW88+lXKywu0bowZWU4IPqKqxSfc+gtF0O78MeH30m/j8q8tdQuUkT0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4jwE+IIx/wBME/8AQnr334R3ln+0Rpcluk0UXjeyhAS2l+X+0FA+7u/vf3fevBPifq93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H7JqFv8AuXt/usntXlui4VecrmuYYEOmwGWTG/tXr37Pskl14f1e5ZgyPeBFI9Ai/wCI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zJKSsfYV9I/AEKngeZVOQL1//QUNdEnc0TPSKKKKyKCiiigBQCK+Jrn/AI+Jf99v519y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auf+Pib/AH2/nXvZUvffy/U5qp1fgn4u+Lfh7IP7D1q4gts/NaSt5kLDuCpr1rQ/2mND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wWd42A2paG3ksT6tH90/hXzpSgc17lfBUMQrTiYUsRVoyvCR+gHwq1rwTrjQ3Wha7bat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29zHu7CM/er0rWNQxo+oRTS+T+4k/wCPj5f4a/LuJ3jYMjFGHIKnBFekeEf2iPHng+NY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r9j1JRPHj/gWcdK8aeUcivSZt9Zc5c0jrv2pbP7PeeEGx/rNJ3Z/7aNXhFd98VfirqHx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tdOaytPswis8gN8zNn5v96uD7V20MPKjRjCfQ5Jz9pNsbX2J+zl4P/tj4UafLaajb/avM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6vjk9TX0Z8HvB+n3/gfT7v/AEiG73yf6RbztE33j/drjxmkDamj2bUPD+paWWE9sxUf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f6RN/wBcWrOtJfGehn/iVeMLqWIdLbUkW4T6c81sjxn4wt/D51C3sPDS6+7+QZIYZUjk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5LQ61oeUeJfCRtdXOveF5xputJ8zxrxFcezD1rsPAPxStPFxbTNTj/szXYhiS2l4D+6+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/wAxbwHp13/00s51/wDQWrl/HOseHvHGnf8AIEk8M+ILf57W8j3KyN/db5fu1UWUdv49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kjkk8nW4Ttsp8cFf7rV83SQa18N/ExZka01G2OCP76//ABNe2/DH4qf8JBu8Oa0Ftdet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vj/arW+I3hOL4gaNOYrf/idaeuPtB6yp6GtCBPCfiC38V6LDqNsR8wxLH3R+4rWx7V4L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GqWWpE29jct5Uqt/A2eDX04qaBdgGPWrc57NGAf/AEKg0RzeODURHJrsR4e0yQfJqkB/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aNs4ugT9KLjOKxTDXbN8P5MHbPH+OaqyeALjJ23MH4k0XQHJ0V1B8AXgGftFp/323/xN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DQyf7sn+IouBhV80ftEaSbPxnDeAYS6t1JPqV+U/+y19TzeHL+HO6BiPUc14P+09ocsF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vBk+4z/7LUKWoHgkRzUpqGDvUpNbXMhKKKKss+kP2e9R+1eDpbcnmCUjHtXqFeG/s13f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vcs1hIBM0w0E0lZlDCOtRFanNNPQ0AVivWmEYqww4qIrQBERTakK8GmYxQAzJoyaKKCw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R0Ij7elWtabBH0NUdCP/ABMEqzrZ5H0Nc32wMVDjNPFRrUg6V0gKKdTRTqsgUU6minUA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70FIXdQDmkx70oGKBjxzS0iniloAVTTgcUynDpWdgHg0oNMpV61IEq5qVTiolHFSVQEq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8PeLTn7txYRf+htXtFeEfGi83eGfFh/56azZw/8AfEUn+NXED59zzinwjc+KiP3qntB+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vwZk+xSeNNQ72nhu8IPoX2xD/wBDroP2aLLzvGSSEf6qBm/pWB4KxafDD4kXHQuljaKf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u4/ZehB16+k/u2+M/iKCz6FkmGTUBemSPyaj31gBIeaTFRGWk800ASUVF5tHm0AWI9R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eP7rkVoweNNXtRhNRncejuW/nWGzZpooA6+D4lasg/epazj/AKaQKf5GrI+IdlPxc6JC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cTTe5oA+IUgqVI8VLgUuK6jK43GBUTt1qYnANVZXxmgLkMjZzUWOaGbJqWGMmgLj4Eq4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XGKAuMc8GqjtljU8hwDVU0FCd6tQDC1WjGWq2o4AoAfSL1NL2NIvekwIbk8YptsOppLg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wJ6KKOxpgFWdL1GXSNTtL+FisttKsqkeqnNUieadVNXA/U3wv4oi8YeH9P1DT7T7XFcw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a5X/AL6NWv8AhHvPB/tCb+0P+me9liX8O/8AwKvGf2L/ABN/wkfwmfTpX3T6ReSW+D8x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/wDfNe8i2luP9VK9cL0ZtHYZaxLpUW4RJCg/1axjAptzbxXGZT+82f8APP7tTT28sFx5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w42p7gLVf7RLcA+b+9/udfm/75oRaC3t5b/Pk/6qP7/+zUU9/wD6B5UMvk/3/Mf5noNx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j/6Zptplx5pnPm87Pnd4327/APvqmUO/1FvHF5Xm/JvpbV/IQyhd2xs/J92n/aLW4M0X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/Hfmpo/49/K/eY373jj+ZmWgCQXP2mfyvN/e7/kt4/m3fU1YnnlguIpZfMzH9+OP+Nveq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RR/u/uRxp/D7/NU32mK3nill/wCPuT/lnHu/m1NGVx8t7/aBCSoYP9tPlZabcW/nGOL5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R/aHnwHyYv3sf3I5Pmb65/iq7+9uB5t1N/x7/c8x9zbqoRTAPn4m5l/g8x9yrUwuPI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8v8AeL/vVPp9vDcGaaWX91/B9oRV3t/n/aoFtDcf6qK38377pxt/GgB09x5+fNMfm7N7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Qht7jzZpbi1i2ffuPm/Ifw0628q4t/KiEY8t/nkjhO52/wB6q4t7S4H77/vjzvurVgZt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dAD/AAypu30affxcxG05+X/Vpuq5p2jWUt3LMyK8CjYI5nxj/aAU5arQ/wBGgxaRfZP4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F62P7/tjYrpJs+ZvrTv7Qi+0fuov4NnmXCfL/wB8/wANRDT5v3MRuzKPvokf3aUWxtxL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C7v/ZqAK+oXH+kRZ8yWWNP9ZGn3F9hUwuOP3UNx5sn3JN7fPS/Z4rjT4pZZv3vzQ+X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uIv7Pmi83zovlR5I0Ztn+zQAun3GoT5+1fvfn3+XJt2p/wB81KNQmt/3Np/yzRU/dv8A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2eb/AFcXl/fj8jbLt9qsi4h/1MX72KRPkkkTb/wHFBmmTz+Vb2372KPzf48/edv7tQXH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y0/1kf8A6Dimz3HBm8mPzY02eXvb7x/3asT+bb8+VJ50n/Lvb7WVPw3bqCg0/UJbe3m8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ibd7f8C/iqC4tv8ARzDN+5u4/uSSJu/dn+GgT/aLfzf3fkyf67zH+ZPr/cqpqH+keVF5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eq72/wC+f/ZqAHDrFFDFHD8nz/OrVYmt/s4lill82GT6f/E1Bp1v/wAI/wDvfskl3qGz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+0d3P/fVLPcS3Hnf6z/Y8tFZkX+7t3Nj/vqkUSjytQt5Yv3d35fyPJ5P3G/u5qP7PaW/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t4/l2Y/ioH/fqL78/mJu+b/ZH/xVVL/zhm7l8uWLYr+ZvVd61k0QhNQt4rj/AJa/a/L2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bP2oPhNqPj/SotV0eM3Op6Zud4APmlgbrt+nB217ncaxLcWxli8uGL/pnA7b/wAT81YF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oZfKl/56bPuVDdmWfmrNE0TyRyo0UyMQ0bjBFVPWv0f8W/DDwx42sWXxFoVjqEmMLf28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fdWvzy8Q2Uen65qtrEpSKC7kiRW6hVZgAfyrpjK4GbRSUhzWpkOoplFABRRRQAUUUUAF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PNfc+gXP2vw1pU+c+ZaxHP8AwAV8M19reBpfO8B+HXz1sIW/Qf4VlU2GjWbrUZNPJ6mo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k0ylBxQMXOSataR/x+x/WqeauaQf9Nj+tAGD4ok3eIH9jitDTjm2WsbX5N+vTf71aunn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nrRTacDmqEOU07dUdOBoAcDmpFPFRr1qRRxQBPDya8Z8crs8UXvuQa9lhOK8g+IS7PE1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JzfeNbngJ9vjTw0T/wBBaz/9HrWHN3+la/gg/wDFY+HB/wBRSz/9HpVEn0VdjEdyh9GH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px6Ow/8AHjX1tqQ23My/9NJAf++jXyRqHy392PSaQf8Aj1eVgX78hM5fxDpPlM11AP3Z+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hmKnBruAC1Z3jrwHd+FY7C+277DUIVnhkUYC5z8p9DXt3EZ+m6j5DbX5Q1p3lit1CZIe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t+dbWl6sbR9rHKGtovoZSXUm8O+ItS8H65b6nplw9pe27hldDjoelfVOu6BpX7Y3w3uvE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BXffaWh/5ClsBlpI/V16t+frXzBqNil7F58HLdwKtfDr4ieIvhN4xsPEnhy+ew1ayl3o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+Je2KUlcz2MV7eSzneGVDHIhwyHqK+ifgQnl+CGb+/dyH/x1R/Sr/wAfdD8O/GvwvYfF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a/8AFS6BbD5rS6HLyqv9xvvf/rrK+C0/l+Box/08y/0rBqxqj0nfQrGqSXXXmp47gE1k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gjilplGnpE6ROUf7rV8K3GPtE3++3/oRr7ZuB/o0v+5XxJId0rn1Ymveyn+JI4sTsht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NSkYqOGpCeKCh8oygqAVO3MQqAcVw1yqY2vqn4LReT8O9LHr5h/8iNXyxX1Z8Hv+SeaR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w8Z/DOyB1p6mr3H/CPxf77VTqeU7NBg92Y185Lc7ImFZR/6Sa1Gj+U1l2T/AOlGtQvl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Hgb+2Lb+0NJ/0XW7P54JI/l3/wCzWj8OfHjeJtLlnIEOuaaMXFs3HmAfeOK6btXkPjez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FmnIRbSOEvIgOOeuf96tBWM/4veGRYagup2oxBcATxsPvIvXbXXeBbh/FHhyKZZo1dBs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9raa1vQ7C406aJLixY8/LJ/D+DVz3wazYatqdkGxDtEig/3qBrQ7b+w50zgQP+BT+VOW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/wA8pz/WtqisbagZker6xa/dnvU/4Fu/9mq3F4y1y2/5iUv/AG1i/wDsalplHKBah+JG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YqKuxePruUZaFX9dpB/lWMY1bqoP1FNNtEf+Wa/lSsBvr45LcNAc/wCfevJf2ndQj1Xw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Rtk+mx67sWseemPoa81/aFUL4GU9/tUY/RqcUB84QVKTxUUJqQ9K2RIlGaKKsD1/9m+T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/OvoGvnr9nH/AJGq+/69x/OvoWokAyiik7GpKG0UUZoAYRwaZtp+aBzQAwpUDrVkniom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ipSlJsoAZRTtvtSbeKQFzQh/pmfQVPrR+b/gNR6Cv+lN7LS60f3h/wB2uT7ZZjL1qVK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r0opAcClyKsgKKMijIoAQGlpop1BYop1NFOoAKfihVp4WgBufajdQaSgBwp4pi9KcvSo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qmgCZe9fOfxdl3eDdVb/AJ6+Jm/8dib/ABr6KQ8V80/EqT7T4EjlBzHNrt06e+2Mc/8A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akQ7Tmo161IvStUc56HbP9l+CmpHvfa9DH9Qluzf+zV6f+zBa7bXVrk9iEzXlurXcKfC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fU7meVPQiONR+hr2j9nG08jwheT/APPW5YflVlnp8jcmoS9PlbrVYnrWAD91Jmo91G6o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HupC/WgCTfQJKhLdaQP70AWfM4pvmVBv460b/egD42U5oJwKTOAahkfFdpziSy4zVN3L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mgAij3VdhhwKbDHirKDAoAUDaKY5p5OAahZutAEMzcVXqSU5JqMDNBZLbrkmrHSo4V2r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wKSlJwtJgVJTlzU8QwtVzy9WkGVrJgPooopgNoooqwPpD9hfxguk+P8AWfDcj7YtVszP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+gFj/wABr7aFzLyc/wCi/wAf8K1+Wfw88UyeCPHWia7Fk/ZLuKR1H8aA4dfxUkfjX6dW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L8mRN6fOfnXtXDVXvXNYbFiW9EgYQGMwyD74XP61XGYAcSvn2p6P5sQt4oHhkHofm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WIkSDDelZo0Q23gDCMyHYKd9p+zznyz0f5JNn3ap5P2iYmbMe/YiJ/Wpxby+fxwNn+s2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rlmkaNnjjOf9ZINrNV+41CUW/wDrfN+6nyJt3Vn2+n5B4/1js/ONye2auC2lng83/Wxf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W3g85T5Uf7sffq3bzkHEsUf3W/efeZ/rWUDNb3/7mKSWXfv8vf8Au9vvVuFp28uN4yhx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oWv/ABL9Piih8yXzHYvOX+/VIfapriWGWL91I67JP7tXBcYuIov9VFt2O/8Ae+lWJ/K+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/wDLT5VX/wCyqjMqW1vLb283lReb8/z70plvxPLL/qov/Qat3H2u48qKX7Pa+Z9yO3Rv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s4i82LzZo/uJJu+T8/4qCyUX+OIv+Wn/ACzjT73vVe/t5vtH72KOL7uySP8A1m2i3uJb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P53SRwuyrn9oS3Fx++l82X76RF/lb8KsBZ7c3FvL5sv2X5/9Zs2tWeNQyP8AW8fd/efL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Ki8zyvvp5afKre9Sahb/APLLyv8AWfO8kbpI3/oPy0AQ/wDEwnt/Ki6on/AWplvPLb+X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8z5vmqzbf8sv30nlbNnl/wB3/wBB20tvcafcXBtIpf4G2SSfwfl8pagCG4uIbbMX+t+f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S0urg2tsi28O/e8j7mR/+A0k/wBkt7iaH/Wy/wAfmOrNt9tvy1YFxFBbzQw/aPvq/wC7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T6hFb2Bh/wBbFv3vJs+Z2rMBign82Wb+PzEjj27vegd4fK/1j7/3m5pHb+78zU8XH2f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T9991V2/3c0CsX7f7LbXEU0X99tnyBqT7RFbaefK8wzR/O8kibV5/hqDTreW4tpoof3X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W1xFb5/1f/XOOdm/X71BRofb4p7ciKL/AFjrvjj2rTri3tP9V+7li+XfJI+7ZUH2f+z/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af6yT5t9Wra3/wBHMsvly/ed49ir/wChUASW3+j200Uv2fyt+9JJPup2rMnuJdP/ANVN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5F/9Bqa2Etxbf6q3h+zv5ySSJ5jP/s4+7/47UtxcfaNPi+1xRw+Z8/mRo0W/6/N8tBky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w/56fJ9okT7nrxR9ntLgTSxfvYt+xI402qi1PbXFrb3H/LT7Ls3+XGm75v7xz/+1Uou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1SCPfu2r/eIakWjAuNOtbuWVrl4oIYiyJJsZ2dff+7WJcafFbz+d/o8vyL+7jdVV/wAa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7/pcuzekcj+YqLu/u92rI8T+VcW/mzWn73/AJ6RvtX/AIEKykjQ5b7PD9oMsMXlRbG/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1X8OIPCvjSDWLKUG11otK8YH3HX71faM+oeQIh/y1/4CyvXzz+2Ro8t94W0jVBJ532K7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P/xNTTdpAfImym7an20wjrXYjIhIpKkIphFMBKKKKACiiigAoooqwCvsT4YS+b8OfDj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18d19b/BSf7T8LNG/wBgSr/3zIw/rWVTYaOvPSo2PWpDnBqI1zGyEpD0NIe9GaBiVd0j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uaR/x/x/WgDk9Vbdq8h/2m/nW3p7ZgH1NYN+c6k5/wBo1r6W2YgPrUxLNEHNLTelKDVE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OBoAkU1KuMVXBxUitxQBLGcGvJPiOf8AippfdFr1lD1ryb4kjHiVj6xrWiEzkpec1o+E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2TULVvymX/Cs6Sp9FbytX09/7tzCfykFMk+ntT/5CV4PSaT/ANCavkjVRjVr8f8ATxJ/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zqt0P+m8n/oTV8o6ra/8Ty/44+0P/wChGvKwatVmhMzoI854rvPF3juDV/A2neG/sqGK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zLnlf7tcNqF/Dp64zzXZeB/BEWr6TYatqP72K4RnS3/h645r0qklBXbEeHarpj6fcFeW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Zv4W6V6b8T4of+Esuo1QBfKTArz6+0wxkyRjK9x6V0UpKUVJCL2m6ibc4zxW/H4f/tqP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w/jdv8AZFcUhKitrRdXu7cSxWt3JaeYhR3D7fl711QXNKxhJHd/Cj4neIfhlrV7eeHX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S4hWRGRsjlT+Nd/4F/tXTtImtdVtPst35zT8fddZPmyK8mVobCDyrbH1rt/Bnjwzw2+j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3DJuMR7A/wARX/0GvYllc3B21MFXgj0hL1l71agv89a5Oa6mtrgxycGpo9RYd6+ZnTlT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6OzivDjhqvwT7xya4+0vyy9a07XUCOM4pDsdI7743X1GK+Jj95vqf619ifas283P8DV8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Xv5T8bZwYrZCUq0lKtfWHnki9KXNIvSigosf8sqr1YfiIVXrhrrQdMK+rfhDx8N9G/6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VfWnwsi8n4d6Kv8A0xz+prwcZ/DO2B0gq1f8aBFVUHAq1qJxoMVfNzOuJhaemZGatHtV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Z70IoeDgVk+I9Eh8R6Rd2EwBjmQrk9j2P51pZ60lapgeX+DtG1vWNP0/wzaWkc2rafNJ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WPG7qvzU24t9b8H+JzFd6f8AZJo32TR+TtXburvdV8NWWsENOhWZeUmjO11PsRVG08B6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u7v/AJ7XU7SN+uasDcikWaNZFOVYBhTqZjFPoAZRRRUgFFFFABivIf2jrvy/DVhb5/1l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er59/aS1Hzdb0uyB/wBTA0hHux/+tQB4/F1NS1FF3qSqMhaKTNLVlnsP7N0Wdf1KT0hA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Q/Yq020OneJLmazt7r94kX79Ae1fR174H0HUhlraawc/xwNuX8m3fpUtAeNk00nrXpt9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WLO89IZQYJP/AB75f/Hq5TV/h3r2lZ+06dOFHdF3L/30OKmxRzlNJ61NJZy27FXRkYdQ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MNzT6ao5qQLxSAjJpuCakK0KtADNlIUqbAppFAEJWmkVMVpmKQFnQHxeTD/YqLWpMzfh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/uVDrUeJ/wAK5PtlmZH0qZehqKNamVeK6QCijFFWQFFFFAAKdTRTqCxRTqaKdQA9T1p2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nNFFFACr0NPXvTFPWnKetQA9TTqZTkPNACyt5dvK/wDdUmvmr4hTeX8OfDCd5ZL2cj6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X4guBaaBqE3TZCx/Q183fFv/AEXw34Os/wC5pfnEf9dJneqiZyPKF61IvSox1qRelaoz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4z/Agl/Mf/Wr6d+CcP2X4cWXHMhZ/wA2r518QQiz8StYDoLeNP8Ax3/69fTHw7t/sfw/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6ZZvyP1qEtSF80zOQcVgAFqbupDTCaRQ/dTS9NpDQAFzzSbz60wmjNAEm80m8+tMyaM0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RutK0nFQlsmusyBcmrECVHGmatRJigCVFwKd0pVFIRgGggjdutQM3WpJD1quxoAjk706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hiqLJlGBR2NKKKAGChzhTRTXPBqQIRy1XIRlaqL1q3FwtADvWkoooAbRRRQAV+h37Ovi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eN911aIbK4Oef3f3f/HQp/Gvzxr6b/Ye8WLa6/r3h2eTC3MIubdSfvMOGA/CsakbxLi9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FaReZ/t3FQTwRD/XZ8kSN88lUBb3f9ofvZpPsmz/AI949u1G/vZ+9U+neVOJvN58t/kk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NGyJXS3ktpZYgzAP1ami3u/tH7791Fs+SON/m/Gmif7OZgDGf40+Rqr39x9oERliku5T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17YQ248r/P5VRt7/ABcTeVFJ53/POP8AhWq9tby480ReVD/H5j/OlQ/aP9I/5C0kXyf8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03fLQgNTzL5c+RE0YkTf8rbt/8AtMajuNZm1C3m/dSWsUaf31WmC4/5YzWn2SH5v9XP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J/1Mu/f+7fd8v4r8tWzK423MVvbHzf33yLv+T7lT2+sxW9v5VpD/AKz/AJ57m/4FUot/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Z3kk+bf/APZUltcf89fMi8tPkkkRmZ/pVIQW1zKCZpIvKi2Nv+Tc+6rwHn28sN1L9khC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ttY4xd/vvn+fzHaNtvp8tWLe4lv/ANzD/qvvp8i/5/76qgH39v8A6P8Auov+/fy/LTBc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nYv/AABat3Fv9ot5orvzIpfv+Zv+ZV/u1GltDDNhpvNkkj3ojHO3+7VAQDUJbe3MUstX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Zf8AW7Pk8zbtdf7396qFvb2mTLqH77y/vx/dVKkFvaT3EvmyyRRfcSTYyrtpgWxcy25M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/LTds/4FUFtp8VvPFL+8i/uW/wDE6/3v9mqv/EvuLaKHn77BJP4fxFWNHudQ0e4iihij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GghImttQluLiaWKK3i0/fs8yT5WquLj7PrMfmXqmLjf5R27Kk/4m1vbzeT5flb/APWe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xqH2e38mWLyvL+d/vfO1Azct7ebUBd+VN+58755PvfL25qiLf/SJorT/AJB//PS4+67D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XEXk/wC+km/y1T/erQ+0S/2h5s0X+w8ck25nUewX7tAFK2uIrf8Ae/8ALXfsfy03Lto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fM+5/wAs/l2N/dxV6QWxuH+zxqkpX5I4gF/Oq1tp/wC//dS3EsW/54/vbGoABbxfaLSK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/if71L9o/0iLzYv4/8AlntZqZbW9pb3E0PlfvfmRPvKu3+9n726ob5ZjLGyXdvEh+8g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oAuXGoTah+6/49Jd+97iRP4faof3WJvNl/dR7U/dptb/AHjUttb/AGfzvJmjilkf5Li4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Gf7Xb3EUV3Np/m7N7+WnmM+PWgRQuP+W01pLHNFvVE8x/l3f+zVdtv+W0NpF+9+/5caBl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zvO/0SGPa6RyOu1299u35f8AZWqGoXEX/PaPzf4PLRvLoBaEAt9Rx9ki0/8Adf8ALa4k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nPkyyeb/ABybPlT/AIE1bNlfyXNosJZTLDuzI77E3f7K7qfb3EX2cxf7HyeX978ahos4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/NNeA/tc+J/7J+Hlnowj/faneeb/tKqf+g9a+qZ7eW4uIpf9b5m3+DcyfL+jV8gft4a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yv3W2WF/k2s8m7NZpagfJpHBqJuKlJ61C3eutGRExplObrTaYBRRRQAU3PWnU31oASii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zlHLf/DG3CRs4huJ48qM/wAQb+tfKNfXP7J2rw2XwzvkljyDqch/NI/8KxqbAdtPavDk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U16OvivRm4NzLZkd3TctSpcabqn3dR0+7z/z1RRXJzGq0PMqK9Pl8I2d0pIsbWQf3re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N4LtTn9xcx/7suV/VaOYdzzg96s6Z/x+Kw6KrH9DXXT+CbY52Tuv+/CD/wCzVnf8I39g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kf1pN3KPM70f8TEe43Vt6YuIh9KmuPB2o3E5kjEcv/A1WtOz8MX8UYD2pB74KmiLsWU+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1hYVXaxlXqjD8Ku4FcU8GlMLL1BpACDTuIdTlNNpRQMkQ9a8r+J4xr8Z9YhXqid/pXln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v+uQ/nWiM2caxyDTtNkI1K0/67xf+hikwaZ58NuT5nMn9z/Gh7Mk93+JHxItNH1jUbTT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+T/lmnzH82r551rxB5U02w77mRmYn/aNekeFvhvqHiYRXeof6Jp3/AJEl+n+zXmPibSod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EcdwyoCc4XtXHSVpOwmZUdlJdyGW6kLsecZr33wnhfAuhKvCrHKo/CRh/SvD14r3Dwmc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uB/5ENXXV4aiPKfidHjxW7f3oU/rXKFfauy+KA/4qJD/ANO6f+hNXIV04b+EgE/4RO41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palfMUe+cY/I1j2w8nJ71678M2B0PxBF6/Zz+UhrnfiNH++svpJ/SumlX5avLYymrowL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w4J2t3yOnpWzbzrMgYflX6DgcZGrHlZ4tWm4s9L+H/ii01C3j0PXJfKi6Wt5/wA8W/ut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fh+8e1u1IZejdmHYivKo+nrXp3hbxNZeMdIj8MeIb6SxlUbdO1lD89u3aOT1jPH0rlzH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oVnRlcntNRz91q17a9ZhkmvJfF3/AAnfwz1eXTNXhiuSnMc3k5WZezKw4qvYfGAwsFv9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/wCymvhZ05U5OMj6CE41I80T3Eaj/o83Ofkb+VfLZ+8fr/jXqtp8WtBvIijzTWxI/wCW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eP1/xr2sp/iM4cU7pCUUUV9QecPoooqkSWn5hFV6sH/U1Xrkr72NIbh2NfXPw2/5EDRf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7Gvrv4cjHgLRB/06rXhY1WpndA2ZDiM1Y1Y7dFgHqKrycx1NrX/ILt1HoK+YqdDriU7T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RgU/FNIoKKKKsBvrSU7FJirJGEUU7FNxQA0ikp9IRQUNooooABXyP8U9d/t/xvqlwG3R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H8819E/FTxaPCPhC6nRgt3cDyIB33HqfwFfJ8rmV2ZjuZjkk96AEi6UMcUR96HqyRu7i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ZzT7OPdLiqA+l/gNYahp/g/7Xay+V9omavT08b+ItLPM1wVHdSJFNY3hHSl0HwppliBh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vVLdgOhs/jZfWWBcQRSf9dAYz+ddNo/x8tkGZrSaPP8AFDKHFecVUl0exnJL2kRY/wAS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XA96tviv4J1pdmoLbOzdRPGFP/spq8nh34beJFIVJbQnpLazf0bNfN7+HoMHypZ4fZXy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dQtugvcEdCy4P5incD6OvPgToF0C2m+IHT0W5UN+q1zGp/AzWbEM9o9vqaDvbuQT+Bry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R/canKwHYSlv0atq0+OHi/SMCeD7Qo/vRZ/9BagLmtf+EtS0tit1YXEGP78Zx+dZz2O0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v7U00QC32nuvrg/0YVsxfGzwPrTbr3T1jkbq5iCt+cbUh3PPzbYNRtDjNeqwQ+BvEnNn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cfgy7qkm+EiXgJsdVtJR2BGDQFzyErjNMI616bc/BbxEmTFZrdL6xOp/rWJefDXX7MHz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4oC5zvhiD/TZs9NtZ+snM7+wxXT6No1zbSytLbyQkcYdSKwdZg2XUg9643F85d9DHhFS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V0WMypRU7xbahIxVFDKKKKACiiigsdRRRQAUuaSigB4PpS7qavelpAODUoOKZTgc1mQS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RT1NIDH8dyeX4N1Y5/5YMK+e/ji/laxZWY/5dNMsocehEQP/ALNX0B8QY2m8JXsKf6yb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1Ir5z+PVyJ/iRr2DkJdtCP8AtmPL/wDZa1iKR5wvWtPw/Z/2hren2uM+bcRqR7bhn9Kz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ftXxH0BcZC3Sv/3zlv6VqjMn8fyfa/iNrZHOy8ZB+Dbf6V+lHwv8EeH9U+HFkJdPjk3R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Va/Mqzc6x41kf732nUPzzITX2Zbma2EflSyRfd+45plnrusfALTp9zWF/LE39ycbq43U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32XKj+43P5VVsfin4j0jCR35uoRx5dyFcY/3uv610+mfH6RABqGmOPV7aVSP++W/xqGg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pLFbuzkjx3ZSKzq+gLP4q+GNfQRyXECs3Hl3cZiP5t8pqa58HeEtej8z7KiFv+WsDDB/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SdjXr+q/AsThn0rUoj6RzD+q1xGsfDXxDou4y2DTRj+OA7x/jRYDkz1NJViSxuYs7oWH4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fWs2gEooHNFAHxdnNOjTNCJmrMcVdZkLEmKsIMU1VxUiigVxy9Ka5xmnA4FQyNwaCSCR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gGaAFUZqaNaZGKmAwKosco60HpQvQ0HpQBGepqNz1qQnrULHNSARjmrKcCoIhUw4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rufgh4q/4Q74oaBqJbbGZxbyf7r/L/AFrhqOlS9ho/VW4uLSwEUplyJKbJfR3JKI26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vUvGWs+DPDmoWuo2F3a3llFM8dwjRz8r2kX5f/Ha138RP4fMQvNHurWH7/mxRh1Lf3jI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NkdlPby29x5MPmGL+OON/M21APtYz9kl8qaRNnmRpu2rWJa+NNH8STywx6lb3F51kWZ9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1xLcZ8r7H5P/AE0Tav4bKDQX7R1ilm/e7Nnl/wAO7v8ALVf/AJd/9E/ffP8APJIm3a1T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eTd/8/En3X/9mquf9Iz5ssmf+ecafL/47QId593/AGh/y7/c+5J/e+taVsZTp80P+tmk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tbj7NOf+esibPMH3lqfP2ac+UZCH/wCWmz5k+tUZ3LOkW32u6W1uI33KmV8o58v/AHqf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Redab9iXG9m2fjUdt/o3X91FJ/y8SO22kuNPm8//AESaQxb97+X8yr/31VIm5L9n+z/6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ZFf/AGc1bt7e10+3mlhm/wBKkRtkexvk/wB41nXHm3HleVN/rNuyS4f5n/4DWsP+Jh/z0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v/saYzKiv729giN2ixx/M6b0X5Kt21v/AGhbxRRRSRS/LsuN6rVLVLuaOa2hi09pYpDv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mr1msyOgktgkLuMeU2f50mA62tzb/uv3g/ueZt+b/a/3ah1SyJmKkMIR/wAt2enC4lnu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+zy5Pvf8As1TT3H2ieb99/B88n8W3+7VICL97z/x72lr/AASf56tTxby8xSxebL9//IqK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zyZNuzy/7v8AwKoPs/8ApH+ifuv78m9laqAs29/dwXBEsskX8Hl/d+X/AHaXUMHP+sI/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Vu4uBcW9p5UX+r+/Js2tu/8AQqb5F39nl+yXdxLDIjO8nyr83975tzNQBi6fc2sGsWn2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/wBqreoajpNvqH7rUI/7n7t/NZF/+Kp2jaP9nuJpZdQk+5sf7Qnmq/sN9Mk02EXDIkUM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gCTQ9RW5u5dNt7W4fyxvg1GaNkj/ADP3q0dP877RN5Nr5sUb7Hk/vN/e/wB2qwuIrjT4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Ejk+bZ/tf3qzB8UdP0/UJrSKa8m+fyHkjgVVT/2VKQGvqFx/pB8maOGKP7/yN8zf3adP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/wCum75/xqvo9x/bFxNL5X7mP53+0fMr/wDxVU9XuNW1D/l78mXf8kkkzbtv0HyrTAvX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+t+f5JI3/wDHc09rKe3iMktu8hB/h4X/AL6qj4et7v8A5a3f+rfe8kcLMqL/AMCq3qEs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ZsRPKAVf9rb81ABP/o9vF9r8v7jP5ez7lVra4+zf9NYpH2J8jN81V/3tuYvJu45pdm/y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S3FxLcafF5M373fvfzE+Xd7fLQBLqH2rEXkxRwy/N+83/N/wB8/erKHh/7RqFrd3fm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8X/AavfZ/wDSJoruaP7m9Pn+/wDN60ahbxXNvFLLFJL/AAP5c7R/L/wGokgLAt/s9xND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GGr5o/bz1WK38JeEtK8wyzSXUk5ZvQL/wDZCvpX7PL/AGeZYovN8t9ifv8Ab8v0avh/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m6fpm/cNNsFBGejNlv61CeoHzoTgVE1PY5qNq6lsZER6mmmlpO9MBaKKKACm06mUAFFF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mq4z8Pr6P+5qci/+Q4zXzPX0Z+zBJnwlrUZ/hv8Af+caj+lZz+EaPXD0NVXjQ5yoP1FT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ynSkrDUZo8iN3j/65uyVYi1vV7fPl6veD/fk3/8AoVQdjUZB5osOxdj8Za/Cf+P+GUf9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8U6hd6fcvdQQlk+55LMN351jYq9aj/iUXvtiokhR12G6X8TJNOzFe6VdJ/1xkR//AGZa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zZLq1b/AKb2kn89uK86vudXl9K3LXi3qeUqx3Vp4+0S9OLfULWY+nmqp/KtFdRhlXd5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5lNbRXKkSxwzj0kRW/RqqLoVghLR2UUDf3rcNCf/ACGVo5WZtHqjS2smd0efrg1C9hYT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+leeILqIny9Qvo/Y3LSf+jN1Wo9R1aP7t8rj/ptCufzXbRZisdW+i2T52Oo+rsKrSaCB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zrIi17Ul/wBZHFKP9lyKtQa+zf6yDy/+BE01zjHS6ZLEfXHrxXlPxUQJrFsx4zFXsEeq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K/jbFiXSXXvG6/8Aj1bwYmebzX4hyI+v9/8AwrHuPNuRKf8AVxbG/wB5uKumDJpGjBQj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JPrbVHV5XZOFZFcfQqD/AFr5W8dxBPGesD/p4avp+WTzLezf/npY2r/nDGa+ZfiF/wAj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vOw799gc9XsvgR/M+H+m/wCzdXC/+gmvGq9e+HDbvASj+5qEv6xx12Yhe4ScJ8U0xrsL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Mrtfir/yGrb/AK4f+zGuKrTDfwkB33wuP+ieIf8Ar2i/9GrWT8Rhl7D6Sf8Asta3wtGb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+jlrK+IvLWH/AG0/9lqNq6IlscQ0ec07yJtIMXmDEUiB0/3acRXsOn+FrTxP4H0qG7B/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6169HESou6Odx5jy+1vRgEHKmre7/lohrL1nR7nwtqL2typCE/K3Y1NZ3WBtJyDX3ODx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S5XdHtPw/wDiBZ+K9FTwn4muFhwNunapL/yxbtHIf7n8vp0w/E3g1dD1e6sdY0+NpkOH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7GuBNv5GyUdJK9D0P4kxat4YOgeJYzcNajGmal1kh/6Zyf3k/u/3a4cyy720XUp7l4eu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wFoM8Uk0ZltZR93acivPD1P1/wAa9imXFrNgdEavHT1P1/xrxMshKFR3OzETjNLlEooo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FWgRZH+qqJelSj/VVEvSuSv8ZUNxvY19feAOPAmif9eafyr5Br1bwz+0Bd+H9Ks9OvfD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a3l+Ygeowa8PHfAdsHY+gBU+ojdp8IP96vI9O/aK8KXLBZzeae57TxZH5iu1i+JvhvWb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P8LvtP5GvmJHSmb6gAUtNgKzRh0dXU91Oaftq0aobijFO20lUAyjFKRSUyRuKSnEU2gA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ksqQRtJI2yNeSx7CleRYY2kkYKijJJrwr4w/FgX4/snSZv8ARP8AlvLH8u//AGf92gDj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xIUt5N2nWg2Q46Me7VwlNZyzk+tSL0qooBtFFFa2MgrsvhL4b/4SLxjZQuu6CNvOl9Nq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Gfs/+F/7N0GfVpUxNdnbHkchB/jQ9iz1LpxSUvrSVygNoooqwCiiigBlFFFUBHJbRS/f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JYyg7rZPyq9RQBhyeEbJiTGZIj/sMaWLRtV0850/W7q2I6ANxW3RQBWs/FvxH0v/AI9v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d/Wui0v9o74waH8rnTdUQf30wTWJQBQB6h4e/au8T6l5sWv+C9NPl9fLYLn/ANCqHVPj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e8G3lqc4MloVYf0/lXCaN/r7r/rlisPUBmbPasHNKfKUkeo6Pe/CvxSf9B1rV9PlPRDa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+HmkX3/IN8V6TOT0jug9s5/D5hXi8GmWs8okkgQyL0cDDD8a6Wx8RazpaLHZ61dmFOkF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1apj5Tvbb4L+IL1yttaw37jtaXMb/8Ajud1Y+t/DHW9DlZNS0e7sdvV5YiF/lUVn8Ur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NTx/HCktm/8A5Dbb/wCO10elfHCwtRtSy8Q+H/UWF99pgH/oLEe1UTY85uNEKZ2gOP8A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/hYfhXrOqfE3wjrHyXGux3LH+DVrHa3/fRVqrW2neGdYz5N3by/8AXve//FUrDPJ5IfL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C/TJwfKN2uf7rK1UJvg4jZ8vUMe08LL+tFgcrHlFGa9Qn+AmsPk2dzY3H0n2/wA65/UP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0qWZR/FBhx+lFiOc4/saYcitW88K6xp+Tcabcw4/vxEVmuJCSGRl+oosWpDQ+KA5NHl0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tmnrUYGKeBkVnYi6HqcU9Rk0wZpyniiwzL8XiOSy0+KX/VSahbK/uPNXP8q+S/H2qNrf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Z5J2+rsW/rX0b8Z9Q+z+F4v+uy18tanN5s7HtmtIg1cpr1r0T4Jpt8Wz3JGRaWFzcflG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4TKItE8bXn/PPSWjB93cLWqM7GZ8MrX7b410lSM5uQ5/DmvsWc4BxXyn8ELT7T8Q9L4/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VUowTUSZRUI61G3epW71EepqdwICOtNtr+60t99lcT2jf3oGKn9KlxwajI61ZRv6f8Vf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qCDtcJtf/vpcH867HSvj0sYC3lrc247tGwmX/vnrXlRTrxURXk0Ae+2vjTwj42XYHsLx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/gLfNVDU/hv4e1AE20ktqx/hfDLXhstrHcY82NXx6irmnalqmisDpmtX1oo/5ZF/Mj/7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S+EV7DuezlS5XsEbn8q5S/8ADWpaaxWe2cY7la2LP4w67ZALf2drfx95LUtHJ/3z3/76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8BHfmeyY/wAF3Dhf++qLFn54Rx81ZjXApqLUinFbnOOAowaVTSk8UARscA1WkbrUsjda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eppBTiKaBzQMniFTY4qOIcVIehqgGg4oJpCaYWoARjUNPY1GvJqQJohU1Rx8CpKACii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NJQAUUUUAfen7JfiQa98FrWB5PLuNIuJLEt/s8SL+SyL+VeoziW4t5f9Lji+fYnzrud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NeJkttc8SaDM+VurZLyFD/fjJV8fVWT/AL5r6tE8swllih4H9yvPqK0jaOxz2q+BdI1e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+OTydr1g3ngC8sZIZtG1afTwnWGXM0A9vm6V6FNNyP3tEsBntpTmPyv9/bUo1OSa58Va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KPvTW7mBl/3VbhqqN8RtKt3EesxXfh2Xoj3kJA/Ar8tdda20NxPND/qfL/5aSfdZqkttL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0v8AHbybpd/+zVGaRQ0zWrTVIUisdSS5Yf6sWpVmx7qtaN7bXFuykQXAJ+8hIBY/SuWu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lzFF/Z1xJ9yTTs2rL+XFVZfCni/RWb7F4oj1O0X7ttqMJaX6eYKok7r7PNqFvFFLNJ5X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NadvcS/Z5v3v8Ax7/9MfuNXnyeJ9e0i5H2/wAK3Ny6p/rLGZZRt+hq1o/jjT9QE3nX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4Tym/X+KqQrHbW1vN+68218mL+O4+Xdu/u43U6J/s3nxDjf1k87+lQ29vFB+9tP33yfJ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j/RvK82ObzPneONPlRqYyzp3lW/nedF5vybE+z/Nv/Gmi4iuP3v7zzrd9iSfw7az7e36+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V+w0fyBHL/rv+uabVNADLgS21wfNi/dff8Av7etJp+n2lxmWLy/N3snmb2+915apJ7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9jbtoFz5A/13+s+Ty/vKn+1TQDhby/upYZftf9+Te3yL/dzTLa4+ziLEXnS/N+7/AM/N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v+Pj/rpGm79f4atD/Rrj91FJN5j/ADySfeRaoCj9nmuJ4ppf+Bxx7dqfWpBqNpbXE0Us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iwyeZnl96H+Kq1/by29xF5VpGP8A0FmoAsi3iAxLN/uRx/My/wC9/dqh9omza+VFJN8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NlWiLe7uLeaaaWO0tf45Nisu7+9im21xFb28V35sn7z5PvttdaQHD6h4fu7jULu7hu7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Ls/2cn7tSDwPaafbxSy6hHFDvV5v4m3V3Nt5txceV+8/v+Zs3fL/AHao6vcRefFF9kjl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NBqEgKFtb/6PFNp/wDpfz/PJI/zPj+IjbtC1Z07WIfsx82b97/0zTd/6FVsahd3H+if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gb/x2qNtBLbjMUsnlbG/2a0AjFx9nuJv3slp91PLk2qzr9Kij1YQRfZpGliikDO/l/ef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Jv8All5n345Pmak+0fZ7iL91HLL/ANNPl/X+KgCMahFcCKaKKMS/c8zf+QpZ/NuLab/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baS2nM+oGIyx/vNyeZs+5mrAt/7PuJvNlkm8tP8AWb12/wDjtBCFtrf/AEeL91H9zf8A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8RNN/5bmaaWTzZPkeOT7yL2Wn6NrEwzLF+9m37Ek2fcb+6Kn1C3+0cxTebh13/wBaRZWu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0nlbPnk37l3V+cH7Rmrf2x8ZvFMwbckdyYEPsq4r9JNQ1D/hH7eb/ltDs3vJ93t90V+V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FGs6iTn7VdyzA+xY4pRjcDDLVGxzmlph6Gt1oZDaQdTS0UAFFFFAB2plOPQ02gAoooq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TZ0jxDFn7s8LfmrD/2WvAK9x/ZclxL4liz1W3YfgX/xrOfwsaPc3brVfdTpG5NV91cp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mZNGTQWC9TV2JsaNffVaoZwTVlWxo18fdaiQQ0ZyxPm6lKf9vFdDGNqEdK5/Th5l059X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F60+mLT6CApy+tNpy9KLAPHAoFFFAD1rgvi0+6TTyeflY13tcF8V0zFYt/ssKuG4mecE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DUZ6mt0iT6Y0qTzPDfhx/wC/o9gf/JWP/Cvnn4lp5fjXU/dwfzFe/aBL5ngrwo+f+YPb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WvBfil/yOuof8B/9BFeNSdsRJAclmvXPhmf+KFuP+wk3/olK8i9a9Q+G9yR4O1BM/c1F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pYn4CTmPimf+Jxa/wDXD/2Y1xeRXZ/FTm/sG9Y2H/oNcTnijDP90gPQfhWcw+JB/wBO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8QRkaef+un/staHwof8Ad+Jf+vKP/wBHLVLx8v7uwP8Avf8AstKX8ZEvY48R8dK+hvBN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/Lsv8q8DVRivpDwNEP8AhDdNH/Tsv8q6JuyFSV3qYfinwTa+KdPe3nUbwPkk7qa+f9S0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16pDxn5HPRx2NfWP2fiuV8b+BbLxdYNFOgS4UZimA5U11YTFyoTuOpRUloeBW158uCcr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ZWp6Td+GtQezvVKkH5X9at2N35fytypr9CwuKjXhueJUpODOp0jXttjLDNzFsPJ/hrzf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JH/q9jVwwPNclajGlLmj1EnoOooopLYsfRRRWgIsj/VVEvSpR/qqiXpXJX+MqG42vo3w3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f0pvtdzp908KmRmUPGTivnKvfPD9xjRbEf8ATFP/AEE14OPklA9Cirs09T+A1vqaF7K4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x64bW/gPNbFml0u6tSP44dzL/wB9Lla9DttVlUg+YR+NbNh4kurT7k7D6NXz6Z08p4HD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0vWru2deisx/p/hWnb+N/iTovH2qLUFHaQAk/ntNe8S64mr/APITsba9z/HJEob/AL6G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6gCViuLBz3ibeB/31WiaYHklp+0J4i03/kMeGA6Dq9vuT+e7+ddHo/7R3he+IS9W60uQ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P8K6iT4S/aA32DVILz/Yf921c7rvwYuFDfatIS5X++U8wf8AfVU0NHW6L8QfDfiEhdP1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grn/AICcGt/GenP0r581D4Macxb/AEOeyf1hYj9DWJB4K1jw2xbRvEN1Y46KsrAf+O0u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4aT498caS+2XWrTUIx/z8Jvz+PWtnV/j3rPkGLdaWkvrEpZv/AB6jlA92ArntZ8daVo3m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hGcfU9q+eL74pXl8W+2XFzfA/wALTGNfyWmW1z4h+IB/s+0ijtNP/wCfezTy4/8AgTd/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/wAV77xLI9vGxtrLOAkB5b/eNecTEEHFaGsWMOj3L2wnjndPvNEcisgtuosAmKKKKZmF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iiQySOcKq9SasR0Hw+8Ly+LPEdrYIpKFg0jf3VHWvr+2tIrK2jt4F2RRrtVfQVwvwo8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0H9pXShpG7oOy13YORWUmWM9aKKKgBlFFFIBD0pKU9KSmAmKTbTqKgBlFPpMcGgBtFF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BpelGKARc0ZNrzE/3KxLxsjP+0a2tNfDS/7tYsybkP8AvtWH2zdEmnqCpNWXAzUNgMR1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9DS0h6GrIInRWyCAR71Uk0izkOTbxhv7yjafzFXTSUAV4Laa0/49r+9tv+uVww/rWvY+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eJ73aP4bgiUf+PVQxmgjimiWrnVWnxt8e2A+e40nUQP+fm0Ck/8AfNdTo/7XHi7TRi98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4aI/qK8nPWndjTI5T32y/bD8N3ny614E1izY/eksJI7hR+FaEPx2+CGt/JeXtzo8rdV1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jFfNp6migTjc+nodB+DPisf8Srxb4aZm6B7r7Of1psn7MunatGZdIuIr+M8h7C9imX9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ud8ET57sgpYbWGA/uk8n/rl8v8qCeRnvus/svaxYFjHFdgDs1tJ/PbXH6l8H9U04kFck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bxzrWk4+zeINVs8dPJu3XH6112m/GDXBgz+Jby5P/T0wl/8AQlaiwcjOWn8B6nDn9yxx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Vizmyl/KvYrf4k3etW3lXV3Z3I/56NaRj/vraq1dtPJvotyHTZD3CEp/Wp5S0j48+M+n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LULNPIG7BImf/wBlr5cu/wDWGvtT9oCOK21rX8RR/wCi+Grg/wB5cyOE/wDiq+K7r/WG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/ofws8YXPQzSW9qD65Yt/SvNiMV6RYD7H8FZuxvNVX8Qkf8A9etEJm/+ztaed4683tFa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Zssa8G/Zst/+Jpq02Puwouf+BV7sehqJISIjyDUR6mpW71GV61JoiMvwajLU8p1pmypG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YVoAiwKTFP29abQKw2ilIpKBnyJ0pu6gt1pu6us5CRWoZ+KYKaxxQA12zmoKeW60wjig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lQUASRjFKaVRxSNVARMetR5pzHtUYHrQAMeKbH1NDcA0sIyakCwOlOXpSY4pV6UALRR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6mkoAfRRRQB3vwE8Vv4O+LXh2/WTy4nn+zTHsY5PkYfqPyr9ELbzZ7g+T/uJH/f/ANqv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EOHVgQa/STwN4gHinwTomrs3mPcW8cjtnq2MN+oNc1VdTSB1c4lt/wDWw25/7bU2fUNP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8tI/mVPwrNvLie4zmbMP8Ef9z/vmrtt9ruB5XlZij+5HvVf+BVgblYDz/N/54/c/iVma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sUsdr/f+dlaoba5k+0/6qM/9NJ/m21LP/o9tL++5/wDHnoAW38me4i5/dbG35dmZadb3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iRPu/Kv0qlbf6MD5sXH3v9/NZGseMdE0fUIoppo7SXZ5/lxo0kqKP4to+aqM0zt9G0aX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RF8nzx26blVf7z1o2Pw90+e/1O5125tLXRrCBmS4uIlka7b0hj/9mbbXiPij9oHxBp/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h/ULTw/cTbL3xBeQt5t3N9fuhf7q14DL8b/EK5+y6vdx5ff98bd30FZufKbRhzH1H4e8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rT+1PD8v30jj3rE6+3y7T/u1rHSPHGhed9lubG+tVfePtg+yzMn+9yv8q+UrX9onxpB5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92yMZVufUj5j/wACrft/2ofGEY51iZv952P86j2zNPZH0z/wms2mDbrvhyawB6zALPG3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ijT7+4MtpqFvdxfLsjt5923/AHRXzVD+1Z4pXl7yF/8AegT/AOJqSD9pl5bjzrzS9Lup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NaPbEKgfVtxqEPM00XlS/wAEfzbn+tOtriIGXyusn/LO3dW/SvmyH9rbZ/rNG06T/tli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iXw/bH/cZh/7PVKuuw/YPufQIuIgJftXmeVH/wA9X2/+OrVYXGP9T5kP9/zf6V45a/tZ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+lwf/Zqg1z9rjw2g/deH7jze0i3edn5Cr9vEn2Ej3i1uZv8AnrH/AN8bmer9tqEU/wDz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tVFr5wsP2wNB+zQhtKuobv/AJaFGV0/DdW1p/7WHhuP7tneW+esh2nf+Ro9vAPYSPZtR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SzW5/wCmm5ahnt/tFv5t3+6i37Puba8vh/ad8KzDy0SVT/tJVpv2gvC95b4NwVHoVo9v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pHnSxTSeVv3+ZI6/dHpuqsLiE3HmxTf+OKtOuNHiuPgvd/EGLW7M6VG6olvZ7pZd3+1/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NQdmh0/S4YU2Kn2hZW3bv72KUq0YK7HCjKbsj38W/H7r/Wx/7A3f+O1XnuIv7Piiimk/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vFfA/7QHmahb6f4iWNGkQRw6iiY2f7y/d2/7XWvYRb/ANof6qW4/wBuT73/AAKrhVjN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tItD7Jo9xFFD+6i/5bSRuvz/AOztrO1C2+zz/vfM83ZvSPY0m70/3KeLjz7eWH/nm+xJ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Jref91/22+T+GtUZlZQLf0Hyb38ygah9n86LyfN/jSSOH5d3/oNT3Bit5/3UXm/P/vbK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5Wz5I/wC7TM7FfTrb7QPJl8vzd/z2/nKrPWjbeTp9v5X/ADzdk8uN/m/3mNMtjL/y1i/c+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f9mobb/R/Oi/dxn+MfxLQWjH8a6zDaeDfEN7MfMltrK4fMf3fuN81flcehr9M/2gL/7F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YFQdn947etfmYehpoZET1ph6UN3pM1oZCUUZooAKKKKAGk0lFFABRRRVgPr2b9mBsa9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/vlsf+zV4zXrX7Mcm3x3qSf3tNf/ANGRn+lZz+FjR9Bv3qvVh+9V65TZBRRRQaCE1YlO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TwanvDjw9L7nFZS3A5zQ+bgfU1v9VFYGh/8AHwPxrfH3RWi2AevWnUxTzTs0yBaVelNz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U80lKvWgCZcYrhPit/x7WH4/1ruQeOtcV8VEzp9k3oxFVETPMT0NRnqakPQ1GeprYk+i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wg393TAn/fM8wrxD4rps8Z3Z/vKh/SvY/h8d3wu8MN6R3SfleTf41458W8/8JlP/ANc0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sDja9H+HX/Iqav7X8P8A6KevN813vw+uc+FtfT+7d2rfms3/AMTXqV9YEXMb4mMWurH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zXXePphN9jb/AHx/KuLLYzUYb+GhncfDO58qfWUz/rLMD8pFP9Kk8azRC3tWlOEDEfy/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7/UOcf6Mf/QhVjxSftItEJ4Em+qkv3qZL2PUfg14A0zXhb6rdX1lqMnDQadbzLK0P+1I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PkzzDP8AG1fKgt0x0r6N8HuW8L6USxdjax5Zjkn5RVT1KhojYqGaPINTU1+lQjdHGeN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3UR3SjMcuOQa+fL7T7vw7qMmn6ghjkQ4DHoR619ZbRXKePPAVp4w09lZRHdoMxTAcg+h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GlfoYVKSqLzPC9O1GIAxTSkQn5XkT5torlQpBrdudGu9IkaGWL+Iis2W3ZSSRivqoZhS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rUlzTVitRS460ldRyBRRRVgWwcRVGvSllOIhWt4V8OT+Ib2OGOORtxx8orlxD5Y8wR0M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ZZf9cU/9BNc34n+G50vSZbuGGX9197LCtbTZithaj0iX+VfM4yoqkbRO+i7M6GG5OOtX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tZ3brvNu6R/89H4WtW10/wA8Ef2hZxf9tw1eZTw9WekUdLqRW5rW1wSAc1cjvCO9che6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LZR/dV/MP/jtYV58TdPt8iBbm5Yd1XYp/E816dLLMRN6qxg8RDoesQakUOd2CO4PNXU8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Lz/AP168FufipfSZFvaIg7GV2Y1mwePPE10t3FDeSxAxtvESDG33rvWT1f5kQsQnpY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WbT2labaMHyIATn6mvFr/wAb3t/KXt4vKjbp53zMfwqK2srBpHn1C7MsjHLk8uTWzH4t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Vuyo63IzzXj2sbp31OWa11K/5YyuP9kUsWgzE/vFdf8AfrVv/iLcXClYbaO1z3QVz8+p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xPvipsWdDp9ro+lzJPqkjTKo/wBRAMFv+BdqseI/ilLqdg2maPappOldPKg4Zv8AePU1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A4ooqSBSeKaRQDk1JGm6gBgGBXuHwG+HlvN9o17UE3S20xhhhYdG2q278mrivhlp1s3j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kjttfp8qM1e2/B87PCtyf+et/O3/AI9/9aobsB2+RRkUzJpM1zlj91G6mZozTuA6im5p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UAY4ptOpuKACiiigBNtHSlooAAM07FAGKKAJrLiaT6CsufiAf77CtSz/ANZKfYVmXK/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+2aXJLNT5dSnqaIF2xinEcmtxjKMUUVYDMUAYp+KMUAJigjilooAhKUuypNtGBTuKyIC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WoyKZJHtpNtSU0jFZgJRS4NAGDVAOWV4zlWKn2Nadjr17B0mLY/vc1mlalhXii4zgfjD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WfvWNlbt9WuCxH5JXytcczGvpH41XPleE9S/6b6hBEPokbH/ANqV8624/wCJhH9aBFWV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+y/CPw0n/Pa+upv5L/7LXD34H2tq9D+IP+i+A/AFn0/0Ga4x/vzMc1ohM9H/AGcLQLou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f9kLXrZI5Irzz4B2wt/AjydPNmY/lxXoX8NZzERk80nGDTSeTSbqgoCeDURNPPQ0zbQW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0VGUoAZSEU7bSUAMoxSmkoA+ON+aclRR81YQYFdZzjhwKhkbrT3fFV2bOaAE3U4Uynr2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UiLUqrigByd6ZKeDTs4FV5X60AR5yakA+WmRjJqR+FoArydalt1qH7zVahXAoAlI4pKC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ppKAEPShe9B6Ui0ASL0paRTxS0AFfbf7Ifii11n4WTaO7brnTJ2iwfveWeVx+tfElemf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iJaNL5bafqJFndCToAx+Vv8AgLVlUV4lR3Pvq3ktkg81Y5BEPkRH++3+0api3luBNL/r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/wC+qsiCK3sD5v8AwCoRcfZ/9Etf3sUn+x9//vquI6SpO3kjk9antjakc/3PkeT7u72q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+Phqu6dp5uL+K00+KS7u5P8AlnJ8iqv95j2X/aoAhFvqusW50/T/AC5buRNkP+w3976L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F9Pn0/Uf+Jh/Z/hq3fzvEfjC4/1l9J3hhY/w/wC7Wl4N8Gw+ILbUBDqA0/wnZvnXvErf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/wBntx96vDP2hv2jv+E2EXhHwtD/AGN4J0z9zbWkfHm4/jf1JrW6hHmkKMHN2Q39rD9o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CfDVp/YvgDS/ktrSP71w39818t+OPB+n+D/B+n3cUsl3r95es7+W+6C3h2/c+vP6UviH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eWd+awbb/hIP7Pl1D+yrz+z43XfceS3lL/vGuRuVR3O1RhSXKY0GsRYPm9aDq8Rzir8/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bSf8JTbyKfPsFb6qDTUbEMzP7RRycMaPtS46mtG18Q6U5Iewh/BR/hU8mtaAfvaf/wB8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PuY8V4xz98fjU8V6543H8a2opPC86ZNu0Z9npsdl4cmchJZkosWk+5lm+cA81Sn1Jw3X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z/ps1RS+GfDzHi+mBot5FWfcwY71iP8AWn8qeLp8cSP+dayeDdMf7mtFR7ip18A2bj5d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M3cwVv5F485l+tJaajrGratb6Zoyy317M2xIbZdxJrZt/h9bajmG114fai+xIpLZm3t7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CNM+A3hK51vxA6jxTPEDeTEZawjbpbp/02b+L0pWQkmeL6N8Jvij4Q8H3d3d+No9E+2P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9d38I2/8CrlLfWNQ8Mah/Z/iCK3i8z/U3kf+of8A2T6NXsnjHxTP4i1KW7cFLZcpaQ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vHPHFxFqFvNFLzKP/HPpXC6yqS5UtDvp0nBXZX1XXftt1GihDg4BU19ffCrXLnVvh7p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vJPz/NmM7R/6DXwro3mzfZQP3sqOsP1bNfoz4G0+78MeF9P0mK1j8q3TYlx/C7d3Jrqo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WpPbXH2i3Np/o9pFs3vcSJ9+Si31CW3t5vsvlyw/6uSTfu+b2pR5v2eX/WebJM3kyb/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TaRLBCXuFiY7skg/NuNdyZ5SKXkfZh5v/ox2b/gVPtNUa8i2k+cMYjkj+6tRjyh/rbX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o32jP+sH9yP+/wCgqyzbEEM/lH/VDYqPH5i7UaoQIhf+b5Pm/wDTT/Gs+20+KwuPtXSW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7PLN5Mn/AF8fxUEs8k/al4+DPiy78ryopIIkT5/v5kA6V+cJ6Gv0b/a28qf9nbxDLFF5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+kJX5xU0UhjdabTsU3FaEDfWkpSKSgBRSnoaQUp6GgBtFFFABRRRVgPr1D9m6Ty/iPIO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pXl9ehfAKXy/idYL/wA9Ipk/8hMf6VEvhY0fTcneoPWppO9QVyGyEJ5pKD1NFBoFOuyR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n6xiDQLX3dv61LQGHoS/vCa3O1ZGhLhWPtWvVAC9adTKXJoAXvTl6GmZNKG9aAJA1KGq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8da5P4oLu8P2zek2P0rqa5f4mf8AItp/11WqiQzyth8pqBupqdvumq7feNbog93+GL+Z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z3if+R2b/2avLPjDHt8Wsf70S16h8K/+SZaaP8Ap9vP/Q1rzP4y/wDI1L/1xWvIj/vL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CnGk67/v2v8A7WrlD3rovBL5stcX2t2/JpB/WvRq/AySl40bMdpz3b+lchnrXReMrnbB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f2z3/dD7/wDeapoe7TAvaFqFtbW19Os0gu2RY4YPJba/vu+7TgTzJKfMlrqLXR7LaoNs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sTeELacExtIhPamq0b6gch9qx3xX0p4Ihlfwhosmw4ezib/x0V4RP8Pb1yfKlDezV9Ie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7YxY8q1ijx6bVxVuSlsNCkEZqM9a2rbVNOuv3MjBWP8ABINrVZ/4R+KfPlVmmaXsczmi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wMis57dozhhj8KoDzXXdDjn1W4to4HmOTP8AuxubbVTV/g9q2oeD4tc0/T/ten72R47d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j+9trqPE091oOqWWp2MvkXCKyiQDpXVeHvFJHh60u/Kj+17NiXmnoILm0kHXdj/WLXi1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cvp/XsrhZeR8rX/h2W3zkeV/0zk+9WLNbPCSGGK+tdY8HWnxYt5tQ+1xw+IY0VHkkcKt2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F4Qk0y8mttQgaK5Q4MUow1fQYTO5Q92Wp8vj+GHq6aszzyita80B4tzQksB/CetZOK+z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z89xODrYWfJURPIcxCu98EM+j251O4vDaGIfuIP4XrirCLM8ea6j+14re3j83M32f/Ux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B1YPlOVKx1Ov+OrqP7LNflLy62fJbo22KGM/3sffauUuPHOq3IKwN5C/9MYgv/16yv7X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l9HfC1AdZlYHyo47f/cWs8Ph6VFe9uNzsixPcape5M1xKQf7zYFQLZumS0yf99c1TmuZ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USr6frXd7WEPhiY3ci8zxqeW3Gmm8AyFFUwQOppRIOwqPrCNFAsG4djxxTDcyxK5RypY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MTmuWpi4xV2zWENTPPBNJ2NW30u6lHmRwyuh/uoTVLNfJ1JLmud0VbQD1ozRmis7o0sA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0u91Li0s57j/AK5xlqLoLFI5zSiu90D4LeJdbbMlulhEed87c/lXqXhX4B6NpBSbUWOp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So5wseKeE/AGs+L5sWVqwt15e5kGI1Hrmorixjs5XhX5ihwW9a+tNQ8qw0e7ihijhhjh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5OuX82eR/ViaSlzAbnwyJPjrSnP/ACy85v8AyDJXfeHPGWreC/DljCfC17eWcjSTJcwE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XE/CxceK5H/uWN0//kJh/Wvprwr4q1A+D9EtJDHNDHZxjy50Vu3+7RIDzK1/aA8OE7L6G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Sf8A0GtrTvin4S1QgQ67AjHok5KH/wAeFdnqNvo2pxMl9oNnOG67QVz/AJ+lcdqPwi8A6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rHvEysP/AGWosgOgtNSs71d1teQTj1SQGrNeaT/s1aMSX0fxI1qx6B90Z/MZpjfAn4g6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oOii53/zosB6jRXkctp8X/DgMlxYrfRr1MkGc/itVpfi/wCKNLO3UvCr8cFomK/oaXKB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vKLP49aOMC/sb6ybvujyK6DTvjB4S1HAj1WOJj2l+U0rAdvRWXZeI9Mv1zbahBL/ALsg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oooosAUUUUWAUHijNJRRYC1YLnzPwrPnToP9s1p6cvD/AIVRnHzAf7Rrn+2UKOBiiiit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Ye9Mp570ygYq96dTV706gkcBxS0g6UtADMUmwelOwaMGkxojMQpPJFS4NGDUjINlAXFS4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VInApMU7GFJ9KzNDxT49SeV4d0pO8t5cS/8AoK/+y14PC2L1D6V7Z+0TcYfQ7cdFtml/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PMndvSt6auySW4O+4Jr0T4rR+TF4Jt/7nh63P/fW5v615y5+Y5r0L4sEr4r0u2/59tHs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GjI90+Ddr5Pw7s/c5rsD0NYfw7tvsXgTTI+hKA1uHoaxky4kB6mig9TRUFCdjTaUmmk0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02gBx6Uw0bqYW4oAQnrTM0pPWmUAfHyJipM4FKRULt1rrOca7dahJpWOabQA5T1qWNaj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RBgUtFNJoAbI2AaqFstUsr9aiiXcaAJ4VwKbM3WpR8q1VkbcaACJcmriDAqGBOKnoAKK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UUAIelNpx6U2gB9FFFABRRRWbA/RX4FeJZPiD8HtEv3cPdRxGC6/icSI23d+O1W/Gur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78kj7mb8K8A/Yc8XQzeFtf8ADkj7ZrK6+2wr/fSRVVv++WjH/fdfQdvY3fiO7jtbWGPz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J/u1xyVnY6Yu6JtP0ee91O2trWPzru46BH2hB/eb+6q11Xh7wvF4ot9RtLTVv7P8Faf8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7x/y7w/7P8KrWt4V8Cp4ks76CC+GneErIY17xK3H2rb1hgPp24rwf9of9oe2120j8IeE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PKggTgzerv6s1F1CPNI0jGU3ZEH7RH7REHi+0t/CnhRP7H8FWH7u1souHkxx5jt/EWr5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Sa1rMZhYmORpD/BH3NWfht4Xu/E9/ay3UX8eyGP+J2rkcnUep2pKmrI9O/Zl/Zu1b4n6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tw7eTHJ91F/57H2X+dfWX7Wz+EfhB8GY/gj4WjhNxeiG5167UL5m1WEmzP8AfkZR/ur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28LfswfDNtM0dIdY+JGpRBrhlA2WcWP3Sn/ZX+Fa8c+F2jaV8X/iBNqHjbVfsmn75L3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nca66b5VY5oR55c09kZPwO+E+j6d4d1b4h+KoIrLwposZFtCQS19cY+SKP8AvfNtrxP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+Kb/AFC+t459U1O4a4kGCUthIT8v8vyNfT3x1+ImnfE3xLp3g3wTGtp4S00rZ6XEcJHK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vpWv41+F1r+z14RtrebVbK58SalGZ5pYpMywRYxuVe7N91fxNH2OSGy+KRaXv88938MT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rGoaV4O8P2lvFDo/z6nqEcK7kkP8Ge5/irovBHgTw18OvDtz448Q2Ucmi2EZ+yxzjMl9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772K95/Z+/Z+1D47a/NqEsUen+GrN186T5V3/wCyv/xVR/Gj/hGbjX9R0/8As+38QRW7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0Fuo4+0SD+838K1MPejzLYmT5Xyvc+MPC3w/u/H1xd63rcX2SK8mkn+zx/KqZbPH+zUP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1ZWei2s8WpMcPiVn3R/3j/d+avoLWPA93o/lWk3+i+Ym+a4/uR/7tYOn+BtPuNYu5dPt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m2gVjKck9TqhGLWh47oHwgsLyF7nWbm5jtI08x3jcZ2+1cpo3haXxBnyvMi0/e2z+KTb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f/bGnmK7lki0+T/Uxx/Kzr/eP+zU+jeD/wDSItJ0+KOKXZv8z/llbx/3z/7L/eNYqrJv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PviLwXH4durOytbya6vpuWt3HEQ/vE9q1rH4IXWq6Jd60dRSOC2GZJXT5WP90f3jXr+j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yvtGt6hI+97j/Z3V7L8KvhlP4gtpNQkiWW0jvTY6Npsg/dXc0bfvLiRf7i1vFye5yVIR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QX4e6Zb+LvEsaR6tNH5mnRXI+TTov+fiQH/lp/dWtT4h+Oz4on8mzdv7KtmPl7j80zd5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fEC78PWkfw78P6jb6pawgSanfqit59wOiA+i/wB2vm4+ILrR8w3RzXHiHzLlRdCFndl3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M4woH8IriT/AKPby3V3zWhC76jqLyyHgnv6V51498SjV7g2FuxFtEfnKn7xrLD0ZSdk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eA5heazJIOA1yGH0Vua++J/A/wBggi1Dw94hvNPikRfJ8x/Pg249JK/PTwdIbIuyE8Z5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ig8I+GxF/qf7Ot9n977gr01HldjxasubU5u+uPG+kxKt1ZWviSzij/fjS5/s8zN/1zb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8YdE/dRataax4fl/56agm2JG/wA/3q9EuNQ8j91F5cOfvyfNuesyfT4rm3lhmi82KT/n4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zFax1bw5rFjDJpmtR3zF9gDSLuLeigVe+z6jb380ssscUvy7LeP5ti/WuH1v4P6QIo5Y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9m/kSJ+K8Vjx6H410GaMWvi1L6L+C11BUfyvbcv+NOxZ6lcahqFvmX/RzDv3+XHtbrUt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J5v/ADzk+VV/CvMX8deKtCiln1jw9Jexrx5+nTCQY9dvatzw58SvC+qusUlx9guxwsdx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FwOT/bLmmt/2ftSSU8yXdsvH/XUH+lfnZg191ftp61t+C1jBnButUQIN6tkKJG6j/dr4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hFSHqaYRitDMZTKeRSEUAIKU9DTaWgBKKKKACiiirAfXb/BKXyvijoR9XkX84nH9a4iu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jQG/6ekX/vr5f61Mtho+sH71BU0nGahrkNkNPU0UHqaKRoFR+JnKaVYJ65b9P/r1JUPi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H6VlJ6gVdEH7h60M1R0UYt2q+netFsAgOKXdS0UwE3UA0tFADl70o4pq06gB9c58SU3e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uf8AiJ/yK0n++v8AOqiSzyVvumq7feNWG+6art941sjM9x+Ek3mfDK0T/nnqt6n/AI7C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xNviS1b1th/6E1d38G+fhy3trN3/AOireuM+OMWNX09/WAj/AMeNeTH/AHlgeWTnBNbH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PSBP/RtY1x3q/oH+i6drd7LxapHGv++29Ttr1Grkmd4xlEsEJH9+uct4Cf8AVny6vXl2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wi+3rSww4PFVCPLGwGjpmta1Yf8AHvdmRR2uFWQf+PV3GifFGaAgX+gxTf8ATW0mKH/v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S34rZtbfIpSpxlugPTNL8deDdUIV9SbR5m/h1K2dBn/AH13J+orvLQ/6NF/uLXga6eO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/wCQZa/9clrD2ShsNFqRFlXDqHHvVcW11bNvsNTmspBzg/vE/wC+Wq12NRnqapIsv2nj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nR6pbj/lvYyKkuP+ubdf++q3LTxz4R8QMLWe4NlO3/LO+Romz7Z/9lrk6rz20VypSaJJ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r4waLaWOjWl1aS7ovOxw+5fu15fYajNZyExt8j/eX1rotZ0m2sbYLErQwNLt8oMfK/Ks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cRfPCX2FB1HT5hXzeLfvn7Xwk1LL9O5oi5lh/ewy4+lS6xo+o+INO+1zf6XFbou+TeN2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P3p/fWsn3/8AYq/cW3kKZYv9VJXHzW2PuHSjP4jMtvh7da/YTTaV5d3LH/rLNH/fqv8A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wsSSfK59a9EiLQyiSN2jYd1OKHhWYfMK2o4qrSd4s8bF5JhsXFqaPJJ/D1zbxlhGxFZV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a9s+xrsKgA59azr7wta3EZaRFH4V9Rh+JK3wTifB43gaFT3qNSx46owOaU3Ea9Tiuy1D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zWhpfg2yRf30IkPvXqrOPaH55jMirZf/ABjzrzw/CK7/AO6pNWrXR9QvT+5sZ3HqRivX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UCJj+6taKRnGNmR78UnmE5bHmKhHojyaDwNq8o+eOK3Hq53GrsPw4Lc3N4x9ohivSmgO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AcnOR+FcssTUfUv2K7HH23grTrfG+NpiO8jVrWum2tpgRQRpj0Wr80e0moa55VZS3Y1B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UTaHpN05aXTrWRj13RCqqsRUyTle9CbZdkaMGhaOgwumWi/SFa0bbQdH/wCgda/9+VrK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rnjrTuwsbNppOlxfdsbcfSIVu2TQwriKJUHoqgVzVtc8da1La4+XrRdhY30mzT1fJrPt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moLsU/Fcnl+GtSb/AKYt/KvlJz8zfWvqTxxJ5fhLUT/0zIr5Yc/OfrW8DJnW/DE7NZ1W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6Af1r3/wpn/hHNKJ/wCfSP8A9BrwP4eqEsPFk/8AEmllQfTLjP8AKvfdCfy9DsV/uwIP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ioiaTfxUZbrWACsxXOKjM0oPFBemeYaLgaNr4l1O0/1d3MgHZXOKvTeKbi+Urdw214O/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AqRWquawE0+keFtRB+2+G4cnq1pM0R/Q1gaj8FPAmtbmhu73T5T0F3bpMg/FSrfrW1T8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svwPubStX0+6bsIrhraT8m4/Wse5+BPxD8OEvZz6vEq9Gjk85R+KvXrFT2+oXNm4aC4l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wseGtqfxL8PEiXUY7hV/hukGT/47/wCzVJbfGPxjYg/bvD1vdgfxQNt/+Kr6Ej8caoFK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uFZKgnu/DerZ/tTwrZysf+WloTCf0pBY8Xs/2hbNDt1HQ76zPcoA4/mK6HTvjZ4Sv8A6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VrtLr4feANWBCtqWlsf72JVFYN/+zTourhjp2v6bdZ6RXQ8lvzoAvad4v0TVlzaapazj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cnKOrj/ZOa821b9kbW4VL2umJcKP47K43iuQvPhJ4v8ADLHZcaxpm3sQ22gD6I048sPa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8a+fYtc+IeinEerpdAfw3UWCavx/Fvxvp2PtmjQXi92ibFZcl3cdz3DbwajJ5615Paft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3dse5UZFbNr8cfCdx/rLqWEn+/G1UotD5j0Giud0/wAfeHNTA+z6vbkn+FnCn9a3YJ47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owNVawIdRRRTAfRRRiixIUUUUWAKKKKTGgoooqRhSY4NLRQAyifi3lPotPqvqcnlafct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H4wXAv8AUo/WOMp+RryyxO2SQV6P4oi+33wyeEh+b/erziy5nkrSBMiUW5lgmk9HUfn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qBPihqEX/PKO2i/KCMVP4S8B3Wr/AAt8SauIQUgurfZIeoAba3/oYqX4nJ53xt11P7t9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qyGfRXh6H7PoNjF6RirjcE0lsnlWlunTagFDHk1zDIzUdSGo+1BYUylzSHpQA3PWmZ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LRQAwim4p9JmgD4+Z+KgdutKWqMnNdZzjaei5pEXNTonFACIuKmQUynpVIB3aonPBqYj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FjkmpYEqBBuY1cjGFoAZMcLVVfmappznIpkK80AWoVwKceppF4FLQAg4pD1oJpKAHEcU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ASlUdaSnL3oAWiiigAooooA6v4WeN7r4eeNtP1q3Y+RG+y5jH/LSJuGH9a/Vn4X+ELXx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L4X2Lcav4hf5TKjDckMZ9O20V+P3Svpj4fftQ+IZ/hPp/gOWWO00/Tt0aSR/Kzxn1/+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ld2Ppb9qX9pW11+0g8DeB4xpPgrTB5ZSM4+0Edf97/e//ab491PVGmdlQkn1p954ig1V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/fzVCC3eeQRxjczccV5kpOUtT1opQjZCWWjyaxdpHu2wjDSN7e3vXoqamfA2lo1lCz6j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hP06k+ldR4A+FY0zQ21/VnFtYj5UE3Alb1WsfXNJbVtbWWxgku5HHlRN/fPon1oW2hVP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DnyftDXV5cS+ZPK/8bf3vpV7UfETXAGj2cx/sS0l3XTxn/j6uPT/AHV/9CqprV1J4dvn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df8ATJEP/HlF3T/fpbTTY7OweVmhtdOtF+eRz2/+K71j79P1Z0e58kdBo3ii08Eaf/wk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llb/AMUsx6f8BrK07+2/FGsRfa5pNQ1bUJt80kj7tzH/ANlWueg1BvFeoR6mYES0t4zB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jD+838q9C06DUfDGj3ctrF/xUFxDvgkk+VbKHoZj/wCyrW1Ps9jObUbTW6PU9Q+K+o+H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1CS0somEWsXkIKNdXB+7Ajf3f7zfnX0P4I/Z80f4Q/Cy78d+LbqFNZMHnSXMo4hX/ZX+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78GfAM0MD65KN9hp4aY3Nw5Bd85ZnP8AeJ+9Wf8AF34veJ/G16tpqV1cx6FC6Gx09nYf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XP3Vr1IVVBc81d9PI8edNzfLB2XV9WdPo2ja38ZPGsdvawh9Q1GQPHbLytrHn5Vb12r9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vDOifBnSrD4beHbsXvizUo/O8QXqnJhgb7sKejSf+g5atPwVJqH7MXw4utdkgWT4ja7a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of8AntJ7etYf7MfwN1v4y+JrrXtcvJL+5nlafUb+c5di38X5fKv+zmptde/uy72+DZFv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B+oeO/GMv9n+GdPgad/7zrGPuIO/92vHvCFrLr2uXEdyv2ebWJRLdiP7ttHjbHCo9FX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bU+M9hf3lh8OPDl0sOgaMyrNFb9Lmdfuq3+ymc/7xriPg/oJ0ZX1Jl/4mHWKOX7qesx/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xlTjBJJG0JyUW5M9t1Dwd4J+GHw//wCEf0r994l1BFfULyP5pbSM/wAC/wC233VX/eNe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MNAOkaRHHBr0lv5UcEXTTrf+59f9r+9XRePfGUHwy0JNSuGF9rt2DLYWrnMhdus8n/st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l9PqepzvPdSsXklc5Zz6n/CubEVvZxtHcqjB1Hd7Ff7TL5Esucy/33ri/F9x9ug+1ela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jmIVo+DfB0vj7UItJhi/17/PJ/DFHu5c15VO8mepOShC55h4018aTpv2a2n/ANNuF5I/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dx8ePD0PhD4oeINEtd/2Szn2Q5+9txXFWrHb3/GvapWhGyPKleozqNJVbeIfSv0S+Gu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kX7qX+y4h/tfKirX50aMxM8XpvWv0J+DCef8OvDLRFJR9lK993DNSXxNmmJopUoyidV9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cP8Afkjfcz1f8j7POfsk0nlf9PCbqr6xbw+fHFaf8s03vJs/i/u1Db6hgmKWWSX5P+Wa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fcebOJohNJ9//a//AGagttOit7eaWW782WT78ciKypT/ALPN6yeV9/8Adp+lRW9vLb3B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8yo1UjQQafafZ/8AWx/3P3iM3zU640aHV7eKGW0t7uL/AJ6SIrRVoW/9nieaH95dyj78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xcWlxbxQ+VHF5f8AzzosB8Qftr2mleHdV8O6BpieVIsUl9cqPu/M2yP5fuj7r18zV6h+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M/iORW3w21wlhH7LEuG/8AHy1eX1aGhmKYR1qUimEVoZkJpKeR1plADSKKU9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+t74fTeT458Pv6X8P8A6GtYOferWi3o0zWrG8P3be4jlOPQNn+lS9ho+0Jj6VADzXFa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AJetbyH+GZdtddZala6hHvgninB7oa5WjdLQsY4oC0tKBzWJYActVLxI2YbdPSr7rhjW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MVM+gE+nReXbCrSjilhjCwqPapNorVbARUU8rTdtMBm80ByaClATFADhRQOKKAH1jePl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+tbAPFZPjP8A5FS6z7f+hVUSWePt901Xb7xqw33TVduprZGZ7T8F+fhvN7a3cf8ApPb1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aZ/1yb/0I11PwUGfhvc+2tzf+k8Fcj+0HevBdaQkUW+aVHUe3PWvHX+9MDgdJ8MXfiK+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PIekK9y3/wATXRXHwWi0+3Pk3fnS/ff7R/eq34P+KOoeD9Oj0+bRbPUIf45I3aKR2/vN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+g352XVtd6XIepeMSL+a813VnWjrDYDzTUvB11aOw8tWx3j6VQi0qZOsbD6ivSBqunarc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kKrgN+Tc1safbfZ7iPzYv++6z+sTW4HmNvAUHII+tbVnFgCvatN8M6Tqibp7NHJ9AK0x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JmtT7Puq44qHUDxNRx0r2ayQR2cSeiKP0rO1D4E3Vtuaxvo5h2WQYNaMPEaeuB/KtueM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UUFjaTFLRQBgeMv+QP8A9tl/nWLo1x9o86KaWPhN6eZ/Fj+Gtrxl/wAgf/tsv8644cV81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3/cH6l+6sZYpI3tJN1rKceTL91TWl/wkH2nyotRi/exosL+Wiqu0cD7ta3gWeK/uJoLu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dW8j7fl/vL781X8UeFovD3iGbQ9Qm/cx7XgvPvb4z91vlrksfb8/v8pkXlp9kJeMeZbt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IOOvbNOi1b+zpXtbn97AG2icdCKS90/DNLbNuTG7ioOte8iWJ0iUlxn0qpdSSTgkIQna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Kine5uFKRHC+tNaGNRe6Uri5lEJj+QUlmGKgHr7UyWyaNiJDk11ul+BJtSt4Z9N1CCSQ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wekj8w4ql/s6T7mdbQ9OK0Et8rV0eHtQ084vLSSMf89ETcv51oW2nDFeuflhz72vtVd7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zgVQm05lB4zTA5ee1BzxVCW2KE10s9rgnIqjNbZzxSAwilM3bavz2xGcVTeMjOaAGpMV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qBUrQkm00AdBaXZzgmte1ucd+K5a3m4681pWt1jgmrA6u1ucd61LebcOtctaXOO/FbFp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iJOF8GahzyVr5iblzX0X8TLjb4MvOeoAr5yQ5Y1rT6mMjrfCsezwZ4xnzjMNvB/31J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P9kW3/XJP5Cvn/TG8r4Y+IW/563kCf8AfKs39K+hbBgumwL/ANM1/kKVQlD92BTC9Kx4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oq3aaa1zFvRgfUelPbSJlz0NAWKNHSpJbeSEkMpFR1QrD6MmiimIcDxSZptGaCrC5pC1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vmEGlEnrzUdFIpIuW2pXFqcwzywn1jcrWzZ+P9dtBtXUpZF/uzYkH61zYGaADSuFkdTN4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oelX3qxtwjfmtVxoHw98TEx32n3+hyt/y3tJFlT8QfmrAq3p3NzHT5uVCaLWr/s5eGdR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6R6gjoT+YFcjqX7NtzLmO0/s3UR/0ykDE12uoHYvNZX2jnrRGrzCseUax+zfqVnlrjQ7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/wAdrmJvhbdaS7GCe9sWHo5GPzr6StPF2qWYxDqE6j+7vJH5Gr6+P7yUbbuzsb9f+m0A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j5chHjjSBi08R3Mqj+GXcR/7NVuD4j/EHS+LiGy1BR13qQT/AN8lf5V9KPfeFdTB/tDw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s/Sqk3gjwHqYPk3d9pzHtNEHX9Ku8WFjwuz+P2pWr41DwzJt7mCRuP8AvpTXQ6f+0H4d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d/MTIFd5P8DLK9JOn67YT56JI3lk/gaxtS/Z+1RUJGkRXqf3oSr/AMqmyMrhZfFTwpf4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OFP61uWmt6dfLuguo5B6qwNeVax8FIICwudKFs3+0CD+tc3N8JhbMWtLq4tmHTY5GKLI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Bh7UoT1r53j0PxhpB/0PxBdMB0EnIrRt/GnxF0nh5ra9QdpE5NLlC9j3eivFrb44+IrP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WhZhWpZ/tFaMx232nXdk3fjIFHKPmPVsUlcXpvxn8J6lgJqaxMe0qkV1Fhr2namoa1vI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lS5QTLoFUNfH/EvmA7pt/OtMCqGsD/Rj71NjVM+WvF9x9n1HUY4iR5bsmfpXB2X+vkrq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jl2Y/qa5K1bbM5pxMj1rWLcwfD/wfpcX+tkguNQ/3mM3y5/74qSbW4fHfxTt9Rs7SSxm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dtl74b+7Tb8Aa/bWGPlsNJtYUHpuXef/AEI0nw1tPM+JW7H+qYyVq9ij6Sc1WZuTzUjt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HnoajPU0/wDhph6mgsSm0E0hNADaZTjTaACm5pc009KAEJ603NBPFNoA+OqRVpwWnotd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QvSgjigBMZJp6jApIx1qQjg1SAjkfg1TkfJqWZ+tVl5NAE0S81PuwtMjFDGgCNvmNSRJ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xmgB1Mp9RGgB1FIvenbaAFPQ1GakJ4NRmgBKcvem05e9AC0UUUAFFFFAD67r4O+OX8Ae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pZIzAYr6BZY23ezfSuFp1ZzV0XCXKz7Ds/2itGiTE3gXwhM3/PSLSmR/zWRa1Yv2kvC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57+VPcxf+1Gr5Y07Vxd2qsx/eL8rfX1qb7aMn5q8iVNpnqwmmj6/b9qXwheW629z4Q3w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EX+5uVtv4Uln+0T4ItJ4biDRL+zvY23JJbXyFlz8vG6H3r5B+2f7VOS8/wBqlys1Th2Pq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ubu4uZNEv7S5nOZrhYLNmdv9pmhDGrmpeMPhj4h077Bci7lsz/yxmsbd1H/fLLXyb9sP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HI+ho5WJNH1np+qfDG2WJLHUbWyWE4HnaVuKH/gNz/St7V/EHgzxBp80X/CQ6RL5jq8/m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csszfd/u18k6dp8twPNu7safD/fnf5m+gq5F4l03R8jTreS/uB1utQ+dfwj+7SSsU3dW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+L/h/pXhq0u/CcXh/R9rpHbw3Vsj4+60hdWz/e/3q4nRrLTtP8X6f4m+1+F9Q1C3mWdI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n7v7P92vkPVfHOuaymy71S5kh7QrIUQfRRgVlnXZx/FKf+B//XrRybMVCx97eP8AV9U+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X0fUJ7oKcW2vRqEUdEU7PlWnaNb634ft4rTw/wCZ4fikf/Sv7P11ZVuI9v3W+6zf+O/W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dBcj6P8A/Xq7pfxmv9GuQbW9vLeYdkYk1rCc27kTpw5WrH2ZafBTXrm+uNavrKeSSJi5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5pK6HTviz4J8D6fqH2u7/tC7t03wafGnzXdx/D5jdkX+7+NeV+MP2qfHfij4D+H9P8Te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ZIdckhaKC4j29/8Aar591DXRebZorhTG3OSaKs5LYinFy0bPVfGfjS+8X6pfa5q9w13c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P4VH91a831fUP7R/cw96x7G4vo4bppZ/s0DbdoH8fvWhp/lQW5uicxbN5k/ur615Uk5P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0/R5tR1C10q18v7XJIqff2729M9l9a+yfhZ4F0v4b+GlsbG+tri4YCS8uy/Msv8AF/wH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074s6Tp+oTSzaJJqEW/ZDJv27F/vYr0PQf2k/CGnHzZdK1C3b/pkF4/I100acl0OWrKM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5Hx2189N5R/zWvJoea7L40+L9P8AiF49n1vTBcC2miRcXP39wznNcrbWx216C2Mouxp6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vghqGoWHwN8MSxWkk3ySI/3flXe2Gr8+Rb48vzZcQ/x4+9+FfoH+zvfWlz8G9G/fZiPm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3+NNIK1Tmhynoot/tHlS/wDLL5XeTftZ/wDgNOGoRW/+ifZI/v7/ADJEb5/9n5akn0+W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P+9/6D+FUfs8uIppZo4vk3vJv2tuqjyy7/aFr9nMMsscU0f/AD7zPFs/Fajtri0t7eaW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Hbuzb2rN07Rpbj/lt53yfP8A7oq3caEt3IUgEkMMa5+zyP8Afposv/vf3Uvmx/6Qm9Lf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k6fb6jdSxf8AHvC0z+X93aOT96qP737ObSGLyov4/k+ZPpurlvixqP8AYHwX8Tah/qvL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Mf1pKQH5n61qr6vq+pX0hJe7uZJ2z6u26qFNHf6j+VLmtESxcUwjrTyaYx61oIjNR1Ia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9KbQAUUUUAFFFFWAUDiilAzmgaNHw5bfbtf0+H+/Mo/WvU64T4U+T/AMLF8O/aJEih+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ur0WfT5YO2awkjWJasPFmr6bgQ3kmwfwSfOv5Gt6z+KN1HgXVpHKO7J8prjiGXORTD0N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JmkXGBJ5lqf+moyP0q7/AGnZ6vfxPbzwSLIqkFW4/WvHT1NFS0SmfQgt8DrTcdq8NtPF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ShB/A53r+Rrasfi9qMGFvLOK4A6snyn/AApodz1akxXGaf8AFnRrnAuEmtG9WXIrqNP1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hDKT/CGGfypjTuTuKEHHNSutIi8GgZHikqQikC0ANArM8Yc+Fr32Fa2MCsrxWM+Gb8f7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dNQkdeKslMiqd1K8bJHDCbi4kYKkSnBY1qmRY9t+CZWP4a3ryEKi63NuJ7f6PBXC+OPF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kDafZ7hFKR80rN1I9uKnnuNb1Dwfp/h660+z0rSo3865ez3bruTAH7xvwpsenQ2sexE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SXtXUCxzMlqQprGvYCCa7W4tQFPFc7qEABNeh0Mji7jT4smrOl6tq2iHGn6jPbp/zz3b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Wrm3C5qltrJwT3KPSPCvxw13TFWLUtKs9WhHWWHdbS/+O7k/8dFev+Evjr4VvQqXkl3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3Y+kke4f99ba+Z7OUqvWtW1IOefSuaeHpvoO59vadqthr2kyS6ZqFtfRmNiGgkDjpXkCz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Q/2fq9p9glkguzNGjzxvtbbur3G2rKNPkGXlbIqVelRL2qVelbFjaKKKAOc8ZASaNguE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2fUYLGQo90hX1Jrq/ivps994ZVLaUxt5y7iP+BV49qHgJnUTTXziIfe5rzK0Kbl7x+iZ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NGlzK/ex0jfEex0q+8vz3eOThmhOcVo3vxP0q4jT/TZJnjHydSw/OqeneBtD+y+WsMVw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1L4eWsQc2rbW/hVuf51y2wt+p9N7TOuT28IxZetPG58QamtsttJDbSjDXATdg+pHpXYa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eZGD1xyff6V554e/4STRZJLSGyjn2nKMeOPr/Sus0XxM+oXT2moWRsbxexOQ30qK8If8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P+Y2Uud/3eWJ0peLBYDms+5v5OQhAFLPIUGBVFh1Oa4LH1c6hFLI8hO45NSWVvLHOJob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waixknHNTwORXrYJ3lY/KuLW/ZwXeR3OheP/ABPpIClrfWrfp5Vwnlvj/eH+FdRY/Evw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60K8PBl2ZTP+8v8A7MK8706cgD1ro7U5g+te3Y/N7HodtpNlq0ZfSdSttSXH3Q4LfpWb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Hgb1IrjY9Es93mQIbOUch7Z9h/IVsWviPxFpK7VuYtVhH/LK7B3fnUkkNzoLMGPyMPas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6uLxhplydl5Zy6ZcHjcThf8AA1PLaxXUe+MpPGf44+P/AK1AHm89pjPFZlxa8Hiu+1LR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sihIIoA5WWIrmoNvNblxaDms2aDy8mgCurlDVu3nzVNhmkjJQ1YHR2Vz2NbVpPj6VyVr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gRV+KlyV8JOM/ekUfzrwhOpr2T4q3IPh6OPPWRa8aA+Zq1p9TnkzsVfyvhTIv/PXUify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OLGH/AK5r/KvmbVddEvhTR9IhQq0NxNNM397cVx/IV9NQjbZxD0Rf5VnMEKW4phGTS5pB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mjvLiIfJKwHoKRfK/wCWlWoILaQfLJtP1oAbDq7fdnQOPWrSGyugdreWx7GqsumsASPm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qyTVn0eeEbgu5fUVny/KansNYns+A2+P+63Sm6ld2t2+6JNkx++B92gorg8UbqaKM0Fh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XcKXIptFJjQ4GlBplKpqSiQd6taRzdrVQHirujDN4Kip8AFnX32oMVhxHJFa/iRtqise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WBxRRmiuoApQaSigCQMV6EirNtqt3aHMNxJH/usRVWigVkdFaeP9ZtEKfavPQ9VuUWYH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Wyu0xqvh7Tr1z1kiQwH/AMdOK5OincLHUPD4K1IHzbK/05z3gkWZB+DbTWZcfDjQb1j9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uN4T+fT9azV61IOlaJk8pHdfBLUHUvbRQ3if3raZWrm9U+El5AGWfTpQO+6IkV1aSvGc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Sy8W6vYgLHeyMg/gk+cfkadw5TxHU/hJZSFvMsVVv93af1rDn+DlqMmNZov9xzX00vjm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0D1JTaf0qJtS8OX3/Hzo7wMf4raX/GndCsfMMPgnxJop/wCJb4hvLbHRNzY/LNa/hnxP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matqC39vc7sebGBkAetfQzaB4VvR+6v7i0P92aLcPzFePeO7CwsfjB4ctrC8F4I7O4md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LrUXEeL+LQJonk92/nXFaRbG71CGD/nrKqfmcV2HiWTGnn6fzrC8EQef4p0xeuJg5/D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4XvPiB4leLmKGVYB7bRtrpPhXpqnxvqk2OEiH611P7LviifTG8UX22OT7ZeyE+YMgj5a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4TC7u4bS3tPkVP3afI+P4v8Aept2KO97Goz1NeY23xZ1CHiWyhmH1YH9a0rX4v2bcXWn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sLAd32NRHqa5+1+I3hq74N/5Dekqla1rTU7LUF3Wl9DOOwVwTRYpFmm0p9KaelIY3PWm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mk0vamUAIabml7U2gD5BVafjFInen9jXWc4i96fjimKcUFqAHKetK7cVEGprvwaAK8zc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5qswJxQBIowKYakPeozVACjrUq96jQVIvegB1MpSaSgAUc0+mr1pT0NADSeDTKcRSVKA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vVALRRRQAh6U2nEcUgFSA6paiqXsaBFm2uNnGcVZ+0k96yskHivR5/htFPbaV/Z+tx6j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DL9n9mNck1Y6KcmcgtyfWpReMO9dTffCy+0+5gtvtKTXEwyI0jbj61j+J/C83hYf6VNH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dM6k7Gf9ub1q/o/iD+zpzN5Md1Js2J9o+ZUb+9ise5h+zZ8ziobaeNs45quW4lO5u3/i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801ANUf+7S6ZoV/q9zHbWFpLeXEn3YoVyTWvL8NfFsGd/hvU+P7lszH9Kz5TVSMldVYd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mi48Ma/aZ8/QdThx/ftJB/7LVCW1uYSRNbTQt6SRsp/UUconOw+41VmyOg9qteDvGs/g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1Ipg6jdQrPIv/XNW+Vfr96slhnNZ0/3zXRGxzzm2e8X37WXi3x9/ZWm+MtTW/wBJsIlt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R03eWv8AF/tVR8X6PF4fuJdQ0/y5bW4RZ3t433RPGejj/arxCu78D6h9vzaS/wDLRG2f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ulU1sbv9of2v5Yi4irE8Z+Kswpols+IU+Z2H8Z/wo8PyG0up7VjzG5A/Otm4+EOranLN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GLxlLJ2Xb/vLWcIpO7Oicm42R5p0ozXej4PXZz5l8YPXzLOfj/x2rkHwUsH/ANZ4stY/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Ojg1TPPIjwK1bYfLXUeJfhc2gFP7OvP7ZhC/POkZjXd6Ln71Y/hfR5NY1Dyv+WQ++adz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gPKir6g/Zr8YX3hW0tdC1i4QaEXMkAeHczSMfXsteb6V4djSUCC3jzGN2SPlUDvX0T+z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Sa2E5jaPZJN8zNlW3fh8tc6qe9YzmeuSWluWl3ySQwsA8UcKBgx9zSWQRJpbZ7PzSmJd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fsjSJIlvAqA+WISGx9aWwZb1jPGA5KAMQ+W/KutbHHYUafDcT/vYvsnz/wCst33M69eS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baRfZPLfY/zq2/8A2vutVEah9ouIof8AW2n+/wD/ABNU9Q8QS6frH9n6TFHqGoSfP9nt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plonFx/Z+n6jqF3qHlRSJs/32/8Aiq+eP2wvF2oQfCIRGCPR7HUbtIUtgn72ZV+Zmb0H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whcyXcGq63cfbr0fMs3SG2/65r/7NXyT/wAFDdVUa14Y0WJvlihe7dR6sxFJIZ8i5oya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UwtTS1NLUyBSaYTRmkoAKKKKACiiigApyjg02nL0NAC0qjrSUq96AO4+BdrZ3fxd8MRX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/ewN0ddrHn+de+XFvF583yDy97cV4x+zNEJfjn4XDDIEzH/xxq958RIY9a1NGGCLqTI/4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PollcZ+QCsy48HROCY2xW+Y6QBl71iaHE3fhS4hyV+YVmS6XcQ53Rn8q9J+tRvBHIMMg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y5yCPrVa4gypIH4V6bJo1tIDmMVn3HhW3kB2jFAHmJGCaSu1vvBEp3GP5q5y80G5snIZ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/FWs6Ymy21GdEH8DNuX8jXSaX8WtQtsLeW8dyv8AeQ7W/wAK4toWUfMpFR0Fnrmn/FfS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Y/wB9cj8xXSWHiXTdQA8i8ifPYMM18/1Y07/j+joA+jqzPEi7/D+oD/pma8o1fX9R0j7N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L7t9WV+J2o3NnPDeQwzK8bKdh29RVITMe4uFiU461f8AB9j9puWvJBwn3c1zXnGZxnJ3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WNgkeMEjJrQxNi3nlgz5UssXr5T7c1P9o88Hzoo5f99NrfmtVoMbRUwpJWLRVuNPtLjP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/FVgaj4el58qWOUem7a1dXjIqhdQZzSUiWjzjULCa3yJIyPfbWO8WMnFei3MLgnvWFe2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WOWQ7aq3usuFMMTbQeGIq54ng+zW3ycA1yW4jvVbhY3NFJ/tmx/67R/+hV9J2F2XHJrx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7Oa+e9NvdwuQiMmQwr1S2ujEeDWUkM62CTIqyp4rEsLsuK2InyKzLRJSUtJQaowPGCFt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Jc7fsv1yTXoXiqRU0k5/icLXm3i+NtK0dnz/AKwkLXh4v+NE/W+Ev3eX1J/3pHK+HLm5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ZjJnyf4fwrqbLWbPV5Hi3eRMD9yXgfhXP23g3V9MgMlpqCODyIj901haj4iMHmWmsWJh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7Pn+E2p4yeXw/fRkv8Xw/wDAPSxbbe9Y99PJceNdNiHPlqXf/dqbwJqVzqehLLeK24MQ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DB9u1/VNQPKowgjPsOtcrXLfyPdnVjiqdJw+01/mbtxCDnmmw2EJ/10vHonNPmJIqMW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gjT7z1hue20V2kQoywLiIHAkPeoosI5U9jwafKzyr5hXyohwIx61XhfeTnjB6162CW5+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sm0CtyzuyF61zUD471pW8uFr1j81Omt7gMODzV6KUMPeuat7kqetalvcbhweaANJokmQ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0Vt+9sJpNPmH/Pu+1W/3l+61Twy571YHNAFNdU1Wz4aCDU0Hff5D/l8ymqdxrWjTfJd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4Yr/AN9dK1XjyCRxVCeDrQBmyeH4rxC2m6nb33tnaawtR8PajbZ861lRf7w5Wte60i3O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HaaqLc6lp5Pk6hKU/uzfNQBy80PkkghlPowxVcyBT1rrJdWjnUreWwP+2orNn0mzu8ta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mBmRy471pWlwQKoPpc0WfanQh4+DVCMz4nXH/Emt+er15mjhUdjXd/EufdZWsR/vZrzu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n1OaSOmGji30W01CXmW8f93/ANcw22vpNflt0HsK8D1hPJ8J+EYSekMf6ztXu5J8pPoK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ilxUGgHmmjI6U6trRPDjagN0kqxp2NUlcDOsNVu9Lk3oRKh6o9bjRWniCLeAIJu+yo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k4f2rKaCS0bh2QjutPlaAddaXLYkhgSvY1REQyT3rbttcSQeTcgMp43Go9R0rahmtzuT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tFBYUUmRRkUALRRRQAUDiiigB4PBq7oZ/wBLNZ4OK0NDH76Q1lU+EuI3xa+1ox61nw/6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38C+1VIvuAegopbAyVeRRRRWokFKOKSigY8H0pQ3rUW6lDUASg5pwNQhvxpwagCYHFO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QIlBxS5FRg+9KDmgLElJQDS1JI6vIdTlMvxod/8AnhpM/wD6Lkr16vEbhxL8TPGkv/PD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YX/2aqiJnmniKfOkyeuVH865nSrh7ScTR/fXoa2vFEmyxSPP3n/lWTpa/JP8A7tbozPfP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ueN87H9a9NlaG5QpNGkq/wB11BFeefCC1+zeCrdunmMzf+PV2qnvmlJFFe58NaXdZ3Wc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Iufh9p82djyR/XDfzrpEftmpFrKwHAXXwvBB8q73D0ZAKyLj4bahASYyGx3FetDpR2NF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pX+pvb5AOyyEj8qltfiB4o0s7bkR3ijtPHg/mtetMgOcgGq8un20wIeFG+oosUjgbX4x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TbSq/wCla1r8XNDmIWdp7RvSaI/zrXufCGl3QO62UE9wKyLr4bafKD5bNH+NFgubln4x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GJ7F8H9a045Y5l3RuHU91ORXmN58JoTkx3C591rIf4favYMWtLuRcdNkhFFguezdjUZz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Pu3Msijs43CpYfil4isflurFJgO+0g0WC54+GxSh6gL0B66jAmL00PmoiafGKAJKikbr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mgByLk1ai+UVDCuamIxQApNNxRRVAKveng4FIOBRQAZpAc0hNC0APXvS9qRe9OoAjJpK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RxSUVQC7qN1JRQAu6jdSUVIEinrS5BqPJoyaALFpazXdzDDENzs236V9JeBNCXwnoyXc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1LeteR+A9JXTIo9QlTzZ5WxEh7j1r21xPommxXUh87VZkEcNseis3Q15GIq80rRO2hDl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vq/2S0/0rxBeJs8uP8A5ZL/AHayvFFtp/hjw/Np/nR6hd+cs17eSfMrzDokf+7U9xq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JftfiDUPn1C8/iiX+4K5z4oaf9g0jT4v+mjfyrOmjV6nmetH7UTVXTIRB2qxPUcBya70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BHdfFHSVlR2GWwA2O1fabaFZMJJJfMtk2dRNivi79mhQPirowZEcMzdT/s19p3GmGZ3C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6obsNuxgai1pHefZtLvZLhf45mYFc+1FvpV5PPsafcf70wwMe1W30K2t8Sx3gucffJCq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6jF5clzMxHGxI8nH1qLkXOR8cfCaLxx4X1HSovsYu5IW8i48kbkkHTmvgnxBoN1oWq3N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hjkRhjBBr9RRb/2fbxeb/wCQ8M3415V8bvhNo/jLwxqep3Vgg1m1gkmS9iGxuEJCsO/8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un5UVctrj+yP9V/rdjfrxVdbyUjjH5VHb2/XiqkzaNKT1SN7w9DmeOWvuT4Z+Ufh1ouY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xP4YlgjdBPFuiB+ZfWvvv4GYv/AIVaBf8A+zN+jtXMndm1WEqcOZktutpCoKRMPYnN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1tDKo+9uiU11j28FzCvlxIAepwOKx7rQFMM0kcKGVekefv02mjzlK54p8Ybe1tv7P8qK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y7VH8P1avL/DXhm3tUuJ4ARLczb+Tn5q7/xhcf8ACT6+Zpf3VrbuyJ/sr3zVGcfZtPN1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f+Ln+rVhKbSsbRZjLp8n277JaDn/AJbSV7B8Arj/AEbXPKit/MkWLZJcJu2fe+7/ALVe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lP8Apdx9+uw+GWpLaxXkNtHJJu8spHEm7ufmb/ZrKn8SLeqPZ4tRuopWeSeKeK3by08p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aGnebb6fNdzf8em9neOSZvn/ANo/3Kw7ybT9Eigmvm3eayp5EKbppm/uBf71Lp3hfUPF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P0SP/UaX527f/wBdP7zf7P3a9ZI5nYludVu/Ed8lt4eh+wWLL5U2sSj92F/iSJf4m/2v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Hh61iisLeQuvM91PzLIf7zNTvs8WkadNL/qoo/vybG2p9BUlsftEEXlTfa/ptamIuagY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BI97Mu7/AHa/MX9q/wAZnxn8atdljffa2bizhweMIMN/49mv0P8AH+vR+FPBniTWZWdV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l1B2j8zX5L3V9NqV3Pd3Ll55naR2PdmJJP60EJEJqMtUhNREVRoJk0lLg0oWrIG0U7A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Tl6GkxmlAwKAFpV70lGcA0Aer/stKD8cNAY87C7f+OH/GvdPGZx4n1b/r6k/9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H/tv4vwRmTyxHZyvnH+6v9a9y+Idmtj4u1W3V/MSOQbW9QVB/rWU9jRHPUUgPFLWJo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VFNaR3CkOgYe9SqOakA4oAw7jwzazZwoBrJuvBMbZKYrsKQrQB5xc+DZo87QTiqNvo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/velepbM0CDNA7nnfiu0kh0WGbH3bhR/6FXO7eOle5eINNt7nwSUkQMqyBse/NcaPBsN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CaOT8L6b9v1IMw/dRc/Wu/C1X0nQRpiMB3q6YyM8VqnclIE4qVTxUYUipAOKZQ8Hio5R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gZdxFnNY1za8mugmXrWdPF14oA8+8axlbJD71wbttr0nx5Dt09T6GvMbk4JramZHqXwm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iu/inGeteYfCyYx6Xdf9df6Cux+3spOM1jP4yjtbC6Krwa6KwufMSvM7XxP5HEkfHqK6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ILmNX/usdpoLOxVgRTqrW5JqzQaI5/xj/wAgtf8Arqtee+I5XvrLS7AcyNdL1/uivQfG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rzG+LnxBpKg9N7fpXhYzWqfqnDvu5dNd5f5HRW18YpPLl4J45rN1bQbG+kEtxCsm053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F4bmP94v8Yqvq2h3b2ciwbpoiOgPNeerwkfoFTkqUJQnG6JbcywQ/vIsx/8ATOs/wBJ5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7f8Aj2KS28Q+Ro80sUX72KFkf/YYLT/BRWHwxZADG9dx/Ek1q/gZ5qrRq4uko9n+htzq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x8yfxD+7Vjz4fIPEnmf3m+7VGSdFJ2jJ7muaJ7U2Q6jcZ/dr0qnGMcCrUsAkUv0NQwjc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j8p4w+OmWIXIq7DNgVVSL0qZUIFekfnRfhuPer1vdEd6xEJWrEM+KBWOstbkOnvV2KTP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c1r29wHHXmgRqKc0ySPcDTYpNw681KDmgDMubfrxWXcwB1IPWuiljDA1nXNvwSKAOauI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TXT3EQwax7iIZNAFCHULi2znEg96vWus2FwdtxF5T/3hwtZVxwDVOkgMf4w3EXn6bFD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vXSfEC4zqMWT/BWBp2m3usS+VYWdxey/3LeJpG/ICtU7GMkd/wCJ1zaeD4R/z72o4/2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r9K4XRfgN4v8XapocjaXJYWFjbQNNPefuQMDO0bv4q77xS0PgfUIrTUTHp3yK6faP3jO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/GokyEh0WnyOcIpc+ijNRXFrJASHQr9RSW3xRtLfp4g0+L/t1as/UPjB/wAJhdGykLXc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fiv/ALNWakbWLFX4DFf2BiP+tj+5/tVi/aG6VNbXLwSBl4Napk2Og0fX/s/+iXUXmxVd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C6hj8r+CT7vXvWXAra2m9CEu4+nutU9auvtepgSf8sYkif8A3lHNbIzsa2qeHi1v51mi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n6rJpc2CGGOoNLpOuyWE/LMYP7tblxp9t4htTNBKm7+6OtSIwL8RG482L/VSJu2f3Wqr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tFMpI7GmZB70GiY3dRupKKCxV706kUUuKgBw6UtGMUAZoAD938a1PDybjKfcVmP/AKs/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fUVlU+EuJjeLW36nGn91RUMQ+WneIW3+IJRngKKIvuUUvhBi0Zpp6mkzWokPzRng0zNF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GaAHg4pwNNpy9KAHg5FOU9aYvSnL3oAd0pc0lGOKAHq1PU5qGnoaAJ68KsMzaz8Ub/Od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f+y17nXg2iyf8UL8Qr/vcahBAD6jzJGP8qaIZ5b4qfLW6+xNVdOXbayn+9xS69J5l2F/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rb1Z2P8AJa2RkfXvwS+F+oa78NrO9hlt4SYwUjuH278+n8NT6v4Z1Tw9MY760lt/RiMo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+N/Clp4D0jSdZlTSpI4EG9hx0r6Eu/grbeIdJa8sUt9Us3GfMiIOR/telWQ5nwqh5qyv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5Wil2S3nsG7EDK/pXmevfCHV9G3vbAXcQ/u9fyqLDU7nEU+luLea0kMc8TROOzDFR1F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qakPQ1GetI1SEpGpaD0NBJWdetQlatMvWoytAFZowQeKpz6dBOCHiRh7itIrURSgD5HN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HXQc41EqQDaKcq4pkjYBoAilfg1XAJansdxqWGLNAEkIwKkIoUbRSE0AMPU05abTkqgH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V603PNOXvQA9e9KelC9KbQA00lFFSgClxmgDNO6VQDcUlPpuKAEoooqQHKuaVF3v5aj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ttaXh+1+0anDIRkRsJCPYVm2NHsPg63i0C3tJrv/AF2xURP9rFafifxbN4aje4x5mt3I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4j71heZH4ds4de1MBtSuBjT9Ol/hX/no4rhrm+uNRvJru9uDcXMxy8h7+1eS48zud17K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L02TUblvPvbvMs07/MxHWu48YeBvt/wv1bxBqsvk/Z4d9lb/AHd7dNxqr8FPClx4k0C3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cYWRjxOw7/Tj/OOeu+ONx9n+GGrc/vbjy0SP+/8AOPlA/wB1auEdRp7nxpNLliKbAcNi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3661sYWPWfgHMtt8RtBleb7OqT5aX+6K+5zqdvIIxCGdGdRudcV8MfBLSvtHiixE1zbx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tBr68/4SG08P2xuru7t4bTf/rJHG3n0rJoTOqnnGZcxZ/u7KanlW4ilHX+47/0rCt/E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9nl8z7nyNup8GoRXFuRH5n2r/cba1KwG/P5VwPN82OEf3/4WrjPEGsRf8Ivrct3d+bp/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vbbXRW9vnzR+783+Py/ur+LVm6hpEVv4X1HyvMuv3Mn+sRpf4a1giEfnbZwZBzV6KDmq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NTM+pwyXIXdMjxLX3h+znD5/wi0OAXHlxlrjcP8Ats1fCWn/AOtNfbH7ON+kPwmsjI4R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DzCf61lTtcMwt9Xl8vzPX9O08Tz+bc9IxsT+Fttcj458Tnw7oEkELY1O4/dRAHkDu/0q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jz6rFFJqEsafuY4/l81uyivJ7rWtU8RX8dxqE27UbhPmWP5Uhj7IK1qzSWh8lGJn2Fq+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Q/vpD/y0f1+lU/7QS91drsjzLK3+SBT/ABv/AHq2tVgWz01tLiP2e1VPNvJx1VP7v1av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V5s+zWSx7IIx0VB/FXmu7Z0xRHrPiH/TjECZZT1eu7/Z+/tC48QXcUNp/pdwi7PtD7Y0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77XJtV1M+VIYowetfR37Jv2rV/HBhil8o/Ym2Sb9rds1tTjaSZ0OPuNn0v4f8My2mrNJ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l1C4HCL6QL/Cv05rqr/T7u3g/wBd5P8A47S/8e880s13H/CifOsXRe5rFv57mDy8yRXs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q/71eutUeWWhp82njzru0t5Zv4JI4dzvVi3t7v8Adeb+6ik3O/luysi/8BqsPFH9oX9r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O8kc+6JF9/8AarQ07WR5Hmk8f88/4f8AezRYGfOX7cHj6XSPglNo9kXSHUr2Gzcv95hh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tfnbX3P/AMFHdV2+HfBGnk4M95dXRH+4ipn/AMfr4YosNATmiiipNAopuTRk1ZA6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5BSkdaEFP28UAMFNY4px4qNjQB6V+zl4yTwR8WdHvZ32Wk7G1n/3Xxj/x4LX0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H+9H/wCio6+H0Yocg4PrX2Bql/Jq9tpOpSfevtOtLgn13Qj/AArKexoimOlFFFYmgUUY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KMGgBVp2eMU1eDS0AFFLikoAcMYpQRUeTQCaANa9TzvC9yPQ5rIsDusIx7VtRDzNBuk/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RB7msluymT+VnNNMAweKnU07HBrUkom368Ugtziru0U5UFMDPNuaT7Ma0/LFAiHpSAxZ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xg10jWwcdKqzabkEirA8v+IEGNIY46GvJLhfmr3P4jWW3QZDjoa8PvF2vW9Mylod58N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z1P8hXVmM81zXwxTdoU5/wCmx/pXWHisJ/GaJFN4TnkVE0QHatWIK3UVdisreUcgUDMa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jXcsQznAOQfwroLP4paha4W6gjulHVl4amHwzDNko7If0qlc+E7uPJjVZR/s9aCzXutck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G+ZVPauS8QXT6bdWV4yEm3cqx9jW1piS2yGNhtZRgCs7xROrJbWsigi6fyyfevBqp+21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Y8mnu/8AkxNb3NrjzRL9/mrmjeL4ba5NrPJsiz8kn92sRpB4egUzaeZbUdZrc7mH4V0d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X7MltPMgwWs/luF/3o+/+9XPKFz04YycF7NySn2MHx9p631/BDpcfmtcMC9zHwpHvXT6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dpCKAPTNU10i60BxFdI8aHlBMMMwqtrniS30S1V5PneTiGEHkmk1OcVCJ0YenRw86mN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frxT7fR5pOdmF9TVLw/PqxBmvAlr5n3LcfNs+taGoavJDCYgeT6VztcraPWjVjUpe0RR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1BbR55qsEeVi75/Gr9j83y969nBfBI/J+LanPOBaghzVkWxI6VNZwZrSjtgR0r00fAGF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Ca27u068VlTRbSaCR1vOQeta1pc46GsJflNXLebbQB1FrPkZq8jZFYFjcds8VrwScUAW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WNDDINAGJdQ4zWNdwdTiuouIsg1j3MPWgDlrqAc1lsME1v3qeWxJHy55PpXqXh4aPp9v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N2f+YhcDc35n5VoAxB8PvDNvbxahdaTb+dsX/j4Td2/2qwB8QtQt7j7J4elGnRf9O8Cq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szahqM0MP/Exuz9+T/l2t/x7tXDeJ/GGn+Drj/S/L1HVv4LOP5VT/rp6L/s9aizJZ6jq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1zxPq1xqF1ePssrK4kZpLhvx6LWSvjnXLjMV3FperWn8FnqFgkkSfT+KvFvG/iK98V+O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l2qqMnZGo/hUdlr1O260+XuFkbQtvC+pk/2v4LXT89bjQLryz/36fitrwd4H+H0+oGXS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D56wixN+fy1kW3SnTW0VwhSWNZFPZlBFXFITR6RJ8Mbh2Lp5N1CekkLhs/5+tYmoeAr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YVxdpZ3OlPv0vVb7S39badlH5ZxXb6L478aQaNdTrf2Wutb/ADG1u4PJldPUOv3j9Vqi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5DoyMO4qL7Pn/wDVXVW/xq06XEfiHwhdWbH70loY7pf/AB35q2bLWfhxr7hItXXTblv+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BkrRCseeC2/zinW8s+mzebbsQe69jXrEvwqivojLpupRXUZ6HAx+YyKxNR+Fut2WStq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/wChbaYWMJWtvENqc4ScDkGuV8krW9d2F3ok4kubO4smU9Z42QfniqF/cfbpzL13+nrQ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p+0UcCsiwVacFpQPSgg4oARuKWMZzTCDU0PANADHXANbXhdtvnfhWTLjbxWj4fbakxrK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k83W7hs/xYq0vAArPJ8zUJW9ZK0TwadNWiDDFGDTqK0Abg0YNOooAZSrSUqigB1OHSm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ynFMHFOBzQA+imA4pQ1ADqetRg5pymgBuoT/AGbT7qbOPLiZ/wAgTXz3p135fwgvM8G61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/s9e6eKpTF4Z1R88C2k/9BNeAam/2T4V+GYBwZ7u7uW98eWi/wDoJpohnnWoSb7qZu2c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gH8arx9Xz/Ssq4BBb2rtLix8r4jaVYEZESWkf0Pkx/8AsxrVGVj6NtoALCLP9ytzwp47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DW73SliOUjhkIjB/3Cdv6VixgpAqZ4AxTKHMlRPedI/bL8eRqqavHY+IIhwTcR+VIf8A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NeG9aYf2p4em02Q9ZLZxIo/HrXzKg5q0o+Wp9oNRsfU0Gr+BvHcW1LqzvHYf6q5URuP6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v1aSxkmsGPIKESR//FV87eRmuh0P4geJPDRAsdUlEa/8sZv3iH2waFqWtDpNe+DWu6Tv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UJyfxHWuLv8ARb3T5ClzbPCw6hhivS9M/aLmUKms6OkoHHnWTbT9drcf+PLXQWPxM8Be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+4brHqcZhP4t0/8AHqZd7Hg5jZeoNNwa991b4L6ZqsH2nSr0KjjKsGDRt9CP/r151r3wo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kuIR/wAtLb5h+QoEpHCUwjrV6exnt3ZJYHiYdRIpWqzR9aB8yK5HWoyKlbjNRGgFqfJ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60ucCtjnGs2BVd3zmnSvnNRoMmgBY48k1ajXApEUAUpOKAFbvUXrUgOQaYaAEp69qZT1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wnrQA0dakTvTFHNSJxQA7tTD0p+ajNACUUUVKAcvelpF70tUAUhpaQ0ANoooqQFC57Zr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Risu2IJ+lX1vBjaKwqGsDWvLyfUrh7i5maaVzy7HJqqepqKOY4p3mCuZo6DqdM+KPi/S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b268JHGVAA/Kn6v8UfFGvQJDqWrPeRIwdVeKMYPrworlRKOlIW4JpJWKRJc3K3Um6WCO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HyQRr9FqnDOASDU/nirFynV+EfHf/CJaql9DpaXM6IUQu+NnvXotp+0LYXd4LjWvD73E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AIC3FeIeeBTlmBFAWPpbR/jzpWr35+16hJp8P8FvHBtX8Wrq9J8f+GZPN2+JFH/XW4r5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nFBFj758P65JNAZNO1SK+Ts+4OF/GtjxR4w1DT/CF5LLdxxRR20m/wD2/lr4EsdaltkU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DWvceO9Wu7RrWbVLiaAjBjklZgfzq0QoHJWzbBV6A7qpyoIz8tT2khzis5ao9SnXlFWR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Y+Es8o+G8UMXmSeXd3H88/8AfNfNml43le9eh+FfGN3BZnw9p4ZJ7mUmacH7kZADfj8t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Rsz1jW9cbWmCyTl7aHpEn3CfarmgWVxEPthxG54jcnlaz9D09HtknkUCMcRqv3T71D4v1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stdzDr/cHrWDndnmWsYHjvxFFKZbRboLpNqfMu7jvcSen0FfO3jbxtL4q1KT7ODBp6HC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0z4g6dda9p66Xotrd3kUUuZJI0/d7v8AerkfCnwau9TuQ+pXUWm2SP8APz5kjD0CjvWs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hm0RmzLJjivqX9kqGSP4jtcw4MaWboF9+K4/SPhd4W0u/BWZ4fKxzeR75Zm9VhX+tex/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x6Wmnafbowm+0bUe7+X+7W8VZjlU91o+i9Q0eXWPKilik/d/889q1ANHi0/ULuLyo/K2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oRfaIofKktJY0+eON1beuKdq9xaW9v8AupY4fM2+dJI/zbfYV3x2PPM7Th9nt7uWb/Uy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ALtXdF0+LEV3FFceV9xI7hNv1aqlt9r+3+baSxxWnkr/AKRcJ/D/ANMx/Ef96tOfUPtF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uJJInzI394j/AGqZB8Hf8FFtfa9+JnhrSgcpYaSZcDs0krg/pGtfJ1e3ftm61/bX7QPi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tF/4DEuf1JrxGg1Qyiiig0CiiiggKKKKACiiigAoHFFKBmgCRBzUwXIqOJan6A0AVZeM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V96ACvsT4A6tpvxA+HNlbatGn2rTSNNRg+0ukahkP4K23/gNfHte3/Ab/kWNRH/T5/7I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OX4JW9/b77C4eE9gfmFc3qPwY8Q2OTEsd0o/u8H8q5/SPFer6GwNjqM8AH8KucflXfaB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qVhY63GOplBhkP8AwJeP0rnNEec3/h/UNKcrdWcsOO7KcfnVPysdq90T4/8AhTVxs1Lw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aWO8jH4Ntb9Kp32rfDHxDn/ic2dvI3RbyOSzkX/v4qr+tAzxYLzT9oINemyfDrRtUQya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inWVfzXNZV58Or6xBKxrOvrGc/pQBwpTk0oXArUu9JeBiCpUjsapmIr1FAEG2mYqwU4q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hRT8ZpdntQBq2Q36Xdgd4yP0rntFObXHcGuk0Qb7KYHucH/vmuY0POxx6H/GudP3h9DT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GadniugQmKeoqPNOVqAJBxRSBqWgB9IRkUtFWCOP+JluP+EZmbHevnrUE+Y/SvpD4lrn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9TLfhW9Mzqbnf/Cu3LeHJz/02P8ASumliK5rN+EkAbwvN6+ef6V0dxAMNWE/jNVsZSnF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0OM0sQwaBG9az9Oa17aUba5q1lwetbFtL8vWgsx/iLcG2OkzA4H2hVP0xXKa+z3fifSb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sPHVlFf+HXkc/NbfvB+dcDpV8L7xMLgfN5Vqf515WIj7/MfoOT4if1X2PNvKP5nayRq6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i3PgSwmnadQ0UjHdlPWtWC9gvIy8cqygcZWqeqaq2niN1y2WxivM99O5+j1PqtSH76MW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T5OrSXcXb7W/mN+bVa8L+D7iO5/tPWX+0ag3KITlYR7e9dFp987cSDmr4YHvSliJpcp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NrtfQilluTwjBfU1D5Ntb5YD7RdHv6VNIi8tI5C9gKijdjkQJtY9GNYLU9ipyFOdWOS7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MR3o1G1SK2YBt0uOK5CDXb3S7ltxDjPQ17WC+0j8i4vXvwmeq6bb5rZjgAHSuB0f4n2c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89IvmX8q73TPEmj61CHtdRgYkf6tjtcfVTXpn58ncgurcEEisS7tepFdRND1I5HtWbc2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yppqnaa0rm2xk1RaPaTQMuWcuDW5aTbl965uFtprVsrjBoA3kO4cU+q0EmRVlTmgCKVe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cVn3SZBoA52+g3Bh2IrW8HeKZbfTpvD11d/2fp2/ekn3f95c1TvEyprB1CDNMDL+Jfxg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o2idcrJqTptP/bMf+zV4VJLLcXDySyNLI5yWc5JNbPij/kL3f+//AI1i24zcR9/nWtFE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fbvF2lnrm7Mle6WT5QGvAfBy7/GGm+zE/wDjte6WkpXAzQ0KJ1Fo2VFWqz7FwUFaA5qE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/si/82X/AFR+R/8AdrLoFMRr+JtFFnc+bD81vMN8bD09K1bf+z9f8MRf2haW93Lbv5KS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1R+HdSivLCbSNTb/AER/9XKf4G9PpUd7pcnhy3u7UyRTQSMCmH+b8qtMzaOcGhw6TdF7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7Tbto/8Ax37tb2n/ABQ8feGdqx6vYeKIB/yx1GExS49N696fJEuq6Y8yf6+BcsvqvrW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0jpTzCz8UaJf6CT96VE+0wH8uQPrXY2Fh8O/iAhl0q60e5lbnNs/kSflxk14Jf8A/H5K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cS+YYFjl7Swko4/4EMGgqx9Caz8CLbaXs5bm29AyK61wuqfCDXLQt5Kw3ij+421vyNcR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Dovi3VLMDpHNL58f/fLV1Nh8f/iDp+EvrXR/EcQ6tJC1vIfxHFLQDJuNA1DSmZbq0mgI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ODXodh+0dp06hNf8Gajp2fvS6dMl4n/fGA1XrXxX8IfGT+Wde02xuW/hvw9hKP8AgRXb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aCR0r2PUfgMLq1+2aLqPn2zco/FxER7PHn9RXnur/DzxTpO8tpbXyL/Hp/73/wAcHzf+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Jz3rW0YbbC6b2aseIsJXhlRopl4MbqVYfUdq1bab7PoGoS/3Pl/OsZ6qxcTl4X33ZI7t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4t0+a2BDxVLYCJRxS0/bikpjG0U/FJQAzApaXbQF9aAEpVGBS8CigApy96bTl6GgQtF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DSjrTFPWnigDA+I9x9k8B6xJnGYmXP14rxPxbEq+EfBNqDgx6W9w493mkb+WK9a+M90I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R/49Xk/xg/0a902wH/Lhpdnb49H+zxlv/QqaIZ5xbQfbb6KAcmWZI/zYCvQ1A1P49X+O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Y2IH6KK5L4c2ZvPH/huA8iTUICfpvU10fwub+1viddX3UO81xn/eY/8AxVaog9/pKWgc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1aC1FAvNWSKBjKKKKsBlBGRyM0u2kpAO0bU9U8OytJpGqXOlknJWGQsj/wC8h4P413+i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TUbS31eEfxxfuZP++eRXnmDRimpE2PctO+KfgLxoBBqdutjcNx/pkOzn/fqbUvgzo2sQ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qEJkU/8AAl6V4HLaxTqQ6q/s1SaXc6noM3m6TqV3pjA5/wBGlYA/8B6VRnyHf+IPgzr+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eIbq4K80q4sJWjnheF14KupFdpoP7QnjPQsJfpaa/COMsvkzY+q/Ka7Oy+PXgbxQgt/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H7dBmLP+zIP5/LQPY/NocCo3fANOc4quzZNdBA08mpokxTY0zVhFwKAFHFIaWkNADaK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KYKcDipARqjp5NMUZoAeop1IvQ0E8UABNNozRQA0U6minUAKKdTRTqAEPSm049KbVAFT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LGtnT7YMMmsrjWpNa6WgHK81dg8LvctmNas2kWWFdtoCIicqDXNKTZpHQ4p/Bl8o+7xV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mvVJGRgcN+lUpYC+eRiufnNjzE6LKhOSBQNJkIPIr0CawBB4T8qqNpw5+7+VCn3A4ST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ypn5a7l7Dr8oNRDSyx/1VNTTC5xosJnHC4pyaRcMe9dzHpDKPubfwqVbDbwcU+ZDuzgJ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NbSyGu6u9HaQHGDWedFkU9Pyqk0Fzm47SZeoNTrE4HKmt8aTKo5U002TIp4qhnOMreZz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RwQxtLNIQqooySapSK3nHPrV2xVd/vR0LRtWw+z30Q8r95/zz/ir2X4eeE7axgMmMseb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V41ZXUsEwkHUV7V4XuYY/DVrPPKVZu1cNRu1kKcmlY6zVtahs7AyFfKA+SGEfxntWF4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dQi+1+Y+z/fbsv+7VI3L6zfiRhwhxDE77eO5rV0+4u7+3OnwxR/7HyNu//arGETA2/EOn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Y25trq5dd6w/cRR/EauDT9K8P6fd2nnf8e6bPs+zdvb+9mkttH/se3/exSfa/l3+Z/H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nUP7Q/485bS3fY/3l3tj7q8fNXZHQaKWjW93b3H2uHy4pbhFSG4kTdsX+6K634fafd2/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UJZHbfJI/wC6T6CsS20+0t9P83VtK/df8sbfztzfj/crS+G39rah4o0/ULuWOK087Ynl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5k9D3ie4h0//AF037r+CTZu/OmT3Gn4/tC0ht7v+/J8vyfX/AGqs39vpP77ybu483/np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Y+nXF3qGfNi8q02fJJIiqztXctjBomuPJuP3V3D5Xz74fM+XZ/s5/hpNP1CUW80U372K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uLeW4tpvNu4/K37/ADLhGbfjr/FRcW8tv5X2rUY/Jk/5ZxpSYrH5cfHHU/7X+LvjO6zu3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q2F/lXBDpW/48vV1Dxp4gukPyzX08gPsXY1gDpQi0MoooqjQKKKKCAooooAKKdt4ph6U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oxVyJOKAFjTApkrbQamJ2iqk75zQBCzZzTelNzzTqAHV7J8A5ydM1iDOds8bY+qt/wDE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7gHXk9oW/wDQx/Wk9iz1qijOaKwKCiiigsqPpNlI242sQf8Avqu1vzHNPtIb3Tf+PDWd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X8mzViigAGt+JVz5uqQ369xd26kn8VC1Kuu3I/4+NIhlPd7S4Zc/8Bao1FTKOKALFvfW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Htcx8f8AfQq8ugXF0he0Ed2g/ihcGsqofskYfegaF/78LFD+hFAGo+i3sP37SRfwquEG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PG37RDfRD/lnfLx/30vzfnuro7X4heGNQUDXNJm09/8AnpHB9oh/76j+YD/eWs+cDG0C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0rlNIXZJMvoxH617f4d0zwjqxDabqlpcMeiRXOHX/gPDD8qyrj4NPFe3LWd3DdRTSF0S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0tbjPOgoOaPKFdVqPgO+sSd0DgeoGRWJNpc8GcqeK6EIzjGaQJVry/WgRelMCBUp4XFP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VYI574kj/ikJ/r/jXzzdp834V9E/EcZ8IT/UV8+XS5Y/St6ZFTc9X+DcPmeEpP+vp/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GSMVT+COizT+ADMkTOTeSDI/3RXR3Fh1rnqfEzaOxyVxalCeMiqZXaa6W4tcZBFZNzaF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fBrTtbj5aySpQ4qeCQrmqTAf4qu7iPSW+yw/aGJAKV5joEuoWur3zLZklQYymOma9RmY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0rz+1bWpNVvrjTIBcWzzndwvb8a4Kn2j7DKqf7mFfml8XwxNg6Na31ssyxTWDvyQrEEG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4US6NzEZRsRxlzXa2Hia4sbWOy8TWDWTPxFchAwPvkVl6mtpqHiCzgjljmAG/IP6151P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Zh8LUwvPCVp+7/dl9xo6B4otLrbFeBbG5PRJhgH6NXWxrDLGdkkZPrnNcudJgvoVS4iS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pVvpUbi3UjefulicVzVOW+h9Bg/bUrQqax79S5cfdx1qoHn5C9KtznH1quszLniskd9R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ud1TSDJdSnHWt+a/YMQO1UzKZZmJ716mD+I/OOK9cLH1OZfRZUBxu/CqRttpPevStNGF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hbxS3nl2ouP9T5ibt/8A3zXtrU/KG7HkGl+K9V0VgLW+kiUH7j/Mp/Oultvi3dkBLy2h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0tT+GkEO7Y5XPr0rlr3wPeWpJi2SD/ZFBnc6+28baPqAw0rWrntKvH51OzwzZaCdJV9V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iRLA6Y7gcVDFI8LZjkZG9iQaDRM9SHFX7P7xrzK08U6jZ9ZBMo7SDP610WnfEm0xi/0+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+jUFnott9wVbXvWDovi3RtUGLe+hDnpHKdjf+PdfwrdoAdVW4HWrVVpxQBjXiferFvUy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axbmP5HFNCPn7xR/yF7v/fqro9uDcGX/AJ5o3H95scVJrrbtRuz6zN/M1RBrRGB2/h3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TqG3/wDfNem2hwvXNeTeBdUurnxDbpNcSvFFHIQrHIHHpXqds3FTJFROlsZPkFbEBytc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21b5Kg1RYpCKAc0HpQMSgHBoooILum6pcaVdLPA3Tho25Vx6Ed6t/wDEqnzLF5lod27y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9VcViW4kDkn1quo60OTT0GQakuwzPNOBpPLOaXbQAuKins4bpNs0KSr6OoIqZetSAcVR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9ybnSbi60a6/576dcyQP+amt238beMrLBg8WXrMP47mOOV/++toP61QoqeYVjpW+LPiO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HvFOOBNdWjRTY/3latG28c6J4PsD9r8KR3Wn3bq9zHbv5v8A6MrhgKteJ+RFF/cRf5Vn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vgf4tPyNP4ZuW7SM1uoP1bcta7/BDS9Yh8/w34qtLyI8qLjkf99LxXglvbwz8TRCX2NP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2T3Gl3H/AD0s5WiP6VSZKR7Jc/s/+LlBa3sobxR3t5lbNc7qfw78QaRkX+h3Vvj+Iwkj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8c6AR9j8Uvdxr0i1OPzP/Hlw3611ui/tN+MNLHl6noxu4hwXsbvOf+AuM1QzlRppkbCn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K5HqK73/AIaE8Fa1g69phsLr1vrBlUH/AH13VpWN14G1/wCaw1a3G7pGl2sg/wC+ZPno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Rya9dvvhrbXyGS0lhnB6FWKH/wCJ/wDHqwb34Sa3GD9m024uh/0wXzP/AEEtQPmPPcmn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SJGW8sLi0IOD50TL/Os6nYdx1FFFKxFxN1G6kooKFU1IDxUS9akU4FBZwHxzbd4Nji/5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8x+MmoLqPi3U54zmMvhfooKf+y16H8bLjdp+lQf37tW/75ryfxRo1/b6fFdTWdxFDOiu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aMpOxU+GOE8Z2cx6W0dxcE+nlwyNn/x2uh+A8W7xLcv/AHbf/wBmFYHw7Ty73XJj/wAu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5f8A7P8ArXYfAC23XepT4+6ipn9a1Rij2miilArE1JoeKmJ4qGIVKRxQWIKXIpAKXaaA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0AGKb606m+tADKa1OppoASiiigVj5Bc5zUQXJp/WnotdpgOiXFS9KYowKWgApDS000AJ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FITilprHrUgNJoUdaSnLQA8DFMY9afUbHFADacp4PtUYp9AAKdTRTqAFFOpop3Y0AFFR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w2bxrri3l0B/ZFo4Mjf89G/u0SdhpXOL/sqWz2+cu12Gdp61dtT5a4rrvixDEPG+o+V/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uLBK1xt3NVE04Z2Rq6zRdVEKAE9RXBC4kUV2vw5trbxLLe295cLZvFDugc9Cf9qpsaKN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eij+14cf6wVi3WmvZSkyeXPD/fhbNQW1vFOZfLl8mP8A6afNWLiVY2pNThbPzioReRse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5FKsezqGpWCxsG5A5HNCai69FrKSJ5DhUc/SrkGi3soysEppcorF+LU5Fz5g3CnnVAx4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DWq2ozJYTqPUoapeRdw5zDKv1Q0coHSJPFOPmh2/Q0hWBCdvH1rmRqFxHx835VNHqbH7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COHquyDnkGs3+0R/fNN+2oQc7jVlGFcRFN7bR8tEBZAG2jDUXt0pkZNpw1PRl8tF29Kp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4wO+MV7R4bsEutItBcEFOm2vHvDkXnXXI/i6V6daXEi29ulsSXD421xvcU0drZeFYNUu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uP3g/wDQa6bwt4P1C31Ca7/0iWKNP3Plvt+bu2K4Xw9b/aLiaW7/AHsW/wD1ezb5rfh/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0+30/wArzPK++nlzblT/AGcFauCsYHTDT5f332uK4itNm95PutWJqd7ZX0k/2GRnX74S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erfGofaNQ0+7l+0eVJD88f8ArWdj0+X+CiG1AvLgrazabsdn8y6iVFdT/CFrUlmNo39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Z9/zHZtn0qbRreW31jT7vT/Ll0+3mZ3+0PtlqwNHiv7j/S/9VcJI7+XN9+P+7jd92n/Z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8UW+PZb71aVF/u1aJZ7D4W8Q2msCKWL/AEuLfveOT+Nq6EebqGof6mS0ijTf5kn+q3d1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TS7SwtoUSWOXyvnyBufH/s1aFxp8tx+9l1D9zH9yO4+6n1+auqOxne5YtvK1DT5vtf8A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Nre1c6NQi1D/AFX2jyo/++agubueY3traSbgg3/uE2o/5t/6DQNY/s/w/dywxf8ALrI/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T5wPyn17/kM6j/18P/Nqzx0qxfSme6uZScl5GbP1JqvVoBlFFFMsKKKKCAooooAdnimE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cicAVSFSo2M0ATyScVTds5p0j9ajFADdtOUUp6UL3oAWvT/gPLs1bWYv79sp/Jv/AK9e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+oaBZnxBNDJJaXkWxBCm5tu7qfypFnrANPXNY9j4q0q+fYl4iyf3ZPkP61sgYrGxQ8d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OXoaeOlMXoaeOlAD6KKKAE20BakorICW2sIrgSfu+eP61lWMN9aahf/Yta1LTZY3/1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Y7a29POBLWegxrGoD1ZTUWsBp2Xjrxvpq4i15L1P7t7ahs/itXz8WNZPGp+GLW/TubJ9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00BsDx54Yuyftmj6lo7n+N4zIv6Vdtz4f1L/AI8NZtZGPSORvLb8jXM9qrvbQyH54kb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2kvhiQKSCrj1U5rLudIlhz8prFtlktM/Zbie19oZCq/989K17fxBfw5zL5g96oCo0DRn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71uW+sW13xcRhSe+KtDSLW6XdA4b2FQ5uII84+IZI8JXgPbFfP1x6mvp34laQE8IX7ei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K+9dNB33Iqbn0N8CNcudP8DNHAw2fa3LIwyDwK9H/trTtQGL+z8tunmR8j/GvKvgpHt8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BXckDms6nxM2jsXLvw5Z6iC1jdKx/ut1rl9Y8NX1jkmIsvqvNaFxbEncjMjeqnFCavqN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fmpKOInUAVCvWu2ur/SNSyt/Y+XL/wA9YzisC68GySKZNJ1RZlHSOddr/wDfVAGYG49R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LFkL/vGcscetXbnT9QsAwmi8qUr8ufmXNYtv4jubLMOradOn/Te2+aOvKxLfNZH6Tw1O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zs7PV7XVA+n3+3zVGVLcg1i6p8OrBp2ljVrRscSW7ZB/Dt+Fcrd+J7J7hJoZsbDtO9cN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rHKoliHHA5rjUJwPuqWIwWMnKFbldjNew1nSATbSpqMI/hfh8VY07xSEfZewyWUvQ7x8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Bo23Ifun09qoT2YkUrLErr7jIrNzjLSSOh4OVH3sPPTz1RDdXIlUPEQyjqwqrLcM0J3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WbTtQd1nJtHHERq7JajDdk9KyM/aVJ/GrFNSFjOTzRaDc5J6VXuonDcdKns42I616+Dh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c1R6HR6BHbS3kcd1L5EDHBk25x+FdXqGsfadQiltR5UNvtSBP7qiuS0eSCCYNdWgu4v+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7D4Xg1m2M2hXStjk2l3xIn/Ahwa9VKx8DIPElqs1pZ6pb/8AHvcrkD0PcVz0NpJdyiON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28txp95ol2DH96SDP6//ABVZnh4C3udQMg5ghZ0/3qZlcp6/4UtIrGY286zyx/fjIrz68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6HYfUV6v4exqHh7xDFLgyxorof4uev8q4a4Q4NBUZXOJuPCnB8t6y5/Dl1FnC7h7V6GIg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NTyqWxeI/vEK/UVb0/xBqekH/RL+WNR/Duyv5GvTJdHtblSJYxIKzLnwHY3AJiPkmgsz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FvLaK6X+8h2t/hXS2PxQ0e6wJ/MtWP8AfXI/MVxWpeAb21y0OJ0H93rXP3Gm3FqSJYmX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Wt8C9vPHKp6FGzWVqAxBL6187axcTafqBltZZIZf+mb7a0tL+K3iDT8JNcLeRD+CZefz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tvu7gjvK38zVKt658PajYW/+l2kkUsnz8p61kGHFapaGNzf+Hy/8T1z6QtXq1m+VFeXe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OvTbH7q1nI0ib+nnAxW/aH5DXPWJw9b9ocL+FSaotBqUtUWeaXdQMkBzSrxUamnjpQBK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GTQA84p8fSolOc1IvAoAsRqDmo5VwaWJ8UshzQBGOlLRRVgOoooqAHWqbp4x1y4pustm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d15GPQ5qhqj7rm4P+1WD3JRWtOJKvD79UbT/AFlXgPmrZFAaKPWimAVQufDWnXhLS2cR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xV+nUENGdZ6fqOjtu0rXb+xI6L5pdR+BrodM+IvjrRMeXqcGoKP+e8e0n8VrPp9ArHrP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kYh1SwGowjrudZlP/AZK7Cz/AGnvhD4pTyvF3w8sBM3DzxQNbt9cr8pr5zop8xKTPpeL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bw/rmoaDcP0iaZZ0BrF1L9lO5u1aXw54n0zV06rHJL5Tn/vrivnebSrWZ95hCSf89IiU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S1XRiDp2s31rjorSecP/ACIGqlKxCTO78SfArxh4bDfadGuGC/8ALWFPNT81rip9IubN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quNrfka7rw/+0B4r0fy4554riEffMULJIfphtv8A47XpOl/H/SPESCHU0tpwesWrWMcj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0Gq0PnRoimflI+tRkmvqW50L4b+K7cudJ0y0Y/8ALTT57iDH4/vI/wA64/UvgPpU0Zk0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e5/9BZavlEpnyD8TNMbXtd0LTl+9NL5a/VmC1qfHLTobLwXbLGoVUCRKB2wKn+I2nS+H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3krJcH/gEcj/APstcZ4/+MF34p8MHTtV8P2fm/wXlnO8Gz6xtuX/ANBrncJSaUSZs85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H/UNWD/vuaP/AOJrvv2fU/4lmpP6zAfpXnOlyGLwV4lbvJLawj/vqRv/AGWvVvgNa+V4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/pXQlZWM4npuBQBSA05RmsTUnhFS4qKMYqU9KCxAM0YoXvQaAEpnrT6Z60AFN9adTfWg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SiiigD5BUVIo4pi9akXpXac4tFFFADKKKKkApRSUUAPqM9KXIpDyKAEpy9Kbg0oOBQA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NPSgBtPpoFOoAKKKKAHUUVLa2st7cRwQRtLNIdqooySaQGr4J8K3vjPxBDplmpAJ3TTY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/h3w9ZeHPDltpdsLZNOSME43bn/2m/2q5v4OfDJvBegrDI4j1W8jEt4ccj0jB9FrtLnz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ofH7r5fmrknO7Noo+Zfi88SeNL6KGLyokCJ9zb822uGr0v4/WBg8YJOVkj+02ytz/eX5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O5t0FlGFHPWtnwZIbfUWIbG5DWNOQEGfStDw5Mi3wJPama6ch1145djzmmW2n/aeBa+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fxdK9W0v4fNommDULv5GCZwnJX6ikzJHAwaK8yjegQL1XHNbHhzwwLm5LJEbolc+WO1d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ml/s+K4T5LiRFlkf/wCJrnp7b+z/ADvsmoSRfwP9n/jWkMra3ZW7+fb2IMEUXDqX3fN/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GGK0tBJ+9l3+d89cNo2nfaLjyftckX8aR7Pv/jXsfheJ/JeC2Zo5oxve4uf41/uigzmy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mmE6Ca6/guMfKnsP9quf1HwHFBCklvqzpvbasZXvXon2iaC3jili+y/3JI0+Z/rurC1f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+2XX8afOqx1fKYnnF34Q1GBSE8mZX/56IM1ymq6BfQSOq6eZDt7MrV6Zcf2Jbj+0NQ1W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vu2L/wDFVi6fb6h431Cb+z/M0rSpNqPJcOqz3Cj723H3KFG4c1jxa407VZ7gxWmnyTS/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Tf2VrNHfxSRzg7m3pgqK+jtL8MWmmTTxW8a29rbv/FtdXbu3941PrGkweILa4Rbe2nP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VThYpTuz5Kkcb81bif5Kynf56uQsdtYTO1bGrp189pKWU45zxXonhb/iY6ef9ZL5brsj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lAZ5FUDJJxX1r+zB4dj1TwvqgxiSO6IP/ftaxhHmlYJO0GaunaPaaBp/760uJfMhV08v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9W0/T9Rlm8u0tN+9Pk+b869qnt4tO/e3f+q/jk+9sX/gVcT4o1D7ffzf2TDeXVpJ8nmR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arqUEjz0yvp32vUP3UU32S0j2/vLh/K3/U1lax9rt7e7i1DUJNQlkT/AI97N90SLtro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P/2hqHmXcskyonz7dij+E7a57+x4rjzorTzLT7Q+9I4/m3/7P+7WUtDVDLbR/wCz9Hi/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27Fo0a4iuJzFF9n/ALnmbP3u7+7V6e3+0XB0+LT44fkb/SJJ9vTq1aPh/wCfUrQ3U7Rz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W32ojqTJHXWTwaDpaEk3cQ2o8fl/3v4lNSRi21qAtLI1sqJs+zIm9ttd0LeLUJ4pfsn7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5I/7wDVi3/8Ao9x5vneT8jfvJE2t/wB8rXRsjOxg/aIrcReb5nm7Pk8xNrItcv8AFvUN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oW8yddOmUybPublK/wBa7C2t5bi483/l7/6abm3/APAWriv2kNWlt/gl4vn86OWVYDB+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oq4H5nHpUbd6kPSo2710IQyiiimAUUUUAFFFFABRRRQA4Cl7UgPFBPFADGNJQaKAC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1aYeCNJRGwEjZPydq+ea91+Fc3/FF2H+9J/6G1BZ2l5DpOtArq2jW10T/wAtYh5b/mKz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pHiG/wBKbIIt7gedHVvfk0oIIrK5RHDp/iyzUssWneIIB/HYzeXJ/wB8tUf/AAldvaP5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cf6dE6K/+633asrzV+HVLqOMxmUyxEYMcoDqR9DSKQQ3cFym+3mjnT+9Gc0+subw/wCH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TOTn7ToU7Wr59SDuU/8AfNEul6xaDdp2tWerwjpBqkQtp/p5kfysf96s7DNQc0+sSTxB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JvLAf89kX7REfo0dX7LWLLUdv2a7hm3dNrVQF+lXvSUq9TQA9elLSL0pcioAtWKkrPj+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ven12n9K0dJXcZ/+uRNUp1xqcn+0gNY/bAfRRRWgCFetNCc0+gCgAVaeBSDpTlqixw4p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YEU/GmpyzeDdShb7oi4r5juADk19H+L+PC+pf9cjXzhcdDWsDOe5738GRjwND/12eu3r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feR/512oIxUVPiNI7CFc5qrPHkGrlRSLnNSBjXEPBrIuYTk10s0OQazLi360Ac/NeXAQ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3amTalZWEBkmZLde7Maq+KZbizt1+zQGeVm+VBXJJ4VudVk+0azM0jH7sCnAWvNrU4c/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VqeC5KNO8vwK/ijxZoerRui2jXUvaeIYx+Nc3o6aswV9Jt5MBvvs+AD712XgnSUtdMld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L2rqfDN6thrF1ZzxoYn2yJHInyf+O4P61PtIU7wgdX9n18wnDFVpct/5Y/qVPCOoavDE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5ZA2UeumaYv1NKLjT55+ptP7/wAnmJ+H8VRXGoWdvfmz82OWT+AR5VmX1ryZT5nex93h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39RrW/mGiWKKMdc/7HdjT96k+Xahof8AbeQn9aaTHACI8zS/3z92gqWpjakWLksFQf3R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GvVqq38MmSSc1Jp1e3hH7h+N8UL/AGtR8jpF0+e2k2SJgjox6Vq6bcXGmTrcRS+XIPSr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bWs65kUfKw61BJp8tqxjkQjHTNegtT4o7nRvEMOs+V52IdQjfekn8Le1UfEll9g+2mOE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rXKhdoxW7pXi6WACC8Kyw9N79VqjNxuU/BkmdQuoCeJbZ/xK8/1rmJ0GDXpunaPp9zfx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e3P3XzXF+IdHl06/m/duIi5xkUBBWMBYqkRMVLspQtB0IEQCpQBTBS7qBjqjkt4phh41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A8B+K9tHFr0ojjVBt6KMVwQzXoHxQbzNen+lcnc2/wBn0aL/AKaTb6tGVtT3i41CaC3M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zLXLXunadfE/abFA3/PSA7TWzckZ5rKn4zSTDlsUbTQrfT2eXT3ZJCMfvfmrRttZu7Mf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jj9Kba9a1rVflpXuJaDtN8a6Q523FwbN/SRWFdjpeoWl1EGt7qOdT0KNmuY/4R7T9TX/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8Gqc/wALrDd5lnPcWUnYo2QKZoj0QHNPrzdNC8Y6Pk2OtrqCDol1HuJ/P/4qpB458UaT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1ezbZ/4781RYo9Ep9cNZfFrQ5mEd0LrTZO63ce0D/gQrp9P17T9SUNa3sUwPTZIG/wDr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gCRO9TL0NQp3qVDkGgBw4oJpMijNAC0UUVQDqKKKzAvaMoe7z6Vk6thbm4A/vVp6Q+yZ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25H+3WH2wE09cuT6VfqrYJtUmrf8ACa6QEooooAKKKKACiiigAooooFYKKKKAsFFFFGwW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DK8TjoyMQa6bSfiRrmnEA3X2hBxtmGf161yoFPwMGhSuZ2PNPHOrtq/xnvtQnJZ7fSZy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+z15P4g/5B8teiainnePfGtzni20cJ/33JGtef6ym+wm+lbxFIxbVtvgfUR/z0vof/HU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C8fl+B7b/aZj+teJB/L8EFf79+T+UeP61718MLb7L4L05emU3fnTM0daDU8AzVerNv3r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UUFhRRRQAUw96fTD3oAjNJ2pTSUAMINJg1LspNlAEeDRtqTaKTaKAPj9e9SCmLxT67Tn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NJpN1IaKkBd1G7ikpM8UAGacveo6kU9aAFpp707NMPegBM0q9KbTkXg0ALRTttNoAKK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WvoH4J/Dr+xol1u/hV76QZgikXPlD+99a8KsLbdnIr7D8MD/AIp7TDGP3k9unX6VjUdj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ZmX97/v7acJ+PslrF/H8n+9UmnQGVjsi5j+TZcfdVv8A2asXX7/7Pbyy+bHF8/zyfd+W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/aS/ca3pcXm+b5cEu/8A2GLZ5rxsNivU/EGbgTebL5vmf8tPWuRg0eLEv7pMfSqRa0Ob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8g9QK6LwtoRlnjIR3k6bAOamsdMUHEakZ6BTwa9Y+C/w2TV7+S81CXyYo+VAbBNMm5tf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OoR+SkPMSN/EfX6D/PStrxhrE1xqE0MX7qL5U8v+FlrvRbxfZ4vJmjtJbd2RPM3N8v8A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eIdSna5lvooyu+9iCrtb+6tBLLVzb/YLYzS6hHLL8v7vZ8yVi3OoefAY4oZJf+mn8NTa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k0moeY+yO4vE2/N/dxUviC2i0+/jh/tD/rt9nrBMtCaBJcy6xA82lxyQkBdyts2/XHWv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EgjUooKfZgoC/Xd1rzLwlaWdheR6o12DADiNJ1fdIf8Adrvbe6XW76a8aaBjFHkLIjIA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SXurRuoupo1RsKMgEmsHxvrnh/T0svtU95quqqnOmRHJz6t6Cqepa7J4ocW2gQGBHOJt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6tTLeOy8JGZLS0a5mkH7y8uRmaVvVj2HtXSjE5nTvB/2i4i1DW5v42f7Hb/dirsdO/s/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+fYkcf8AH/tVUt7jIMvlSGWT7lvH8qqo7k0g067uLi1u/N+yRb/n+fdsX+9QtBnR6fqE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n/dp9nexXKyDTYY5JZt3mSRvtVfl/irE8XS6ZbXNrCup7RcPsdrd13bf72azbfT7v7RN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GjedeW/7rfhfu5/iqxx0Pl69Xy724X+7Kw/JjVm3nwKpSn/SJj6uf503z8cVhJXO2Mjp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a+rv2P7yK40vxHD53737TFJv/h5GP6V8iaSZJ9qQxNLIRwq96+tP2c7KfwR4T1S/RCdQ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Nqt+f3qyirSuFSS5Gj0L4na5Fq5k0q2uV2WjbpmLcOfQCoPh14bvrOZZLu4kFlH++MQl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+ElkkkZW+2yn7ghwB7muv1ZG0LRFtLdY/MjXdLcEbi59MVqeeYfinxNFd6mpgvo7lfM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jvVCfUJvEGoRRfvIoo33v5aeVsUfxZP8NWxcQ2+nzatLLeS/Iv7vYqrurn9N1OeaKRIA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TdsX6VDVzRFv7PaW+oTTfa/snmboU8x2bzV7/wDfVWfC3h+LR9Q0/wDtb7R/aHnM6R/w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vN/ff6XcfZNjfu9nzO3/AAKrdv5Vx/Z8UX2fyrd1Ty433bM/3qSQ5HteoeIIri3/AOf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Rvk+tYmoahLf3B+y/6rZve3k/vfSr9to9p/Y5tJbuO0ljddkm/czt/n+Gsq4uJtP1CaX7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f+qf/erdLQzuOt7j+2Psss0UcUuzZB9n/jXuxrxz9sa5m0r4Pa5ag+THO0CDzPvHk/8A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xdS+d+5trtmxG6p9xf7q5+7Xhv7dlzt+G3l/bPtUrXUIeT+FcbvlHr1qkZnwQelRt3p5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ZRRRQAUUUUAFFFFAD8UhHFLR2NADKKKCcUANooooAKKKKAHV7N8I5M+EVX+5cSD+R/rX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JFeb/r6f+S0FneB6A5qHNG6ucotJJUyvVKN6mRqaZSLatUitVVW96lVuvNUMnWR0zsc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omn6iS1zYxPJ/wA9Yx5b/mtXFfGaeHGMUAYaaTqGm86brUrIOlvfjzB/uhvvCkXxPq1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Z7Fw3/jp5raooAqWHjHTbxtgu1ik7x3A8th+dbuaw7vS7S+UrPbxy/7y1jxeFLjT2LaX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z+bH+TZqbAej6LzLIPWJhVa6XGpN/wBcxWBb6xrfhkRy3drHqEX/AD0t/lakHxA0nU7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InXA/MVz8vvXA36SoLS+guo8xSrKD/EpzU9aAFFFFABTl6UAUooLJF707tTAcUpbigEZ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X1jNfNt1wzD3r6W18b9GvF/6Zmvmy9XEkn+8a1gZz3PePhD/AMiLaf8AXST+ddjk1yfw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7Rkb/wAeb/Cusxwaip8RpHYVWpxGRTF71IKkCNo8g1SngzmtQAYNQSxZzQBx+swYOe4r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m+TY3FdF4jQr071z+TivExXxn7RwmrZd/wBvMpeGUA022VCHCjDjPSk8SRSQWy6jbnZP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zqelM9zplz52eWic81keJden1WKLTpXNjIeJi/ArFU/aT5oyOmpjPqeFlQrU5KX2f73z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VZ6HbYuJf9ZdP92Otnw14YXSFllkc3F7If3kzf0rnNEhj8PHy1Jm06Q5Eq/eQ/7VdjBe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hl7iiv7nuw2NMr/2i1fFSvNfZ+zH+u4+YlWxSgttqWUqTxS7l2+9cZ9JZGfJYSaq/kRT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qfxqVfC2t6NzPZyTRnpLAfMQ/lVS/UTqUY5X+7Umianq+hk/2beTW6/882PmJ+Rr28H8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ehv6Nc/Z54pRJ5Un/fLV6NhNesPNUD7Qg+YD+dcppvxMllGzWvD1vfL0M1pyf+/bV1fh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m6detY3mfnglZkIP93y3/pXp3sfFmDdWzQkhhis9u/tXpGr+FZ9UUyWtxBJnpu4x+Vcv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+VFFeeUEXfcSJujZv9nbRzkXOaBKNuUlW/vKcGrd1q97eR7Li4eVfRqintZLfOelVyeK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CojKRTfO96ZaJTRUPne9N84etAycnAqMzAVE8w29apyXGMnNAHinj6bz9duT6HFU7/Tr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Y/MuZiqInqScf0q5qUX9o+K2iPIebH61s+Hri00/x/Nqt3N5Vpo6b/ubv3g+7j/gVUjP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Aaz5OWNSXLkyk1XBy1MtFm2Xmtm1Tisu1Xmtm0TIqCTUsVxWzGcLWVaLitBDgVYFrd9K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upFkV1pVlfKVuLWKUHruUVzt78L9BumMkML2cv8AfgYriupp9TzAcQvgPWdMO7SvEc8e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amj1Dx3pWfNsbLV41/iik8tz+B4rsl71J2NCkBxUfxYWzO3V9Gv9OI6v5e9PzFb2l/EH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O8/wO2xvyNaXc1kX/g/Q9Vz9q0mycnq6x7G/76Xaf1qrgdMGOakUmvPv+FXadZFm0nVt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HmJ/3y2P/Qqurp3jPSTmy1/TdbQdIr+1a3kP/Al+X9aAO7XpRXFweNPE2m5/tbwddSIO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5/GrkXxK0WSTyrh5tNn/ALt/C0OP++qhIDqKO1UbPV7W+XNvcwXC+sUoarg5NMC3p/yn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mPbdWuG8mCQ9wKy7Fd4lf3rngrybAuoAF4paARjrRmu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HUUAUetSgPM/Bfh6XxjrnxCjinWCSUQQLI4yMByxH/jorH1/4MeJtLsJ2S3hvIwOs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fs/2Rkg8U3hHM1+Rn2UV6qBxisp1nB2RjY+Cr75PDFpEP4ruRv0Ar6T8KW/2Xw9YRdNs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o/8AZ+sfYP8Ap9l/9Cr37TY/KsrdP7qAfpXZCXNG5C0LQq1bjiqq9auQjC1kWTUUUU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6dSEUAM2UBMU/HvRtoAbgUhFOppoAaelNpT1ppNAHyBSg0lGa6znCkzSZooAKKKQmgBC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0oGKWigApuDTqKAEVaeoxQOlAoAd2qMnk04nrTCKAFUbulSBcUtsmaklGKANHThxivr7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NEaXqsIQkf7J218f6c2Oc8V9U/Cy3luPhzp3nTfusP8Au433N94jGK56y0Lgb9xcfaNQ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N/7t/lf1rl/iRzp/nReX5Mn/AD7vurov7NvLEmzgRQJF3PJKqhttcZ46vVMa6c7TMY1V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+A1zm6PPZx9oPlAfuv8AppWfcTRWwlixXRT29pYDyoYrg3Wz5PLTdsrDXTxfXBmuvMpo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qFvaz7GikYYz2r6I8KadaafaGG2COUP3wfu14l4TsYrnU4pYMLHG3BbvXcT3gN09obv7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piseljWIrjRppf7R8qbY2yP71eaz6hFcAy3dpHafPsfy0/iP8RNct441DT7af7JpN3eX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hY6xV8RazfQW+nWc5i2MJDls1LQj0TULjT9PuIorSJNQ/c/8tH3bG/vVn2+nRagLuXzf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9Ytz4s1nwzcf6PcW17hPn89AfmrGv8A4ky/aJpYfLl1C4+/HbptiSs7DR1v2f8A4Re3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9MLL7zPV5NX1bxXeK+trLY6eF3/2dbjErr/ek/u15rp2sy6drEWozRfatQ/gkuE3RRf7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UNQmm82T95t8/wCfbvWmtBNHrl/8SYra4i0+H7PFp4/5aR/NsWsw+NIXuTMk/mD6V5xP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f34/79Mt9RwLsw/6LFJ8iRx/K3+9V81jFo9Xt9Q/tC486Ly/Nk+Ty/utt9/7tad14na1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uPHDgb/+BNXhun6hd23nCKWSLzPvyfxP+Nauj6Nd6hbzXflR+V/00dv8tT9oKx6hbXEX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xX/dpuZ6m1DUNPsNP1b99/q03vHG/wAyZ6LtFcYPD2oaQIpZdQktfMrb0bWNPt7ab7Jp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Ljc1zLT9qFjx3R/h9d+IMyxfus/8tJPlX8q6/TPgzpcFuGv9XkkvZOUgijwqL7ua7O2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zfaLu0kfYnloq/NXTeHPCsj6pdNFc232uIq32ffuZF9if4qz57mi0KfhTwhaeGbtV8m1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sfx/vV2Gn3H/AB9xSy/ut+xI5H3bPwWr1vcS6fqH+iRSeVcf8vEkC7vfFWNJmh0e9drC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qpu3f981KncDt/h9p8Xg/T5tQu/9bIm/+623/wBlrl9dvBqWtyTLPdEXT/PGXy232/2a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qW9u80ksVofNnj2Ltf0zUdvrEusXBu/3dpFGmyG3jfbv9GzWqdyGiHX7e70/yvskvmxR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AHFU7f+0Lf/AEuK0/1ibEkt0272+lSLNayaleRXUNxax7Ff/Q5d3zf7TVsadb3ej/vf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h/8Aln2/4FTBaGXp39oW/h+b/iYeV5k2z7P5O2fcWrQ8PXEWn3H2Tyo4ordP+Pj+FG/v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jrButQhji8xP9Xv3Mjf3qT+z/s9x/aFp/rY02PcXCBm/CnsDR65o2utqE8F4phvYYIGR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SzTK0JWUSyu000hf9BWP4W1Y/Y8Q3OfNZf3cUuPzq7qFxLb3E3m/6LL5Oz94/wD49n+K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09vbGH/Vf9NE8ta+cP21tRjf4f6VCEIM17n/AL5B/wAa+hrbUIf7HMUsWoS/Y/keSRB5b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1ftqzxT+BfCkwk4kvJf/AECqQWPjrdSUlFaCCiiigAooooAKcvem0q96AJB0pCOtOBzS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SFaaVoAbRRRQAUUUUAFet/ByXPh+9j9Lon/x0V5JXqXwYfNjqaekyn9D/hQWeinoahJw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Y4VPzOcCtzxP8P8A/hH/AA/FqsN39r/f+RNHs27PRh/s1zSZZzyNzViNuKpxmrMZ4plF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VqlRqALIOKdmpLTTpr5c24Ez/wDPNDlvypjwzW7tHLE8brwQwxirAdRRRQA6iiikBt3s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rmZNOt75SJoUce4rqJPn8Jn2n2Vz9sQVOK5VuBgy+BoInMlhcz2D9vKb5fyqVJvE+kD5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Vq6Kit07oDCt/iVbRNs1Gzms36biuVroNP1uy1Rc2l1HOT2B5qvPaw3KlZYkkB4+YZrC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hD2sn96JsUwO1BNOrz5LDxRo+fseoi8iHSOfnP5/41bt/iBcWjeVqumSwuOPMjBwffmg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rG07xZp9+PlnCn0bitZJkkGUYMPUGgZV1hd2l3Y/6ZN/KvmrUf3ckg9/619N3qB7C6Hr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GI7mUejVUDOe5798Lj/xQ2k/7jf+hPXUZ5rlfhZn/hA9IP8A0zP82rqu9RUXvDT0HAYp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g8UUUUAcv4sfyFjY9yf61zUd7bz/AHJ43J7K3NdJ42H7iL6n+tchL4L0y+/fjzLcP/FD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qfr3DMqyy9eyV/ef6Gmh28iqNtPaeJZr+0urVJYrd9m881ka5qGqeF7f55Uu4BwJz8sn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CO3082t3+5upHZ38z5etc6puKcke5LMI168cNONu6ZYt/BC6ecWt3J5X/POT5lqza6Rd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OeL/d/Ct3ySo61GQRmsHJy3PRjgMPR1pRsyPzQvUU3cr+1NkkC5wKrvNKc7UFSdHPbQ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U+ycq3tVb5o0w+SfU1LA4VfevewfwH43xJ/vv/bp0Whay2ianDeRgM0ZztPQ12WoaPpX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9uPYK80STdWvpOoyWDlo2xnGR613WPjTSimvfCl6Y9Pvp7bbj5C5dPyNeg2njPWf7Ohe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r2x8uRR6bW+WuI1AprVgLmL/AFyDkVi2uoXOmyloZngfvg8Gs5RJselXHiTw3r8Pl3bv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Daf977v/AI9WTf8Ag2eOMS2NytzEwypY5yPUMP8APvXDajrN1fqY5pTJCfvRn7rfhWXa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lzpshOT9nkIVvqv3T+VER2OkuvNtCUu4JbU9NzjjP+992qhc4Joh8f60qGK7FtqcH8QY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+O1Xk1rQpDlrO40eUnO+DLJn/d+Zf/HVrUpDmmIzzURujzzV2302K/BGn6rZ3/8A0zkf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3UrK700/6VaS2+ehYfKfoehoKFNz15qvc3OIGOapmc4NVrmc/Z2oA4rQALjxPe3b8x2q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3iC48i3+yf8tbh/Om/HoK7GYxeGvBLXUzoLrU7pmEePm8pDtX/vpt35V5n9ok1C/Msp/1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mOc0yBCTTmGantouaRqti1bIa27FPlrPtoq17RMCgZegGKuR9KrwirKdKAHU4U2nUAKG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agCZTThzUSmnBqAH0Uzd70oOe9ADqKbk0u6mBLDcSW7bo3ZD6qcV3GneKbrWPD13Dq0V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22BZvl+pG6uDrpfD8f2jQdVT0H9KmTa2A87bwB4RlfcmmT6e397T5zGafF4RvbXnS/GN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xKn/AH0tbYwOlLTiwM9YviFpwydM0zxPEP49Iu1RyP8ArmdrVQT4j2mgyG213TNT8Pyg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a6O34zWjH4g1GOFoftTvCesUv7xD9VbIqrAZWm+K9F1lQ1nqNtPnssgB/I1qZNYmpeFf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FNOMp6z6f/okv1yny/8AfQqkPhhaWCk6B4v1rQ/SG7AvLcfiNv8A6DTA6qnVy40D4hac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COnkS/Z5j/wE8VVm8c3+ikrrvhvVNMx1l8nzYx/wJaAOyorndN8f6Fqh2w6hDv8A7jtt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HOu5HVl7FTmgCSiiigAooooAfRRRQA7AowKXGaFGaAADg1U1CTyrWY+iE/pV3HFZWusY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lQI4my1vV/h94b0a40y9lsL29lmuZFX+JC2Bn8q6jTf2i9TjAXU9OtNSTu+zy5T/AMCX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Qw28+qXjXksUQhjZlVdqDOBwKixVezTMLlf4geILTxf8QIprSzOnxSTf8e7v5nzH3r2q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ny0TzfiDYj/psh/WvoCA44ppW0Gi3GOauRjC1UhGTVxOgqDRIfRRRQAUUUUAFN9adTfW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ADab3p1NNAAeppnrTs8mm+tAHx5RRRXWc4UUUh6UABNNoooAKKKVaAHUUq4xS0ANoAp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2nKlOjXNSbcCgA/1a5pJOUzTEbzWIHapIQXYrjpQBatjtg96+l/hhdaevw60tPOT7Y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+Y/nXzKOFPoK+oPgNbWsfgUX0qec6TSCNffC1hV+EuG5v6vqH9n6P+6i+1/37iTdGr/9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SeaxMzbw3lx/dSu48e3UmpaW1s1xtHnq7xfe2L2zXn32f7RcRQxS/wDoW2uO9zpSI59Y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VK2P2kHzvL8r/nn91nrqNY0b7NbWsMsvm+Z87yRv8zt9Kwf7Hit/30N3HF/10TcyVKGd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54Y4crIN+IwpbbSa5qcGlsRbk28399wrH/vmuettQ1C3487zZtm9I9g2/71ZN/f3OtSMj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gN35VsgKwP8Aat5NsMkuf4/u4p85TTERzKyqv3pM1FNrsmj2qW0YhkuJDgBPmZ/xqomi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M3EjcrbRthV+opgQ/bZ9WUtDiC1b70sn3jWpEmn6dpxhsdz3Lcs5HBqS5sBCrWm+38xf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daraNHZWE11OvG6IcCpAzrMvczjcPMIqa/Fpb3H/AC08r+OPZt310mmfDe9SCYSvK0+z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tdH4d8PxfZ5rSK0/df8ATxMrN+H92pbsBxUFtJrZ8yCzXZ6M2K3h4Hht9P8AOu7vzZZN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dWPD93cW8037vyrPds8v+P8ACnWVvotskV1eyeVMvT7PBs/9lpXJaOf07RvtAl+yxSf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ad9kt7eW71CX7LaR/wDLONxudv7orfGn/wBoW93NaeZDFIionmfxrVbUNBkuoLWG300T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u2NUXuTYTT7+08Y6ufK8y18tP9XGjM3+9SW9v/x9xTRXBi3/ACXEe1WSn+HrfULf+0dK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+uJPll3e53Vz2r6xNp/lWunxfZYvuPcfMzO3tuqAsdWNQ+0XHlRRXGoeXt2fP8y/981r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pbX7JFG677e3QKzt7knc1M8PW9l4c8LtNqCXEs8kRQyhWBXPptqj4W/sm3+1yxafcRTS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qQWNHxB4g1DULg2nnXHlf8896/ItdZ4et4v7Q0+7tIv3UibP3kLN0/8AZq53w9b2n2g/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8nzKzt7/AOzWzbf8S8TfZLuT+0Ld2d5JE2xOxGCoNNaBY6SDTLG+uZ33+aQMSRynZv8A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DX7ibUItJt/7PjTyIY/O2qijqwH8Vamn3EWsf66L99JDseOP7u33P8VSf8JBNp+nm0h8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f3kWtEFjM/4Sj/hF9PitNQ0r97/BJv8Av1BqFv8A2h5Ut3NcXXl7f3n3V3f3f92odQuP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v5N8PmOy75O1OFxqGn3Gn/uo/N3/APfHFVzBY2rmeGwBlMv2vUJEVP3ftWRcahLp9vN5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LjferN1C41C41i1hu9Q8r597yW6LuRav6d+/wBQl0+WaTVopPuR/L+u2pvdkvQ7DRre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/3ifP5f8AB3raFxdkRf8AL1Ls/wBfvHyR1l29z9n0cxeVH5u9kcSbtqUtvbafqHlDyvsk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52966ktDAl0+4iuPKtPOjuopH+f/AKZZ/h/3q+ef28gbfw54WtRnyxdSH502/wAFfSdp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Mk0N+cBJEXcyD2H3a+cP29Lb/imPC3f/AEqT95/E3yd6paFnxlRRRVkBRRRQAUUUUAF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qep4qEcVIpxQA41ETTyetRnvQAlFFKAW6UAJRVzTNJu9YuRb2kDzyn+FBmvbvh7+zd5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4Tgraxn5m+p7VLdkaQpubsjyDwv4L1nxlefZtIsZLuQHDFRwvuT2r26x+GMnwusB9quV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flTb/CP++q9Sj8T+GPBlkLOwS3ghAxstV5P19a5vXNYXxjqWmi3inKoWI3fxdO1c6qNu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mTpjnSYE1K62ea77IbfHzPUvijxBFcW3kxS5u7j7kf8Adj7tWPq8/wBo1CWWXPm/cT+6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PkySN96RuprBJ3OdFmM1OhqsgxU69K6FsIlDU9HxUFOU0wN8aNdrbGURSf8AXS3dW21r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fV4P7SteguB8sif8D/8Aiq5O0v7iymWWCZ4pF+6ynkV0Vj4jivci7jSGc8GeNcB/95fu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K8jafQ7xNQjAybckCZB9O/1FYiwtht4KspwVPatSXTW0q5WewuCrLyrJ3/2lNWJPEi6j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C5t1WOUfX+9QK9jAxzinkEUwNib2qWaYS9KCk7m1bHzPC98v/PObf/47XN6ecxkZ5Bro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XrGG/Rq5TRm+aVc5wa5Le8M16KRelLW6AKVe9JSr3pgPXpTZIUmXa6K464YZpy9KWgDF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8jyWP8UR21lHwhrOkZbS9VYr/wA82rs1GamUcUFnCnxjrGjwyJq2nGVBwZoxg/8AxNeJ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ONqFjgfjX07q4/4k92P+mbV823CYz7VcSJI9D8F/GbTtB0yz0i/tJIIoE2iZDuzye341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aQNZ30Dk/wALNtb8jXyZqan7QhHpXZWujy28CAxcYqmjO59MUV4TpnjfWtHISO+aaIdY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rstI+K8UmFvrZofV4juH5dRWdjRM9HorI0nxPpWsqPs15Gzf3ScH8q16yepaOX8ajMEQ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o1CC/ltbq6j0qP8A6417D4vG7yB25rzDxpKt0ILGMBprg7ET+6vrXmuUPbe+fpWX0qv9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n8720My2hu/E2oKJNU3wwHMbSKOfwroNT8ManqMaNLq0DYGFUwYqrZ+BbCKzjjjMguV5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3U/iCyRYYZLe7jQYHmDDVFSpTcuWDPTw2XzpwlPFQk2/5ZMZYjxF4c4mC6jZ/wDTJ+VH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3VkeGb3VL13XULNYI0T5ZAfvNW6FwpHSvPqy1sfV5dRUafuuVu0is0KkmkNxa24I/wBb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IiOfNl8oeifeaqWKyR2VfdM+8u2eI8fxVBE26rN8gEB4/iqtH3r3sF8B+McSf77/ANul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3l3bedAvmr/dVl3fl1rDQ1asbuWzuFlhco47g16B8ei3aapNp8hKEgdHQ1qTSwalCXQY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JlgYRXwHzxdmrCBn02cqwKnuDQA+4BUkd6qM2Aa1EexvlIuHEE5+7IP61l3UewkKwceo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gaXrSstRMvWmAxwj9VBP0q/YeINY0wbbS/lWP/nm53ofwNJo+gahr1yYbC1a4ZeXYcKg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Pwehh099Sv3t7hIuXknfZaRn+b/+g0FnC+H9H1DxRfxS/wBiZh3/AD3Fu/lR/wDxNbvi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iXGratHBp+f+PKOUPO//AAIfw1J44+NWmaVu07Qoodb1CL5Y7to/9EgPT92nT8q8a1fz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LdSIzvJ/FuqLAcr8R9Rl1DxBK7Dy4usMQ6Rx/wAC/gtc3ZDNzAP9sfzrovHsW29gk/vL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/wCmq/8AoVarYw6nr6w5NXLaHFSJCOatQRVJsie2irSgTFQWsdaEaYFAySPiplbFQrwa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nA5qAHFSqeKAH0q96aDmnr0qAHL3paB0ooAbk0oNMNCnNAEqmnUwU+gB2a6Pwed2naqn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6XwWw2ainrH/AEqZbgcwpPNSr0NQock1MvSiIEi8CjNA6UVqA+iiigAHWtG21m+tVAju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8jxWdTqAH6hZaNrTA6r4f02+I6v5Pluf+BLWI/wu8JuxfT7vV/D0v/TCbzYx/wABNbdF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Bzo/i7S9djHSHUI2gkP/AAKoLnVvGfh8E634Iu3iHW40p1uE/Ja3at2mrXtkc291LFj+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2HxY8M3b+XLePp03/PO8jMZH58V09nqVpqCb7W7huEPeNwau32rRa0mzWtLsNbX/AKe7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zXOXXwx8Bak7SR6df+H7k/8ALXS7liB/wBv/AIqgDfqRetc1bfDDxBDn/hHvHEd8o6Wu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/FVcm8PfFHw9AZ9R8Kw6pbjrLpk27j6UGfMb6jjpSDg1w8/xcsdHuvsuuWV1od0Osd0n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WtRhrW8guAf7rjNBadzV7Vz/AIxkCeGNSb/pmRW/yaydajik0145gxiaRdwTrjdTQHjE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CozxmvVrn4daDf7m0/WprFz/AMsb+Dn/AL6WsDUvhN4gtVaSGyGoxf37Nw5x9OtbRehjY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r4i2Z7KPM/Kvagec15j4b0uaz8cBriN7do4du2Vdp716YtJoqJo2/wB2rSmqlrnbVocC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OlLUkhTh0ptOHSkIKb606m+tAAKcehpopx6GgCM0meaU0w0AB6mm5606metAHx/RRRXW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QAyin0mKAG0U7FAWgBRTxTAKM0ASZptNLU0GgB5NKgLU0c1Zto6AHRx7Rk1HK2eBUk5O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cw4oAjjtvscJdupq1aReVatMe5pupv5kyQCprw+VAkHTigCr1glPevon4P38UHw/wCTP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RXzuOFxXufwTv/s/gfVpvKz85USSPtXp/wDWrCr8JcNyDWtSa4vWUsW58x27saq2F/Mt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O59xatz6dDcW/m/vLSX+OSR/lf3C1KNO+3+VFaXfmzffc7Nq7a4EzrS0K+oed5/2vz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Kzbi3m/dTfu/3nz+X97YtXNRlurJJ7dJkiwW+6fmqO207+x9Plm1v/RIpE3p/CzrVjsY6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X+pSXlzNaaXGLiRX2l16D61t23g678Qf6Xd+Xomib/kt9/794/72K7ufw/oOh6ZaWOkQ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D59v+0RVXsRc810vQb+2lKC3cXC/fkk+9/8AY12Om+HHe9gdvL3ONzoZcKn+81d9rGoX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aR2kUj7Ht4/9a6/0Wrdto+ifaPNu4reKKz+/Hs+//tH+9Uc1yEcxb+FrS4uJof8AQ/K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nb61P4eMun+d5N3cQ6fH8nlx/KztXTT6xaahcRXdpD5X2dG2eYm3f/tVjw+I4p76+e4i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OKpdTQi07wbd/Zzq13N+6kf/AI943O58txzVa4t/s/2uKKb97G6u8cbsyp6LuqYXEt/Y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yRyPtV1/3aXw9/pGsGLyv+JT/H5iCDzaxA2L/T8afa3eqy/upPufZ38hn/2cD71czfj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v3vHI7btv93NaGraot7eW9tY2AggEjJGAN7N/u7quDWJri3+13ekx/Zd6p+7+9VoC1pt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UzW7kcBnMif7v+9V3ULjUNPuDD5v9nxSP8n2hArbe/8As1jWthp0+ptcmK5TeMwRmbbL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ahd4mhm+z3d1/wA9Lj97Kn41mkBdGoafo9vdyxeXqEtwjb7iT5ok/wB41zOjW/8AaEE0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JcJ+73e26pPs93ceHzDd+Z/Z8b/6vfui/Kj+x9JdIoVtzArvsf7LIwZv9qmBo6N/p9/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f55LdNyuta1xp8Wj6hNd2n2e1l+55d5Nub/drAuLebw/m0tPEEkUX/PTerbP96tK20eX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eYiukcn3nb+9TQGhbaxd/wBoTXcvl/cVEkjfar+tdRbW93qHnXcs376NNkNn93f/ALWK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7ll0+T/Ykj+7u9q6wah9ot4vJlj1DUP+W9xv2sin+EUzOxsW1vKLiKGWKT+0Nm94/wCH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qFvN9rmktJfm/wBHt03b/mrAtvN+z3l3dxXHlRo2yPztu/61D4e1CK486X+0JLSbev7u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EUW9Xt7vUJ/9Lm/1f3LeT/W7f+A1kXFxL/yEPOkiit/+ejtVrWbWS+8RRPGyTNHFuSWT7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b3Gnw/vIorj78ciLtSmtBDxp832g/vY5vtib0/3v/ia6DwHor6CyrdyoLidv4fupWb4W8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2h50se7Z/sLXqVvxbRRTWkflff8AMkfc3+9WkImMncZ9otdPv4pZZf8AfkuHVfy3VrQE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/wBf97etR23knzpZZh5VvDv8h03ec3QLUoJAMsPA/jwnypXUY3NO3uLS48qLzf3tw6/f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u/b0uN/w+0Py4sBNSYZcfNytewjUIv7Q8q18z77O9x93YteP/trr9p+Fenyf88b9R+lB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AooooAKKKKAClBxSUUALmkoooAAOantCPOwahFJExE/tQNH0V8PboWejrNp1pa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lNbrXFxrt1Ibq/unSMZ8uWPYG+lcf8Lb/wA3SGgKETPgg5+99K7mPU7bT0czRiaccYZu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At9JuLplMjLAd3yiFMs1dL4O1iLwv4ni1H/lrGmyaT7zevFNttQisLaX/RJPK/gfhdlZ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1L/rZPuf7x4rOxSY6TxPb6pqVzc3+i2s3myMf3DeVL/8S1WYNL8M6tKEttXn0edukOoR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nRBinYxxRYlM6S9+Her2kfmxGG/gPKyW7ZyP5Vjy6ddWjFZ4GiYdmqtY3Fxpb7rG6nsj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oa27X4iataLsvIbfVo/+mi+W35D5TQyzGoro/wDhJ/C2qDF7ZyaXMeN2zC5+o4qX/hE7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inB6KWBNNMDmhxXZDwtELaISXcfmyIrvFH95MjNYd14W1CzyXgLqP4k5FX9Y8231+K6/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nygbf++lrTmM5IIZ7zw+xgeT7TZMeEfoP8DTJ40uIftkB3WzPsf/AKZt6NVm5EtzPNDN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yiZ9Mu3RBiNuJEPRh6GkpXIsRg5JqRe9RJ3qVe9UM2dGfEN6v96EiuS0Q7LmVT6kV0ul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pFcxZnytWmXtvIrIs3aKKKsB9C8UUUAPBpymos4pytUAWI6mWq8ZqZTxQBV1j/kF3f/XM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tivorWP+QXdf9czXztfj5pPwrSHUhuxi3EO/ORXtGmQBrOP/AHFrx8jrXsmlf8ecX+4P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K1uAcxhWP8SjmsufwoQCYpAf94V045Na0drEYRxUmiPKptLurZidjAj+Jav6b4t1fSCF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+YfrXoUmlxSKeKy7nwzbTEhoxz3FZWEZOqfESa800zTRJFJCOFT+OqPhvSo5431qa7S6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NXLzwHa3LmOUsYz0VeKltfDNhpAEFuuyI/fVX6/WvIxE6cZO25+qZBQrzpQk1eC/MNPv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uEyOtYN94Yhg/e6f/ov/AFzc7fyqva65daW4S9QtH/z2XkD615zjGfw7n2kK1ShG1ZHR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XVlzwaghlSdAw60+MZJNctme1Ttye4Ok71XbFSSnk1AxwDVEVF3Keon/AEb/AIFVOEZzU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qmWy19BgvgPxDiR3x7XkWIYs1ZS34otlFXo4+OlegfIlWPfC4ZSVYdCK14rqDVIvJvFA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mmeTsoArXujSWTHI8yI9GHSqm0eldx4Z8Iaz4gkxBGEjxw8owK6nT/C2k+F9Q/0q0/4S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3R7vcUAeZaH4Q1XxFKqWOnTTKxwJSmI/xY8V1Oj/AAptLnVWsfMOvajF/r7e2IFtb/8AX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WbjwxqfiD7Pd63ef2Zpr4xZ2o8sAL0xjjbXA+L/j/pPhGxm0LwHZQytHwZ1H7mNv72f4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4U+Eej+br3k3l9jNvpFkQkO7/d6t9Wr5q8e/FTxF8SL0/bpvsunLxHp1sdsAHuv8VY+o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39xJd3Uhy0khzj6VYstPxyRQBU06x8sZIp2vArpN1x/DW2luFHSqHiC3/wCJRck/3aCz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065A+9HGc/Vc1yWmDOo2v/XVP513niERXXw902TzYzMsSjZ/FwStcRoK7tTtR/01X+da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fwtqOny7ZYCB6r8wpUsZIR8yP+VbqeLb5Zz5kSP/ALo21o2ni+zk3C8tgD6sn9a5Xe5a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vSuotrfQtWGYpPJc0648FSFS1tKsq+xqkzQ5PfSb61LrQbq2zvib8BVB7ZkzlSKsBinm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IvSgBymnjpUa9akXpQA+lzSUUANxQKdSAYNQBKnSjPNIOlNLYNAErEAVteD2w+o/9c6w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7++HrH/jUzA5+3bLvVlKpW7YlIq+o4PtTQBRQOelFaAPoozRQA7dTgc1HTlPWgCYcii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ekpV70AOXvT1601e9OXrQBIOlXrTW9QsovKivZxH/d8w4qovSlwaCGj50+Pc73Piy5lk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5Y/8ep/3Fre+NMnmeJ7kZzggfzrCuIPs+n+/kr/Kt7KxDG6Z4/8AEGjHFnqt1Cg6I8hZ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Ker+IdQh0/UQkscnPm/xcV4z3rvvhBAZfE8J6hIyf1pOIJnvlSQXM1s26GV4m9UYio6K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iAxjWbOHVRGMK06/OB/vDn9aof8ACJ6M277FqWq6E3YJJ9ohH/AW+b/x6rS9akAGKblY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shydK1vQPEidknZrK4P/AAFvl/Wkv9b1jw6WXxJ4T1XR41ODdiAzwH6SR7hipq2tD8V6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iHdCdyn8DSuUzD07xjoGrnFvqkHmHpE0iqfyPzVq4rS1DVdG8TAjxF4R0PVies32b7NM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nw68KTNu0bXdb8Mv2jM/2qAfgwpNEMtU4c1S/wCED8aWgJ0vUdF8VRdo/NNtMf8Avris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f7e8JaxpijrPFF58P/fS/wCFTYaOjormtP8AiBoOoPsi1OES/wDPKY7H/I81vRXcc6bk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DJc0Zpmc0ZpAGaKMUUAFN9adTfWgD48ooorrOcKKKMUAFFFFABRRRQA7sabS54pKAG7a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cW7rwKAI7aMyNV7yvLWp4LQQrkjFMmfc2KAEtrfzm5rSCCBD2qOxh2rmlumyCBQBXtot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5J9ouzjtVyMiKzZs81mWpLSu5oAkPFeqfDzVJLHwK0EdsZYxdlmLpkfdryic8nFfQPwn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ggsZb66mYuysuVzisKvwmtNXYlt4fu/EH73yriKXfv8A3ibV8utH+z/7PuJv9L875Nn+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RbaholwLubULSSL5N7+Y7Ku49cei1wd3q174jMkPhyaa00dHw947YXb/ALNedc6krFb+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0+0k1DW9/wAlvsDb27ZrufD3w2muNY+1+JvL1bVpE3+XI+6C0X+6B/eqp4e0zTdMQ3Gi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K4UMztnH3itbtx5X2gy3erXmn+Zt2R+duZ/wH3apyGQ654Pig1GSdJo7kKrBww2Ijf3V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bWPs9vFFDd/wMj+Wm1nk/FasC4u9QzFaeXaWm/ZBJ9euf9qsoedp/nafLDb3fz/PeSPu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NjXn1COxmt7wTfZJ1Ch45HZndfy+aqd1qGo65qcscL5inH+r27Pl+prHvtEuNUjeaHzL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HSbfet/TJLrSNNVjbWxLjelwG372qUibDrfT4RceTd/vvMdUhkjulVd1WdZ0u10mOGy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z+XAJGVT/wCzVkXGjy/uv3X+35f9zvT9O+16hcHT7TzPtcj75vLf5dtaoZT07UPs9x9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f9T/AA1sahb3eoeb5U1v5sfz+XGnyov1pmv2/wDZH/Eu/s/zv78lv8zP/vH+9VKCW4to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b93FMm4s1KwGjceILv7RF9ruv7PijT5PscPms/0/u1kz3F3qFvFpVpN5UUj/ACR3CCSR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+3t5dZuY4ruG4h8v5H+zpu2N/dNT6dYS6f8A2iZdQ+y/ehSPyd0+2s0BHdXR0K4Sz01B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hZgv+6a0ftH2jR4vN0+T/R386eSNFVk9T/wKqOjeH/t//PS7/uR/3PrVjWLB7ed2OneV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vNpgc/qHiC01jUIooori0tNjbI4/m/4FVnT7jyLebyjHD8+xI5Pvt/tH/ZqrqFxd285l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5Hb/AHkqt/aGn2/nebp8n+kf8tKANu4uNE0/Pkyx3V1Im/8Ad/Nvb61WjubEXtrFNcIt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ZmP8P+7WBcaf/Z9x/pcv2T+55nzNUejahFp/2uaG7ji8x2RI7hNzf71SwNvTriXWLj91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28O1a6y2uNW1C4ihiit7SK3dUeO3f5nX3NcNo1xqGn2/nS/aPskm7fJH9581veGNUmmm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nPmYfaq/7xq0B1ms3Ntco9jHZ+Tl8SZlZ5N1EmiafD5sUGmuLsKCnmPtb/e21B/aEtvrE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lum5t1T2/wDo/iD7Xdy3H7z5EuLiDcztWqAz7i3l0/UJv+JfcXfl7U/0hNu9j/DW9PBY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37G2IrKn+zUU9vaahbzS3eofvZE2eX/FXR+Frj+17aL91b2v2d/kj/v1SMW7l/R9Pl0+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nyeX830rVttP+0fvZpvKlk/5d402tSjI87/Vj5/kjD/cWrH7q3v4sSyS1vE53oW9HuI7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lW7b7X9o/cyxxQxu2+Plmlb+7/s1jwX/APZ+Zof9bv2bI3+bnirVuJbeCaWLjn/Xl/uN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2c2nlSfvN3neXCy723f+g14R+1lYRXXwa1CQSIhgvInEcaMvy5/2q97EGbbzRMf9zftW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1fhB4mAGStuJB/wFhTNEfnhRQOaKBBRRRQAUUUUAFFFFABRRRQAUUUUAFHTmiigD1L4X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Z3YbVVnxXsNtbxXF/wCbdRXHm/8APO3TdHXz74UmMItHU4INfT3hGG98TaQk8d4lr5ca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Nc81YuJyur6h/aE8Vr5v7qN/7m1mpPGUsUl1Y2Vr/qY23OP90f41o22n2un+J5YbuX91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6Vl3mpW80BaODNxJMz+b7fN8tQbIzqKMigHNAgo7GiigojK5JqL+z4928KEf+8nyn8xV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j4g1rS8C31B5EH/LOcbx/jW9afEKW5miTVtCEwPWSyO7P1DVj6JZx316sTtgFSa0/wCz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eJf+ed2mz9aLXJbsao1fwn4lvJV/tN9Oux8vk3BaI7vow2mtPUPB11cW/wC6u47uX+CT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/wDfmKWKP/rm/wA276GsuOyk02Rms7i805+mYJSB+VJQaFc6r+x7zT7e6+12skR+Xkp8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j/xXpgCm5s9Vhb+C9i2/qtWLjx7o91xrPhh7Rjw0+luCv/fFUxkGnttvLQ+sij9axL22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2b/0Kuo06Lw5q+pRDStcnglR94tbm2dSFHJ+Y/7Nbg8DeHvG9xNdeH/GFnNJv/1dx8rU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3wn8T6ahP2eO8Qd4TmsK60TUrAkXNjPCR1Lr8tWBmqOtPC0qryaeAMUAQ7aUCpSlJsq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GKcDigCHVT/xLLr/AHDXz1fjmT8K+gtUP/Etuf8AcNfP96MtJ+FaQ6mUjII5NezaYMWs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Ga9msBi3X6CtWBaHWty1+aAVhrya27D/AFGKzuaImxxUWKlPQ1H61IzO1OTyZoCO9Qan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6v8ANLEPSo7pzJYK/UqcV83jP4x+48N/8i9EFtDJAhR/unkViXUYtLmYSoTG5xXSvMsk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3lzDcWIcoDtG7mudbnv1KftIGR4Wv/JnntBzFGyun+zntXVjHauN8L25Iu7vy/LE7/J/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WnJJOxnl1SUqKuTmMHJqtcEKDippXKoaoMrSE1mdlapZFK+BTb6Gn23UVkeKNQuLQx+W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nR5HqK+hwa/dn4bxBUvj5Hc2kArTiiQL0rA0rxDaXQG2QZ9DXR2zrIuRg13HzZteH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W8YSEcmZ/u//AF67HTfCGkaEQbmI3t2OiE5Y/RawPB3i/ULe4/sT7WLTSpEkmmfZ824D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3Fx5Wn2vm7/l+0SfNs9zQJuw8aHd6qzqt/Fo1vjlixBA9MfeY/7tPuB4e+G+ntqep3K2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i4/65x9qyfHnxV0L4fB7KzdfEHifGCqtmG3b/aZf/QVrwrU/7T8QXsmp+ILs39/Kdyhy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oMtTX+I3xi1n4hAWtusmkaEhOLdWxJcD/po39K8/jttoO1Anv3rbmtuvFRrabqCrFC1t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HSrlvZBR0qx9mx2oKM9YcA1m+LU2aFOR1xXQmHA6VieMlxoU1NFPY8ZKkOaveGYP+Jgz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qCcAVpaBDsjZu7XlrD/AN9OT/7LXQlocy3Pe271EalbvURrCx0rYYYlzkDB9RwantNU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AD+FjkVFRSsM6Sz+JF3bjbe2qzp3K1vW3ibwprHyyj7NIf7wxXnyiopreI0WA9VPgnS9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5PYmsu88CXtiCRHvX1XmvP7Z7mybda3LxEehrpNL+JWuaWAshFzGP73NICWTSJ42IaIj8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rs9I+KGhakoi1C2EUp4Jx3rorfStB1hC9pcJk9ATQZs8n8j8KiZStelan8O3bc0IDD2r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hkPHqKATZzgY+lCtk1oSWLrn5TUBtyp5FQaEKmmsOtT+XgdKYVxQBGegra8JnF5cj1jN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Fv8AkIP7xmpmBzKPi5I9DWqp4asXOLyQejVrqeKaAkg5Bo9aYjbW9jV+w02bUBK0e1Yo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oBQyadV6+0efT4I5pTG0TjKvG24GqAJP3VyaBFpLcNbtJuwR0X1qJetbtx4VvrK2SWQK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IliMbEGgBo6UUDiigY5ehpy96avQ05eKAHr3py96YpHNOB9KAJ0NTIRVVWqRWpoR8zfF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Hh/masfErT/ALDqNzCP4YYE/KGOqfxF/wBJ1u6/67H+de6/Hrw9p3/CvodQ8r/iYSNH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8pgfKFen/BCPdr07f3YR/OvMcc4r1/4FW2ZNSlx90Kua36DR61mlXmmU5K5zQnSPNSCH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wK5jp8a4zUxAxSYxUssKVetJRTILMFxLbsGicow7g1uaT441vSf9RfMyf88n5T8jXO07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hbxepTxH4P067kPW6tUWGb65Fc7J8DPBtyxfwx4x1HwvOelveYeEf8Cqfig4waAMy7+F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jJpvjKwXkPaOA5H4Vys/xMv9FkMXiLwzqOlMv3nWIsgr0Czv7nTpvMtbiW2cfxROVP6V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hFeGDU4P+ed5CsgNBmkecaT8SPDuqkLBqkSOf+Wc3yN+RrpILhLhN8bpKp6MjZFaOpaJ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4TGm3TdbrS228+u2udf9nPRbpjJ4Q8c3NhKeVtbzMSj8elNK5VzUorktS8A/Ffwchf7M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nyPqKxF+JOp6U5j1nw9e2TDqSpxTsNO54FQKKK2MB1FIDigHNAC0UUdjQA2iigUANzip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M8mrltZNKeRxVEENvbNM2AOK14LZbZM96ntrZLdKhnk3E+lAEE0mc56VBBH5kntRK244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0AT7hFHioUHmk+lMBM8mB0qafFvHx1oAzruXERjBoij8i2z3qBczTc9M1dvBiAKKCyr1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PDfw90izu1ZWa2YqkH+sbcWNfPAr3L4faPpNxo+n6hNd/a7vZseOTd+59K5sQ7QNqTs7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xiV1DxIxttK+VrfSYpdrTehc12dtp9pp+oTReTZzQ7FdLPeViRv++fvVpf2PNcaPFFp8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NrPVHw9b6hYXE0P+j+VvbfJv272/9Cryb3OlO5heKLea40/yYtW/c3D73so/ljt/Tn71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WksvlXexnSO4fy19v4tzUT28P8AaF3FqEsk0v8ABHH8rS/Sm6dqGoadrHmxReVL5P7j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qhjR5un281paf2hF8675LhB5SMeTj+LvWZ9nhtvKtPJuLuX5tnz7d8h/ix96tb+2dQ08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uLn54/4XyB8wP+z92pLjT5dP0eLyfs/9txzb0kjm3M+W+7itEBTuLnUPD2oafFNFcfZP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/wB3H1q9/bEWn+dqHk/6J837vYyqmf8AgNGsafd6f5Woat/yEP4Ljfuii/2cUl/45+0e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eWm1UpgZ+pNNrMMjImFjG4jOal0/UYrcRfuv3vywpHbv5aox/vfxVMDNf+dNaTebD9+f5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/D+n6hbfutRji/ufZ9qr+NUgKg0e7uNQihtLuT+/NcSIzKjCuk1HTbK1uLK/XUrq61Fm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+9t+6tP8LaxpOj+FjLdy/wCl75P9H3/7X3gP7tN8QafpOseHzLp8Ucvl7X+0Sfd/CmBm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1CK0l82KT78kaKzfktW7jR/tOrzWl3d2+nzRw7/Mj+Zn9eWp+neH9W06c6h5sfmumzy4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ULj/AISC48m70/8Aex/uUjjfa3PqamwDLe3lzNaaf9n/ANH/AOXzeys9Q32o6XNeLNqE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Gf8AAVW1DR/+EX1i1u/ssY+T/rorr/wKsrWL+LWNQMUP7ren+s8nau6iwEtxrP8AZ/2u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9ELL+bVz1xrH2acy2ksnm/feS4RW3fSpNP8A+QfNm0+1S722SSbtq/Ssi/uLWC4mEvmf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NhWLE9xLq8F1qE2oQeaP+Wcj/O9ZQv5vIxFL+6+/5cY+ZqS2/cebF9l/eyfOn+7TRqEt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j+T/AIEaLBY6TTvEE1yIrW7iuPsH3JI4/lZ1roNG1j7PceTp/mWsO/Ylvs3b/Vj/ABVj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Xdx5uz55I02qtZ+n/wDTL97LJ8nmb9u1aa0Cx6V/aGoXHlSxS28VrG677iRNslbVt/au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5br/AKRGm3Yv/wAVXPW1vp+j3Gn3ct39rlt9yTWdx91Gx6VJPqF3/bEUtpNIPMdf3kb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1NO0f7TqE0V1/c/1dwm2R/8Aax96u68O6I+k2bmN1bb04NY/h7T/APicRXU0tx5sjqjy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egtdOsJcRXHm7/8Aj4k+7WiVzIo217JIPLaKKKX/AKb08f8AIX82WLHybIf7r+pqra3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+bL/AAP/AArWhq+oRauIv3sn99PLTcvFUtDnvciuLeW37fvd+9I/71RyX1w2baWHyzv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P7QuOP3Pl7WSST+NvaqM9vLcXEsUXly/xvJ/tf3a1QFuG6KDBFYfxTs/tHw38Sw4zu0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0Sy2+nTS+T5tzGmxI/7zUzV4ItR8OX1rOHL3Fu8XHurCtDRH5cgYQ/WnHqKmv4fIuriP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oT1FAhKKKKACiiigAooooAbTh0pMUtABS4oAp1ADM0MwqUxfJkU22tjKTQB1Ggr5VhA/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pMVhFeahFJ+7iGyPe0iu394gf+zV4tHZLbW64+4iquPevSPA8mzRyv2XzsSFn/2Ix/8A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MahFp8+oXcun/urx9kNvI/yp/tEVn6xBaW1vNF9rt5bver5t923luRUdwOP3s3m+Wm9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IMXFqRN9q+Rd/wDsZqDVFPdSg5puMcUq96Bkg5FFC9KKskduo3U2gUAT6ZcfZNQhmJwq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ymovMv3HAKmsll3KR+VbVo/9q6RJC3M9uM59RQITTZZ7qBbVj5sQG9U/u4qYW8U88sU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/GqmnXB0+CWX/bWF/wDd6/8AstWtXt/tFtHdw/6rZ/47VAUp4mtJTG/3expMimnzfIil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GfeouUjS0SFZrwgjI8qX/wBAauaGnWtwf9V/7LXV+GCDfNn/AJ4yf+g1z9tzPisE3cZu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/ZfiK/t0H/LCZvNj+mGzXVWXxz8R2ACano9rrMXQy2x8mT/vlsiuOXipl6VqtgPQIvi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LTJdGlPVry3IA/7aL8tayeB/DPiCATaPqSkMMgxyiQV5O8KOCGUHNUl0SCKYzWrPZTf8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Aem3nw01C3yY5VlX3rGuPC2o2pO+AkDuKx7HxH4j0jH2XVTOo/gn5rbtfi1qcQ2alpou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ttge9ReSK6OP4jaDegrLbTWxPZ0yKlS60bUVPl3EIJ6A/KapMDi9ZiA0m8I6iJj+leD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6e1nwx9osLwRH/li38q+Z9XIhg8uM9a2hqQ0cxfXCKwRBk55Ne02URNtHtBIwOa8WaLZ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NG1D7JEiNGGQha1ZJEkexua2bIhk7irdpHpOrSbM+VMe9aT+Dby2TfbMLlT0ArDmKMk9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Elu5SVCjjqDVc96dyzJ1r928TetRwMHtZEPSp9VXz1A/u1RiJVWr5vGfxT9x4a/5F8Sn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uV/0WXIWT+6ff2rEXUBqurrosOViWTE8w7D0FdPcWEWo2JimHyycH29MVkeE9JihjvYp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3I7GlT5OTzOnGU63t4Q5vcf9WNmWA2nyYzH2otSY3/2avACWMq3NVVhKMV6iudn0XIof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WjbEZqWQ5jIqqzbUxRA5MRsc54ij89wDWQNM31vayuGzVa3b5ea+nwi/dn4Xnn++zMKb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+oqS01/UdMbEF08eP4W5rsbFlKAEAipZtCsb0EtCM+1bvc+fMmL4l3UlukV1apJtdW8y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q9J8WftDSeJLOHQfCcZ8Oae/yzXG/E0o/iAb+Ff/AB6vLtR8D4DNaSY/2TXKmwm560iz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Gl3eddNy07cnPtTblSOteT2HiDVtFbEFxIEH8Dcr+RrorL4nyMoS+tlb1dOD+VBVjqnT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y8UabqIxHOFY/wAL8GtS26miwFxFAWnYFC9KKBjWTJrnvHC7dEf610ZYCuU8fTldGb/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ym4iGTXTaVDp8umaLFa3/wBs1CXUY57mKNGX7OqsscYJ7ltx+7XMXsuxCOhPFaXgi02a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/wAdfd/St1scy3PdCc0lM3e9Lk1znSth1FIGpcigYUUyigofiimU5e9ACtCrjlcj3FJF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3rGxFSKKeooINjS/H3ifRsCO8jvYx/BL8rfn/wDqrq7D42QPbiLX7Jo+2+NcD/x5v/Zq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121g8M+L4/M07UI95/gQ7D/3zVK/+Hl/CC0CC7X/AGOteQz6PbytvQNbS9fMgOw5/DrW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eI+xaubmIf8ALK5Gf1oKOiu9KktmKyxtEw7MMVmywFDzXTaV8fpQBD4n8Li7t+huLNV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h1P4a+NeNM8SN4bv2/5db9NgB/4F/RqCW7HnLpjNanhf/kIn/cNdlrfwg8R6cjTWlvb+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wxYfTrXKeFrG5OvtZtbyx3QiLGGRNr/lWclca1OUuLfy9RuR6SN/Or6KcGqd7MP7Wuhn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CoaMmiIyvtNb+sD+z/D9haDrcfv3/pWTtArpk8Majr2nw3gmjmAXYI/4kUVoQyr4cvIJ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sqT2qjrelvo8wlQb4ywwR3qc2C2KOko+cdDW1pLx+KNLk09zsuIuUY96DIdbeJpdP1e7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JM2z/Yz0rD8UacbG+3rzHIPlPqKn8QAfaYZD/rpIF87/AHhx/StbRQviPQLnT5MfaYsG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dy+4pM4NSSQtbysjghgcEUz1oNUSA4FJupham7qCiZWp4OahU1IpoAmWhztidvQZpsZp0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mmhHzR4p/f8AiBl677nH5tX0J+0a5sfAulR/8tZbkcf7O05/nXz8oN9430mPr5uowjH1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LrxPrNx5FvI2k6WPswkHRZOrt/IfhXPVTbSRgfOJG+8IHdhXuPwQt/K0e/lx96bFeIWY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gfhLb+R4S3dN8zGuy+g0djmnIahzTkNSaF2I1OpqpGanRqAJqKRTxS5oLCik3Um6oAdS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5NGTTN1G6gB1Ham7qQniggM0mRTTTc1ZBesdc1DTX3Wt7PAR/cc4/KtxPiNf3Eflara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oBn8xzXKZ4phNCZSPk6iik7V0GAZpA1JRQBKrDFNOKRULVPHZM9AEKJuPAzV+CyKjc4q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HNTwJ9okyRhaAGWlj5h3EYFaCRhBwKMbTtXpTJp1jQ81RAyeXGRnis24uQMheTUF3flm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dzUAS2cBkO5ulOurjDeWlSXlwttH5afeqGwti7b3oAv2cQii3HrVG+nyx5q1dTiJMZrJ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dDvJNSX58vg1ZsY/KTNU9TO80FlWvpH4SiK3+H8Usunx/vPM/wBIkfds+b+7XzcAcV9L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iaZDLbwzCDzZriTPfnDZrmxHwMuJo6dcadp3nf2h9s1uLYuy42Oqxf7PP96pdYt9W1DU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k70s7P723/pp/dq7qV1c6ZJBCmq219JcPtMSRjK1of2PqGj6fNL/AGtHD/H5dug83/vo1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w/af2fNL53/E2jT55JH27JP7oH8VTzz3hsZ0Ux3F9cp+8aVwzKv+z/CKoz2/2fUIofK/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+tf/AGv71azahp9pdRxzSebPtYfY/LZYtx9TVmtx8vhn7XaWxS433EUa7IusSp6Eiqkj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FjFHyJbOPCsf940yZtQuj5ei2D2ce1fPjhf93jvg1ettJ0rYjS38jmAZWOYb0Dd+O9WZ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lJd2mxnf7Qm7ev8A7LWbbafFp+oRS3d3Z2tpefvnt43fai/3fM21Y8Qazq1+Iorv7PFF8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L7/3aydPt9V+0RS+dJpWk3H7n7Rs27PwqUaI3rjWIrfUJodJht/skaK6fekidj/F/u1W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ml/1W9Un+xpui2+3y/LTb/wwmmsZLK5m1C0HyTXErYUt/wABrKuNQi/56/79xv8A3X3v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/ULS41jyZfM8n/pmm5np+nafF4ft5v7Wi/1jskEdxllSP+7tWs7UPslvo/8AaEs1x99d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/ZqlceIJtQuPtd35nm/weZ91PpTA6L7Ta29+ZZZZIopEZE8tHX5v7tVdQt/s+nxXVp/o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Vpf/AGarWoXGoW/hCLzZre1+dXf+Lep681yd7qCfYiLS6e+kUgi3CMyL/tfNXPqBa8Sa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lMnycOzfzrBs766uryJPPAjL482X7q1KNYiv5/K1WOT7n/LNN1Q2/wDxL7iL91/oknz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BVUmBpeMLe0g0+KGGWT92jO8m/dXC23lQW//LSW7KbH8z7q1ta5DbXDPLBD9lBGMJ/H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5mfzqwNTz7XSLeLyvMl+T545H+Wora4GoXEc0UXH8dvb/dX/AGjuqva3A1b/AI+pfKiq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wXGwStiTH8fpQA+fUPtFxF5sUnlf3I33NWuJ9E+zmXTvM+1b12SXDncn0FYXh6eb+0I4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erd1mOz0WIWttIE8wiaY4+Z/7tOwGxo2n3fie4u5f9H83Z88lx8qrXolto0t/cxf8+se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ywrzbw9d6RPbKRFdGWRtiSK7KteyeHvtdvpEUV15cXybPLT71aRRhUOmt9JsrJEnt7yR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tZ9TvLyxaJFiDE4Cn5M1yOqPJbz2iKMjOSVOMVtw3KGGKWTLJuwW610I5iWfyrDzvtX7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d1Xri3iuLeL7LF+9/wDQaqahqMR1C1tYosxbN/7tN3zdqin82/t5oorryoo32eXJ8rUx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LF9pl3t+8q94X0+0t7gy9LrfsHmbmqtPp93o/lS+VH5W9f3kb7t9VLa4lt5zLLL/AB+Y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0Osz38FvHLNDj5/767agt9QluT5UUUf+/UEniiW8jWN40mUHIzUfn2ttbzar5vleWkkz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Pzv+LukponxK8UWMXMUF/Mq/TecVyFa/ijV5dd17UdQmbfNd3DzO3qWYmsigoKKKKAC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AoAzT8cUAJQBmindBQA3NdH4dgtPsozzLI7fvD91a5rvW74ZvYbWaSOUZWQfID2NI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DrmvWfh9qEWj+H5vNi/5Cm3ZeSJ+6RfevLdD0h/EOr21hG4jaZwgdhkCvYfEPhgeHNP0m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5Ytw332rB6miLE+sf2f52n2nlyxSJ5P2iT+PNM8Uf6Pp8UsWn/2VDs8hPk++3HzU1fDZ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mCpIjz/6rdWz4wuP7Y8LzQ2l3HqEsb/6yNFVdwrOxSPPPeng/jWVbah/yyl7ffq5De2r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GXQ2KN1JRVkC7qN1JRQA6rGm3s2m3kdxC2HRgT7j0qvTo+poA2dXMPkRfZf3XmO0zxiT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p4rif+z7vmKRG2Hf92sNW4603iqA09Yt/s1tYRf7G/8A8eNUqn1LWLjVjCbht7RIIw3t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Gx4dP+lyn0iasWy/4+D9a2vDn37pvSI1jW3EzfWs+ozUVqkVsCq6NmpAa1QEwanVElSL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BVUHtThbxt1RT+FIlSpUWAcNQm0+2uvKlk/1bfu9/y9K+f9QNe83o/0O6/65t/KvBtQ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/pH4ivZLZv3SfSvF1P8ApIH+0K9ktmxGn0rXoZFodK6LQvEGo6bjyZ3dB/BLytc6Ola2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62HxpZXyeXrNk8I6efCNy/8AxQqaXw1YapG0mj6hFKD1R25NcoepqMRbH3xM0Mn9+M4N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Z9HvktroGJn4TDcNVGEeTmOTrVfx3PPeaOrz3D3E9mVngZ+vXDD8qZb34uR5P/LWNFfz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+ds/Z+G69sIqci7n8qydR3aPexalGPkJ8ucD+7/Ca0VlJqdkS5haNwCCMc1yrQ+uqLnj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4xis3RrjGbCX/WxfcP8AeWtDAoaLpyuiKTnNUZ+pq9LwGqokLXMwjQFmPpRBGNdXVjD1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WnSRWflQTfNA/wDrKq6vCou1WE5Cjk1ViWRSC/zAn5q+mw38KJ+E55/vtQ37/Sjp8ilO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0rRi0O4itkmk+VHXcvuKi0OVdQ0M6bKwMsT74mP93+IVrzaxLo2vzQy/6Xp/yxvH/C8e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IH9aoxaXbw52piul8T6SumyRXVufMsLob4X9vQ+4rCL5oNDMu9BtboHdGMnvXO6h4F6t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TRR5ddeHbuzJO0kDuKdZa7qOlnCTPgfwvyK9MeNHBDKDWZeeH7W6B+QAn0q0ZmPp/wAT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KawHb/47XV6Z4s07VFxDcpuP8EnytXHXfgwjJib8KxLrw5e2xJ8snHdeDRYtHru41y/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Vw1p4g1TSm2x3EgA/hfkVc1vxnd+IdMNq9ukb/d8zNFhN2OTiRtV1EKnTOF/xr0HRraO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utZfh7w3Jp+nfbZIZNsoyJP4QK3tIUPrGnD0mB/8dNarYwR3O6lBqLpTwa5jpWxKDmi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d3vRu96Ch1KvFMyaMmgCdTUqniqqtUyNQBZU8UtRIakB4oELRSbqXIoEFRTWsM6kSQpI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RFo7Xvhu5Nxouo3+kTf37O5dP03Yr0C0+LHi2HRpbu41aG81WJ18i7nsISyr3Vtqrurh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9Mii7t8xqW7DOiT4r6T4gYN4s8BWFyzDD32lNlx77W2t+G5qvWLfC/WGIsdfvvD9w3SG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7NXnFmM76n+zxSjEsayr6MMikB6rH8I7q/iM2k67YavEeQ44z/AN85FZd34X8S+GzL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nt33KfwHSuU8LG00e5IBktA//LS0kaI/+O13D65400W2EmkasdUtR/yw1BFk/wDHlxVk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nMWob4pf+mlWRoelyuZrO4jjk/vB9prPHxvtbvMXinwlg9GuLILL+O1vmq3aXnw58VHF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c/7k5/4FxQZ2IdS8HXeoTNcGbMh4PmVmWmn6z4cuo7yGKNvLPzgfNu+v+zXUn4b6tbxG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qd2M/wDAu9ZdzpmuaYzNNazYHVgNwP4igdjG8VadFBcfarX/AI9Ln50/2W/u1zY5rr7n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aKM/PvQ/xK1c19nwTQESDbkU3FWCnFRMMUGqGL3p4NMIxQpoGWI2qPU5fL0y6P8A0zNI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i3h9IzTQj550648jxjpM+N3lXsbgdM4Of6V9JeKPJ8D+B55pv3vlwtI/+2zev/Aq8a+C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6XkybrWw/etkcF+wrqP2g/EJul/smGUmCJd8nP3j/AAg/qaxk7zUSEtLnz5at5uovJ67m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Afea54JspLWW2TcSRHLLtY/jjb+tfL8MW1jxg+1fW3wq1qHw94T0y3eNjiJX4966NkQ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GxF5aSRL/wA9MZRv+BdDWOh5Ner2fjTTGPzXQQ/9NPu/+PVpXGkaPrse+S0t5M8+bZlU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PIY6kXrXpE3wq0+8QtZ6o8Dn/lncpkD8RzWNefCXxBZKzxQC+iH8dqwb9OtUhnKqeKMm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KXFvJEw6h1wahFMq4uTRk03dRk1ADsmjJpuTRk0AOyaMmm7qN1Ax2TRmm7qM0EAelMJo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U3NNzRQB8oLk9aUihVkPQGp4bSWQ9DXQc5XVC3QVagsmc9K0LXTcckVpRWyxjpQBQt9L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vAqx06VG560EFYgscYzVu2jCqarvcJEDzWdcasQSFNAGjc3awKeeaw7i+e4cqucUpMl4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EfzMOaoCPTtMLfM9XLu4SyjKr96nXd8lnEQPvVlQo99KXfOKAJLWFrqQu/StQlbeKo02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JAPFADLi4M8hAq3ZWny7jVextt7bj0raiTC4oAYgwprLu23SGtRztQ1jznMpoLFUcCvr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VpqMP737LG6eW7fP8vt8tfJY6V9TeG7+4Gg6RNBL5c32WPE3plVrjxXwGsDUXT9B0W21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TAJiS6Lx8wH/ALNVnxRcaJbaP/xL/wDS5t6+ZcR/vNi/7QLVY0a4tLjPnf8AIWuH2PJc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ZOoeHpfD/wDx9/6VFcO2+PftV68lM2HahqEXh/7Jq0OrR6hqEnyPHJDu/cnnauPu1Hf3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mfc2PJ5I+T/ZA/8AsqrT3E3iDTpvKtI/Kjddn+xWjcaPd/2fFF/aFx/17xuu2tENjLa4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Ty7T7Pte6+f97Nnkr/s1T/e+ILgwww+T9n+/Jv8Auf8A2VXJ9Q0/T7fybTT/ADfk+f7R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z+i6jDYX832u0/c/wR7Pl3f71aCNHT0u7qaK5WxZY7YlZhc/LGSO/HWtO3sb/U9BuTqF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zhF7daie/wBNj0Y213qbCNVbFpbgjYG6HPelutAt7SwW4lMq2SRKgNxcH94v0oKIbjR9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/wBoeXu3+Yn7qLPv/eqnp3haX7R/ZMX/ACzRZnk3r5m7dxVu21D7P8P4pvO/4+HaGC3j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ahcRaPb2GnzXcdp8m+e4jfzG3fWtEWaNxqGof2hNaXf+l/dSGPfu21k6xby23iCKKaa3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MlR6dbxaf9ru4dWku7TfsSP7ssvr/u1WttQutY1CKbSofsn3t9x/c+tMCLUFu59WkhKy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iqw8qfPnTR2sX3H8v5en/s1JPbzX9/NLNqMfl/x3G/79ZQ/f+dz5kMb7Pv8A3qGkBqz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mXdrGnzyf3GrPnuLv7RFFqEv+r+f+H5vSoRqMtvN5VrLHFWvbWEuoQGKIx/33kk+ZmrO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ABpYtvAC4yarNbR3FmY0jKXRbcSeMCrVvqEcduyvCyy52Ebs1UNvNZ75pd/zjg5zimBH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uf4+fvVGY3t5cSKVdexq3OdPNvx5nnbPnk+bbuqEahaW9sTLFJLLv2JJs3blpoB0uoy3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xnCqjYrc8PWkGs6g7andIkiLnIO0t/wKuYsbKSSP7QmAuSMOc1c0eyudSt74xMHlgXK5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eFtPi/tDyYv+QVvXyY+JPm/iavVgdP8As8sUUsnm/cSONNu9v71c14e8LxafpEN3/wAt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vtEe3NaRM7GzcC61DRzLNLbwzR/c/i31oW0F2NIi821s5fL+/JJeN8/0XbXNf2wJ4JvN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CO3Tdsarn7qw8vzrWTzf+edbEWNC41Dz7e1v7X91Lv2PHb/KqZqtrHij/hH/APRZYvN8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GnWH2jN3LpX+r+5bxpt3/Wsa/uP9Il8qLypf9j5l/Ogl6Gjp+sW1/pYa4iuJgn/LN3ZP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reWWHy/K7RonzfnWTa5vx+9l/fR/fdPmXb6VvaPbzGc/ZI/3X8dNAipp1t9gMZk8z5O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065Lo/wAKfFGpyx7WFuYYvq/y/wBa7e3v5bi4m82SMeX08v7zVwP7QFjda78J/EloBkpE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+laDPz+ooooAZRRRQAUUUUEBSgZpKctADlFP7daBgCmlutACGkoooAKfTK9u+B3wTuvE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p0bf6PCw/wBa3qfaok7GlOm6jsjo/CHhfT9P8JwyxeZd6hIgd5JP4G/ugV1lhod3ounw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vkkSLzJ0+npV/UPB81tnyv3X/XP5apahqF3p/lah/aF59rt32Jb7Ny7T71kpHS6Eobkd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wxHUmupEbZFfRqp/CoL/AML3dvb2un/ZJLSW4nVPtH3t+f8A9VbsFvN4h17Tr2K4P2mE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az/GN/qOpeI209LyJrm1jE9vbo+Mf7X+9QZ2sYPivwTYaH9nFvLcT3kiM85K/wAP96vG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75XztXv/AIo1nUPD/h+aKHT44ru4h/fSXE26Wvnm3t/PuCcdKAsX7LWL3TziKRin+3yK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Cgn1jrl52YEhTgdxRBLCoOVOfUUCO+t9bsp/uzBT6NxWhXk7TnJrsfDF5Fc2z+bf8j1o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t9elWTZOuIx/FWhZ65ZXnCyHP0oAu5NKpzTevTpSr3qwJFHFKKRTxSjioQG14f4W8/651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2PD/AN27/wCudY8X33+prBfGwLSN1qdX4qqpwakVq0Asq1PV6roaeG/CgCyr04GoFNPB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vwqEGnZ4PegQ64YfY7j3Rv5V4Tfjl69xnb/RZv8AcP8AKvDtQ6vWkDM58D/TF/3hXsMB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T/fWvYIDx+NW2QW4zmtfTWyhFY0ZrW0xuDWBoi43WkXrQx+Y0lBqjnPFSNLbzRIMtsJF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eQcqIgDjuR1zWnfuPPeNuSRjNZHgy58nT0tpeVSSRGB/h5rwq/2j9myZKnTpecS1fXEN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yJvS4/5Z/SrUMivGHjbcp6GpNQ/4lNvN5sXmxbGrnbfTtQsNPi1Cw/49Lj5/s/8AD+Hp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p4apZu9vvNW9idJI72H/AF0Jyyj+Ne4rTgfzIwx4zWbpOrW+rQlomw68Oh4KmtAcfSk1Y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xejEm56UD9xBti/1p5d/6UvnR9O9IrChDm7nMavE8E24E1NY3ccqYkXPrWnqOnm7UlOT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gK+iw38NH4Vnv/IwqG1/ZE1hBHqFr/pVr/z0j/h+oq5q8gnuC46NEprN0e8uLFiIpCqn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Zp1hp+oD97LHa3f8cFx8sb/Q/wANdB4BJo8/9seCtTsjh5NPZJo/76qfvba5Cu50bT7X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vtCMjwf6xXjP+0P9rFcpqemrbSv5c8csWTj5vmoBSKG6k3VHnFG6gsdSUzd9aN3vQVYd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0oGU7vSLS+B86BSf7wGDXP3fhKysIp7lHkGFbvXWVka+23R7v3U1oiWbnh7WJrDR9P8A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8ciblf5B/C1Wbi507UNQtZv7KjtLqN2/eW7ssT8HrH93/vmsyyjKaZZr/dgiH/jgqWD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/oaTdyVE0s0bsd6bRWQyUPS76i3UbqosfupN1JRQUSA4o3UzNANAEvSpIzUGaliNBJZB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T1PFACluacG4plKvegCSnDmmKaUHFAFqNlzS6jP5kOD1AqupwahvnwQOxFQAWI+8atNx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oAjwcVv+GvFEulyCKUloTxzWKBxT7a2kuZRHEhZz6VYnsd/d6Lpviy2NxbSiK+HJAxXCa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e2yzKv8AG0eVqfT7+70K+PylHU/MrDFdVD4nsNSYRXTMiHhhjig5jldJ8N3Og2C3ljrO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a3GEx7o3Brq9I+JvjvSI/Mll0/xNZQjLiaM28xH+8Pl/Sq/jbSQb0XNuxe3b5UUdqztI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Znlt/wCNGj3ZFBR0y/Gbw7qy7fEfhS705j1lWEXEYP8Aslfm/wDHau2Oi+B/FALaB4lW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b9Y5PmFYvjC3it9HtQIvKEn8FcFcaTZ3YxJCp/3lzQNHqt58JNYhUtaSW+oR9thKsf5i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lEi90+5tgP4pIzt/Oue0+41XRjnS9Z1Gzx0SOfKD/gJrtNF+M3jPSk2Tz2mqwjgrcwbW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poARlTxTPs59RXcL8T/Cur8eIPB09q5+9cae6n8ccVs6Z4K8FeL1DaB4wis526WmqYhb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A3Y8txjisbxpP9m8M3rdPkOK9g1n4JeJdOUvFax6pbdprNt/HuP/ANdcR4i+HOrSQW0O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SKhklTC7aATuYvwn0i38FfDafULr93cXR+0OT1+YYUV5L8YbyO91++mi/wBW5TH5CvVv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c6f4e0/Sbj/hHtOTfdXMcLLA8mPlXP3aNR/Z0m1jUJpdW1y306037/s9v80u3/eauaOs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z/vqK+mdLj+z2FtH/chjX9M102g6T8Mfhof3EthJex/8vF1MJJc/SofE1za6hqMt3aH91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5q6r3MzHzSw3U1m5a3leBvWNiv8qiB4pKQ0btn491myIBuBcKO0y5rsdG+NzW7L9pgkhP9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/FPXrTQz6c0L466PqMK295NaX0RADQX8KsD+dbl14S+FfjtDJ/Z40id/+W+mTFVz/wBc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4FXbS9vbIh7W+mhYdt2R+VUZ2Z75rH7K73KvN4Z8QWuoJ1WC4/dv/UfyrzzxH8G/FvhV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/wDLWJd6n8RWVpfxR8TaURidbhR6nBr0TQP2rtQ08LDqkMip0LyDeh/75pFI8ln024tm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UioDCV6/pX0fp3xZ8AePUCahDZyO3VlAU1dn+CfhTxJGZdFvlgduQmaOQm58vlfamc5r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2nh3gtjdRjugOa831bwNqWkSMtxaSwkf3lNFhxkcyq0p4q61jImQVP5VGbQ4OaViyix6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qEw47VQEIBpcH1p+2jAoA+cVhiX+EVYiMY6AUjQjFR5CZ5roOctAjtRuHrWfLfBBgGqMt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15ruOIH5hmsu51bOQtRpYzXHJNWYtHCctzQQZRkmuGPWrtrphk5atOKGKIY2ipd4HQUA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C+v1tkIH3qbeakLdSM5as2GFr6Tc/SqAjiSS+lLNnFbMMawR9hT4bJYUyBiqN7c5JVTx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FPFMt4DI1LBAZK1bW1EY5oAW2hCLirCnbTSNtMLFuBQBFdPjcKypDlq0LpCpbJrOfqaC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BL/AA94clhit7sXFmiJbyPtkZtv3hXylX0V8M/slxoGm6hdzf8AHvCESOP/AFr4/u1y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wvo7u/1CM3iLYLCDshSU72P1qO/8P390EkaR52dlxGJ3MirTU8R2Mmn3Vy/nalevJ5UK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rYeIdVtY54rbdLcSrtDfKSleUkbm3b6j/Y9wfsmnyfvPkuo9jMyL/exVIaN/ox1D+1rj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n1b+7WNb6xd6fqE0sv2i7i3r9q/h2MB93NdBrFxaXOnxXf2u3iljTfDbxv99uw4+atE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SPstp5tvN+5XfJ/y1dh6U7RvD8Vx5UV3a3GoRbN7/Z0b73uapadrF34pt/Km8uLy32P5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TtZ1C3860i1C3hht0+S43jc//fVUByWsW+nah532S0ktNPjfZ5cjtudu7YrFtre7t9Q+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PM+ZUXtWl4g0bUbfRrvUP+YfI+9LiRxu+996qf8AZ82n20V3LNJ9xf3kfzf/ALNFgOk0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2uYoZreZv3pXI4b36Vzesax4e1DT5rSH7ZNdxvv8zZtjdvf+9UEmseTbmKO5WSLZse3V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seKWW3ihTT47aWP1GapMq4g1mXT5/K877LDJ/wA+8Pzfm1Qi4iFwbS0mk8qT53kk+67V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0ohB/wCnZst+NW9Qnm+zzQ+b50Wz5KsYun6fm2mkmlt7WJHbZHzuf3qhbXMxOZf7v3Pu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Rvd3IR2/5Zw8mq/2aK4uCP3kUWz5PM+8zVQEdvYef+9Oyp7aD7RPFLnyvn2eXv8Au+9L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/jVcQGcHyvMPzc+Wm6pA0R/Z9hcTebF9qi2bN+xflqtb3H2gfZIovJ8x2dEkf93trAvt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wxSTGWcRRkiSIJ8tAGxf2/2fMUssfm/9M33UyHzbq0hs4rT96kuWuN+7dWLNcY/dj/WC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iK7+yyUEqRosZbdXt7h2eXbt45CCuv8Ahho8IhvZZoYZrcrt8x4/mNcTp0c8d8Q4eRgc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mahqVs39noyW+3aTG2NpqxHYaLc3saQGOR5LNwG8rds/+yrf04A/8sfN8zjYnzbWrH8L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cGDYeUqr/L6V1/hif7Hp0M9xHIYstJ93FNGUiXT7fT7e3Mt3FeWsv/PMuy/ltqTT/wDS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sbq6SSP8yL/d5+9Uc3iR7y8muN7QhE2Rxn/erV0bT4bjV5pZdQ+y/df7P91pfl61qjGx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g6fL9ni8xPn+zvu+X3NQadb/AGe3821ij+y/8tpI03UT+Vb3+oSxfvfvbJJE3NVGf/SL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+87yb/meqKauaNtcWlvbmKK7820kffP5f+s21J/ov2+K00q7ktfM+TzI/mX/APaqOfw9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l86L+OOT+Om3+oahcW/2qLSo4Zf+WNxHTQWOpvtOj8PyWxaZZbbfskLD5t396s2/1DT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Ni2Mj+Z8qup6/wC9XIav4gi1Ce0iu/Miu/45N7Mr/hV0af8AZ7cyyzeVL/BBs27q0Iuf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wp8cTWkKmTSLw/aLKb1Vv4P95fSvMa/Qfxx4G0/4kaPNp+ofvfL+5JIjbU/3T/er4q8c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TReTJNaxu37xE+79aV0UcbRRRTATAowKWjI9aCBMCjGKWigBc8UlFFAbhRXovw/+AXjj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hsT/AMvt4vlRY/2d3LfhX0/8J/2UdG+Hl3Dqmvr/AMJBfpgplP3EDeu3+LHvUuVjWFOU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a77xRLBrfiSF7PRo2Ekdq4xJc/X0Wvry00iGxt44LeJYYY1CpGo4ArrGt4iprPltwC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9ijSVNWOavtIjnBDoMn+IVy2q+EA4YhQw9q9Ekh9q4j4j+ONO8BaR9qvD5lxM/l2tmhw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3qEaPY818S6JJ4cET+axjByjj5CrezVlXFxFb6haxRXcf8ApD+d5kjsrfmPmrz3WJ9R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t3cnm796W+/bFF/sgV3OnW8Vx9k83/Wx/wDLOP8A1v4VukeVOUXsbmsaPp+saPNF+8lu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bv615zqHw++z86fL++8lZnjuPl613Vtp39oXE32SL7XFbws8/mTbW5/i/wB6m6N5WoeI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NjxyPuZ1/rTsYo8VvtEv7MTuVfy3K/vEj43e1ZU6yw8GLy6+mNf8rT7i1li8ybSrd9/2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rM1jR9K8X3HmxfZ4oo/vx/xP/tUWKPnbAxzWxoHfyrbzfWu21nwBp006LpbgiQ8Sbtq7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T7iXyYs+X9/y/wCOiwFCcrKI4fLDNn7hFT2RhiuZxcxpbuo+UetWryxuWnLXULWhY4V8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0kzvdPjqaRkX7K6i+0yYuDwMgZzUVt4nupJZsQLNFGcHnBrLjK2sctwGRJQPuetUtPaR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1qyjtLLXbe6HzBoG9+laSzpIow6uPVTXHWEcclqxkmEbDsarjejHypjj1BoJueraDxb3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I/1NcbZeMtW05pMsZoQv3HXlqk0/4kaczbb1Hs5O7tytc/LaTZomdovWnqfeqFjq9pqC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uNz+VXVPNUMmXpTg1NHSjNAEid6lU1ClSr0qyyRTinUwUoPGKAHZ968U1df9In4/iP8A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1f8A4+Jv94/zNaQ3M2c1Ev8AxMIv+ui16zAePxryqIf8TGL/AK6LXqkHT8aqRmW0OK1d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p5waxNEaLHL0Gmk/NQTQaozdQiCSbyOa5bQWxc6wvT/SC35ius1QdK4+40mK8124i86S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u5xXg1E3Ukj9ay6fs8DQqL3tfyuj6G+G2n6h8d/B58CWmn6XDqujo17ZXkaLHc3a7uYG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OfAutHwvdapoPiTSmu7VDLZXdrONjwuG4cbvusrVw1pda/4Svor3TL1nkgbcksJMcyfR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0+M+gXet63L5XjWPbvvI02rd44/ff7f+1Wq5HTa7HVBzWMtONk+j/M8+1+wOn3H9oQ/62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0jrSxkGp/I+32xhlj8wdG/wBmsvw/cSfZjFnm3fy1P06VwN3Pp3BUp+7syz5flO6MNsq9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VCMelTCJpnaQuA56mTrQpSBGER+Y9WqUI53V9Y1DR7iLyZfJ/wDHt31rV0z4hzOu3UdO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f++ayfFEY+3Qq3PyZrMtiYpCRX0GGV4H4dnWuNmeraE3hvxKdkF2IJ/+eMvyGujbwCzQ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q15Hp0EOogxSRoZP7h/j+ldwLjxB4f0+K78P6hJLaR/JNZ3iNLsb/2Wuux8+9SefR9Q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3LWTq07XzmZ4o4pT9/yxt3t64ro9L+MFlq3mrrekvZhE82Se2G6JV3Y3EduTW1DpOheK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hP8ACrBW/Kk9CFoeUSKQTmo8Gu71jwHc2ZbEakert8tcreaZLaPtkXbnpjvSRqjLwaTm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1pmhDk0b8U4rUZFAEofjNY3ihtmiXR/2a2VU7Kw/Gfy+H7o/7NaIlnRKAtvCvpGg/8dFZ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5VFkO8rhjjrWnJ8vA6AYrG8Q6a+p2ixo6rhs81KBC2vjqzfiaN4D69RWzZ6xZ3wzDPG/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a6tM7k3KO4qrveP7pxSsJSPXaK8wsvEN9ZcJOxX0JyP1rZs/iCynbcwhgP4l4NFizt1N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veFuBG392QYrYSVZEDKQQaLFXHUUDkUUgFzUkRqEmpIjQSWAaeh4NQ1IhoAcDzTgabSr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r0pynFADt2SKguzvYCnI37w1GP3k5FQBatl2pips01RtpSaAHVZ03UZ9Mu47m2kMcyHK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d8dSs/FMSfaYNl2erDgGuX1PR30+6aN+V6qT1q3oum/2jarHFqCR3h+5bz8Bvo1SyXl1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qw/569fwNBzWF0zxXNpkBTziefusMj8qvW/jFpnfzMLnpjlfyp7+G7bWYUeyniViM7Wr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ESoMZxuFBSDVdWutYuPOu5fMZRtHsKzvWnjOKmsLKfU76K0tkMk0hwBQaIh6Vo6fp2oX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Gvevh38INI07RLjUtSRLu5jTcDKp2fgvevSPD1vomj6dFrmtzWcOn27/AOruH2q+B+vz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Hwd8SeMZvsthbOjR/vHL+lei6b+yw8cC3eva7Fbx7v8AUWwBkx9K0PE37RXhD4fzzHSr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5bGa8z1L9rO61SYR6dopmiAJNzO21jQQ22ezaf8ADfwt4UnH9kI/2SKLdPdXMuN7d/YV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/hKwvZPBlhZX91D8skl7FviiP/TPu1ch4t+IviHxg7Lc3rR2R/5dI/lX/gR715f8Rcp4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VayNf4UfGbxv8QvGb6frutvc2KwST+VHBHEAwPXCKK8n+JPiLUtR1Kfzb64aLe37tpzt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C6iLDxvdylC6izkUkH7ua4LxnL5uoTc55x+pNZxXvEOVyn4ftpb7UbWGH/WSTLX01CT5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j4bpv8TWA9JCfyr6GHFbjiN20badRQaoAuacI6VBUqikMhCGpo1IpwUVKqiggFHWlpQt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a3DbmiAf++vyt+YqXTptX0OXzdL1u8tWHRXYSL+TVLRVxYrHofhv9pTx94WKiT7Jq1su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5l/QV6Hpf7YWh6sgh8U+G57TP3mlt1mT/vpTu/8AHa+eaZVKRNj6ijuvhN4+4029tra5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C3+FUNR+BFpeI0mmXsEqnoDxn8RxXzLNYW8+d8KE+uMH86n0y/1vQGD6Tr1/YkdFWY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RZnrOq/CTUNMLGW0YD+9G2RXMXvgy5izhRj0NO0v9oTx3pCiO7is9dgHXenlufxrctv2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eHL6wkP3nSPemfqKQ9TgrzRZbYkOhX37VQa1de2a9Si8Q+CPEg22fiC0jkb/AJZ3h8g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EvHb+dbp51uwyslv+8DD1BWs7GiPiCTUmIPz1SkvGYn5qiWGRv4akWzZuq11GBGGeU8c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UW8AiHI5qUq0nTigCwJQvSk+1GkS1OOTTvKC9aAAPu61VvdRS1QgcuelMvr5YVKJy59K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ZLk00iCK3tZLyXzJPyretbVIUyeAKdBAkKZPAFZ9/flsovT2pgLfajuyiHCjvVOCFp39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WvBbrCmAKAI7eARjpUytzSgU0jFUA40x/lFAfnFEoyKzAoXD5Jqm3U1ZmPWqp61RY6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HgCz/cxzTbWdJJHf5Fz7fLXz5X1b8GLebUPANnD/pFpaxwSO8n8MzZPyiuXEr92VHcf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rSHSfKi3xu8n8LyDp/49V7RjFb251G78vSZf+ffZu31Pp3heb/W/u5fs6M728aN/e+XO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rjT/APRfMl8yFZnuI3XajV5aVjpMe2t/7Rtz/wAfEunxws80cj7d9x15Pptp+neVcacd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Tznk2bpXU+h3Vn6hb3dxo/lWn/PHe9vH/HxgvJ+VYltcfaPsv2uH99Gn7mTzl3bfYVrF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1CaGK7837r/AGiOHbFu9PlrctvFGk2+j3cM0Pm3cjs7xyJ+7f8A2qwPC3m+ILia0hu/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1NbeFtQt7ebVptP+1+X9yO3csz/7eNtO1iivrmrSS6WtiZLl0jReNvmw/lWDZ+JY9PgZ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SMkf/fNXNV8ZTzW88cdtDasMjySx31zCXMuoMwubpLZeDs4LVaQGjr949hhoo4CZTuc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kTajDNNEVA+6MfxVQnP20qsjHardS1Xbfz5blkhtmkMAyoUZz71pZAb7RPdadNcObaJI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q6uJdOtseTby+Z9/y3+amTmK3/1UUkP9+337mdqZbXEv2f8A5Z+VI7bI5H/eJWaZZLbw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uB8zYyQKs6hcWDWqQW0cmYzzet1JqbQtJMlh5xdJWmOdzchRS3lwPJudPltRLI4xFLb9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ERii49aZbW9pb3E3my3Bi3/8s/lq6LfUPItIpYv9Z8iRx/e4qlqFvFp4lyf32/f5H/s1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bzYZPvtskl+89R3FxFbr+5J/240+7Wtb38VyTLeD91H9yjVnsL+NGhik3/7m1aAOdDpJ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iGNnWI/7nLVnrZwEqhlYf7K9avWI8uZI4rbHP3j1oIOo8Paf9ozLNdyRfPv+z7Nvy+1e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xafaeXLaRpvf7P8Au/lPrXIaNby6fcWsuoWknlSbf9Ym3fXb22sahcXEUtp5en/9M40+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3Yv3Gn6fb28Uvm+bdx/ct7fKqn+9trtBqEtvp/m+V/Av+s+7XN6N4f1DWLgzf6r+P/SN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ttPtLDUJodWmj83yf7/+1TRgyDRreK3/AOQha2/lb22SSfLvb3/2avDR9P8A7Ql/5e4t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WBbaf9v1CaGKb/RNnySXD/cWt7V9Yl8P28VpazWf/bvWqEY1tb/aLgzRfubXe38dR3Fv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97s+SSN2kZ/++qdo1xFb+VLdxf6L99PMddztV3ULiLxBfxRaf/ov8f7varOv+1VFGSJ5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b+N5JNzMn0+bbU41CW38r/j4mijfeke9dqf7NPJ+z3Biii875Nj/AD7/AJqiFwLaCKGKL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6WmgGXd5b3uqsl55ttlF2RIVNXLa3l+0+bd3f7qP/VySQ7t9QuY9UuLMPt88SpsyPmf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M9v51sPk/dsy4yP7v1qxWKI1GW3truLzv9E+Z/M/i3V4/qFxpPijV7vT5v3Uu9v3kn3q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0/ypZo4oo/n/AHibfmrz3xx4fu9P86XT4reWK8+/cbN0v4VzTTOihLklc8j8afAVpIXv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FoQfzArybUfh9e2TsEYvjs6FTX0qPEtz4PisxMX8v5t8cyMr7a7DTJ/D/jGy825gt73d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jsdOlW16nxLL4Zv4gcw/rVCXS7qI/NEfyr7gl+DXhS6zmxdM/wB2SqU37P3hOfIVJ0/4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4Tsz4m8p04ZSK6Twf8Odd8dXHk6VZtIB1lP3RX1gf2dPCNp+9+zy3B/6aSV1mg6NY+G4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Hosa4/M96r2wQwln7x4r4R/Y2urqdH1zWVt/WKyTLfm3y19H+AP2dfAPghUntNAhurwA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fUA/Kv4Vq6TejzEbj5hTfib8Q2+HHw81vxBHD9ontIl8mNvumRmCrn2yRWbm5M6PYxhs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fH8ms2+jyvN/ZNx9lndk2qX5+76jiugng5xXxv8ABb9ojWrS6ttLZLG61PxFfSFgkQiS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j+Qr6h+G9t4jsfC0Efi+9hvdaLyPJJF0VS3C1o3ZDhOMvhOL8I/FS28W+OPFPh21sZr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tmKYBtvXt1FeglciotI8DaDoOq6tq9hZpFqOqMHupgOXIqfU7u20mwub28mW3tLdDJLK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Nkcx468W6f4E8O3Wsaix8mEfLGv3pG7KK+S7vVb/AMaeIpfEWrk/a5+Le3J+W1i7Ko/9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/ir4kOoS+bHokLEadZHoy9pWX1amW8GBmrjHqediK1/ciILeMc96jSGZb9J45SjL0xVj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krHeeG/FQ1O2uLC7VLbUZImjMn3VuOP0asTUNHhntzaRRSQ3dumz9/8Ad3e1c3qBFd3c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1yaLzZSnkPsfbv8AvDd+lK5VjKt7j+2NOitZYY/O2bH8t2bo1JB5unagfN8s+Ymzy402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t7iKWGaSX+PzI/l2NTZ7n+0Ljyov9L+f+5u/VaBFO4FoLgy+V+93+X5cb/fj+v8Aertd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0i/sq0j+/JJ95/8AZ/2q56487UNQitIov3uz5I408quq0231m204WqRlfsxVHclfnY/x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dQ/0SWLzov8AnncVyUvwyZzqMlrFDp8cg8v7xVfwr0gW+rW+oeV/Z8d3FcfvvtEj7d/+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LGt7psLQ3B2IA+fmpmFj57n+D2t/2fNqENp9rtNjbJN+1tornLjT7ue3im8qvqvw9bxf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2y3+8rqfSsDxDoNk9pHpjaQEUKyQXe778YqwZ80m3JtzKSkVULg+Qp5r1jXPh1pklyl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NzkVx+veAbvSd0Zm3p/yzmV1KuvtQCOOBdhGFYMr8YrL1zTlijLrlGHcV1epaXJp9ojN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bTXNq2/G1qdkI5dJZY1R4JSjL/Gpw1dj4U8fXtqpiupvtaeknDVx7worOpzx6daS2dbe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aLIabR7HZ+N7WYYnieI+ta9rqVtdjdDMpB7Ma8t+2Sy2/mHa/wBKUanI8HyK0ZHpU8ha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yBkeuakhbB++G9hXl2m+Jb2zTMdwWA/hkrd074jRhtt5b+X/ALcdSaHdin1k6d4l0zU+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2DWpQWOrxzW1xeXA9Gb+dexA+teL+J7jyL69H+3WkNyGc/G4Gq26d2kWvVoB/OvGvOP2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7nR/iPCM/wBoQ+V/00j+b/x2tGjOx3IAq9YdaxtP1qx1ZN9rcRzj/YPI+orasVrFotFv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gVJoVNRmBIX0GP1rhr7WI9N8Xv5udhtQin33Zrt9RC70IHU4rkLPSrbXtb1RJhlo2RIz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Vz9UwUajy2hGgvev/my1ca/bJayyqXLlSqr5RXNUPC8ot7CJ4riOCYMWxu5FWde03VNA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bbO0pKoLrWX4dl0q8ijgu4RDchcjzfl3U1T9yR11cRW9tD22kjtdP1QajMdmIrpPvR+o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6nntdMP5Uml6VbWEv2iPcvGODuq3p7xSNeSKPmaXDHpkivPsfRUZVJ8vO+5YnpkA4Oa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qzzyzE4PlRj+D+9SsdcnY53xRPt1uQHkIoFS6NHFqTGERyO7fd8oZx9a9F8M/CS28ZR/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Z5CPtXj3+9XtPgj4aaR4YsFcwJuYdIhs/wDsq9WjiowhZK7Pw7M4OeKqSW1z54svhn4n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m4FddY6J4jNr9lvNLllUcLNGc7PrXuGr38JzDF+7/wDHqpeRMIP3Wz8eK741ubU8RxPD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im8PyWmoXEElrNcSOzRbT/Ev/fNefPYw+Z50Ie1mHImtmx/Kvq0cW00t1DJdfI3+jxp5m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PA3h/UPsvnaV/pVxu/490aBqHUM7HjOj/FDxXoQEcl1HrdoOPKuh8wH1rrbD4m+FNe/c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BbGYya09W+EehSSNHa6nJp9xll+z3DI+Cv3hnrxXG3vwj1xkZrONNUh7bAqn8maqU0wW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VhM+m3EF9GRkNbuA35VyWo+E7qydhsY4/hYYNYkngbxN4aY3EVlqWnH/AJ6RKSP8K2NM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E8NrrMK8FWXZKPzqroq5ky2UkRIdCp9xVV02k16KvjPwprrCHUoZNEujxiZcLn60at8M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JqtrjI8g73/+yp3Hc87A6CsrxfYS3WizRxc5robiya1lMUqtHKv3kYYIpusQG3t4rAnM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7s1XNYZUmb52/GoWI20Tth2z6mo2PyikAVDLZwTj95EjfUU+n1ZNjIuPDdvLnZ8hrJuf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1tFBR55caTJFndGy/Sq0N9eaY5MFxJF9CRXpTRq3VQfqKp3Oi2l0DuiAJ7igzMDT/iJf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7Q5roLD4hafdYE6tA35isG98FKcm3fB9Kxrjw3ewZzHuHsKRSPVrXUbW9GYLhHHpmrid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HmREdwa1dL8YapYNgXLSL/dk5FRYo9eHSpFOK4O1+IxTAu7b/gUZxW9p3jLSr/CrdrG5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CMUZFRbvejd70ATq3vTt2agRqkrMBhkwTzRYnMzMagd8F6ksc+ST3zTA0d1G6kXpRQA8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SjirAnHSuo0rxxN5QtNZT+0rXoHcZdfeuTD07IoE0jvR4Xhu1N5ot4E/iWAncfyqK417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wu4hwfMHy/pXG215NZvuglaJv9k1s2Xi+eEbLhVuk7h2oMWi9/aPhm/P/IPktP8Arm7f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W00unSyYjdXy/wB7bXohg0LUl8yM/ZZ26rnaKzb/AMPwBT5c0cqnsW/woBGBp3x68b2+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0/v3FvD8z/8AfVc3LoOpeIbt77WLyWW4csWMkjM2739PoK6k2cdmxCxKPpRQaWMGy8N2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/PU8s1bEEGAafilU4BoFYjI4Irj/AImtjw9Av958/pXXkE5rhvirNtsrOL6n+lCGc18M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Ubf/AF8axw7v9ls5rgNYFe2fB+1ih+EfjK5b/lvJt/75FeV+LzYTiM2kXlcLUxdpNGRa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Bj0RWavdK8f+ENv/AMTCaT/ZwK9ezW/QaHqfenVGp96kHNZGg+MVIARSxJUojqSxi9Kl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ADwKNtLRSATbSYp1FADCKbipNtJigViLFJ2NSbaQr1poLIgIpMHBqXFGBWhJn3Gn29zk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DpJ0wH+zbi4sD/06TslazLTKlSA+bamiHWoakjfFegc5NsxRwKiebGeartO3aoAtS3iw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cEiMGporNrg5k6VoQWsUA4HNAFGx0ok75eT71qpEqLgDil3YHHSo5Jtqmggq3lxjKg1B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RmWQk9K0bdMLgUAMRdvTing0rDGaiZ8UAPZ8CmLJuqJmJp0a4BqgHquWpLltqmnIcMag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M1Qr3qSQ5FRr3qixp719wfDTUb3TPh14dlto4ZYvsiFllYhvwr4ir7K+B3jjQ9Q8D6Va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7Ht9jbU9P96uavrGxUdzqNN1a/1PU7xrZrVLV4lEkgO9UYZ6t/erG0b+zri4u5tbi86L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9q1vEFvL/rfskdpaSJs8yT+P/gI/irIuB/Z//LLzot/+r2bfl+lebc6FqV/7Y0/z/wCy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Nz/6Qjbtvsf4q5PTvC0P9sXcNp/pcUaf6y4fb8vt/s1r6h4g/tC4tYYpY4ruR9n/AEzh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3Gn/AGvUf3XzJ+7h2s64/wBmrQLQg8Hf2f8A2hqP2uKO7ht0XyPLTds65x/8VWRceIPt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/wA5n8vzm+Rf7tLcahFbjytE8yH+/wCWm1n/AAqp9m0q30aaWaX+0Lv7kNnv3Nu/vEVZ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2fLml/guPm3PUVt4OmuLeWWLy/8Abj3qv5mtm90uS3uJYprf7JE6K+JIv3rKOtbGjaPp9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fw77i4faqfhVxA53Rfhrdax5372OHy/97a9aWneD/tGofZNP/wBF8v5JpI33L/8AtVtv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eSXWXVJ7gPuVFH8JVa1dO1iLTreKW0u7e78x1eb7P95FP8X/AO1VNAefah4Wi0e4mh1b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4/8AazWXp3h+K41CaKWb7JFH/wAs5PvfSvTdY0/SdQ1CL+z7vztW373uN+5UX3/+Jqtc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2haR6tdybdlxs2xcfw1nYs4keFvPv8Wksn2TZvf7P81Rf2RNp883mxSRQ/8ALCSRNrPX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V1aSx/vH3vH95dtN1K5jvtasjcag0eEk3xxR/uk4osBxv9oS2/lSy+ZLUU+ny6hbm7l/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7di1rjR/7Q1jyoopJfvbI40X9aXWPB+raBo800sUf7zajyb9zJ/s0WA4pZ4YLbyf+WtW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p8Vp++3/AD3H+zUlxo2cxReZ50fz+ZsVV/Ol0fT5ftE0ssv+r+/JI/3/AKUWAn0+3/4m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/Z/keONPzbNdLb6PNrGoGK00+TzY03v8A3nxirvh7R/7H0fzfN/0qT999nkTcyKf4jXX2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+e8Vibfy5Li2iwzr/un/ANCpLUjmJpbi91+PbJCiWto6edbM/wC9atrw9YzRaRFqWmGB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N7eXuPP+zWfoOiRanJmxuiZZHZNl1MIj+ldRo9vqujwG0+yeVDs/1lugk3t9f4q0sYtn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0G+8tI58bzGu752rLnt4v7Pu5buKOLy9uyS3hC/rSj+z/wDnt/pe9d8ciNEz1Hf2/wDo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y32fY403M7fSnaxkZ9xcf2hPFLL9n/dps/wBIcfI3apLYfaNQtbSX/lnu3yR/d3e1Lbax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Pj82Ta728ibt/tT9GuJbjULu7ih8r+Dy9m3Y30rRDNcXFpcax50UX7mOHY/mJtbcG7Cq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07y4v78kny1TuB/o839oS3H2uRGRJI8RwIv/AH1Vi3t5ba4tZpvs8sX/AEzfdVFFLSJL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SOU/IYj8r+o/vVKPKt/3trF/BveT+Ld9ad/pdx53lRRn7zpHb/L8uPvGjTvJ1/yobTzL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aaAcNQ+z6P5MMUf7x/8Alo+6R2qcW8X2eYXUX77Zse8uE+bd7NVa40f/AIR/yopv9Lu5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P/iasfZ9QuPKiu5o/N37/Lkfcyr7ioYENwbWC3+yf2Vb+bImx7z/ANmqp4g08W+j+bFd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zav+7mrfiC40/R/D82of2h5t1Gm/y94Zn/2cVz9t/wATDw//AGhL9n+y7GmeTfSbsUjk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Fiu9Pkmi85n8uP5uxxXO3Gj3dvcTahpVpcRRf9O7/K/4LXSaNqEtxcfa7SH7X8jbI9+3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eb+xpopZrfT/AJGR/tD/ADJ+FZ2NFLlM62+IF34f+yw+ILSS0837lxH8y/8AAv7tdlpv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0c6HoVbmuKFvqviDTppZpreW03siXlx8sbqONwj/APiqwtO8PzWFxdy6TqsdrFb7d8lw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xvTxEup7bbzxXCkdfrVO8t1LcDpXDeGvHW+Jk1BWs5kfaZlG6GT3DV28d6lwgO4MD/Et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rcvaPg5KfyrKtviD4f8AHBu/DOrf8etwjQ+ZJ/q5V+vZq6C38o5B5Nc34g+F2n6vmXT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91mpo0auVvhd+zL4Z8AeKD4g+13Goy27s9rHcIqrb/7Xu1e2JcZPNcTo1xf29hFFMf3s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etVdRl4yaHK5lGChsdZG25a+YPjd43Pj/wASS+H7SUt4b0qTFy0Z+S+uB/AT/wA81/Vq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sa7/ALPP+l+RJ5f+9jivmS2uIrf/AETzcyx/I/8Avd8/7VXFkVW1G6EisAWq09oESo5d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qxyJWqPLeupVYYzWdcXGCecCprnW4EnWGOOS5mc4WKFdzE/Suv8ADfwa8QeLbgPqNsdB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H+72/wCBU7o1jBy0RxOkaJqXjq+XTdOjby2IWWfHyovevRvihbW2h+DLTw5atuFuoTf6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TPAulyWOlRqo/jmxyxrxb4jauVheSQlppT5USnuWrG52OmqcNTU0rRz4j0W3FrZbpYwu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inW2n6jo9/NqFpF+6jfyX/3u+abpWuW+lPYx+VKssbpC4jkVd67fQfxVp6jPJp8k8kC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KJWfevdmpo84zbfUJtf1jzZpY7Ty0X95H8zba67R9Qi1DWIoruaTT7SOHe9xvbdK392u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1eGzEsxZhD9qXYqLu+81dLZSHxEIrhri1gY/6/yBlE9G5/irQDTuZbbypr+wvJ1ksBiA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/u0r69qM8lnGY4oyrMv2cNhtv941nX+n582G0u/3sabEk+VWdq07vTjaXTXelf8AEylk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mgVjG1jWP+Ef1i18qKSL7Q/z3Ej/AHF3c4NaxmsPE2Ue6a8uimyygR8PurA+IH2TWPD8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cyw+X91XY/witDRrf/hH/wDibWkXlSxpv/efx/7NWS0XdT8GwWmkyNLpEMCKjPNeKd8v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eH/NF0bqJ/8AlziiVGetrxR4g1vWNH83yreK0+Xf5fzb/mqjd3lrrKWQME+nyui+dcWc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7lArHNv4Usdf0+WXT9FdPL3II5rlllXj7wWuIn+G3+jxeVFcebI675Nm1Ur2O2t4tYt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N1SHVJPllde/H3ttX9Q8LahqGnmK01aP/Yk2fM/400Fj5P8AHHw11DSL+OWGGTypP+Wm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e1dllIJH1r7nuLj+0Lf+ydQ0+T7/AJM0mzdEn+1mvH/Fnwxh0kCS1uDdyXEuxMBfnU0w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JjxWtgL+6/v966TUfAltC7TRbdr9w2yVG/3a0tf+G2q6doEWoQxeTabPuXDrvb/doCxx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iYdyKy9WmWFXfOZj3Aq3qFhdWKu0wdcd8Vzt5cPKV5cg98VIys7vMSzk/wBa2NI8Y6zo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+WM3zr+tZVMoC9j0TTPjEVwuoWJHbzIT/Q1x3izV4tQ1SZ7Uu8DNkOVxn8KyqKqOg73G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FLH0rT1jw/No8EXm9ZK1uIyAXjkWSORkYdCprrfD/wAQdTsiEmYXUY7TdfzrkwOaf/DU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Fpd0As5a1c/3+V/OuhtruOeMPBMsiHuDkV88nvU1lq15psm62uJIT/snis7Ccz3fVbpY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7mPesHwdA/2Ca4kyzzzNIT7dqr+FLY+O9Ohn1WRi4dgAnC5FdBFCtjL5Sjy1VcKvbFfP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kdOdTC0p9EUdei/tK0aJDtlGA2f4qnGiWl/ZJuOWRQv+7VfUyz3VmU+VmkwfpV2w2lZG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5FUnyHu+zp1K0vaRI9N0ttJSVEn820f5/Lk+8tSeH4Xj0dJHyXmJkJ+ppniC8+xafIUB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2PFaFnC1rYW1u7bjHGqn61N3bU3pqKqunFbL8yJ4+M1VdsVfY5GKqvFk1A6/8M9i+F0y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FejQX0nlB+lcF4DtEGiWhXhdvSu0t280bF6CuqjG7sfiuPm/ay9WNggE9xnFbAtwkWKq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W3LXpbHkGbe25GJIutC+TcDF1F/373L+tXiOoqtcQdcVRDRFLp1vdJEnl+XFDu8tIjtC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vT7/AFGa78zyY02Qxxvu+Ucnj+9WrYzYJBpi830pqEhWKNvrF3cf8so5bX77+Y6qyLVa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MV1ZRvORxMyfN+Ditma1imtpIdiqr9doxmiwh+yxsgZmB9a05rBY5n/hXGgafmI2ETx/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p7fwf4J0e4860tNQtJtjJ5elw+UyMR94n0Wtq4sPtE5/wCWsXyoke9o9nr061DqH/Ev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RI/7zFgBz9TWikFjy34keINJ0C30/TtQ1bztQ2b0uJLJZZ0X/aI+avC9Y8cRafceVaRS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SIy7/m4r64v9H0/WP3OoWFvdS+/3q4TxN+z7oGuz281pJJp1zausyLAyldwbutUpBY8f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Zb+LHvH8y1D2r1XxBo934fuJpZfM+yyOzvJs3RJlu/8As1mP4Ks9Wh89ALNm6SwnfC3+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RWtrfhq90OXbcREIfuyryjfQ1l7a2TuFhtFFGM0xBSHoaWiggjIoC0/AowKAIZbKG4GH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DUBJKR7a26UnikWcnfeGJduYzmsO50W6gzviyB3Ar0fG6CU+gqIQgjOalMDzq2vr7Tif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YjNdDpnxE1C1wt0qXSepGG/Otu40mC4zviVvfGKoT+E7ZwdhKH86sDYsviLps/EoeA+4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xMwXKP7Bua80uvCUyZMeHHtWa+lXVoxO10x3HFQ0QpHrRmyTzmtLTv8AUGvHLTxFf6ec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11Wl/E5MgXcB3f3kPH5UrFnolJWJp/jDS9RGEnVWP8JOD+RrXzRYCfIoB9KjyaVSeaYE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tABmhRzRRQQTKxFSC4kx14qvn3pc+9AkiYyk9TRv96hznvRmg1SJg2adUSGpF6GgQ3F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/un+dejV5t8WX/eWq+iH+dBLO4+EmnxT/BC507zYxNeXTP5f8Tx7hzXA/GvwhY6Bb27W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ufAXgrUNOu/DmpSi3htItK8v7/zbjIT0qj+0TaImk2zqME5zXIn+8MTgvhCn+ub6CvUa8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Ll/+mleig8V3rYaBT1qRDUS96lTqKk0L0I4qcLUMB4qwOlZliEfKaanenN0pq8ZpAPop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BNtIRwadQelAEVFKRSVYEbCoytTEdaZigD5eUTd6njVjxVpQOc08SxIK9A88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tFXrUf24DhRTknL0ATBQvSigciigoKrTtngVZfhTVQHLEmoAfDHVgMEU1AZgi9arSXJY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aiDljUccbOatxwYFACRrnNShMChVxUgGRQBGVwKpXBzmrz8A1nznk0AVCcmkpT1NJQWF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z/Dcut/a/KlkIT93/Ao9d1fPNe1fC/xAulWq2d0nnWNwMSxn+/8AwtXNX+E0p7nr2qa3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pIHVZHl8wbom3cNVMafreoXM0sWofa4f+fiR9v8AwHFcrb6PLPqH2TypIvMdv9Y+7/dr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cf2fD/xMPkZ38z92qfjXn2Oixn3+m3dvq0UM0scXyb/Mk+7tpl4gtZJ8XK3d38qIY33B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1+2tJbS7jlu/vpHbv9z13bqztOuLT7PqMWoaj9khjdUePeqs7f8AoTU1oFjLFvFo9x5u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X/f/ANkVqW1xafaJv9EktJY/uR27+XsqjJpGn3ujf2i+rJbRRuyQSMJGllx/CA3T/gNW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Y3fkx3d1J/wAs/mZn/wC+apDI7bxDd2+oRTahFHqPloyJJ8qy/wD2VX9Y8Pzahb/2taTR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+Hb/drL0/T5v3Xnaf5U1x86eXOv7r+78tXBZmBryS6tmvI/4I5pwqv+AWqQGbbfa/+Pv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e3dVZ2NXvD2ny2+seVDdxw3ciM/7v5tv+yazLfR/tFxp8V35mn/aH2JJJ8rJ9K6C40/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TUPs6bHkjdYlRv8AaNaAST6fFb+MJof9Hl+RXeO4RVXn0qvqHh67+zTfvfOtN+95JE27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/tj+z9Qiu/J+1yx/f+fzVft1raTxja65cm6mgZ9nyQQrc+VFD7lfvbqCzT/se0+zxf8A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55S7a5fULCG2t/Oiu/8ArhGU3fL0NbVvqGoXFvN/pf2uKNN7x7Pl/wB3dWb4n1m0n0+L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f9Ym1U/2azsBmARW/wDyD7uS1u/uJ5bsu+tjT/N8Tz+bd+XLDG6/8fDttTj0rCn0600+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+/mfdRj2q5iLB8ry5TH8/mB9vy1QDNQ8PxW/nQxXfm/P537tNsbf7IFaFt4fi1Dw/wCb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/LjRVVPTmnnT5bnPnReT8iv87jcy1v6Nb/2hYGL+1f7P0+N9ieY6NI+P/ZaBGFo2n/2f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/BHIgb891dvb+INVuLbzZbu3li2fPJGi7nYfw43Vl21xp+oafNF50nmxvsSSOHd5rf3v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Fb2/2v8AsqPyo3ZHkkfd8393G373+zSSOdo0tPt7TV7iL+0P9l0/h3r/ALtaun/6NqE0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sfLdlqtp2n6hq9wdQtIvN+df3f8Aq12/3fmqzr9vd2+ofvZY7XzE+SON/wCH610RRimb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edQlu7fzdm945Nv6GueuNQ/4SDMUVpHD5aLMnybmdv4qsz+bcXFrFNp/lRbGdI9n7yV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vcahb3586WO0ht5l2R7w0vln+H5aGijoJZ7DTYrW/gT7JPHjZIYv3r/7P/AqbqFvqFxc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5440WNXWswafD++h86T/AEh96SbN2xvpVu4t7u3z50Vx9kj2/u/O8zf9aFoBHb6xaagJ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N9ieWm5d1WLYRfupYv8AS5ZE+ePf9xv7tLYW12ZzDF5fk3H779391PrVq48P3en25m/t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A/3aCjFtrfUP3sUUv2T9y2+ON/lf8asW2of2Pp93L5Uf39jxx/eRf73+1VUahNqFv5s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E+RdzqfUVnW1vqGoX81pF9ou5f4JLfC/9/P9mkpAbGr6fa3HlSwzSSy3Drv/ALz/AFq0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N+58xN6W8f8Ar3WtaPSpdQCQ/ZxZ3kKJvkkOWb/aX/ZrntQt/wCz9fu7u7mj/tX5Uh8v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IfE+oQ6fcfZLuWTT7WT7n3Wrl7/wfolvp0v9n6hH5Un37e4m3K/4VF44uPs/iC1+1zfa4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ZbiT2I/u1HrGoaTqGjmXzrfzdiulvGm7Y3uaykikUBcf677X/pcUjqiSW/7jysdMe3NQ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vNl++n2f5m2/3q1h/ZP9n2vmzfa5ZNuy3j+8/wCFQahp9poGofuopLT/AJ4xxv5n2hv7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4ittPitLS182KNN/+kQ+ZszVa48r97LLa/apZE2fu4f6LS6xqEXh+4/0S7uPtcjr51nI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qFzceV5v8e/y44Tu3HtQJGwfD9ppMVlDEo8x23eXJBu3fX+7VK4t5tHuJZdK8zUIo/8A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lNadtrH2e2m0+7l+yyxuzv8AJ87x4xuz2WtTwNqH2e3u4v3f2Xev7zn0pWGqkk9DM0Hx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a4HBifgj2rsbW+zxXnFx4f0+3gmupfL1C1km85JLdxFt/P8A9lqfR/8AhIOZdPi+12n8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j/2asHod0Klz0wHIzUijJri9P8cwJP8AZtQzp90ODHcDaSfbsa6y2vgTQjoUrmtbQ+tU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dIZtQ0yNbrGDcJ8kjfVhzVi3uMjirUdyV6Ej61ZRyh/Z28F4P7uf/wAC2qa1+BPgiy5/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zI3/ALNXWpcll61BPc4PWgXKuxFY6No2gI39n2NrZNjlo4vmP41n6lqzksQxqLXNXjs7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BkyyvtRfrXiXiH4wzajeSWHhm2fVbkHab2X5bVP+BVLbJ5oxOj8deJ9P8NW32u/k5b5L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6q15QNPu9QuTrfiDT5PtRTZZWUb7VtI933i39+uq8O+E5V1aTWNWlOq6oNqrc3jbYo2/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/a/+t/4l8Ub/ACSSfddjxu/3auCOSrV51ZGd4Wsr5rAf2RpkCw797/Nyjf3d1WbjR5rj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rIjbLOT7v+7/ALNbNto+n6f50MOrW/7tF3ybG+fP/AqLb7Xb3Fr/AGhFb2lpG+z7RG7L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IqDRtJuNHitIppIdQjRd8cj/AMXvWrbW8Vxbm00+0k/iR6pf2fF/wmH+iRSahLsXzri4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P9H1iKGb7Pay7Nnmb/M/+JqyjD07T/7P1i1tbuXyvL27JJPuux/h/wDQqm1jUItP1Ca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/Ljf5Ub6JU9/b2lxf+bFN/bcsaM8lnHtXZiqn2f/AIp+bUNPtPssWxX/ANp23fN/wGg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HgeaWH7P5u/znj3suz5s7cf3qxtOt7vWNH/tbUIv3W/Z5m/5Uw33sV01tp839jzSxeX5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duoyajt9Q+0eF7XT9W8vypP+fNG3J/s/LVAbGjeINJ1DT/7P86P7mzy5N211A/2qi0/U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FaXFpFInzyR/Lsx/u1z8VidO1i3VZIhYAGOD7R80+5l/ytSadcar4f0/7J/y1uH3v5ny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MrCadrEOj3E1pFFcTRRuyfu0baij/erA/wCEwi+0Xcun/aP3jqiRxvtV5D/7LXT+MLiX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itLhNiR79rfiawdX/tbEVp9k8qKP7lx5KeUn+0WrRBcZD4h1fw3a3C3MJv3L+c5eXG1R9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8Pxafo9rLaTW8Ut4/wA8kafcz6VujWNPt9Pm0nyo/KuEVHkjfczru+bNbXiDT9EuNP8A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8n+wv96mUePXGn6f/Z5itP8AS5bf5H+T5nbvWzo2sRXGn+VdxRyxfwSXj7vs/wBKiuNJ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NnA/zwXEXy717tis9YYLjTtRsbG4RriJ2AicZfigB2sW9pcaf/Z9p5eoRSPs8yRNssM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8DbUqPKlTzR7V01trGoXGj/ZPKj+yfx/Z/vPWp4bv4NJtmuLy2mE6/d39dtTzEJHgGqe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JiinggVzs+m3NtnzYJE/3lIr6euLj/hMLfzbSLyfLf5JJPlZK5DUNP8AtGYbuLzZv+md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ZODXres/DRbiISwKpZhu2g4YVzM3wy1GLUIopbaQfOv/ACzY1QF/4W+Fv7Qv4rq6hkli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bPxA8IzapqEri4ZADxE4+5XdeH/C1np3h6VZH33aD5442x83atgah4f8As/2S7ik+1+Sr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WmwPmTUvDd/prHzIyydnUVkmKRTyDX0nq+n/ANn2/wC98u68z7/yM2z0rGv/AAdpPiDU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9yzvJI+1Xk/h/wCA1QHgdEcfmSKmete7+HtP8M6Pr8UOreGZPGH2dNkElnOqx/7sg+6W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vxD4CtfFmmaNFoN9bL5z2kabcRn+E47r8tYyqqG5cabnojgvhlGbfRxDGN6CViW711Oo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7KOU/irl/A6PDoaSITGpYnd610EcxQFkGyTH+s9a+ZxE3KrJH7xkMeXAQRg6kyzazp0c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WLR7v7ZyLeU/vR6HsasLpsd1q73122ydseWU+6tSahZTbSAokjP8UfP6VmnZHdKhNzk0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HN0tLPds/wBpq3z0NVLOIW6YC4qx1FS9Tqw9Jx5qkt5EEjhAag80065KRZ71a0y2EKrJ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pxRhiPgZ7B4XufsHh21lzxsVE/3q3tFJuPKjEhrz/SpbgWNha5/eKoPl13Oi7dLRZp7q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X5a7aUep+IY1/vpHZRxbBjOalHFc3P4u8PrFvk17TyP7sV4C35Kaz7vWfCFz/rNWjP0v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ZwHZ0dq81uPC/gjUiZU1gqzdduqEfzan6f8ADPSoJ/P07V7onti584fzquVmTkdvNFGZ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1HbyHGGX61zieHb6zcsl+ZUH9/rVS6lvbSUuSsqDsDSsLmOtN6DnkD8ai/tIpnBzWBZ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rVgSKQZjOarlFcupqJYVPI7SwcCqKw7e1bFtGpgx3pDMZdNK8x/L6ioZmNpnyxs9Wrof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SuLVXyTytAGEJzcf60f8DT7rVy3ijw/qFx4fi/sSX7JLZzSOlvGm6KXP8LD+VdhOo5Aq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F5L/AGh9k+xwq/lyIvlzZGT5g9P4fwqJOwzyTQvidHaMbLWbJrZs7WYqXjH+8DzXVjwh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dIlnO3/LWE74ifcdRWR8SfCTa4l7r+mRXAeJ900L8qBtBLD/AHa8t0+/udKuPNs7qSzm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r0auqnNSWhnZo9B1/wCF+q6QGkMAuYB0ntfmH4jtXLS6RJCSCCp9GGK6rw58cdT03amr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PlP/AAJP8K7XTr7wh8SYW/su+hF4B81uy+XID7oa2QHiktuydRioSCK9G8SeA7jTmciM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mvCT8p+hpmZmYPrQAfWrDQEfw1GUoKGdjUbE1IRjNRN3oLJov+PO5/3KiiOYxU0X/Hl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qFQA9etOFNXrThQQPXrTqavWng4oAo3GiWt1nfEpz3xWRdeB4XyYXKH0PIrqA3FOVqsDz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qSUHmAf3aLTVtX0ZsJNNGB/C3I/I16ECOe9Ry2sM6kOisD6igDnbL4lXsOBcQxzD1+6a6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gTbrZv8AaGR+dULjwtZT5wmw/wCzWVceCepik/Ogs9Gs9Tt7xd0E6SD/AGWq4K8ak0PU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6GrVn4w1jSztd2kUdnGaAPXqK8/sfigvAubfHqVNdPpvizTtSA8udVb+6/BoA18mlU5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lLSKeKKCh6U8HFRr0NOU1NhWJa4DxXeWEPjXS21WbyNPidfOcruwufSu+yK8n+JdmdS1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600rmcnY9s0/4o+DrnyovOvLX5FRJJIflfA+9x92uX+PNxpWseDorvTtWs7vy/8AlnG/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1ieKVxZkHoazlRXNzIg7j4WJt0GRv70ldqDxXLfDuHyfCtqe7nNdSK1sC0HoalQ1Cp4q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ZRutUoeKsxmpLJSaTNITSUAPopB0pagBy9KKB0ooAKKUcUuRQA2ilpKAEI4pKdkUzIoA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MigD5eVZ3qeKyY8uav+XilC5r0zzyOKCJPc1MsSdqQRL3pyx46GgBWQAVA8gXNSzOFU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pFEkl2BmqzXZJOKEi8w1Yj0/IzWYFdN0lWIrfHWpo4AlTbeKoCNAFqUHIqLZzT04BFAD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aAGTtgGs2V+TV25bg1muck0ANopcUg5oLADNdzol/JZQKATmRAtcVAvXNdhbACaIdti1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ans2ha/PqWi210bg/wBpWyBILONN29f7xra8PeKf7QuJotQ/dahcPsST+FFxXGeB7iJJ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LbS33eK2Li4+0W8WfL8qP5/9HRvn+teWjttoaq6NpejarcxpdTiIRBpvKf5nZj93NLca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eXaWlv8Acj/xqoNP+z+H5pYovsn/AE0kT5pfwqx4VZYwi/Zri7hZP3nDBUb3X7tWRcgt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u4po/ufJJ95tu7+Gs+e3tLi3/wCJTa3ksv8Ay2krR8Ueb4g1C0/dSWlpsZII4/4/VqpT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Z5W/9/HJ/d9qpFCWxtNPtvK/s+O6lk3fvLh90tVrbzv7Qh/eyeV/BHH82ytS/wBZ0q2t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2f6yRw2xTz/31VS2tvD1xbmWHULi0u4/nSOT5WdvpVIDUuLj/SIvtc0f2uN9kNvJ8zI3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H1DUNQ1H99HaQyIqPJHDu31T1DWIf9FtP7OvPOk/11xcYZt3ttqtrFvqHh8RahL+58z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RWgCeKLOfwqbeOa5JLneht41VVamaXBqsQm1dLYSzFPuTAb3+lZ4t9Q1jN3DF5t1H/y7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3dO1GW4t5YruW4l8xP8AllhfJYZ6/wB2gCAaxaW9xqOn6rFcfvNuy3k/jb/Zx/DUmoaP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LcTSyO0zxyfMqKOf/Qqrf2zFf6h/xMLT7VLsWCCSNNy7f73+9U2naPqGn+IIorT7ZD5j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r1PH4UAU/EGsyi48nW9Pj86RP9ZH95KsaNqGiW1ta/6yWWOZXeSRN30WpvFPhll122a7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rfG3H/Aqis9CjtteiWyuUcRkSZlXCvQI0hrGoXGoTXf9iXHk/wDTxW34W/s+4/0uaL97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YLVm28Qf2xcf2fLFHaxfx/vtzP/AOO1oaZ4fh0RWhPl3enKzSvJv2sny9KDnbLouJvt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8+8fzMlbXhbzf7Q1b7JF/wAfDqjySfKsTf8As1c3cahd3Ai/0T+ytP8A4JP4nrX0e4i+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275JHb5KYyb7Rp9vby2kPmXd3v2P5fy7PxrY063u/wCz/K/s+Ob7P9+SPaqv/s/yqr/a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9nlu5H3+ZGjbkb+9x92n22sXen6R5MMtvLF9+OS4dmZ89TWkWZ2M3xBrEuv+dFdRfZPL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VyGn6NLcagZZZZPK2Rv5n/stdRqkiyS+YkyXkxuEP7mFlar2YrcHytPvPJ/jj2bfy3VY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XBi824i/c7/3aebWZbahLqGn6j9ru/N/59Y9m1f/ANql/tiLT9PMsX2iKaT/AJZ723bf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t7jzbu1kl8z7kdw/yp9az5gsaFtcfZ7b/RJZItVuHWFP9hdwrY1DytHuIvNmk1D5P338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xRp/wBnt4ruKa4/dv8AJHGjbf8A4qmz/wBoW+fNm+yeYn76OTczO31/vVSdxkWq3V6j/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Fjj4DOq5ratbaXTp5Zf7Zto2mVcKIfmP1rBtNRvLmx23IaIRnKT7txIplnqNvd6nFulL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UVAHUC4u7ifzYv8AiYSxv5LyRp5exepH6CsvULj7RqEUv2SSKGP5JpJE2yPT/D2oS6fc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EO/99b+T9/8A2hVXxBrFp9o1GW0tPtcWxf3kj7e3pVgUfFem6dqcFlPDZsbS2kG6RE3r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Y6pqVkNLi+z28iyb544Mb66DWNY1a48PxWlp5cUMfl+d9nRtyKfSszTvD/2f7LLpPl3d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2KPvx/eqJOxSM/WPD+n6PqGlS/a5JZtjInmfKvso21ctrf8A0iKXVpfKtN/7m3/uN/e3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3FaR6h87P8AY45vMkRhkb8tWfqGs/2hbmGX90aSNDQn06LUPE/2S0lkiikhbfJJ8zbh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aBq9h5U0drFcPsfy02s8n92uY0+3uvtBu4ZfKFm7P5kj7dzY7VqahqP2jT/snm/apd/n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u4+9TA3f3QnNr+7lu/8An4k3fd3fdNTXGof2ff8A/EwtI/K2b/Mt3ZY1/wB6k8Lf8TD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/wDvySfPJL6sv92qVv8A6R4f1bSrSXzZY3byY4/mnu/r/s0EWsUNQnit/K83/W798Mm9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aPFp/he7u7TUJJZZPnm8v/0GoJ9HlsPC8Wofa7i6urdF/wBDk27dx/hweh5oGn6ho/8A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h9j28b7mZepUms3EtaGdf6fp+r+H/Km0S4mluJtiSSfeVezfNVj+x7vw/p802iaheS/Z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Vh/DXR+Rqvi+3m8mWPSoo32eXsbzOP8AgVcwt3f6ZO1td3s960Xz+SqsVfg/N941lYpz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61jT7fphkIXLSWj5P/fNbMfxp0dZFhliu45mXeEeBgxHriq2jaPp+saeY9Kmku5Rt3yX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av6d4fu7/UDqs1rbj5PJT7O7M23nOcrRY2jWlbUpXnx2sLIFIdO1CZv+vdl/nWFP8T/F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xWSv8oe8myy/7W2um8Qfa7ieLT4rW3i8z7nmP5jP+X3ar2Hg9NLVbi9vVubbDO7um1t3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s2ecSeENe8Vw3M2tzy6wYNx8t5THAv8AwHvV/WNH0S20+wi0m0ktPLTc8caNt2/7X+1X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lS3d5a2jv/x8R/6vbUeoXGk/bzDaWtxqFpFbKiSW7ssS9+aaRg5NmD4e0/W7/wD5B8Mc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/uZ9q6AXF1q9h9rl/exRuyQRxp8z9t2PzqTRtQl0bPlZtrWX5/3fzMjEcVV+z/2P5Us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2bVStEMqjR7v+0NQ/wBZNd7FdJN67Yl207WLfT/s8Wnw6hJqGqxv/rJPmZK0x/o+sRS6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ZJG+5ZW7Z21vz3EX2fztP0/7X/cjjxEu7+9lqYHJj7X4P8q7tJftctxtTy5H3b2C/erX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q5u7drV02wkKN3+996uEuNPl0/UD5svlS/Nsj/hRj6V6B4I1BrjTlx5bmMbM/N97+977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F3p9v5WnxRxRbP8AlpBtZ17tV2//ALPt9HiitIrj/r3kdvLf/ep/2eGDTpru71CQ6h8y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wv3qp3H+j28X2ubzvk/5Z/KqtQJaDJ9H+0aPNLL/AKJF5P7m3jdtqfX/AOJqDWPC82n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796eX/e/+Jq9bXH9saf5ss3m/wDTOT5dn1qDT7f+1xFdzatJaeYjeTHIny7d3+1VjLEB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TYRzxur+er/xBs0y40+01e4P9ty/ZJv4Ps7qqp9KwrqW4067ktYLy5l3Lt8zeqq+fSpL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00+0klu7j5Jry4+ZkXv1/iqbAN0630/z7vT5Yv8ARN7TJcSIyyy96vahb3en6P8A2hF+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eZM9KZrFx/Z+oWsUMsd35iMieY+5rf8A2v8AapJfE1zDHZ6dGsWpASH/AFS4ZNv47atG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sob21VBqAjXzvNj2fWub1jWP7QzLp/mRXdnuR/8AdrR8Qahd6hqEX2T919nTfP8AP83O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ImvyW0pLRXBZg3nfx/3azchmLbax/wATia78391s2eXcIrbP9oY/2qj0640/UPteqy6t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i+b/AL1Lbafp9x4omi/0ia02M/2eNN2yTd94VP8A2PNp/ieLyrT+z5ZIW2faEWWLb9Kp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seKG0luP7Q+V3+9t3d6htrj7PcRS/vLvT5H8l7f+J2qxfWUlpr7Ca7heeRN6JDGED5/u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xFF9k8mKT78f3t/0pgV9Yt7T7fN9liuLSKRF2Rxuy/NWhp+j/YNPmzd+dLs3+ZIm7/gN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V3DF5UW/5I5H3VonV5neOFgBMR/q4vu0loBetxLb+VLF5cv/AEzrUupLqB2GrFYdOuFH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o3hfVRcf2haarp//AFz37mrWtrf+2Lea7m/4+7d/njk/e7GHO7/dqwMbxRby3H720/dT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3rt+9UNx5un6faw3fmSyyffjkTdvq5qNlqWqT3WsxzpPCsGJNy43/SqI0+71jR4tQi1C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v2/lUAN1jyre2jtYrqOK1k/590quRFPmWW78qKP/AFKSIKTT7fVtP0/zfKjl0+T/AJab1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tf0/+yJ4vskskssifPHJhvyrVDWph3GbaD7XF5kXl/ckj+7X0XDodt4i8DJbTqGtbyzV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4/pXzHr/AIglGnm06Rf+zV6f+zt8W4Ggj8I3tz588QdrIg/LIOrRf8BrixEXbmR009Gc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5Wlf8++7f/tfNRNDEf3kR/dCuh+KJin8X6j5X99dn+z8tcnCZbe3MWeP4k/vV8/U1lc/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/pzVq3mwMGsywnyTuNWbjkZWuU90sTKOoFQnoakglE0RBPzCmsODTQdGVGHJqlfeZ/z0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Xc3TNbI86urxaOq8OaZea46rLdCFT/s816LY/Be0lRZptSmbI6IK5HwazWF0ouIDLC3C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bW6tGQzMMqhNerSSPw3MP48vU5d/glpAHyXl4x+tNT4HabJnOo3Udd62oJCMytt9wKWL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/wB6upaHCzzW4+AcRJNvrGfQSJms+6+DmpWAPkzwTAe+2vZ6p3PenzGNjya2tfEWgKA7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l/Kte11kzLm4Xk9a6u5HJrntT0PeGktxhu6ev0prULEF/wCH4tQt/NsJf+2Y+61Z8Oo3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2b+hqCKe80qUlC0Tdx2NdDaahaeIrcwXKiOfH5/StVsRc0tB8R2+qAB2Eb/3T1roV54D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n0ti0GWi/vjrVzSPE1xZny7gl4v7x61LSZSZ3FzdAHaDzVeSV0QntVVbpJmypzSz3BKY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Ei4xWtqGj6frAP2uHzfk2ffZfl/u8feX/ZrM0pMzMfStsdK5akjSJ534W1C7t/iPq2if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/wCBAY2/984/KvIviR4aTQfEV4sEZSykkLQg9gecV3fiLUJvCnxA0bVGJELzCOV/VS2C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i8T6xNok2n3EUse14NQjRZInWRe4+8nzfxfd4rGlNwmDWh4SjYpkttDMQzIN68q44YfQ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n3k1tOpSWJijKexFRg17KMTb0X4leJ/DyiNb0ataDj7NqA3cem7rXRw+M/DPiH/j9im8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2Y/73VfxrhKMZFUTY7668Ly/ZftdsU1K0PSe0IkX/wAdrCm09WJ2nafQ1zdhLdaTP9o0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A2M/7y/410dt45MyiPXtNhvF6fbbP9zKPdl6NQFijPaNHnI/GqciYzXW21lBrCltNuo7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IP8Avr5W/Bqyr3TypYMhhdeqSjaRSGZcX/Hlc/7lQQ/6oVZC7YZF7MuKrxD90KhMY5et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IHr1p1NXrTqAFAzTgM00HFOU1YDwKdTQacDmgB9FA5pV70Fi7B6VHJaRSgh41b6ip16U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7rOE2H2rJuPA8sRLW8prsQfxqRTQBwqLrOjklJZVA/uZIq9a/ELUrX5Z4luABjgbDXX+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n0W0uh+8jV/+A0AQ6f4+sJ8LLuhb/a6V0NpqNtepmGZH+hrj7nwVbS5MJKH0rNk8JalZ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gD0sN6HNOFeGXHxE13w5fPCZ1kCnG2Vc11GifGqC5wmo2Mlsf+esXzg/8BoFzHpeTXm/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auu0vxlpWrHFvewSt/dLbH/EGuV8Uj/icz/QVSImYwGBWJ4qGbImt/HHSsjxFC8li+1G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wnB5HhvT0H9zNauTmvBdH8ca34fzFDdSeV/zzkTctdhpXxjzhb+yV/V4GwfyNKwHpyZq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N9H1fAgvESQ/8s5flP6101v70rFk8QqxH1qGPAzUyYrIsdnk0A5pO5pKQEgNKDmmA0t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cUuaAH5optFADsikyMUlFACU2nHoabQAUyn0hFAHzsR1poYrTietIFzXoHniglqaZNme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QsTQAlzcFyQDUcNs0h55qWCDdyauRoEqShkNqEHSpRxwKcWzTcUAFFFFUAYoAxRRQAhp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lBqgKty3XmqWOannbJNQAYzWYCk/LTIRljTs8GnW65JqiyYLgV65/wAI/af2f+9i/gWv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H1r2Fb+Oexj8zrXLWNqbJ/D1tp/2mwhu/3trGj+Z+Vbl/cfZ7e7i0//AFXy7JLh9zN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BPn/AId1dlp1tF/Z8X/PKR9jz3H3mrzjpTuhNP0fUf7P+16tD+62f6zf81ULbWbu3t5r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37zZ8q/jUuoebcahLFFLceTZpsSSR9yqw9qq/wBsy2wtZdQijmtPv+XH8rP7VZFjYv8A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YZZNQlj3b5JPli6dqzbb/ib+dN+882T7kf3tlT6x4ptNQB+1wyQ/xp5fzLtrCt+8sX2i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ZapFokv/AAvqM9xD5P737Q+ynDw9/Z3+tlk+1x/fkj+bZ/8AE1radqE3P9n/AOu/56SO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DU0+oQ3FvNp9pFcWk0n/AB+yRp8yfn/eqkMjtrnVrbypvtcdp5b70juPuvxWlbeOdOuNP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5N3+7/+zVcahp+oW81ppMUmoXciMiRyIzMn13UD/iYaN/ZN3p8f9rW7qjybBt2/3if4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X1PSrqS2vVgtIMuwR9pk/GseS6ml05bWGKO2g3B3Dtl5D9a2LTTb2PTJLV7kLZMxLRRN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gbTbiKT7IJrQsF3q+RigzLv2iL7PF++j+1/wW/8AjVnUNQ/s/UIruKWTzY0V0k+8qN3p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0tbeOHYqO8i7VZv4ak1jT7v7PFLLqEcUvnK80cafLt/H7tBoixqH9reebuLy/N2f6u4T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xo8Wny2klpdx7XeSNNrIv94n/aqQahd6PbxXc372XY2zy/m2fWt3Tv7Q+z/2hdy2/lao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aQeM0ETKmneHohbnUbuXyZZE2JH95fZq39PuLT7RaxS/wDEwit/+WezaqNj7xq54gv4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JL5ifJH8rbKZb6fFb6fF9kl+1y/LvjkfbvoMzSuNQh1j/W6fJdy7P+Pf/nktT/aNP1DR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wfvE2t/vUmn3EP2gy6t+6l2fJ5f3fyWqlxp/9oXBiimj/hfzNm75ff8Au0ATadcWlvcR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E+Wr2oW8Wn/6XafuvL+/5aK29az57e7+zeTLLb/Zf+maff8Awq3bXFp/wj9rFFaxxS79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/irRAaFx/aGn3Fr9r8z7JJt8i3jT7jf7VNnvrjVGntY0mt/k+TYuGrOtrjW9P1Cb999r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+SoLfUb59f8AtgvJJbaMKHT+Hd3WtAOn0/UIdHt4tPu4f3uxnSSNN29fWsL/AIl/iDUP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9I5E2xIo9u7VpjUbu3t5tQu9Pj837iSRv99f+BVNbW+iafp8V3qH2fzZPn+/9zP8IqGg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GjFLNJdXcbq8MkablTPtUIuJbjw+Zbu0jl+T5JPO++1Qz+IdP1/+0dJ0SWS71WRN6SS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H/2Ws7TtHl0+3/4mH+l2lv8Afjjm+V2/vAULQCxp2nxf2eYrv7R5v/TN92z/AGaZcW8t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u3X/AFiLtepra3+0XE13F5elWkf3I5NzM/4VR/tDUNQt4vKi+yfOu+S3TzP+BUwLv/CL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X/rNyeZG7KyLirFx4H1DT/8AVS/a4dn+r/iqT7P59x5sV3JDNb/8tJJtzflt2rVXTvEk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y53MEkjT+H+98tAGnp2sf8Seb/RI7Xy0b/j4rzS4t/7H/wCJhp+oXEuoXD7Hjt08yBP9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f/Y83m3ckUu//Vyf3vpXCz6f4g0f7X9kit9PtN7OlnH+8Z/9qspIDJ0fxBLp/wDaF3D5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+fqS3+zWLpxiuJ8TTR/apHbZ5m5Vdf72a6vTtP8At+sWmq3cX2vzE3v5aLJt9F4+X/gN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HU5rTSx9jt1WFwzLG31wKS0LMTWPK0/zov3l3LJCrpcSPtVGqxbfZRbzSyxeTNG8b/vH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xcfb54ruGK38qPdsjvLn5k/Db7VraNo+rahnVvsn+iSIyTXkb/vEx6Db92rAlFvaahqE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9xLiNNvyn+JiO/8As1Yn8L3en+IP7P0+7t4fMh2eZv8Amdf/AIqnX+j6V/wh83leXaahs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vn1rA8PfZNQ87RJovK8xN6XEm5dkntQBqax/wAe/wBkhi/e2aKn9oRu3zyD+L/ap2oe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S0iuJtakmXfcSQ/MjfWo7jTtb0e4tbSLULe6/c+SkdvCqsjf3iKv6N9kt7ab+25biH5N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0BQA2f7Xb6hFd3c32T+B5Nny7abbXFp/wkB83/S4rhNiSf3G6/8AfNP8PW9pcahFFqE0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bb+OWrqp7e0t54rSHy/KuJlR4432sn+0DUNFFDStbTQNEkFrp6yBSSnk/efn72Kp+Hrf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1DyvMeTfb79sSfNU2v8AleF7j/iX+Z51wjI8kj/Kn/2VR+HvK8P2/k3csn9nyfOkcafx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uNQ0+3zp8X72787/AI+I3aWdMfxCnXtvPelrBrq6uIZAWS4kGz/gLLWnq+sRfZ4rvSdP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BEv+7laxZ9Q/4mEV3qEv2SXY37y3f90n0FFjOw4eF7vUPO0//R4v+mmz+n8NU7j+z9Pn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L/Z/l310Ftb2mn3B83zNQh/5/JEVVf6/NXKi3l/tCbyvLllkdtkcf+qRfrRYLHRj+z7e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Z87+Z95FFT+HtQ0TT9Ou/Nijmu/Omme32bm5bjH/AAHFc0Lb7QPJtf8AW7/3kkj7dn/2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qHnXdrd+V5f7lI/4X/vU1oUaniD+0NH0eaXVtQ8qa8mV7Wz2bvs8fvVe/wDEPiC4t4rv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kabVTtuP8VVri3m1DT/+JhLJLdfMnmSfeT/7GtAeINW/se1iu4reKKRF2SRuzS7d2N2P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RNQ1DT4rTy5rrz980n3onXDdf+BUo83T9Y/s+Kb+0LuR/wBxJb7VVI/7uKTWPC+n6fp1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d380/lxurRbv7vC/LXO2/iCXT7i0lmtI/Nt33w29vejzYm2/xgfeqyGj0DxBb3f9sWnm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I6rvarI8rT9YP777X5aNv8yZViT/AOyqEeV4o+wahq13JaXfkqieYm1XYt90A/hVm48P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7H9k+/dSW825uOn8NAloQj+z9Q/4mEvmf3P9HTart/7NUenfa/8Aj00/97a3n3PL+8n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9r8QXE0X/Pu6vBJ/qounDYrMv/7Qt7iKW7ljtIo38n/Q5mVn/wBr7tWMtax4ei0e4itJf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6Sfxbf7uK1ruI3kMkMWoOl3IF3xSLj5f7tY+nXH/FUGXULv8AtC12Kn2iT7yNu4/3qq+I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hiuNP8v5Ek3sv2hd3PG3j/vqgC5ceIP+JfFFaaTb+dJuR/4ujVmeH9Pu7jUDLFLb2nlo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t3wtbxW9xdxQw+bFHteHy/m2Kf69az9Y0+K41iaXypLSWR13/wATPipYDra30nT9Y1b+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98kaM0e0Duf4a5vxP/Ymr6hFLp+n/ut+xLiN2Xe38P8Au11FxqN3rFxNFDFbw2kafP5n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W/h/UdQt7uGXVre0/fN/00b/ANl21NgHjwvqGn/6XF/x9x7v3kc/3F/4FWOLjVvE4mh/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I+38jWjqGsahcafNp8stvd/I2+SN2Vn/ANmqWmWOoKom05Cs2MP5bZ2VSAp/2fFb6x5U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fy7nbHGKo3/m29v9r/5a1rW2jy2/9oy6ha3k3z+d9o2fvefUbt23/aWqujf2J/pfm/aL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1QF6/wDD+lafo5ll8z7VIiunlozb2P8AFharW/8AaGoW93513H/oabEuJE8uV8jj5f8A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p/8AyCYpIvMm2fvH81n9FG6max/aFxrBl1D7RFd7FRP7272oA6DTtH0nT/K1C0/0vy02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VGnXFprGoajFrdpJ5UbrM8cafKmF4VjVW20f+z/9L8qSKb+P7Qm1Upba3u/s93FdxR6h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sny9ytUBavrjT5NOudKtre8t7y5ZhBF83lJ/9jXPax4Xl0/yvK8u7+f5/L+8n1p41DUL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dwqjxx7pGRfqfuVNbajd6RPNN5P+/wCZA+1/9onbQBkz6hFYXEflRebj5HguHZot397H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Lc3d2ZLWHY37xP4m7KKztQuLvX5zqHk4j+48lvCyx/jVHWPNsLeO080kb97x+czLu/3f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2krHF38kNwJIZLlQwOWJbpSeFtP+z+P/AA/9ku/svmXsOy437dvzferP8RaNIsTnAOfS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5/N/gqLcyNJtxqcjR9BfFYeT8QtVTZ5YSTH1+XrXPr5NwME4pNS1i71x47rUZGmvPJSN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GvlKicZNM/eMrg4YSmn2LU+kmD97EfMjpY28xMdxUtrqBg46+1WIbez1GUlJfsVx/df7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d2gmyOnpVwTAwbxzWjf+F7ryPNj8ub/rm/zflWZBbkAxf8tO+aaJTKjTFmOflFRIjecT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ch+BSxIC/lr1rVHNUO98PafFqF/4f0/Mkt1qDtNP+8+5DHzwO277te0C2l+3zfujFDboq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K8q+C1hnxBd3Zm/0q3tY7WCP+JI92Sf++q9V0+2m0/T5oru6+13Uk0kzyD7vLfKo/wB1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J5pT9ni6kfMrwPdTzy+VPFGY/WoJ55b+4jh+SWWNvnkT7q1c/s61uM+bDHL/AL6bqkns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y0z/AMtP7tdSZ41inp5l18TTGWSK13sieX8u/wB6pX/m2FxHDDNI3/XR922t9RFpOnQW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c+tc1blpnnuZDuaU5TPZaAsSi8kW5MFw5dmXd8lXbN4Dv3lw5Hyhqx9CkE0+oX9zjarb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1eXclxblBGnyqGqyTSvdJi1CJsrh+xrkJ9NmsLk8lMHgiutt9ULNskGxxwR607UbSLUI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dGS0Zml6s6p5Mo8xTxuNNv8ASo3zLBz3K1Tkge0ymOOxq1pV+VcxzcA9GrQgitJnt2yC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QahmtUclkxn271g6h4hi0CbzJjmIff8A9moZaO/0yERxE96sSzhVIBqlHc7Ice1VnuSx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aucr4/8AD8WsaNdmQfvI45Ch/Cs7R/EMvie48KyxeXFL5O+e4k/jxxJCPfcN3/fNdlNP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ttQ8Q6Jkj7PdfaYf90//AGS/rWcJGjgZ3xo8G5xrdqnT5bgAfk1eQ19W3MEWqWMtvOoa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Nfi/w3J4W124sXO5B+8if+9GSdp/KvVwlbmbgziqxtqjIoozRXpGI+ikBzS0CEjDRNui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ro9K8XyQywxajGjQDje48yMf8B+8v4Vzy9aSYb1wajcbPWZPDuleKdNlubBxDcHuhzG/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rTwUu4DF6N1X/vquVsry70yXzbO4kgcc5Q/zHevRPC/xkR0Ft4q09Zoz8v2u3GVP/XS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SJICSBx296qeWyZyMV71a+BPDPjGA3Ghaggjbkm0bzFz7xt/9auO8V/C3UdBeRvKF3bL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Gl6r/Kiwrnm2KdWnPpLxgkDI9RVGSFkJyKLFEVKvekpV71QyRelKOKRelLQA8HApymo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KrU9eahHtUi96AJVAxT1HWmKacDigCRelOU4pinFOoAevWpF6VGvWpF6VYjwP4hR7dcn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ZbixZ1iLgd9uaj8cN5uqTnr83Wu0+FP/ACBJx6PWqjYzMD+xoZ54/Nir1QeGNEv7eL/S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E3LUEtnDN/rIkb6ipl61Nxkd14AuEBawvbW+X0Rtrfk1YOoeH9Q08H7VaXEQ/wCemz5a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VtQtVIS8m2f3WO5f++WpKQWPMrjSIbkHfFHL79DWLd+D7eTJjZoj6MMivaxPpeocahot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0n6fL/47VKfwfoGoZ+xarcabJ/zx1GLev/fyP/4mrCx4VceF723yY8Sgf3Tmn2HiXXdA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7GJKn8DXr1x8MdXAJtPI1JfWxmWRv++fvfpXN3+gXdk7R3drJEw6rNGVNBBU0j45XcOF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A7TXdaN8UPD+rYUXhtZD/BONv615ff8Ahi1uASFMDHuvSsafwhcICY3VxUNFKR9JwzrM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hzXzPaXuu+HXzbXNxb85wrHafqOldTpPxr1azwmoW0d2vdom8pv/AImlYake5Zp9cJof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3Js5j/yzuhsz9G6Guvtr2C5QPFMGU9CDkH8RUWLTLlFA6UUhiqadTKcpoAWijGaKAGU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86gZprvsBpN+Kaw316B55AzlyaVIc1IIttSoMCgBkaYqSiigoKKKKACiiigAooooAKg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K5PJqgKjnJpo4zTsd6a3eswG9qtWyfJVUDJFaEC4WqLJLcZvbcf7Yr0fT58ziI9K82D+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vQbU4uMjrXPVNIHU6dcxWOoZml/0Upsm8v722tLWLi7vwdPtLv8AtC02b0kj+8i9q57T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yqZbavLp/mww/wDLT/lp/FXE0dETsNG067uNPmtLSa883Z+++0Ivlo393NVrb7JiK00m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4kfcqetTW2sahb+H/Kll86GR9iR26fv9x96z/C2sS+H7+78q0/dH/Xf3kpWGdfp39k29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tf8A08fMr1iX+n6hrFvN+6/cxzNst43VdlS6vfR6vHJc2s033O8Py/nWdo3lW+nxeVNc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3z0LQpGpocttEkl0bFFMSMieZLtZm71ntrT3AnWG+jiT+7s+f/vo1v8Ag7UNP+zzTahL5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kO3Yo9v71chqdwia888SR3Nzcnf5ckWNmf96mM07b7Xp+nm7hlk8q4dUeT5fvdqzzqN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v4/n9fU11OsXH/FPxWn2Tyot6/6t/meq09v/AMS/yrvT/skO/e8cieYz/wC0SPvU1IzS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iZbuKS7h2N5FvG+75vpWto1xFqOsXf2Tw/GZfldLe4fbHE3+1WRo3h/UNQv5tQ0791a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L7CrIuJre4Pm3cl3dyJ8/wBn+XYv171ohi3+q3t8rWjx2Vq2/ZujTBDD/arV0b/kHnT5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jfu835vurWJowhFxN9r1DyYt+z7m7e1bc+j6Jb2/nRfaNQ/jSOP5YN3vQUjQHh+XUNP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e/ekcn3UX3K11n/CP2mniLT7uLzbuNN6SeduVPrWf/aGn6h4fi+yfbLSaPbst7NPLl3f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E1DyoZbSSHy086aO4T77ehPelFXMZSIJ9Hu7f7L9kiju5bj5E8vHyL/wGptO0+G28601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b/wov96r+jah/Z+ofa4fscMUafP5ny76ig12O4uJ9TmsDqM8sfl2xZdqotXYyRYGj/2x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f3/97+7VW20+K386L/llv+SP7vzd6l0bzri4+12mn3EUUabH8v8Ajagahp+Lv/jz0+Xf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vmixoMt/JuR/okWfL++f6VJbXGn6fbnzYpPNkTfTfD3iCa3tzaReX5Uab/tEj7d6/Ssr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6XzP3c2xI9/yqv8A3zVIDWhuYJJrXbd+ZIT5aRTg7FXsTVRotRt/EBmv7eC+jgb/AFTH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Ijd2ZZbRb6JeUZmEbJ7NWQdS/s7VbSW+t98Uz7igk8wFfQUgN/xPqN3qAimh8u0+dU8u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LUNQiuNPi0mKW38n+OSP7yVfn1DT57iKWHT4/Kj/AOWd5u2v/tVh+KPEEVxp5/smKz0/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P/8AE0cwHOeFbTTfAup6idPhu7mC4GyUu7Nls10esXEVx4f86KXypfvpZ/MzIvfIrkt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0S+X/wAs9+3f68V2FvcXen3E2oS2n7q4RU8zZtVP9k1POA3TvGEVx9lu9Wik8r7kMn3l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oC3/ALQtNQt5dKuJm2W8n3n+btWeLfULe3N3L9jl8tNnl277V5/3qv8Aha3l1jyvsk0f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ZVT/AGQP/ZqpO4GjPPi2mlutJ83zP+en3vwpui6UYL/zrYG14x5Vw+39Ks3Fxd6fqEX9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Z0aTe1Vp7fT7i4i8208qLe2+4vPmZ6sCae3+06hqN3Fdx/6PCqJJ/CjHPT9K4G7vdZN3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/rY0jzIPwrattQ/4nBtNKl/cyOuyST7u7H3qf4h8J38OofbPtFg86dZZt3z/AFpAYGna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FJ+82/u7jft55LGuiHleF5/7Vu/MltNmx7eNP4t3DKlYFx4gtLjyv7bu/Km8nelvb7o/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Cpvh64+0aef7Vmk1CW43J5m/dIin+X/AaViy74p1+x1GzXUG8MTRvAVkje4VIz9Nv/st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daSzSWkUiM8FvHu27vTFWrbzbjT5rT/n3m8maS4mHz9D90/7OKs6fcS3FvFD/Z/lXdu+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cjrt4HNFgMkah/wj/iD/AIm0VvLLborzfJ/rVO7CgV0guP8AR5tQltI/teobXSPePkjH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GH9n+dpWraVby6rs+S4jmXy/LP8AFn7w7/LVC3t/Pz9kmk82zh2TXGzczqR6tRYCxo1x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+0JYvm+1fIGV8+nq1S+INWt/EFxEmjavLf3bllezkhUKkffdWj8OdK1e18JxzwLDeadI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/ez91qwNY8QfZ9Q1H+z7TyruSFUe43qzW7d2wtFiFIZbafLPbxS6fp/2r51R47dNy7fc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38LxQ/2fJp/mTR/6vbtqp4W8RajoumwWuk6YlzZqoMn2v5WSTdzyPc1d8R69cSywvq/2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KTsbH3iaLGtyK3+1f2PawxeXdwyP+/8A+mVZtz4e1B9VjGoQvDonzJ5k8w+T5h/49XSW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lmjl8x2d44/u7vpVLUP7VudHil1C0/0TyW3yRzfv9vbb/dosBnavqFpqFv8AZNJ8v+yd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77wrZtv7Et8wyxfa4vueZI7N83sK5jxh4X0/T7e1/debLs+SO33bkXtn5quTR3dt4eWG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3mWcLLLu3Z5O6ixnzmL4g0/8Afzf6y0i3ts8z7r+n/Aq2tQ1D+z/ssV3F/pez57iRNsaf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Qt/+JhFHa6fs3pJsbduHTNM1DzvE9vFFaTed8jP9zd83bp+P3qLFJ3L/AIg1C0/seL7J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iRNqpj/9VR6N/wAVB+90mK4i8vb50cb7dn0rG/s/T7fT/Khu4/7QjRUeS4dt0Unfj7tX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+0ZdQis/KjSNPtkbtFFuGf8AeyWosUQ3HlfvvN+0f6O/+rk+8mP4j/eqW21i78P2813F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N6qzr71dHiDT9YuDqGn3cn2u8+Sb7R/x7Iu37pFUNQ/4k9vN/wAS/wD4SGL5XS437YIv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WPxfqNzpF1Zx6ZHbQ6nMr7wNuxWbsP8AapbXwTdaZ4itrMyR3Vtsaf723Z/s/wC1V+21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6fby+Z5jvcRv5mxf/Ql/4DTrb+z7i3m1W7lk/tDeyQyRp+9RR/q+Ki5nY6oaPLb6f5N3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H93Z23Ctz+x5fC+nzS6hF9r0/wCXZJbu25PqPu15lb3F3b6hFL9rk/tD5UnjjtW3PH/1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GoXH/EptJv7WtLyHe9nH+6W3z/00O7P+7VEXMjWPFEv2iKX7Xb+bImxPu7ttXbi3u9Q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33/ALjK233qXTtP1DSLi7tJrS3u4ZE3+XvTzUbs2flqPTtZ1bR9X8rUP9K/uR7/ADWR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LR/Klm/fXdw+x/8Apl3rfuNQm/sfypYo/wB4n+skf5XX+9WMP+Jx/penyyS+ZN88nkt5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yTqsLWina8gbCItIDTX/AEC5i8m7/wCWP+rj/wBX+NYGtSvbJLNOcmSRVzH+9aq//CQ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f7m/y9m7eoqEW82oafN9k/4+/wDXJJGiyRJj+H/YqeYDY1DxBLb+Hz5MX2SXeyeZ5O1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aPs/nf2hNH/z2/d/xt711OoeIPtFv/Z93NbzXcifv47dG+Rv7vu26sS2t4v+Efm82W88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n/2NTzgVf8AhF5dY0+a7h1C38qR2dJI083YtZ+nXF3p2oTQ6d/yzRYJpN+7f833gp/i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oeb50ksNwm9Ps77fpxV0af8AZ/8Aj7/0T7QkjpJG/wAztVJ3Aj1i3m0/UPNtNQuIrvYy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LVVNO8P6hb/AGuW7ikiikRXSTYrfntqvqGjy29vNLL/AK2Ta6XEaMrP68H79aen6sNI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4fKA8trbCpVgVri3l0e4tPK8uX51eHy0++270rd8QW+reIPssUVpHF5br51xJtZU+lc3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UUk32h9/8AktWjb+KJtIuJodJh+yfPvn+0OssT/T5vvUAZevafe6BbvbyzyXUYKuhJ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bUIrfUJoru0839yu+4j+VUyvpWG9veanql9e3SNOZcb5IgUZPqu7/wBBrKnt9QuLfzoo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KlgdD/wh+oXFxNq2n+X/AGfcf8s4/vbR/DirusXGoW9v5vm+Vp8ibEkjhX5G9x/drAtt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2j94+945Jmi3/jVrTtQu9P8Atf2SWSK03sn2fesv6n5qhC6Fb+0NP0/T/wB1q15a3+z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W9x9pzLLyZH3p/srV3WdZm1cR2Hm5ht/+eaBe/8As1mW4JNRUlY+jy7C2j7SRU8TWXnw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ht9rEzDGK6faHQo3Iqe3iWNMKMVg6vJFns08vhiMTGRFNGqE85zWcJPKmKE9a1ZLGdgW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RH5uzp3rwqiP06m+TQFh/iBzVmJw64PaqMN15fDVZU7gWWsDpvcvW93NDkRy7R6UTzu/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DjaasL8gORkGhDI2mJByeaXTUDebKe1VpThSM9as2B2WEtbROabOo+H1vd6hqN5Lp832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fut/smvZrXWDqEEUksXkzbP3if7VeKfCCfZ42njP8Vq4/wDHlr2S5tipMkf3u49a9Smt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M1bebIqcHNZOm3K3MO5Thx95PSrU14lrGWkYKPeuhaHz9iS6IKnJrNbBJqpc+IYsnBMv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16I/esrxv92LFMi5BqFv/AGfB+5mx9ofZ9n/vtVq3/wCJNmOX97FJyjx/w+1Vb/UPtGsa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GjJ+8j9aufb8j/jwuP8AviqMyvcXAvfL8qP+Pf5lXvP9qo/aTz+5kH1TbVi3vo8HzYqN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BbZF9K2Lewi1CxM0X7v61wdt4qinzjP32FarUVjr4uBgV5X8YJ5LaDyRx5tdRo/ixdQ1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WN8ebaSGz0l5B/HIn8quOs0g2O98L3n23wtos4OTJZwsfrsXP65rROa4/wCD+of2l4It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fQZYf+hV2YFfPYmDjVaOulsV5EyK82tYP7G+KsNxnbFdo9s/vu+Zf/HkWvUxHuGK4L4r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RcSW0yOD/utu/ofzrOLszp3R3Q4rh/iz4W/tzQPt0CbrywBfjq8R+8PwPP4mu1hmS4hS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1B6U/se4q4ycJcyMZRurHyhk06up+JfhM+GNcZ4VIsbol4j/AHT3X8K5Ovpqc1UipI8+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F7VEvWpV6VoZDk/1hpZf9S1NT/WGllP7lqkCODmEmnW/8VNt/wDUfWnW3egsntJZ9OuB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5Etu5U/j616V4V+P2p6YEtvENqNVthx9qhG2VR6kd684A4o6CgVj31Lbwl8RrdrjR7u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D/tL0P6VyWu/De9sgxEXnoO6jmvJhBsmE0LvBMORLE21h+IrtPDfxk8UeGQsV3Mmv2Y6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UAjNvdEkgZgFKkdiKzXgeM8jFev2fjfwL4+AhllbSNQbjy7geXz7N0aq2t/Cu5jjM1k6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oNDyin1rah4fmtJGVkaNh/CwrLeCSInIoAKcveog1ODVAEy9DTl71EGp6mgCUdKevSmK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cppi96cKAJQe9JI+IJD6A0D7pqtdyeXZTnPRTVoR4j4kHm3k/eu3+E//ACC71fSYD9K4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tiu1+FB/0XU19LnH6Vq3oZncMMU0D5qlfvUajmsCi1CvFOdafAvy05l5qgINho2GrIQY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B46Vpw+Jr+GIQzSfaYRwIrkCVR+DZxVXFMKZpoB0lvpGosXutLSMH+K2cp/470qu/wAP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z2rnpHdRbv1WpQhFWIW2itBWMG9+FOsKrNaxRanH6W0ys+P9zrXJar4LjhkaO8spLWUc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OyHIJH0rVi8VX/leVLMLmHp5dygkX9aCbHzteeAwwY28n4Gs6Ky13w+++0nnix/zzc4/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qRxd6DFbSHrPpszQn/vn5lqnN8OtEvwfsGuvAx6R38GB/wB9LQJJnjui/GPV9KYR6hAL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ppnxo0e7wJy1s3/TRePzqxrfwb1mONnFhHqEHaWzYSfp1rzvVfAD2cjpJaT20ndXVh/O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T9SttUgWW2njnQjOY2zVtetfMY0LUNLlMlpcSwuD1Rip/StnTfid4p0PCzSC9iHadc/r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vSm9jXmGgfHLTbsrHqMMljJ0LD5kruNP8W6Vqig21/BLnoA4BrKw07mmeppKKKVigooo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xSEUzFegcJMJRThIKgVCakWM0ASBqM0gQijaaAHUUAYoJoATdSg5pmaWgB1OyMUwGloA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GrcjYU1nTtkmpLEz8tRHrSq3ajGaAHxDJFXUOFqpEKtR/dqgGE5Neg6MftU0WOd9cEFr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WzOgm/2V61z1TWCuaFvB9n1CaKKaOaWPbvj37ttW7hZdQv4+8vT+6q1ZSxjg1s3MlmAj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Vd1bXLC4sTHp1o4kPybmQb65LmyQ3RvKt9QMUv8ArR8j/Z33bG9aravby2+oXf7qTyZP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VaaZLGiz38ELIm1IIxt/M/3qyLxmt5p7fSyhLbsXEf3qZRpaNcWuIopvM8q3+/FJ9161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aWv7q3+eOT5fkz/s1S8PXFp4f0+a7li8672Kn97e3975qu2+sf2Pp8WrahNJ5Un3LfZ9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cXZzFLF5Uuzf+8Ta3FTvqlxH5AvZpPPADbI9rr+daX2iLxx52o3eo/ZItjJZWcbru2/3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z/3v76K3Tf5cabd7fWgZfu7nVZ7uK+RjLCjA/vE+XdWxDret6pbzf6ZFDF/sJ/jWZqFv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I7SKRGn+zyP9xe2T3qrZ31rZajPA8zW9nJ9yVV+/+FTYCC6ttQsrc+VdyzRdwzAfyrov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C7MUf8HBNYc/kz6xEIfMltPl2eY+5nauiuBaah9l0nQ7u8tPn/0q4kdvKRe68/xU1oBl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kZ/Nic73TGN6+lbsWu6bqV/a6fpkcdou9d88m7b/ALtW5/D+n/Z4tP0+0827+4nz7enW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0q6+w2lskbxCR5Lw5Zmx/s1YriT6ZLcfuori08qNN7yRj7mK62fT4v3V3FFcahFsXfJI4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aP8A2Po82oXdp5ssiK7yR7WXn0rZFv4f/scy2lpJdXcn3JNjbU+v+zVI5mZOnXEusavF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bI9m5nrcH9n6PceTLqHnRRpvSOP7249Kw/7P8i3MsXl/vE+SSRN2/wCmfu1sad4fi1jR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3HtT7Rw0vDfeFMRc1dL7TbKKzt9Ue1nuJCyox+WAH+E1l6v4USxskmvNTgMpVilurZMj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HabVpLBry4dCVeaVj09TVy60mz0mytleKV4DIubmdssGP3dtBJcHh/Vf7Pihhij/AHn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lzo9pYWzJqcMVvdxxeZ5UY/dov8AearsXj9rS5tftSGXY2R5afej2tWZrHia/wDEt9dO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jbn72wc00aI5/RL59L1FYPtKTWUrs/mQpuZ8/wANdBqstrNd/bBA0t0iKgjVcRp9adp+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JFa/885E2/8AstLbafd/ZzLL5csMn/LOR2amM2dGt5f9b9lju5o03vHHOvlbq4TxObqb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O4lXeq4Pm/7oWt+20f8A10X+j/3/ADP7i/3aq3Vvda9rdtPJaRzzRMFjt0fbBtWsXqBl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rae5AjfehMLBXb8a0vFuvzXMFtHPGkVuWBd4/uvWr46vrq2Sy0tre3iumkWTEMmf/Zao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a/s82oW/35JMNs/9lWkBD4ft/s+ZZovKtP8Apo/y/h/ero/D2n2lv9r1D7XJaRSJvS33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vtFpqH7v7XsZ/Lkh27+wxUuseINQt7eWKXT44vMRv3mxvnrRAOfU7/UNQhvIJS9pAGLe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SW2sTfZ5pf8AR7vzEZ0kkyrIuO3y1mW1vNp/leb5d3/05yJtV60P7Yu7i2ml/wCWW9YX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/ZrQCvp2ny/uv7Q/wBVJCuz73bn/wAdrCTUbjVdabSbqORoZEZEk3sqv9a6O41jULe3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3V4bi3/jX+6wauJ1jzri4m+1/wBxnSOP5djVnJgQax4ak0zV7a1M63e+2kX/AFmNi/jU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kPleZC2yTf8Af/Gp/D1vqH2ia0mtJPNkhVE+0IFWKMdenzHcxrSn0+LT/KtNPl+1zRps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7RFlmPb/ANnafb/8Ta0827k2p5e/dvbGB/F96ore4u9P0+71Dyo/snk+S9vbv820NWjo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fOunR2MwZ7iIqZHbn/ZqIaf9ouJorSK81CKzdoUjkRlWX6n7u2rAo+FvD+n6hr82oahN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H+Z29z/dqSOG5HjLU9I0+5EFnOEZJIwrj7v3d38NY/iD+1v30N3+6ljm3pbx7dyL/Va7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W0Q8NJLHHGuyQyqGf/7KgDOttHl8P2+n2kut3kOlR7vO8t9re3/Aau6xb+DtH0+7tNPm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Fdu/mM7dsnstcrrH9q3FwYpZby0tJJmT7PJCkcif7PmHdVO4tv3/wC9uvtUUdz/AMe9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CRNjZ8LXGragIrSKL91cTbPs8jr86j1raGsS6Pq+rWl3pNnNLI/yRxpu6j5UzVbRvC9p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Jf7Ol2MifOGVFH/jwLVi6dcWlxo/9oS6j9l+zpvTT49iqn+386/Mf9pq0Bmt/wAI/q2s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YpHZ/LjTc3l7u9aNxqENv4XtNK1Cb/iVbPJm1SP7rrt+6P4t1c5/aE2oaf8A8TXULiW1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RSr0DfxZ/vVJPp8XiC4tdEtNWk1DT7OHekcaKqxSDpkjbnrQQjW/se01i48rSf3tpcQq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F4b/AHau6Np/9nWV9HqN35UNo7QJJBGwiddoy1c54W1CXUNPm/4ncdpqFm+9PMTcrx/3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/R4v+JtHqFpI7bLe3fymSTkluOq0DKg/4k/hc3cUVvd6f8uySTdu2/3jXNjUJfB9vFL9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Hy0X5GPP/AHzXY2elS634W/s37XZzRO6FxG7LInzZ21wXijT9P0/ypYvtHnbG/wBW7LvU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Ot4tQ8YafDDFb+bI++aORNyuvfO6ul8ceFtWuNYtYbSWz+yXiNB5ckHy8DP3f4qz9Gt9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T91JumnuLjcvzduf4qofEDw/Dp/lahp/iG4/d/OlvJetKyf9cz/BQXc0bDwVdR+GdStL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+SNVieMVUHleIPD8V3F/aHm7NiRx/LEjdNuK6PUPC1p4o8LxRS6h+9jRXT7RN5nm/L9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C32vxRqH9lWlrb6LLbo2+S3T5YvpH/eoOe4/WNPi1C3m0+XT/N1WRG2R2/8AA23jP8K0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NK0+XzPtciLA/mbtyKBzW2Ph9aaPp/8AxMLvVPNj3f8AEwt7plVPy+asmy+w/wDCSWs9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QTXDsSv+9mpsaJnQ6x4ftNQ1g6fFLJF5dqr+ZH/Gpb1/Cqfg7T4fD/iCa01C7k/efft4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0/WLeHT9Qiu9Pl8q7keNHjkdvKePdzx/srmoJZGvL1783mXgwiG3+ZUVfWouS0dd4guP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6VFb/fvP4nU/w1maNp+k2/8AyENQjl+dtnzt5rt71m6xp/8AaFvFqE2rSeTG6+f+/wDm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1C30qGX/AIl8uxn+0b92/j72T3atECMAW/8AZ9xd/wBn63cafLI7OlvGm2JF/u4asT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latqH2SXYqJJ8211rb8ceINQ/tCaK0mt7u08hd8nk/Nu9qh8QeBtP1DR/NtLv91s3/vPm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20/Srf8AfXUV5d2sn/LxInlL+H96te2tpfD+sf8AEv8AL/1O9/8AdqTTrnVri3m0+aW8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Uikeu35qxp9P+z+dd+V5vmIu+Tztq+nyr/dqbAXvEHiC0t9PtfskXlXe/z0kk2su7+K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vbpVaZwrnaDtetHRrjT7e3illtLeKKSZX8zf99vpT/GGoXdxp8UVpdx+bI+9LOOFWby/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O1W/1WIJaWpaGT+7ndV7RtP1D+2P3UUkstmjf8fnyqmajt/A2n2GjmW0u5P7W+V/tEb7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SW/2TUPOm0n/AFsfyP8AaL1mkRh/sndVIBmoah/aGn6jLrf/ABL9Qt3/AHMcb7mTj/2a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h+00+KH/AEuR2R/n27I/7xrKuNQ1C38QTafLd/vbja80kjr9FUYWop7ebT7iKW0+0fa9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3Tj+GtAL/wDZ81xb3enzRXEV3H8/7ub5dp/iCn+GsS48P6rceH/7Qh8yLy5lRI5H2rK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2t9P1jyotQ0+S61CSHY/mfxqP4v7tZ2oXGt/aP7E8238r5fLk8n7nHf5vloJZV1C30/+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ruRI98kn3fxqnp2sXen+Vp/2SOWWSZv3kf8AqkX+9WnqmkvpCWtvqawXtrGE2XFruWT3B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/Z+oXEUukzXn2reqfZ40Zd+KhoEHijwNd6PP9r/d+bcPs+0Rvt2N/dx2Wm6x4Sl8L6LL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URF3D95/WuiubS68QXlpZTNcQTO2X+1/Ns/2htauE8Yaxd3GsG0mu/tcNm7Inybd1Tsd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RvssBQfebrV/S4xtLN17VWkh5EnZeoqSafyYd6nGelc71PtaUPZw5S1Iy72wwBBxj15r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TkRSMUZD1HvWt4c0GfxHPHGrbYw2Zm/vewqv4z0X+w/G/wDZhXY8PlyMh6qhXOahwui1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ml9oubOHIP2q39R1FX7W8i8jzBfJbKepV/5isSyv20+UxyfNEevpWoINGvefOdGPcICK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U5ijqEGiXAybuTzP4zbptVv++qyLf/R/9VLmP0rpv7CgUH7Oba6z2mix+q7W/wDHqYfD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P9+3YTJ/3ydrD8zXO4ndCRlxTxTHk80t3N5SHJ4qLUtHktHypPFOsrUyrmc5A7GoO1bE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4Pete7xpellP+WkvB+lP+0AVzGva6ZpSiHdt4zW9OPMzzsdXjhqLnI6b4N3mfiPYx5wH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pMwKR0r5M+FtzJB8QtFkzgG52H6MCP619cV6MVY/HcfN1KrkZMnh5JJ2njkkh3cN5b7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MU3v/ekO41rVT1CbANanlmXcdeKkt7eTGRVKZ1vInVWZc/xKcEVjWaeMLM+dZvZX9mPk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6X5aFIho7ae2iubAw3Iz5ibKyIpp9Ldba5V54jxHcDnHs3+NZ9x42vdPBGqeH57ED/lr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nj4laXdAjdIv1Ga0uKxq6tqHkg+TF5snoK3PD2nC45lrk7fUbS4PneckX/XR9tdXpHir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Xsosf3pl/wAazbuCRs+ONYi0jR7ub/n3gkd/++eK+RdP1YtmWRiDkmvRfjd8X7fXI7jQ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uQu3dj+FT6CvILefjFb0Yu12RN9D1T4YiTUNWjnxny3BP510/wC0Oc+HtPbHS4b/ANAa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J8OLqN4uJ77ayIR9yP8Ah/76+9XI/tJeJbB5dK0qCUSyqWllA/gOcD+VYqt7TEKMTRw5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X0nV489J1b81x/SvWEGa8i/Z5INnrWP78f8AJq9fgB5rjxavVZtSdkSquBWB4+04an4W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XShciszVx59tNF6ptrjsdKOd8A3pvfCWkyE5JtlB+oJX/wBlrfzzXIfDuY2+lXOnscGz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X+tdhSYivrehWniPSZLO8iDo44PdT6ivmTUdPl0rUbmymGJYJCjfh3r6ohbgqe9ecfF/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EebqAfvyB9+P/Fa7cHW5JOL2Zz1YXV0eMjpQOKM0V9AcI8cUMcof8+tAOaQ/dP0/xoAZ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To/1qK1OY19qltBw31rMCeikyKMiqAXFFJkUZFADZII5hh0VvqK0tD8U+IfCzg6TqsiR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UKKCz0zTPjRY6tGLbxXpAt2PH2u3HmJ9f7y1pyeC9K8S2xudC1CG5Q87A2SP8+9ePYNJ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Z5bO4XpLA21qQHXav4OvtIdhcWroPXHFYckDR5wpNdPo/wAX9YsYxBq8EesWvQsw+cCt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NhdCwuz1hl45rMDzcEDjp7U9Wz7V12seBLyyyyR/aI+zJzXMTafJCxDArjs1UA1GqRW5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EgNODVHn3pVNAE275TVXVzs0q4P+zU+flqvrxxok/wDu1Yjx+1i+1+IrVPWdf510/wA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NPGa4+4uJLefzosebXTfCA/vNU95V/rVdDG9z0lzSRHmkfqaSPrWRoaEB4qU1XhPFS7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UFi0UmRRkUAPwKAMUm6jdQAtFJuo3UCsL0o7Gk3UbqAsPgvJ7V90M0kR9UYivTPDPxN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Ww8Q2n/PHU4Fk/8AHuq15fXRQfuNHJNZyquL0Eo3E8UW/g7xDqBu4dEk0TzPvx2T70X6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h6qxbT9dijJ6Q38Ow/8AfQ4qcz9adHL3rSM7oGjjvEH7P+tLG0iaal3F2msJVkU/lzXn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lYIZ7W5X+F1KMK97t76a2ffDI8L/AN6ORlP6VsDxleTxeVqEdvqkHTZeRK/69a2TRDR8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bbaZXmjB+7KMiux0j44QgBNTsmibu8Z/pXoup6B4Q1sMf7Nn0mU/x2Uu9M/7h6Vzd98F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vY3Z7R3CmCT9eKlpDRr6N440bXF/0K+jlc/8s84b8jWstzu6V434h+CeqaMTK1nPAoPE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yLW+8WeGji3vZZ41/wCWc3zj9aSiNysUA+acozTUWp41AFdRyAi4qUDFJgUg4oAdTSKX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pKQtQDmgA20tAGacBigBAtLQKcQBQBTuGwDVFxuzVu5PJqso4qSyEDmpAMUu3ml7UAEf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x/eq5GPlqgHV1Vtb3Vvo/wBqh8zzY9v+rrla9K0cxT+H4opf7i1hVfLG5pAw9L+Ih09A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zXa6T4ottYgC29xbW5brvHP51xV9YQTRlXiVWHoKx30O62+bYFtqn+EVy6M3PWBp9rb6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/5ePODRf/Y1Y8QW1ppE8Q0+Xzpf+mn3a8w0fxa1iZLW9tvtCDhll+8PxrqPD/iDT7jz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w3CPu2NUWKuXf7DlmhaXVtSFm0TZ8koS276VZ027tLkyJqsb3yA4jlkQkD8K6LQ7/TLP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VPzNL87lqxNE1GDV7q6aRxEzNwjcEVQFq4/s/UNPmi0+K30/7Oi/6RIm1tvtWTp1xp9v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/cuI/u/jXSDT9Jn1+KWWKP7jPNJv3K/YcVB/Y39oahN9ku/7P0qN97/w/NQWTXH2TUNY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ztmTy5E2q7VGPD+oeINRiMunx6fFs/v/ANK5y3t7vULibypftX2f7ke8/P8AhW/p3iDV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+V++2PJJ8ze9AEd//wAUf4nxLFH9z93/APFVOPFMJ0b7J/o9pLJN88nzf3vvVW/tjT9Q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d/PsfzE+V/TitDWNQ0m3uItQtYo/O+59nkT5dtAiLTriX/hMPN/efu0/4+Puq9ei6d4g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+bLvWFI4027M/wARrzLRrmLz/wDS5Y4opP8AvlP/ALGvT5tHs/7Ef+zFjlgjZXubmJ2V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7Z189xdW+nzSyzf6tP9XHDuWpdG8YRXGjzWkssl39nT5/Lgb5/wDZ46Vz2jXFpb2/mxa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fy/hqz4L8U3el6PNa3MNpDEHkkSSBmZtp/i2mqRJ1Gn+D4rjT4tQ1DUP4F2Rxuu1K5/x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tfnRxRSPseTftbb2Y1Hr+j3fhfwPFq1pp9vrfyb5reRNrPn0p/g7T5dP1jT9Ql0/+z7S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u3B/P+GmBU1e4/s/T/8ARIriWLZs8yRG2t+P3mrP0631a41CK7htJNVtY3V0+f5XX+7y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xNFL5eoRbP3Mezbsb3NeXXGoaho/7qKaS0i3yO8dv/rUbdjbmgDqNP07+0NXitLW0ktP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K0rjwW/hy0vc6qpMifJG8f73d7Vz3hbT7vxBp82t3fiCS1u7fcieXt+6Pb+9T9Ot9V/t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SP8AeXH71k69OflpopGiPEP9n6fFFFLH9zY8kifvU/8Asqo+Gb23ku5BaXYt4X/56vuV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FxNaXf8AolpH87ySfelY9FFa+naPp+n6Pa/8S/7J/wA97iRNrVQytcW+n6fp+rS2ksfl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nbH/AMVWZp1vFb+H5ZfOuJbvezp5iM2xfet5NO03TrsypaeZbyJve52blX/Z/wBmszUL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tHFabG2Rxp5Xy/WoaAxbi2l1jTz9l/1vy77yRNzfhWXb+dBbzeVFJ/o8zQySSJtb8v8A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8rzdQ8q0jeN3jjTa23dzytdf4w0e0uNPi1CKKPytnz+X/Hn+KlYDmtPt7v8As+b7XaRy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i/3qh8QahqFxp8X7qOWKN133Ef8AB9ak+zzXHh/97/qvm2RyPtaX0zVj7PqFx4fitItP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+b/e+7QtAKOn6dDqGsafp8Utx/pHzvJJ/B947RU2r+HX8NX1vbQai9zaPJveBvvr6f7V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ah53723fenmbdqN7gfeq8NHl1DOq/wBt2/mybX/do27/AHfvVoBY07w//wAJB/y9/wCl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vw/irifih4R1FNVso4LpJy6t8jfLXZW39oDyrvzpPNk+R7i3/1qLu+7isvX9auzI0Sw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zOuC7D+GoaA86uNQ1bSD5UvmTXce2F5Pur5fXbWhrHlXFxp/9k6tcf2rceWn2ONNqo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+bUJ5v3v724+d/M+8+KrDwNqFvrFrLLLeRfaJl2SR7Vbb3X/ZpJFl+48Df8I/b2t3NqFx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t3GMe606fxB/wi4i/sS7/tD7Q7PN5j7lRR1YVv6x4a+zxWu69vdTkiuEP2e4mwv6Vyc+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oi8y62Q2cb+UqL/d47fLWbIUi5rGn6f/AK6HUP7Qu5E+eSP5lRvfbWr4e0/VtP8A9bq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dqVb/wCEoi1j7LolpF/Z8UiMk8n3VRR1UViad4ei1DxRqOkyzSS6Vb7X/wBe6s6noow3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q41i18r975js7+Yjbdx/iqTTvC32/wAT6jqH2u30+XT0XZJZ/NE8hBzvz1+Wr2oaf/Z8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Rv8AMn+zz96uZ1jR9Q0/7Xdy+II4pbiFkezjT77Ed13bQ3+1VASadp81v4fmltJbea0u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jbt3otZGjf2JqHh/+z5YvteqxzK7/wB549/OPbbW4NHu9Ht7WK0lji8xPJnt7d/NilXu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/B+lx6lNpF/YyLH5S3FlcScS7du1lU4/hx92rMUy34et9J0fzrvULT/RLjbst5E+6o9R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i+lg8PlraCbbs8mLYr3G7/aqz8SLiLwf9kihiju5ZPuRyJtZF/D/AOJrKn+13+nzSw2n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47yZfk78L/e6UFor2/lW/7rW9P+yXe9dknk/unz/ECtXtG1C7t9Qm0/Vru40+LT0j2XFv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HbuqLWNHluNHtbuLy4vLSPZb3jtKu7u3Dbkra0631DWLeKGLULiXVY33vH/qo3XunutA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7v8AtC7ji+dfstxG+1n+g+9Tbjwvq2n+ILX/AJiFpvVILe4fzd8m37x/u1u+J7eLR/K+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w+Wn8X/AaoeIPEGoW9vp/wDZ9p+9kTzn+fcyYblcf3qBoT4maWtv4fS6k0SXT73KuZo5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naN4XiuNHmlll827uIdn7v8Ag/2RXV3GsXfjDR/9L1C30qLfv+zxpuldh7tXKDR4tH8Q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JdbJo9nlK69Ozf3qCGZWr6fDb28XlXcn2SN1SaTZ8qN/vhfvUvha3tLfULu7u9QktJd8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f++mro/FGsahcXEVp5UdppVvNGkH2d9qu2772f7tS3Hh6LT9YtJdW8u7+8/lxuzNF8v3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YtNYz/xNv+Jf9xLfztssrd/92uf0e3lt7fUYYruzu4rd2mT7OjTyxKeiZ+7Whf28v2j+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2LskjdWZ/++ar21x/wj+nzS2kX2TzH2JcRp/y0PJWRQvK0Foy7bT9Qt/EGn6hL/y0Rn/e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6bQIZFtrmdYY4RLlzb/3dtYFxeX2oyxafKESJX3gzL5O/dv+atJNPOipCt3GJpRuT93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oB5Vvo2oXcVp/aPmIz+XIm1U9c1j6N/ZNxqFraah5flRws/+kf3vatS20/8AtjR/sn9r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/wDE+f4f93/Zrn9G8rwfrE0vlR3dpGi75Lf7z/h/eprQCO4t9Pn8Yf8ALxd6VsVHuLd2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IDV3VdKsvOZYJXudMCfMd5VVbdW4fFwuNTtb+C3liWVGtvKulwWYsNp/wDQqzvFHlfa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/l/73pTApDR9Qt7f91N9ru7iZUfy/wDWou3/ANlrO8cXH/HrFFaXFpLGiwv91v8A0Gr9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9kmuIvLfZDJGnzP8vPNaAuNPt7j7JrcsktpsjeGSP5WdvcrQBm2/habw/o+ny3en2/2u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1P8R/2qo6Nb2lxqE1pqEUksv/LC3+7sWul/e6h4niltJv8ARZLVv3l4+5kUN2/OsuW0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u1CqyXvyxbG9qQGNaaKmiHUbK7tmhuYnaaN0Zjsh7bmH407wdbxXGvzahqGk3EX7n9z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Q1C30/VpZYvtcvywPcRvtV/l7/7ua07jWJdP8LxfvreWW4RUSP5l2RnjcaVgOc1jT/8A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6fD539xmnTH8VVNG0eXT7ebUP7Q+1yxvse33rulj/wDiq1ra3tLi3/5ePuKn+v8A3TqO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fzootPt7uXYqJ/F/vVQDhrF3/wAJB9rl1DyotjIkcafM+fWtPTreH+z5rS7/ANb82+4k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vB8uj/6XLFH5Ukyu/lv99fYVc1fT/s+oebpOoedaefGk1vIjMqf7J/2aAMAW8Vx4Xi+y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xvulRt3zNimado8uoaxNLp8Vx9rjT5/k27Pz/vV1l/b3dv8A8TuW78qWzRtkezau0/wm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KX955uxdn2N2Xf8AWkI4LX9Qi0fTzLLLcWniD7jx/eZ4/wD2WvMvtAuP3tXvGc8dz4gv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Q+Y+9nbPPNUTEI4dorlqvWyPqcvouFPmfUOoPen6RoFz4kvhbxgiGMhp5QOAv90VPo+l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R95vSvY/h94WiFxFD5X7qP53/wB3/wCyalFHdXrKlA6XwD4Dh0HTYJ57dYsD9xb/ANz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f2irmW2+MuuSwuUdTbjI/wCveOvt0iS4nP8AzzH8Zr4Z/aDl874teIz1xNGn5QoP6V6m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FVHJ8zMzRvG3nKsGoD5ugn9frXTW935eHjYEH06GvK0yo55Fa2k65LYNsyXi/unt9KWM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KOIHRkqOI+HuenWt4XOd5jPsatfabsf6u6kP/AzXM6dqcd1GGRsitSC7I718nUg4OzP1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3RbnmuZz+9LH61GsBPc1cgullGGxn1p9xcQWkRmbHyiseVs9D28YxuZOv3g0qyZc/vX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mRzya0tSv/7Tu2lc/IvQVmzykknoPSvSoUuiPgs0x7xMnFP3Ua/hO6+xeI9OnBx5dzE+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ivhSLVGsrhJFPKsCPzr7r05vN0+Jz/EoP6V1VKUqdrnxc6inJpBg1k6l3FbRxg1iXkbP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KsBEhOKtHMbHFFsSgAqZmUA5xSJKAnkmMgl/1VYF/wCEtNuLrzkgUMOQFG3+Vbc56gGr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A898U/DbUNe08y6TNH5o+/BJ8rf8BavHtZ8F+IvDJZ9Q0W7t0HHm+Xvj/wC+1+Wvr+wt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iHSbc3FxHO8K/e+zxGRh/wABFZfWeR2RXs76nw3IuZC/TNQjUItOH2qaL7XGPuW7/wAf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MHxh8G/2S8ekWGna3rUpKq1xaK/2f/aYMvX2r5vuJ5tQyP9bL/wBM0/otelSqc8bnJUjZ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y1SA29vPDpUHQLYxhCB9a4X+0pbqV5Z5XmmdtzSSNkk1l3djd2bHzLeZP95CP5022c1t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blLc+lv2bozNZ61N2V4x/wCOtXuSwAQe9eX/ALPWjS6R4DaedcPezmRfdfur/I16kjV4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NWRFDJkEVRv+9X5Y9hLr071m3b7mNcrOhHI+G4PsXi/XYOguIUnUe/3f5V1lYS2/keL7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Y/X5h/6DW8w2k5pDAHFSXVsl/ZSwsMq6kVEDmp7c9RUoD5U1C0azvbqBvvRSMp/AmoM4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/YfFt/8AKAkp8xfx/wDr5rjnyHFfS0anOrmeKwrpwjUXUlVuKUt8p57f41GDilP3TXYj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q1bnaDWdbvgEVeQ4jqQJ6KB0oqQCiiigB9KvekpV70Fj1HFLgUL0ooAKUDNJSgZqAOk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XzftMHeOTmuutNc8PeLE2XSC0uT/AHuhP1rzJFwOTmnAA9P0oA9Av/hw2wzadOtzH1wD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lJomjYeop2j+Jr3RnBhuGCj+EnINdvp/jXTddQRanbIWPG7FAHm+c9KcDivS774f6fqq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7DXFat4Yv9HkIngbaOjgcGgDLzVHxXN5WhS89Riru0isnxk2NEUHu4FWJ7HmmnafHqGo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KTW18IB8+p/9dFP/AKFWbon/ACHnHpBN/wCgNWt8IOZdSHsh/wDQqo51uejOvWmxjmpW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VFmHp/n3qSmRDin4pDCijFFBYUUUYoAfRRRQAUUUUAFFFFABj94i+prd1WUQaZHGO4rF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z4guMyRxg8AVzzWqLitCihyDThkdKbEOKkqxBS0lFaogbjGaKKKm5JZtdSubQ/u55EHo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1CPy9RsLa8U/xPGFb8xWNRVCPC16GnqcCmL0NPXpXaco5TnNLSL3paACmnqadTT1NADS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y9KdkU0cCm7qAHjrTZDtBoU7RmoZ5ODQBUnbJNRpzmh+SafGu0ZoARhtpn3ulOkO7gUi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Gr8Y+SqUC81ejHy0Fi122nXH7i1h/wBiuJFdxpEEl29skY/fbQozXPX1ga09zqRO1xoz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VmA3CpfDlzbWVokNvatJMp+cquc1nx2E98VRFSVh/dGBXS6Zr9t4Ykt4JNPMczdXicHN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8HQ6/cTf2t+5utm/y7f7yL2rjLvwNeaUWFneLqGOfLZNrCvTPFmoXep6mpk05oSygJn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Y6PNZzWMsN+fuyFeBWiIkjzWz8Q3FlIILpDDKn8Ey/N/9etiy1sF2eFovNP8LKQa3ND0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ZY4UUf8ALQ4f8DXMa74Iv9K1G4bR2+1WWflMk4Dj6UyFdHSaN532eWXzef4LeNNzO392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TzS3f7qX+OzjQ/aH/CuJ07xxdeH7iLzf9bG6v5f91q72y8dw3ur2moWyH7cw2Okfy76b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Bp/+qk0qbYyJHJ+7bb+NUR5tvo/kyzW/lf8APOT/ABqxqmtvqmsRT39sVjt/+WUp+7/3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e2M2oWsH2+4TZDbx/wAP+1/vUi4lS20/T/7P879552z5JP7lV7bT5b/V7WKHzNQlkff5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0+/t/sktr5Mv/PTzty/lU3he4m8P6xYebL+6jm3pH/fWgmR7NYppljpW/UNPXTxGm1/M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tW21j+x/D+n2kVp+6uPv3Fw6KqZ9u/WuT1Dxu2tjUoLOF47OPanmDq7f3a7nRtP0m4t4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k0mofMqL/dGf/ZaozJ/C+sf2P52lRaf53z70kj/un1rmrjULv+2Lu0/s+O0ljff5ciNt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vW5o/k+H7jVvsmoRy+Y//PFdv5iqV3qmp6lqT3b3CxtbRbwgj3RIwz93+LdVIDT1fT9Q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S2tuke+3jgZl3f3akuLjUNY/4+5o9PtPmR49nzP9c9KwNQ8QXdxcebp/2jT7S3TfqEm9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qTTreLxhcTWkM32T51ea4vN0srqB2D7VB/3aYHSDxR/Z+n+VF5dpaRpsS8k+87e1c9qF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f6r5/ks9m3fhvvYrT8QeD9PuLgxWkUksVu675PPbdx/CDU2jXH2e4m1CLT5P7Pt0ZP8A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gDidO1iW3z+6j/ebv9IuE+X8BWpo/wBruNQm8m1jh1D5UT59yv8A7X61Z8Qahd+J9H/0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iR3CbWdv7w/2ag07WP8AVeb/AKJFGmyb5Pm9NxFNAelWuj2On+VNq99DdXu0FN7r8jf7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w/NFNq1xd3ext8fkfNu/75rmtP8AEGk+H9QMs3mXcsn3Liuh0bxTFqGsTRTRfZPM27JP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FF3caPNFFafZJY4d80f8TqP4R/vVk22n3eoW8V3FafuZPkrvdQ1DSvs/77y5a5bTtP1b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X8iRxurRIvvQBmjR4vs80pl8kyfJ5f8AFxXQ6do8Wv6f52n3clpFHtTzJPm3/wCzis62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2WPzo/3L+Z/SrlvqH2fyrSHUY9PhuNr/ALtF3Kp9KAIJ9GtJ9Qm0m6u/Nuti+R5f8bH+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/qGn6fp/2v8A1Vu7O8kb7WRcd/71ctPp+n2/iCaK01D7X93fJJ/BIf5tWxINTSN0vZLl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9y1AGP8A2fpOoW83lWl5dy79jySI23cen3qtf2h/Z9sYdQi/8c+ZPqKXTtH1u3/0v7XH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bs+b7vH3q7bUNPtLjT/skX2eW7kf5JJPm2N3agDk9G1d9IeXy7YxC4TZ5kgwu7+9WR8Q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p9kk8r76ahv2qjV1niDT5fD/APZ+nxatJ5UiMj3Em1m9v++vu1xltbxW/wC+/d/2h9y1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SA5z7Pp/hfT9P1D95qHyfuJN6tE+WBrotQ1CXUPB/wDwkEt35X2dN6Wcb/xbscmm+ILf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ku4rh9728f3Uz6+26nDR9PuPssXnR+VcJs/0j5mTHpWdii0NQtPtE013aXl3FvV0uNjL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9Udx4flxqN3/AMsvmfy5H3N937ufu1U1jxR9o0+LzdQ+1xW7siRyJ99R7Vl/aNW1C3it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+/b+ftVP9/H/AKDTsZ3Kvh7UJrjR4vNit4vLeRPMkfayL2X37V0WjebcXFpFaaf9ku5E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ULa4/wCEf/s+K0tLP+0LiZkeSzTavlpXWX+jf2hf6fd+b/pWxkeOP+6etC0BGANY/tj+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eSGaST7vFZX9oWniDR7uXztLilt0aB/7zqP/ANVWvD3/AB72un6hF/Z8tu7QP9nRdzry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+sXdpFpX/EvjRd/2z90zt/s0zQo6dp/9n6fa6rLFeRXcb74Y5IGWPb/dX+9VvxBcaVqF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dSxv8kf2pYm/3R+dTi30/wAQfurvy7S0j/2/m/DH8NdN8PvC+k29vNqsP2fyt7fZfMRf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VGn6VrGoWsssUmlfuf3Mlxt81/8A0KsEf2T4X1CaG7tLjULvztn9oSJ5vmseduf71av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Lu71a0/4l9vdM6Rxz7d/fdVe/wDFOieKNY0+0u5ZIrSN96Xn3d7bcbSv/s1ALQzNP8Ya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b918n2pJP9bsU/w/3mqXRvFEWv6fayw+X5Vw7TJcSfLLb/M3/wCzXn/xU023uvH9hp2k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+dLI+Fi/9lHy12K6TF4cs7HTrfUba5iZtzy3AQsjfeZuPloGbmvs1rqtjeLPHLKx2ZkO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EgiimtI/tcab/LjTa248df8A2Wl8Qf2frGoafLaTfa7vf/x+Rou5MVsj7XceVDq0Uc1p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UetBLMbxhbzahbxedpXnRb/kk3r8jVz+neF9J1DxBp8UP+tkmbzq6m+8OaXq2uR+Rqb2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zb2+v8NXZ/D+iW+oTQy6hH5Wzzk8zZt3fcoEYNxby6fb3dp5tvNFbv5EMcnzb1P3VzWV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UkMVw67/AC4NzP8A7Iz24q9p/wDZ9vqH+l/Z7u0t92yST/0KP/4mtvxR/o/h+KXSbv8A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83zFvU9PmoAwLbytP/5B+ofa/M/fP8+1XUt90j+CtzRtP/tDT9W1CKLyprP7kcb7t7Be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Q8qH/nt500lv8rJlfvCnf8Sm40/VpfKuLvzPkSTzmWJ1C/738VBSMfTriLxBcTSyy28U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xP8ANn8D/tVa8Paf/wAJRp80Pm/xs/lyO27b7H+7Wnp1xpOoaPFLaWlvaahbps8vZ8rr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9ruP7Plhlk8qObZ5ke1vK/2Rj+GgZSGj+INQt5rT93/o+5PufcbtzVzTrf7Rp8UX/H3L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uq5o1vd6hqE0MU0n7xN7xx/Lv+b72a0LjT7vwhb+bL/rZH2JJI+5tvuKAM7V/K1i3mh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5j7tn4fwVjado9pr9vNF50kPl/ckksnbf/tA1HewtrM5ZoxNqLtuMYGPu1f07WNb0f8A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xI43Xdu/9moArafqH9j+daf62Xf8kkiNErr7g/NUDeLbLxBex2zMkEUab3+zHzRu/urt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FlqjXsdtFbXlydnnKQflA+61FlMbFHt5S1q5/fkxDbLuPvtoAvaNp9pb/wBoQ/2fcaha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ltPlHysB/e+9VPULjSftBi1D/RJfJ3/u08rYu7Az/tVq6NcS6PqB/snSriW6vH33tvI+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h1fT9Q/tD/S7SPzbyddkcc6syY6Z/wB2gDI0a3lt7jUYotQ/0T7832h1VXboMZ/vbas+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p+oWkn2u3/5eJP8AVOu7jmtef+z9Ht5rTVtRuLuK4+Ty5HVunooWsUahFcW/73So4tVt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1H3aANXULf8As/UDpMs0f9lSfOkdvAu58+pWsy+0+ytbqaBNMnVX2xvIo3fL/e2rTba4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LzZZE2PHGnlqi/3q6fw99kt/tcMvlxeZ86RyfxrQBR1O70q30lbFIbqWQbBHJdKzbF/v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D/hF9Pu9Viu5JYrhFT94n3Ow4/irpNYt9Jt/D51CX/lomyG337V56V5J43t5LGfT7TUL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E2U8zPyr/wAB3VEnZHTh6EsRP2cTqNP+JGn6xp8UWoTSRSx/cjuE2xP9dv8A7NUHjDxh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fNH9rvP3KfZ3Vl/3q4BbeLtRPYC4HHaub2h9HLJ6dPZ/h/wTEt9P4P73Mv8f+93q3pu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D80kpwKu23h/rLDNJFN/30tdr4eW30Oy+x2rSG8mT55cY2L35/vNR8R0NexhYsaNpMFg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L/8APRu5r1XwppwtrVW24kfDH3/uiuR8L6StzdRwhf3MQyx9PSvRrZlgB7Mo4rVKx4GL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lfLH6V8K/HH/kq3if/r9P/oIr7R8R69beHLBr25All58qLu59K+E/iBqD6r401q7c5aa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C/iHj14tw5jEXpRihelLX0x5pbsNRlsZd6H6jsa6zTdZj1BN0TbXx88RPIriKfBI8Mgk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uLy6OJ1joz6PK84q4DR6x7HosN1InRufQ1V1i/lnEcbniqWg6yl/iKYhJx0PrT9XIE/0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7OaP0WtjoV8P7Wm9CucAGs2/mC5ANJd3m0FVOaz1YuSSa+hweDt77PzzGYz7EBCc+9fe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RbnzN3m2sbZ9cqK+D6+z/hBJJe/CvQWjOSkO3/vkt/hU5lG0Ys87CvVo7FkK5Gc1WkjB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UV4SkeiV/L296rXMgGRmp7uQJ0NUCxkbpmi3UhxuNjjMr8V0NjAY4xnpUVhZqEDEVpoF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PQ0hEkt9rZCEj1qhq98LONki2vKemegp93qkGlwOZZApA4H96vNtc1q61uV441a3gPYH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joRX3hrQ/FepMk2kWl2kTZnufKX/AFnp/vVpaV4I8P6Xq4m07R7aCUf8tI4sNWjp2n/2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oMRknklPasFVqLRMrkjvYk1DSYZw3nW8ch/6aRq9c5c+FrOAmX+zrU/9uy13JQMRSzW8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iLR7HH6fqHkfupcCOthTzxTNT0zTrgHgK3qtQW1mLdcR6ikoH/LM/erSLMuWxoxsCMGsu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Xc4HWoLtPOhDDkjg1qncFoYV/b/6qX/nnNG//j1bF6uM4qm65jdf7y4rRuxvhRsdVBqL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xVaJeauxDAoQHjfxj0/ZrkEmPvxY/I15fcwbXNe0fGmDmwm9crXlF3bNHIySKVYdQa9T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McTh1TfQxqVz8hqj4lv5tAhjuvs5ntycNt6iq+m+JtN1dcQ3Ahl/55y8V68Jc0bnx+Io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P7w1or0rMhbLmtJTxRqc5MppwNRjpTl6VQD6KKKAH05ajBxTgaAJF6U4dKjBp4OaACnL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PU5FOXvTV6GlWgCQc0tIp4pyigDY0bxPd6S4+ZpIwfXkV6DpPj+z1KMQ3QVweCsgrypR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XLrwloOuoWhItpW/u9K8a+M3hx/C9nBEZhIHbcCK3dL8Q3emsArl0/usa5v40+In16zt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WmjOR5loB/4mF9If4bSU5/4CRW58CDF/aeo+djHlr1/Gud0XKw6xJ6afIPzIFa3waOL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LNWhlE+gY9LsbofIASfSmyeDC/ManFckt3OhzDO0ZFbmleOdQ0wBXxOvvWPvnQiefwz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PlspYc7lI/Cuy034lWE423sGwnqcVvwRaF4hT9zMik9iaXM+qA8o2HmmlMd8V6bffDJZ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d78PNVtdxeEkD0qhnJjP97NPGcVcuNHubQkSRFcVUJKcEUCCiiigYUUUUAFFFFAElkN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H33jemasWAwsj9s1SmO92b/aqCiwOKXdTR0paskXdRupKKAHUhNJSE1AC0mRTC1JuoA8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L0NPXpXoHCOXvS0i96WgApp6mnU09TQAUCiigB1IF9aFOaWgBr9KozPyauyHCmqEg3E0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HAoD7Riljj3nNACxR8Emo5ztzirm0KtUpskmgC1bL8tW0HGKgthhKsKOtBYgrrNNuLq4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euTUbjiu20SCK3tVyecVy13aJrTZtaf4olGr2sUUscPmOsPyfd5atzxRp8NvcRRReZ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5dr8/n3H7mu78Hazd6+Iorry5ZY64kjrNG4t9W0/yj/x6/d2R7/u8VJi7vwZLq7jh8tN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yBWxb3H2ieb+2/8AS4o0+SOP7qNXMvbq+6SwSS5eR92JPmZFq0Il0fT5dQJitLX7VL/0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w/LmKXyv9Q7b/tHyxq3tWHbXGoEy+TNJa/wOfu/hUlxBMPK+1yyeV/z087cv5VQWJp9H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bFb3f7ld/lptVG9v71cBrvgq60aNr7Sbsywg58sfK6/7v96u9t9Y1AW81paRRxRSf880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bws95qMX+jm/EHMkaHEa/wC81UZyR5rB4zvwFh1MM7jAzIpDYrtdO8UwnyvJuv7Q+6nl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8Qajp/i7Pm2kdpFH8ieX97bXG33gHUbIHUdMnF1CP4R94fhTM1od1Po/9ng6hd3cEV1I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7VdsI7jX5AzIizIm9Nxx8teX6d4mubS/8vULU3B6MJzh/wAN1eu/D3W9DkvVbUftEEJG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nHzUNWK5rnQ6d9r0/UJvJu44vMTZ9n+6rt9P/Zq7/WNHtP8AhF5pdW0+8u5ZEVPM+VYo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1D/hH/7PNpaRR3d3cfOnlpuZP9rNbOneKP8AR7TT7uL7X/BNJG+5nxSKMrwtbxaPbxfv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5Zpul3f3jmtXULi7uLeL/AIl9xLafN/x8fLI/4f8AxVJbafd6x4giiu4pNPikdvIq/rVj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v8Io82Xarfn+VUhHM6hqH9n6fN5Utxaf3I7iBmX8K2PDviHVvEfhyyj1qO1gmlHn+a4K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bWINQ1bUNQilhm8r/pnH91PzrS/seb7PFL9kuPKuHXZJG6qyN/tUzBMi0640TT7i7il1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zHbuzfy+WjxR/bfh+3tdP/0iKK8f5/k81eW+7kV0esXF34X+yyxfZ7uX7jyfe/4DirFx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Xd/2fFZ/cjj+Vt237xz/AL33aDRHGafqH2fUP7JtLSz82T5Ekkut2zH8WP4a27fw/wD8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/ImuNm5X9cVhaxb6fcahpV3Fd/a/k2J8isyN/ePs1aVxb6hb/wBn3fnR/ZN+9LeNPlRu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tP0+41C7+1+X+7+SCSRNquv94VBp3hfW/wCx4tWlmjilkffBb7N2xT0bP+7XTadby6hp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kjdnSORNq7f7xqlcW/8AaGoRaT9rk0/SZEbybeT5l+990f8AxNUAs/8AaGj2/wC90+3l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/wAC8vHzV0Q8Uafp+j2sOn+II5ZZHjR47dPK3qev+7WVPp0Xh/yorS7uJbuR12R7/l+9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34ft4pftf+smZ5o9i/pQBYuNP+0axd/8S+4+yed8kkc6/P8A7f8AerptP/4mHlQ2kX72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R/wlGn6hp8UNpN+9kdU/3PWq2jaxqH9nnW9P/dfvvIT+JXWglncW3ga0t/Ol1D/S5ZPv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1DULjNpD9n/137mOSf5nj7cVFD4ivNRvLRdbu1i02Xd5mFZEfA71c8QahpOsfZbTT4re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ef6UAh4uPtFxFaa35cUXk7/s8f3XYeuyqVtb/aLi1m0//VSOyQ/3kXu1X/EHh/T7e3iu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PnX5/wAFrQ8PeDtQ0e4ilhlt7T5PnjjTdv8ArQUYmoeDteEw1C8KXcC/O3mSZfYP9mod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isooJFO+BZF3KEHf2rpNR1y7iuLq01NvJtCNkiWkeWcHp838NYupa9e6Npws7K2F3ap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E+tBmcb4e1iLTx/Z/wDo/myfvnkkmVdi9s/LXYaxp/h/R9Hm1C7/AHt18zpJbozfMem3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qKGK4+ySIzz+Xu+RRwPx3Vgahb3dvnzbuOWXezp++ZpXj/un+EbloNEz0T/iSf2PFqEv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Nir8230/jrzrRtYu/wC1/wDS4pJdK3t/pGzymdf72P7tdD4W+yah/aH2u0t9KtJEjRJJ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eqidHSETXEN1LfQRFljkaJU6f7v8ADQB0njDUNP0e30qW0it5Zd+yG3jdV3qf4RXP29xL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Pm37H8yb5U+haujGn6fp/h+L7XFHdxbFd5JE3M8h5/8AQq5MafqGoahF5Xl6VabN6RyO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0+3l8P6hazWk0f8AaFw7eReXD+bs9cDvuroRqEtxqGoReIZo7vzNrpHs8r5fp/wGop9G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5beXUJHVIZI/upGP4v8AYq7/AGPd6fp80VppVvdy7NkEm/76+5oJRn6la6cL2fSdJsli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bsX3aqw0/T7e4+yataSRRb9ifY3b90oQdvvdV+9WTo2sWn2iaK08z+0Ld12XFx95/wC8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f0+71bVovOluHVE8tPlSPtxu9+aCjL8UaPFb/ZZvD2oSSxbI3eOObzfN+bhaxr+40/UN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dV0t2ey0+NGX5scZB6/3q19PuNJ0/wAL2sunxR/2rJtee3j+Zn+bmub8QeF/+E/8cafL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5rP/AFWxt3HP+1QBe+H3h+00+3m8Qa3p8cuq3iNv8uFm2fgP71WNOuNJ8Uaxay2moafF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VFH8P13V6Db6xFb258391LGn/HvI/wC9/KuS/sfW7i4/tC70qP7JvaZJJHX58/w4oAte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tP3t3vWaeS3TdsWuYbUdV8RyKq6kIrMjEm1tj/7rVt39v/bHijT4rTT7e0lt03vJ/C6/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+piwSyjsdSC7PMt/9W/8WT/49QBm6e02nWlqJYCn3v4s+1aNxcY0/wDs+XSo/tUaK6eY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o3/IYi/taWSWWzdkhj+9EmR97Nb9xb6hcfvYdP8AN+0fJ5m//VRhvSgDJ07UPtGnz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cVV8z+7U4t4dYt4tJl0/yruNN/lyT/unX+9/tVW1jUNJ+zxQxTfZbu4f55I3ZdmKwb/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77Omx7jz/wB66/5/u0AdJ/wj+oXFvNp8MVn5tv8AJ9o3tudiP061jT29pp+jxafqHl2k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3444/wDiqteDvEEuoaxd/wBn6f53zq73Fu+5f94k/wAVS6N/xUGr3enxeX/pE03nXH+t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X1j+z7eLT/sn7reqJ9n27tv94r/8TUNtcf2fp/2uXzP7PkmXzrff+9f6Batah4Xu/wC0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Pa6eX8y+X/dJ/hqpbXH2fULu78qTyrf/AF/mJu8r/ZoAtjytPuPN8PxSReY6onluqsmf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X72ttd6xI6SR7c7ip/La33qb4g1CK48qW0Mctp5Em+4j/gyPlb/gO2s+4t/7Q/s/RJZY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P+92f7VAHQ3/hf/iXxahFaRxSyPvSOR/3r54GT/49tptto+n6hbnT5f3WoW6K/mfd/wCB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rGn/wBn6fceVZvsS4uHZleTptKtWsLjRPEHlXetyx/a/wDn3kfaqfT+9QBhXGoTavrH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z/u/42xU1xp+ofZzL9r+1y3CLvkjfaqYrjrnVbVdXujps0cqM7eTH/dUiuvFxaf2fF9k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JMzLu9qAIrbzbe4miltJJpY0Z/tm/b8pH3ffvVPT9H1DWPK+yahcf6O7b/nX5GrofEFx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S4mluE2f6Oisu73rAFxqFxmX/j08x/IeOP8Ajx/CQPmH+9QBb1jw9aXGnnT9Qm/tCW3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/dL1WGny6xqH2SLSpPskaM6fPt3tt+9x+FbviC3+z6PNFNpVvpUX2bzvMs3bzU/2TWbb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dpL/AHXT7qrtH/2NAFG4/wCJfceVDaR+bGiwPHG7Kz5XKttK8baTTtQ0/R86hqFp9r+d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/wBnG6rusW8viDT7vUJbv978z+XHB6fwk/3awxqGn6x5UUunx2lp5KpPJb/N5re9AG9c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UJv3VrvZ0jk/g+teQ6tqTahe3UrHKtJ8oruL3T7jwfpF0qyyjS3RnAkGNnp/wGvMIG/0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9NkMU67bNK1YO+010VhZw7csetcrBKsTZrasrrzhgVxH3Fekmrm5pOnIb7IfMStyK3rG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iWkfOazNKjEKbWGGbmup0S0e81CKBMDHOa7aex8ljNJWOw8LacljZSSv/rD8z/7IpdZ8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O/KKerCnatq1t4f00mQ7if4f75/wrxjxZ4jfUJZZJZPmbhQOij0FW52PIw+Eni6hB4o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TS89EQfwr7V86eIMHxBf/wDXd/5mvZifMFeJa05bW7wnvM5/U12ZdPmqM9DPqEaGEil3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pUdMHyzD6VJX1SPgBKKKKZQ5QwcMO1W5dRlZAgqrHkZp9ctSnCe5tTqzp+7Fjs7hk0AY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fYv7NF4Lr4V2kZP+pmlj/wDHs/8As1fHVe2/BD416X4C0CTTNTtrllaZpBLCNwGcfw/h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dDqwztI+pXslbOBVWWyIB9K5XQPjh4P1whY9aggkP/LO4zG36139hNbaxZtNazRXEeOH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TPW5TnzpKvklqqraCGb1rTvLeS1bGetVPmzk1zVa/KrGkIlj7QUQKBimNJhSS1Rs3y1n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x1He5ry2MbXLtprtxnKLwKj8N2f2/VEU8qvJqhqVz5Ucsrdq3dA8OZ00teiQTT/M0Zfb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di9qcsN1MIreXzQvpWlbn+zrcyyFY4lUE5FcvPYaVYTf8hD+z/8Ar3m+9+B3Vdt/A9pr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w/8AT5OzK34VSCxtT+MNKt7bzftdv/32tYFpcalqazG3hnYH/lrOpjX/AMerptN8P6Zo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P40jAP51eH51bJsebeOPGNr8N9P0/UNW8yb7RPs/dovy/wC1j+7XaadqGn6xo0WoWmyW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1c18Xfhv/wAJ74WuLaMiO7hP2iCXupHRa5b4Dax/Z+gReGtQhk+17JLpJP8Allt3D5V/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0ei/ZzOCe3tSWVt94NWq0wIPFViOTioTsTYxry38iVh0U8g1R1rxLa6BpUlzdiT7JCAz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XQX0AnhzjkV5v8UM/wDCP/ZD/qrh1R/935j/AIV0QXNKxUY8zsdPoHiDTPEtqtzpd7De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1HatteOK+QJVm8MagZbKaS0H/TJ9temeHvjFqen6ekt7tv4cfxfK/wD30OtdssG+juYO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8elkt/DVlfRf6y2ugR+X/wBavMri/Gsn7T/sLXV+Lfifo3jTwjdWLJNbXTEPGrDKkjtn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XscJ6OmyumnScI2Z3YKsqNS7NGa3S5t5YJV3RSDawrxrxb4Uk0K/by8+UxyjivcWjHN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xeFx82MqfQ1rTk4SPXx2DjioOUfiPFbTX7+wI2zPgdm5Fddo3xGgcCO/gMZ/56xcj8q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i3S4k6Vk3nhcqC0ByPSu7mTPiHh5xPTLHULTUEDW86SD0B5q4BivDA1zYS5ileJh3U4r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ZAJdKLmMd/wCKqM0z02isPTPG2l6kADJ5Eh/het2MrIoZGDr6g0FABmnAUU5RxUgAFPAx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py96bTlHWgsevQ0tIvQ0tAD1NSKOKjUVIvSgB9KDSUoFADga5H4j5Bhjz2Jrrq434jPm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krTEWga7L38pIgfrJ/8AWq/8H5NuqagvrCp/8erPuG8rwXenvNdxp+QJq98JUxqd83c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onqgUVIi1CpqxFyKDVEiilx+H0ooqTQ1NK8Xa3pBHkag06D/AJZ3C7h+fUfga6zTPjbd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O8tq6uP++W+b+def0UgPabD4m+DvEaiOWa3SQ8FJ18lv/HttXrr4c+Htcj8y0PkluQUO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tFcDEkauP9oZqWwa80l92mahc2LZztjkbyz9R0rOxmkeqah8Dr1MtaXKyDsrcVxmseDN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EUfxqNyfnUmmfFnxlof3za6pGP758tjXb6P+0daSAR6vplxaMeD8vmR/mKYM8qor3X/h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+k/Y0nb/lpE3lSVnaj8GNO1BGl0fWlKHlY7gbh/30KZSPG6jY4U11+ufDLXtF3MbGS4jH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6EltJsmSSJs4w6kUFF1P3Vhn15qgpyas6uZrERW0sUkRIz+8TbVS3Oc1mncq5YU8UbqS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GGaaTSk0w1ADS1N30h6Gm9qAPGhT6YKfXoHCAp1NFOoAKKKKACiiigBMYpc8ZoqGW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1FVS3WnyHOahALGgB0aFzVuMBFqKPCChpetADpH61XX5moZixqSCPmgC5CMJUqfdNIi4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fp5zdeoBrp4roIuM44rltN5nJrUkkYPxXLUOqmX5bCE2kc8B+c8uvpW54dv00IeeeXuO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zPclj8n8Q9q3r1YntIWg+ZB0+tch1o6/XdWF5DBaQArEq5lkXqx9KW2nl0+3Mtr/AN/Nh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cyfu5Jt+3muuuJdQs9H8soiwfcwfvJVozsV9P1j7PYSwmKOWWT53k+vrVO3/ANHtz53l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qG4khgtY2tz5kzHDLS3FvaX1ui3cXmuq5jGzdsaqBmvp3+j6hdy3Ur/vE+eONPmf/wCJ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zf8utps+S3jfaqrUvh7T/APSLX7X+58zcnmSP8zsB6Vf8YaLa6eFhtJg0sjY+/u61Qjn7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KtP3iNvkuPm21VW4WNp7a2RzD99OOF961RbS2/lRXcsl3FGmxI4021f1DT/s4N3Da/ZY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UxWMvRtO0nxRbzWniDzJfn/cybPm/wDit1YOr/BvU9JuGk0OW4kt+qLcrtx6c10llpzW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ibLyOdyvJ7V6ho2s/wCj/aruLzZfl2fJuVP9qqIseNeEviLq/gS6m07WtPZYWYCYzDa+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l8S9B1nxPYwWMUkamM/KWUbm/wC+q6jV9K0zxVqMOm6hYRtb3Ctvu5wAzj1X+7Xj/ij4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A8txfRwLlyx2eUf9lv4qViGj33WNY1DUNP8AK/0eL/gG79aytQ0b+z7aKHUNb8q7kTe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18/2/jrxR4N1CG08UQXhjhk3Hzixb8D0Nes+DviB4Z8QXE0t3NJNLv2JHJ/d/wB6haEo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1D7J5UmoS7PnuI0+Xd2/iq1PqN1rFxFD51xF8+9I/vbmFZGrtYy6qiaYPIhlxv3n+TVe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Lsf8fcsabEk/2jTCxtX+sRf8ekUUn2vesL/J/qc/xUX+sXfh+4/s+0tLPW/k+SSNGaV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PD3h/T7jT5pYppIruRN7/P8AcY+1Z32iXwhfxaT5Ucssnz/u3+/luGLUFo58eH5dPtzL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9I/mVd30rY07RtP1Dw/Nd6rdyffkSHy3b5Pm+6q/L81dn/Y+n/updW1D97/BHHN9z8vmr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Hyonlt7ITmMbCXndd3zN83zU0Mxbjwvd/wBn+VqEXnWn8HmTeU23+Fia3NQ8H/2fp+n+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/wD0dG3P9TW7/wAIf/b+nxahFdyRWmxnSO8fdv8ARjVfTrfT9P8AC8Woahq0f2vZvf7O6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gKc+sS3Fxp8v9lSWnlvvSSR/vt3VR/dqEW8useKIv7b1CSWL+Czjh/9Cqzp3iiXX7f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7eTHbvu3rj7xqhqGoafo+oTSzXdxd+Yn/LN92ygDd1tdLjMcGl6fCzxTLvnThUb/ANmr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/F4fi8uW03708tGXY27JWufGoRW9vFLLaXFpp+9kS4jdllf04Wt37PF9otYvKuLTy/n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tAHW6hcRax/xL4v+Wfzzf7Hy/KtYguP7P1iaK0/4+o9r/wAPzrUGjW81xrH2TT/Ml0/Z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k063+0eKJtP8ryovmTzP77Bv/HqAOgnuNQ1C2iu5ZY/ubEkk/g9cD/gNdr/Z8uoW5/tC7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SvP9Q0+W3uIrW0l87y0+eT5tqZ/hqe3t4tQuPsmoahHaeWn/AD2b51/9BoAu6xp0GmXz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85zJPuZOw+b+7WPbaPq1x/zFo4ov4JI3VWT+98tdELe0t7eaK0/0v5GTzPsq/Jnp81cd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RTaf5MWxf9HkTzNje2+gViKcx+DbrUVs2u9XISN5HYq7r8rfe+b5azRp8WsaP/a13d2+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rLFt/D+Kuk0+3+0afNDa+X+8f/WbN0u2uUuNPtLfztPl1Cz8qR1g/ebWlTHoaAWh0vh6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7tPteoXCbIbeR/mt4Rwrfd46bqdcafq1vp93aRXcn2uP5Hj2JFEkfs+3+7U3w+t5fB9x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cPvh8vd5rr/eP+zWd4mfVbrxG+21maO4Ox4onO1PL/iz/doGJ+91DyvtcskVpbpsht43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3/E48QRWkPmXcX3E8x28p2/i59P92ul07T5fs80utxSSxRv/AKvYvzr71lX+oahcaxaX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DHb7WbcaAOj/wCEftNH1CaXVZo7SLyV2XEb+VE6/wBwr/s1h6x4gi1C38rRPM0nSt/k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rtjHf7tY1xqHiG48T6fd+JtP+12nzIlvv/do397Fa9xqGk3Am1WKWO0tI4WTy5E+VJPY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7w/F/Z/m6TN5vl/ckuEVVl+lXtYjvJ7e0tJnWGGeHe7hNzIvdf96pB4f/AOJPp93aXdxa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9qop/iA7bq1P7YtPC9xNaeVHNFsV0kk/1CLt+6TQBy0jRaJBcajpazXsTjy5pZlwqMPW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0eKW00n7JLeJ8l5I/mru28Z/iqn+91DT7uK0u49P+0Psmjj/ANUi/wB4f/FVylt/Z/h+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CKOZUe3k+X5R/FQBoXGofZ7iLVopreW72bJpLh/KaXjn71bmneJNTu7FEmvIRZxDYka4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oahpWseVD5UcsX35o5IFZtv+zTri3i1DytQ+yRxRRvseOP5ZUXa3agDkrfT9W+z/APCQ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s+z7PuL/AA/xVl+HtQi0/wAYf8TCWT94mzzLj7rt2b+ddXP4fh0e4tfskUn2Te2yOR/N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0eK41gy6tN5X/PG3k/u/3j/tUAamsW/2i4i0/T7vypfv3XyfKkY9+zVm/wDC2fs/naf+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SIytVjwN4Pi1DULu7h+0Wksb7EkkfzVf/aqLULiW4uP7JtJfJit3+e4jTzfN+bnl6AKV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0VvFDGjbPk3b/m9f4adrHh6XR7fT7ua7j/h2Weza3t/3z/dqlqFvFp+oafaeV5UuyR3v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/vVq6hrVlrt1pU8hSea2DStHKm3d23UAReDrfSf+Jt/aF3JFL53yeW+3/wAdqDULi71D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/wAt973FvtjleP8AvY/9lrS1DR/s/ijT7u7tI4rST/l4+XajYbrTvD3hfT/EFvNqEuoe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iqqKG4+9QBn6d/aHhi3u/smofa7u4ddkdwm5pW9v71Zt1ca9DdOmtp9kkkXmKRFSL2yw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tP1iLULSX+0IvOkgeOT/AFSR7sblrUuPD8v9of2rL/pf2h/30cn93ttWgDEuPEF3b6hF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Ro8kaearrtb5dw+7Wbo1xFb3E2oWkv8AxNo3aFPk2xf7uP4q6jRvN0e3mitP9LtN7P5k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zTtQtP7Yil1CKO78vc7+WnmxJ/tCgBLfxBFqH/Ev+yXF3qvnedN9nh3dGzt+9/wGuU8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v0/UdP1G3/5YmLgN/d+8a7vxBqH2fxB5WlTSReZCqeX5O6LlvXt0q7qHh/8Ase3+1/u/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296APHfCSSatqC3A0uW3hSPf9ocsFeT+71/u11OoW8tx/wAw+48qN1d7iNGVU/2s/wCz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E3m3f2Ty4d8Mez5XartxrEVx4PitLSKSb7Qn7/zNqtzwc0AYcd7eifP9rC+iVcxljvbb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/wCJf53ib7X/AMfHzw6Xbvu3+uf9qs/ULb+0LiIWn7r7sdaX77whcRf8vcUkO+eSR9rI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FH/AISjT4tW+yf6JGjP+8f96/8As4rP077Jb3EWoafaf2rFs2PZxuvyKf4uflDf7NY3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Xf8Aq/K/eTfZ/O2rzitDTrjUPD/iCbT4tKj824+RLe3fdAi7fvktSAq6d/Z9x/aPkxXG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m+Xaf/ZareFrj+x7fUPskVvd/P8APJJ8rJ/tf7ta3i7SrexitYbry3jkO5HVAu/A+Zaw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tpFcfa9+xLf+F8ev+zQAzXtUbWdHv/NO57pAMIjNsJ/gHy/NXgNvqMVvOYZT5Rj+/HIm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t7ea0h8y0hjTf5n9yQ9c187+ONZu/E/i+7u/9vYn+6OK5pxuepgK0sPPnib9nJb3ijY+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HkDr+grn/CPhhzejzBiIdK9Os9KWMh2baV6e9c6pn1n9oXgNgtimMjkV2+iTR+GPD9zq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/i2/3a5U96oeI9fk1AtzthXhUHTFa35UeSoTxUyp4l8Qy6rO0kh4FcHqFwbq5K54Bq9e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Sw7cuetcU6h9hg8JDDwERdoxXi+p/vtWu8f89G/ma9T8U+IrXw5p7SzP5kz8Rxjua8ot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yf1Ne1lMXzOTPkuJq8HCNFb3uROMSinU+4GLjFMr65H581YKVe9JSr3pjJF6UopF6UtZ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7GoQ86E+Uam7GmwHDEGvOxa/dM9HA/xkXY9blgiCXFv56dMAdKsaZrjWshayvLrTnzna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yauWEeAF71d1Pw6YQA8YJ/vCvl7I+59lBrkue2/s6eJdQ1W21Wxvb+4vyhSZGnk3lezf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9lyyWGHxHIR+8R4VB9mDf/EivdwARXz+JXvs8ipBRk0ihOSM1lXf3jWjqFxHBnmvHfi7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KxThNXuPlgiP8P8AtVz04Sqy5UYTlyoyvHHxo0Twh4g8n/kK3Vn/AMucb/L53/TQ/d+W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fEA/4mMH+i7v+PezlaL9drV4lLK88hdzlj1NAGBX1dPBU4xs9Tz3Xd9D6E0H9orQ7K4i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v3CP9rlb/vrbXsvgv9o3wh4j2W1xrkFndYACXStED/wI8V8LUUp4ClIFiZI/TSxkstZi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o8EisD+Of6Uk+n6hYkyQuJ4/Q9a/OTQ/Feq+H5hJZX9zb45xHKQK9S8KftK+ItFKrcX0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5fz+9XnVMunHWDudMcTGW59e3/ii7t9Pml8qPzdjbPtHyru9zXj/AIe8UWlvrEUtpqEe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u6+e7SL2B/2v/Zqq6f4o0n4v2/8AxMPE3/cPt38hfx/vVsj4bafp+sRahaahb/a7f7kd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GVNWZrJ32PVRIe9SjpWDpV/PtEVwFSb/AGfmX863gOBXPcSE25GM15n8XWWHS7RCfme5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teh6nqlpo9lJdXswgiT+I14F4w8Ry+KNXe8bKW6ZS3iP8Cep9z1NdmHi5SudmHpuc79j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xxnrSqwXw8o77q6W6sk1Gz2kfMK5zUrY20Ah7da9+mRjMP7Ocq3cz9Og+0X0a9q2rjR8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qjf71VPC8O/UJW7ItddblRIG4yDmnUdgwVBVKTcipNEQDjtU5sRPpjSKPnFE33iPWtfT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uXfU96dT2cLnmmvaUZV81B8y9R61zV0wtoGx1rv7+I4fb2rifEthsj8xB8rdRWsGeZmF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zGkxPFRppSv3xVo2xVjTkbZXerHxpVv/AA5fWC7zGxT+8gzTLDXNQ0tv3UzLj+E10ujX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mrl3odrfKSUAY91pN2R2UqLqRuiPSfiODhL6LH+2tdZYa3ZagoMFwrE/wk815xe+EJY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PDdadIfvxEdx0qVJMmVKUd0e5Yp1eT6R4+1Swwssv2qP0l6/nXYaZ8QbC7wtwrWrnueV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mjuIw8TrIvqpp9BQq96ctNWnqOtJjHqOKcKRQaUA0gHrzmpVFRoKlUcUALXAfEKbdqbj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c+PCp1mRWbap4LelBnIwvETfZvC2l2/AM0klww+mFX/2atH4S/8AIU1D/riv86z/AIkX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dwt1YWVukCTKMLI3JYj8TV34UPjVbwesH8iKozWh6fnBq3B92qZ61cg+7WZoiWiiikMK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NWAtKvekpV70AOpOxpaKAKk1hDMSWiXPqOD+lSWk+oaW26x1O6tmHQRyMV/KrBAwaiwa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NNOPyastyB2uIwT+tbNj8RtV8U6qn9p6XpMk6DfHIlsQSw+jVx3Y1p+FCBrsP+61Zz2K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M6+TpHjDSbfT5c+X9okTzLZ/x+8n8q7O8+AHhHxLAbnSbv8AsyVxmN4XEsL/ANG/4Ca+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/wB9qu+Htc1XwnN52i6jPp7E5aONsxv/ALyHg0oIyZ3njD4E+JfC/mTC1GoWg58+yywx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c9s5SVGRh1Vhgj8K9q8K/tVXFjbxwa/ohd14N1YSkqfdo26fga77SviN8MPimRa6ktsL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/Av8TW1jO9j5TpOxr681f9k/wp4ptDLoGqyWVweVUnev+FeH+L/2dfGHhC4l3WLX1smc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osaqR5eetFS3NtLaytHLG0cinBRxgj8KiqLF3GUmBS0UgPFxT6YCPWnV2nEKKdTR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GOBQAx5MA1XZs5pzHdmoXbHFADGOTilVQozTR15prP2FACs+aEBNNjQtmrUMNADEhzVm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CMZoAfn5aqynGamDZqGU4U1IEukt++NbSRCSSuf0xiJTXSWHzNk9K5qh1UyeEQRRTgdW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HIAPFV7ny4mAB6k1PYOBKoHQCuU6TqdJvZEQNGyoBgKlbxvrvVYRZOEhbeCXauctoPse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dgCrReO8vM3l2LaPZliOKALesaN9nHnQyySy79lS3GnzWAtZZv3X/TP7zf7xpB5uoaPN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tnmJt31Pp2nzXGj/AGu7m/fbPkj31YDRc+fcfuvMm/6aSfwVe2nV54obX/Xb1d5D7U2/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0/4+vJ2Pb/7X96hQBpE13LdPaS7N/lxv99qoCC40fULfWD++kuvuunz/ACt7ferXtv8A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yvk3pZyONrVzltfzfZvNllPm0/RrmK5/dTRSfvH+SPZ8z4560Adzp3g+K41eKHT/AC/3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ocV2GnW8tvcTafLF5V3s+SPYNr5FcV4O1C7g1DUIdP0+O1lkdd8km75K7TR/OudYu/7Q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d/xydlB/hoUjKSOi07UIre3/ANL8v7+x5JHVtnqoFSw+MrWxuYLfSUi+yXTrvuANzKx4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f7Piiu4o/J+/9oj+8jf3aiH2v+x5orTy7u02bHkk+XZj+dWTYyPGPg678VTXkWp2q3Ec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H2ry3xZ8BrvS5La70G8Ekj7jt+ZNn+z96vbtO0/UNQ0eb+z5f3snyP8AvmVkX6VUH9n6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xzfP9ofdsx14oJsfPdr478Q+DL77L4jsHeIHG5WG7/gLfdr1X4ffE3w5HHPMPPubhvux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XU6h4fi8cahNFd2kcsWzYkdvAu3b9TXl3iD4LNpurLNod9HZkJl4WfESN/dVz1/CgLHa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QD/aHl2lp5LOn2d2XevbNd1Z/wBhw67aSKJWW33O8sryMrt0XLN+NfN1xrWqeDtWFxqV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HEi7uoYcfyPvXsA+NOieMNHi0/8AeWn9/wAv+P8A2RQC0Ol1fx2l1r0KW/kxWlsjfvAu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V/qbT7RqF3cOzvJH952PP+6tZf8AZ/8AbHnXcUUen2lv/wA9Hb56t+Hre7uLe18qW4tP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VdR04+9RewzqdI1FdD0MDxbpf2O13tsdH+0Db2Vtveq3h7/hH7jT5tQu9Eki0+R98Mcn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R+N9Zl/s+LT5ZY/v73kjf7+P9msjRtPu9Y/0T7XJL8m9LOP+77tTTuBa1650W98WaXFp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zFanyt/91d1XfElnYQC3hfw6ukQlGDukiSO2P4Rhv8A0KrGoebo/g/ypbT7Jd+d+48v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ahFrFvFLqvl/u3+SON9u9v71MDntQ8q4t4odQ0mTzZPnh/fruSOotQ0/UPC9vaxSxR3d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tKyLu+7itnTrfStQ8UfutQ8q72Lsjkfd/wABG6r3iD/imNY82KKO7+0Qsj2/8KfN96gD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cxWn2jT4rx2d7y427dwXnB+bG5RUunW8WoT6fLFN+9373kkfb8p9P9qmaNo934g1/wCy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PvMqL0+Va09Y8H6Tp9vFFLqEkUv8Ekj/ADfnQBo6xbxaf5UWn/8APZXm+dvn/wBisC41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/wAffnKnlxo21F9t1aM+n6Tb29r9k1C883fvSONN29ttYFx5Wj3EUV3/AMs33vHH/rU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P7Y/s/WLWWabyvM+dI5EVd7e+2k8YaPNqFxNqGofaLS02K7+Wn32HT5v4a5TUNQtPtEW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cv7yT5ov935q6nxhcfaPC80WoahJL5ib/Ljfav8Au0AZGnXEVvrEVpp+rR/vId7xyO23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xY+A0uoeV4g/tuTT7uN186SNNqupb73+zVi31CXR7/T9PiOny+Y+xLiN9zJlsda7v+z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uNQhkh2PJcbmVJP9mgDJ0j/hIdN0uy+yX19qdxBEyvfSx4eZe3+/UrSX8l7banc3clgX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X+HMe35WrrfCfhoarp8l7dXM0EoeSBI7YlIk8tiPu/hWPf6PFb+IItPu7STytnnPJZ/x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duPC93cW80surXH/AFzj2rFWTqFv/wAIvcaf/ZM32uXzld7feu3cf4c/wVb1jWJrfT4v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l5Lh9zJ24rltYuIv7Q0+K0u/3vnRvDHs/dJ5bZ2mgCbVL7VZpry9upLW3VJGhSF8Oyf7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T6faah4Xm0+7u45ZY903l29ddPqGn+IPtcsunyeVsZHjkTdvx/EK5v8AtDT/ABAItKlt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ZJ97b2WgDpl07TtM8B2MuoTzNFLbxIFfkfNtH3axvtEOj6xNLFF9r0q4hXZHInzP+H+z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+n2kstvLaR/c8xNy/7OabqGjzeIPK/4mH723RtkcabVSgCkNHl1C4/tC7tZNE0+Pan2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drR0bwvpVvb/AGuW0827k/5+Pm2L/dFQT+MJdQt4oZdP+1xW6f6uP+Bv71Vv7Pi1jyvs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eP7zOvdf9mgCe/1j+z7i1tLSa3/74+5/s5q14e1j+0J7S7l8u7u43ZHt7N92xegzTrjR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FF/AzvHH93j+9VbxBrH/AAj9x/xL5Y4ofuTxxpuidscfL/eoA3NQ1j7RqE3k+ZaRW6b3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VgXHk6v9lml+0fcb/WfLVfTtQ0+4t7vzZv7Q+0fO8n+qlT/ZxWSPOt9QmihtLjyti+RJ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NAF7Rv7W0+31G0iu47WK4/5Z2btt/En/ANlrD07wvq1v4o/0TULi78x232cc+2JPl5bd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jUD9ku/tcUnzvH5/yuuPuj33VCNY1D+2JtQ0SLypY9uzT403M/q2fu0AWvEGj3ej+V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x3EbtuT/AGQv8VaniW50ma2ijubeeCSRP3G2MrLu/wB+rM+j634w+y/2h9ntNP375vL+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R07xRpWn6hd2ksUl3aRo0PmW6NKz/N97J+bbSA7fTtPiuNHii1b/S/kX/WO0tc2PD8W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ZN5b7P8ASEZorfvt+7/47XIv8Vr2VpLL7OfJDEJJ91v9nNJpHxP1jQ7eWG2hj8ne2ySd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gdVp39oaP50XlSeVG+x4438pk/2sbW3VsjR9QuNP8201CTypP+Xi4m3K/wBFH3a8jvvG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o6q1o0iqUjt12r6V3nw+vf7Q0m4MOrul1GE3zMiuqt/wKnzAdrbahp+n6f8AZJZvKlj+R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rGoWlvp+o6f9kk+/8/2dFb9z7kfxUadqGrW9vNLd3dvLF5zO8lx/H9KlFv8AaNH83T7u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0VYk/wDi6adwKU/iGLwvo/laT+6/tD5PMkR/k/utVrxh/o9volpFNJL5k0aeZI+5XX+8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mim+u7yK58jZ5Fv5Wz5u6/71cnbXE32eKb/TLuW3fY9vvbbt9qoD1bxRp/8AZ/h8zWn+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M/8Asn/erD063iuPD/8Aa1pqt5FFv33tv8vyeuPl+StfTrfUPE/h+1/tCbyopE3vHGnz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fT9Q1CLStP8A3UUbsk0kf8fy/d/2qAOd1D/R7j7X5smoRRzK6fPt2R9ef9qptYuLvX7j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SPYzbF3fq1aY8L/8I/cfZIpo5Yvld7eT+CMelWPFFxLb3EWoRRR/8s0/dp83Lf8AjtID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TfvIord/kkt38qXdj/0GtfTvEEuj3Hm/2h/pdw+ye3kT96jbfvZO7K0v9oS6xb6jFafu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/wCWSj1/2qfp+oahqHleVaeVLv3zeWm3f/s/8CqEgNC/uP7QuIpYpryaXfs8u4dfK5+q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0/8A4l9paSfa5NzpbyIrL7/Nu21XGnw6xcRQ+Vb/APHzvSOP+9/wGug8cW+oW+nxahL5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32tx1arBa7HlXxA1jT/s8UWlTXH2u4RftXybV2/3fu/3q5jRtOiwaTUNY/t/UJr/AMry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ovpW/o1qIkBIrNu57dClywNPSNNWOLzehFbiSBoeTgCst7kxqI1P4Uy8vylsVU84rM7a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wsKxosg/eGuT1MyG/MIb5AOaek73E6hm+7U08SJvcn5zXJU3PfwVH2WphTqQxrM8S+JL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AuR8kY6san8U6/beH7GS6uGCgD5V9TXgGt61f+L9VaQhpGJwka9FFFDDuq7vYMxzOOEh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uNe1Nru7lILHCr/Co9K0bZvs80Yz7Vn33hy50mK3a4ZRJKeENS6g2MjNfS0I8j0PzGtU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f9HvzDKY/NT/AJ5urf8AoNRDmua5GTWlp2rCT91L97sTXfCvraRg0atFAortMx9C0Uq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xQvSlqCxlUbq5NuGI7Vebg1m6kv7mQ1yVFeBpSm6c+ZG54V1nULgPDp7Rx3HYOetdHJq9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ObuwPFeQw3U0FwHjcxyDoy8Vv2UN3rJzNPv9WJrwHRietSxtRS55PU9v+BXj618L+L7z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oA7CSP7v/fSlv/Ha9n8U/Fux8LeH77UJV8zYuxIx1J7V8raf8OPs3lXct3j7v+oTa3/f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2S6ezkup7iAH7sr5rza2AVSXM2dE8fKbbsdn4k/aN1nULhzYAQE8CSb52/LoK8o1TVLzW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J3OSznNKLfDE7a39F07Tr8G0vz5Xmfck/utXdRo06Sskef7WUtzlKdVzW9FuNBvntbgd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qddJkNopMiloLHUUUUAOV2Q5Vip9QcV6F8P/AIo6ro9x5M032qL/AKePm/WvO6eOBjtW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9KpyO59UD4oac+j3QjtpLHUdnyMGzGW/vYr0mH4p6VpvhLTru4uVvL+S3VjbW8gds993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Q1G2+zSt/pEQ4z/Etdjp3Svnp0EtD7yhg8Li6fNA7XW/GOpeK7ky3TlYgfkgHRR/jWY6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RmrqN9oFdNNKKsj0vq8aceVEtm2UIrE8U25UCVRWhDc+SzA066ZL+LyyK6qc7Hm4igql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aXpzy/8ALaRsLVWPX7n7WrF+N3Sp9asfs8SKBwOlYeCW+ld0UpHxVarVw8/ZJ6I9JSdJ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raL/AIl5U8fJXEeG1c21mXHJrupJUWzdAcHZXMvd5j2cRUnOEDg7yLDutYupaaLqzdcc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Z8q7Sy1zp2Pd9ypT5JnmcuiTx3DLtyM9Kdb6BHcT+XLFJH7/AMNdxPp+WLio/s+BXTCo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7TQYLVRtQMR3qz9mA7YrRhXGeKR4s5quc6IYeMI2iZUkXXiqFzYxTgh0Brce3PNV3t+u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hW3nB2DafasK98NXdluYIXj9q9EW3xTwMDFUpNHLUwkJanllpqV3pU262mkgYHoDx+Vd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C30Szr03Lwa1L/RLS8zviAPqBXO6j4QwrG3fP+y1WpXPKq4adPVao73SPFumawB5U4S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Rivn64srixlO5WjYHhhWrpXjbVdKwFnMsY/hfmrORM9yXGKXFcHonxRtLrEd4ht5P7w6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JugmSQf7J5oLLqjrUi1EjA1IppMZKBxXl3jMG41C6I5wTXp9ec6iu64upevztSIkzza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T/iZXbekOP1FcVcrtdx3BrtfhSf+Jldj1h/rVEHpx61cg+7VIHJq7B92siyWiiigApy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C0q96SlXvQA6iiigApMUtFACVLp5+z6hbS5/j21HUMxwR/vCk1csdqYxqMw/2qanIp+q4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bFyDUkCVG9tFJ95B9RUvrSVZNjofCXxO8V+B5kbRtZuFhX/l2uCZI/wzyv8AwGvpD4ef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jnRMocKbiEbz/wB9jn/vpT/vV8mbaCoYEMAw96FInlufoWdN+DPx8swLG+sTdTD5S5R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bx/+wbq1iJLjwzd/a4uqoTvGP9ofe/LNfJMEbWcwntJpbSZTkPE5U/pXr3w7/a0+I3w9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zT/lhd/Nx9aoEjjPFnwu8U+DJZE1DSpRGhw0sSl1/lXKivuzw5+2h8PviRpws/GukJpV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f97tUfi/9nj4c/EbTjf+HNTtXkkGQ0MgDfp/Wmo3JvY/KNJjmrEcuariHFOUFa1Mi6pz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0egB22jcBSF+KgdjzQA55gM1A9x1oKk037PmgCs87c9aZuZiauraA9RUiWgHagCjGjNU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AWpVUCgCukGKmRMVLgVGzYzQAE1GTmgtTetADqrznAIqxVaegCTTWAcg9a6S0cLbk1yd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hWLGa5ah1Ux8iec/Wr1sBAmTWfBKA3WrEs+4YFYHSdP4Y1CKe5tYTL+6kf5/M+6tdNqE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9khsLf8A5aRvu3155psMUF/a+b/x6l/nrqLqaC5uybeIRxdgKhIlux1gHh+308wxeZ/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awrxN5Af+B9rOtSPBLpyCSWXH96P+5VvTtRlgufN/d/c+TzE+9WqRmmXrHw7p9xqE186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y7fWs77RF/xMLTTx9rEbtvuOWbdVy41iK/8A+QhLHD8/z/71GjeTb6gf7Pi82LYyPH/f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+seRo8V3Lp9va/3494+WuV0a3/tjxBFqE01xafZ3bZb26f63Pqf7taw0+W51D7JaTed9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cW/9j6vF/wAvXzq8kY/u0ESOk07UJre/u5fNk++2+Pft2/lXYeFLBbrUEkhvIbqKFtyR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NXN/8JRDf35iltPKi2fuE4Znb/2Wupi8ZQ2XgsWtjGk+q7G3vs2qjepoWhkjq/EHiGa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l++8kjrtRfw3Vl3Hii7/ALPitLTy/Kj2pN5kPls8f8WDnj/gVRfDb+1rjzrvxBp/leWi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cZZj/tVueMPEEWoW82nxWkkvmJ/rJE+VF/vVZYy4/wCJx5Uuk+ZFL5LOkke1Wf8A2azL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dP8AJijRneST7zrt5/8Ar1a0/wDs/ULfT9PtIri0ljTf5mxlX3XNb1/o9pcXGn6fDqEk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7mePaPl592oMEzlfDuofaXkMUN3JD5Wx/Kk2q61rC4iuP+Qfp8fleTsf7R+6ZPm/Wn6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p9p9o1CK4RkS3k+9F6tWTcahDp9xFpMX7q7jTfNJ527Yu3jd/tUGiMnxf4Pu7i4/0v7P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n8P92uOvP2fP7USebQxJos0ceHSaQMkjfTduFehwl9XtDdxm5e7tSpGw/L+NWh4olt9P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vj/i/wB7n+GgZ89f2h4m8EXB0/Vvtnlf8+8j7ovw/hr0XwN8WdJ/fWl3F5Usab4JN+5v9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EfuLeaLVv9LikfenmQs29sfMvH3K8v1D4LWmoavdy+H5vJi2b0j/AKUgOonnS/llAme5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NdH4eiuPD99plyttcLIFPmSSn5pR/dFeGWc+v+BNRM1zHNZSINgmVdyivWfBfxrsNVih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/IF2/Kp9TWewHqmrazpOuaa9qv7+5YskcZ+Vt22uD8UeD4tH0czRahJLd71RI9n8VaG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dQh1Dypbh/kkj27U47Vy2sXH+kXfnXeoXcW9dkkb/M7d8c/dqgPQ7fwTYJ4fQXsylo4g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1Z2j3Grafo80t39n+ySJ/rLidlb/ANBaucSbUpdNtbGWaYWl6VjT7Wfv5rV1PQrqy06O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QD/0FaSArDUJdP8AOmh1b91ImzzI4WVk/wDsaz/7Yu7i4N3F+9lj3JNcXm6VXXtgbq6s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Yv8AW/Lvjk+aLcfas3+x/DOPOu5pPNjfe8cc/wBxv90VbA1tO0/+2P8Aia2k0kN3sZP3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o7j+yrjw/N5tp/pck2yeSRNzbt33s1n3Fx9n8r+z4ri0tP4443+bdV7xBqH9n2+nxf8tf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eqQEPiD+z7fT9PitLST7JbzK/l7Nu9a7W21jT9Q0/wDdeX5UfyPH93Z/s7awbe30+4t4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PuRx/KztWZqGnxafrEX9oaf+6k3P5cb7mRaoDkPFFvaafrE0X2S3i0+4/wCXiR/3sXr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uLf7P4f/AOJhNJF4fj8tIP8AnvK3Td/u1y/j3R/D95dPeWJuoLnPz3DD93/wLdU2seKL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l/tCX7iRyJuV+Mc0ALp2sah4f86K0u7yLSpHkdI43+V19j/BXTeMPD+if2Pa6hFN/wAT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eVeOdr4/hqsNY0nwv4f/ALKl/wCJfLImxJJE3K7Hrz/DTvD2n6Tb6gdPi/1Xk/vvn+V6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6ho/lQxSSyyJ5CW9vC3yMV7H/wBmrldQ8H/2f4X/ANL1D97G6zpJGnzI3933al1gRW+s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Ii75N+2NPrSXUMWoRMl9cs+Wz5glw1AGho2sfZ7ea0ltLiWW3h3pJJDtbn+FqwLb/R9P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Z3+z/Nsb/wBC3Vp6d/Z+n6hNLL5l39o+/JvZt/8A8VVrTriW31DUJdKtPKtNm97e4fym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OU07R/7P0+K7m1CS0u7h97/Pu2f/ABFbE+n2lxqEX2u782KRPISSRF2v9StX/B1vF9o1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Z3kkde/8IrG1i3u/7Y+yRaf5Vpbzq/7t92xaANjUNH0rw/bxTRRRxS71/d/36x/E+ofZ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/wBW6eXtXZJuwf8Ax2jV7jT/ALRFLaXdxDd/L+73+ar1DrFxFBb+d50flSbt8cn8f+zQ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iCaW1m8nT5E3pJH973WtW2/0f/RPK+1xb9/mR/M34/8AxVY/g3R5r+/m8n9zFJ/yzk/g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fC9vFFDLHd/aHZ/s8ny9F+8Pb5aAMOeex1DVDFc6e8ctunyRKrPuY/w/LV4XF3o/2WXU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+Q22JuPlyV+tZ9tp/wDb+oRS3cvk/aNrpJ8y7G/uiumuPC8vhfztbl1C41Xy0/497j5t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znijT7vUNPiu/sn2SKN/kuJEVWdT/F/eSqmjebp9xNqEU3mxWaKnl/wy5GSua73WNQtN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v+8hbZJI6rsbtn/gVcMNY+z+H4vK0+4u/k/fSW6bVeT+8PVaAAeKNJuLi7l/s+4/0x/n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kpPDQ8MXFpcyah5M09uJT/zz2sf/AB6rM89xdNdpPaSwRXKbEa7DJs460zWLe00/w/F9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YUjk+VUXtgVlN2Ay59Hu/wB1dy3cf7x9iSR7lb/erWs9F06z0q11OVn1SDZkqC1UNY0/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8xG/4BnHyirtt4H1bULf7Jomn6hLFGm9PMhZt7H3auebsBH4mgs9fSKTTrSFIkfaSqDe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/tEac9/PDIr/AOqhAAVj616D4L+CfjF/JM2kQabGpz5tzP8AOf8AaxXX+H/2bby31BtQ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fM2Rxn5h9ax+sRp7sDK0bWNK0/wv++mj+ybFR5Lj7u70rnrjWPs9vFqGn6hHFFI+yGz2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uNn8F/DkK+W9rNLBu3+Q0x8vPrt6Vs3ngnRNK8PX/2TSbVPLgk+9Gpbhf8Aao+uUwPA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4vs8svzI/mTNL83Utn8Kq3FxNb293qEWoW8s0b/ACR/KrI397/bqbTvEH2jT/7PtNP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H/m/wDQa1La40/T/D93FdxW82qyP88ciL94/wDstd8HdAc6PE11LoNnaQayokvJd0dx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9v8AeqxbaP8A2fcRafaTfa/Lfzn/ALyVa8R+GL+DT7WUNF9kj+d4rWJUCN13Vf8ABtjd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RR/MyfMgZ3x71rYDHv8AzftEX7q8tJZPkeSRF27frWyNPu9Y/wCXv91HMuy3kT5X/wBk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O0s8gaeOeSD7OBuVG6BaXxBqGoeD7eLULuK482T/AJd43VV3f3s0WAg8QW//ABOIorTT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RyOvzyf9M8fN/wACp2nW+of2xNFFd+VF/HHJ/H/ummah9r/sfzbu0uP7Qkn855Niyrt+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f+z4v7Qk8q42v5mxWiTP8Q3UWAi8PXH2jV5pdP0r/j3f/l4favH/ALNVX4sfEGXV9HOl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L/7Rt+7/d+Wt/T9Yi0e2u4vtfmw26b/ADP72a8juL+W/uJrqYfvZHbZ/srWLdzpwkOa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RIx7V1MUggtt3cVl6dgzRp7VYvZcZjB71jsfQ0qZZguVd3kc8msPV7wtdKG+72pyztvd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xVbjHFctSpY+kweD05zXlght3QxSblI61R1nWbfSrNp7mRUQdMnrVfV5v7FtpbiZ8LH2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JfEl5FHHKywDogPWqowdV3lsc2OxscJFxj8Rpapp+ofEPWWuppDFpkbbYx/s+1dTo/h+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H6uRlj+NdpovgeW28P2H/XGP/wBBouNBEJIK160bRVkfn9WcqsnKW54144H2nxPDAOVh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uIrdef7Z4r1GY8hVZQawr8bpiRXdRdzikikVzmqs0WCcdavpHmkkh4PFXOxBFYau9t8k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CdJ0DI24Vzctv1pltcyWcm5Ccdx60U8S4aPVEuNzr0bsafVGxvku48g/MOoq4jdjXqRm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KMiot9G+hlCswBrP1A742Aq1M2CapSncGrnq/AWYRhAbit7R7kxAYrKeAqxqWCYxV5D3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NoyAyYIA715fqF4b2/dwc89aS5vpp49gY7abaQbRk8msyy3GvFTpUS96mj4NAHQXDJ4o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txm2k/vD0Nedk8V2FlcNBcrIpwQMZpb3wx/aExmi6yfNUFnFgGn10k/g+4jBwuazZ9Cu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EZofFKHFBipNmKsseG4o3VHnFIDQBctLp7SdZYmKupyCK9P8Pa0uoWqyqfmHDD0NeTA1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sEnMbcMK5K1BTV1ue7lOP+q1eWXwyPabGYOmatwy+W/HSuc06/DKGU5U1tQSbhmvKV4u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LN2m2TcOjjNQxOVkq2g8+Ep/EORVbymRuas4pxLuo2qX2nkYG7FcHAv2C5xMOld/bsNh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dvTz1HK8Niu+hU+yz5bMsI2vbw3R1Wlzx3C5Ugr1BFb1uEntZc/exXm/hnU/LjSEnG3j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vPtETDJHeqtZs551Y16Sn1RX0aKOfUnik6e9Z2t2yw3MnlkMueorahsDHqcpAwVBI965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vxubgk1zJXbPRjWjDlbYwvkYqI85q/LabVJqi42mpO+paoRhAKXYKkXmnbO1aI47FdkB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o8DrTAmeK0uRYopEFY0SRAirxtxTBbZouFjMa3/Gs7WLKQIJYzhR1ArojbgHpVXUIM20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sLqx5xqUBkBzzWL9jG48V1d9EwDetYLjDmuxbHyVRWqWMma0KHK1NbXM9oQ0cjxn1U4q+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insP3sXNMqnTlOVojdF+It9Z4Sci5Qf3utdzpHjjT9SABk8mT+69eZvo/lFnVeKzZ8Z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j3+C5jnQFHDAjgg1xxthNBN/wKsb4fTzfaMTXRhh9/u12N/o0v2e6MP/ACz/APHqLGUn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cuPWun+GLlNQuMD+Cub1QH7ZJn1P866r4YoPt1xn+7UgejxnJrQj+7WfH1rQj+7UlEim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pynim0mTQBJRTF5qQDNADqKKKgAooooAKhmqamSLkGrLF1MfvYz22CmQj5an1DDWlm/c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SgBaKKKgAxSEcGlpD0NADDTQMU403saogbVzStc1Hw/Os2mahc2EgOf3LnafqKokc0p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U2gHNKozXQcw5BU6YqDpQJMUAWTioytMVyakXmgBFWnAYpcUUAAFOGe9IDS5oAKXcKaT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k0/FJtFADAM04DFGMUCgBD0NVZWyTViRsKaozSYU0AFuNt0p9TW+WzHXMxS5mQ+9dTDH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aZWlsDjzSelPtWMpwtWCGcbD92kykHEY5rnNTV0uF5byOHyzMVPGOhrptY06eK0/0ZxE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jwdY3WqXE00cgt0RcZPWt20tGutTtrSWU4MuHP8AeoAsfacaNYRXUUnm7F/0j++2Km0e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WRs2JHIm5t396ux8QWdgujmMqIsKMD8Kyl1Kz0y3gy0aSY/1Y+9QpAYWtTw3byW01ujN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rzPBFZxLHZTDYu1Sj+WQfXNJa2MN/Pc37Tr55bylDH5lHrip7+BNO8uMyrcMflAlOc/h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bNLDbGCBZ2zLOD8/+7WtLcmDTbwrIkquu1i3If8ACqtz4b+22SXcvlWSMOq/dA/vUzSL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dRg/JO/O8+woA9J07xRp9x4ftbSG0jm/cqj+Z8rLgdv4t1bmnHSrj91/Z/lXexkePZt2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dT1K+urqDYiOogiSH5uenP6/hXpmjahp9vr5u7qLzbuRNiRx/eVR1oMpIktrjUNQt5or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pHvZW/H+I1Dp3g+X/RdW/wBHh+f/AJZp8zqfWi41CXUPEE13qGn/ALqNPkkjfcqL/wDF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hNNF+6tNi/u/OarM0jptQ0+01DyvNu5LvUPm8n7PP5TflWFqGj6f/wAuk15Fqsf3I5HZ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P1K8sbxLmFkiS4coDs+ZFb+7XV+GNG1SXUZNWS5hdn3J5ssf3f8AdFAWOXFvqFvqF3LL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4nbzUjPK4z0qPUNG0+3t4pbTT5Ptf33jt0Zmf6//ABVb+r2934g1+b+1oo4vse3fHG7f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NqFuf7PtP7yP/sf7VBaMnw9cXdx/onleVab2/wCPj735DrVq40/StQ1CK18qSL5Nnmb/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/EFr4YF55tpJLd7/APVxpub866GDVg8ss0lo9t5i7cKFbdQMoW3lah50t3FcTaVp+50k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ePvU7R77SI/D5aWNGupWZ/LGd6Zb7taI8Vw6bai1khYBJSfMQeYr7m+7VnxRp8WoXEUs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+Vpf9lj/AHaAOdv9Pi1jw/8AZLTT/wDVurvJvX58/wDoVeaeLPhratf3DaNG2nTD78CD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v+z/AOx7ea7/ALQjii8nf5ezdsbb90Vc/wCEPu/3WoS6tJaeWjefb7F+f/aP+1SsB83X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pkszR2QP3Q25Bg9ga6bwz8QLC/FvBqsTQuOPPQ5Q/wC8p/pXpFtotuujy3F7GLj7QMmX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Nz8DbfxG8lxoU/2PbxtlbKsf6VIG7DrTXGoWn2WV71YpAYo3bGz/AGlro7jxTL+61Wa0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/mRq8A1jRfEHgzUja6kJAYj+7aMEqfoe1bdr8Qn1CSJHRY4c5nkJ++1AH0j4euIvF9v5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S3jfavsxrntYt/8AiYXcX+j/AGTfsg+T967d+d1Zvg/xdpFrplvugllEm4eYJP4l/hq3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SxQ+V+5Z/wB4/wAzt/s1YC3H/Evt/wDS4pPK3qieX8quw9G/9mq5rHgeX+z4tVim/e71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wqa5tNXmubqZJoGGxP3MdyWOyt671aa9srQtdr5MThP3OfpTQFO2uLT+2LT+z7S4iurd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+9ztrrdY/tC40+7/ANEt/uL+889mb/0GsqPQrLV/EVtcLqEsBRFDIJtueKd/bH2fxBNa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PLTd/wCg1QHFz6fL++0//j7+0XLbI4/vJx936/7VP07w9d6Rq8X+iSebsZIfMmXc+fp8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Uf2haReVaSOqeZJ8zOwGKdaeJLp/EvlajNH9ktpWUu3ybQy8fWgDnL/7X/pcviCKSX7O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+P2PfbVjTv8Ait7j/iSTf2fFZp8knzL5rH+Hj7tdD4o8UeH9Q0+bT/Ot9Qlk+5/Fs/Gs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vN9ki8qXyW3yW7suxtv3jj7tAFXQ7dvPu08RXFxttpm23NvcrtdvT+9Wrp1vp9x/a32v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odZdi/3uflrI0bT4fGGj/a5ZfK+z/Inl/KqNt+9j+Ks3UPD/AIgnt4pYvL/dur+Z91n9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nafp/wBrhtLe0i2b38x9v/As1x1xcS6xr82rS3dnFF9yGTZu+X2/io0bwvqH2i1u/Feo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N0n1rRuPD9prH+lyxR2mnx/JD5fys/+1/u0AWvAlpqUEcl3JPFb2jIsiGIARP8A7W1v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P7R1C0l/e3Dsn8SrtC44AatoeKdQuNP/sS00mSK02bIbz+J4R/n71c/bXF3/bH9iRaf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j7lTK/eNAC6Nb2moafNd63LHN5n+pt/4k/L+Kt+21iL7PNpN3Fb+bsVIfM/1T56Vtx/D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raUK+5/3G2uQ1DR4re4m/wCWv9nuuz+9t6hf9qgDfHg+HQLew/1nm79k8kbsvWrPh7T4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lyxu0LySJ8zr1HzfjSX+o3esXFpDF5lr8m/zJEX52/3a7fw18JluLJb99ZnJuVWQpHEo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geY/2PLb/wBoRWl350Ub/uY7hPNWJf7v97/x6n6drH2j/RNQ+0ahFH/yzkTbv/Ddz/wK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bI5ktJLhvWd2YVvWWiabpvNnYW9uR0aJFVq4Hjo9EB84XHhbVvF9x5Wn6VeafaSOqPJH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/xV1sHwc1OC/wBOuI57h7S1GHs7i6Krx/F8u6vZ6ZWMsVJjseb6/wDA+LxRPazahq0l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0+Z/+BH/4mry/AzwhOqC9spNUKdGu52XH4Liu5yMGoy2M1yyrTfULGdYeDtC0UA2ej2EB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Xrq/eyh82PG5eAobFRy75uFfaBVWS0luiQWKqKwu73Yh9vc/2v14ij+/Gf42/u/7tXs1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Jyp71YzUyVy4koJFOaIXEMkR6SKVNRr3qxCcY9qlIdj4y8LW+oW9x5Np5nnRvJa+XsXd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bjztPuIpdWtJJZZPuRyOrLu/2f7lJbyReE/iL4rWa0xaDVZk3/777vu/8Cqz8QLiXUP7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nmIzS7vpX01HWmhFmXWNV/s6W3ZoDAysPKj3LJtxjb5n/2NT+CL/Uo7qS2WyhXTtpk8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Pnqno2oRahcaf5tr5Xz/ADyfwpXUaNcS6fqF3LFp8n9lSfOlxG+5ffj+7XUhdDkNO8YW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sMkt3I/zxyIu1G6lgf8Adrr9Q1DT/HHlf8ttPj3b/wDbb+7XCtZeH/EPjfVtR1SAEbgq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EKtkW+n6h5UNpF/Z9pH8/mf3/8AZpmCZo239oW/nWmnxfa7TYzpJcOu6Lttz3/4FXLa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eZ5sbt/rPm7en3a0BrH9j2802n/vf+un3ak/tjSbjT5rvW/MtIo4Wd5P4nbHC/8AfVYu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EkENlb6ZZ8SMdz47D0rlLCVpUkMg4Wq1vDdatOL6ccuf0rcubVbHTnOOT1rBysfUUMMq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JkBw1U7y8EQQ9H3daljm22sWTgGsPVJTJKEJwgbrXLUqWPfweGuXrhJBcGVZAUPUiql/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BUA6mmS3qWdufNYBFGSSa878V+Jv7bkMUeRbLwAO9Z0qbqy12OnGY6GAp/3ih4t8aT6t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VB39zXB6ZC+r61ZwR/emnSIf8CarmuajEbYwQkEmtn4KaA+tfETRQoyIJ1nb6Kd39K9u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XE1MRJymz7CurLybJI+yqBXK+KhHZaNdTNxtjPNdle7iMHpXnnxkuxYeB7984JXArMOh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k9ZGOKpbdxINS6UTHpQHdjmmoMyMfSvQp6RbOGbEECrQIVkBj6HsalC9SaXGRtQfvD0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yRsksoUjvise80pkDPEfMUV2dz4K1X7EZiqGUDJUVyzXjWsrQyjbKOCtYjsZ+j5GoR10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bHaM9q05+K9PDfCZtDN1G6kpK7SRkknWoDzU7JnNMWI5FYVNUBUkjxIRTNgGatXCbboj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noyyLYBViBeKiK1NDxSKJFWpVXFIgqVV4pFiwnaxzXoPhGHdpxz3rgoYizV6LoH+jWCr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LNzp27JC/lWfLpCOCHUGulgOVyelJLbxyAk8VFzdwTOLufD9pcKY5Isiud1H4eqdzWsh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lqoalFtkVqmYtWPFL3wtqFkTuhLqO61lPEYyQwKkdiK91u7JSDla5bWvCkN6rMq7X9RV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TgccirupaVLp8pV1OOxqgPlpkHaeDde2sLaZuP4Sa9GtZ+K8JilaJgynBFepeEtcGp2K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8a8rE02nzI+6yPMee+HqvXodzayYZTT7k/MSKz7WY9Kuk5FcakfUzjch+0kcZqWD/SQY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NgpDH1raL6mE4RcbM5h9LksLxlOQoPBrrPh7eZvbuPH3zjPpTLu1860lUjL4yprG8JTT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jc13QlzRPgsdhpYeb5Nmeg+K7+PREa46ME2geteRTSPc3DTE4ZznI7V2XxVlmungkTIh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p0DShFPJzVQh7rZwVJTi4wfQ66wnEmnQxtzJiqlxCQeeTVG6vW0y+iReUxzWtabbkecD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8RCpDk6opxKVc5qbcM4p86bZCaq7jvNZo67E3DE0vk4BNQbirdam8zKVVyLEectjNW4I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mNWmYxr1ouFhkm0k/JmqV3hlICVaSQsDzUD5JNMiyOA1qB4Llzzg1zsytuY4r0TWrOO7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EkrY8zFd9KpZanyOIpSVSUkc9bjOa7FT/o6c9qoQeFmzlZMitR7IwxBSc4onNHRg6M3L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cbTXDu2+dgo713txG0lpKqjnFcjbaTcR3akr1NKmc2M+M77whpwktIVZOT3rtZJJLbTJ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P0HQJLbTILnf+5l+6avXzmMlGbJXvW555434ltvI1KdQONxxVrwdrlvo11I05IDDHFWf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mB81SWe06frdpfoGhmU57Z5rXgnBFeDRO6/ddk+hrXsfF2p6fgR3LOo/hfmlYo9sByKe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qcLew7T/AH0rq9P8V6dqA/dXKZPZjg0rFm7kU0moBJmnq1QBMtPDYqDdSbuaALG73o3e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6gCXd70bveos0ZNAFiNutJIeCKiRsZods5qiyW4O/ToT/dbFRQtmQipQN2nkejZqvA37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RUAFFFFADMUm2nmm1YDMUtFFAHgqyVMj1WAqRDjNdBwlkc0oTNRxmpk5BoAVI6mVaatL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NLkUUAFMJ60+ozQAmaKTNAOaAHg5paYOKcDmgBCKjZ8ZqXsapTvtJoAhmnJYioZYzIop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C0AJZWyjazc4rft51aLCnpWJESYWxUdlftAWyc1nKNzSMrHQ+d2poG4/WqtpMko3u2Aa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R/6usGjdO51HhO1vcEQTeTCR84/vVvW9t9o1jyppfKijTehj+81Z2nXMthby+VsPl/Ji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NLz/ALG/7tTYs2ddZ7WfzI7x51ZMbWfOKZ4eujps8jy2rXZkTgjtVFr03kpUxGJeilU6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uRgxHAbjNQBq6XFFqj3NxdxJbBT8iD+dZ+stEly0EYe7eUcOP5VF5NzfrLKreSgHJo0N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OAPSqKHaxqk9zaC0KpAIhjykTavFV/D+mXt3LJJ9kdkiXcB/CvvV2e3i1C4lMt2n3NiQ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adqGiaRcvKGEM4UPzl0WgDt/Beqva6K0TSIgySZgMlvoK7TwraHxFIk6QvbpGMebcjDN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Czn7LYyO8aAnzRj9K7K08UPptlFfRNKrbyDEwytBkzb1XSLixnt7KaaJtPEnmq4jwc+9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pkjh+1yBvkGzKqawvEHj6719xZ21n9kdU8yWSQZ3ewq5aX06eEpo7UotzMuQr8HNWZHP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Z+bH9yTe21G/3a7nw94oi0fT/sl3+9u4/ueX/H/tVk6NcRf2PFLLpUl3Lv8Ank+7vx/F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W58qX97I6ukcabW/3f8AdoKJ9b1S81S6nu4hDCZFEZjPzfLu/vf3ql8PahDb+HzNNDJ9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OjafqGoXE0UX2fyo3bfJG+5UxVe0uIv+ESaL/W+ZeNsj2bmegpEE9x/xOPNi1CO0lk+58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T9Q1Dw/5WnxW/wBzf/aEiMsqSf3o/mrb07UdJ0ywEcUHl3Z6osXJpPC1x9nt5ovO8q0k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6eev3aBj7f4fRXGnxSy63cfu0V0kk2qrt/eYfxVyc+sf6PqP9qxSXcvzIlxG6s3+8Mfdr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WnyzXGoRXG54LfftV/Wsv/iX3FvNLq1p/Z/z7IJLdNuxf7uaANvw94f0m48LxWksX73Z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qsnTtQ+0afdwy63cRfOyeXI6t8vbr81JbaPd2+oRQ/2fH5UiMiRyP+/f/apkOj+G4b5/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fvn7r/T72aAOptvKuNPiiu/+PST7lvburSy1U07w/qHhfP2SWPzbj5Hjk+6n+1VfTtO/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/L3On8KutXdQ1j+0Lg/9M9rw28b7fm/vE0AZ3jXwBY2VlFdFnuLzfseQudr568Vx+p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+nSf2M/ZT8ys35/L/wABr0S4864tz9rl87/rpWdo1xfaKX0yCdJYXDSeZJuZkoA+cL6H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5muIot3LRvlGHuK9J8MfHbT7yzXTtYiEEwG1ZSev49q7DXdBtbS6S81fdqAdsOpHSuJ8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myajpU8+lz+Zw0y/IDQBcufEsGqtNJAyyxocAb+lddoMca2Vm0TLeLK+XiUfMP8AGvm0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F1aTmGUlo5GT5XX616z8MPj/AKFp9p9k1PShbz/894m/pQZHr+oeIJftEWnxf6J8+x/7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DeSRW8s5LtyibqwBqHh/xfqH9oWmtyWmobN6W/3VfC/drd8MG/07wU1/DcxxkpJJskX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hNY/0fX5vNtLi0i2L5Mcifut27ljtro9P8H6fqFv/aE0XmzXH+2zLWbqGrWuo301xLcK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f4a3PB19eXmjLi3S2gjDJBIzZ3r9KBho2oafb6fF/wAe8XyL/Aq1zfh7xBaf2PqEP9n/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/HmtS3t9Qt9Ym0+70+3l/jS4jTbFtPT8eq7ap+FtH1a30+7tJfs8UvnNsk2M3y/SkA+2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XfnSeV/rkj37tjH+HFZ1/wD2h4v8rT4ruSK0jf8A0qSNNrO392pdG0fULe482XVv7Qu43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Kn4fw1j6hcar4f8AtcX7yKWR2fy5EVm2n+JaYHT23iia3t4rT+0JJdE87yZ5PI81kjH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EFpr9x9k0/y7uLfs+/tXaP4a0fD2saT4f8H6f5vmRfuV3x7GXe1UdQ8Hy/Z5tQhit7Tz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/wDQqAIBcS3F/NFLd3EX2dNiR27t8+f4SaxRcf8ACP6hNLdzf6XcTfJJbp/quOx/irq9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NDLN5Oofx/2g7K34bqf4g1DT7fV9P86WPyrdGdI403b5D0oAzLbxRresXHkxTXH7v78d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tJbax9n1CaXyo5fL/wCfh9rJJ3YnbSad4wit7ea7iiuLu7kfYlvGm75R0aoZ/FGn6fp/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xuf94m1uaQG5pmrw+ILBtTmnWIwhk/0V817F8Lb83/gDRbjMvzRlf3v3/lZl5/Kvlnwt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sSG8WVcp5fy9OlfTXwan+0fDLTP3vncyu8n+157PXBjPgA7Nm681EW5pC1RFq8EESFuK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s0sBY80wtSkU0ioHYAaerYpgGKco4oAeZcjFMxmmswFRGfnFSxosodtTowxVONsjmlNw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ilqEWi/FzV1uhbi0mMN2PvbtzQrHu/OM1Q/4WTp9xqE3m+Z+7h+T/bq3+0ppkNz420y+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Ydh+VVMkb/4S15FbXFp9nPmzfa5djbPn2slfSYad6aMGexaN4fluLebUP7Qki+2O0yRx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UaD4m1PT7KWzmsy2nAur3G4Db83ZR/DXPadqE3/CL2vlfbNP+RX8uP5t/p1+tVfGFxqt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/e7FTzPP3dfau6LBbHpfii3h/4Re7ltIv+PdPOhjjfa3rXm9tqEtxbm7hit5Yv47Pz2+f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qH9n+H4ruGKTypEjT77Mv3fStfRtP0+41D/l3/eTRv5nk/Mkff5f9r+9TaOaTILe3i/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s5H+ZP/AIqvLPHGseff/wBnxSyeVv3vH8rKn+zXsPiC40/wfb/23/plpFH52zzIWVeG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PVjLPrl7qeqTnJncnP8AtGuaZ6+WUVWqOT6HRW2o2vI/ef8APFB/tf3qZPdfalVNxIPr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JI4uBtRJP9qsjV5/s+R07Vg0fXxhc2XtJfJU70wOgBrFvHWNXabYoHdjVS21WS2ibYd3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5NTWeJucHHFZKn7SfIdOIxf1OjzieKdbk1Wdoo2MVmD8qZ6+5ri/E1x9nt/K6+ZWuORW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Tg4r1qcFTVkfn+IxM8VN1JlXQvCsupoJz8sXU5r0v4KaUsfiQmLgR55/Os5bqO206YxA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OxvdQnk6BckmnJhSgpTSPoKW58zvXjH7R+pmDwzFbA8zSAYr1gNx1rwb9oe98/UdKtc9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8p59DbqECL0UVTA2ufrTtGujcJckn7vFNY43H05r0o/AeTInwCMV6B4D8OQRWgvZ1BlP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MVLu9tonbCu6g16RcXEun20XmnAkdtmx93yjjFcsnY1gjp8dcc1w/jbQbbVULSIscqfd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/abc98VzHia68meYuflWoTNbKx51HYzWF2VfJXs4q3Ick1e+z3eoW51AxeVYfwSfxP8A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7pyS0H0UUmRXYSKKlQciohUqdqyYIjvIc3GfaoTD8pq9cr84+lRkfLXl1PiN0UxDSrDi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jGJHipUTrTkTOaf9w5NWhXLmnBY5RvHeu+sIUeJG/hwK8zNyzuWXgCup0HxGrIsch9qx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mdlHfQZKZ56VYyggJHNcvLIokZ1cfga0rG/82LGeRXO2elVociui/sL9BU0dtjqarRTV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cVu4k0AIPGarf2dG4ORV1LhX9qkCqa1RLh2OJ8R+GFu42wvzV5dqmlSWEzI6nHavf5YQ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/FXhZbyBmVfm9RVqVtGc0qb3R4xgrV7SdUm0y5WWJiOeR60/UtMkspWR1Ix3rOClTVSi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kpReqPcNG1BL+1SZDnI5+tbcLbhmvJfBOvmzm+zyN+7bpnsa9NtLsFeua8OpScJWP1XL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0xEGGSKktECOSahhuQwxmrI4XIqU7G0visSHvVOxsEg1SO5AwVNXe1CcEfWtoStocVWk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zLOQ+prm9HjxOG7AVv8Aidt0CKehNZelxgTyL2Ar0qfwHyGNilWSMjV5/tF/L7VveHyY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dnGbgnrzW94ot/7H/soRH98YVmf/AGaJK6sc+GqqnVdRmleJgk1T2YJNWrW4/tCxE3f+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C1yn1cJRqR5olHaJHOeKUREoQelJcgxSEjpSxXHmxkd6BFtbeK2WPy3L7/vZ7VJeJB5P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FIelMQgfYPWk3bwaYTuOKTO3IqiUZd2ckqa5i9EkdxJ5eetdsbNZ/rWVPoEnnOw5Ga6q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w05cziUvD+oBLLyJP9YOlXpl/cF3+7VeHR/KuN5p+oznb5Hapqal4NTpwtMteHooJ7we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zpkD34WRiIy3Cin+CfD6atcmCRzGAN28VpXHh6Sy1yG1nugkUrYSU9qqDaR4+MknM1da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WsjPaDjBNQw6Nc3Eb3JgAhxjDHrT47V5dYj0c6sZIl+4WHBNamn3Uthqkuk6m4EI+5IO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Gtka7iKQ7NvBAP1rhjCUY/KRX1F4l8FaVqNm0m3JXkOO9cFr/gDTLa3328jGQjJUrSA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iuhuvCFzEzEDism50yW2J3KeKsgqUmKUDPSjFAGlYeJNR00jyLpwP7pORXTab8T7mLC3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uHoqBo9f07x3p94ADJ5bejVu2+oQXAzHIr59DXgYJHQ4q3a6rdWbAxTOuPQ0Gh71Td1e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Wf8AeqK6LT/HtpcYDsYyfWlYakdj5opwfis+1v4Lhdyyq2auB1xwakokDUFqiLUgNZlG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Rtshq7Bzav8ASqB4kNUMshwO9HmD1FVt/vQH96BFoOKXdUCtT8470DJMjFNpm+k3UEC5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wvYKQLik30obNdZyD14qVHxVfJpwNAFkPSg5qBTUqUASr0NPXpUamnA4oAU9KjJ60/NR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H0UUUANdtik1QlfzWNWpW3ErUQgxQBGq1IB8ppVXmpAvymgBkAxC1UFXMrVqKMQtVC2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mBJSuj0d4bZgZTgCsHT7X94zCrLyiKTDmsZI1izqcG4OLSOQRv8AOx3/AHq0rK1a2O5l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eF5oIFab/lmqL+eauT6hi4u5fK/1ifI7/d21hc2TGLa3NswmhHm+Wcv/ABKlaOnXN34g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9cbPuf7IrO0nUmFlMMthuu1OK0fD9vFbwTS+dJ+8/29qrSLHeJ7eK3t4rSGb97vVPv/w1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UUcYHyv5kf8AF9azf7Rin1iaKGLzYo3/ANZI+7dV4ah/rgIox2oC9yS5inWRbpZETYdy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2uSiae5RIYupYVz7ReTbJNPIMu+1Y1aul8AWdrOtwLkARF9pVmoIOy8HaPqGv251D/VQ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+ja/qFv5sMUUc3/TTlmqn4Gt7u4/tHT7Ty/7Pj+dLj+6prrNC07/AIRy5jtIYBcZT5JX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ujeTcW81paS/vbh2ea4k+Zk/+yo8QafaaPp//H35t3JtT7i7tv4LVfxBb6hb3E1pFaW8s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vt8pf72WpNG0/7RqE0UsskUtunzxyJu3t/eqrCsVfB2oWlv8A2jLd3d59/Z5cj7YnXtiM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xvb+bNF/Z+lRu2yONNsrsOv0rK8Pf2hp/nSwxW8v2h/9ZIn3K1tQt5rDw/dxf2hcReZu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nHpRYLDfD2nxafp+o2kM0dpaRvIn95vzrJttH/4Re4m1DSv9Li2Kj3Fx/B82OAPwqnp+j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f+xHv3K/+0RWxPb3Z1CKGa786L/nnH8uzH8IFFgWhf1jR9PuLe11C7u5Jfn+f7O7Krr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AKPFLa2lx/Z/zf6yd9v5bqpTnUNInmitIv3Un361dOt9Q/4R/wD132T5G2eX8350WGY+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+V5X3q2rbxBaW/g/yvO/e7JESP8AidtzYrNGoWlx4X0+K0mjl1Dzl3ySfKyNu5rM1DUP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N+55kabd/wA3Yf3aLAXPB3ij+0NY/tDUPL82OHyU+f8A2qNf8QWWs3dms3lTWok+fzE/2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f+zmbyvN8z/lp91q428t7bT7hGsFaRxJvjjLZ30WA6W486386KH/AFUj/ubeP5fl/ugV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RTRj5/njT5vwqnbaPq2oXH/T3Jtd5N+3Yv8AdrU1i2+wW0Us2k/+PrRYCXS7w2UolinR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Z/4SCeKKWLypY/vxx/Mz/Rqw9P1GKDM3lf8ALfYlv/FtrY0640/7PqOrf2J/q/8AlpH9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/UNY/s+70+SK12Kjyf7XbNXvEN94bsVlsl02G4nH8Jj3Kv51zFtqF3cfvZrTyvMddnzq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SfaIotQu/wDS7hF3+Z/HRYCh4F/0i4u4Zf3tpcP8nmPuXd7b64n4ifBTQrfUJLuCI2fm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fYV3GoeH9Pn1C1/srUP+Pf8A29yp/wDZVPcah9nuP7P1CX+0JZHV3k/uKOlFhWPlnUNH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mmk8r+CT++v95a9N8LfHHSdQ8P2uk6hF9klj275I/l3/AP2Veg+ONQ0/ULeKH7JJd/we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XCan8KND8SaefKi/s25j9Bu3VQbG/wD2xp+n293NpMUl3FcIv7yT73/oNWfDPi0xWa2N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1wW2f7qmvEjB4l+HtzKLGb+0LZG5U/MMf0re8JfFSwu4YYr5ZrG4SbHy4G3PVqBKR77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lw+dLsVPLt0/dJ/33TBrF34XzFd2kl3d3Ds8Ekf3f91q53RtQi08TXcOrebFIm/y5Nrb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oXEXnfZ7SKP53+R2+b+7UMo3JdVv9CuYmudJnkjmPzFW43+ta+k6hd63qjltKhQ28fLN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iSwtri8VrNlYPEjN1FXtF10aY+oS66yWxDBEmHAK0GRB4ovk1nThFbsJHNxsKD+HbU2m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8sijIUHlap2lpFBqt68Mcr20knnZI+7mjzrW01WaSCFpWMe1mJ4WrKJrjR/7Y8QXc0s3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xO1VtP0e0t/tenxeXL5b+d5n8SVa0e4i1Ge8+1eXFNvVE+f761D4h0eG3NhND5nkyTqj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7/UJbfWIru0ij+5seST5d61k6jpg8V6lLqmoah5caL5Udunzbsfw10Wsf2fp+oRebFce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+BViXGn/ANoawf7EtP8ARI33vcSfLFu/uioYFG40fT/+Ef1H91+9jT5/M+b5f4dte/fA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JFZHNvBPIij/AL5b/wBmrwjULi01C4m/8fjs0Vtn12165+zVL5PhDVbb+7egp8m35WjX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PVi3Woi3WgmoWbrXhASbxRvFVy5pN5qyyyX4pu+q5kppkqCi0HpwfAqmJKUyHFADrmcA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PyzKxqZINi1LKQ2e4MYwKqAyTHvirTRbzzV60t1VenNQM8G/ar0FE8JaHqbwedJHcSW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/DyxXmXhy40+41rSfO+zxRfZW3+Zt2vxX098ZtNXVPh7cRsuRDNDJx2/eqP618p6No+n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Sfavm2Sb1ZUXtivdwetMyaOp8RPoejWNvcWkcZuIWAtNk5b+LO371WtfuLTxR/Z8MM0n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y1VfD2j6T/Z9hafZJP7Q++nyNL83/stbQ0/VtH/0uX7P9zY/lozNu9q9JCsT6NqGleH7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3iMsqdttdDo2n2nijRzLdxebaSbtn8Py1jf8I/LrFv8A6X5mn2n/AD73DrLL+B/gqjp/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qEf9lW+7Z8m7/gNWYuJ418VNZhj1+88N6JD5emWUoEzyNlnkA+6PZax9Kv7ix06W3iSM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tNxL53+tknaZ5P77H56tyaoLk4WNYyvXb3rinKzPssFRUIKKOmstXSxtMyHLADiuU1TV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luKGnJR+c4FVDIrN83GTXLOofRYfD9yWM4BGa5DWLcWepXAAwr/MK6nv1rn/ABkmJ7ec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aXv3OPOqSeEk+xiAZ4oOkz3P+pikkPtXQeHfDdxqdwMphfevXtH8J2Phi1GorJ584H+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M0z54FxLHHJbSBtrL37V6L+z/pl1LHetE4jCH5mI6iue+JGnGTXJLmys5oIZjlEI6n0r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C/htWnZlubn966EfdHpXPI7cPN+0R20QKrya+aPjpqZufFvl54iU19HS6gqKxPQCvkv4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hLnIB2is4m9dlfRpI4NJjB4eWRiT/s1bv/Kgt/3PmEyf3+i1i2lwos0H92uo8QeH/s6p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ovQ8xo5+xvjbTZNdJ/wkIk8reSdtcpOu3OKihu2tzh/mWiSuOJ9AeFEW7s0NofOlxl/L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a+NfE8Vp+7h0/T033L/xSt/drg/Bvi2bRLqK5tpTtB45wfpWv4Ov/P1i7ll/1ck29/8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Q3I6XxwB/wAIufs0XlWu9UQfSvJq9i+JFv8AZ/C/7qT/AEX5ev3vvV5BjPFepShy6GMt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fPDLDz2py25gHmzRmU7tkcA/jatZaELQajVPG3zfjXpng7wFbC3ju9fUTXX8Fv8A8s4v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ug6lAWhtkjbsYMrj8K5pzLirnh16ORj0FV67LxB8PrrT5iY5N0P/AKDXN3Gnm3yDzXFJ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eXinRPHFkvzWQDA4hUk1VkuTOSO1ErG5Y46URw44FddOBhclTAs5z3ArJs9S2N97BrXV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9hzXKb4xisasNTpoScXdG3Z6y5+UvkVradrRtnOWyK4OSK5sXw3apE1eSIfMOK53DQ9X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68kvVsVorfhhwc15NZ62CfvYNbNtrkij5XyKz5bG0Z06h6PBeLnmri3sYHBrgbTxH2kN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R+adwdLqjqFu1cEVKrB0waw4ZiG61dhuSDjNMysc34w8OJPE0saj3ry67tGgkZSOle8yb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K8/8XeGTEzSxrlTyDWkX0ZxVadtUefxu0Lhh1Fem+D9ZF/ZhWb94gwa83lTa5Q9avaHq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zgioq01OJ1ZXjHhKyfRns1s/fNaSS/JXO6beLcQq6nIYZrTgucnbXjtWZ+nvlnDnXU0/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5phPFRHvWiOMtX1n/aOmuR96MbhWIsZt9OmnbhnwK39PlKqyHoy1neIkAtPLXgEjpXbS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t7bqc1DGXu4lx1apfFF6bjWW7hIwlWNOQG6Vv7vNZmoMJbieX1bFdH2z5b7B1OgJt0mL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pUOnxeVZQx+gq3txXFN2Z9lg4WoRuZ12gbj0rLAMNxnsa2LhOGPpVFoPNQnHSoRpJWYA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pkcbCrCI2DTIKvlgPSeWN9SeUfMo8s+ZVANTg1KFBBpNmKaX25rMDPvE2ZNY74knyea1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WHzJCc10I5amxuaFPd2NyDZDc7D7prp7fTbm+lYahCTP95VPSqnhWwS5hkJ4ZWyrCul0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lkBSMZBHXFdKPj8R/EOd1HTIdPuYrllCSqwAOaku0k1aSRthk+X7wPIrfu9Ell8QG3uF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1kf2fIEs0VWI+ZQKs5zndJtdSeKXMr+TGcBSa6RbCPVrGNl2o4G1iaxtGvJ7s3NsgKyn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9BsZfuSx5y2R0oAxjp0M9wRLxs+/UWoeF9ONuZov3v4VoWujzahPLL5uPMTea6m/+yf2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T/dqwPL7v4RfbbQXGnuoduTGa4W/8GXtpNLCIW3KeVr2vSPE9hpZazmnd1UfLNiktEtt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flegD57vNKmtB86lD6EVVMRB+bNe5674Ysv48MCehrBvvh/BebTaoVOOooA8n2EE45FO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3emu2UOAeuKw5YWjyGXGKCCpRSnHNJQWWLXUbi0fMUrJj0NdDp3ju+tQBIRKvv1rlR1N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9P8AiFaz4E6mM+vauis9XtL1cxTK3tmvE6kiupYDlJGT3BpctzRM+hdPkUwsNwNULlyk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Hep6cMJIJkHZ+tdBa/Ea3uiBcxtE/qvSjkZdzs1kznPFO3Dsc1j2euW10PkmU+xq+lwj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me9Hm+9Vt4PSjd9akotCWnrLVPdR5hFQBfWQYp4kFZvnH1pRcEd6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