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新力士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UTR5F8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垂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537953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东寮村界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垂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垂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垂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3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90ee57-b5cd-4d83-832b-a88892bbe3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f8ce69-cf36-4c04-a753-abe6e3ac7e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000482-a761-4506-8379-1f87224a53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90ee57-b5cd-4d83-832b-a88892bbe3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nQ4/2aSP4p65g5MRz/s1yzlOe+aSN1weOleb7Kn/Keqdb/wALS1r/AKY/980f8LS1r/p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kGaTfS5I9gOnm+J+slv8Alj/3yf8AGnL8TtZK/wDLH/vlv8a42ZjupQx20ckewHYw/EvV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lv8AGnn4na6FIEkYz7N/jXHRbgOQKmJGRxRyR7AdGPiLr3XzwPogpw+JGu4/4+sf8AFc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GetHJHsB00vxE105/wBMP/fAqNPH+ut/y+Ef8AFc9syOtSRR4FUklsBuv421xv8Al/b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rhH/ACEG/wC+BWC+QakjPHemBsv4w13H/IQb/vgVW/4S/XQ2f7Qb/vgVTP3agOMmgDWT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++zQ/iTVJQc6jcf9/DWMRipIuaALFzrupY/5CFz/AN/TUcGualn/AJCFz/39NV7lRio4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fMObqU/8CqvPqFy2czyH/gRpkYABqOUZoAha4c9XJ/GmqxPWgilQUATJ0NKvehBwaF71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SGg9KAGnpTiP3dNI4p5+5QAL/AKs0zPBp44Q1FQAjdDUXepG6UygBy9Ka9OXpTXoAjj6m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TVlPu0AI/ekXvSv3pF70ATp/q6aO1OH+rNNHagCT+GmU8/dpp60AMbvSRfeNKe9JF940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SP8AeNR+tACUHpRSHpVATx9KZJ96nRHikkHNSA5PuGmp/rKcv3KYv+soLRcXo1RxdDT1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ACsOKiqZ+lRbetAiJ+9QkdancdahIq0SRjrUq9KjA5NSDpVACVZj6Gq6jmrMY4qSkNk6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TULjJFAyYfe/Cq83erIHNV5hwalgOj+4tSRj9/TIx8q1JGP39ICZvvU1uJKew+amyf6w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8NTdnqD+GrAifqadD9w01+pp0J+Q1SJEP+sFWV6iqp/1gqyp5FAIkuOgoipJz0oiNSUNf7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v/rHoT7ppoRVT77VL/yzH1qJPvtUp+5+NMSLo6J9KZJ9008fdT6UyT7prMoUfcqo/wB+r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v00SyFuppqffpzDmkT79WIV+ppYKHHJpYKALUfemv9006Mdaa/wB01JaGH/WLUp71ER+8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x0FTRf6uo7noKkj/ANXQShLQcvVtB92q1p956toPu1BRXx+/eq81WP8Alu9QS9DVICE9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pB9xqskef9X+FNX7yUpH7v8ACmr1SgRai6mlf7wpIuppX+8tSWNb+tEX8VBHH40kf8VC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9W9I/wB80sP+reqIJv8Al2b61Mv+pFQf8uzfWp1/1K1JY1v9S9NP3BTm/wBS/wBaafui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yetPf/WVGR1qiBD98VIvSoz98VIvQ0AT2/wB0VO/Q1BAeAKnc9algRw/dP1qK6+6frUkJ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7p+tJAJEfmNFx/qzSRH5j9KJz+7NUgGwdatWn+uk+lVYTg1ZtD++k+lJgSY+c1Fj98/0qb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f6VmkXqV5BwfpUMY+QVPJ0P0qCM/JWyRF2BH3vpRCPlFKeN9EP3RTsCbFcfKn1q7CPkNU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5D92s7Fpsjl6j61M3EZqKTqPrUzfcNMWhTT78lTp901BGPnep1HymgNCvPw5+lJH9x/pTp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V/pQGhPb/wDHuKcn3XpLcf6OKcg+V6A0Gbv3dV5mqxj93VacU0SNLfLTS3IpxHy01hyK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W/emnAU1R+8NQ2CLyt8lR7vnqRR8lRY+apuUKf8AVvUcf+rFSH/VvUcf+rFUBIOjVVfo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GgByf62OtOTvWYn+tjrTk71BZFJ0FJJ96lk6Ckk+9QgKQ/1r0p6Ug/1r0p6VqjIiT7xp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/SgCe2+6Kt9jVS2+6Kt9jWRRGnQ025+6tPXoaZc/dFADR0pT9ykHSlP3KAK5+8KfB/rxT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/AF4oAuDpTW6inDpTW6igCN+pqt61ZfqaretCAX+Gok+8frUv8NRJ94/WtUAsnQU+P7wp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Atn/AFZqBOo+tTjlGqEDGKkCeT7wqD1qWQ/MKiPU0AKvQ1Xk++1Tg4qFxkmgCaz/ANW1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jVMvWgCN/vGoZB8pqdhyahkHyGgCD+Gm/wAVPxxTQMmgBY/vGnH7wpsf3jTj94UAWbf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Tbf/AFh+lK/8VADl+4apv981cT7hqo4+c0ATx9KgnqVOlRzdaACL+OpbP7jVFF/HUtn9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1+pp0f3qa/U0AV3qNe9SPUa96CQPU0L3oPU0L3oAdU0NQ1PEKChWHFMFSMOKaBjNADD/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/wCtNKvagBJKjX/VtUklRp/q2oAtWvT8qdPTLanzUAQCkPalpDQA8dKjfvUg6Ux+9BJC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0AOemp1pzc01OtAE38NIlOP3aRe9A0PHSli6mmrT4+DQMZcUkXSnTjjNMi6GgpCv0pU6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DQveg0L3oAbJ3qD1qd+9QetBI+PoacehpsfQ049DQBPKBzUSnippRnNRAYFUUFIaWkNS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cpPrUi81GBipF7UAKehpmOaeehpmOaAFqeDvUGang70AK6DNPReKjbO6npnmgBxHynmq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01XAxmgAPSpUGFqOpF+6KAIrjpTIKdPTYBQBZU4FI1KOlIaAIjQvehqF70ASr0NKo60i9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Cgj5aewoI+WgCKnH7lM7049KAFHK0w9KevSmkUARN0plSN0NRigBwHFNenjoajegBIxz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VhelADW70i9KU96AMUATf8s6aOlO/gpF6UAOJ4pDSnpQaAIz1NJF1NKeppI+poAH+8aj9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oAKa3Ap4Hy1G9UBND0/z70rjmmwU9xkmpAUfdqJf9bUv8NRL/raC0W16N9KIPun60i9Gp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Ac44qOpXHFRUCInHWoD0qxIOtQkdatEjKfjimL1qRelUAJ1qzH0qugqzH0NSUhr/AHmq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aoiOaBkyjkVXnHBqyo4qvP90/WpYDk+4tSRj9+KZGPkWpUH+kCkBKfv0x/wDWfhUjD56j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eq/8NWCOGquOFqwI36miD7hofqaIPumqRIH74qwv3hVcj94KsL94UAh8/QURdaWYcCiL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9IvApTyz0n8NNCKyffapT9z8ajj5kant9ymJF5R8qfSmSfdNPT7qfSmS/dNZlCr92qr/fq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+miWROKRB81PbrTU+/ViFcdadAKRxyadAKALMYxmo3+6akTvUb/dNSWhuP3oqYjrUI/1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3PapY/uVFc9RUqD5KCUFrwz1bX+Gqlt956tDotQUQf8ALZ6hl6Gp/wDls9QS9DVICHtS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B9xqskfjMf4Uij5lpw/1f4U0dU+lAizEOTQ/3lpYuppH++tSWLjj8aZGPv1Jj5RTE/jo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P3bUj/epYfuNVEEhGLVvrUy/6kVEf+PZvrUy/wCpFSWNb/Ut9aafuCnN/qW+tNP3B9KE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D1NSP98/Soz1NUQMI+YVIBxTD94VIOlAEsA4HNWHX3qtb9qsuODUsdiKFflPPemXK/J+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ptwPkP1pILDI1+Y89qWYfuzzSIPmP0omH7s1SCw2Jfm61Zsx+/f6VViHNWbP/AF8n0pML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fSfSpf4zUX/LV/pUoZBIOD9KhjHyVNJ0P0qGP7laokX+/RCPlFB/jpIfuiqBDmHyp9au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p9auQn5azZSI5eo+tTH/AFZqOTqPrUzDEZqdQ0KSffep1+6aijHzvU6D5TRqGhVm++fp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f79JGPkf6UahoTW//HuKcnR6Lf8A49xTkHD0ahoRf8s6rzmrWP3dVph0oSJIyflppPIq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XZkko7UxT+8qTFNUfvKzaYFxT8lR5+eplHyVFj56nUpCH/VvUcf+rFSsP3b1FH/qxWgE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0oyGqq/Q0AOT/Wx1pyd6zUH7yM1pP3qCyKToKST71LJ2pJPvUICkP9a9KelIP9a9Kela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+lIn3jSuOKAJ7b7oq32NVLb7oq3j5TWRQxehplz90U5Oc0lyPlFADB0pT9ykFK3CmgCu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8Uw/eFPh/14oAuDpTW6ingcUxhyKAI36mq3rVlxyarY60wF/hqJPvH61L/DUSfeP1rRAL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J0FPTjFAFuM5RqjIxipIfun/AD61G/SpAcxywphHJp7D5hTe5oAbUTdTUrVEe9AEll91q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wqweooAa3U1DJ901ORkmopB8hoAg/hpn8VSEcUzHNAAn3jSn7wpE+8acR8woAsW/+sP0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AFh+lK/8VADo/umqsg+c1YiPymoJR81ADkOKZJzTl70j9KAEi/jqWz+41RRfx1LZ/cag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afGMNTH6mgCu9Rr3qR6jXvQSB6mlXoaQ9TSr0NADgKnhFQjpU8VBQ5hxTAM1IelMQZzQ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1Iw/eGlUdKAEkpifcNSSDFRoPkNAFi26U+XoajtjUknSgCCigDNFADl6UxqkQU1xQSV2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96AFxxTV+9Tx92mL96gCwfu01O9P/hpqCgaFXg09OtMHBp6daBhMPlpkI61LKMrUcHU0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+QdaYvegkDQveg0q96AGv3qA9TU71AetBI6OndqZH3p9AFlhTGGBUhqN+lBRGnWlfvSJ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lQUEUR0EikU5Kae9KlAEhHFMp+KQigoYetTw1ARzU8IoAc33qcvemH71PXoaAA/dNQVO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ifdqOpV6UAQTntSQ0TdaWEUATfw0v8NB6Gj+GgCF+tLGOtI/WljoAlxT4+9JjinIOtTc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+6aLgQY+anGkX75p56mi4CR96RuppU+8aRupouBE3Q1GvWnt0pq96oB4+7UTdam7VA3U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hiqYUAIepoUZpPWlXvQA8n5KF+7QfumlT7lADjQelIaU9KAI+5pE+8aX1pE+8aAEbqaZ6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QAo+7Ub1Iveo36VQEkFSv1NRW9TP1qQE/hqJf9bUv8NRL/raC0Wl/ip1v91vrTF/ip9t9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DUz9KhoERyd6hPWppO9QmrRIwdalHSoh1qUdKoAXrVmPoarIc1Zj6VJSGMfnamfxU48y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n3arT/cb61ZT7tVrj/Vt9algSJ91akj/AOPhaiT7q1Mn/Hyv0pATP981E/8ArTUj/fNRS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fK1VwMirDfdaq46VYEcg60Qj5TSyd6SH7pqkSKR84qcfeFQH74qcfeFAIlnHApI6WboK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9N7U7+N6aeBTQivD99qe33PxpkP32p7fc/GmJF9Pup9Kjl+6akT7qfSopvumsyhy/dqq/3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qr/fpoljH601Pv05+tNT79WIe3enQU1u9Pg6GgCdOhqN+lSJ3qKQ8VJaEH+tFWD1NVR/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bkfMKlUYUUy6++tSj7ooJQ23HzPVsD5VqtDwz1b/AIVqCitjEr1BKPlqyf8AWvUE33ap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kan/AMNIPuNVkir/AKsfSmgfMn0qRB+7/Cm4+ZKBFmEYzTJPvrUsIqOT/WrUljwPlqIf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hHVvrQgIGHzU6H7jUpHzUsI/dtVEDv8Al2b61Mv+pFR4/wBGb61Mo/cipLGN/qW+tNP3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rSEfIKEBVf75+lMPepXH7yoyOtUQRn74qQfdppHzipAODQBJbnpVpzwaqWw6VcdeDUs0K8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f7h470RD5Tz3pZl+Q/WkgIlOGNEpzGaMfN+FEg/dGqQDIzzVizP7+T6VXQc1PZD9/J9KU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/fP9Kl/jNRZ/fP8ASskK8SCQcH6VDGPkqaTofpUMZ+StkTeIFfv/AEohHyilJ+99KIfu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p9auwj5DVJ/up9auw/drNlJxGSLyPrUzL+7NRSHkfWpifkNIWhSjX55KsIvymoYz871Oh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1+c02Nflf6U+Y/OaSI/K/wBKA0Jrdf8ARxTkX5XpLc/6OKeh+V6A0Icfu6rzdqtf8s6r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3aaw6U8/dpp6itLaE3JfSmL/AKw1IO1MX/W1k0CZdX7lR/x1Kn3Kj/ipWKTFZf3T1DCM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VBCP3fSiw7k0YyGqm45NXYxw/FU3HJ4osK4oH3T71oH7w+lUFHC/UVoEfMPpUlXI5R0+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p+NNkHShDKgH716AMg0uMytQO/NaoyIQMPTiODSAfN/8AXpxHHWgCW27fWrwHy1QtjitB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sw96W4HyH60kA/eP/vU65HyN9aAIV6p+FOl4VqROqfhSy/dehAVe9Oh/1y03vTouJlrQ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SBuKYzciobAifqaretWnbk1X3delVEBuKjT7zcDr61L+VRo3LdOvrVgEg46D86eB7D86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+lOwFqD7hpj9Kdb9DmkccGswAj7tRn/lpUp6LUR/5aUAIcbaibrUh+5UZ6mgBbP7zVZb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WHPT60AKepqOQfIaeT70yQ/IaAK5HFNpxHy0zmgBIupqU9aii6mpSeTQBPakbz9Kc5HzV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U52+9zSAVfuio5/vipB90VHNywoARe9I3SlXvQ1MBkfVqktOjD3qNOp+lPtOC2aALQHzio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bxzUZ/1j0AV5DyajU9alkzk8VGueeKaFoNJ5NKp60HOTxQvfiqsh3Q6rNv3qtVi3IGaB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kcj1ojI55pDIWH78/SnKORTW/wBcf92nqOaAElGBUSjrU0w4qFe9AEsP3qlfpUUP3qnc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0EUuOaCMUAKo60jinRihxxQSViKSnkdabtoAUdKj6NUlR/xUAWl5SmjrT4x8lR/xUDQp6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oGPcZQ1Fbj5jUzD5DUduPmNBSFlHWol71PKODUC96CRT0oXpQelC9KAEbpUDdanPSoHo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tSUAWjUb9KkIqN+lBRGnWlfvSIMGnN0oAiIpFFKelC96CRrd6WOkbvSx96AJx0ptOUcU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Diou9TxDg0AN/iNPXoabj5jT0HWgBr/cNQ1O4+U1DtoASpV6VFipQOKAK83Wlhpsp+an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o/hoPQ0dqAIX60sfWkfrSxUAWCadH3pnpUkYqAEYUKPlNOI5NCj5TQBVT/WGpD1NRp/rG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+8aH+8aVB81JJ1oAhboaYnenv0NMTvVgSdjUDdTUxPBqFupoAkiFTVDFU1ADKVe9JSp3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f3aRvuGiM4WgBW605ulNbrTm6UAQjqaE+8aQH5jSofmNACN1NM9ae3U1HnmgBV70x6ev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b1I/eo7fipH5zUgJnimJ/rKcOlIn+soKLC9DS233TSL0alt/un61Ax79DUVSv0NRUCIn7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3qE9DVokaKkH3TUYp4PBqgFTvVqPoaqp1qzEeKkpEef3j01fvH6Uv/LR6RfvN9KBliP7g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rVmP7gqtcf6pvrUsB6fdT6VPH/wAfKfSoFHyL9Knj/wCPlPpSAlf75+tQyH98alf7x+tQ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W+61VlPy1O/3Wqup4qwGynrSQfdNK/ekh4U1S2JHH74qYH5qhI+epf4hSBE0p+UUiUSn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ffamt93/AD704ffamt93/PvTQiCH7709/u/jTIPvvT36fjTEi+n3EqKXoalT7iVFL0as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q/36sr9wfSqz/fpoljH601Pv05+tNT79WIee9Pg6GmE9adAaAJ1PWoZDx+NTL0NQyfdp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Vqqqj94Ks0WYyvcn5xUoPAqC55kFS54FFmSOhPzNVzd8q1RhPzNVosNq81FmURk/vHqC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+agl+5VJMBmflpoPyNSfw0i52NVkk0Z/d/hSZ+ZaZGf3f4UmfmSgRfhbrUUjfvVpYWwD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ZZcQ/JVcHl/rUiN8nWq+7lvrRZgBPzU6Ejy2qEt81Ohb5G5qiCcn/Rm+tTq37kVU3f6M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OamzLHsf3L/WmlvkFMZx5L800t8g57UJMQxz89MJ60jt+8/CmE1RI4n5xTweKgJ+YU8N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rjdDzWdbS4xVtpuDzUtC5hsXQ/WnTH5Oveq8UvB+tPll/d/jSSYcwfxHmkf/AFZ+tR+b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o00g5hynnrU9if38n0qmspzU9jNiaT6UmguX/wCM1Fx50n0qPzvnPNR+d++f6VKiLmiL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wU15eD9KhjlOytUieaJYP8f0pYcbRVYyn5vpRDKdop2BOJab7ifWrsONhrKaX5V+tXIp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RJZOo571MfuGs+Sfkc96mNwNh5qfZyH7SI2P771Ov3TWek/zvzUy3IAPNHs5B7SI+b75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zXA3nmmx3ICvz2o9nIPaRNK2/wCPcc05Oj1Tt7kfZgc9KdHcja5zxR7OQe0iT5/d1WmP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q80/TmrUJE+0iWCflppPIqsZ/l600z8jmtOSRPtImiDzTFP72q4uPemLP+8PNZunIFUib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89QLcDy8549aj+0jd1qfZyKVSJcZv3L9ahhP7vvULX0ewjzf0qOK9iC4Mv6U+SQOpE0Izw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601L+Ln97+lQvdRZP739KFCRPtIlqMAMPm/Wr6sNn3v1rCN/EG+8/wD3zVg6nHs+9J/3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pSMCvUU2Qggc1mf2pF/ff/vmj+04/wC9If8AgNL2bE6iJ9w816XcKonUI9x+Rj+NKNRj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Rke0iWAw3U7Iqn9uTOfLP50fb1PSMj8aORh7SJeiYA1djkG081hfbiDwn61IuotjGz9an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wy4d/wDepZ5gUPSsr7cw/h/Wg3rH+H9aPZSF7VGgJOOtBk4PzVm/a5e0dH2ub/nnT9mX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vTmf/TFOeMVQ+0zf886PtMxOfL5p+zZDqG59oUd/1FIZlPf9RWL585/5Z/8Ajpo8+f8A5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bk+0NhpFOef1FV9w5/8ArVn+fP8A88//AB00nmz/APPP/wAdNHsrB7Q0PMHrUSOMtz3qp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/AL5pP9I/uH/vmqUGHtC7JICBz+lSJKP71Z3+kf3D/wB80oNxn/Vn/vmqUGHtDVE+P4v0o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uW/gpPKuj2o9mHtDR+0D1NBuBg8mszyLr0o8i69Kfsxe0ZoGdscVGZn55qr5M+371M8q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ZdtpCrkVM85HaswQTs3BzSm3nHU/rRyBzs0fObH3aaZWI6frWf8AZ5PX9aQ20nr+tHIH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rTCTzx+tUfs8nr+tILd+fmz+NHIHOy5mQen50qu46lfzqoLdsd/zpfIPv+dK0Be0mXlm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/wB386z/ALL9fzo+y+5/Gj2cGHtJl8TH++n/AH1R5v8Atx/99VQ+yf7Y/EUn2Uf31/Km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54/56xik+0L/AM9k/KqP2ZfVTSi2T1Wq5I9hXn3Ln2iP/nuP++aBcxj/AJbj/vmqot0x9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+/RyQC8+5Z+2L/wA9x/3zR9rTn99n/gNV/Kj/AL36Unkx/wB/9Kn2cWUpzRMblD/y0Y/h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hUXkR/3zSeTH/fP50vZIOeb6Ev2hP7z/AJUouUHdvyqLyI/7xo8iMfxGlyIXNInF9GM9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VbbCO7UYh/2qdirss/2pH6GgapH6Gq3lQ/7VHlw+rU+QXPMuw36SS45xV5WDPxWFIyRY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MGuecbM3hJtaliYDbVcdTVmUfIarL1NQbEtuKncfLUEHBIqwwwDQBBjmil9aUjFAAgpX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DIoJKxHWmVIepph60AJTD96pMVGw5oAtQ/cqNvvmpLcZSmMuGoGgNSRdKYRT4hwaBkzfc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fIajhGGNBSHTdKrr3qxKMiq6jk0EinpQOlLigLQAh6VA9WCOKruOtBI1etSCo1HNSDpQ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9SKPlNRkdaguxEetOPQ0mOacR8tNCKz05Pu01+pp69KoTGHoaWL7xpCOtLF1NAiyvelT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moKIcfvatIMA1WH+uq0vegCMfeNSR8k1GPvGpI6AEkHWo1GQakk70xOKAGEc1Lj5KjI5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BSbkmp7ccVA3U1Yt+9ADiOTSU4jrSAZoArydafCOtNkHJp8NAE38IqaKof4RU0VBYx/9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/rDTx9w0AVUHzyU9Blc0xPvyU9PuUAOUcmopKlXvUE7hQeaaVxDZOlRqetQyXGM81Elx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7qFwkY61GSOeaiNwcdVqM3H+0tV7OYvaFtDipQ3FUVugP41p/2tcffWj2Uw9qWt1KGxVB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eY/5aLR7OYe2RpbuKQNiqC3y/wDPUfgKcL1T/wAtf0o9nMPbIvq1O3jFZhvR/wA9f0pP7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7OYe2RobaapwxNUhfr/z0/Sk+3D+/wDpT9m+oe2RcZ6iMnNV/ti/3/0pv2lP736UciD20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qkbpfU0n2sdgaOReYvbxNFXApfMGKzhdj3FL9qU96OSIe3iaHmjB5pqzDNUftQwaYLrn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TXEwxTo5gM1k/bT6UovT6UvZxD28TYMuR1qJpOvIrN+3H+5+tIb3/AGD/AN9UezQe2Rca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ubtf7h/76pv2lT/B+tNQJ9s+xaDD1p6uPWqf2n/YH5mj7SR0jX8zT5A9szRQinggdzWW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v2yT/nmv60uQPbGi0ijNR+cuapfa3P8AyyX8qT7TJ/zzX/vmjkH7Yv8AnimeeM1V+0S/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Tf8APMf980+QXtmX1ucelOFz7gVn/abj+6R9FoEtyc8H/vmj2dw9szSFwD/EPzo89f7w/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AAn/AL5o2Xf939KPZB7Zl8zAgjNRhxzzVLy7n+7QI7k/w0/ZB7ZlsyUCXFVRBcn0pRa3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E47infaOapfY7o+v50osbr/Jo9mL2si75+aPPAqoLG59f1o+w3Hc/rU8ge1kWDOPemmY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/e/WkWwnJxv/AFq1APayJVl2t1qUXBBqFtOnC/eFMXTpj/HVcge1kaC3+BjH60hvM9h+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9F/OlGlTf89FP40ezD2smXDcn/Z/76phmz3X/vqoBpcv95fzpf7Kf/Z/OjkD2khxlH95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jH51GdJb1X86T+y2H8S0cgObJvPXH3h+dKtwB/GBVb+z3APzrSCwf++tHIiHKRbF1j/l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tVRpxPWQU7+zR/z0FPkQKUif7cB/GKP7QH98VCNNH/PVaUaav/PVaORFKch5voz1f9KP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/syP/nsKP7PiH/LajkQc7FGooOjH8qUaov8AeP5Uz7HAP+WtAtbfvJS5EPnY86in979K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5U4WVt3lpRaWg6yinyIOdkBvV55am/a/9+rYish/y1FBSyx/rAaORC52VRe47Gj7b/smp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LEd2o5EPnZD9uI7N+dAvj/dP51YD2Q7Gl8yy/umjlQudkA1DHY/nR/aP+zU3mWH9ylE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InJkH9on/nnmk/tE/wDPKrYvLNekIpf7Qtu0Ao5Yk8zKX29z0jpRezY+5xVo6jD2hAoG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EOZlb7bL/c/Sl+2y/3KtDVU/wCfZTR/aqf8+wo5YhzMqfbJf+edH2mY9Iz+VXP7XHa3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HLEOZlLz5v8Anmfyo+0T/wDPM/lVv+2JP+eK0f2xL/zwWjliHOyp5s4/5Zn8qXzrj+43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J4LQNbl/wCeKijliHOyqJrjsrf980B7puit/wB81a/tq47Ko/Ck/tm69V/KjliHOyts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Gy7/uN/3zVn+27j2NH9tXHtRyxDmZV8q7P8Lf8AfNAiux2b/vmrP9sXHoKT+1rg9hRy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56P8A980nlXfo3/fNWP7WuPaj+1bj2o5Yis2Qi2vD2P5Uv2G8PY086ncn0pBqF1z81HLE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7rGgadff3W/OpP7Quf79Av7r/noafLEdrdRn9l3x/hP50o0u+/un8xTxfXR/jalF3dH+N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M/sm87qfzo/sq79D+dSiW5b+J/1pd91/ef8AWq5V2FePchGkXPfj8acNIuAPvD86fi7P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dz9KOVdgvHuRHSbj+8KBpM4/iFTi0vT0WU/QGlFjfnpFOf+AtRyrsF49yD+yJO8iij+yJ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aVqR6QT/APfDf4Uv9k6n/wA8J/8Avhv8KOVdgvHuQLpMo/5aLR/ZLd3FWU0PV3PFrdH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dYcf8el0f+2bUcq7BzR7lD+xQeslH9iL/wA9K0v+EL13/oF3h/7YtSjwTrrf8wq8/wC/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n9jL/wA9KBo6/wDPWtkfDzxGf+YPe/8Afk0D4c+JDwNGvT/2xNHKuwXj3MgaUg/5bj86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51uR/C3xVJ00O8x/uVZj+EXitx/yA7z/vijlXYLx7nNjTLbvMPzo/s20H/LYfnXU/8KW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0pR8FfGDcf2HcfpRyrsHNHucp9jtB/y1FAs7MdZBXZJ8B/Gjc/2NJ/32KmT4B+MyP+QO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OaPc4gW9l/z0NOEFjj/WNXdL+z54yP8AzCh+MoqVP2evGX/QMQfWUU0uyFzwXU8/Mdgv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A969HH7OnjFh/x4xD/ttR/wAM3eMWH/HnCPrN/wDWp2fYn2kO550JdPH8IP4UfabHtHn8K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Xt96G1T6yVdi/Zf8TuPmks0/4FRZ9g9pDueT/abT/niKPtVoP+WIr1z/AIZa8R/8/ln+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976zH50WfYPaU+55IL61H/LAUov7XnFuK9dT9ljXO+p2g/wCANU6fsr6131W1A/3GpWfY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owjpbJQNTi/59kr2ofsr6jjnWrf/AL9GlH7K2oH/AJjUH/fo0cr7C9pTXU8WOqxAcQgf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+Ve6xfsp3GP3muIfpCasR/spJ/HrZ/CKnyvsP20O54D/AGr/ANM1/Kk/tT/pmPyr6D/4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/wB+lpV/ZRse+tzn/tktHK+wvbQ7nzz/AGo3/PP9KP7Tf/nnX0ev7KmkD/mKXh/Baev7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8/JaXKw9tDufNv9pSf88/0pP7Sk/55n8q+l1/ZY0Uf8xO8/JacP2WdE76neH8FpcrD20O5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/cIoGoynsRX0/F+y54bX791eP/wACFXIv2ZfCij5mun+slCiyHiII+VP7Qk96ab2Y9zX1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DxuD/22NPX9m3wev/LvcH/tuafIyfrMD5H+1TelKLmY+tfX6fs8eDwP+PCU/wDbdqX/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AJh8p+sxo5GH1mB8gebNjNRmeYV9kR/APwan/MJU/WRqnT4F+D4+miQn6sTRyMPrMD4u8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MR0Ffaq/Bjwkv/MBtP8Avk1Knwi8JL00C0z7pRysPrMD4nUy+uKNkpHWvtwfCfwqvTQr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V3hdf+YFZ/8AfqjlYfWYHxAVl9zSBZz/AAt+tfca/Dzw5H93R7Uf9s6lj8CaGn3dJth/2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wPhfyJj3I/A0fZ5vX9K+7x4M0j/oF2v/AH5FH/CG6SOml2v/AH5FPkZDxUT4TFjcN0Vz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pDKfopr7tXwxp6cLp1uP+2S09fD9onSxhH/bJaPZi+tI+D/7Ivv+eEv/AHyaUaRff88J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DRbXvZw/9+hSjRrT/AJ84f+/Qo5A+tI+EE0DUJBxZ3J+kTVNH4T1aTpYXR/7YtX3WNLgH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KLJV6Io+go5PMPrSPhlfBesj/mG3P8A36alHgvWif8AkG3P/fo19y/Zv9gflSi2H9wf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fEKfDvxFL93S7r/v3U0fwq8TSdNLuf8AvivtoWq4/wBWtAgA/hAp8iJeKPipfhD4oP8A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k+D/AIo/6BVx/wB819oeVjsPzpOnYfnRyIX1pnxovwc8Un/mFT/9804fBfxOf+YXN/3z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Ok8rP/wCujkQfWmfHsfwN8WP/AMw4r9XFTx/ALxXJ/wAuYH1kFfXYizT1tgaORB9aZ8i/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1T/AL+ClX9nzxUT/wAeqf8AfwV9dfZR60htRtPNHIg+tM+OtZ+Cuv6LZyT3ESKqDJw4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3Y4r7V+ItuX8OX4PJEZr4uu1K3Eg77j/ADrKSsddOpzq5FLzitTSjlcVlydM1paUetc8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KQfuzVVPvGrbf6s1VT79cyO5bksXEuKssKrL/rqtkZpFFYj5qdIPlpHHz05xlKAI4u9S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asgqy/eNM7VJMMGmEcUAOI+UVFIOTU3VBUcg5oAmtP8AVmnSLg0y24Q1JJ2pANxnNLHx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sKMioUGJTU8YyKhX/WmgBW5BquB8xqyRwagxhqAHYpQBigdKWgBpHBqq4+Y1bPQ1Vfqa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noKYFxRxUZ61Kg+U0wjrUGpBj5qfj5aTHNOI4pomxWcc05R8ppHHNOUYFUIYRRCOtKRw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k70L940sfekXqaguxGv+sNWV71Ag/eGp170BYYPvVKgqID56nUcUBYjfpTFHWnkcU1eh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9w0wjmpCPkoCxTI5NT2w61ER1qa2HWgLDyME0xR1qVh1pgGKAsV36mnwimyDk0+IUBYk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wKniGaBkb/6w08fcNNYZkNOA/dmgCsnV6cv3BTE6OakXhaADOCTWRez/AL4jNa8nCMa5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krs56jsrE6wiQEsTSiyJztJqsxMfO4fStPSdKv8AVgRaW0sv+4K7EjiuVPsTf3jSfYj61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8/2Zdf8AfBoHw28SHppl1/3waZk5LucwLF/UU77C2OorqY/hf4obppdx/wB8GrCfCnxQ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waBc0epxZsn9qQWbHuK7gfCHxS3/MLn/wC+DUi/BzxSf+YXP/3waB80Opwosj3IpRZk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T8WH/AJh0g/EUq/A7xY3/ADDpP++hQPnpnn5tPcU37If7wr0lPgP4sf8A5h0n/fQqVf2f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9WFAc9M8yFr/ALQpRa/7Qr08fs7+KSf9TGPq9SJ+zp4pP/LKL/vsUWYc9M8uFp/tCj7J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8UnpDF/32KlX9m3xUf8AllCP+B0csh88O55H9j9TSi2UdWr2Ff2ZvE5GWa3X/gRoX9mX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8TRyyDnh3PH/ALOnrTfs8f8AeNe0x/su66//AC92/wCtWE/ZW1xut5bD8TRyyDnh3PD/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BGP4jXuf/DKes99Qth+dKv7KWrnrqNsPzo5ZBzw7nhqxxDqTTgkVe6J+ydqZ66nbf98t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1S3/AARqOWQc8O54Lsi9RTdsXqK9/H7JN331eP8ACM1In7JU466un/fun7OTJ9rBdT56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opf2THHXV0P/AGzqRf2Tj/0F1/COhUn1J9vA+cx5f9w/kacHQfwn8q+kh+yfbjrrM34I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xavcH/gK0ezD28T5qE6DsKU3S+gr6ZT9lLSh97VLo/8AARUifsqaJ/FqN0fwFHs2P20D5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f2r6nj/ZV8Pd7u7b/gQqZf2WPDgHM92f+Bij2bD20D5TFyR2FOFy2OAK+rV/Zb8ND+K7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XvC4GSt2frJR7MXt4nyZ9rk/u0fa5P7tfW6/szeEl6wXB+spqaP9mrwgP+XWY/WRqfJY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v9ylF1L/AHQK+xI/2cPB4/5cXP1lNTD9nTwcB/yDif8AtoaOUPbxPjT7RIRSfaZB3/Sv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H00mNvqTVyL4F+E4x/yBoD9RRyh7eJ8QfaZvX9KX7VKO/wClfcX/AApHwp/0Bbb/AL5o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CW35UcovbxPh4Xsh70hupj0avuyL4SeFo+Bodr/3wKsR/C/w0nTRLQf9sxVKFw+sI+Chc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ytdP0Zvyr75T4c+Hk6aNZj/tkKlTwHoSdNKtB/2yFP2SYfWEfARiu/Rz/wABpPJuz0ST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CtHXpp1qPpCtPHg/Sl6WNv8A9+VpeziiHiD8+Vs79/8AlnL/AN8mpF0rUGHEUx+iGv0F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K3/78rUq+H7ADiztx/wBslo5F3EsQfnt/YeqHpa3R+kTU5fDurt0s7r/vy1foSNBtB0t4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16QR/wDfNL2fmJ4lI/PhfC2tt0sLs/8AbFqcvhHXm6addn/tk3+FfoSulwr0ij/KnLp8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n5kfW0fnyvgjxG3TS7s/9s2qVPAHiZ+mk3h/7Zmv0DGmxf8APNaUaYg6Iv50/Z+Y/rR8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NHvP++DUq/Czxa/TRrv/AL5NffX9nqOwpPsK+1PkQfWWfBS/CDxe440a6/KpU+C3jF+m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CxT1p62aD3o5Ii+ss+Ek+BnjN+mjS/iamT4C+NW/5g7j6tX3WtrH/AHRTjap2UUckRfWm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Uj/AJBQH1kFPX9njxo3/MOQf9tBX3AbM+gpn2L1Ao5Ii+tM+JR+zj4ybrYxj/toKeP2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Q/wC2gr7W+wL/AHaQWCD+GjkiH1pnxhF+zP4tb7wgX8asJ+y/4oPWS3FfZIs0H8Ipfsi/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0z47T9lnxEfvXFsKsR/sr65/FdWw/Cvro2q+g/KhbZR2H5UckQ+tM+SR+ypq5/wCX+Afh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rqMA/wCA19aC3TH/ANalFunb+VHJEPrMj5ST9kzUG66nB/3zUyfskXp66rCPotfVAgA6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Yk/WJHy4n7I038WrL+CVKn7I397Vz+CV9O/Z/r+dOWECnyxF9YkfMyfsjW/8Wrt/37qQ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PwSvpgKqinAKRRyxJ+sSPmhf2SLD/oKz/hGKkX9kvTh11W4/74FfSRhX1FM8pfUUcsQ+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aT31O4/KlH7JukH/AJidx+VfRQgUjrQIgvQ0csQ+sSPnyP8AZM0UD5r25apU/ZS8PL96a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ijAoshOvM8GX9lnw2P4rj86kX9lzwyOpuD+Ne6bBmnBBjpT0J9tM8MH7L/hYdVuD+NKP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4/wC+q9y2L6UbB6UaB7aZ4pH+zP4VAx5EzfWSpU/Zs8KD/lydvrJXs20DtmjIx0o0D20zx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/QNB+r1In7OfhFf+YWD/AMCr1zYD3pRGB3o0D20zyhf2e/B6f8wkH/gVPHwC8Hr00dfx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xmjQPbTPKh8B/CI6aPF+JqRPgX4RX/mDw16iQuPuj8qZ8np+lGge3mebx/BDwiP+YPB+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R/yB4P8AvmvQQF9KXKj1o0D28zgB8H/Ci9NGt/8AvinL8JfCy9NFtv8Aviu63rRuFGge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hpemiWv/AHxT1+Gfh1ORolr9fLFdlxR0oFzTZyR8BaEBhdJtR/2xFOj8B6MvTTbUf9sV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b2A/KgXNM5pPBWkA/wDINtf+/K1Ovg7SAP8AkG23/fla3QpPp+VOwQO35UBzTMEeFtNj+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np4ftF+7axAf7graAPoKeBxQHNMwJvDcMw+WKNf+Aimw+GY4gd0Ub/VRXQjHegyBeBQH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vlt41Psoq2LFQv8Aq1/KtIqrAkdabtyfYUB73cox6dHj/VJ/3yKR9PQjGxfyrTVQBTWS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PSkHIRR+FSf2eB6flV9V4oIFAe0fczjYikFiKvkChVoD2j7lRLJR2p62qirQX2pdvtQLn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rNcdKu4NAHPNIXMzOSxAJ4qQ2WRV44FCkEdKYcxn/YTR9iIrQyPSkz7VRehQ+yn0oFof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DQpGyBpn9n1fooJKQsiKDZE1bLUm/wBqCtCkbDHNAtMdqu7s9qULmgdymLfHaj7Lu7Ve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QOmKaT+zsdq0QhFKOKCGzN+wn3o+xGtHn0ppB9KTFcofY6T7HirpRvSm+W3pSC5VFqO9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TUoix1oC5W+zigWwz0q0FxSgUDKhthjpUZt8VfI4pmwGgCl5VHlVd8kHtS+SvoKAKPlU0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pR5Ix0oAz/KPrTDb+9aPkj0o8lcdKAMz7PiniLFXGjxmmhKAKvlU7bgGrPl00pg0AUjE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2q75WeaXywR70AVPJ4o8qrRjxmmbaAKxi60zyParmyk20AVPI9qPJ46Vb2+1IV46UAV0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pq6ifujTY4/loApGLk0nk+w/Kr/lCjyxQBmmD2pRFirjoOajK9aAK4jzTlh4p4XBqZEz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rDLimYoA43x3DnQNRz/AM8m/lXw7qHy3sufWvvDxvEG0DUf+uTfyr4T1hdt9MB/e/xr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J0FX9I6tWew+UVe0bl2rln8J30fiNdv9W1VV++KuMv7o1UVfmrmR3rckHEwq5iqjDEq1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56cw+WiQfNQfumgCOAdalqOHvUlWQVZh8xphHFSzDmoyPloAegzHUTDLGpoRmOmEfMaQ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QVAnBNWDyopANIoXoacaQDg+1ICxBypqBR++NWLb7hqHGJzSuA7HBqAj5qsgcGoHXk0x2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sarSDk1ZxxUEg5NUhWIcVIg602nxjrTEXVHBqMjk1Kg+U0wjrUG1iDHzU8j5aTHNOI4p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8pocc05RgVRNiMilhHWg9DSxdTSEToM5pAOTT4x1puPmNRcsZGP3hqdR1qKIfOamUcmi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WoQMSVYI+Si4EBHBptSY600DFFwG4p7D5KTHNOP3TTAqsODUtsKYw4NPte9AEzjrUajO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0AQOOadGODSOOafGODQAhPIq7COKpEZYVegHFAEOPnapFH7o03HztUgH7pqVwKCf6t/96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Mwv9aeo4YUwEn4gY+1cx1uj9a6e54gb6VzKDNw1b0epx1mTSRqwr6F/Zqsw2jXreswr54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of8AinrhvWcV2wPOru0D3a2tAFFTtZhhViCP5BU6pmtWeWpMzVsStO+y1omPg1CVINMV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tLThmgCsLIHtThZDHQVZBxS80AVlsgOwpTaYqyueaGoArrap3qRbWP0p6gd6kUA9KNB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bYDqBU2GoCmnoFxqwpjlQaPJT+6KmCe1BQ0BchWFP7op/lKO1OAI7UA+1AXE8sUeWPen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po16Bcj8se9HlVMIx6mnbBSvILlcw+9N8ketWtgpphB7mi8hECwr71IIY/Q0v2UH+JqBa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XkSN8pB2o2oOwqRbYDuTTxAo7ZpmhB8voKPl9BVjyF/u0eQv92gCv8voKUFfQVP5K+lAh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g5qXyRR5WB1oII/LBo8kHvT9hHelCkd6AI/s49aBBj+I1MBTgBSGQeXjvSbcdzVnA9KT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9aAcetWCo9Kbtz2o5QIqAM1MI80oioKItlN2VaEdHlCqIK6pS7KmK4puM1IDNooCin+V70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UbaeFxSqtICPZQENWFUUEAUBoQhDikBxUuc5oEeaZIzFNK1LsAFAUGkUQEkZ4pN59KsiN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VlJPapFzUvlqKMCgCMH1pGO0U9umBTACODTAiSUknNKWNTJGD2pDDSAiUGnYNSCPApdl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1Y8ukC0AQhKULUwUYoxQBEB70AH1qXbQFoAYFoC4qULxRt4oAhZNwoRNlTKuKRkznimA3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8YzzSDrSAaI/Sl2U+imBFtox7VJto20AR49qMVJto20AM20baeVNJQA3bRtp1FADdtJg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AZqTbQFxUMBm2m+XU2KTbQAwLikKVLijAqwK/k+1AixVgLRtoAr+XTvL4qXYacFODQWV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mKkGhVPegCExkDrTNxzjNXPKDDnNRm1A7mgCJQcUuDUmwCjbQBHg0mPapdtIRigCNSR/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MigHkfnUfnR55cD8aBMkOaFII5pPNgK8yqPxqM3Fsuf38f50EkxcYNIrCqzahbD/AJbQ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/wCfiEf8DFAF8EGgmqg1G0x/x9Qj/toKQ6nZr1vIB/20WgC2GxRvAFUv7d05eDf23/f0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/wC3/wC/gpXGky95go8welZ58Q6X/wA/9v8A9/BTf+Ej0of8v1v/AN/BSuh8j7GjuBpM1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+X6D/vqoj4y0det7F+Bo5l3D2bNilFYw8aaJ3vovzo/4TXQx/wAv8dHMu4ckja3Umawz4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0dA8daH/z+x/lRzLuPkkbeKTbWMPHOh/8/wBH+VB8c6J2vEP0FHMu4vZs2AlSIgx0rnz47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LT18e6Pg/vn/AO+aOZdx8kjbZB6UItYL+PdH5/fN/wB800ePdHwf3zf98GjmXcOSXY6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m4viJpeDhJ2+kdNPxEsM8W1yf+AUcy7hySOm5xTcGua/4WNYgf8AHnc/9+zUZ+I9j/z5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HMu4vZs6kLRs965M/EaI52aVeN/wCmH4iOR8uj3Z/4BS5o9w9mzrdh9TQEPqa47/hYc//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gfEScf8AMGu/++afNT6yD2bOy2mjBriz8Rb4/c0ST8WWmH4gau33dGI+rr/8VUurSX2hq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0oyT/Ca4c+ONbP8AzCB/38X/AOKpB431r/oEr/39Wp9vT7leykdyB6ijHtXCnxprTDjTo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vXm6Wtuv1ej29PuHspHd4pCpI4rgf+En8Qf3Lb8z/wDE0DxP4g/u2w/E/wCFQ69PuHsp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61IEwORXnx8Q+IWBwbYfiaiOseJD0kth+dT7eHcfspHopjHrSCMetedf2x4nH/Lzaj/gJ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7u2H/AABv/iqft4dw9lI9FMa460woB3rzv+0vEbddSgH/AGyb/wCKo+2+IiD/AMTKH/vy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1Skz0PavrRhfWvODJr753aov4Rf/AGVN8rWW+9q7fhF/9lR9YgP2LPSflownrXmv2bVv+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/r0v2bVuf+JtJ/37j/qtH1iAexkeiybeeR+dRfJ/fX8686fTtRkzv1a4/wCArEP/AGSoW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7+Hl/wDxFS8TBB7GR6YCn/PRfzoymP8AWL+deYf2Fc/9BW9/76j/APiaBodyP+Yre/8A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/WoB7GR6b5kI6yL/AN9UnnWuP9cgP+9Xmg0KU8HUb4/9tzSf8I3n719en/t4NH1qAexk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uP8AZNKBXD+BRLZ69fWYupXhAV9kjmQ8r/tV3pTFdMJqaujJxs7Mik+tJGMg5aplhV+9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aMnNRlcVd2YFRmLNVYVyusW6nKuzrTx8maUDdzQAyRMg1AIyDVxUzSmIA1JBzPimHfpd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grXU2andD0lYfqa/QXxDDvsJx/0zb+VfAPimPy9avV9Jn/nWMz1MO7xMt/8AV1b0X/Wt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Y/vzXLL4WejR+I6ALlCKp7fnq6nQiqjDDGuQ9IJRiSOrpHNVJh80VW+/4VAEUgpP4TT5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mgCGLgkVKoqONQHNTdKsCvMKjAypqaYVCPumgB8I/dmmY5qSH/VGmkUCsRfxVYH3BVc/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hSKAMA0uM4pQOtSFiW1+6aiYYnqW16EU2QYlpBYco4NQyDBqyo61BKMVYyNR1p1IvQ0t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s1BMKpEkFSRimAZqSMdaYF1ehqM96lQZFRsMGoNiH+KnkfLTf4qeRhaaJKz9aVR8tD/e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rd6IR1pSM0RcZpElmMdaaR8xp8dMP3jWZdgi+8alUcmmRDDGpFHJpBYiAzJVoj5Krgfv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Fek204d6SgLDacR8ppMc0p6YqwsQOMCnWvekYcGnWwwaAsTv0NQgdanf7tRL3oCxA/3jT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1Pj6GgLAR8wq9COtUzywFXYRwTSYWIgPnanAfumpF++1OA/dNUhYoKMRP/vU8DhqRR+5b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WDI7v/UP9K5qEZnaulveLd/pXNwf60n3rej1PPrD5U+cV9TfszW//FKM3rPXy04LTLX1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G9ZzXbA8/EP92e3Qp+7FSImGNFuh2DNS+Wa1Z5SEGMVGyA1J5Z5oERNUMgCgcVIiDHNS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2L6CjaMU7y6TZQAzbSbDUhTrXGz/ABHgguZooh5ojdk4RjnBxUOXKUlc7FUXuKkVF9K4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JP+/ZqRfiVD2tJP8Av2aj2ke5XJI7PYewpNuO1cePiUuOLST/AL4ak/4WSn/PnIf+AGj2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D705RnuPzrjV+IwPSwk/I1MnxBz/AMuElL2se4ezkdcFHqKUIPauUHj0n/lwkoHjl+cW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3D2cjrRHQI8Vyf/Cc3HbT2/76pD45uv8AoHH/AL6p+1h1Yezkddt9qNtccfHV1/0Dz/3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526cf++qftqfcPZyO0205UxXEjxzqf8ADph/FqcPG+rHppoH1aj21PuNU5djtgoo2qfS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sEH1amHxjrfayi/76o9tT7leyl2O68sH0o8vArg/+Ew17tZxf99Uf8Jfr/8Az6RD8aPbU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waBXCf8ACW+IT/y7wj8aB4s8Rf8APCH8TR7an3D2cjvRjuKUAelcD/wkviR+kdqtNOt+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21PuHs5HoOB60hA7c152dY8Tf89bf8qBq/iU/wDLxAv/AAGoeIpopUZM9A2N6U5Y29K8+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5iES/8ApPtXiM5zqcY/4BS+swH7FnoyxH0p/kkV5r5viE/wDMWQf8ApN2vHrq6/glP6xT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O1JsPcV5tt1s/wDMWf8ABBTfI1luuryf98Ck8RTQexZ6Z5YpPKGOteYmx1ZuusS/98Ck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Jf8AvgVn9bgHsWemfKufmH504SxqOXX868zOkX5Hzavct+VRnQ52+9qNyfxX/Cl9bgHs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/AJ6p+YoNzDj/AFq/mK8xGgSd9Quv++qVdAk/6CF1/wB90/rcA9iz0r7RDnmWP/vqnrc2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mn/CPPj/AJCF3/38pv8Awj+Ot/ef9/TS+twD6s5HpjXFsP8AlvGP+BUz+0LRTzcx/wDf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d23/AG2NKvh+HvNcH6zNR9bgH1VnpAv7Ij/j4j/76o/tCxH/AC8R/wDfVedDw5bf35/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W39+f/v81L63AawrPRDqdiB/x8x/99VEdXsOR9qj/wC+q4RNAtNpGHP1c0ieH7XJ/d5+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+Z3a6vp6/wDLyn50p13Tx/y8rXBPoVrz+6WiPw7ZnrEv5UvrkR/VF3O5Ou6fj/j6ShNc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4dvD9kB/x7qfwoj0GyGf9HWj67FfZH9V8ztX8R6Yv/L7H+dRHxXpSnm8jP41yQ0a0X/l3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z7J+Io+ux/lD6r5nUnxjowPN5F/31Snxloqj/j8i/wC+xXJNpFpn/j2h/wC+BSnSLPH/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o+ux/lD6r5nU/8ACdaCOt7CP+BLSP490HH/AB/wj/ga/wCFcr/ZFl/z7Rf9+xSjSLP/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j67H+UPqvmdMPiL4fUHOpW4/7aCmH4jeH+2owH6OK59dHtf+eMf/AHzUi6RbDpCn/fNH1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o1P+FpeH/wDn7B/A0n/C0/D/APz8/kKzhp8K9Il/KlFlEP8AlmtH12P8pPsomp/wsvRP7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+FmaJ6zf98Gsz7HH/dFAtI/7orN4xvZGioxNFviTpf8ACJW/7Zt/hTD8S7IfdgmI9o2/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PypRAo/gFT9bn2K9hEsn4mWQH/Htc5/64t/hUR+Jtn2tbo/SFv8ACmeWv92mbB/do+tz7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s2D+GwvD9IGpP+FmRnpp16f+2BpgQijbR9bn2D2ER/8Awsw9tLvf+/P/ANej/hZch6aV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mz6UeVR9bn2D2ERf+Fj3TdNJuz9UH/xVJ/wsG9PTSLn8QP/AIqk8rHYUoX2pfXJB7CI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aPN+JX/Gj/hPtTPTR5PxZaXZR5Yo+uSD2ERv/AAnesnONHP4yCkHjrWj/AMwfH1kFSCHP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65MfsYEY8ca2f+YVH+My0f8JtrpHGlxf9/h/8TUmz60oTHY/lS+uTH7GBXPjPxH2063H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GXiQ/wDLhbD/ALan/wCJqyMjtRye1H1yYexgVR4u8TnraWX/AH03+FB8W+Jz/wAu1kPx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gUfXJh7GBUPinxUekNgPwam/8JR4r/552H5NV3bikKil9bqB7GCKDeJPFZ/5a2Q/7Yt/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Y2f39mv0hb/4qtLA9B+VOwMdKX1qoP2UOxmDWvFp/5iFsv/bA/wDxVKNZ8Wd9St/+/H/16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1qoHsodjKOqeLO+tJ/34WmfbvFT5zrYH0gWtbHWnAcdKPrdQPZQ7GSJPE7ZzrzD6QLRu8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+/K1sY/2aAP8AZqXiaj6jUILoYpi8Rvndr9x/wFVFNOn62/3tevPwxW+APQUoX2FT9Yqd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nV/+g7e/mKUaRq3fXb3/AL6FdBt+lG36UfWKncLR7HPDw/qR667f/wDf+lHh7Uf+g7fn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70BDR9YqdwtHsYI8OXR+/q183/bc0f8IvnO7UL0/9tzW/spRH9aPrFTuFo9jnv+EUT/n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H/CKRd7y8P1nauh8v60hj471LrTfUPdXQ53/hEbfvcXJ+szU3/hD7XP8ArJz9ZWrpFjaj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a7HPf8IjaY6yn/tq1IPCNmf4XP1kauh8vjrQsXXJo9rPuTddjnv+EPsO8Wfq7f40L4Q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Ef8AGuhIApFFHtZ9wuuxhjwjp3/Ptn8T/jR/wiWmg/8AHp/P/GugUcUhGe9HtZ9wuuxh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dF/Kj/hGNMH/Lqn5VtGP3pPL96Paz7lK3Yxv+Ea03/n0j/wC+aB4b04f8usQ/4DWuUPpR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aKxnLoNgo/1MY9sUf2PYr0hi/wC+a0DGfSmeUc0ueXcLFIaXaD/ljF/3zUg0u0/54x/98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ZY+tHPLuFjN/sy2H/LFP++aUabbf88U/75rUEINIYqOeXcLGcNNtsf6lP++aQ6fbjOIk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TTDRzy7hYzfscYzhR+VSJZrj7o/KrXlCpYowaOeXcDPaxXn5R+VLFYKD90VpGAUqQgZ5o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lAxgflTfs61b2AUBBRzy7mbRT8oelCxgdquiIUhjpcz7iKwTFBTIqYpjtSbfandgVzF1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MUuYkpGGmiKrbLUe32oAh8ugR1NgUACmaIiEfHSkMI9KsBeOlLsoGVfJHpR5I9KshaXb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iHpVkLS7OKEBSMdJsq4Y+vFMKDBrQkqOKIwOakePrSJHUgJkelJwamEWaPKxQBFgUYFS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AVphHXipnXFREUAR4pQlKFp4GKAI9lG3g1LRQBS8J/8AI63v+7D/AOzV6ERXnvh87PHc4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r0fFe1h/gPNrO0iHeB/DShwf4al3+1G72rtMSPGajbirOM0wx5qSblfyt9Kse3g1Oox0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XK5VfXBpQhx1zUkkUUox900kaLCpA5pCMvVU3Wso9sV8BeOI/L8S6iPS4k/9CNfoHqCZg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8Xl+LNTX0uZP/Qqwmenhtjmn/wBSfpUmkf8AHxUbj9yak0j/AI+K5JbM9Ol8SOkj71Vk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qyD5zXIekOmH+qq5VSYfLEauAcD6VAEco+UU1R8pqRx8v0qNOUagCMAB6lwKY33qkqwIJ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nX5aqDgtQBLHxGaaehp8a5U0jL8tAEDfeqdP9XUDDDVPGMoRUsBy9BTwOtNXtUijrSAL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NtutST4DigByCoZ6mjNRXC1YEK9KWkU8UtAAtRT9DUyiorheKpElde9SRdaYoqWJaYi3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0IwTRIOaxNiDHNPcYSjbzRJ9ygllNutSL92msOakA+SrENUZzTcYNSIMZpjDmgCeHlTQ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+eoLADDVNEOGqPHNSxD5WoAiQcmp4+YzUKDrViMfIaAK5607FNI+Y06gBpHFH/LQj2pT0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0BC3enQjC01u9PhHyVQErf6lzUYHC1I3+pao1+6tSBXl/wBZUq/eFRSf62pkHIpoBP8A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+6NZ6j/SK0YBiE1LGiunX8akH+remIOT9akx+7k+lSgZSIxb/wDAqdKMGkP/AB7j/ep0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P+PaT6VzkH3q6TUeLWT6VzluOa66Ox51bckbmX8P619efs0IT4Eh/wCuzfzr5Ex++/D+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fAcP/XZv511QPLxPwHs6r6U8JSquDipNtbHlEO2nKODTitAWgCJ+9OjHBpxTNCrgUAMI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bPagoq3a/wCgXH/XNv615n4aH+i3P/X1P/6MavUrxcWM/wDuN/WvMPDQ/wBDnPrczH/y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Bq0U7bShcV453CKKWlC0oSncQ2kQZqTyzSolQMTy+OlIEwanC8Um3mgAjXFPpUSnbPa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elWfLo8ukBXCGl2GrAXHajHtQWVxGaXYasBaNooHcg2GlCVPgUYFAXIdho2mpsUYoC5D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RigLkO00BTU2KcFpiuREcUm0mpwntS7KQFcR0CM1Y20BfamFyJY6PLqcLxRspCIdlG2p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KTbU3l0oioAgwaMGrHlUeVQBWoxUxio8qloWQYFKBipvKo8qjQCIDIoUcmphHgGhI+TR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3ipNnNO8vii4FcpmgIamMTUgiakAiocUhQ1MsTYo8lqAK3lkUbDVn7OxFMNu9NAVzETSC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vlNVAV1TbSgegqXZQEoJGKuKWpAlLsNAiKipdho2GkwIsUYqXYaURk1IEYFIRU4ipDFT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MYqTy6LgQletM21OU603YaLgNVKcEpyrTgOKLgRmOk2cVMBmlCZpDuQbPajZUzR4poS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FAXmhsgUARNwaejDBqNgTmnQqTQA/PtRmpBFS+VQTYhoxU3lUeVQFiuVpNhqzso2UBYq+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RsoGVvLpPLq1so2UEFXy6UJirOyk2cUAQBTSgVLs5oCVQEYXPal21IEpRHQBF5dHl1YE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Eo2VOI6UR0AQ7aNtT+XR5dAEG2jbVjy/ahUx2oAr7TSbGq4I+KTZ7VIFMofSm+Wau7Pa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VTkh61Y2Zp6R8GqAhWGmmKrYjppj60AUyntSFKslKbtqQK+0ijbU+32pNpoAh8ukMdT7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H1p6x9aekZNSLEeaAGrHTWjqYKRmmsDTuBEkdOMdPQHmnFc0XApyRbulSW8W3NTrH61J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5FMRCCasiPrSiL0oAr+WTQI8VaCYpCtAFfbRtFT7KTZQBF5dHlVOEpdlAFQx9ajKVcKd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LpPLFWdlGyqAreUKPLFWdlJs4oArbfalKcVNsoMfFBBXRck0rpipo4+TSvHQBWVc5qQJT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gVymBUZWrbR9aiMdAFQx9aBHipytG2gsi20hGKl20hWgCvyKOfSp+PSk49KAK7JmozHV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V8ujZU+yjb9KCCDZRsqfb9KAtAGTpA2eP0X+/bIfycD+tenNFivMrIbfiLaehtCfyljr1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1eCPPrblMxYpAnrVlk61GVxXYZDCm0VEV3VZjTeTmlkgVQSOtQQV1jPNAQ5qWPIOMVME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44FNjgLZq0sGaU/u+MUAY+pJiE/Wvgn4rR+V411gf9PT19/amv7o/UV8FfGmPyvHWrj/p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M4kj/RXo0g4ul+lKozavTdL/AOPxRXK1oz1aXxHUwjIaq0g+Y1at/wCKq8ow7VwnpiTj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lX6VTmGYF+tXY+USoY0I4yje1VoDlJKtsPleqdv0ekgYjnBFTJ1qCT+GrCj5hVAhtwKo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gVRAxKapAyxbDLMKc6cUlr95qlZcg1IihKuJBU1uMswpky/MDUlv/rD9KaARO9ToODUK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BkIxJii74fNOjGJTRdryDUALCeKLhflohHy06cZWmBRHFOpMc04DmmgHgYxTLhcLUmOl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ipolqIcGp4utAE0YwaVhlqRetL1NQWMZeaZL901MwxUMvSgCsRzUuPkqM9amx8tWiRqD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Bpn8VAiaL7poI+anRj5aTvUXLFxzUqD5DTCOKlAxEaLgRIOtTIP3ZqOMdamUfuzRcCrj5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n0XAaRTf+Wh+lSYpjD94fpTQEDdTUsI+So26mpYvuiqAkI/cvUYHC1Nj9y1RgdKgCo4/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H701Mo4FUgGKP9JP0rSgGIWqhGP9JatGIYhNQxoqxjk/WpP+WclJEOv1pzD91JUxBlPH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lx+5H1pXGcVoMq6lxaSfSuetR8wrotU4tHrnrQZauyiedV3JT/rh9K+0P2aohH8PbE46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w/fCvtj9niPZ8PNM9wf/AEKuuB5eJ+A9dSNWUt3qKYMnK8mpY42Zi3b0qXAQ5bpWx5RC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U0p1oAiWPNBjxVmNcA0115oAr7KNmamC0qpk0FFHUxs02f8A65tXmPhdM6ax9Z5j/wCR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6fN6bDXm/hKLOig+skh/8iNXDiX7p0Yc0BHkUojqcR8UoSvKO4gEdOEdTBKcEoAh8ulWO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Ly6QR1aCZpRHmgCFI6kEdTLHS7MUARCOjy6mC4pCtAEPlijy6k8s0nlGgoZ5dHlin+XR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P8ALo8ugBuwUbBTvLoEdADdgo2CpBHxS+XSuBGsYpyxg04RE07y6LgNEYpfLFOCEUbD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TxHmlEWKLgMCil2U/wAulCGi4EeyjZUvlml8ui4EOyjbU3l0eXRcCDAoxxU3lUeVRcCD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y6i5ZDg0YNTeXR5dFwIlTg0InJqZV4NCryaLgRmPml2cVJt5p+MCgCsVakVWqwelIvWq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qsL0pCuaAK3mkU8OTUnk0gjx3poBnNNwfSp1X3pwT3pgVfKpRFVjYKcEoIK4ipfKxVgIK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Lo8urWyjZSYFXy6BHirOyjZSAr7KNlWfL4o8qpsVcqbKaUq4YuKjaPrRYLlXZTfLFWfL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EIKcEFP8s0qoaLBcj8sChV5NThCacLc4qhXINm6l8nAqwISKXy6AuVPJo+z5q55XFIEx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aI4duaubM04QUBcrqvFGz2q15VHle1BRV2e1Gz2q15Qo8sUAU9lGyrXl0mwUAVtlGyrXl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GyrXl0eXQQVdlGyrOwUeXQBW8ulEVWRHSiOqArCKlEWKshKUJQBX2UbKs+XQIxQTYreX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xShAKAsVvLo8urO0UbBQFit5dKI6s7Pajy6AsQeXR5dT7DSGM1IFcx0nl1P5Zo8s0AQi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NPVcVQEXl0hjqfbSFKAK3lCk8oVY8o00xVIEHlik8kVP5RpPKIoAi2CkKip/LpPKoKIk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SKniMc0AQbPamOlXPKFMaIVNwK0aU7YKnSIc04xUXAqP8vSkQ5qy0Oc0ggxVEkR+XNKu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RcHNAEG0ilCmrPlCjy6AK4Sl2VNto20AQ7KNlThc0vl0WAqlOtRFKtmPrURTFAEG36Ub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oCvt+lGyrHl0mygCv5dKY+Kl2+1O2cGggrRpyac6VMicmlZKAK2ylCcVY8vikEdWBXKU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pjNAFMw0ghqyYjSCI0FkHkim+WKt+Uab5XNAFF4sOPQ07yk8t3Y7QoJJq4YRwawPHrS2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rRWzsMfSgDS8jAqMrjiuC+A/ivU/F3gcXOpv500UzQrMTy4GOTTdV8b3ei/F3T/DzSpP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ojnrV8oHeeXR5dW/LAo8sVNiCp5dHl1b8sUeWKQHOJ+68d6W3962mX/x+P8Axr1ZG3Zz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aO3qso/QH/2WvVFhwvFe9hv4aPPrbkBSk8virGyk211GRX8nPSmmEr1NXBHtGRUTgtmo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T441HWnMB2oAZLlR8ozUaZb7wq5GVUfMKjlKsflFAGLqg+Rvr/WvhL47RbfH+rj/AKbZ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jf6/1r4Y+PqY+Imsj/bH8qzkduG3POkGbV6j03i8WpoV3WbmoNP/AOPtK5pLc9eHxHWW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T233ahmGGNeY2eoMcf6P9KuW/MKVVI/cP7Vas+bdKllIeRkPVO3HL1ex9+qcI/eOKSBk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cfSopB0+tTgfvB9KYIbOPkqgww9aU4zGaz5OGq4gye1+8anZeGqC2+9Voj71SxWKNwuA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fcL8lNj4kWqQWAD944qePqKgbidqni6rQwsCDErU66XKg0ij941SXA/drUBYjgHy06QZQ0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RlDVCKI6mnAc0KPnNOA5oAcvWknHy0q9aJRkVSYFM/eqaLrULcNUkVMCcHBp9MI5p4qDU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oJhxQKxW/iqc/cqEDmpyPkq0IavQ01BljSr0NOhHJoFYmQfKabipFHy0m3isi7CkfJUu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SFf3FAWIIhwanxiM1HEvFTlf3ZoCxST75p+OabEPnapCKAsJTGHzmpVFMcfMaaCxVbjN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GpF4VaoLEwGYWpoFPT/VN9aAOagLFQr+9NSj7oppH71qeB8g+tUhWEhGblq0UGIWqhbj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NSwRVhGQ31pzjEUn0ohHDfWllGIpPpULcGVAP3a0pHC0oHyqPalx8q1qMo6v/wAeb1g2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k1YOnj5zXZRPOq7kjD99+FfcXwBTHw70T/rn/wCzV8PLzcV91fAaP/i3OiY/55f+zV1w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XFKF9am2e1IEFbnlDBH5nK8Yo254xUsimEZXpRD/AKQPl4NAEQjYA8UbF71ZEZHWjYmO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qhJzipRgdBQN3pQIo63Fu0ic9wteZ+ERnQbcjvuP/j7V6bre4aXMM4HFeZ+Chu8O2h9U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5Yo68ObAFAWpQnFKErxzuIwtKEqUJShMUAR7KAlS4FKEzQBFtNOUVJsoCUAKOlFJtIoAN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ljWpPLoAgCY7Uu32qXbRtoHci20m2pttG2gLkW360myptv1o20BchCUoSpdvtShfagLk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pQPWpKItgo2VPt9qNvtQBXK4pNtTlevFM2+1ADVUVIqClRfaplTg0ARBAKNgqTy6XyjQ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eSfSjyT6UBYh2ijbU4h9qPKoCxBtpdlTeXS+XQFiDZRsqfy/ajy/agGQbKNlT+X7UeX7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VoJmjZQBW8mjyqsFcUBM0AQeUtAiUVOISfSjyD7UAQ+WPWjyx61L5J9qURYoLIGjpnlH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EFMRGnrHjNWfKpRHQBV2GnrGcVY8kU4RjFAFbyzQIzVry/alWPOeKAK4jpPLNXBHxQYq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Vvy6Ty6AK2ygLVny6BFVWKK23io2TrVwxVG0XWiwFTbQVFTmGk8miwFfaKciA1L5BpVj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4UAU5KAuakBFjB7UeVzUoXFLt4oAgKikEeam2Zo24NAEQgwadsAqyiZFIYutAFfy6PLq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R9ajKVdMftUZj9qAINq4w2B70hiA5FTyBAACOazdd1my8O2wn1C5jgi9zQUWgBigJmuI0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1+HSrfUS08x2I7Ltj3em416KtvinKMo7lFaOHg8UjxYzxV0RYqNkyTSMyjs9qesVWfJA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F5eKPLqcLkUuygkr+XQI6sbKNlAEISjZU2yjZQBDso2VNso2UARbKNntUu2l2mgCHZRs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XxRiptgo2UAQ4ox7VNsoKjFAESpT/L4pYx1qZVqgK2yk21l+NvEsPgzw5e6xcAtFbLna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4W/aV13T/EF5d6gn2vT7ybebfPzJ/u1rCm57AfWNM61g+C/iHoPjyzE2l3iPLj5oGOHU+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puO4Eew0eXVlUGKXYKyAp+WaPLNW/LFHlZpMCrspRGatiICjy6QFcJjtTSlW/Ko8qgCo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5VHlUAVxFmjyan2UbKAIPJFKIsVNso2UAReXR5dT7aNtAFXYaoa3q1p4f0u51C+lENrA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XXnvx68NXfiL4bahBZL5k0bLNt/vBTzVRV2B0nhfxJp/ivSINR064WeGVckA8ofQ+9bQH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17ps++0up7WRTw0Lsn8q7HQfjd4z8PYFvrMsqD+G4/eD9a7lh9APtwqOaiMYJr5e0D9q3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lb3Vv/GUGw19RaTf2uuaXbahZuJba4QOjD3rmnTlDcAEftSiPirHlYpfLrIgqmPrTfLq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wip3l1a8qmlKAKvl80FKsbKTbQBDs4pu2pivWkwasCErxUe2rJQ4NRMuM0ARmmbakAzS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rU22nLHQBXrzP4+eM7PQfAepWRvIUvLtPJjg3fvD34FdL8QfDPiHxHbrDoOvJo6EYlXZ8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cfAa08H+H/8AhINQ8Qf2hdxv++jvH2rcf7Ib71bU0nuWcH4G+NOoeCJ9PitYfN0q3hZJ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vapPC/jDxN4g8cTeJbTSv7W1X+CP5vKizwAK1Ph94o8P6fp/ibW9Qis/7V2K9tp9wn7p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PHGt6f4Pi8QaJFo/hrSrhP3H2dN07t/EuK6WkB6X8Pf+E71DzpfGEVnaQlFeGO3/ANZ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j9n3xR418WXV3d6vcPc6N5Y2ySxbMv7V7XtNc0rICLFJipCtNI4NZPYkwtQG3xJoknr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vV4hlPrXlOr8azoJ7/aXH/kNq9WhH7lPpXu4b+Gjzq24pXioChzVmk2iuoyIexFQkcmrZ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NiQE1KUGDxRDE2DxTtjZoAbGPM4PFRTjyunNSy/LnFRqN3XmgDMvI8wvmviD9pO38v4i3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8dNfdN3FmGSvij9qGDy/iBcH1hQ/+OmsJHbg/enY8esRu0+X2qnZHF2n1q/pozYTD2rPt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y6nsQ+I7G1Hy1HOPmNS2oylRT/eNeU9z0yPGYZPpVnT+bUe1V1/1Un0qxpnNqfrUstFjb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Z60cc/hVBRieSkgYyQcD61MB84+lRyDipVHIpgh0ozCazZuGFarjMTVl3A5q0MltvvLV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q8BkmpEU5x8lQoPnWrUy5Q1VHUfWmgBv9e1Tw9qgf/XH6VPD9w0MCQD5mqSUfuhTQP1q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BXtvuGpFHytTLQZRqlVetUKxRAxIRTsYpSv7004rTQWEQc0rjg0qjrSkfKaYWM+QYY0+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WL7tO4WLRHzU4DigjmnAZpFiYqKYcVNjmmTDAoAp4+ap2HyVD/HVg/6urRJCvQ1JbDJN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mgCbb8ppu3ipcfKaYBlT7VkUSMv7kU9l/wBHoYfuRT5OLcUAQwr8tTMuIzUcIwoqc/6s0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5xgmiAfO1K560AC9qaw+Y06MZprdTQgKz/xU8dFpHHB96UcBaoCxH/qz9aVRyabEf3f1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pH71vpSj7g+tLjMr0Ywg+tNAFr/x8vWkB+5as+0XM8hrRPELVLEitB0all/1Mn0pYRhW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ERsqgcL9KUfcWlxgJ/u0qLlVrUDP1vixb61h6b981ua5xYn61iaWv7xvpXZRPOq7ix83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QBfh5o4x0hX+dfAkY/0j/gVfoR8EIvL8C6OpGP8AR1NdsDysT8B6CUqMrVogHNMMdbHl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aeWTVhFAFIy80AMaRWOMGnOilelIysD0zT2kYLjFAESrUiqMGmCpF6GgRleKRjQ7rH92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Oaaf+neP/0EV6L4pH/Eiuf92uB8JJjw5po/6do//QRXFmHwxOvDmmEpQlSBaULXjHcR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cFoAi2UoXFS7fagLQBFtp6pmnhaeiYoAj8nimiLmrOKQDJoAbHHgU7bUyJxS7KAK+yl2C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CDy6UR1OIqPKoAg8ujy6sCKl8qgCv5YpRGB2qx5VHlUAV9ntRsHpVjy8UgSoKI1QU7yh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mBVMQ9KZ5VXTHxTPKoAgSOpVTinrHzUixcUAQ4FGBVjyfajyaCyvil21N5VHl0AQ7KTZ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VtlJ5ftVry6PLoAq+X7UeX7Va8ujy6BMq+X7UeX7Va8ukMfFBJAidaR1xmp1XGaR1oArK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9vWmvbSSPlDgVYMJKYzzQBFuFAOakENAixQAzZmjy6mCYo20FkapT1j+lOValVOKCCAx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tRGPNAHG/FO71bTfBOpXuiTiC/tU85cpu3AdR1r5Rh+PXje287br0x3/AN9Adtfb8tjHd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o5Bgivzw8V6S+g+KNW0yQYNvcOmPoTXZhkr3aA9P0H9qHxbp9zEb+SDU7UffQxKjn6MK+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Y6DbarYSeZbXC/LkYKt3B+lfngo2ivtr9mnRLnSPhLp5uuDdzSXUf+4xwv8AKniKcY+9E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n2UbK4iStspNntVjZSFODxQBBtpdlSBads4oKICtMK1YKdaaY6AKxWm1YMVN8qgCHFIR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qAK6qRmnKMGp1jFPENAEOM04JViOEc0piFAFYLSFas+XxTfL5oASNeDQTUiLxSPHQAwL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pTwgoJKxjphi61c2CmlOtAFAwjNfFHxh+KOr+OtbvLOUhdMsrmTyYUTb0O3Jr7hMftXwN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iB4htyME3cj/AIM27+tdeHgpNtjRyYZj3r3z4RftKz6GsOk+KWa4tAVjhvRy8Y6AN/eH6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mvSlBSXKyj9I7W5g1C1jubaRZoJFDK6HIIpxTk15D+yjrt3q/gG7t5wGhsp/JjY/eI61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rlbQiArxUflZ71bCUbKzAqiPFLs9qseXR5dBJX2e1Gz2qx5dAioAgEVHlVZ8ujy6AK3l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PLoAr+X7UbParHl0BBQBX2e1Hl+1WxFkUeVQBU8j2o8j2q35PvS+QfWgCn5HtSeQfSrv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NLbFSrDVkR4pQlUB4J+1tfT2XgG0ijOIJ7tVcevBxXyPX1z+2GuPAemj/p+X+Rr5F2mv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PeIr7w3q0Go6fO0N1CwIIPDfWvvzwZrUXirwzp2rxpsW7hEgU9q/PO2hM80aDqzBR+Jr9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vhrS7FF2rBbouPwqK2wF3y8E0bKuiDPajyPauEClspNmDVzyKTyKTArbKUJVkW4pfIxU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HlUeVUgV/Lo8urHlUeVxQBV2Ck2irBio8mgCvtFG0VY8mjyqAIBHT1h4qVU5qRY+KAIh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4o2UAfJv7Q3wGXQJbnxRoKM1hKS95bDkxMerL7V898/hX3Z+0RrVvoXwn1nz/wDWXgF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WA4xXrUG5Q1Ajr7R/Zfe5l+F0BnbdH58nlewr4+0eGyfUoP7Rd47Hd+9aNdzY9hX3b8K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cdn4XkP2bT1WNldArA9OQKMQrwA6vyuKaY6tlajKda8sgr+XR5VThDS7KAK+32pNlTFc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hjyasbeK4jx/8WND+HWoabaaq0im8zl4xnyV/vN7U0mwOvEQxTPL5pNN1C11aziu7G4S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lWFWtlXYCvs46VBJH1q6VqIrnNICj5eDS7eKsGPrTNnNAEGylAxUpWmbaAM7VLS7u7SS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dnEQk2/8BPBrgp/gdH4h1iK/8Va/e+JFhOYrR0EEKH/dU9K9OAqOcuI3CNsYjAbGcVcX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4X8TRRR6ho9tN5S7I2C7WUexFcRefsw+G7iC3g/tHVBBb58mNplITPXHy1t/Bjxnqviv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WzvGgSRF2llHrV8fEn7R8R5vCkVgZPLgWb7SHzs9jW2oFvwN4P8A+EA0Q6Vb6hc30AcP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jArocAjNT4qMjArCV2IrletMMealxzUipUmZzviGLZc6Q392+j/kw/rXqcZ/cx/7orzH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XsP88V6hBHutkPtXuYV3gcddajwFK0woKkRG9KkER7iuwwKmxqNjVdCjnNM2jNBAyBcKa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TocUAV3GaaFxUu2k28dKAIpkBgf8K+Kv2sYdvjsP/etl/nX2xL/qmHrXxr+1xDt8W27f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M6sG7VTwnSBm3uh6JWUnyzj1BrW0QZW7H+xWS3E3/AAICuJnurc7Wy+5TJx8xp9j92mXP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0I7EY+649qn0r/j0f61CgyrfSpdK/49ZfrUM1Rdx8y/Ss8/6+StEj5k+lZ7DE8n1pIGDD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4H4UqD5B9abBE5H7tvpWTc/erXUZRvpWTP8Ae/GrQMltuStaCjk1QtRgA+hrQXgn6VDC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jir7jKvVNlwDVILET/fBqeD/AFLGoiOhqaD/AFDChhYsAfc96kIysn0pqjiKpFGRJUBYq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yaitRhmFWFHzGrEUHGJj9ac64FEwxPTn5FACKPlpwX5DQBhaco+Q1SAzZhyaWIfLTp1w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MU5ByKQDrTlGCKTKFI+eobkcirBX56guvvUogykn+sNWX/1dQIP3hqw4+WrK6EX/ACyY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W39y1WLEfujTlsTEmXoajj+49PH3DUacI3vWYFhh+6SnXPEIpHHyx0t19xaCyNOij2qY/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Afu6AKlsOWqInKsfep7YffqHGYm+tIgliHFRSHrViIfLVeUfeqUBHjIpCMZp4HFIy8Gt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6skVVi/hq7trNgVQP3r0pHy0uMStSlfkoQBYDJlPvV5x+6NU7Af6z/eq9IMRGk9y4kCj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6GlcYglqCrFWYYCfSnRrkUTjhfpTo/6VSI6Mx/EHFp+NZWkr+8f6VreIv+PT8azNHGX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CeTW3EtRuuv+B1+h/wAHYivgrRv+vVK/PLTxm95/v1+jfwki2+CNF/69UrqgeXifgOuV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l0FeK2PNK7ClRM0rChWxVFAwxQr5BFLjdSiLjNADBHkmnpFTlTmrEacUAc541G3w1e/7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26Dp3/XtH/6CK7rx4MeHL302N/6DXG+HUxoGm/8AXtH/AOg1wZh8MTrwy+Iu7aULUqpx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C05VqQJTlSgBm32pNlWAoxXMp8Q9Al8SxaFFd+fqEudqRjIyOoz+NNK4G8q5NTKvHSvG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fMLDLWunwrBP/wA81Ujn8a9tC5NDVgIttIEwashRivK/2itFurvwDLqVldT2txpjecDC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UVcD1JRgUtcJ4O8UDX/B+n6fp/iC2l8S/YoZJPM+Zv8Aa3LXdWsNyIE+0bDJj5tnTNDQ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mKcEqAIAlLsNThKUJQBCsZxS7DU4Til2UAV9hrgNR+Ong3R9XudNvNSaO4t3Mb4hZlBH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/aH+C+qafq934m0qH7XYXD754o0+aFvXH92taaUnZgevXnx98CQDjWxJ/wBcoyaqQ/tF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X/vy1fGKjJqQHArr9hBlH3T4e+LHhjxPOYrDVIXf+67bT+RrswM9K/OHzSOn6V9Nfsy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/hGdV33cQhMkFx/EijsaynQUFdAfQ2zim+XU22jbxXKgPHviz8Y7v4X61aW40tb23nQu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Ph98evC/jcJD9o/szUDwba6O3J9j0NeO/tYatFP4n0yxiOZbaFi//Aq8KWR4uUO1+zel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ho2E15L8C/ivba78OzNr+oQ2t1phEM0szbd69mq9Z/F2XxxqN3B4Rtbi5trUbWuDDkE1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zFG33r528efFf4o+C5WlvdDSHTc/LciIlWH+16VgaN+1lrVnPKNT0+3u4dny+V8jK1R7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bRQFrxTwx+1V4Z1h1i1K3utLbvI43r+leu6H4g03xDbrcaZfwX8LDOYnBI+o6ipdKUPiQ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U6px0p3l1IFIxkU0IRV0x0zy6kgrbTRsNWfLoCUAV/Lpvln0q4EGKaUoAgSPFP2VMFAo2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Jqxt+lKEoAqmOk2VZaM0zYaEUmQqOamUcV5h8Qfjxp/w28URaTqGnySxPCsv2iM+p9K7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I9hD6JqEVzJj5oM4kX/AIDV8jsM3dpoCc1ZEXFKIaQEKrxXwR8b4tvxZ8Tds3jH86/Q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/Fef7V8SPE0uc5v5uf+BGuygJmT4U8PTeKPEem6TbgtLeTpEMehPJ/LNfonaadFp9rb2s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QMYAGK+Of2VNL/tD4rW8xXKWltLMT6HAA/nX2nipxL2RJHs4pNlTbaNvFcZJWKUmypzH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vl1MFo20FFcpSbKs+TmjyaAKvl0nl1a2Unl0ElXZTTH1q3spPL9qAKqRc1N5Xy1MkVSe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nhKnEdO8qgCts9qPLqwI6PLoArbacqZqXy6csdAEQTHairIiyKX7PU2Aq0uzParP2egR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7V8ZftTaN/ZfxRklC4W8tY58+pyyn/0GvtkDFfIP7Yg/4uFpQ/6hq/8Ao2Su7CbsaPAH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0RrivUGfb37NXhf8AsL4T2U7Ltlv3Nw30zgV6f5Hesn4dWH9n/Dvw9a4xtsov/Qc1vDkV4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yjZU+zrSbKzAi2+1G32qXbRtoJItvtRt9ql20baAItvtRt9ql20baAItvtRt9ql20baA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S2elXGAIpiqM0AJGTjpS8+lTJjFOIFAEC1IvSnbRTlUYoATAowKWlC5oAZspQlShKMYq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82aJ4dswf9ZcNIR9B/wDXr5Y2ivdP2vNf/tL4h2umq2U0+1XI/wBp+f5Yrw3HNe3SVoAa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s0i3C7t91Hn/vqv0ZtrcRQLH/AHVA/SviX9njwyNe8e2kjLuS3dWNfc8kexyPSuOu9QK4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tG2uMCEpTdtTMtN2UAM20balCUbKAIdlGypPLo8uoAj2UhSpfLo8ugCuUo2VY2UbKkCv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KAIFTmplUYpwizXFfE34raT8LobVtQjmuZbkExxQjkgdaqMeYDtgtZms+ItL8PQyTalf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wMV8o+Of2oPFHiMSQaQiaFZnjcvzSkfXtXkOp6tfaxI0moX9xeuepmkJH5V2Qw1/iA9O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SL+107ScnSrJ2f7Rjb5snqPavGcVMRyRV7TfD99qlvNcwQN9kh/1lw/yxr9WNehBKMbA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kzULuH4gTWkQzaS2zGb/AGcdDXFeB/C/hXVJJP8AhJNffTo+iLbxE7v+BdK+s/g18PvB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tyuovOoDT+bvfH9Kir8IHoGyk8urQSl8uvKYFTy6DFxVvy6PLzSAoNDg8nPtSrGCDn8h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eFYWk1fVLawAH/LRxu/KvGfF/wC1noGkNJFoVtJq0o4ErjYmfrVqEpbID1jxh4t0rwNo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CBSQpPLt2UV8FePPHF54+8T32sXbsDKSkSE52R9lq14/+Jev/ES+afVrxnhzmO1jOIkH0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FLlWoHrv7PvxZuPBniCLSLyQvol2wQBjxC57/SvtDHFfmpjAOK+/fg7rVx4j+GehX91z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eM1NSHKrgdWVqIrVorURWuYCFk4qPZVgrxTQtQQVnXrUYTNWnSmLHQBUuZVtbaWZwSsal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34/eHdL09joztrWoSbvLtolPyY/v+leuhMV8/wD7RNtqHh7T/K8P6THFFqjsl1eW8PzL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ZxP7P3iK9l8Qarb2T3MmqXAeWK3B/wBEUt95nFaWjaP8RvA/9rah+7/4SDVLrYkfkefP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0X7JHhyOx0TV9VmX/SXuPs+4+i12+v2+rf8AC0NP/s/xB9kikhZ5rOT5ldR6f71dGlhG9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D0Z8V/Zxqm77tv8A3ff3rfliq7UbJmsNzPmKfkUoixVvZxTSnWpEct44TGjKf7txCT/3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1lF/un+deZ+OU/wCJBcN/deI/+PrXqGlLu06L6V6+E+A4q71JVXaPWkMnbNTlMiozb5PN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g0whx1FW/KVV4bmoGL84GagsiwuORSYWn4J6ilBUDkUARLHk9KVtoBFTI6c8U2RVOcUA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g/tgW+PFGmt2Nr/7Ma+w5F+YV8n/ALYcGNX0mT1tyP8Ax6olsa4X+MfN2gjMtwv+zWLM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tvQB/psy+orHvV23Tj0euZrS5732rHYaacoPoKL7jFGlj92v+7T79eFryn8dz1EtCK3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9TIPf/GmW/3SPan6X92Ue9JlIukVnzj9+1aLDiqMw/f1JaHzLj/vmowP3CfWppR1/wB2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gZOnK/hWTIMu31rXQfL+FZMg/eN9apEMmi/1GferbnH5VVT/AFOPerTjKj6VLGN/heq8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1qry9fwpARkfIlLB0IpT/q1pLcZz9aoC4PuL7VNGvB96iH3amiHymkBUhG25cVYxjJqu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NiRQu+Jlpw5K0l4P3i0qjkUkUPfgD60qd6Ru1Kg61QildDl6hhPJHtVi55LVXg+8auJm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KZF3qQ9RUNmg7HzVVuvvirijmqVyf3gpRBkCL85qZvu1HGPnNSNV9SlsMYfuWqeyH7o1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xDRLYmJKB8lRoOCPepVHao4xyw96yGiww+5S3Iyq0pHzY9qLgfIKCkRgcr9KnAwhqLGA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FOBcb6i2/u2+tWYlxvqHb8h+tBJJEMLUEv8AF9asxj5arTd6IiIx0FDDg0DnFOYfKa16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oyKoR/fX61oRc5rNgVmH7xqUDK0SffP1pV+7QgFshhZf96rso/cmqdkPkl/3quTf6lqT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OlGIJPwpIhxTphiFvqKgorTj7o9qI/6UXHH5UIcE/SqRBkeI+LUfWqGiLkXB9Fq74mP+j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Yro+i16lH4Tyau5FYjN2PeQV+k/w7QR+E9IUdraP+Vfmzpw3X8Q9ZRX6WeBY9nh3TF9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hseXidkjqAOKQrxSjpSgZrQ84h8vNHk1Mq4pTVAQrHilziplT1oaHOaAIUGTU6ocU1Id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nKfEiP8A4ozVCf8Ang//AKCa53SIx/ZVp/1yX+VdR8ShnwVqg/6Yv/6C1c3o6EaVaf8AX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leyOzD9fMsrHxTglSKuKcFryjpIhH1o2YqZVp23AoA57xBo39r+VFNqFxa2H/LaC3+Vp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RvE3iDxvFq3hm00/T9K0eaayguP7ijrle9fQs4xbTf7h/lXjvgLx1pXh7wLp1rdi5a51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zuLEA/pWkQMH9nbxRd/2/qOiXVr9rmvHkvX1D+Lg45/KvoIxe1fL/gfVLbwN48kPhqym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gUZpJJSWxn+7nFfVITNU0BW2GvBYNW8afELxR4r8AT6lbrZQEhrxodzmFifk/Cve9Unk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iYkKscYyWNcb4O8DXfgi21bVv+PvxLqj75j/AAq38K/RaqIHivwe1iXwP44tfB8Ph+K6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P+W6fN8rA+mMfLX1JXjOofDfxB4A1D/hO9Km/tvVvmfU7f8A5+Iz/wA8/wDd211vwX1y8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VLxXi8+8kaOCT70S8fKamSA7jZQEqx5dASsQIQlKEqcIKUJQBBtNKFqbZRsoAYoFKYVkH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qs72dlLLEu+RUwi+rVcXYD4x/aYutHm+Ijw6RBbxC3hKTvAm3dJmvIwcivYfGvwV8R3f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mp3e64uig/dw5bpmuq0P9jzUpQr6nq0dtGeSkS7m+ld0KsYrUo+duK+vv2YvhbL4b0F/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YwsIYcxxdf1rb8D/ALL3hLwtNHcz79YuI23o1weFP0r2AjA6VjWrKSsgKBiwOlcx8QvH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ql2SzqNsMQHMj9hW/wCJ/EeneEtDuNU1OUQ2sK5JJ+8fQV8N/E/4nah8Steku5y0NhGS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6ms6VPnYHOeJNfuvE+tXmqXrl7i4csc9h2FZQGTUpGaTbXpqyQHQeCfCl/428QWmjadG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xr3Y+wr7w8BeBtP8BeHrbSNOjCxxKPMlx80j9yTXnn7NXwv/wCEO8Nf2texY1TUFDDcO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aQvynivPrSTdkWVNQ0+DU7GayvIEurOUbZIpBkEV8GfGXwroPhXxrfaf4dvPtdipLMp5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VfaHxR0bW/EHhC70/Rbv+z5pF+e4/i2+lfI+sfs++MdPuJBa6fLqsQTf9ot0+X9etVQkk9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WnofiPVPDl7Hd6bfT2c0Z3AxOQD9R3q3qfgzxBo0gS/0S7gYnA3QMP5VteHfg74x8UyI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8t508tB+LYrt54sD6u+A3xW/4Wl4YnN1GsOq2RC3GDxJu6MtelbRXCfBL4VW3wy8LvC03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uJ1+6WXsP5V3uK8mduZ2AjKU3yqmNJWRBF5VJ5VTk5puaAItlN2VORkU0igCMR0vl0+i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m6loAj2jFN2Cpq8p/aG+KK+AvCb2dm+7WtSUwwovBjj/AIpPwq4K8rAfMX7QfjGDxl8S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bqtrE3Zto5P55rgNJ1S80e7S6srmS1uEOVkiYqaQgH3966T4d/DXWfiZry6bpMBZVwZ7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XqRSS1LPt/4O+KJvG/w30nV7r/j7dNkx/vMDjNdltAFY3hLw9ZeBPDVnpNs6w21rFsMj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zfir48+DPCAK3GrxXtwP+WNp85rzpRu9AO7r84fG8vn+L9dk/vX05/8AIjV7b47/AGuN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Yrp0B4E8vzSH6DoK+e55XuJnkkYs7sWZj3JPNdVGDW4mes/s4eOdC+H+uaxqet3f2cfZ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NlsfTA/OvUbz9snSUnYWug3cidjI6j+tfKVKveul04zXvEn2v4K/an8JeJpVttQEmh3B4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8K9fgkivIUnt3WSNxlWQ5BFfmRXdfDj4seJvBGrWa2GozvZiUb7NjvRxnkYP9K5pYdLW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ozHU9q/2q1jm2NHvXO1xgin+TXHYkp7aULg1ieIviF4X8JRs2q63Z2pH8BkDN/3yOa8C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KHwjb+YA+XuruP5WX0VauNOUij6dAyKbXyppH7ZGrxYGo6JaXI7tG7Ify6V758J/iGnx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1oiTNCyE5+YDJ5pypOO4HXbKTZVoJxSeXXOSVdlCx1Z2UgjoAjWOnbKkCUu32oAh2Uuy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CUvl1Mq07bxQBV8unLHUu2nBaAIwoFGcVLtpBFmqsBGDmjZmpfJxQqEUWAj8qvjP9r2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j0+Ifmzn+tfagFfEf7Vsol+L90v9y0hX9D/jXVhtJNDR42R1rovhtpa6v470a1kUNE06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lYJHWu9+AVj9t+KmlDsizN/5DavTYz7t0W1Npoumwlduy3Rceny1OY6k+0QwW5/55R7f9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D0Dw3biS9umSR13RxCM5k+lePODu2BteXWXqmvadotxBBfXkNrNP/qkkbBf6Vx9p8a9N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207y/nginuRuZfU18n/Gr4r3nxJ8RpcmYJbWvyRIi7e/JoVCb1A+6Y5d7YHSrQhyua+QP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h/UrTSNfna80aQiJLiQ5e29PqtfYEbh4w6ncjgFT6iodNx3AiMWDSeXU+yk21IEPl0eXU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Pl0eXU22jbQBD5VNEOKs7falC0AQpFUgh61Iq9alCigCk8dEaHBq06ZojjHNAFcRmnqv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+I3xR0f4a6Wt/fSJPMzbUtUb52/CqUZS2A6/aNtVLu8gsLaa5uHCQQoZHY9gBmvDfFv7V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5odsHu9+17eZsHpXg3i/45+LPGNvd29zfG1tJxtMFudo2+hrqhQk3qByfjXxJJ4u8Wat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1B7LnCj8sVi03pxTx1r1VtYD1P4N/Fuw+GMstxLp8l9MykfLxz25ru5f2ytZN2xi0KyNt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r51XpTuD05+lZuEZ7gfWug/tjaDdhU1jSrixboZIcSL/AI16h4L+K/hfx3hdI1OOaY/8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fn3xU+nXtxpV2l1aTPBMhyHjODXLLDr7IH6WMlN2V8h/Cr9o/WNA1QxeIJ5NR0+4KgyS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fW08V3Ck0Lb43AZW9RXHKLhuABKNlTBaULUgV9ho2mrQSjaKgCrtNG01a2ijYKAKmyjZ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+ygJzVgR0qx80ARiPivPfjZ8MP8AhZXhGS2t2WPUbY+bbMR1buPxFemLHxS+X7VUXZgf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c1O407U7SS0u4ThkkGKyznmvqH9s/UbXb4e05Yo/7Q3md5f4vL6Yr5kKV7NJ3jcD0v4I/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G6vDJaaHCR5kyj5pD/dX/GvrzVPhL4fvPBEnhdLKOHTymIwB8yt/ez61wPwB8U2ms3UX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Tw/Zh55Cm1ru4k/i+nWvYtd1608PaRdanqEohtLZC8jHsK5qkmnZAfnb4y8H3fgrxJfaJ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jhl7EUnhLxjrPgfV49Q0q9kgmUjeob5ZF9CK1/if46l+JHjW81t4zFE3yQx/3UHQVyL5G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++/hj8Qrb4heChr0YWAxHZcxMeUdev8AwGti68a6Bp2g/wBsXOowRaZ2uGPBrxyzuZfg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jUtSUsMD+OX+9/wGvnu18YpfeFpfD2rGSey3+fA4+9byf1FckaLm9APoTxl+1zoWmeZD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4Esg2RZ/ma8R8X/tG+OfF2+NdROk2rceRp/7vj3b71edMgXgGose9dEKUIrUQ25nnvJnm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Z5GLMfqTUFXILKa6YrDDJMw7RoWP6Vp6f4H1/Vc/Y9Hvbg/7Fu1a3iiOY58rxmoyOtete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qryaX/Z0TfxXj7CPw617Z8M/2T9H8K30d/4gu/7cukO6O3A2wqfp/FWbqRW5adz5v+Hv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VbKyeKxyPMuplKoo/rX3X4Z8OweGNAsdLtlCw2kSxjA64HJrZigSCBYYo0t4EGFiiAAA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ITdimV4NMKVbdetRFa5xFdkxTVSpiOtIoqAIHTrSKlTstCrQBDs46VVu7ZLiCSFxlXGD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m+jlHMUfWP8AvVUSzzr4S/DjUPh4NYsvtyXWnXU3mxMFxIf9lqh+KvgSfxbq2itaXDaf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fmHsK6Dx/4r1rwrYLc6b4dn1yd+QlucbT/tVyPg3VPi3q+twXmtaXZWmjTHLwMf3kY9Pr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AatCCgw4FQZECjigrwaeVxTaAOZ8fQ7/AAfqQ77VP5MDXp2gt5mlQN2K1574zi3+F9RH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e+D283w5Zt6xj+Veng37rRxV11NIDFHalwaQ5r0DlRGxAzxUD7j04qwd3pTWGc1Boir5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eal8oetKETnuaBkMkQxlaiBOCDVpI85Jpsic0AU3FfLH7ZlvhtBk9pBX1ZOmK+Z/2z7c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IP0qJbGuF/jHyloC/wDE2dfY1j6kNuozD0etrQhnXCPXNZGrrt1a5H+3WMvhPb+2dXpX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o+UfWotIObZfpVi8HyivH+0z2raFaD7xqTTeHmHvTIf8AWU6w4nnFSBfYfLVKUfv6vOPk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pLHPzn6VHCM2v0NSnkH6VHbj/AEdx70ATp901lSjEr1qp90/SsycfvnqiB8fMdXGGUX6V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/dJ9KTGRoPlFV5RyKsxj5VqCUcj60gsRt/qhRbjr9aUj92PrS244b61SEWR92rEY+Sq4+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9KQ7FMDF0asEdKgcYuqsMOlNgkUr0fMtIoytSXg4FMjHyGkgY4jiljHWlx8ppYh1piRT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mrdyOaqwjElXEhouxdTU7DkVBEPmNWXH3ah7FgvU1Suf9aKvgdaoXX+tFKIMZF9405ut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aopbCN/qTUtoP3VRsP3RqW1GIaqWxMSVRzUcY+c/WplHSo0GJP8AgVZFlkj96R7UTjgU9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JxyooKQwj7tT44/ComHzCpwPmI9qAKqDh6ixlPxqdB8klRAfuxQSPjGENVLjgGriD5DVO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oKc4wppIx0p0n3TWvQCJP9YK0YPums6P/XCtK3+41ZsCvJ980oHy0sgyxpDwtCAfYj93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k1XsF/dN9as3H+pNJ7msNiGEcCnzD92frSW4+WnzD5R9agqxSuOtIo+Y/Sn3Q60iD5j9K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/uEHvUfh5c2l6f8AZp/if/Vx/Wl8OL/xLb8/7NepR+E8qstSvoxLajEMcmVa/S7wcjDQ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Og1+bHhwq2sWoPeVa/TfwoijR7EY6W0f/oNdsNjycTujVVN33KeC0YIYU5F8vO2pQ6M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owKU9TSqNxxVAPVRJS+QFpywGMZpwBagCLkUKTnpU4UelOCgHpQBx/xSGPBGqf8AXI/1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+grb+KgH/CEar/1yrLs0xZp/uivJxu6OuhuIFxTlGaeFzTlTFecdDGBcU9VzT1TNPEe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FU9F8PadoFlHZ2NutvaRElI17Z//AFVpAHBrmfHGtt4R09dUlVntQyo5B4jyeppoozba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Fzp+lw734/5eDwFz/siu7Cc1S8L6fDBo8UtrIk0Unz+YP48961dlDdwIgK4j4tePrr4c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31p5wjucsVManoRj8a7vbivn/wAeSXvjbVtd8Iazr8ds0EBntbZIPL+0f3cmtIq4Hrlv4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8Pm31a7j8szW/nbG2tXRwDg/JivEvg98QdKt7/wAP+GdJ0T99cWSve3Fv96KQHB8z8RXu9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gjZ5CFUd6aOTU9xbJcRsjjKmo7WzjtIgiDAHArnAFSnKlSbRQFoAaE4pdlSBeKNtADFj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rzUsaYFAFS1sYYMlYwJT96T+9VgCpsYpNtA0N2+1ZniTWrTwxoV9q182y2tYy7e/oK2A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+JNMksNStlurZnV9jdMjpTGfBvxU+Leq/FDVjJcM1vpkTH7PZqflA9T6muFxX238UP2b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V5Wi30YwdiYjce+OlePW37JPiSXJkvraP975fKNkp/fxXdCtCMbWA8KtrZ7qURRqzyNw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An7O0thcxeIfE0IHl4e2s3+9n+81en/Dj9n7w14CRJ/IGpakOt1crnB/2R2ro/ih44tfh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Aa4x5Vun9526UnU9o7IDwz4v/tHa3oPi260vw79nhgtSI2d4w2WxzXp3wU+Ndl8TNMS1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7+AnAf3Wviq6updQvri7nYvLK5kcnuSc1NoWsXnhzV7bU9PlaG5t3Djacbvam6F1qCkf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+CfEMfjDwppmtRLtW7hVyuc7W7j862wOK4diyJ4lK8gflUS26c8VdMWVpsduMmi7AqRJ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rUse08UCLIpAUzHxTfLq4Yqb5J9KViCoUpBHVvyDSeSfSiwEAjpDFVoRGkMRosBV8vrU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zyaLAVEjOanRKmEWKUJSAxfFPiCx8IaDeavqEgjtbZC555Y9lHua+APiB43vvH/iu81e9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Z4hj/hUV9ofGn4bat8T7bT9Ktb9LPSo5N9zx8z1a8AfArwt4DiZoLNby6bGZ7kbmrpot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9nfXvHuoRyXMEmlaUoDvPcqRvH+yK+y/AHgHRvh1oSaZo9uEiB3SSty8repP9K+Zviv+0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6hDol2ItP09/JS32bonx1zXonwu/ay0TxRdR6d4jtf7DvZGCrcp80Dn39K2mm1dFHX/Hz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E3EOnB/7RtT58BRsb/7y/lXwjqGjXukXMlvfWktpOh2lJlwa/UAFHRXjcSRsMhl6EVja9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jU9Mtr0p90yxBiKwhU5N0B+Zwt3kzsRmx12jNR4r9CvHHh7w94P+H/iG7s9KsrUR2UmM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fewV6MHzK4H178C/2ePDMfgyx1jxDpUV/f3K+efOc7VXtxXzF8T73TNR8f65PotvFbaV5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EVQox+VexeLP2nyvgW18N+G7KSFhbLBLdznayADB2189YrVCITXofw/8AA13b6RN431HT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3SP7v2ht38q2Pgr8BNU+Jer21zcwPbaBG4ae4bjzF9F9a+44vCelxeG20FLOMaWYPI+zlf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lSxJ8qax+2lqs8Bi0nw/b2h/563D+Zt/CvLPFHxx8ZeLCy3uuXMcLf8ALG1bykH5V6l8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qa48LXMN/a8sttcP5bj2Brzq7/Z28d6bDNPe6MbS3hXfJPLPGEUeud1VT9nJXW4HnM07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1dyWJ/E1DUtT6dplxqt7DaWkElzdTMFjiiXLMapoCnX2r+yF4c1DR/h7fXN2JI4b65Ms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j/eql8GP2XLPw/aw6v4nhW81R0Gy1flLY+p/vNXv0FuttbrDGMIvQVxVZq9gG7aTbTqX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0DFSkU3b7UgEApcCiipJDAoC0U5RQAKtG2nqOKUDNAEeygJUoWlC0ARhOKULipQtG2qAb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7t7CFpbi4jt4x/FK2BXl+tftOeDdKFxHa3bX1zFwFRGVWb/eq1CUtkB6psxXwr+0/L5/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Bf8AyGK63xB+1r4mvjLHp8MNjE24ZA3ErXi3ifxDdeKdbudUvWD3U5BkYDAJxXZQpyi7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6tc6HcyXFnK0M7IY96nHyngiqtIBiu4Z6wn7RfiCytLS2022t7OK2iEQMhMzNjuSetcp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WW/tDV5mQ/8ALKL92o/AVmaD4N1nxLdi303T5rl+5VThfrWpqXwv17SdMvb+5txHbWqh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KgOMdn571ExY5yKsmJsGo/Jc9ifwqtgIK+rv2Vvi/c62qeDdUZppbeMtY3LHpGv/ACzP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PFnji58rSdFuJU73Eo8uIe+4/wBK+rvgX+zpD8Nb461qt19t1tkKpHCwEUO7r9axqSha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1aK9aiK+1cJmV9tKEqXbSgVBREFxS7TUwWjAoAh2mlCmpcCjaKAGgYpcVn+IdV/sDQt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kDz+Vu279oJxnHFfNHiD9tC6uNN8rRdDFneP96e5k3hf91a0hTdR2QH01q+taf4fs3u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kvKwH5V454v/AGrvC+jGSHS4pdUmHG4/Kh+hr5T8Z/EDXfHl6LnV9QkumHAQNhR+Fc7X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0+NP2o/FniESRWMqaRatxthG58e7GvHtQ1O81W5ee8uZLqZjkyTPuJ/Oq9dF4D8Aax8R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NlxukkY4SJf7zHsK2SSA58dKbXrXxa+Dtp8IfD+lQ3eof2h4hvHZ3jj+WNIxXlgh5rZA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C37O918WLabUJtQ/s7ToztSRE3M/rivO9B8P3PiPVrbTbKBp5p3CnaPurnk1+inw98HWv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oEWGMAkDqe5rOrLkjcDy/wAOfsieDNIhVtTa51aYdSx8tT+C16bpXgLw1o1qttY6BZRQr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umoVea8uVWc3uB4V8aP2d/D3iDw9qGoaTp8Gk6rbo06SW6bVfGSQRXxYtfpj4vYR+Ft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OmvzSCdcV30JXQhf4a+9vgJf3Gr/AAr0K7uuZTD5Yb+8qnAP5V8Fbfyr9I/AdnDZ+DdE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PCeny5qMTblQzU8qlEWKm20ba84Bgj4pDHUmRQTWiIITHSbKmooAi8ulEdS7aAtTYdxm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lCc0FCKnFKFFSqtc54s+IHh/wQjNq+pQ28mMrArbpW/4DVRVxHxp+0T4g/4Sn4qamyvv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x1x+NeXtD7V1PjHULfWvFWq6haRCK2urh5kQdgxJrH+zgivbhC0URzHtf7OvxF8O/Cvw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uvbuVVit0TLlQP8a474vfG7U/ihfJbiNrDRYm3LaA/fb1auEMZGahZOTxUcivcfMV9ntX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/iPq8uoag4/s7TnDPCOsrdh9K8lKgA19ffsd6PNY+BtQvJYXjW6uPkZhjeAOopSko6FJ3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P4C0+WGPNtb3amQ/3RtKrXx361+k/j7w1B4t8KappE6hkuIWVSezY4P51+b97ZyWN5cW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gexBINKkxkVtcvZXcVxGAWjYMARnNfdvhb4beD/FHhbSdRu/DOmebLAjv+4C/NXwfjIr9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AmhL6WafypV9IMC3pvh/SdFiEdhp1raKOghiA/XFWj3qfHammHjNedzNkNFUjk0m32qb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NQK5Tk1GUqwQOaZiqArleDUJWrZXrURWgCsU60mypytN21BBAVoC1Lto20ARsdqmo0k61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yaCzz34mePfFHhnMWg+EJdaJXP2nzBtX/gI+Y15a2tfHjxWf3Ngmixt0IijjA/76r6H1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N3rF/Dp9t0Ek7YBrA8PfGXwZ4s1U6VpGuQ3l90EQDKG+hxWq0LLXw/h8QReGbZPEpjfV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H0roiOtTfSm7aomxVdOtR7OatOvWoiKxEYviuPd4b1DH/PGT/wBBrrfALb/Cmnn/AKY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CPfoOoD/AKZP/wCg10Xw4O7wdpp/6d0/lXqYLZnFiDoWRtvSq7BwausrbarOrV6ZzIRW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QKtrgIahiGZCMVAyPywv3jSiIn7o4qy9qB8zGo2Y4wgoAYFx1o2g0v1oFAFe6XrXzX+2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924YfpX0vcKSjV87/tgW+7wVpr/3boj9KiexphtKp8e+HhnX0HvWT4iXZrV3/wBdDWz4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as3xenl63dD/AGzWL+A9xfGbuhHdZKfarl2PkH1qh4eP+gLV+5/1X415MlaTPZjrErwj9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pYR+8FFuMXs1ZMtGiw+QfSqco/eqavkZVfpVKcfOKllJAvIpluP3Ug9DUqDhabAP9aPe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1yMTv9K04h1rPvBi5b6VSJYkHOPpV9R+5X6VQtvvD6VooP3P0oYIiUfKtQSjp9asnhRUE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hI+U/WnQDg/Wm9nqSDoapEEy/darUIzGarKMoaswf6ompKiU5hi5WrJHIqC5GJlqweSB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GoYR+7NWbxf3TVXtuYmpIhj8ZQ06IUgGVNOj6UxIqXQwRVSIfvPxq/djkVRjH7z8a0iD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cLVdBhqtt0FQwGgdaoXQ/e1o44zWfcj97SiDGwj5jTnHNJD9405xzVdSlsIw/dGpbcYh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iIU5bExJVH3ajQfvR/vVKn3lpkY/0gD1asrllph/pb+wps331qQr/psv0pko+YfSi5Yj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vpUMn3hU5GHP0ouBWX7klQr/qxU54R6hHCLRcglQfuzVK5HNX0H7o1Ruh81VEgbGOVp0w+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m6GtOgEMQ/fj6VowfdaqMC/v/wAK0IRhGqGMgYZNI4wpqQimSdD9KFuBNpw/cn61PcjE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B9aluR+6NJ7msdiO2HyCpJV4T60luMIPpUko/1X1qCjPuxg/jSIvLfSnXgy2PelQYzVIg5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bw2v/Ep1A+1ReKBjyRVrw0v/ABI9RP0FepR+E8mruVvC8W/xBYrjrcL/AOhV+n2goF060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2vzM8GReZ4o00AZzcL/AOhV+nWiR7ba3GOiKP0rthseTid0XlANTJHnpUpEeOOtQlXz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DzOlAiHm9KlA+foaXb89O4CyBSOKYikVYUIelRSBgeKYDkQVLsG3pTUGRUirmgDjPied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oP/HqowR4tox/sir3xY+XwtKP70iD/wAeqGBP3S+wrzMatEzpovUhjTk1IUpSuKfGua8p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pjpRwKkQA07kkaxAV8+/tHX3isaNew3UWn2mibz+837pbhd33cV9EYxXyl+0Z4g0rx/r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mGoW8xR5I33K7Z+7/8AZVrFXKPoj4ZNZSfD/Rm02MxWTW6mJPQZP9c10oTjpXB/AbR7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rRaqP4PIIZbf1TNejBR0qXEZzfiz+2Y9FnfQUt5NSH+rS5OEP1NeBfC7w/4h1j4sa54h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XDsT7P8A6rzOyj/dr6YvI5rstbqojjcbRKOoNeb+MPHFr8GLe1EPh+51DT7jdvks/m2S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t/B3iD4Qaxq3jD+z49WtNYRnvbez/wBZaMWyMeteufC6+vtT8H2t3fo6TzlpNrjkKegpn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ztGm1AaVcadCH2D7QPllX1Fdx5GKUncCuFo2VNtxRtFZAQ7KcI/ap1SniOgCuE4o2VZE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fEj4waR8MRCdQEl1LO+wQW/3lX+9XGj9r3whj/j01Ef8AFeY/ta+F7vT/Hdvqv7w6feQ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5a8KxzXbToKUbsD758IfHvwT4ukSC21UW9w3SK6Xyzn616P5FfmEB3FfoX8DfE83jH4W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MZglbuShK9PwrKrR9mroaOy8mgQ1YEOainmW2XLeuK5RieXxRsqbbRsoAqzOsETSSOsc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8Q/HT4oS/EbxO0dvIw0axYpboOkjdC5/pXs/7TPxU/sizPhfTJv9LuF/0qRDzHH6fjXy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0XD3pEt2K23aDXYH4UeIE8CL4u+yMdKaTaCB8+z+/j0rrvgb8ELn4k6xHeXqNFoFs26aX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+vGa+1f7HtP7O/s/wCyx/Y9mzyMfLt9K0q1Y09xo+VvhF+0/F4W0TT9B8QWOLC2XbFd2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9F+GPiD4b8ZwrLpWpQXBIzsDAMPwrwv4ufsrzRmfVfB6+ZEcvJpjdR/1z/8Aia+eFt73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93E3K8xuD71lGlCqroq5+kIQY6UbQK+KPCP7R3jHwpsjnuBqVsvGy5GTj2Ne2eEP2q9A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jTHgv99M/XrWE8POOxHtFfU9lkjyaAoAxVXRPEWkeJLZbjS9Rtr6JuQYZA36da0Clc7i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KAoFTmKk8qoEQkCmbRU5j60zy6AGYFNIqcR0hipAQYGKjNTtH1qFkwaAEUZpdnFKgqQC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V3dw2NpcXVxII4YIzI7HsBVvaM9a+b/2rPinHZ2n/CHaZJm6nG++dT9xMfKn/Av6VtSX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+M9Xj17xNrGpQnMd3dPKufQsawgOKl2cYr0D4TfBbVvizqE0enyx2lhb4868n+6rf3R6m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d+yr8YIv+Ef1DRPEWrRxGzdfsRuH2t5f938K9V8TfHvwT4Ztmlm1mK6ftHb/ADsTXz58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oltqvh1p9WtkTbexYzIrf3wPSvARb7fX8RXPGlGbA9g+NX7RV58TrM6TZ2j6dpKvk5b55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S96l203bXSo20AbToYGnkEcaF5G4CqMk10fgnwNdeNdT+ywXNtZRoAZbi6faiD1P5V9h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AMIxwG2vLHWtaIyblpkkOf8AZXqKJOyA7r4TW97afDvQ7fULOOxuo7SNHij57dz+NdYB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zwXos+q6vcra2URAaQ9s14y/7Y/g8X9wn2W9+zRJ+7cJzM2f0FcDi5sVj3phXiP7SGj+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rQ/9Tcf66P7u/wD3m7CuF8Rftryneuh+H0j9Jb2TcfyFeW+I/wBpbx34gZ/+Jmtijfw2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U6ElK4WPRNI/Y/h02EXPijxDDZxx/NLFAc/L9TXbaZ4t+DvwlthJpk0Fxcr/AMtYRvcn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4s1nU4yl5qt1cof4ZZWas9Tx1rqlBhY+wdc/bG8N2kLHT9Nvrx9vG7Cr+dcBqH7YviB7d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0d3ZiPwrwE9DSSWs8alnglVf7xQgfnU+ypvcLHq3h79p/wAcaPcf6VqMeoRGZXdLiItt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/FGmeM9Dt9W0m4W5tJ1yGXse4PvX5rV9i/sez6q3gm/sprTytLjufMgn6NIzfeH6Vz1Y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7aNv1qXbRtrhERbaTbU22jbUkkO2lC4qULS7KAI1WpAMVzPjb4jaH8OorObXJ5beG6dkj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B9a4DXv2rvBumwt9gW71aXsqQ+Wv5sa1jSlPYD2WkMiIMuwUe9fNWvftgF7do9H0UrKe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yK8a8T/ABR8S+LsrqGqStETxDESiD8q2jhZvcD608c/Hzwp4MWaN9QivbtOPIs/3jZ9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2t9f1Rnj0HT49LiPAnn/AHkn/wASteGyoSaFXFd9OhCHS4GjrvinW/Fdy9zquozXbscn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24FTgcU3FaJAU2Q5NQlOtXynWojH1qgKe2vSfgAdNTx2rajAk+2BniV49/zBlzgf7u6v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TRvP8ZatfuufstvEiH3d/wDAVjUlyxuUezWujX9xei40TTCglRkHnDy40Wql/wDAEa7p3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J1ht48D8z8xr2ZkINR4Nea60pbAebeHP2ePBPh63VRpMd9KP+W1785Ndlp/hLR9KULaa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Uf0rZorO7AZ04FFFFZgMpCtO20baokhK0Bam2UBKAIgtLtx2qULSlaAIqBzSlaFXmgCG+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pV3RTI0bA9wQRX5teMtAuPDPirVdLuITE1tOyJkfeXPBr9MVGa87+K/wM0b4oWryTYst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859D6itqVT2cuYD8/MYor3DUP2PfHttM62v2G9jDcSLPtyv0Nel/Cj9j+30O5i1HxZdR6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mJW9Gb+KvQeIg0B438Lf2b/E/wASFju3RtF0gnIu51+aUeiL/Wvqvw34L8K/s7+CNSv1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W3SzN2H/ANavTYY1hjWOJFiiQAKiDAFfG/7WfxWHiXxKPDNhN/xL9Ob9/sPEsvf8qyjP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Hxtf/Efxdfa5fsQJWxBCekUQ+6tYFFaGg6HdeItXs9Ns08y5upVhjX1Jrrj7qA97/ZE8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Meba2VQ0p/vfwivriuc+G/gW0+HPg+y0W1UGRF33EgH+skPU/h0rpAM15tWfM7AJijFS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83/aC1r/AIR34U63Mr7JZo/IT6scV8Ew2/ymvq79s3xD5Ol6NoSN808pncf7K9P1r5ZC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ciTR9LbU9XsrFF3NcTJFge7V+kukWQ07SbO1XpFCkY/4CuK+Gf2f9B/t34qaKjLuS3kN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A2j24rLE9AuR49qNvtUgWl21yoZD5dAiqxtpQuakCv5VKIashRShaLAVxDSiLBqfb9KV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rmvH/jW28AeHpdWuYJLoK4RYYvvMTmus28V5R+0n4cu9a+HzPYq7vbTJK6IeozVQWuoO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U8V+KJJLeym/sKxbjZarmUj3ftXlEjS3E7yyO8krnLSSMWdvqTV9LbJqdbRcdK9alTgt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xR9nxXQWWmyXkqw28TTStwEQZJrstY+Htt4B8PLe+J5NurXnNlo8Z5X/AG5P8K3sJHlT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zxWo0fBqs8fJqLEpn1N8I/wBnzwZqXhWw1nU4W1qe4iEhWWTMcZ9MV7pp2n2+lWUNpaQr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gAV8hfBD41w/DW0vrPUoZ7qzlIaMRsP3Z/GvqTwV8QNF+IGmNeaPdCbZjzInG2SM+61w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b/U81+c/xSsBp3xE8Q2+Mbbtzj6nNfowOtfn18bocfFXxL/19H+VVRNU7nBbfev0X+G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/XNon8q/OwjAIr7r8DeONF8AfCjw7L4h1CDT82q7BI+5n+grSquaNhnpVfMP7Rnxr8Q+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omGO3gUyxbMgsa1vG37YWi6WJIfDGnS6tddBcXK+TGnv/eavl3xp4y1Px1r93q2pyB55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CuSnSA+hfA37YyH7Pb+JtOwx4kvLb+ZWu0vv2t/AsGdjXdz/1zixXxIQcmkFdfskKx9cX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PD16/pvkUVr+GP2ufCWuXSW9/bXGjsxwHm+Zc/hXxl2phHWpdKNgsfpvbXMN7bR3FvKs0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DCnFa8O/ZD8RS6v4EvNOnk3yWM+EUn7qmvdK4pRs2iSErTCtTN3qM1zkEZFJtp5FJg0A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QNNlv7x/Lt4yAzema0Nprjviv4TvvGnhCTSbC4W3lknidmccFVbJFNFnI/Ef4v6GL+18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oo3/AB8fu4/1r5v8LW+oaf4g0+LT7uPRPL1OSy+0W6fMi9eT3r6X8U/CXSp/GGleMdb1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klvJ93gfergfBvwm0nxB4omm1CWTT/D17PJe6Xo9w+25u/8AbPov+zXXFKxZ1GjeFviY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mk/sCORf9H1DG64j78Ba9t6isK18U+Hre5/smPULe0urddn2e4fy2/XrW2BgVk3YQxlzm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2sDMzNYj3aPejH8B/lWn8KDu8EWHtEoqpqSZ0+5X/pm38qtfCMZ8E2nsMfrXq4LZnJX2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WlXrUUowa9M40UGRgfapU24wPvVPKu4cCmoq9B1qDQDAwQsx4qOF1JYKKsMrhSG+7UcU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aPOaRY8VaWPJpGjwaAKsseVNeA/tdQbvhvA2Pu3a19ESqAn4V4P+1lBu+Fsjf3blDSls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w+dnia3/AN5f51X8fps8Q3Y7ZqbSPl8R2x/2l/nR8RU2+Irqud/Ae6viLPh3/kHx/wC9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m+Hf+QdH/AL1aV19xq8qfxntQ+EigX5lpsQxfyfSpLcZK02Mf6c3vWJojUUcL9KpXAwfx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7lev1qCkNQcJ9aI1xLMKVBkJ9acFxPN9M0AEA5NUb9cXJ+laEA+c1S1Ef6TVEkFp978a0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PtBtf8a0IuYZB/tU2KIj8A1BL0arEy/KfwqGUfK4+lI0exWHWT6VLCPl/Co1GWk+lSxD5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xj92as2v+qqtH9zFWrUYiqTWJUu+JFPvVgfeqC9H7wfWrCDJP0oYEV0P3L/Sqlp/qjVy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tP8AVtUozkSL92nRjpSKOBSr2FUKJBe8EVRX79aF+vQ1RUfOauJTLoHzVPJ0WoAPmFWJ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93msyb75rUb/AFVZkw/eGgBsQ5NSFaIRT2oAhk4iX6tU6cIv0qGUful/4FU6con0qiR6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9APVxSIMZqbT03ajb/wC/WZokTsP9Nk+pqJx+9x/s5qUHddSH3NNcfv8A/gP9aRVivJ/r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qkg/ffhV2Rclj70CKjjrUW2p2HWo8UAOQfum+tUbkfvMe1aKD9031qhdD9430qyCO2/h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DpTpxy1ABbDNx9EFXgMB6pWn+sc/7IrQ6IxoZRAR92opvv1NjlPpUcwyzVmBfsVC2Ft6l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TT7YYsbYf7H9Wpt2MQ/59qZYyHhUH+zU0g+aAe5/lUcQ4T/d/wAamf8A1lv9T/I0AZlz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hmenKuTQQc54rP7yAVoeHF2+GL9vWRRWb4q5uYh6CtTQxjwfdt6yrXrUfhPJq7j/AIej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qj/9CFfp1p4+VT/sivzJ+GC7/GujD1uk/wDQq/TfT1Pkxn2FdsNjycTui7t5oXIqUJkU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9aUDJp/lCk27aCBADSiPPWk34oGTQBNEvBp8Y602LpT4+9UWcN8XOPDq/wDXxF/6GKbD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4eT3uIv/AEMUkK/uxXlY2WyOqihRHkH1qtdX0OmW0k1y4jRSBk/XFWyrDkVyfxPQP4Tu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AHq8xHdFczsaQ8YaOP8Al+i/Or2leI9M1WQxWt5HLIP4Qea8G0nwsJ5ZYobgn9y2zzTtV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8L9P+z+JmzL5knlyc/xelB6M8JGEXK56xrOl2+s6Td6fdFxDcIY2MbYYA+hrybxR8DvD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oSaVayRskMdntb7RkcturvvH2siy0iOxhIbUtUkFlaQ55Zm4Zvoq5Jrx/wCLHg/UPh/b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L7O/2WGOT7zMer/StonlnbfBXQPD3w/1DW/Cmk6tPdXUbrNJby/w8dRXrYr5V/Zt0+a/+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EM0cPnTJ/wA9W3/xV9UVQCV5z8S9R1CDVLLTbaVEtLiNnkiktTIJMf7Xau28RTahbaHd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VzDAz7Ax+przqXwh4q1PwldTeKdVWF0hkk+x6ccds7WkqkBQ+Cfxuj8U2Frpl7pht74M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ihsc+le1V5R+zt4bXSvA2mXMSYjuLcNIT1LbjXrGPelYCOin4pAtc5IqCpV6UxFqVRSAN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VXA4D4zfD1PiF4Fv9PXAukHnQPjJDrkivz+mtmt5nib76Haw9DX6gbDX5t+MLP7F4p1m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+BGvRw8vdsBiBeK+5f2U7ZoPg7YM3SS5nYf99V8QBa+2P2TNat9Q+F0djGc3FhNIso9N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1eFgR7LczraRPNMywwIu5mPYVwnhXxK3jjU7vU41K6PbuYrUsOXYfekrgvj58TG1DUR4C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wF3dA/wCqH90fzr0n4W2C2fh210swjdZIBIV9un/fXWuP2ehJ2KfMcKN2K86+MnxYs/hz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k64gtwfuf7TVF8Wfjbpvw3tGt7Jkv9dkGEhU8Q/7TV8g61rWoeJtXudS1O4a5u5m3NIx6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Q+3IluyM7Vb651i/nu7uVpriVtzuxzmup+FHwtvviTr4srY+XbR4e4nI4jTufr6VgWel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y8jBRX3V8I/hnY/D3wpaW8Kq19JGDdzgf6x/8K6qk+QIK7N7wv4es/C+g2mlWEIht4FC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gqcJ7UqjmvKeu5sRBCK4rx/8HvDnxFhJ1KzVL1R+7vIRtkU+57/jXeqoxSqgz0q4Nx1Q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n8R+FfMuNOH9s6evOYxiRR7jvXlkli9u+yQbJB1U9q/SzYdvSvI/i74Y8CHTZbzxBaJDM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sfw6/jXVCq5aMwa6nxtZPd2EomtLiW3lXo8LlWH4iuosPix410pQsGv3hUdBK2/+dQXO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za5/d7/vbfeozYJjpXUkmZXOrsv2kvHVnjfdW1yB/wA9YB/Svcvg98cLT4jj+zruH7Jr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1bj1FfLM1koJwK9H/AGevCl/efEWz1FIf9DsNzTS9juXgfrWNWEHB3NYn1eYjR5NX/KHp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UPKxSeXVt061GVqbDTKxiqNoKubaaVqBlVEBHIwKR1C57/TtVnyi3Suc8deONM8A6FPf3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J5lPoKqMXJ2QzjvjZ8U7f4a+GneORW1a6BjtoieQf71fC+p6hcanfXF5dStPczsXeRzkk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qHxC8R3Or6gxwxIhizxGnYCuYkTNepSpKC8yOexufDXwPL8QPFdnosVxHavcNjzZOgHev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N8A+GrbSdOiEdvAvzORzI3dj9a/OPTb+50e/hvLOZoLmBg8ciHBUivuH9nn40S/FLw9d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cF8wrx5qN0YVFfSAkz1rrmvnz9oj4oeGfB9tNpVnpNhqHiST+N4VZbf3PvW5+0R8apvh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l1e9Q4kPIhHr9a+Jb2+udTu5ru6mee5mYvJK5yWNZYaL+JmxHcSvc3EsznLucmiG3eZt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6D8KfgjrvxMlFxBH9j0df9bqM/Ef/AAD+9+Fe8Wep/B/4LRLC9xHrOtRDEhij81g30+6v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vhn4E+MfFmntd2GkSiLO0NOPLB9xnrXFajYXXhjWJrUyhbuzk2M9u/3WHoa+ivGn7Ysu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H+wB/lM9yVZseyjpXzbNK09xJLIcs5yaybvuB67N8StY+KXwquvCt/O99qunyLdW7lf3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XjFfUP7MHwCu5dStPGWseZZxQEtZ2/QyH+83tXuPjP4AeCfHEhn1DSI4bv8A5+LT90x+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StYD878Zp5tJPJ83yn8r+/tO386+9NB/Zb8A6Hcib+zGvWH8N3K0i/kayv2nfD+maV8F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NJYQFRAP+WgraNeMnZAfC+3BrrPhToNl4n+IehaXqEZls7m4VJEDYyOa5fFfQf7JPwmm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7GU07TTstyR/rJvUf7tbSloB9O+H/hJ4R8IxCHT9Ds8r/wAtJUEjf99NXRNZWzR7GtIC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bmjbXkznK+gHMv8ADrwvLcGd/D2mNMer/ZEz/Kt22to7ONUgjEKp90IMY+lT7cUVk5yf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1Pto20GRX2GlWM1YC5pdgoAhCUuzipglKI6APAf2vNCkv/AlhqKLkaddgv7B12/zxXyJX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4t8Nalo9yoMV5C0WT2OPlP4HFfn34k8J3XhLxBd6TeoVmtXKEkfeHY16OGkmrAYcSEmr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Hagc4qVRt4xXetgKbQ9eKgMeO1a8ds8zBVQlmOAAMk/hXtHgn9kvWvElit/rF7/YsMqK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Huy1EpqIHz/ANq9a+Dn7PWqfEeKS+upH0zR0ORO6/NK391a+kvBn7Nfg7woElktDqV0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SvVLa3itYFhgiWKJRgIgwBXJKu09BHgFv+yP4ZstXtCwnewjffOJJMb8fw18rfESOyTx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rdyCH/d3HFfpHqM/2bT7uY/8s4Xf8hX5o6opuNSu5jzvlZs/UmtKVRz3AyxHntX05+xp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dbi2jB/3Vc/1r5vEWO1fXv7Ith9n+Hl9My4abUpGB9VEcY/nuqcR/DYRPbH5zUWyrRiz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Y9qMe1S7cUbRQBBijFSbKNlSSRbfajb7VLso2UAR49qMe1SbKNlAEeKMcVJso2UAQ7aQ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CMVOi0yNKsInFACU0dak21W1C+t9JsLm+u5kt7W3jMkkrnAUCrQHA/Hv4sRfCvwhPLFI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dw39/wCi/wCFfn7eXU2pXs17dP5l1O5kkc9yTk12fxk+JVx8UvHF5qoYiwjJitIieBEp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Xp0Kdk5MBRX1b+yN8J/IhfxnqUPJBi09HH4NJ/QV4V8G/htc/E3xpaaZGpFohEt1LjhI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lhpttpVhb2NnGIbS2QRxRqMAKKmtU5NEBJjNJt9ql20ba4AI161IBgUBa8z/AGiPiIf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imq6mGtrQjqo/ik/4CKuEeaVgPlj9oDxkPHPxQv57d91hY/6HDzw23O5v++q4HYMU5YS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jyqxnufQ37IPhDdqes6+6cRRJbxN7t96vp0QSZNch8E/Bn/CF/DvS7KRQLqZftFwcc7m7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HHFeZXlzT9CSBIuOakWDNTKlSpHWBZAtvThb1cWPjpThFTUTO5SFvS/ZzV0R0vlVqohco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VsRH0p4ixT5QuVFt6SS0SaMxsisp6gir/l+1Aix2otYTZ4P46/Zc0vW5pr3QZf7MvGy5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f3a4Sz/ZX8UXl8Ibue0s7YdJ1bdn8K+t3eK2t5JppEghQZaWRsKo9zXj/AI+/aI0rRXkt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g3HSJD9P4q6afNLRGbmka/h74b6J8MNGMWkxR/wBoH797cY3v9T2FeS+OPEHgTR9Qm1C7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/wAtJ3/cJ/wH0ri/EvxW8SeJZpGub10VgVCocbc/3cdK4KS2wprvUbISncg8Wa5d+JtU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HDCu2OJf7qj0rCNv1NakkRyeKrtF14pWEZpXGRXo/wCzhrN5afFTTLK0mZbe5LJOmeCM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DZ/Ebw5Nq17qM9oBP5aLEuc4617h8OPgF4e+HWryapYPc3FwU2A3LBqzntY0Wh3s2LeG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0FfnJ4/1Vdb8aa7fxnMc93Iyn23EV9e/tKfFuPwdoD6FpzrNrWopsfaeLaP+8frXxRMA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0WUyc1NeX93fRwpc3U1wkI2xrK5YIPbPSvSfAf7PXi7x1DHdR2yabp74K3N423cPVV6mv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GPBnl3N9H/beorg+ZcD92p/2V/xqqk0kWfIvhT4VeKPGcirpWj3EqH/ltIuyMe+TT/il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psGpzQyzXsTSBYTnZt6g1+h1vZQWcQjt4Y4YxwFRQor43/bLvvO+Imn2uf8Aj3sgcf7x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elepfs+/B4fFHxDdjUDLFpFnHumMZ2l2P3VrzIrxmvvr9n7wRF4L+G2mgNuuL1PtUzY5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RQWojw3xT+xprMN1KdD1e2ls9+Y47gYfb6Zrh5/2XfH8OorbDTY5I2/5eElUoPrX3fij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PKfgR8GT8KdIu/tF6b2+vCHlCr+7THpXpmKtdjURAyaiT5tRlVl61GV5qywpm2sjMiVK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gCDy6rXs8NhbyXFxIsMKDLO5wBV6szUIbXWbW80+/tz9ldcSF+hFBZ5lbW03xg1+LULu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3Fs/3buQfxn2rI+IPijxjpHneIIvDGn6f/Z6eXBJeTeZK6/3YwP71e2aZb2ljaxWlisc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fKBXJ+OPhbpXi/xNpWrXmoXFpNZOrpFFNtSXHqK2iyzI0/w9p/xh8D6fd+K/D/2S7kT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fepfBnwZtvBWqrdWWvaxLaKMCwuLjdF+WK9NMGKZioeoFbYPSm7KsMKYRUEFO6j3W04/2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IefB0A9GYf+PNTpVJhkHqCKi+DjZ8LgdhK4/8eavSwOspI5q6ujtjkHikZQ3WrDEAGolT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DbtIqsUO/IqzJDsBwaiG7JqCxz/c5qOEDmpCu5cGmpEVPFABtdCeaNrv3p+3PBNGwoDz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Xi37Vce/4Rajx92WM/8Aj1e1yKGFeU/tM2Qm+EOsf7JjP/j1KWw6f8RH59WHya7bn6fzq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lPqifyqjCdur25+n860viquNeJ9UX+Vc7+A95fEiv4bObBfY1pzD5ayfDDZssehrWl+6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+ELX74+gpIx/pkZ9S39aW24YH6UIMXUP+839agaNGGobpetTwDNQ3YxmsSyvH/D+NWHX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9PoatMMzEeqCkURQ/wCuFVNSH79KtxnEoqtqS/vkqySmnyyt9avwHKt9aouNsp+tX7Yf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cVXlHLD2qzL90VXk+830pIoqwcmT6VNGOE+lRRcO3uKmTgLVEBGfmx71oW4+T8az14Yf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lIpXv3j9aswch/8AdqG9XlvrU9uMK3+7Vx2E9yKb/Vr71StPuyD3q/MvyJVK2GPMHvUr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8YelPA/Q0wf61qa2I6jb8fKtUE++a0L4fuxWev360gDLoHzVYkHC1ABlhViQcLWZRKw/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q/EYrLl/1hoAdAPlNIepqW2GVNNZeT9DQA2cfKg/2c06D7qj2pLgYaMf7Ap0XAH0qiSZ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Tt/qf5GqqDn8K0NDTOqQe24/oazNUV4OZ5fqf505l/f/AIUy15kf3P8AWpWH78+1IorsP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kz7mqbf63HvV1j+6/E0AVGHWo9tTN3puKABB+7P1qjdD5pK0UH7s/wC9iqF1y0v1qzIj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lt+Xf6U6ccmgBlsMeafoK0FH7k5qhBwk31FaC/6j8aGWQgfc+hpki5Mn+7mpQuQh9qY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wLycWlqP9gfzam3wxCPr/hUjDbDar6ItM1D/AFK/UUyhsX3Y/p/jUsg/eW//AAL+RpkI+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9v8AR/5UAZzDM7U+ID5j6U3/AJbtT4RndQBynif/AI+k+lbmhpt8B3RPXzR/6CawfEZz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lrt8A3PvMP5NXsUlaJ4tV6kvwhi8zx74fH/T2n/oVfppar8mB2r81fgnH5nxD8PrjP+ko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NdcNjysTui6q8UEUq9KKs4SIk0qnPWnHvTdu7pQQLsUikC88UCMinBtlAEkaVKkdRRvn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OH+KXGm2A/6fYf8A0MUyEfuU+lP+Kgxp2n/9fsP/AKGKIVPkp9K8fG/EjspbEkSBuD0r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DPDHH5m4rxj3rpEHFPcExEYyPevPR0xlZ3PH7bwvPPP+90+88pP+mddJ4O8LTaf4gn1D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5/8Ae+ld0oNSDpQdksTOUeU8i/aA0+00/wAPxeJvtVxDrenusOmeXJtXzGf/APXWR4g0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71u00/RPscMj+ZcT7peV54r2DxH4R0rxhZw2urWi3cMMy3Eat/C65wf1rzrx34D8GeCvD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oxSMJJIZrr5wu75hH/hW8TmOb/Z28H+GfEHh+11Hzbg63bpsmxN5fy7uPlHUV7+F5rkv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n6r4fitx/o3kwm3f/ln6EV2YWlN2AFGBXLfEXxHpOiaNPa3l35VzfA26xx/NIdy9lpvj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w+GfscNpIHF7d3HzND/dIWvG/jxo/wDwrnRvDV3DqEk2qyamrz6hcfMztt/lTjqB6f4e1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N0zTvDF7dW8EQjEjMse7/aNdzpt017HmS3a3b0JzXnf7PvjS78Z+E7+W8uTdyWuoSQJO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GvVlXjpSbuBAUpNlT7aAtYmRGqVIqcU9FqRU4oAh2UBOan204JTAjCcV+dPxSg8n4heIU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ia/RzAr87viuM/ErxN/1/Sfzrvw4jjlT2r274K/ED/hWHw/8YaqdgmvHjtrKP8AiabB+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0q0i8egrtceYlSN3RvEH2fV7rUbvfdX8rM/mZ/iNegad+0T4m0jwv/ZNp5cUx3b7/wD5a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sJ7psQQyTH/pmhb+VWktyBz+tEYoodNcXGo3UlxcSvNNIdzyOckmpltyBWjaaFdfZPtZ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Zdq/masi0wOldEVc5nI9s/ZY+G8Wq3Fz4hvo0kgt28uBHGdzev4V9QBMnFef/s+aXFo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JA0ztIcnHetTxX8ZfDXhMSg3Iv7tePs1ocn/AIE3Ra82SlOTubKaS0OxW3yK5jxV8RPD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RvcIM/ZYDukP4V8/eNPjd4g8WPLDBMdM09uPs9uSCR/tN1NcXaWd1q05EaSXMvU4yxrS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2njv43a54s32mn7tLsOm2I/PIP8AaP8ASpPAPxg8R+F7yL7bO+qad/y0im++P91q5vUv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6hA1vPsD+Ww5APSpVtsr0rvWHi1Y5Z1JH2B4f1ax8TaZDe2FwstvIAeDyp9DWd4n+Gfh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XDxZKksRXy3pl3qGjTCXT7me1cfxRMRXuPwX+Iup67fHRNZYT3IG6Gc8F8fwtXDVw7p6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lu3/AGdPBFqSEsZj6hpiaun4C+B8Z/sjP1kJr0n7MT1pPs/GMVhdmh5XL+z34Ge4Mo01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XaN4W0vw3ZC10uxhsoBztiXFdCbcLnioXTNRK7GjOMeM0wpVx0xmoilYmhTaPrUJjq+Y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m2msvvVvyxg1VuPNEE3kxebMEbZG/wAqs3bmpsUc3478eaZ8PdCk1LUpAFHEcQPzSt6C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VviXrMl9fSFLWM4t7YH5Yx2/Gvonxj+z94x+J+o/2h4l8S2lqfupZ28JaOJfQVe8N/sj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TvrrVpY23EAeXG3tiuijOMLuRHMfMPw/+E3iP4lX6xabaMtvn57mQYjQeua6X48fBWH4T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3X2xGSb/roPT86+4tN0200WxSy0+1is7WMYWKJcD/AOvXiv7X+lw3fwvivGXM9rfxeWfQ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pKPck+J8Gvo/9ijR7v8A4SjxFqAiP2D7EIGk/h8zzAcV877Pavv/APZw8Jw+GvhRpGxNs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c7mq8Q1GNmB5V+2H4EmvNJ03xHawblsA0MygfdQ/xV8kg5+lfqVq2j2+r2M9ldxLPbzI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GfxB/ZA8V6b4gf8A4RmGPU9LmJZN8gjMI9DmuelKysapnkP/AAneuHw/DoQ1K4j0iMnF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8qwj0r6L8P/s1+H/B8K3/AMSPEltYqOTYW0uCfZmP/stch8afiT4Z1/R7Dw14O0kWGi2c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W24rrWpZ5HaRxSXsCXEvkQM4Ekn91c8n8q+qNG/Y2tbj7DqNp4m82I7Z0/c7lI6ivlIj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vLjwV4a0/RNS0P7fb2UXkCeK42ybMfLwazlsB9j2sX2a0ggwo8qNU+QYHHtUlc14A+I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T0WbdtOJYJDiWI+jLXTKDXmVHqA3ZXiH7X03lfCG5T/npdwD8mzXum3ivCv2xYC/wkdx0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6T1A+G6/RT4B6Anh74P+GYFXa9xaJdPx1Mnzf1r87NtfqB4V0xtI8L6Np78NaWMELfUI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AoxRgYNLRXBuZERWm7alI60ygoTbRtqTFKozmgkh24pypU6x5pwQCgCJUqRUp6qKcuM0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l8CtI+JsZunJsNViX91dRjg+zL/FXpyipQOKuLcXdCPh7Uv2dPG+k6g1pHpJ1CLfhLiB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+yPq9/tl12+i02I8mGAb5Pz6CvrBRUoTiur20uoHFeCvhJ4X8BwKNL0xPtGPmupzvkb8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TTtntWTk29QKnk+1OEPFWNopQmRjFSZ3OL+J+p/2J8P/ABDeA4ZLKRVPuw2/1r8+Ta+1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2b8P4rJGxJe3Kx49VGSa+PpIgO1d1BXVw5zNW2BkRcDLHAr7Y/Z+sE074Z6XbqMOyyXB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40EeHVu4OQa+yvCvjvwj4N8I6bbTeILCAx26RlQ25jgEH/x7NXVhzR5S4s9HA4ppHBr5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fxfYTeFL64hh07dsvASu9j/s+lehfDX9qWx1wW2n+JrZrG/dliW7hTMMjep5+WvPdCcS7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21NtpNtcwyHZRt+tSbaMGgkj2/Wjb9ak20baAI9v1o2/WpNtG2gCPb9aNtSYNGDQBHt9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6JQBGkeKmC4BpwWgjFCV9gGMVjRpHbbGvVj2r4u/aW+PI8bX8nh3Q5imjWrlZpUOPtDD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7SD6zJceFPCtwU05MpeX8Z5mbuin+77180V6VCi/ikAdKkt7eW7njggQyTSMFVR3NR16z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6PZ+JfEFjJ517H5lkhfb5f+0f9rpXYrID6U/Zs0fRtA+HVu1nAYtSfDaiD/rBMBypr2KJ0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tfn74a+LmteHfGDa5DO62k1xmW3DfLj/APVX1/8ACbxzD4gudV0qKXzvs+26gk/vwycj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uB6NsNG2pQvFNkZIEaWV1jiTl3Y4Cj1rmsBS1fUrXQdJutSvpRBa2yF5HPYV8DfFj4kT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oMVpEPJs4P7kdd7+0f8AHFvHeoHQNGlaPQrRiJHQ4+0uO59hXiUSAdq78PRa99iLEA4O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T4jeN7SK5Rv7Ksz9pu2H91T8q/8AAjxXD+G9AvfEWsW2nWMTT3VwwSOMD9a+7PhH8Mrb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K99LiW8mH8b+n0HQV0VqnKroyR2RRIzsjGEXgfSnIuaeEz2qxBB1Jry93cCKOPNWI4fa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/Bq0iblVIsDpThHVwW4NOFvjtWyiZ3KYi9qPL4q6LfNOW1J7VoohcpxRZJ4qb7JntV2C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FBbUAdK4r4i/FLRfANtslb7Xf9rOL7w/3j/DXM/EX4zXCSTaZocT2zqxSW7kHzj2VfX3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SPJMzSs5yWfqa7aOGUleRyyqWK3j34ka9421OVNRneDTgN1vZQHCjP8Ae/vVyMyHCnFb1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GKuaD4Nv/FOp29hYRGWeU9eyDuT6Cu1QUVYhSbOc0XwzqPifUEstMtJLu4fokYzUfi7w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55457mEDzfKOQjf3c19VX+n6T8Bfh7NLafvdWuE2JJ/FNN/gtfK13bTahdz3dyxknncy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smc08QweKqunXiu7u/BE/wDwi1xr7zQ29tG6xRW7H95Nzyw+nFcfcJx+7FQ46DifXfw6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dCk1KdbKGWNXd2HWR+cflW3L8SfDM48i08Q2H2pxhMyVwZ06XxN+zTahYvNuIbXfH/vI+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TXI4tu5sjo5/A+t/Ej4k65p+lXQ1u785ne837Vdf71evfDf9ku30a/F94nuo9Q2craQH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9nbxRN4d+JVhFFF5v9of6LIn8W3+9X2p61zzlymqKsVrHbRqiKFVBhVUYAHoKkHSnnmi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8P/tdW8y/F+aWT/VPaR7P1r7jwa+L/wBse28n4l20n/PSxT+bVrRKR4LFGGkRfVgP1r9L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9MgiGFjto1x/wGvzp8HQQXPivSIrkboGuo949t1fpVbwiKFEAwFUAVVYoj2+1G32qXb1o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rURWrLDrURHWrJKpXrSBc1OVoVKkRHt4phHWrOwYqMpzQBAEodAwIIGGGDmp9oqOdf3E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H1i21G30+b+xfIGofwfaf9XXy/bXGt+IPixND4hu5PGOoWaLNa2ejTbbaFt38Vd34e8c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ajDrGqzW+pyWUNvpztG1wvbzD6V5xcah4m1D4oReHtEtbbwTdyW3kTfJt8qPdn73c10R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+I+v+ODpVp4es5dKidUnkjdmVP8Atp617xtNZ/hLQl8M+H7PTFmW6eBAr3CjHmn1rX2+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Ztqyy+1R4rIzK5XKtVP4QAtpN+vpezf+hGr6j71Uvg2B9m1dfS8l/wDQq7MC7SkY1vhO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tAYVzmnsAGzSu4lXGa9U4itz35p6gEYxSKPxqRSF7UgK7xnNCcdakklGDimRjdQA2RM9D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gzyH/CpAuyP7m6gCrDAXJNedftCWpl+FniEdcWx/nXpccmwNXC/GuL7R8MPEY/6dT/Ol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803G3UIPqR+tdB8ZhnVrJvW1jP6VgXXy38H/XQ10XxgXM2kv/AHrJDXPvA91bpnPeFCTD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rF8JcpLW7OvymvKn8Z7cPgGwfcH4UP8ALdw/79FnzHRdcXUP++KxGjUth1qK9FSQHaTT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oMKatKMzxe6Gqy9D9atR/wDHxbf7jCgorrwwPtUWoj98n4VN0P4UzUV/eIfcVZJnzDDA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+wqjcD7v1rQtB8sv0pDQrjKiq8g+dvpVrGUFVpuGH0pIoqDiRfepjxUTf61PrUsgxmqI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Kon+GrVkf3ripZSEvVOCfepYR8n4UXg/dmliOIx9KcdhPcbMvyJVG3Hzv9a0Z/uLVCHi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5Kg+97VHgiWp4uj1E/Eo+lC2Ie4y8GYjWco+YVpXHMBrNBxitIDZpIMuKssM4quOGq1jk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WVL/rTWtcjgVlOP3ppxJkT2fRv896cw/eH/daktRhWp6jczH/AGTVFohvOJ4x/wBM1pYv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j0RR+lEP3VFAFiP76itTQxjUQf7sbn9KzU+8taejjF1M3923kNQUkUbIfOfrUv8Ay2l+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nn/Wy/71BdiFRuuCPcVYP+r/AOBGoIBuujU7D5B9TQFiF6Ur81I45FPI5oCw5B+5/wC2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1aq/6n/tpWVJ9+T/AHqszsJan5m/3qkuBy1Q2v3j/vVPcfxfWhB9giThLj/eX+Rq+D8g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93A/Q1cQ5QVUhIegzHn0/wAarzjCuatJxGf896gmXMDmskaov3HEkQ9EWmX/APq0qS4/1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PkjFSMWIfu1p0nWH/rmf50kf+rH0p8g+eIf9Mv60AZzf65qIvvNQw/fNRGMFqtCexyXi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1Vhx8Nl97k/+g1yviX/AI/j/u11VkpHw1j/AOvk/wDoNexS+E8GruafwDTf8UPDo6/6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V5r84f2eI9/xR8O/9fC1+kCrsGBXVDY8zE7ov+Wu3rVfoTUiIdnWmquCc1ZwkbN6UqK3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gLQBAisTzTzGD1pUkzkU5UBoAaF2fc5qWOTP36VFx05qQQBuTVAcN8UcGDR09b1KdGmE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aEnreLVhFworx8b8SOylsORafigDFFeabjQOTTwoxTR1NPXpQCuZ+ta/Y+HbUXF9OsKs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eijua+ef2iPEEWr+H7uWXT/Kl2fJHs3SJ7yH7or3/AP4Q/Sf7ZOtS2ubsf8tJX3Kn0U/K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tPG9xaRafd3HlSXSwp9o/d2iY6t71vB2Gz0P9n34T6To/gjStQl8u71H/XC4jc/Ln+HF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TQdN0Hwx5emaqdVikkLSSg/Ir91Ve1duBmnNlIcOK+av2p9POsXVlazatH98va2Z+VUx9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dfEnwNqXxG8rSo/s+n6WH/f3knzTuvpH6VMWUZ37L9vEvwuS7+xx6f8AbbuWRI43LKcbU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FGMV4rqHwN1bQBEfh94luPD+EX/iX3D+bbP/AIV6F4A07xZpljInivU7HU7kgBHs4DGA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fNO2VIMdqXHFZmREq4qZV4NMUVMgwKEAwLzTgODSkcUxmxmtEgGHqa/On4jy/aPH/iGT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X3/4p1uDQNBvr2eZYRHExVnOBnBxX5338rX17c3Lnc80rSEn3JNd+Hi7NgU4lqyo4pqq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mb4ieN7aBow2mWzrcXjEdFH8P411y92NybH0v+zP8PR4X8BJf3UQ+16o3n4I+7H2Feh6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gvdGtJtnK/u8Y/LFb0EKQR+Wgwg6CpgBXl87buhngf7SkNjonhXRdLtrZI0kmLEAdlGK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qEf6Np3/AFyf/wBDWvnuGEMD3r1qN+W7MJWO18T+B/E2j6BpWoXV1cXelXEKujh2ZYv9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zmvtPwZY2+reCdHjljWW1a1jzGwyDxz+tXbX4X+FLW7+0w6HaRz/AN4J/SsnVgnsZM+d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xfMl7qqyWOkgjnbteQf7IP86+kNG8GaH4VtsWGnW9rFGNxcjc/wBSxrofJxXCfFDxTLo+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68Rg0n91e9VCUqsrIiVoq7PDfFdy3ijxHeXr8lm6/nWY8EFhas0sRl47Cuj07SlGc9+pr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5cQlOOhFerGNkcLm2cjp9v8Ab4EMMX4V738KvhXc6E8WrXyBbt0xFCnWMN/epnwc+HVwb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MA5trdk+Y+7V7UbfOa4K1Tm91HVRXVmIYRUZhFbD2RqBrI15tmddzIkt85qq9vjNbUls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tQxmO0HXIqBocZrWkg61Vkhxmoshpma8eBVdkIrSeM81VeOszQp7TRt4qcpzTClKwEBHt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0gYrECsVrxD9reXy/hTs/v38I/IMa90Za+eP2zb3yfA2jWgPM2oB8eyo3+NdFH+JH1A+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eD5bOPwTo88LototnFhxwANtfmiAcVqjxdrQ0tdN/tW7/ALPX7tt5zeWPwzXp1Yc+4H2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PgsSw2s/9s6gvHk2x+UH0Ldq+cPHn7UnjDxd5kFtcDRrFuPKtOGI92615hpGjah4huvs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pHEuTVPUrKTTrya1m2+bE21tpyM/WohSjHUCvqGo3OoTtLcTSTyMcl5GLE1WA4roPCHg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Zo1o1zcOfmYfdjH95j2Fep/HD4Dad8IfAGi3f2uS71q4vfJnk37YtuxjhV/KtbIuJ4SV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2RdO1XwrFe+KJZItQvYi8dvGeYVb7uf8Aar5v8Daf/a3jXQLPGRPfwR4+sgr7d8c/FCHwD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8lEWnXOktv/hVGM33v/Ha5ahqXvhN8ANH+E17fXdjeXV5cXSBGMzYUAeijivTduKlim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NBWvOeoEXSvH/wBrG38z4J6ofS4hb8mNeyba8m/aqGPglq//AF0i/wDQqukveA/Pyv1M0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3H/PWGN/zXNflhX6f+CV2+CtAH/UPt//AEWK2xOlgNPbRtqQLRtrjIIvLNGyp8CmnFBJ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kC4oAVRxSgGnItSBeKAGAKgORTIbKIymTHJqw0e9KkiGFxigQqJUyx5FJEmSatxwnFaI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MGnJAanSE1qkBTMYBpQoFWnixXxp44v9QPxQ8TQ/a7wWv2pv9H3t5daU6fPKxMpWPpjW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sdvNqcEl0/8AyyR9xX61j6p8bPDekXMrPqUd1t/gthur5kOgRed5uD9Kf/ZUddyw0Fuc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Qp/ihf2032ZraytVIjiZvm57mvM5NP68D8RXdPo6EGsm700IWAFbKCirIalc46S0Kk8V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9vg4rKu02swzRY0vcwbmPJquybVrSdNzGq91HtXgVAH1Z+yz4z1DxN4V1Cy1G6a5ksJEE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X6Yr2zBr5h/Y61aX+1PEOliHMRSOV5/7uCVxX1Lsx2rxqsVGo0jrjqivj2pdlSkU3FQg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AaNtMBmyjZT9tG2oAj2UKlS7aFUUAATg0BalAGK82+JXx+8JfDKMpe3AvtR7WFqcyf8A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7+9vbfTLKW7u5kgt4hlnc4Ar4o+PH7SN943nm0jw/LJZ6B0eT7slx/8AWrjPin8dfEfx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05Tti06Fj5ar/tH+I155XbSouL5mAyprO1kvp0t4InnuJGCxxxrksa1PCnhPU/GmtQaV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hUGcD1NfcvwP/Z30f4ZafDfahaw3viNsM07HcIfYV0TrKnuB5x8A/wBloWbW+u+L4M3Q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z/ek/wDia9H/AGoPBH/CU/C/UJoY83Wmf6Un+6PvfpXro+U1HeWqX1vNbzDdDNG0Tr6g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B+WXavR/gv8AE+b4beKbC7j/AOPSSRY70f34f/sa5n4geE38G+N9a0Jwf9CuWRM906of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vQUeZCP1E/tC0/s7+0POj+x+X5vn/wAO31r5F/aA/aMbxX5/h3w3K0ekZxPeIdrXHsPa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tY8J2Ph261J/7KtI/LWGPKiT03884/rXMKMmohSjGVwHBc9qvWlsZSiRoXdyAoA5JqqO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Gmq+P/EAliH2XTLVsXGo/8889BH/006/7tdTkoxuB9Dfs6fB2z8IaQut3irPrlynccW6H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2oNF0m20PTIbK0TZBEoVF9BV5EzXkzm6jv0MyONMmrcUPFEcOKsR4FCRLHQwYq3GnHSm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apGTK0MBJxirgtPl5FWreJQ+KseTufArZIzuZcdtlsYq7DaFf4av21iBLyK0VtBkcVqk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0pt3Y+greWx/fDirMumgkcVSphzs+XPjV8Mp11aLWbCPCTHEwiHzIfX8a83/ALFBt5Bj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eBx0riNc+FmgX4Z5bLbIf4ofk/lXbTmkrMwnC+qPjU+G768uYbaC3Ms87iONF/iY9q+l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T4QNxqDot0se+7uj1Hoi12egfD7SPDx82ysFSbvNIdzH864D9oaaZdFtLKE4eeTeR64p8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6eC/EfxRd+PtekvZcx2seUtrcHiNO34nqa4u5tfs9vLIf+AfSu2/4R+aFo48ZL/5NVrXw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P06F5T3I+6i/3jXUrWJVRtnG2/g+/wBS8P6tq2HNnZIu+Q/3j0QVyOzjpX1v8WPD9p4G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Kh49zj7zuzDLV8sfZcDpWKfMdEGfVfwShkv/AIR2VpdHKyLLEo9ENfIPjLwpceGPE9/p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jGOxOVr7C+A8fl/Duy77mLZ/pXaS6TaPdG6a1ia4/wCepQFvzrzJNwqSR0I+bf2fPgdq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uH7II0byLZx+83f3j6V9EEVZYYJqMrXLN8xsmQY9qAOelSbRRgViUAXivjT9tQf8V/pX/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2ZXyJ+2vCB4u0E/3rM5P0Y1vS3Zoj510KY22tWMvTZMh/Wv0w05/N020cfxQo35gV+ZM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wNI83gzRHlO6Q2keT/wGnWGbG2gLxzUm3NGK4jMhZeDURXrVkr1FR7etAivt9qMcVLtp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m2k2+1ADKY8eQafSXAk8g+V/rffpQWcd4o1rT/ht4fmOnafH/aF4+y1s7dNrXExryLWN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DxNFpeq3esOz6vJef61P+ufstezaf4KEetS61qV02paqwKxyOuFt19I15214J8W/COo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0t7vU5ddcQf8ACQ6lJ572iluUC44/3q1jIpGoPCuoeMLD+0PhP4s1C00/zGjm+0Tbo0/2V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HfCPj3wzLeHxb4kj1e3dQIouWZW/vbjXV/D7wPZ/DvwnZaFYj5IUHmP8A89H7tXSqBiqc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tTEdaZWBBAFwGqn8KDiTWh6Xj1fbgGqHwsGLzXl9Lx668DuzCt8J6EdhFRmNOakMQGea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I+FPFL1HSgDJqYBQvSoAriNf4qilIT7lWPL3E54FQyxhelAEaHJ5qyn3arxgjrVhBlaAK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FBBN4A8QJ62cn8q6wQEtJ9a5zx1aNN4Q11D/AM+Uv/oJoBbn5faiuy9h9pK6r4vru03w7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aXbeL7SV1PxWG/w34af1tcfrXOvhZ7q6HJeEDhZa37gZQ1znhM/62unIzGa8qrpI9ulr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kvP+PiE+4p1t1x70moDEsJ965upt0NAfKzfhRd/6on2pzjke4FLdr+4b6VJRTTlKtJkN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ofuCrij90h9Jj/KgCCVcSGm34yqmpplw7/WorkbohVgZs3QfWr9oeJPpVCQckVetOjfS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e4HK1ZiHymoLgfcpIopuPnT/AHqmnGC1RSDGw/7VWJxlm+lUQRAZqxZ8TN9Kgj5J+lT2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izdp+7NMjH7pTUt0Mo30qGI/uF+tEdhtakky/IKoIuJWrQlz5dUBw7Gl0Bk8C8SVDKuJ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9Khn/wBav0oWxD3GSLmBqzMYA+taxGYDWUR8p+taQGzTIw9WVHIquw+cVZT7wrMaC74Ws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DC1kn/WYpxJluTRcIamtV3LIf9n+tQgYjPuRVix/1Uv0X+dUUiDVBtvG9sD9Kbb8nFP1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/SmWvLUDLcY5rT0kY+3N/dtW/U1nIOtaWnDbBqLf9O6j82qC0VLMcH/exS9393NLacL/w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iO1XN2foalb7i0lmv+lN7Kxof7qj2FAETj7tPNIRkqPSnMtACrxD/wACzWVJyz/WtYjE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1qyBIRtEh9xQsnmbh/tVJbrvDj6U9LcR7j/tUIBij/RyfWU/+girMJzEPpUAXFqv/AF2b+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fSqkSiyBhT9KZIv+hyGn9j/u0EZsXHrWSNEWrgf6SPqBTL4f6sVJcD/Sz7OaZfcmP6VI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KP36D0hH86bH/q/wNSTjbcn2gWgDMcfNTmGFpHHOac4+SqA43xJ/x/N/u125QR/C2zP/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H/iZsP8AZWu7vxs+FFiR3mkr2aXwng1V7zNj9mmHzfiroA64kzX6O7NzGvzv/ZYh834r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RS3G4muqGx5eJ3Q5cgCnhR1puMGngZFWcI3appRECDzSMnPFCqwFAEZhKtTmbaMVNHETy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ICuaXbhutPgj+U0nlndVAcH8SxjUvDn/AF9n/wBAarAX5RVf4mf8hTw2P+ns/wDoDVaA+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7KOw6uJ+Lcl7H4Wl+wXD21wTw8Zwa7auP+JMscWn2YlHytcKu7061551UvjVzzPTdQ1a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yWGRJNnzt8mQMf1r0X4WXcsralG1xNPHiPCTEkr/AJ5rhdSuIljlmjIIH/oO4V33wkZJ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8rn2w1B62IS5DvgOPavGvjR4H8QXGoaVrXhm1s5f7LRv+JfIi+W+fSvacDFRTwiaFkPQj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/wCB+j6ppvhS5uNbt/sepaleSX01t/zyL8bf/Ha9DAqOCDykwKlwat6jQh6GvIP2gviT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fDsbSareOzqQu7EcYy3869gxXzr+0nJLD440FPtclhH9hmCXEfzbGbPX2ppFHon7Pfj/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PU9VVPtsV1JbPIgwH24+bHbr0r00HNeE/sbySL8Nr+0lRv3GoyFZCMCQMFORXvITNICNc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lBWZkMQVMo4pirzUyj5aQERPNc74+8TxeDvB+ra3IPM+xwNKkf8Afb0roSOTXOeOdDTx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3JdW7xge+DitobgfDXjT4u+JvH6zQalfF7NpN6wLwMVyinioF4NSLXtU42QFm2t5bueO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VHc195/s+fC5fh14LV5kD6pfgXEzEbSPl+5XmH7K3wWtJdPTxhq8Pmzs7LZxSD5Vx/Fi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vdiAxV64p9AWjFcQHjv7Q6R/ZtNDkATRXEXPsu7/ANlr52tIFXIFfTf7RPh46t4Ae9jX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U/K36V826bBnrXsYd80DmqH0L8DfjDpdpoH9ha1c/ZJbIYgll+66en4V6dafFvwkyl/7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IttCFbOO1dBZeVbp+9j8ureFjJ81zmc7H0XqXxj0fn7Gtxc+hRMD9a4DV521vWJb+Xdm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As7F5oF8n72K6zRtPkxHHKP3ldNOlGHwnJOo2UDB9jRncAZYYUd69e+GHg/+0hFqU8K/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uD1TTUm075SrT7sKO45r3H4KAT+DoUuUbfbyPGCelOrK0NCKUbz1OqsdP+UKUCgdgKnf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p/mAcYq0ujMegzXBY7zkX00gc1WexHORXayaMQDkZqlJpC5ORSsM46bT/QZrNnscE8V2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ism4sc5yOaiUExqVjj5bcrniqjxDniulubHGeKzJ7Triud02jRSRhyxdeKqvF1rXntyM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xujOaPGaiKirjx9agZMZpDK5HBquymrZXrTTHwagCntr5D/bK8QLfeLtI0eN8rY2pmkX0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+vNQvYNK066vblgkFvG0jsewAJNfnR8T/ABXJ428c6zrLMWW5m/dg/wAMajao/IV14aN6l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V6tp3wf0q3+I/hnwzd6j/aMuoPD9qt7dNvlKRkjP+7Xk+cV7/wDsieEL3xP8T5fE94Wk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/wAUzrtVfrtya7asuVXA639oHxRonwR0D/hFPCmnx6fqOoQ7nuI0+ZIfr6tXyPX6L/E3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l1rMVwuoRJ5cd1by7WC+mOnavMn/AGIPCxzt13VF/wC+D/SuFV0twOB+G37RPg/4U+Fo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d+U33VwXVd8n+FcF8cfjtefGL7BFLYLYWdk7PFGrZZiRjmvo3S/2LvAlkAbu41XUT/t3C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vIv2sPhP4W+Glj4X/AOEesGsZLl5hIfOaUuFVT8xP1q4V4Sdkxo+frDULjTryC7tZWguI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h0Ndb4lg8eeMb+PUNasNX1G4SIxLNNZtkLnOM7fX+Zp3wR0uHWvit4Zs513xPeozL67f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afKaHxb+z78SPijYaxp+if2Tear4f3rC/wBshZfs8f8Ae8z/AGa+zalyKbXnyld3LGV5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gprx/wCeuyH/AL6bFer14n+1/N5PwZu06eZdQj/x6tqT94D4Ir9PfA0q3Hgjw9Kn3H06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L+v07+G832j4ceFpfXS7b/0UtbYlWsBvgcUEcUtAGa4zIjNIBUwjzRsoAjC/jS7afto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VpVWpFXigBFWpUXrQq1LGuaYh8QxV6FRUMMFXoIK0RkPijBqzHb7h0qS2ts9q0oLPjpW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r5b8c+D49N+JniCdpc+dKJNn+9839K+xYLXg8Vwnj34SJ4xvFvoHFtqMa7Vcj5JB/db2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OOd3sfKt1oxRjuG8VmzaUgyVypFe1638O9c8PztFd6ZKyf89bdd6/XdWdp3wg1HX7iSOK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eSJtUV3qaZyq54tNG65GOKj07RrvxBf8A2Sw0+4u5v9hPl/OvrDQPgD4d0YK99v1WYd5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uYNLtbJMQQRRD/YXFc0q38rOmET5e8O/suS6g6XOv3RtIzz9mth834mu+sf2ffBGmBidJ+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WavV5k+VlPaqTJxXG6jNlFI+WPHn7P8ApsGrhbKGSKBz+5trIM8rf7xb5QK8htvg74q1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Xl8t9j3G/wDcJ/wKvve6sIblSssauvowzUQtorddscaqB6Cm6/Kti0jy74L/AAZtvhPo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vMSXM4HAPZV9hXooAFTMtMxXDJ80nI6YvQiI60zbmpyODTSKYyELRtqXZSFeDQBFRTit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GjO7bEXkse1LisnxQqy6LcwyRvLHKhRkQ4LUAeW+NvFniv4lave+FPBSPpNpa7WvNYuF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r5H+JPw+1vwh4nvLTUYbmb942y7dC3ne9fo/p1ukFhEB/cWo9R0ez1i2lt7yBZ0kjaPJ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CtacuUD8rulem/C/4AeKfiXJHcWtn9k0snDahc/Kv/AV719cwfss/DiK9guv7DLyQyebt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6FfavWbe2hs7aO3t4kggjG1Io1Cqo9ABW0qza0A4j4WfCPQ/hVpAtdLgEl26j7RfSAe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dtTqK43Lm3AbRRRUgfBf7U1obX42au+woJoYJM/3j5YBP6CvKK+pv22vDOI/D/iCNOct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P5GvlcHmvYpNOKIaLUf3aeKgjNeqfB74J6v8UtQDIjWOixf6+/deCP7qerVreMYttiSO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1X4ka6ml6Wi7+DJK/3Il9TX3p8N/Aln4C8LWOjWajZboDLJjmSQ/eY/jU/gjwDo3gLR49O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80mMvIfVj3rplXA6VwVKrqKyKYxFyTVmNKYiVYReDWaRmKMHinJHmkReauQR5rVITHWs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WtYua1beDjpW0UYsbBb5l4rUt7AmTOKn07TtxyRWza2oWYLiuqMTFmZFYsJhxWzHpPyZ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UNitFdM/djitoxMWzlYNMXf0q7caUojzit610tTKOK1ZtIRosYqxnnzWZAOBVC5siSQVr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Vd6UYyeM4qSDgp7NjuTHC81xHxR8LHWvD7tEmbmEb4+OT7V63c2GC2B1rOubRFdSwBVR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0P4Wa3rdxc+ZA1nAfkSSQfw98Vpad4w8M/De4m0nypLXHyT3mz5t1fQE4/fHHHpXhP7R3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aP8AeQjbOAPvDs1axlfQhKxxPxy+IGieIPBENnp2oxXbNMrlUH3QDn5q+dymAeK6YaRwi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BfWdYtdOtztkmlAyPTvW6jZFxep9Q/DXSV0jwTpdsBgiIM31NdAV60/TtPGmWFvajpDG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Gk7ybO2JmSR8moTH1rQkXrVZl61zG6KpU0mDUxSm7aQyKvkX9tTnxboP/Xm3/oVfXtfH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1pUf9yz/mauitWaI+dD8uTX6OfDK4+2fD7w/N13WcZ/Svzmcda/Qb4CLL/wAKl8ONKck24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dY4zRjjNSbRSFa4DMiIyKYUqYrTMUCIStN21LjFJigCIrSbalxTcUARbKcB8uKcRikoL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85/tDfFi6s/H/h/wzpVvJOYZknmiD486TPCn/Zr6E0qG7h0+H7fKs14w3SlPuhj2X2oA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D2oAIr5y1j4LfEzR/iBP4h8Katb2lrcT7/sXnttSP+6VPymvoy3EnkRedjztg34+7uok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yRxUZXrQZldl4NUfhoNmteI0/wCnkH9K1CtZnw9+XxP4iT/psD+ldWC+JoyrfCeiMFC1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DIOa9s4SBm9KQvheaeRhjjpUgVSDkVAFdQXz2qORCvTmrQgJ6dKSSIx9aAKsaEn5hirS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HIpN5/hoAF4ZuKxvEo3aJqKgZzA4/wDHTW3EuSc/nVDWrcSader1zE/T/dNBokflN4mX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dT8UF3+BPCTj/nk4/Wub8br5esXIHabP/j1dT8RF3fDDwu/oZFrnXws9ldDgvCP+sm+l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EP8AXTfSupxhWrx6z949qj8JXtf9ZTtRXmM/7QpLQYdqlvlzEv1FYdTo6F1xkp9BUk65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lfQVLIMrN9Kgsy4eIz7Crtuf9DH/AF2FU4h8j1bt/wDjz/7aqaokS4++1RT/AOoFTTj5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qwM5l+Y1cshnP0quw+c/SrNh1/SkSiVBgVXuB8q/WrXQVXuBhB9aSKKVxwiH/bqxLyz/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/v1YcZZz/s1RBBEeW+lTWjZnqvGfmP0qW14mqWUjVuPut9Kqwn/Rx9aszj5W+lVYR/o3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WZMGI1nHGTWi6/uWrOK9aXQOpbtgPm+lQXP+sH0qe1GWI9qhu1+dT6ihbEvcRBmGslvu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YrKKcSD3rSAM1APmqxGPnH1qAetWIBmVfrUFoXUFworGf/XVtalwQPasYjM1OIMshP3d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j9acE/dinRJyB6uKdySpqnz3twf9sUlmP50t5zcSn1YUtqML+NFwLaD52Falp8un359R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J9q04Tt0y9/3oh/6FUlopW5+U/WpIlyabAMKamiGCaChtoMXMx9Ef+VRN1Hso/lUsJw05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+PYfyoASEZlI9qdIMEUkPEh+lOl7UADj9z/wE1jScE1sycQ/8BNYsn8VWQWrJf3RPrT3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CgBkq4tU/wB5j+opbUfLROP9HhHrk/rT4FwtTICRuENLEMoB6kUMPkP1p0C8xj1YURAt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UV31T/dqZubuQ/7RqG5++B6LUFj4x8n44qa+G2eX2ijH6VHCMpU1+P3lx/uxj/x2gDLY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YUrD91VAcP4k/wCQtL9F/lXoesDb8JNG95JK8818btXm+i/yr0PxB8vwm0Qd98hr2KXw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qf2S03fFzSf8Acf8AlX6GWsZw1fn5+yGm74uaT/1zb+VfodDFjOBXXHY8rEPWxCIzmpFh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qjkImj2jpS8AZqR8MKc0A8umBXDGngE0KlTIgoAIxgU4DJpyr6UoHNUB5/8AEWP/AIn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PRb1c8nAqD4if8AIweHv+ur/wDoDVdxzXiY34jtpbEOylW3jl4ljWQejCpwoNSJDjmu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7K/QqIFj3feKKM1f0rSrfR7NLa2jCRr6dSfU1fCgCjbTQX6ETdKIxnNPdeKWNKYC7eKF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MCtOwhXJHFcbrFha6hr8WcTTbG2JIm7bxXe4AribTw9NN4+l1KX/AFUY4qi0dVoOnxWe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H+rjXaB+FaIUUAYp2DVIhu4wjrTKlIpu2pKQRipgPlqNBUq9KAISnJqCeDcrfSrmKNgP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Ve6TdQa1eaebdzdxTPGYY13EEE8V6h8Lf2cfFPjsJdyR/wBkaeSVN1OPmO30Wvtq08Na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nW8d5ctvmmWMbnPrWokXOa6PrEkrIVij4U8O2/hPw3p2jWnMFlCsQb+8e5/E1qL1pVGB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VGRThHupUFWI1GM0EmbrOiRa3ot9p0yhorqFoyD7jivm2f8AZ28YafOYoooLqLeUQxvt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VqMcVtTqyp7HPP3j528C/s96tqs7nV5EsIojj9224mvY9I+BXhizAM0cl44/56Hj8q7W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Yq8p7nO4mdpXgzSNOQLaabBH77ATWnF4H028JMtnESf4guDWrp8fy9K6O0thgcU1OVye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55TKk88ftnIr0bwd4OstGsVs4A3l7t5EjbiWrd0+03LjFdPpOjpGowg3dziuhSujJKxV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KDRye1bdtYBRkiraxqnQUHTCi5HMXWkbR93P4Vnz6Z8hzF+ldw6gjpmmPAjIRtH5UWLe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jMUPFYN1pJUtkV61NpasDxXOano+N3FJmEoOJ5Tf2BGeKxLiwIJr0HU9O2luK5y8tNpP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26h25rInTBNdTe2hBPFYdza4JrlkjqRkFetQSL1rRaDGarSxYzXNJGiKJXk8UhXg1MUw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nkn7S2vLoXwl1ZA+2a8226c9QTz+lfBhXg19kftiaXdXngvTbmCDzYbW4Yyt/cBXg/oa+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vdbAzZjgnFfop8BfAsHgn4Y6NaogW5uIRdXJ7l2+b+X86+IfhT8P5/H3jvTtIhXfC0gl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J/T8a/R+0hW3tljUYVFCqPbpSxEvd5QGkZpNtP202vLAbXyN+3VP/AMTbwbb/AN23upfz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noa+OP25B/xWXhj/ALB0n/o2tMOlzjR5v+y9aSXPxu8PFBnymlkb6eWwP86/Q3GBXxF+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Wbm4dc/ZrCQ59NzL/AIV9xYHNdGJ3RoQbvenVgeMI7+10q5utKGZwObfsf9pf9qvjW/8A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MLSb99bvsS4kRfnUdVmj+6zf7S1zwpyn8Jmz7pAzXgX7as/kfCq3j6effRJ/3zuNUPhl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sdn4rsU0aSTAW+t5N8Gf9peq/qK89/bC+MOjeOf7I0LQrxL+G0drm5mi+5uIwoB/Bq3pw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v0o+CcPl/Bzwcv8A1DID+a5r816/Ub4f2I07wB4btc58rTrdM+uI1p1zQ1RHxShMVJQB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tp+KCOKAIwjlT8o61VsRNmYSL/Hx9K0EJKnnpRsy2RQAqR8VIsXFIgPepk700ZsakGasx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WiMmOgi9q0LaDPam20QNalrAPStkZk1nYOeQOK3LTTtyjcKk0y1ZoxgV1Gl6ejL84ya2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lZPmJBPTFDaN5DEglsV2Vlpu1tskfJ6cdK3bfQo2UExA+uf4q3SFY8QNvqH9uz+bFJ5W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3zCePw/umvVtV0oWqTy+WFiRen96uXk0URQ+WIgC5zS1JlE8/vrTrxmsieLANdxqWmmy8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EqxAgYzWPLa5UTmZkIzVCRDk1sTICTVCVBk1zm6M2QHmqrjrWjKnWqrp1rNlxRSK4ppF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WbNERYo21JgUYFIRHt9qTbxUuBQRxQBXKUm2pSKSgsi20gXFSkUlACAcYpyjrSU4DFAD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4pgJTG70+mkdaRBCepp6jigDNSItNAc5458Dab4/0JtJ1VZGtGdXIjbacjOP515jd/sie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fAw2yb73vXum0elG0VqpNbFnhPhr9kPwhot3517Pc6un/PG4AVf0r2vTdNtNHso7Owto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Xaqj6VbAFPC03NvcQkZqwpGKiSImrCQmqiZMdGtWI4+DTYouKtRR8GtDNjY4utXLWOo41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rZEvYuWcWTW7YW2e1Z9hBlq6XTrbgcV0QRzs0dNtFZ1GK6bTdGV3JxVXRtPUypXcaRpy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diLT9KAT7uav/wBmKB0rUhhWNeBSsMml7Q6Fh7mda6ckeflFTS2YPQVbUbelKTmspTbN3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lSMVga3YC0t3kx/DXX1l6zZJexojHChs49a3hPQxnRjGNzzu004s7TsMFhzms27tFNpI5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41ewFrYfuxgk4rmNRsjLOton3YR5jVRxHJ31kgfj+BK5DxHpsWsWk9pMoZJEKsCK7/UIA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uJRnpWLHFHyppvwW8QXGoXkUvl6faxuyR3Nx82//AHRXb+CPg7Y+ENUi1Jrl7y+QEF24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28qUj0qptAHNZyqyatcuMSrJyaZKMKafJ1pkv3TXIboqSL1qs461bccVWcda5zREBXio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QMjr4j/a9vTd/Fd4h0gtY1/Svt8Dmvg79qW7E/xh1f8A2VRfyFb0t2axPIWGQa/QL4G+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Psor8/uoNffX7OXPwe0E9f3Z/nV1/hKPRqKXFAX1rgMxMUwr1qXFNI60CICKSpCKTHtQB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cUARlaTZUm2jbQWcXq3wl0DWvGFr4ou7RZNUtiuyTOOR0zXRanq2n6NbNc6lfW9hbjrL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X8Y6C3iTw7eWCXz6bKy747qM4aJh0avlvxB8Lf7Pv5vEPxd8Y3Gt6JHMsMMdm7bX/AOAj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aZqtjrNil3p15De2r/dlhbcDUh6msnwNp/h/T/B+nxeGYo4tJMavB5f8SmtnFNosj7Gm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CCMrisfwBx408RKe/lmt1lyprB8EHZ4/15fVIj+ldWC+NmNX4T0nbSEHFTbKaQADXtHA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4xgnrTHTZ3rEoiLvG/HSpHl81cHrTk2uOab5QGcGkBCEaNTupfJVlzmntlhg9qaqbhgG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aq3KNbqat+U8KEg1XkPn5DUDR+VvxUh8rxRqi9MTv+jV0Hjseb8H9Bb+7cOP0rN+M8Pk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R/4/Wn4m/ffBXTG/uXpH6VivhZ7S6HnXg0/6U4rsAPviuM8IHF8w9q7THzNXk1l7x7VH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6VYvR+5NV4uLmQfSrV6P3J+lcZ1x+Asxf6uA/wCzUp+7J71FH/x7W5/2asOuIzQKOxnQ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t+ICPRgajiPLj/PWnwnEUnsR/wChVQyeZfnk+oqKcf6O1Szf6ySmTDNu/wDu1YGST8x+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vgVSJ5q7aDDg/wC2P5VBmtx7H5D9f60lyP3Q/Chv4x6f40XHMH5UFrYoagv+jr9c1ZQb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d1rUtr80C/8AXM1VyClGMn/gNWIhtcVHCuc/SpYxlhikNGhKN0X4VDb825H+1Vhh+4Hr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vSLLJH7l/pWcy4JrSxlH+lUXHzYoAkshm6A9Rim3afJGfdhU1io+1w+7UXafu/pIwoJK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71x71ft+r1Sx++erAuqMxirVoMzLVdB+7Aq3Yr+/WoLRHqnEmPashBmY1rar/rz9Ky4e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z93REn7yL/fFSgZTHtSwxkzQcfx/0pEmPc/61vr/AFqSAYjP1qOfmT8f61NCP3R+tAFhB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V06f3uIx+SvVGAZVfetS4AGmj/auf5L/APZUFoqRDCVLH96o4/uVJH96syiFDiG5PoP6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B+lDcWd1+H/oVOuv+PlvrWiAjh+9+FSSjGKZCPm/Cny9qAG3AxAf+uf8A7NWMwyTW5eDE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xiPmIpXILUHFsv0p2M0kQxbinDpVIBlwP3NqPVSf/HjUyLgL9KiuOVs/wDrmf8A0Jqs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ZB8n40+2GZLcesiimyD5R9amtEzcWg9ZloiBJH81w/1qGbmYj0FWLZczNVeYf6Q9QWT2o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/wC2g/8AHaisxz+FTX3Auf8ArsB/47QBlMOaVh8mKGHzU5h8lUBwmsc6tL9RXe+KG2fD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rgtX/wCQvN/vf1rvPGPyeB/D6f8ATFj+texS+E+drfEz0T9jiDPxc09sfdt3P/jtfoRb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F0HmfFSFsfdtXP8A47X30kGFzXRF6Hl4j4gZMqagjj+Y1YYnaRVeN8sR3pHKOOOfWhSR9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daOZvpWgC0qmm4xTlFWBOjDaaI0MjcUIo2mljZo24qgOE8e/P4o8Pr6GU/8AjtXcVQ8Z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ZT+laQXJFeLjfiO2jsNVTUinFPCcU3bXHY2HAZpwWlQU8DFSBGy8URr1qRhkURjrQA7b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DFAEezIxVf7CPtPm/wCztq7RVmiGp3qTApir1p9BIhFJs9qdSgZoAaFpaXbRtoAVRmnK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ipxT1GO9PVadsNACJ1qVRkVGoxUq9KszHqMVMlRKP0qVBVDJUHSrUIqCIVchXg00ZFm3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sqFea1bUcYropkSRtacAQK6vTYdxFczpsWAK6vTWwwrpRkdRpNuCRxXYWEIjj6VzmixA7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th04XZL0ooorM9FKwUUUVRYoGQaz7218wHitENgYppGalMxnBSizgNa08jdxXF6lakMe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cVw2pQKWPFaJaHkx92Vjgb6EgmsK7hxmuw1GIBm4rnb2Ic1zSR1I52VME1UkXrWpPGMm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1RlypjNVyDzWlPGBmqbJyeKxZSMXV9KttYsLqwvYlntLlDHIjDIINfGc/wCy94h1j4ga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W3m/5CFx93yz0x6tX2+6c04DC0/aOGwzzr4R/BrQ/hVpYSyUzX8igTXbj5nPoPQV6Dil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yu2A0pUZWrO3ioytc4EO3NeEftKfAfVfiveaTf6PfwQXFnbyRNbzL/rRu3DBr3zbSDiq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fs6/Ab/hVGnzahqEvn63eJsk/uxL/dFezU9hmm7acpcxpcjr5f8A2jf2aE1GO78UeE7UR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RjCy+rxj+97V9R0yqpScHdDPyedXtpWUgqQSGU8EGkzX13+1f8C9Mg0q68aaHZTQ6iZU+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Df8ALTb/AAn6da+SCmBXpxmpK5K0NDwf4fl8V+K9I0aFd0l9dR24H+8wB/Sv1MSBLaGK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9ABgfoK+Rf2LvhNLLrtx4z1K3aOKzBhslkXG5yPmb6AHH419fkckVw4ialKy6GhDgUAY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uckbto21IB7UBfagzGqOtPC4oVealVaChqjrUqikWOpo4qaJYR1ahpsUGTVyK3wK0Rky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7prJg5WsK2XcMbq2tOsmfJ8yulEnT6Y5YqFUKPU13eh2yXQCFUc+1cho+joyxl7g44yAK9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Bbdju7krXXTRz9Tdj05F5P61aSJEGKeoGKXYCK0PQVPQqXdit2gR/u5BPvWNfaP9nvft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R/ero+lQS24kzkZpWMasLqx5R4giaeVt45rkNR05DE27jFena1phy5cc1wGsQlA4bpWc0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wHcVRnjAWtq6g+Z8Vk3MR21ynSjNljHPNVXQc1clQ5NVmXrWUjSJTdetQEdatSDGarkZ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s9qNntUkjaQ9Kfs9qNtAEJFNqbZTdtBZFg0lSYFG2gBoGKVR1o204DAoAVRTqQdKeo4o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UjDg0EEOOakTioyOtOU0ASZ4puOaUc09FqygVetPC0oGBSigzHJUytUaDmplUVpERPEc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wBV6BhitUZsVIzzVyzQ56VHFg1oWMYJroiS9jT02PLdK6zS7fIHFYOlwjcK6/S4wAOK66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2WNrY5rtrOMRxDiuf0GHgHsRXSxpsXbVyOjDr7Q7NJRRWZ3hRRRUANPeq1xGWI9qt0jJ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YGuEHyI/VhmuQ+0eff3c3/PR2T/gIrrNfkWO0vrk/wDLOPan+9WFPbRwCKIcnyP/ANdd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lqJ2Kk9XzWBq2miBSynq9dPdpmOV1P3GxXP6hKWkkjb+EbqmewkcjqkGM1jXCER5re1K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8VwyOmGxlMhpjLkVadeahYcGsjUquODVZx1q5J3qq4rAshIqIrU5HWoiKAGouT+Nfnz+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TPeUH9K/QiMc4r4C/adi2fGHXPcqf0reluzWJ5Kehr9CPgHpk2lfCXw9bzja5gD4+vNf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XdPsIxue4nSMD6mv0u0iwTS9Ks7OMYSCJYwB7DFVXeiRRYoAzTsUoFcJnYTFMIqXbTSK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nkUlAWGEUwipsUwjrQFiKin1geNfGul+AdCm1XVZTHCmFVFGWkb0AoKMX4xXo0zwNe3D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axS+Wxz3Br5R+IOo6Tp/wem0/wCyXmiarcXqv/Z+oT+ZK6j+IDster22ofEz4z6gbuz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8utxeJulRf76r/e/2q5j48/A7RPA/wAL5tQiNxq2tyXUfn6jePukfPXHpWsHYC18Jvi5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6F8PnurKMLD9vkJVXXua+nrNpZrSN54/KmKgsg7H0rnfhXpo034feHYAu3y7OPI/Curq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N21MR1plSZjcfKa57wodvxJ1ZP8Ap2i/rXRmuc8MYHxW1Rf+nWL+f/166sH8TMqnwnqn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d1SFZAOKiKN/HXrHCNCDPFLIqFeacCEUmoFcysQKgoRI15xTWQqeKlZDEMikSfcCCKAI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JMZ5q1EULHNRPZq8uQasBzR+YnWqRQRuQa01gKDGeKquiebzQB+X/wAerfyfiJ4kXGAL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S/ffAmPv5d6rfmpq1+0fB5PxK8Trj/l4k/rVVB53wNvf+mc8TVkuqPZi7wTPMvC526iB7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hPDrbdTQezfzrvG7fWvKrbnt4X3oFKMf6a/0FW7kboWqtEP9Mc+1WpOYJK4TtXwksXNn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2R7VVtV3WMftVubnp6CgmOxlxcTMKmtuFuB6I38qhT/j5YCprb71wPVG/lVDHOcv9RSsM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n+7Tiv7iT6VYGIfvj61fg4AP/TRaoMPnX61oR/c/4GpqDNbin/WTD0pG5gofieb3FIp/0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QzDNswp9hzAv+6aRxmBvpS6eP3aD1BoIIYVwrU6Ack+9Ko+Rh70W/KH/AHqBmi/3BUMA+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FUNsMtMPxoKLUQ+RvpWc3+sNaKcEj/ZrPlXbIKAH27bZ4z6Vbv0xG/tLVFTiRfatG+GUk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cM9UyMTtV2IYdqpyDExNWSXIx2q/YL/pC1SQVoaaMzj6VBaKWqn9+3tWXbjMprS1Q5nes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aaEzVQ8ge1XbQAyx+xkb/AMdqi3ytV3Tvmcn0hlP/AJDakBz8w+c1LB/q8Uki5akj+UYo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0L0H+zLb3uJD/AOOrVG0GSn1rUvF/4llj7yTH9FoGilEPlNPj6mmxD5TT0XGakogb/VOP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bp/q1OIztHq4FRO2bh6oB0PBqSUfLTIh81TOMrQA294jI/2FrGx++rY1HgN/uqP0rHfi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4b8KQ9cU+35t2/CoxzIw9FNNAOuRmSzH/AEyWrUww/wCFQTD9/bD0jX+VWZRls+1KYEM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SgP7Rsx/00J/SqTjjFXdK/5CFt7bj/47TWwD7VcvJ7Cqco/0h/rV60/5a/SqUnMz/WoH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Hpce9wf/AEEU20HzLS6gcpJ7zv8A0oCxnOOakZf3WajbtUrf6mlcR5/qxzq1wfR67fxp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7sFcLqJ/4mtx/wBdCK7XxtGYfD2lN/0wGK96kvcPna3xM9o/YgjMnxLlb+7aP/KvviJS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0oHxCv/a0avu2CYYIrVaHlV3eZGAeQahjiHmmrZIzUBjPmZFSjmEnhKnJ5FMVlIwvBqwQ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tUAqxAAljQFFDHHFPS1aQZoAcI8DigryKYkpPGOBVhVyasDz3xgM+ONI/wCuEv8ANa1Q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AIrrSB/07yk/99CtN+G4rxcU7zsdtHYX1oAoUZFPArjNgUdaeooApwGKAEI4pidakI4p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tMbrUi9KawoARTTlpgGKcKgoeo5p1NXrTqAClAzQBmlAxQSGBSqtAGacBigBVXil6Clo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IT2pqr7VIqjFACg5qVB1piipEFBJIoqVRUaCpUGTQBPEtW4RVaKrURrWJmy5Aua0bcYx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eJDN7T5hkCuo00hsc1xtm+010GnXRXHNdNN2OWZ6ToJxjmuvtwCleZ6RqZQjmu10rVA6g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lobdJQp3ClxUnop3EooooLCilAzSdjUmbMXWGDAiuF1nbEzbTmuv8QOYwwB5rhL0sXYs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+zA1By2c1z92Mk10N9jmsK6A5rlmaRMSdM5qkyDJrSuMc1RkK81xs2RQmXk1WZOtXJOp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yq6UwpVhlzUZXNZMq5AUpuMVKV603bSGITTcU8im7aAGYpKkxTcVADCKSn4pMUAM20my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Ovw/aNGvIv8AnpC6fdz1XFcD4a/Z/wDAnhwWk1vocc90Ex9ouV3N9SK9PpjLVc1gIbeGO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jXhVjXaB+FSUyn1kNjcGjaakwKMCqENC04LTwMUqjrQQIqU9VpVHFOUUAORKnRKiQ1Oh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GnFVojVuM8VqjNly0gYY4rf06FhjI4rFtSyjrWvZzPkc8VvEhnXadIyqoQc13Ph5ZWIL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DDYNdVpt/LCmTLXVFnPex6XGu5euaeq7c1ieHL17mI5YkVs7uSM1sejSnzwCiig8A5pG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FBrzXW1EqtXpHifyyjc815zqSg7vSsZHmS3OMuU2MwJrKuIxk4rX1MYdgKx5MLnNcrLg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1rQmI5qlJ3rJm6KMi9agK1bcVCVrKxZBRUm2jbQBHRT8Uh6GgBhHFMIp5HNKFzUAQ4ox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4FKBTgv40oWgBoGKWnBfxpdvtQAygipNtG2gCAr1pFFTFSKaEoAFWpUFNVakUVZQuKTb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gzGoKlBxRHDU6W+RWkRBEeKuQAkUyG1q/b22BWqM2Ot04rV09Oagt7atOyt8V0RJexsa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OK5awTa1dJp77a66ZzM73RHxgeldEGytcVo99g11FveB1rWcdDelPlLq96WmxSAipMiu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ooooWoBVd5j5bkHpTZ5yhPNYupXki28kcR2M38Vaxhc4aleOsUc1req/boZYVfIZgaqy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ptqB9PMMjZY8VnarIfIwpOd1bvRHmEdw7R28rHOS26ucvr4uZmwckY6Vp3t47AqWwAtY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uaTNYoxpmyDWfMeCK0ZBnNUpU61ys61sUH4zVdm61clj61TdOTWLGQtzmoGHWrDCoHrE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SZpAMAxXzJ+1X8INR8T63pOr6BpzXl9cAwXAj4wF5DH9a+nqp6hbtcwMiyGInowraLs7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4O3vibxo+r34a30/SJTlx/y0mX+EV9rYpYbKC0iCW8Edug/hjGBTttE5czuaDNopQPSn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A3FNIqXbTCOtAEJFIBinkdabigBpFMIqTHFNoAZWdq+ladqfkG/tobgQvvjMy52n2rTx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XaaabNoBlI/egDV8jjivKP2k7P7T8KtRBGSssZX67sV6/Va7tobiPbLFHKPR1yKAKHhiL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WsQ/8dFXsGnwjg07FTYogI5NR1axUVMzI9uCK5nS8x/FeT/bsl/Q11TL8ua5a0Gz4rQZ/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vDe7MyqfCesGTiomfINSbBioyoBr2GcIkUYZSH4oESxk7ad9489KR3VOB1rIoY+7BNQq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qvsyaAJ0hRgajeHY2VJoVZIhxyKeivKfm4oAQSPtx1qBkkck1aKCIdc1Fu3E9qAPzg/a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P7xH/oFYmiN5vwR1lPQof/Hq6n9reDZ8WdZ/2gp/8crkfCzeZ8INfT0RT/49SW7PTT5a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8NehN0rzvSvl1eD616JjKH6CvKr7n0GD+AgUbbge61MvKyj/AGajYfv0/wB2pI/vS/7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tP8AoWqUfNGD7VDpR/0Nx/tNU0QzEPbighGbbf8AH24NWLcYlk91NQxrtvGqdOHf6GqA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r/6lqjj+WCP/dNSN/qm+lAGDJxMKvw/cb8DVKUfvquwdGHsKCRLn5ZGJ7imRHdC1Pvx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WoAeFzbN9KWxXasQ+tPjX90w9qS3GGi+tBRAB87j3NNs+FI96kIxO49zUcHEpFAGqv8A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BNL7x1InMDCo4OJSf9jFKJZKn3gP9mql3w4I7VbXidf9yql4MKT3oYEIP7w1pXJzGfop/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K0puYj/up/KmiCgOCarTj5iatY61Vn6mrAuL9wGtDRxm4b/cY/pWeOErS0YYmc9gjfyN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eqFp/rD9aval/rnqlaDLn600Jmv5eUzVywHlwXh9Ldx/SqiP8m32rQtlH2O+P/TD+bg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81SnqaiP3zQBftONtbOp/wDIJ0de+yZvzk/+tWLadVra1YYtdHX/AKdS35yP/hQNFCMc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epVPWsjcjhXdcxg/89BVHH+kOfpWhb/8fKH/AG6pY/etVkksIzUxHFRQjriphzVAQan/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kS/erY1EfK31H8qx5PvGggvWv/Hv+VRx/wCtm9kY1JbnEIH0qNeGuT/0zIpoCWQ/6VEP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qowzer7DH6VacdBUzAaV4q9pK/6bGfSKRv0qoetaGkL/AKXn0tpDVLYBtn92SqLf62Sr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5eX8agsuWS5mjHuKivuYM+s0n86sWI/fRH/aFVr0/wCjp7ySf+hUAUnqRv8AU1E/UVKf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fjOp3ftK3/oVeh/ElAvhbRcD/l3T+Vef3+P7Su/+urf+hV6N8S1/4pbRB/0wSvoqXwHz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Nw/8Vzqz/wB21P8AOvuGAV8T/sMAN4t11vS2H/oVfbEI+U1Z5Fb4yf5SPeoXLr90ZFPi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0Y7alGBB57BcCkhBdsmnzbU/1fNNVjjnitUBYKR496aGZRgdKYkiEHuaepJ+lACA88i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RSi2LAmrA4TxIBJ8QLQf3bN//Qq1Nox+FZGsIzfEQZ/hsz/6FWqFNeJif4h2Uth6rT1F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KbgopwGKUD0pQMUgExmlC04DNKF/GrAQDNG2nAYooAj205VpwGacBUFCBacF9qcBiigB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wKCQ6Uq96SnKOKAHr0paAKXbVlAvQ1IOlNVeKeF4oAUDFSIKaFqRRigkkQdakUYqNelS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1XjqxHWqM2W4DV6Fqow1diFaxIZpWstbFjcAEc1iWyVftgQwra9jFo6+xnHHNdTpN3gD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29PvSmOa6qbuZ3selaffbgATWosgcVwVlqpTFbtprOVrY0hU5DoaBnvWZHqwI54qYajG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mXQflOKp3V2I1IB+aqc+rhM4Ncrr3ixbcMFOX9K0jTvqYVK/P7sS9rV0pyzyBR7muRvb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jpWdc3d1qpLTSBY/7gqmYHgycgx/3e9TPQ5xl9yT8wP0rGuEznkVfunJJ+TFZszdeK5J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5qhIo5rSmxg1QkxzXO0aIoOvNRFc1bdeahI61iykVWXFRlatMMVEy9agZXK9aYVqwVqMr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qKbgUAR4pMU+kIqAGYpKfSYoAbSE4BNOwaTbQWQxXO5iMVMxyKbtROg5pR8wOKAI8UUp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C/jQi1Io4oAZTlHWnbaUDFBAijGaeopVWnKtADkSp0So0zU6VSBksSVbiTiq0Rq1GeDW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Fa1mSuMisO3kIP3q07Z3b+LitombOjt23Y2cV0emxjYDIa5O2k2AYPNbtncgoNz1ujG9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jkhPYVtxXySDK/ma84sL8s4TOPc1uQ6k0I2s24e1bItTmjs/OVU3Zqhf6j5cRwa5X/hI3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3iEsSlTcv2jJNXvxKrZNcfqE6jdWhf32/OK5+/nDKR3qWYsyb4RuWOKw7lVOa1rhuCax5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maQM6VBzVR1HNX5ec1UkHWs2bIpuvWoitWSM5qNkqC0QbKQrUxFMIqBkW2mEVKRTCKAIS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AxUAGKTbTwtOA4oAi20oX8afgUUAIFo204CnYoAj20uOMU4jmkIoAYR1poGakpoXmgBV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nAVZQ9FqVUpsY61MvSgzFQYqZGwKaoqQKK2iInhfitC3bIrPiGBV2A4BrQzZpQPgVetJ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2k5NbIl7G/ZzfNW/YS5FclaSkNW7YXGK6IOxzM6/TWwa6WymHrXF2M5HetyyuW9a64u5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CUY61h29ydvWrSynHWk4I66dVwLsl4EzzVV9TxnAqs79cmoGlQA0KCRjUrVHsNutTPPBr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pby8UE/OKyLu7XB/eCrOOzI7y+JJORzWJc3IfzDkfKake6WRzlxgGqN+UtWkG4HfzWTZ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/K33qxb3afk39q0p5E28kGsa7k3yvjHArmbNYoqySYyM5qq8vWpJM4NVH71izoQjtnNV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KOayYFVh1qu/erUg61Vk71iWV2qOpCM5pu2kA2ggUu2kPSrKGHFM207vShayLGbaNtP2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e2mMOtTY4pjCgCuR1ptSGm4oAYRTcU/FNoAKTFLRQAxu9RkZqRu9MoAFGBRRRSLGkdaj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vWZAwg7a5FmMfxU00/37Uj8mrsd1cTeS7PijonvBIP1rrov30RUXunryBiKjkDelWklA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vaPPIkQvTWg2nOc1PGCFpQmclqgCo8zdMcU9cbanaJWU4qsvysQaAB3eLvmkVnm6cUSJ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BzQA1Q8fUbqY7bu2KseaewzTGBbsBQB+fX7Y9vs+K9y396BP5GuC8AfvPhtr8f8A07tX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lh/71un9a8v+GP7zwX4gj/6dpKS3Z6X/AC7R5NY/JqsR/wBqvRk5i/AV5zDxqMZ9Gr0a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xTsz3cE90QqP34qSJCxlxTMf6QMVcsUDeZmuM9QTS+LVv99qsxD92w9xVfTR+4mHpIat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RQZcXb0iH9830p9wMXbfQU1hiU4qgHtxFD9DUp/1f4UzG63hPpkU9BlRn0oAw2H778TVi3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Sric/U1Jb8S/gaCSxerkIfVRVW1PyY9zVy5GYY/ZRVCD5fzNAF6Efu3/AN2mx8FT6GpI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hcJ+IoLK7jE7/Woov9eamlH71vrUSjEpNAjUh9PU1DD9/wDMVNDnEZ96iQfv1A7k0olk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1DgD3FWSPnA9qr6iPkX2FDAgA/dKfY1eHzxH/cU/lVLrB9AKuwfNEf8Ark1NElfHBqjc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cL196sC23Ga0tLGILpvSMfzxWbIOTWppwxZ3p9I1/wDQ1rG4IxdSbMr1Dp65YmnX7Zd/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2Ey4v3jWpAcaZqB/2Ih/4/n+lZa/6w/59K0k40q+9/JH6saQGJIMOahbhqsTD94agcfNQ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NdD4jG06Qv8AdsIx+bOa5+0GN/sldD4n4u7Ff7tnCP8Ax3P9aDRGUFxk05B1NSFf3OaV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3++h/wBpqqLzJJV2AYx/wM1RT78lMkntx8g+tSxD7v1qKHiP8anhHzJ9aAINW4Rv9/8A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bWDhD/vGsucZVvfNCILVv/qz9BUR4E59Rip4RiL/AD61CR98epH/AKFWiAnC51Bh6MRV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8fOpP/vmrEn+tb8/1rGW5ZHKcA/WtXRx+8um9LQ/zrLlGSf96tbSOIr5vS2x/wCPUR3A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eNctL9asaZ8qyfT/ABqCE/NJ9aXVgXdMXMkXszfyrOvj+4h/3mP61p6QP36juC5/Ssu9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9TVgVWHK/WpmU5Ye1MK8p9aslPmb6VK3M3seaXh3X8/vJ/WvS/iYdug6PH6Rx15ofn1Bu+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VPltNKj/ANiOvoaXwHz1b4me8fsGQbvEHiKT/pgBn/gdfacXCgV8e/sFQf6d4jkxwIw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I0+Yf571Z5Fb4yZbgRjGKrzDzzmpZIM5oiTZnviqRgVXEgHSnRLvGGqy0ocY20kUHJNMC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QQKlkVcVLaqoBzQBCvFSrLgGlMPXFRmM1YHA6pOJfiA+O1mB/wCPVrKNwrGlh3fEC9z/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W5Gu0GvExH8Q7aOwAVIoGKjFSr0rnNgooooEPjGak20yMVJQA0iinYpNtACAU4DFIBi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xQBT1FKFpDGBaNlSheKNtICMLigU8rSbaCWOQdakC0xB1qRe9WUKFqRVpgFSqOKAFC8U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0APCmnohoSpUNBkOjGKmSmIKmUVYFiE1aifFU4+KsJmtIsk07ec4rStZPeseFuOnNXIC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cEvy9a0LSbHeucgZwOtaFs74zmumErIxcTrbS9PcD8q27O8AHQGuDj1QxDBYVOniFoxk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d614Ceu361Wu9SSFf9Zn6GuHm8UST5B+b6VSN3cXeQpKg+pquZC5TY17XriZzFBLtz1x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L5jnuaSOKK3zuJc+poluk2kDgU/aK1kEY2HPFnOJKgZmjyN2RVd7gHO01E0zc5NYN3Nk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IJPNPlkJzk1RlY5Nc7kikEm0g1SkC81I5ODVVs1i5I0VxjqOahK9alIphFZNlEDrUJqw4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L1oxTip5pMUiyMjg0zFSkU3ZQBHspNlS7KNtAEGyk21KVpuKVgI9oo2ipMUYqQI9gpPLF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EXligIBUmBRigBgXFLS4oUZoLDFAFPC0u2gBF709e9JSoOaCSWMj0qVWGDTI9vPFSKUw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xVhGqshHapVbHNWIuQD5s1pW7YHWsaObHercd1gdasg3ILkrwTx61p2t5gjnIrnILkNn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wI+tXGdiXFHXQXQHer0d+Np+auSivMDrU6X5x96tbkHSm7Xnmqk90uSc1kfbDjrVae8P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g55rIuLjcTzUUt0SDzVGScknmouaILqXORWc/JNTSSZzVdj1oGVZe9VZO9WpB1qrIOtQ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2KCOKgohK03bUuOtG32qSyuVqMpVll61HipsBBspNntU+ygpxSAhAxS0pFJigAooxSgZ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DIo21QEeKMe1SbaNtAEe32oC1Lto20ARhaXGKdto2mrAcnQ1IvFMjU1Oq8UEiqakU8VG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IsQtxVqJ6pxHHep4zzWqILyMcVZtWOarRMCtWbZgCatMg1Lc81qWzleaxILnBrShuQVxX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7txzW7aagoA5ri4JuetadvcEDrWymZnaw6ogXvVoayipwDXGpeEL1qU6gduN1bamZ0Z1Y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yhmKk7az/tAkXg81Xu73bGVUc1ViguL8sTk1nzXJbvVdpCSajZ+DWWoKxHLN89Vr6Xev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5CwNYO5qrFSdxzwaps4yasXDHmqTMeayswI5nBzVRmGTUkshOarFutZM0iKWAFRFhzQz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yVhzVZj1qaRhzVdiOagoYepoppNG73oADUbGlaQDqwqBrhB1dR+NBZJR2qETqf4h+dL5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8Um81CbhP7w/Omm5jwfmFICYv1pjNnvUJuo+fnFNN1D/AHxQBIRTCee1RNexDPzioG1CL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tVP7Qi/vij+0Yv74oAt0VnnWLdesyfnTDr1oOsy/nQWXz0NC9Kzzrtnj/XL+dRnxBZj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ngVGcc9azG8SWP8Az8Rf9/BUJ8T2C9bmIf8AbQUijWwcmlGaxz4u0xet7AP+2gqNvGe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H8FZkm5XC66cfETw+RxlXWtg+NtL5/06D/v4K5m+1W11Hx74ee3nScBnB8s7sflXVQX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0jCDmoJk3HipN5k+lKBivbOEijDr1p4Xf3pxjZhUflup4NBmBi2GlDoAQRTlbjDUxtp6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OSQluRxQE+fkVcMK+XnFQUV2decVUYuzHBq2Y1JPNReSQxxQB8N/tuwGPxxZP/etRXj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sR+scg/Svcf257fb4k0mTH3rdhXg/wfk2Sagh/iDj8xQt2elHWmmeXqPLvwPST+tekwjN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rIPSY/8AoVeiWxxBXk4uJ7eDWrIlP76P3q1aE+Y6+9VgR50XtVm2YCRz6muGW5662HaZ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GJjVvQ4qHTCFluR6mp1IVNnqamWxMdypcjNyT7UjD/SFHvT7lf31DL/pCfUURGCf8eK+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P+zTIx/o7j0c06I/uCfQVqgMWT/Xv9aki4mX6Gopzid6fEczJUmRZmP7kfSqS4A/4FVu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/wC9QBoWZzG35VIF+ST2qtp7ZVh71ejTcstZm/2ClMMS/hUGPvGrFwMT/hVc9GqjJGnb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iSM+9OtOYFoQY8s/7eKUWWOb/X/jUd+uQ3tU0g/f/wDAqberlHPvRJgU0Gbd6t2w/dr7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6t2q/u0+hFMoqIMoarXKcJ/vVfij+Vh71DdxYVP96gAlGW/GtWxG3T70+uwfrWW3LrWr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RB/OoM0czeNl2qazXAqC5GZTVu1XCVsthMl/jrRBxpc/vLGP0as8L81aDcaW3vOv6KaQz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P3oFWJRiQ1XI/fCgC/Av3/8Ad/rXQeLFxrbr/dihX/yGtYduvyP/ALtdF4sX/io7wf3d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XIMRqKIhlHFEvCLREPlesCyNBgH2Vj+tZ6dXrSPCv/uGs1P460RJOvEVWoR+8iHuKrY/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18X1FMCjrPT/vr+dZzDKD3rQ1nkD6N/6FVBRlE+tCILkYxCn+e9QgZaMerL/6FVhRiGP2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YerrWiAWA/8AEzf/AHjVh+Xb6f1qvbjOouferJHzt9KxluWI/U/72a1dIH+gao3pCB/4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vpQ/4lGrn/YjH/j1EdwILIYjY+1Vox8p/wB6rtqMQ59qrRDKH61AGhpX/H83psJ/Q1l6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H9a1dKGJmP8A0xlP5CszUxj7KvbylqgINv3asZ+Y1GRjFLnqaa3Ja0PMYgReY/269O+L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7Yv5V5uqj7ccf89K9D+KLb7jR19PKH6V9FTXuHzdX4j6R/YMB8jxIfdP/AEKvsO3GUWvk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P6R19f2XzDFUeTW+MsfwmmRAIST0pwzuxTpl2rQYEMhR8hRg00RMATmpNi4yOtINx47V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tEMfKaaIgKekbP0NAAr7QQaarDJNK0eDilaL5asDzk/P4+1VvS3jX/x41uAVgazfxaJ41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b40KSBGZXxuqVfG2mHtOfpC1eNiE/aHXTaSNsR0qoaxx4zsO0V3j/AK92oHjOx/543f8A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6OeBuKtKFxWGPGVp2t7z/wAB2pR4ytP+fa8P/bu1HspmbqQN1QBT+KwV8ZWo/wCXO8/8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2OLG9P0tzR7KYvaQN0KD3o2D1rB/4TGLtp1+f+2NH/CYp/wBAy/P/AGxo9lMtTgb232oC+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tpWof9+aT/hMf+oTqH/fr/69Hsplc1M6FVpdtc3/AMJi/bSNQ/79r/8AFUDxjJ/0B9Q/7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eymPnpnTKvFG2ub/AOEwkH/MH1D/AL9r/wDFUq+MJD/zB9Q/79r/APFUezn2uHPTOk20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kH/iTX34ov8A8VSjxQ5/5g14Pqq0ck/5Q56ZvDj+H+dPDe1YaeJZD00q6/JaePEk3/QI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AJQ56ZuK3tUidKwh4kmH/MJuvyWnp4lm/wCgTcj64o5J/wAoc9M3QeKcDisVfEUp/wCY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5T/zD5vzFHJP+UXPTNpWp6vWOuuSH/mHzfmKeuuyf8+E34kUck/5SOaBtJJipkkrETXp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INelwcWb/nRyT/lIcom4r8VLFcFOtYMWu3DZ/wBCY/8AA6edZuSf+PFv++609nMV0dKl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XMJqd0f+XFv++6mTUbtuPsTf99U1SmF0dF/aEmOHNEV5K5+8TWItzebc/Zf/AB6prS8u9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jSmiG0dBHcu3UmrUbsw71lRXV0P+XP8AWrKajdID/of61rZmZr2w+bpVue5ECZ5rEtb2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oe6v2ba8K59KfKwui/8AbC+eTTlfd3rO+13yD/jzU1GdVvl/5c1p8rIujY2xr1IqCcoO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/UJRlbaIfUmovO1RkyLeH82o5JDuaUrJz+8Y/wDATVR3HPU1UkOrleLaL82qm51vJxbQ/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1URpMwweKrlhzWeRrp/5doB+JqJotcPSKAH6ms/YM0VRGg3INM21n+R4i7Ja491amNB4k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qfYsr2iNIrxURX2rMNv4mJ/5dB/wBqT7F4mP/Pp/wB8NT9iw9ojTKcVGUrOa08TD/n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niY97UfSNqXsWHtEaRQ0bDWZ9h8RnrJD+ERo/s/xEf8AlpD/AN+f/sqh4ZsPaI0ttIRW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tYf+/P8A9egaX4jP/LWH/vz/APZUvq00NVEaJT3oCVnf2T4j/wCekX/fn/7Oj+yfEfeW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rDSe7H7RGkEAo2Csv8AsnxD3ucfSIf/ABVIdK1/B/0r/wAgrV/VvMXtEaoXbUbknoKy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7j/ALYrT4vD+uyD/j+P/flaPq3mL2iNIIxH3c0oRvTFUv8AhF9cx/yEH/BFpP8AhFdc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o+reY/aI0AlKEHrWZ/wiWtf9BO4/BVoHhDWG+9qtz+S/4UfVvMXtEamz3o2j1rNHgrUT9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8TSjwPfH/mK3P/fQ/wDiaPq3mP2iNEBfWnqF/vVmr4DvT11W5/77H/xNTJ4Cu++qXJ/7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5kOojQVRz89PATB+b+dUk8AS4+bUbn/v7/8AWpw8ADHOoXX/AH9prDtdSfaFtcA/eGKm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+AgePt11/39qaP4eAjm+uj9ZaPq77i9oi6vlf3h+VToI2H3s1RX4eRDrdzn6zGnr8PIf+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sO31IdUuL5YJ+fFTxyIo++v51Si+H0I6yyn/ALaN/wDFVZj8BWg6ySZ93b/4qq+rPuL2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VfzFTR3a/8APVfzqivgS09X/wC+2/8AiqlXwJZ45Lf99N/8VVrDrqyfaPoi4b9FHMw/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/fD86YPAmn45Qk+5o/wCEH0wdYQav2ERc8uxE2pQ8/vlP41Xk1KLn96n51afwLpWD+4FV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v5Uvq8e5fPLsVX1KDnM6fnULalD/AM90/OrX/CvtJ/584v8Av2tIfAWkD/lzhP1jWj6v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RhP/AC3T86hbUIf+eyfnWmfAekYP+hQ/98Coz4E0gf8ALlB/37FZ/V0HtzMN9b/89l/Ok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9fzrT/wCEI0kf8uMH/fsUHwTpWP8Ajxg/79rR9XH9YMY6hbj/AJeE/OkGqWo63CfnWsfB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f+/a0g8CaV/z5Q/9+1/wpfVkH1gyTqloc/v1/Omf2ja9p0/OtseCdIH/AC4w/wDftf8A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y5xD6Rr/AIUfVkH1gwBrVj/z9Q/9/F/xpDrdjj/j6hH/AG0X/GuiHg3Sf+fZR/wEUv8A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/IULDeYfWDlzrthz/psP/fYpp17T+99D/wB9V1Y8KaaOkC0v/CL6cOkI/Oj6rF7sPrBy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+X63/AO+qP+Ek0wf8v0H4NXW/8IzYDpD/AOPUq+HLFf8Alif++6X1WK2YfWDkP+Er0sf8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V6Zji5T8m/xrsxoVkP8Alkf+/lA0Ky5/c/8Aj1H1ZB9YOK/4SjTz/wAvC/gjUf8ACUWH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4V2n9hWX/PEUDQbL/ngv5UfVkHtbnHf8JFbjtN/34k/+Jo/4SK3/ALk5+kEn/wATXaDQ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DRLNekC/lR9WQe0OMXxBAf8AlhdH6W7/APxNPGvwEcW10T/1wauzXTrZf+WC/lUq2Ftj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0OHGvYPFndn/ALY//XqRdefHGn3p/wC2QH/s1dsNOtP+eCf980q2NqP+WKj8KpUIrcft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pl2fqEH/ALNUg1qcjjS7n8Sg/wDZq7lLS2/55r+K1MlpbY4ij/75rWNGAe0ZwK6zeZ40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1SprV8OmlOf+2y13a2kOeI0H/AaeLSEDPlp/3yKr2FMzdQ4pNV1P+HTk/Gc//E1NHqms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/wDia7FI4xwE/Sp0gQ9F/Sj2FMn2hytte6zjP2G3/wC/7f8AxNTjUNb/AOfWzX6s5/8A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QCt1ShYOc5u11HWySDDaj3CyH+taMN/rgHyi3I/64yH/ANmrYA4paXKkS3dGat3rzfxQ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ViKfWtvzTR/8AgKf/AIqtFXO2mbzmtCCsJtVyd12E+lv/APZU2ZtVn4GoeXj/AKd15/Wr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QDn5rfxB55/4mPlRfw/uo/m/Wop7LV3HzX034KgreYEZqFpTyKLIdzljo2rd9Uuv/If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h11O6P8A37/+JrqDUZ6GseVFc1jk5dD1J8g6hdf99r/8TVKTwrqDkk6hdf8Af1f/AImu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WlyoXOccfCWoY/5CF2f+2y//ABNRN4R1D/n+uv8Av9XZknnmoWPWlyJjUzi38Hagc/6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/BGoNn/TLn/wIrui59aTPFL2cew+c4L/AIQa+/5+7j/wJak/4QW9Oc3dx/4EtXd5oPNHs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X/CAznreXH/gS1NPw9kYc3dx+Nw1d2VB70mwetHs49g5zgj8NN3W7l/8AAiSmH4XqQf8AS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jXfFfem7fej2cewc55+fhXEet3Mf+28n+NM/wCFUWp+9cTH/ttJ/wDFV6CV96bg0ezj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049Zpv8Av8//AMVQPhBpneWU/WV//iq77b7/AOfyo2+9Hs49g5zgf+FQ6UP43P8AwJ/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O7Mf+BN/8VXfbRSFeKPZx7BznB/8Kg0XvvP/AAJv/iqB8INE/wBr/vpv/iq7krRt96PZ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Emir/eP1Jpw+FmhrnMW7612ZWmbKPZx7D5zj/wDhVegH/l2pP+FVaB/z6iuxC4o20ezj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R4ePW0B/AGk/4VP4d/580/79rXZbTSY68ij2cewc5xf/AAqbw5/z5R/9+1pV+FPhxP8Al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12W0+opNpxR7OPYOc5EfDPw6v/LjH/37WgfDXw9/z4x/9+1rq9h9aAnvVqnHsHOcynw90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AH7Wp9O8H6fp9x5sNpFEfZBXQhcdqWjkS2QKTZXMYGaYRirJWozHu4qiSEsSCBTVDDrV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ecMKAKvHpQqrnpUpgzSrCRQBWuVKkECpo5N0WDSyo23nmnRBdlQUVzDkHmmgeWDk1Yc7Q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AHxn+3Xb4udBm9Uda+bfhbJ5epXa+pP8q+o/27rbGl6DJ6O618qfDhtusXI/2hSj8R6N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Xrd0P7szfzrvLc5toz6qDXF+K08rxFfAdpW/nXX2LbtPtz6xr/KvPxSPewhJj96lWYFH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3sfuasxcTqfQ15ktz1VsTaaoa7u19KlUAqG9DUWnqU1G5H96pY1wHX0NTLYmO5DcDMn5U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DSyj96fwpWHf3oiMEGI5x6NTYj+4epFHy3P4Goo/uMPU1qgMe6GJ2/CnQD96n1pbxf9J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/2qkyJnGYj9apSDAP1rQZf3LezGqM44NAEuln5mHvWrb43OPZqy9MGJW/CtKEnzsezV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6VVPWSrd5/x8IfYVVYYdxQIv2R/dqPenYxGv/XSo7I8AelTH/Uf8DzUR3LHSj96frS3I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0Bp8ozG3+7VMCtaLm3erdqv7lf8AfxUFiMwSVatiPIHtKKEWRxR/M49zTL6LEa/7wq3G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iAIR7EUwMwclPpWxEMaNJ7zJ/wCgtWQg5X6VsH5dFHvKx/Jf/r1BicpPzM31q/bL+7qh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j5MVSGiRV6VdnH+gRf8AXV/5LVUDkVbuB/ocA/23P8qSNDKl/wBZUCrm5/CrEn3zUMQz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zTOwerKv/j1bXiM7/EF8f+mmPyNZWlLvmtx1zcRj/wAerS1lt+u3x/6byD/x6s2xmdeD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yZB7UtwN10q9sZptuPmf3rMobN8vmf7orMi6N9a07rjzvYLWbEMKf96rAuKuYKmtv9en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prcfPn2NAGfq3JH0qjGP3a1d1Tr/AMBqpEP3a1aMi23CfRaihH761H/TU/yqZx8h+lR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Mf0rRAOtRm+c+9WSP3hqvZc3TmrHVm9qxluWN8sKW981esZ2XTNQUfxSxD8qp7CCM+lW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/wCe6D9KQEqcWo9cVXtuUA96sqv7oD2qvaj5gPegC/YnaJz6QS/yrP1UgTwj0jQVdtvl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9Kz9V5vEHoqigBsgwy/SmOcK30qST7y/7tRSHCv8A7tVHcT2PPbcZu1/6613vxM/4/wDT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4K25u0/67V3nxMP+n6efR0/9Br6Kn8L8j5ip8R9RfsE2oGmeI5PUwD9K+wLKMKrV8nf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JPV4R+lfWUEZVWprY8ut8YoZ93SlmYbeaVWOeRTpmQryKDArheKAmfWpQnHQ0qrzVgRG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FB4NSOTt+7TI1JzxQA7GaMU9V4pdlWBVmsoblgZYxIR0LjNA0u17QJ/3zVoITUqw0rId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BP8AvmgaVB/zxT/vkVoDIoGaLIRRGlQf88U/75FKulW/eBP++RWgOlHNFkBSGl23eBP+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JYJ/wB81aw3pSoDRZAVv7Jtf+eCf980f2Ta/wDPBP8AvmryqTS7D6UWQFD+ybX/AJ4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Ta/8APBP++av7D6UbD6UWQFD+ybX/AJ4J/wB80f2Ta/8APBP++av7D6UbDRZAUV0u3XpE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/LNfyq3sNLsPrQBV+ww/881oFjEf+Wa/lVry/elWM+tZgVhp8X/PNaUafD/zzWrgjNHl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/AJ5rSiwh/wCea1Z2GgKaAK4soP8AnmtKLKD/AJ5LVkLShRQBXFnCP+Wa/lT1tox/APyq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jFun9wflTlgT+4PyqYClUUARiBP7g/Knpbx5+4PyqUCnKKB3Y+GJR0UVZRQOwqGM4qZT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CVVxUidKBFlcdqnjbAqorVKjcU7El1H4PSneYKqh6PMPqaYFnfTd1Qh6cHoAf+FQtjmn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C2PSoyalJHNMJHpTQEZNMJ4NSEj0puRTAgdaRF4NTOuaI0xmsyyuYuTTfLxVpk60woa0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tho2GswIdlIV4qfbSFaQFUpSbanKdabsoAi2UbKk20hAoIGUUHFJQWVZbUGTNTLGFXip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QSNzRuqRYcijysUFEWaTJqXZSeXQSQ4NKoqTbQooKBRRipAtG2gCILzTwMU4LTgvFAAr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OpUSgyJA2actNC4pwqxEiBvWpVU+tRIo9akULj71WWSKaeDUaketOFADqQ9DSjpSHoaA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M0EkbDiojUrHioWHWgBnFIQMVGwPNIAaCB3rTSODS0hPFBRGRRSkUmDQSFJiloFBQwqc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Kgkh2+1G32qTb7UbfagCPy6PLqbbRsoKIPLo8up9po2mrJINlKExU200bDQBDijFTeVn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DFKo61J5NKI8UANC0u2ngYoxxUFjaVT1pMdaVe/NBRMvelyaRR1paskchqdJcCqwOKcG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hk4OTVVWBpwJ7VQFzzcUed9Kph6XfWYGgkuVOMVH53Jqqk5TOO/rTRJVAXhPxSif1qkJ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60q4quzDJqAzUwy0APeUCoGuOaRpQaiLCrEOL5FRFqC3FRFutBIrGoz3pSfemnoaAIzS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0UUUibDKMUUUXRAzFJtqTHtRxQBFtowakwKCvHSmBHRSkUmKDVIbikxUoXjpRgCggrnN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LQTYjo/CpfNX2pPNT1FBaSGLz/CaeqDHSmmaIdZFH1NMN1AOsqD/AIEKB2RIY81GYD/e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w/8Af1aibVrJc5uoAP8ArqtIdiYJinBOKpHXNOHW+tR9Z1/xpn/CQ6aP+X+1/wC/6/40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hGKyj4w0TB/4nFh/4FJ/jUTeMdDGc6zYf+BSf407hymzRjg1gN488Mxff8Qaan1u4x/7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FH/Ix6X/AOBkX/xVO4JNHQ45pQMVyrfFjwahOfE+lDH/AE9x/wCNM/4W94Hxz4t0j/wL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62k2gdq42T41eA4evi7SP/AtP8arH49fD9ThvF2kD/t6X/Gi4WZ3VJj61wJ/aG+GyjJ8Ya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v2k/hon/M4aX+EpouFmeiFM0zyiOgrzaT9pv4aICf+EtsW+hNUpP2qPhohI/4Se0P03f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9j1YgAdKjMuO1eRv+1p8L8H/ipY/+/En/AMTVR/2tvhfk/wDFSp/34l/+JpcyDll2PPf2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eXH3Z2FfHvw/OzXpx6kV9IftRfHPwT8R/CEFnoepSXt5FOZCDbsuPpXzX4JOzxE/bpUR+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5jxsmzxTqI/6bGum0pt2mW/+4K5/4gJt8Vah/wBdTW5ojZ0u3/3a4cXsezhGW3/18P1q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H7yM+9WW/wCPhDXknsItwcaw49UqSPpL9KjTjVs+qVIvDSD2oAgf/Wj6CnH7gpH++p9q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P+Pr/dFQJ97FTw8G490FQJxKKAM6+XFyfwqGE4P4j+dWdRH+kE/Sq0fDfjVEF/Gbeb2k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RQboJx/t1nzj5yPpQA/TeGkrStf+PkfWs2x4kkFaNucXK1L3LIL9fniP1/nVOfiU/StD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C4GJc+1N7AW7XhT9Kl/5Yn61Faj5TU2MQn61mgJbkYZv9wUrcp/wCi56j3QUoGQB/s1TA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1LAcQv7SKaj08Yjk/3sVKq4hl9ip/WpLLcg23En+/UOpf6h/YirEy/wCly/UGo79M20v0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xefJott7tIf1WsmNe1a2pDbo9mPaQ/8Aj3/1qDI5U/6z8a07YfyrL6N+NatsMY+lUgRN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Ww9nP/jx/wAKhxl1FT3Q/c2f+43/AKEaSNEZT/eNMgGXY/SnuPmNJbj7/wCFaIZtaGNl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/j1SzMbi+uZM/elY/wDj1Joi+Ze2sY/ilX+RNNteZ5h2D5/U1kwQyYfPnvSoMDNEw+Y/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IL3hZ/otUEH7tfrV+/4Sf/gI/nVJR+6SrAsj/ULViAYVj9agAzAtWYV/cyH0FAGVqXT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0qxqP/stRQj5IxVoyLMgwjVXi/4+If8Adc/pVqYYRhVWMf6RF7RP/KtEA/Tv3ksh/wBm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Gm/Izn/Yqw43s34VjLcsc3P5VYsR/wASm597gj/x2q+PuflVix/5A8//AF9H/wBBpAi3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9qvANWH4t8/7FQWvEP4UGhOg/0S8P+wR+dUNQAOo4/wA9K0UH+hXB9do/NhWde/8AITIo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qvOcRv8A7pqy3+tH0NVpxmKT/daqjujOWzOC0hfO1CAes4rtfiY2NVtV/un/ANlrjtEX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1vj4/adeiUc4z/6DX0UNINnzE37x9h/sGf8AIl6z/wBfEf8A6DX1dbgnNfE/7Hvxe8I+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a3a2NzJcKVWT/dr6Qi/aZ+GcYOfGelH/ALaUJ6Hn1IOUrnqAjY9j+VAiPcGvKT+1H8L8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0o/aj+F//Q46d+BNMx5WesBB3OKPKB7/AK15Ef2sPhao/wCRut/wjf8A+Jqu37XXwtQn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N//AImrMuVnsZhP+TQISP8A9dePH9r/AOFOOPFkf18h/wDClT9r/wCFPfxXGf8AthJ/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2SKA+lPMeK8TX9s34V848QOf+3ST/Co5P20PhYP+Y+5+lpJ/hQLkqLdHt4UCnV4UP20f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pZyf4VE/7a3wwjzt1C9k/wB2yencLT7HvODRg14Iv7bnw2x/rtSP/bk9L/w258Nv+e2p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VH0PfUU1Jsr55f8Abh+HSZ2/2s/+7YtUDft1eARnba6230sf/r0XH7Op2PozyxQEAr5u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m66f+3Mf/FUg/bt8Dj/mGa7/AOAg/wDiqLh7Op2PpTbx3oCj1NfNL/t5eDFHyaPrrf8A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ft6eFedug6431hUf+zUXD2dTsfT4T3pQnvXy3/w3p4b5x4b1k/VF/wDiqP8AhvXw4P8A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/8AiqLh7Op2PqUR8daXy/evlT/hvrQR/wAyrqv/AH2lJ/w35oP/AEKmq/8AfaUXD2dT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ACvlCX9v/Rl+54S1Jv8AenjFVm/4KB6aOng69P1u4xRcPZ1Ox9dAJ60o2DvXyCf+Cgd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BsdJ/wAPBLEdPB1x+N9HSuHs6nY+wBt9RS5HqK+Oz/wUItxnb4Pf8b6Ok/4eEQnp4Qx9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dj7FwPWjA9a+Of8Ah4Mh/wCZTT8b9KQ/8FBl7eFI/wAb9aLlqnU7H2PtHrSha+M2/wCC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N6Kb/wAPCZOceFrb8bwUyvZz7H2jsFKq4r4sP/BQm47eGbQf9vopB/wUKue3huyH1vaA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x0NKF9jXxN/w8Mve2g6ePreGgf8ABQy+H/MC04/9vZoD2c+x9t4pVB9K+Jf+Hh17/wBA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J/w8Ovf+gDpo/wC3s0B7OfY+314qRXxXwuf+ChuojP8AxKNJH/bd6Yf+CiOoj/mD6R/3+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93BwKcJK+Df+Himo/wDQI0n/AL/Sf40n/DxbUh00nSB/21k/xoD2c+x97o+amRuK+AP+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jj/gcn+NKv8AwUd1lemnaP8Am9Fxeyk9z9AQ4o3ivz//AOHj2tf9A7R/zekP/BR7W8f8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P1aT2Z+gO+jzK/Pk/wDBRrXD/wAuGkfm9NP/AAUZ13/ny0gf991DYvqs+5+g/m+4pC+e4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X17/AJ9tJH/AHpv/AA8W8Qnpb6V/3w9K7JeHqI/QojPemFfevz2P/BRPxKekOk/98PT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/PHSf+/b00wVCofoSV96bjnrX56n/gol4m5/c6T/AN+3pP8Ah4j4n7Q6V/37f/Gncr6v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Ssyg9a/Owf8ABQzxbg4/s3/vw1V5f+Ch3i/PH9mj/t3alcPq0+5+juFI60zCetfm2f8Ag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vdPA/68zULf8ABQLxxz/pth/4Bmi4/q0z9KML60m1fWvzQ/4b68eHP/E0tf8AwANIf2+fH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FgaLh9WmfpcdtNO3HFfmgf28/Hpz/wATSL8LGk/4bx8en/mKp+FiKLh9WmfpaQKTK+tfm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bONbb8LJart+298Qnz/xO3/CyWi4fVpn6dELjvURC81+Y5/bX+IJH/Iem/CzWoz+2r8Q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FouH1aZ+nOE9KN0fpX5hN+2h8Q2HGvXn4WyVCf2yfiK2ca9e/wDgPHRcf1aZ+o24eVnP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2P7XXxHI/wCRl1THtHH/AIVE37W/xH/6GTVf+/cf+FFxfVpn6oBxijevrX5Un9q74jHP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/hSD9qv4jMP+Rj1j80/+JouP6tM/VYyLSeYmO9flOf2m/iI3/Mx63/38X/Coz+0v8Qj/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aL/hRcX1aZ+rW9aAy1+Th/aG8enrr2un/t6FJ/w0F47b/mN64f8At6ouH1aZ+sodcdRS7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/wCF8+OW/wCYxrZ/7ezR/wAL28cf9BfW/wDwLNFw+rTP1mMqD+IU37Sg71+TJ+NPjafO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P5Uz/havjN+t3q5/7f5KLh9WmfrULqPuT+tSLew+uPzr8kP+Fm+M2/5eNW/8DpP8aT/h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Rqv8A4HSf/FUXD6tM/XMXcH99R/wKj7XB/wA9EH1avyLHjzxmf+W+pfjfSf8AxVKPHPjM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J/8AFUXKWFl1Z+uf223X/l4j/wC+6VdUtx1nj/MV+RY8XeM3z814frfSf/FUf8JH4ycH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/iqLj+q+Z+u41eyHW6h/7+Cj+3bAdbuEf9tBX5Cf2z4vb+Gb8bx//iqQ6l4uOeJB9btv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8z9e/+Ei0xR81/bj6yimt4p0dRzqloPrMK/H4z+KDnO38bhqbnxGw+ZIT9ZzRcf1R9z9f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K2X/gQtQnxpoQ66rYgf9fK1+QjQa4c5jtv+/lR+Rrf9y2/7+UXF9Ufc/XtvHHh0DnW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38e+HFznXNP/APApa/Is22ssOVtPzqP7Bq5PIs/++c0XD6o+5+t7fEvwoM/8VBpv/gUt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18Q6b/wCBK1+ShstUHU2f/fFM+yamP4rP/vgUXD6pLufrSfix4LGc+J9LH/b0tRn4teC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IEivyb8jUgP9Zaf9+xTPK1EH/W2o/4AKLlfVo/aZ+rrfGzwEuf+Kt0n/wAClqI/HTwA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elr8ptuo4P8ApNuP+ALTDBqHX7VB/wB8r/hRcPq0P5j9Upv2gfh2Bj/hL9L/AO/4qJP2g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NL/7/ivyxP8AaWMfbIf++V/wqPfqK/8AL7EPoq/4UXH9Xh/MfqZ/w0h8NlJz4v0//vuk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/AJm/Tv8Avuvy1El8Rg6gv4Iv+FBF6f8AmID/AL5FFw+rQ/mP1CP7Unwy/wChusvyakH7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L8mr8uyLv/oICk/0rvqFFw+rQ/mP0/f9rH4YoM/8JTAfpG//AMTVd/2wPhdHkf8ACRg/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fmPvnx/yEGH0am+Zcf8AQVkH0ai4fV4fzH6Xn9sr4Y5/5DF1/wCAM3/xNC/tlfDH/oL3R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mvzQ8ybvq03/fRoDy99Xm/76NUX9XR+lDftrfDdAcXGpH6WD1Wb9t/4dA4E2pn/ALcH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aX/vo0vlRnrqkp/4EaClh11P0aX9uT4fkf8e2tH/tz/8AsqP+G4/APa11o/8Abn/9evzl8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+2lAhtR1vpT/ANtKCXQR+iR/bt8EY40fXz/26r/8VUR/bu8Ff9AbXvxtl/8Aiq/PIx2Q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wR2He6kP40AqMUfoT/w3r4R/wChd178Uh/+OUf8N6+Ev+hc17/vmH/4uvz5VNL7zyn8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/jQV7GJ+gJ/b18MH7vhjWPxkh/8AiqYf27/D/JHhfVvxmhH/ALNXwGqaIPvLI3/AqkR/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B0B7GJ95j9vjRhx/wit//wACvIR/Wl/4b40cj/kVbr8b6Gvg4S+Gcf8AHtKf+B0on8Lr1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TYvYxPud/2+7DnHhQj/AHtTj/8Aiarv+3/bD7vhaD/gWqp/8TXxImpeFU/5h0jfWapF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vrJU8wexifah/wCCgEK9PDVl/wCDb/7XSD/goSiZH/CN2WPfVv8A7XXxguv+Fh10NT/2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66Ch/wC2lPmY/YxPsBv+ChM3ONB0gH31B/8A4mof+HhF3njRdEA979//AImvkkeK/CqD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3/hN/C6dPDFqfq9LmD2MT61/4eEXuP8AkF6Dn/r5kpp/4KD33/QM0L8J5a+Sx498ML/z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sTwyvTwxZfjVcwexifVTf8FB9T5/0PQV+hlP9agb/goLq/aHQx+Ev+NfLqfErw+v3fDO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6Kg+Xwxpn1K0uZB7GJ9KH/goLrwzj+wP+/E3/wAVUD/8FBfERzj+wf8AwHm/+Kr5wb4t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f9sqi/4W3Zj7vh/SR/2yFHMg9jE+iX/4KA+JyThtD/Czm/8AiqZ/w8A8VgcHQ/8AwCm/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hGduh6WP+2Io/wCFxY6aLpY/7YLVc6D2MT6Ab9vzxeQf9J0gfTTpP/iqhb9vPxk2cX2lj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XgDfGSXkDTNNX6QLUDfF+6OcWlgv0t1o5kL2ET3tv26fG5zjWbIfTSs/wDs1QN+3J46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HdHH+NeBv8AFe7b/lhZj6W61A/xNuW6xWw+kK0cyH7GPY97b9tjx4R/yM0n4aVGKrt+2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Usv4aXHXgp+JE5z8sX4IKYfiLOf4Yv++BRb+8X7PyPcz+2V8Qcf8jTfH6abD/8AE1Gf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8VTf/APguh/8Aia8Mb4hT/wByH/vmoj8QLg/wRflT93qHs1/Ke6H9sH4hH/matR/CxhH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fEM8f8JRq34WsI/9lrwtvHM5/gi/75qI+NZuflQfRazdugezX8p7c/7VvxBP/M267/3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+1T8Qm/5m7Xf+/UX/wATXi3/AAmlwe4/CkPjC4PeoJdKPWJ7E/7S/j1h/wAjd4hJ9nQf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x8x/5GzxIfpc4/kK8kbxbOe4/KoG8TzNnO38qLlKlDsesD4+eNT/AMzP4m/8D2o/4X340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fjftXkv/AAkb9z/n8qB4gdu/+fyouV7KHY9PPxp8V8/8VF4l/wDBk9Rn40+KT18Q+JCP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pyPvGozrL/3jRcPZQ7HpTfFvxAQf+Jxr5/7iklV3+LHiA5/4m+vH66rJXnf9sP60n9rv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O/8A+Foa3/z/AOrn/uJy0f8AC0da/wCf3Vj9dTlrz/8AtVvaj+1D6Cgapx7HdSfEnVZc7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+lNVH8cXsmd3nt/vXch/9mrjzqJPY0w6gR60D9nHsdc3jC4wf3I/G4k/+Kqu3i25J/wBSP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q5Y6i/92gX7f3aNSlBdEdIPE0v/AD6Q/nJ/8VQPEsx/5dIPx8z/AOKrnFvm/u077Y5HK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EPEU5/5dLb8Q/wD8VR/wkM//AD6Wv/fL/wDxVc39qPpR9pPpRqHJ5HRHxHcc4tbJfpDn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6/wCeFn/34H+NYH2hv7p/Kk+0n+7SD2fkb/8AwkN1/wA8LP8A78LQPEV2P+WNmPpAtc9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2lv7poD2fkdD/AMJJef3LYfSBaB4lvegW3H0gWue86T+4aPOk/uGncPZ+R0X/AAkl/wB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FIPEuoc/vIh/2xWud82X+6fypRPJ/dNK4uTyOhHiS/8A+e6/98LR/wAJJf8A/PwPwVa57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8+TspoHy+R0X/CSaj/z9N+AFH/CSaj/z9NXOefL2Un8KVZps/cP5UD5X2OgPiDUD/wAv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55iSNOzsnK7jnFYvnSgcqfypQZpOnSgOV9i7rF6+r3klzIoVmOTium0Mf8Su3/3f61ga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+6DwvrXV23K1xV5cyselhqbg7sWToD6GrMn30NV3XMbezVYlHyofYV5p6iLXTUovdKmP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P62P+xUzj9+x9qAIH/hPvS/40SdF+tL6/WgB0fDye8dQjiX8qnAxJ9YiKgP+sH4UAVNRX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IB71fvx84PvVA8TD61RBpQ8xzj3FZ9yCJm/CtG3XCz/gaz7v/Xv9aACz4uHFaMP/AB8p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fWtGEf6Qn0FS9yx+orlIv941mTf6wfSte/H7qM+jGsmYfOv0pvYCzZ/xVZcYgaq1nxuq2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AdJysZ9Y1ojOWP0pOsEJ/wBhRRD956pgJp45cf7VTFcQT/QfzpmnLmdx71Oy5t7gezVJ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vKDS3aZtZP8Ac/rQ/LQH1jX+VT3Sf6Ow9UFAGBGOWrU1jjTbUekOf1rOi+81aOufLZ2y+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cgH3rXgHyr9KzlXKD61p2oBIFWSTxj96vtU+o8C0HpCKhHDufSptV4uIx/dgT+VSizIc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j9SadAPkNaAb3hRPM1ezJ6I5b8laoLE7Q69+Km8Mv5N0XH8MUjfpTLRMszf571kzRIbK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D85p0C4cD6VAyrqbDbN/vkVVA+VB/s1Y1HkSe71Dj7o/2RVkE8Q/dVciXFvP/uiqqDEX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oAoAxL/r+FR245UfSpL371JbLllqySafpVYcXA9oWq1cDBqr/wAtj7QmqAfp44Y1axwfe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9WguVrOW4CquQKtQJ5elr/tysf1xUMa9KuOuNKsf9ppD/wCPUgQ+Uf6G3+7VWAfKPpV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VYF+UfSs7mqJ0GLRl9XT/wBDH+FU7uPN8zVexiBf99f/AEKq1yP3zGmBSb/WGmxqCTTy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K0WrOex55bT/ANn6n8/WCYH9as3HiSa5vpLgKqluB3xT9f0tpb66mhGcOcgVhcpnK17c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0pQlqbp8RagR/rR/3wP8A4moz4g1Hn98P+/Y/+JrHW5xxg0/z+OQ1WY2Rp/8ACRakP+W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mj/AISLUv8An4X/AL9r/wDE1lGYf3X/ACpPNB/gf8qdx8qNT+39SP8Ay8gf8BWnLru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AtZBb/Yamb27Rmi4uVdjcGuah/z+N+lIdc1H/n9esPex/wCWdG9v7lFyrWNk63qH/P8AS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+X6Wsjc3900Bn5+U0DszX/tS/P8Ay/Tf99Gk/tO+/wCf+b/vo1lAvj7p/wC+qNz+n/j1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n/QQn/7+mj+07vvf3B/7amsvLe3/fVGW9v++qBWNT+0bnve3B/7amlGoXH/AD+XH/f0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9UmJD/Ev/fVAWNX7ZIetzMf+B0nnn/ntIf8AgVZe2Q/xL+dGx/76fnQFjWE//TWT/vql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VZGx/8Anov50bH/AOei/nQFjYFyv/PV/wAzR9qTvI/5msbyn/56L+dHkv8A89F/OgLG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maBdW/d3/M1j+U3/PRPzo8o/8APRPzoCxs/aLLuzfjmgXFh6n9axfswP8Ay3Sj7KP+e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XNh6H8zSi60/uD+ZrA+zj/n6j/75o8lf+fpP++aAOhF1p3dG/M0ou9NHWNj+Nc35Mf8A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EUX/AD8A/hRcDphe6QBzAT+JpRfaQP8Al3P5muYCx/8APUH8KULGf+Wg/Ki4HUrqOkD/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aro4H/HqfzNcmYY8f64flUZRBn99n8Kd2FjsV1jRx/y47vxqaPXdIX/mFKfqa4cIh4Mh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81vyp8zCx3Y8RaTj/kERfnTh4j0kf8wiH864Ly4x/wAtm/Kl8uP/AJ7P/wB80czCx3w8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H86X/hLNKH/ADB4T9TXA7Iv+ez/AJUbIv8Anq/5UuZhY9Aj8aaYn/MDsz9Vqwnj/S0H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vNdkH/PaX8qUQ2/eab8qOZ9x8p6T/wALF04f8y9YH/gNA+I2nD/mXdP/AO+a84EdqBzN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8tpfwFPmYuU9HHxL08f8y5p35Uq/E2w7eHNN/KvOhFaf89Z/0o8q0HSSf9KXP5hy+R6U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mm/lSj4o2Y6eHdM/75rzLbbdpZ/0o22//PSc/lRzMfKem/8AC1rcdPD2kj6pR/wtWA/8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MfLtv789Hl2w/ino5g5T03/haMJ/5l7Sf+/NJ/ws+H/oX9KH0iFea7bX+9PS7LU/xT0c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4mRf9ATTR/wBsxR/wsyP/AKAum/8AfsV5z5Vme0/5UeVZ+k/5UczF7E9G/wCFmR/9AXTf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xHrounD6RivOvKs/Sf8AKk8qzA6T/lT5mHsT0FviHDzt0yyT6Riom+Izfw2tov0jrgsWo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1H8Mh/4FRzMPYndH4hA/8udp/wB80n/CwFP/AC52v5Vw2bT/AJ5Sf990v+id4Zcf79HM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eNQfu2tsPolRnxvL/AAxwL/wGuSAsv+eEp/4HRm0HS3f/AL6o5xqi2dV/wmUn92D/AL4F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7B/3wK5Tdaf8APs//AH1Rutf+fZ/++qOcPYtHUHxlL/dh/wC+aafGUo/hh/75rm99n/z6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/wAur/8AfVPnF7OXc6E+NZB3i/74pP8AhNX9Yv8AvisD/RT0s2P40hFt/wA+TfnS5w9n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3rH/wB8Uf8ACat6x/8AfFc2Wtv+fNv++jSB7b/n0Yf8CNPmD2cu50TeMWPdfwFRnxjJ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HtbYpRMo6QLRzB7OXc2/+Ewk/wAij/hMJPb8qxfNB/5YL+VHmj/ngv5Ucwezl3Nr/hMJ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k9vyrF83/pgv5UeaP+eC/lS5mNUm9za/4TCT2/KgeMpR0/lWL5o/54L+VAmxnEC/lRzM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Dp/Kj/hOLkf/AKqxPtci9LeL8UoW+l/54Q/98UczD2Jt/wDCeXHq35UDx7cerVki/nH/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cNQn/wCfe3/790czD2JqDx7cf33/AO+qcPiBd4wJZP8Avussahcf8+8H/fsUv9oXA/5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Zh7E0/8AhPb0/wDLWT/vug+Pb7H+tk/77rL/ALUuh/ywg/79ig6pd/8APGAf9sxS5mHs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56yf99Uf8J9e/89ZP++qzTqt5/cgH/bMUn9rXn92D/v0tPmYexNL/AIT69x/rZP8Avqoz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/fVURqt4T92D/v0tSLqV4f4YP+/S0czBUSz/AMJ3ff8APST/AL6pjeNr5/8AlpIf+BVu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LS8uY54I1hYDG0D+EmuaXUNQ6ZxTUh+zaJv+Eu1A/wDPT/vqgeLdR/6a/maYLzUiP9ewo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ajmBQY//AISzUf8Apr/49/jR/wAJXqPpL/49/jUBv9S/57n86Bf6kf8Als350uZD9m+x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Of8AgBpv9p6s/SGb/vmmi41Rs/vpPwNIX1MjmeYfjRzIPZvsP/tHWP8AnjP/AN80f2jr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/M1Ef8vE3500yah0NxL+dHMg9m+xJ9u1v/nhP/3zSfbtb/54T/8AfNQlr7/nvL/301J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AN9NRzIXsvIn+1au3WKUfVaAdWb+CT8qg23Z6zSfmaVYLhs/vn/M0cyD2XkTmLVsfdk/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yfpSi0nx/rX/AO+jTDaTf89G/wC+jUOSH7J9g8rVv7sn6Uoh1Y/wv+JFM+xz/wDPRv8A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AMtG/wC+jVKSF7LyJhbauf4D+LCj7Jq/dcf8CWov7PmP/LRvzpP7PlI/1jH8afMh+yfY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KEtH9n6p/l1qFdLlzgs34mrCaRIR1b86hyD2b7Df7O1P2/7+LSf2dqXcqP+2q1J/ZMn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9z+dTzj9m+xH/Z+od5Yx/wBtVpRp9/8A89o/+/oo/seT/OKBo0np/KtFIXs32GmwvM8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sbvbzdQ4/wCutIdHbPRqc2jNt+61S5B7N9hqWM5z/plv/wB/qDp9wP8Al9t/+/1LbaLK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6XGdv6Cp5jRUn2KS2M3/AD/2/wD38NOFnLz/AKfCMf7TVP8A2FKD/wDWpf7FlA5BOfRT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tqzA/wDE0hH4tQtmWz/xNIfzarMPh4lT/wDXp8Ph0kn/AOvRzB7HyKQtQVJ/tNP++Xpr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5NVqHRJHjb5WH1GKSbw84izuxRzIPY+RX+zw4/5CI/79tTPs8Of+QgP+/TVt/wDCPRY/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R+P/Z/76pe0J9kZItYD11E/9+WpDZ2o/wCX8t9IjWs/h4KDww/Gqr6OEb7zfjR7QPZF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/pfwipPs9j/z+yn/tl/8AXrQ/spNv3lqP+y1z95aPaC9mU/s9hg/6VMf+2Q/xojgsGJH2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p/2LlPuj8qS10TLH5FP/AACj2gezKQt7A/8ALxd/9+1pDHp6/wDLxd/98LW7F4eJB/c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oJQ/6l/++DWbqB7IyjHp2D/pF2fYBaj8nTX/AIr1voVrZXQBtPf2HNLp/h/zQx8mRsHt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kbNNUYxefiVpCulMOl3n3da6UeGZcHbYXDD1EJrMudGMTkPC0fsy4qvaB7IzF+woP9TO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05W049Le4/7/D/4mrg0oH7vzeygmtTT/DNxcD93ZTSf7sRNL2g1ROfJ0/B/cT/9/v8A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2kx/7bV1c/hS8iUmTTLhB6tCwqgNKij3eYFjPo3FT7Qr2TMP/iWAn/Q5f+/1L5unj/l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PpsRQsCp57VpL4F1DAzptx/34aq52L2Zzfm2H/PhJ/4EmjzrMdNPz/vTE1vX/hG+sLcy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Jisv7KMdP0p87D2ZWS5suf8AiWr/AN/Wp32qx/6By/8Af2StOz0N764s0t42kaRsECtU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06f8ql1GkUqLZy/220GcadH+LuajF5bE/wDINi/Nq6nU/Cd7YQF7mxlh+fHKVm/YgB90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h7CRl+dbEf8g6L82pnnwr93T4R+BNdDpvh25vrlhb200525woyKtDwdqBP/HpJS9uUqD6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xg/Kj7VH/z4wflXQX3hq4sW2zQMhxn5hVBtL6/LVKtcl0WjOF2P4bOAf8BpfOJ/5dYP+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N9qNvLJFakqp4ZhgfrWp/wAIFqmOLMfXctKVflLWGnJXOF81v+fWD/vijzT/AM+0P/fF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DwywsGXsozUP9lS4P7uT/vj/AOvQq5HsWYnnH/nkg/4BQJW7RJ/3xXVQ+ELyWyhmECru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AiN2F/1Sf8AfdHtw9hI5Tz5x1iTH+7SC4lJ5jUf8BrdfQ7kEjyG/BaQaDN1MEn/AHzT9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X+5/wCO01kn6hT/AN813LeDLxGHCfnT5PCl0sf3U/Op+sFfVzgcT/3T/wB80qifPQ/l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6kzUtr4XvpTGfJPzPjex4qvbE+wOd2XG3lTURgmP8JruJ/CF1Hn5kb6Gs+bQJ4z8yj8K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RJw+Cp/KnoJjM6hTx7V0L6FN5wAibrVzS/Ck897P+6bgUe1uP6uzl/JuvQkUhjuB1DV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Lzw5cJnhaXt1HQawxxTJNk/M4PtUccVxIrHcxx6muu/4R24YnMDHjqKWy8LzNDISUj5/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q7OSNvcjuaYVuRmu2bw3MBw8Zqs/h25BOAp/Gn7UPq7Ob0LSrjVtUhtkn8lXPzM/QVteJ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HFHcsd6bsh/mWpv8AhHroA4VR9DWpa+FnFvE0s+T6P81J1VYqOHZyS2M8qkyzMfrVyw08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XwwGhYtKp+go0zRY4pGAw1crxHQ6Fh7FWKzxpLL3zmrlrAI0X/dzV5bH91Mg6Bc1HLAY1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q3OhRsVAuUkqVh+5SmIPmYf7OaeOYo/pWZuiwf8Aj5tT7YqaX77n3xUI+/an3qabgMf9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GGDUUxwRU7D93mgBccRn1BFVj1FW4xuSP8arAc0CK11ymf8AarPl4dvY1pXYxGv+9WfO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GnD9yX3UVmzDnPtWhA2Yz7rVOdev0qmSRWp/eJWpCP3yVkWzYkjrXi4dD71LKRPqH/Hm3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/StW+5tnHvWXP1X6VCLQ+A4NXyP9Eas+L71aQGbRqRViFP8Aj2jqSIctUcf/AB6p9ali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/wBKb/eqeJcvOP8AZemaaMXR/wB6rKJi4mHswqChkQza2ZPXZV2dcw/8BFVYB/oNufTIq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A5yL71aHiI4Kr2EKD9KowjlferviTi42/wDTNB+lWSc9txGK0LIHNVdnygVeslxzVgTE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+Sj0XFGPlf64puoH/T7n24qUBmt0NSwD91UTD5TU0I+QU7gjZ8Oj5pD/AHYJP50lqPlI+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0+kLfzpbYZYD2NQ9jVEJHEn1FTkYn/4EKiA4f/eFSk5lFSUZuocs4/2iajYYK49BT7s5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LRX9z+FWD/x5Sn3FQ4/dEe1TSjFi4/2loEYl5941JYrmUewqO7+/Uun8SE+1USTXCctV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FXJjlmqs4wLg/wCyorSADLXiL8auxjK1Stf9Xir0P3ayluCJkGBVuQf8SvSx/wBM2P8A4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pVuYYstLX/pjn/x40jRD5uLFv896rQ/cFWbr5bL8RVeIYSoGSni1j/67D+pqG4Hzmp2H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/AGWoZhlzQBVK8mkhX94amA5ogX99irIMNoB599x1kH9a5rUtOG9sCu1ng2XF1nu9ZlzZ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hz1KftImHYeE4bzQp5DdCOVTkKTXMNFPC7hzvCcZr0D/hH0kChZCobkgGqdz4XjjgnKv0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U4pIpic5OKlS2mPOTiuug8LuZfKIq5H4WPmeVQ6yQlhpM4UW07A4Y9arvb3Am2bj1Feip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GP51B/whk8uoKIV3Dynf8qn28Svqk+xw8WnTHJJNP/s92OMmu8i8JXBiORim2fhFmkO9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JHGQ6Qz7huOcetVXsZkldVJIGP516hp/gtZLgAt1OP1rOvfCzwTNtPBeQfkapYhFfVmjg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41I+jOozvNdrD4TzKpZuK1pPCkCxDPJqXiEH1dnmDaS/lk7jwwFJ/ZbgsNzdcda9ObwlE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is+48JYlfEn8VT9YQfV2efxaa5bBJ/OpxphDY55rvNP8LQmbDtmtmLwzaJJ9zJo+sIPq7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yXFNbSioJ+YivU9R8JwtdShZANqA8VDdeB/+JQZlnGRIFrSOIQewZ5pFpZYHg/mamTRi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7Hw7ZtCCY2z/AL1aEXhqyKH923/fVN4hFxwx5PHpZLsOePc1YTSB3B/M16PpfgeGe3tX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/AI8a2X+G8AiDfaGPGayeJQ/qzPIxoQdCQD+dKPD48tmwcKMnmva9O8I6XJpysYQSR1z7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2ZqLeQMrbO3X2pfWhfVGeD/2Qnv+dMbScdCRXr3/AAre3/s/T5vtb/vNv7vavy1U1HwZ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Wbz4f+mgq1iLk/VGeWJpOeoJ+tNfSVRsYr2ibwzpvkD/R1rK1TwpY3E1giW6xea7g474G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+rtPY8uk0oqx/dnAFOstME6NhMke9epWngKz8qZy8rYH8VWvBvhuwaWZGjVtp/iqZ1NSv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/wAs6JdFWK5mG3ptr6ItPDmmrcf8eER/CsyXwLpOt+JPEjmJovI2bI422r92phUsOWG0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lH9kKf4a97Hwu0P/AIR/7X5c3m/N/wAtPStHwZoGmT6LayXNjBOxTOXXPdq0dXsEaHdH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umklicEjFfS+seHdK/s+8/4l0H+pk/5Z+1YXg34XaTqHh/T5ZfP82WHf9+mqjY3RieHx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NEAH3RXvV98MdE0gQyxeZnzo98cj7lf5q63/AIRXRv8Anyg/KsZ1mhxoKR8q3GhFICwA+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EYA8CvpD4g+FdOj0SxWO1hhWTUo0eSIbW21t2/wU8Kv4xNh9ml8v7N5mPOPXbuqY1Gxv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J6U5NFbvivdvD3hbT9P8U3cMUMfleT/y0+b+Kus/sG1/59bb/v2K6IzMPZcp8ry6Qu40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2m+DtJ1n4j65Df2kc0MdlC6Y+X5q6nUfhh4XHhKW6TTIxMHxnca15tDNUrs+ZbDSPtS5r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/wAq+kPhRplmvhuJfssOBI4XK5ONxrup7C2Swlk8qLK7v4F9M1y8zuaewZ8S2vh4TQG4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Zt8YGK+qfhb4J8O33wua9vtMgubr7RJgv/10rU+L/gfw3pmgQzWWl2yS+fEFIHUbsGtV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4QuMf6tv+/bVDqGhPbxYKY5xyuK+1Bp8OLX91H99n/JDXn/xg07/AIpeKKWGP95dQ9P7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PmJfDZOPlFSL4bl8/aIl/AV9l/8ACvfC4+1/8SWD/Ux/1rH1bwjpWlePEisLSCFZdPBb/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UaV3ofLI8Lzj/lkf+/bVFceGjDqBhI/gz0r6/wBPtts8WYY8b/8A4qsrTvD+nax8aDDq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Zv/2d26s41He50Oikj5Qk8LzDOAaZpvhi4ubf/Uy/fb+Bmr721D4e+F7e3i/4k1l+83fw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NHmihEcUX22bZ/u7jWvtGY+zR83DwZcbf9VL/wB+DVDT/DE1/bmX5Pv7K+t7kYt/+Af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IsZfCt3LNZ288jX82WkQHvWsZNkSgj5huvDBtkJOMg9a2LX4e6iVGbOckf9MTX0h8St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+2WdusmY+kaj+Kr9mMTg/wCw1HNYcKbkfMur+A7zS9LNzJbyr9YSP6VRHg+b919z95X0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QPIO3+Yro9O0+0/4R+7/ANEt/uL/AAL7Vhz3Zo6TifJEHgq5n1qKyhiMpZGP7tc9K3/+F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f/v3X0Pr9vDb+IPD/kxRxf6FN/Bt9KMjJ9qqMxeyufLPiLwPdaNqFhBLE8ZuT0ZcU7/h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WuGM/EDw+GG7bC5H511CwxvKflrVS0HGnY+ctA+HV/q1vcGG0lkMbYyFNbC/CbVQB/xL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CzAf23/1+N/IVtiU461zuZsqVz5e0/wHLdXeoRssimF9oDLUepeBbiKwMq5/GNq+j/hs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E8/+OitzxgIv7P8Qf6v/Uzf+hVcajMXSR8vx/Da/a0jf7KeVBqC9+HN9b2M8v2VvkQt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2py2TEh/Ss7xGwXw3qTAvkQMf0q/aMj2S7njmleAZ7q0jlMUnzqG+4e9PuPh/NBd2Ufl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ia968OKo8OWDcZMMf9KTxIyxXnh1gPvXTg/98GtXK0bh7JdzyCP4VXjD/j1Wq+ofC69t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k2cV7fF90j3qDWUH23w9/tXeK5nUNFSVjxaP4aTOGxFIxHrHiotH+Gt3e6ncwfZA3lKp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qvLdjOfkrmtCQf8ACWayOwiiNV7Vk+yR5Fc/Ca7hDE26AD0FYNj4CnuNXurZoj+6CnAH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8mW3A+tYPgpVPjjXEZAQscR5FV7Ri9kjx6f4cyKjFIpicE/6vHarfhv4XX2pabDOLV239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tEazlxt/1bdB/smuY8GIzeGLBt+Ccdv9o1nOq4lwopnmknwlv1t5v9Db7jfxiuf0bwBc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/vP+mYr6MlUm3m/3GpPAhA8BaN/u/wBazhWlJmjoxPnLVvh/Np0lspjkHmTx/wCtGOtdB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Yj/vqvWviz/pEdl/192//oVXW4U11qRyunY+fvEXwzvdPt7ZvsYTfcLHlTng1q/8Kkk/5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o/jP/jx0n/r/AIv/AEKvULi5AqlIjlPlm3+GNy/iSW0+yFVW28z96Mc7sV0UfwjmHWGA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uD2OnL/6MrXxwfasJVb6I2p0r7ngesfDbUNP8Uf2VaeZF5kO947d22uu7vR/wqi++0eV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PioP+vD/ANmrbz/xMZv9xqaqg6aTPCvCXwsvNS0W4lIijZLiSP8AfsM8GtmP4RXW35ms1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l36TqA7C/nH/AI9WttwKpTuP2djwHQfh5d6nbatIlk1x5EzIDGMjg0uqfDK+sNCurmXT3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D4V8aXrx/wCn9xWj43O7wPrGP+eY/wDQlolOyEoHnNv8H7h85urWqmvfCa6s9B1C4jlt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Net2if6HEf8ApmtUddB/4RvVv+udcvtWdCgrHmlv8INQfSfP/sts+u5azrj4Yz2fiTRr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ffI4bfgV9GQEJ4XA9UX/ANBrhfFpz4l8Mf7k/wD6DXRFsxaR563wmGf+PuBv+2dYmr/Dq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NllE7yDaBjtXr1Yep/8AI0eHf+usn8q1Rgo6nHf8Kkuf+faH/vuo/Dvww+03msxSzLCb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w5FYGinHiHxJ/wBdYf8A0XQ5cpfIzHT4QRi3O69U/wDbOuSl+Fc7eJry3iaGaKNYzh/l6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NXPaUf+Kr1Y/9M4v/AGaufmVzpVJtHHf8KQvvtE37i08rYzp8/oKo+Hvhta3Hh/T5ftTfv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Ve+Icxr/1wkH6V5r4RGfCukj0Rv8A0I0+e2xHszC/4VVaf8/Z/wC/dcb4f+G93qGn+dEbf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r2hc4rnPAwxozf8AXxMP/HjTUxcljhNX+GN7p1tayyywiHzo08yJ9zctXeR/CTS/47y5c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T/kCwf8AXzEf/Hq64HBqJTLhA8z8YfCyxttAupYbubzUZey7fvAUv/Cmrv8A5+7b/v2a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8PYH/wAeFbk/Ev4VMZ3CVO2x4lF8O4YvFlnb3s4eKS3mwsIwflrpv+FaaF/duT/21q/rS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WGdfzxWqc4NbJ3MWrHC638MbMarosNkzWy3Xm7t58zO3pVy3+D0Zl/5Cf/kGt69P/E90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S25wTWgrHmnhf4d6Wms+ILS63XflzR/wARi/h9q7KP4aeGVHGnsf8Aenc/1qnovHi/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yuwGRBWEpFqNzgbb4P6TrHijVvJmk0+K3hhdI4/m+Y/WtNvglplnAuorqVzI0zspiKrh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fFesL/etYW/ImujU+Zo/lnosrH9MUky1E8s8CeEtCm8PWvm6VDdy72/eSj5vvV09v4U0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j/rnVL4eoG0iJs8CVx/49XQQ5bViw6VpczlfZHC+FvhdomoaRd3d39o/4+pkSON9q7Q1L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RvCVzqFulw0sW1grzkr94cV0vhOf/iTXkf8AzzvZxj6mn/ERs/Di/wCe6f8Aoa1E27aB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Y061/wCJTa/6pf8AlgP7tZ/inStLfwTq/wDxKLX/AI92/wCWAq/aSyf2da4C/wCqXt/s1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q+Qv/Hu3asE2bcug+0+CngtLLSxJpkh86BNzfapOPlH+1XHePPAXh/wvrvha4020EAe7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4/wBqvWrSTzdB0WTPW3T/ANBFeefFrH2rwv8A9f5/lXatjmkjQNxDz/otv/35WsXxdZ2m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KSB79UZAu3IP0rWK4zWJ4mBgHht2/wBZ/aSbfzpmdjuP+FS+DQf+QDbf+Pf41xi6LYeG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Ha276fveJR99t1eml+eprznVJmPxYtj1zp5/9CqZNJGkIpvU7/TrwiIfuFj+5x+dcH4o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60+HULSO7i+xSf6z7u7dXbKe4ri9SG3xnpw/6d5P51yOVtWdCgnsaEngbwzH4ktLf/hH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YOozWV4E8rSNQ8W2kMaxRR3rbFRcDpXUalx4j0xj/cFcl4e/5Gbxev8A09Z/SmpkOKR1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v/ZtjqHjnXRd2cF1hI/9cgavQbfi3xXBw/u/H2tj+9CjVakWoJIuzeHtChsriVdItQUQ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MTp0X++3/oVWJG32s/ptwar+HU/4l0fs7fzqZysaRR0Orkf2e3+5WD8PdJ0u6kQ3Om29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H9a2NXJ+wN/uVmfDZv38a5/5ZutRGRo1oZGr6dp8Hw11CWG0t4pY7pf3kaKrferRuz8k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gb4ba6mM+XcA/+PVNK++O1b+9CD/47W6ehyuCMnxc3m6BMPQVXto7f/hHpv3EX+r/AOea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uB7VDp+H0GQesdHNcmyL+rwwR2Xgd0ijVllK5VACOaluBjUZP941Brc5/sTwo3927x+t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WUmbQRQ8V/8AHtbf9dVpkH/Hgf8Aep/iv/j1tj/00Wmwf8eJ/wB6uJt3OzlVhs/GvQZ/5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TagMa1aEd4SKbxVRZEoopXf/ACFLX/daql398/Srd5xqlp7q1VbsfvCPatYMnlRZ8J/8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6CP8A49/+A1z/AIT/AOPbUf8Arrmugj/49/wrGoy6ZzA/5Clz/vVHP/x9yfSpAP8Aia3I9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9yfSlFsuokRW//INg/wB5v50y4/1I+lPtz/xLoR6M386Zcf6pR7V0KxzFPT/9TJ/v0v8A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/cyf79L/AA3P+5TNEas/WD/rmtFx/wAeUn+5RMM/Zz28taWcf6G/+7WLdgKNmM6e49I6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LUOn/NaTD/pmamg4soj6SLTuVyoXUvvP/vf41jXHRf8AerY1I/M3+9/jWNc8Kp/2qggtH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v+QmP9yqBHzL9BV+zGNTX3Si5oi1H/r5Ko3n/Hyv1q8nE71SvB/pKfWgsiu+/wBKrRdL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fSq0X/LcfQ1pBnOVpP4/pUMX+vf/AHamk/j+lQxf69v92ruyCaD761YXmDPozVXg++tW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SXY0IcG0P0rP084uGrRthm1NZ1mNt04rA1saNoMmb/dqpqI5h/65mrln96X/AHap35yY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/wAfLD/YpYz8qD0oQZvG/wB2mpwD9askuD7lufRqmuOEP1qH/l2jPoamuf8AVn8KAKk3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n6VXkX9wpqxDzbmgB1uP3cf41AVxViAYWP8AGo3XAPtQBSvhiFT71QnH+s960NQH+jfQ1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ImTLVs37tPpUU4+99Kdan9ylJL99vpVMRnodrp9a2Y2+59axZPlwf9qtWJ/lX8KljRfu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VfYVqT8jHtWXJ96oRoJF9+teEZtmrIT5WH1rZtRm3NIsp2/NtJ7Pip7blX+tQ2w/c3A9H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9AFmx4uT/vCrpGL5x71RtOLk/UVoSDGot9RUAQ2//IOQ+kjCrVq2+B6qWw/4lje0zVPp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aFcyQj/aH86teIzm+f24/SorRd11CP8AaH86drx3X03sxqyTNA5FW7b7o+tVRyRVq34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mQ31qK8G+7uj71bjXJ/EVVm5luD71mBmt901LB9yo3GFNSwfcqkBq6SdsWoH1hH/AKHU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qGw+Wzuz6qq/rVi0GDmomXAiA5k+o/rQn3/8+lKR8rH1I/rSquJB9KpbGjMu6z55+lKO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+8J9qZAMgfSmSXF6Ee1WpwPs4H+2tV0HLVZI3RD/eFAGBecP+NSWXAJpl9/rT9aksx8rV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zfhUd2Nsdz/vKKkb/WEe4pt2Mwze7ihDK9qPlq9HwKpW3FXo1+WiQ4FiP/VsfY1oamMH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azwcQP8AStLVRie2X+7bRD9DUGhBqP8Ax6qB/eqHGEFSXxzbx/7xph/1afSoAsOMwxj/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3JqyOY4Pq5quRQBEg/efjS24/wBKUe9KvD/jS24/0lT71YitqAxc3P8A12aqEw5rQveZ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1pozLEIxbj1FVp+ba5Huv86tRjFvVZxuilHq6j9a0juJmpbD/S2P+1/Sll/4/vwNJac3D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c+1ZT+I1gMX/AFjk/wB4UuloW1O5b+7Yv/6GtNbhZT71b0FA11qp/u2XH4utENmIvx/d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96tSP7h+lZkI3Z+pqSjY0s51G1A/56JWRfAm1HvK5/8AHmrU0fnVIPaRP5Gs25GbK1P94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ogjH/LOrhGc1TxgR1dI4JoLBR/o8Y9bhapTjLSe9XlGIrf3nU/pVCXoT6mgghsU23LVqI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fddPWoqZuENBI4DN3qAP9yH+TUk5xoP/AG2p5GL3UfpEP/HWpl98uiAesmaaHymbpnMI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PoaztL/1Y+gq3E2Em9gapjRc0Pm000f9MV/9Cauk1Btmkzeyf4VzXh4FoNPHpCv866DX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rBlhow/4lCf570+TjSNW/wCvWT+VM0Yf8SlR6D+tPfnSNXx/z6v/ACqQGOv/ABK9HHf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mb/erpJB/oOlr6Yrndc+bxGT/tf41tT3JJJSfJX6mql0f9K0Yf7c3/oNXJhiEfU1SvDi8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unoZM1bZv9Duv901S8JKPOvOP4qnhlC2dyOckf1qHwicS3Oe74qCjsNLP+ln6j+dQ2mB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D/x2pdMOL0j3H86htjjUvFB9Zh/6DSAvySeX4Oh+kn8qh8IfLoFsP8Apkf50zUZNng6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B26HbD/pjViJNVn32F6c/wDLu/8AJqTwQzQ+F9I55W2XH86zdduDDpeoHP8Ay7t/I1o+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jFvH/KrRj9sueIJd0kY/6bxfzreIyBxXMa258+Ef9N466dG+Ra56u500krGL49J/sfRB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U2PHtwfSxH/oNcd46bdYaCnrqaf1rpEmP/Cc3h9LLH/jtVDYme553orA+K9TPby1/m1d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hXI6G2fEmqH/YUfq1dPctwv4VtAxmjE8Mvn4i+ImPP+iwD+ddnrM2PBkg/wCmxrhPDDZ8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A/nXXa5Jjwe4/6aH+dayM4aEXwxb/inrP8A3mP/AI8a7W+P/Eqm/wCuX/sprhfhg2fD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2t8//Ern/wCuZ/8AQTWB1dDH+FhA+FAH/TxJ/wCjq0fjAQfDdsP+nmH/ANCFZHwwfb8L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5EJrR+Lsm7Qbcf9PUP/oVIy5UX0lPy+0Up/PFcd8X5CdBtR/0+Qj/AMerrVbg+1uv6muQ+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/p/hH/j1XclI7nUZyVbHeGL9KxNTmLeNwf8ApxT+ZrRvJtyw+8P8mFZFzJv8bJ/14x/+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psg42Y4+Zf61meFm/wCLyy/9gv8A9mrRwVAz/eX+tZXhhsfGK4Pppg/9CrmjudEtj0HU2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wooOivx/y9TfzavVNQlyAfZq8s8H/Noj/wDX1N/6Ea63sciNLUZAIRj/AJ5tWX8Fn/4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/QqvagCYfojf1rM+C/HhCX/r7m/9CraOxmyz8SWz4cuf96P/ANCWtOLIYfj/ACrJ+Ipz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NCWteMYx9KzmawMv4jDHg24/wB9P/Qq6O0bbotyPZP5Cud+I/8AyJdwf9uP/wBCrbt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P5Cuc3K/iBt2u6COv+iTf0qPnzJfpTdcbPiPQV/6dJv6VKBhpv8AdpoVjjNVH/Ff6H/1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/pAFcvrHHxA0L/rhL/OukRsXIro6GT3KXhzO/Wsf8/jf+gitrkKn+7WT4XXcdZ/6+2/9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LXJ1OuK0M74cHGra5/2EP/ZRWh4uIOk65/17zVl/Dxsatrn/AF//APsoq94qfOla3/17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mzX/AIldn/1yj/8AQaoeJePD+pj/AKYt/KtSwGdKs/8ArlH/AOg1meKRjw/qf/XFv5Vp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3pv/AFwj/wDQaj8RnN14dz/z9N/6Lan6F/yLem/9cI//AEGo/EP/AB9+Hv8Ar6b/ANFt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6EZzUWvYW88Pf9ff9Klg6H/PrVfxC3+m+Hv8Ar7/pXH1NEtDdtz+8uP8AdNY2i8eKtXP/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1oD+9mH+yaxtGP/ABVGrf8AXGH/ANmrR/CRH4javj8/1WuY8Jtjx1ruP+eMNdHen5vw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da7/wBcIacdjWW52GoH/RpP901h+CxjwzYY/uf+zVt6gf8ARpP92sPwYf8AimrD/c/9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m0eVP/1zb+VZ/gpseA9I+pH/AI81Xs/up/8Arm38qzvBZ/4oTSPq3/oTVhS+ItrQofEh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/oVaFzwr/hWT8Q23RWp/6fLf/wBCrSu3wjfhXctzlaOd8ZH/AIlum+1/B/6FXoV8+2SS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3T/8Ar/g/9CrvtQcszHHXFaLcyscw7Z8eue509f8A0ZXUaYP3sh9Cf5VyjHPjw/8AYOH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zSH3P8q5zeBi68f+LqW+P+gX/wCzVeY/8TKb/rm1Z2tNu+KNsfXTD/6HWkw/4mT+6NQO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up5/6CM//oVa5T5ayvBDhdI1Qf8AURn/APQq2N2SBVLYl7HNfDMbdG17/sJTCrfiZt3g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1W+G/Gka6P8AqJzVP4n48D67/wBcv60pfCETVsObG2z/AM81/wDQap+IwB4Y1fH/ADwN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/wCea/8AoNVvE6qPC2r4P/LBq50bpaG6rH/hHIB/0zH/AKDXF+J+df8AC5P/AE3H/kOus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ADn90P/Qa4/xMD/b3hfPrN/6LrsicrQ5pP6ViarJ/xUOg+v2iT+VbbR9PwrE1ZAPEGg5/5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GZ1JY7aw9LOPEfiP/AH4P/RdbhHy1haZ/yMfiL3a3P/jlY1HoXE6mE5tDXP6cceK9W/64w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/wCPU1z2n/8AI3aoP+neE/q1csdzrWx30Lcp/uOK868G8+HbEem//wBCavQoT8yf7rV53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nsZB/wCPNWkfiMzbA+Rv8965rwacaJN7Xc3/AKFXSIchh/nrXM+DRnRrgel5N/6FVLcJ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SaL/AK7R/wDoYrrXb98PTNcf4y+XQUPpLH/6GtdZI2CDWc9wp/CU/Fwx4avv9wf+hLW3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a5/xXJnwvfn/pmP8A0IVtyvujjPqoqSzj9eOPF2if7k//AKCK0ncCL3zWV4g/5GzQ/pOP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xrppnLMz7uQf27oHPSWUH/vkV0kUm5+OlclftjXNE/66yf8AoNdPZnLGtGyYq5i6T/yO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crsm+5j2rjNJ/wCRx8Q/7sH/AKBXZv8AcP0rmmbQRR0QgeLNT/68Yv8A0Jq3Ym/0GX6m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SHrYx/8AoRrcjfFjJz3pIs4r4dORoB5/5epB+tdbYAeZK561xvgNtuhkZ/5epP512Vqc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kcz4Xmza6wPTUJf/AEKrfjKQnwBque0f/s1ZfhF8jW19L+T+dafjED/hAtWH/TP+tV9h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0myz/wA8V/8AQah8RD/ih9YH/Ts/86doDg6PYn/piv8A6DTtfwfCGqr6271x9DoexpaR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Zo/5Vw3xUJM3h4+mpL/Kup0KYt4e0U7ulun8q5P4nNuj0Ns9NRT+VdlP4TkmjfnABX8a5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4eP8Advo//Qq6GcjP4VzPjqUfYtJOPuXkZ/8AHq2exkj0i6kH2eTmuD1Jh/ws/Tj66e386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9cVqrgfEnSD62Tj9ayqfCaQjqegWbAxDP93+tchrhVfGuke8Mw/WuntJQIP8AgNcn4gcD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uSex0xWp0GrOP7W0hh1wa5bQTjxj4vHbzUP6Vv6pJ/xMNLbPTNc7ozbfGnir3MZ/SmiJ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uBnbb4/1P3tUrtjJ/oxrg759vj29/wBq1T+dBTXum6rZtpR6rS+GsGwPtIaiibMEg/2aX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0kapmOBuakN1m3+5WL8MmxfQj3krZvDm0P8Au1g/DpvL1NB6PIP51EdzVlbUmP8Awgvi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LNT0b/Q9P8A+uC/+g03UBnwh4pT/aJ/8eqOF86fpx/6YL/KutPQwaKXiU/8Sm7/ANyq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4an8Q/Npdz/uVT0Ns6HF/1yp3MrFzWpP+Kc8Pt/cvgP1rRuTi8k92rI1hv+KY0r/Zv1/n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+9WcjWBS8UDOnxH0kWmW//Hqw/wBqpfEo3aWD/trUFqf9Hf61xM6+hJdn/iaWH/XNqrFu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v7A/7LCqx7/WnHYzIdQONRsT65qG6H79vqKfqJ/0uwb/aNMu/9cfrVw3ES+E+V1NfcGug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Cp2z6iPXFdDB89p+JqKhUDnNv/E4n91FRXA23Te61YmBTWpB6pUVwN1z+FSjSZRtT/o2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SltB+4kPYStRIMqlbI5ypYcLOPRqcB/x8D/Zptj9+4H+1TlHzzD/AGatFmoG3Wtmf+mS0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NRWiF7C0P+wBV5rf/ROn8JrGpuUYukHNvIPZhUycadn0kWjQ4MpKP96pfJxpkns4qegE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o2xH2Iro78Bh+FYWoJmN8dq0WwE3aI+wrQh41WHHdaolP9Hib2FWoW/4mFsfUYrFAXel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oz/tVbl4mBHTFVLvqhH96hFEN6PvVUh/1so/6Z5q7dDcD9KpR8XDjt5daIzZTf8AiqKM/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tV04nA9RWpkWouDViAfupv8AeNQR9f8APrViEfupv96gtbmhbD/RV9zVCNcXstXrY/6K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yT3Ga5mdHQu2XDyfQ1m3DbjF9CK0rf5Xb6VlzdY/YkVpHYzZBbjN059qic4D/AO9ViAYm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/wBqgkvMf9DWp7jlB9BVZv8AjwBq2w3Rr9BQBA6/6P8ASn23MB+lNHzQze1LZcwL7g0A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cYEn4Ui/8e59jT7oct74oAz78ZtWrNf/AFafSta9XNq/0rKI/cR1pEykT2n+pX60kn+s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e9JKv75vrVMa2KF0uEPsat2z5jU+4qK9T929LZnMKfWpZMdzckGSP92stvvmtUjO3/drK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A4w0f1rZtP8Aj3P0rHl52exrXtP9Vj2pFIqWv/L0PelU4nI+lFtxNdLQf9f+VAFuDi6X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fdRWXGP9IjI9K1bn/j/gPqoqCrEEK/6LdL6TUum9Sv1pYh818n/TQGixG2Z/TJoCxnW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6i1U77qY/7RqeyX/TosdnqtefNNKf9o1ZmVI6sxcVWjqzFVAaMY6fUVQmPMx9T/WtBPuj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/arMClJ6VLbelRSf6ypbUjzcVSA0rY40+5/66KKt2/8Aqgfaqdv/AMeF16faF/8AQauw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mXAixmIfWnqM5b0WkTmNR71JGP3MvsMVS2NDKvPv49qdbx4VaZd/64fSrUa4RaZI5F+Y1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Uf3/AMRUt4MQR49GoAwbvmQ1PaDCNUFz96rVqvyH8KvoZLcRv9eR7im3A/0dj6vUjL+/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R/vmkhlaE4atONfkrMjHz/jWpCflxTYqfUcRmGQeoH8609ZP/E0K/wB1EH6VRjXLY9Sv8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V5z+H5CoNSvdH9xH9WpH4hjouRmJB9aWbiBfrUATL9yAf7Dn9aiYcVKBjyx6RZ/M0xxgG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2H7+kI+Wn2/8ArT/n1qxFW5GXkP8AtH+dZzcsa0Zj94+uf51njlyKEZlhR/o/5VAi7to/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T+FQwD97bj1mH8q1juJl6y5lc/X+dOIzcP8A7tJp4yz/AEP86eozPJ/uVlP4jWBE/wDq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rB/6YRD/AMeqgw/cD61oaEMWmsN/swr/AOPUQ2Yi2nMRNZtgMjn/AGv51pW3MJrPsxhC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GppYAuA3of6Vjyn/AEW1H+yP5GtnTvlZ/ZWP/jtYs/EFqP8AYWp+2AswwIxV7H7o+tUph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SK0AHGFtP+up/wDQTWbN/qx/n0rTmwEtPaRj/wCOmsyb/VCgCKx/4+HrWT/WJWTYD/SH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6k7LmfUm/wBuMf8AjrVDqX/IGT65qyOU1Q/9Nk/9Baq+pc6NH9KaNGtDN01cRJ9BVll2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YriCP6CrN0u3T7o/9M2qmJFzw8uyG0z/AM8U/lWp4nlxpEuP7v8AjVDRVxBaf9cY/wD0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pEv+7WEhk2lLtsZB6Gork7dB1Y/9MgP/AB4VY09dtpJ+dVdR+Twzqx/2VH/jwrKIEkz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Wud1Nt2v5/2v8a25m+e0H0/rXP3jbtbU/wC0f61009yWXp/9WtUL/i+0r/clNXpz8i1Q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+mMh/WunoZMuLxaXB9qb4VHFwR1zn9DQP+PK6+mP507wn9yb3P8AQ1mUdbpx/wCJgw96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Of8Al5I/Q1a03nVD9ap233vEzf8AT2f60ASaox/4RezHbyXqx4fONItx/wBMaq6of+K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dBO3Sbb/AK5VYGN4qP8AxKNQ/wCuLVveGBjRLAelvF/6DWD4rGNH1E/9MGrd8NH/AIktj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NWYfbJNZYfarb/rsldIkn7pfp/jXL6u4+22o/6bLXRpIPIX1x/jXPV3OqlsZPjCTePD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iikB8ZagfS0x+lcx4qYG48ND/qIg/oa3oZR/wluqH0tT/KnDYmW5wPh/nxDqh9lH6tXT3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4db/AInWqH/d/ma6eZ8/mK3gYTOd8Kn/AIrbxIf+mUA/nXW+IXA8IuP+mh/nXHeFX2+L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zrp/Es2PCTD/AKaf41pIziJ8LWz4btv9xz/6F/jXaXr/APEruP8Acf8A9BNcR8LDjw5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ZXjf8Su69kf/ANBrA2RifDZ8fDmzX+9K3/obVofFeTdpFsP+nqH/ANCrK+HRx4C01fVy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otu021H/T1D/Og0sbCNkv/wBcolrkPic27SbH/sIQf+hGutjkHmOPcD8gK474kSg6Pp//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TM0dVdTYFt7I4/UVmh93jkD0sY//AEKrF5OAY/ZmH+fyqlbyg+PX9rFf/QzWk9hUtzp2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msHw6234vXZ/6hq/+hVtu43uMd81gaC2Pixen005P/Qq5I7mstjtL2bMCn/e/nXnHglt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+h13d7L/AKIOem//ANCrz7wO3/Eh/wC3ib/0ZXY9jkRsXwBif2U/1rK+DfHhCT/r6n/9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v+7/AI1l/B98eD297mf/ANDrZbGbJviGf+Kduv8ArrH/AOhLW0gwP+AisH4gtnw9d/8A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K/8AARWUzWBkfEXnwRcH/pon/oVbED/6HOPZP5Csj4iLnwNP/wBdI/8A0IVoxkrBKPZP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s+K9CX/p0m/pVpuFnPtWfqjb/GGiY7Wc39K03wI589xQgOI1k/8AFwdA/wCuE3866Lpc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3xD0D2gm/nXSt/rif9munoYvcZ4RGRrP/AF9n+QralTk+wrE8Hn5dY/6+j/IV0Dj5j9BX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w9/5C2uf9f8A/wCyirvin/kF63/17zVS+Hg/4muu/wDX/wD+yirvin/kFa2f+neWt47n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4lNn/wBco/8A0GszxUf+JBqf/XFv5Vo2AxpVkP8ApjH/AOg1m+KP+Rf1P/ri38q1MTX0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4R/+g1H4h/4+/Dv/AF9N/wCi2qXRB/xTmm/9cI//AEGofEB/0zw7/wBfTf8AotqJP3SzR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bF94e/6/P6VoRL1rM8TjF94dH/T5/wCy1zrctbHQQ/66X/dNY+kf8jPqv/XKH/2atmPi4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A/4qXVD/ANMof/Zq1l8JnD4jVuxyfpXL+ER/xXmvf9e8NdTecBj7Vy/hH/kfNe/694aI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Bv8ARpP92sPwYf8AimrH/c/9mrZvzm1l9lrE8Fn/AIpmwP8AsD/0Ksqm44nSZ/dz/wDX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/wAUJpH1P/oTVf8A+WU//XNv5VneCv8AkRNK9if/AEJqwpfEaPYofEUYt7b/AK/Lf/0K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p8SuLe2/6+7f/wBCq7MMg+2K7VucrOY8YHGm2H/X/B/6FXoVz82PoK8/8brt0yyPpfwf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+grVbmJyrH/ivR/2DR/6MrrtO4Vj9f5Vx7cePk/7Bn/tSuv08/uj9P6VgdEDn9UbPxLs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HWy4/4mX1U1haif8Ai49j/wBg1v8A0Kt5z/xMAfY0hs5rwa5Gn6mP+ojP/wChVuxMTKor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p7ajP8A+hVtxYFwo9aqOxEjC+HPGma6P+onNU/injwVro/6Zf1qH4djFhro/wConNUni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1y/rSfwhE07JibG2x/zzX/0GqviRWHhfV8n/AJYtVzT+bG2x/wA80/8AQar+JufCur/9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7auv/COwZ/55D/0GuN8YY/t7wvj1m/8ARddXa8+Hbf8A64j/ANBrkPGHGueFz7y/+i66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P3TWDrpxrfh7/r7f+Vbx+6awdeH/ABO/Dv8A1+N/KtzE6w9K57Tj/wAVRr/uLc/+O10J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17/AHbf/wBBrGfwm0UdZF/x7Gud0/8A5HLUh62sJ/V66KMf6PXPWAx41v8A/r0h/wDQ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7iE/On0P8jXnXg4/8SG39nlH/j9ehQt+9X6f+ymvPPBw/wCJHD7Syj/yIK0j8Rmzet1z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WP8AiVXY9Lyb/wBCrq4FADH3/rXJ+Dzt06+H/T5N/wChVS+IJ/CWPG4x4bz6Sxf+hrXT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/Gzf8Us59JYv/QxXWOAbRfXFZz+IKfwmX4oXPhPUD/0y/qK3CM28J/6Zr/KsXxIc+EdR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7rK3P/TJf/Qaks4vxEceK9B+sw/8drQnfAI96oeJFx4o0A/7cv8A6DV+5X+ddNM5qhka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uT/6C1dPZHk1y+pcanop9Loj/AMdaunsT1qpCjsYmntt8Za8PVIT/AOO11zyHys+1cfZc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f0rsxGDbqfasJG0DL01tvjO8Hrp8Z/8AHjWwZMWjc96w7M7fGl1/2D0H/jxrVdv9GYe9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fTJ0z927l/Rq7C3R/KkwThSCfoeB+tcn4EQxWV62f+XyX/0OupW4aJ3iH/LUBfyOf6Vp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K3fiFfS/atfxYS/gbVx/0zNYPhqQrqniRf8Ap+J/StnxFJv8F6uP+mbVX2GTDc1/DpP9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+g1NrRLeHtST1gf/ANBqHw42PD+nZ/54D/0Gp9UYHSL8esL/APoNcfQ6XsQeG2/4pjSDu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Jb/QdKbP3dQjrf8ADO0+FNLwf+Xda5v4i/8AILsG9L+I12U/hOOZ08snB+lcv42lJ0uA4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6ug35Vvp/WuZ8Ysx0aQ+k8X/AKHWz+EzR3bzAxsM9q5LWXA+IOhH1t5RXRbxtP8AnvXM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v+mU4rKp8J0QWp3NtKBbN9K5fxG4HiPQG9XkH6V0Fuw+zP8ASua8SEf254eP/TZx+lck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xcac3oTXPaa+zxv4kH96OI/pW/qzD/iXn/arm7dtvjfXPeCE0IGtDdEv+jt7H+tcXqg2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/OusVgYJPqP51yurj/iskPraD/0I0xte6als+YX5/ho8Lt/o0w9JGqKzbMJH+zTvCx/d3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JgdDcHNr+ArA8DNs1bHpK4relH+j/lXO+Em8vWH9pnrOJqx94M+H/FCexP61RtXzpGnn/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3f/IM8Sj1RjWXZHOjWP8A1wWuhMzaG6382m3H+5/jWd4dbOiQ/wC4R+taOrc6fP8A7n+N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B/un+dFzJot6oc+F7T/ZvIz/AOPVrXzf6a/1/pWRqIz4Yj/2buP/ANCrVvOboH3zRIqJ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Kp2jf6O1XtWGdKf2qhZcwN9BXGzq6E16P9J08/UVAw+/9asX3+s08/7WKiYDMn+9TjsZ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f9vFNvBiU0/UiPKtD/wBNKL0YeqhuITwvzfXy+1dHa/Lan/eNc14a+TU7oeq10tp81q49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crnXD7pUNyNs4q1dpt1tT6pUNwheVeO9CHUM+0XNlcjuJ6Rkzn2qXTYiy3y91nxUqwHL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L02INPcr71cW0AaU4/hqbR7LN7dj0IrYGnfK5x2qizM0iLfpNqfbFbP2b/RB9KqeH4N2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7Nm1XisKm5RyPh+LLzj3ahkxpdz7OKu+HoR9ouB/tMKZJFjS7z2ao6AULjLID2IzWbdQ5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57ceTGccFRWbPD+7n4/grRfCBBs/4l8R/wBmkHy3NmamRM6ZF9KjlG37E3vWKAvXHDA1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VeuVyimqN0M22fRhQih04yP+A1nx8Xf/AACtKQZQf7tZ6D/Sl90rREFd14aqLcXKVfk4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NamZai+81Xoh8lx+FUYurVfiHyzj/doGtyzb/wDHvVcD/S/qtT2wzbn8ah6XKf7lczOjo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ZcvUezmtR/8AWLWXKOGPo9aR2M2IgwSaz5j87D/arSQZFZk4/euPegkvuf8AiW5q9GMw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ZrRthm3T3UUAVgMRTD1osP8AUL9DTiP3b/UimWJ/dY9KAJlH7hx70+6559hTVHySU64G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dvpWXt/0dK1pR+4I9qzMf6Ov1rSJlLcdYD5F/wB6nzpi4kFJYDCD/eqW5H+kyVTGtildr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j9wPap7kZt5PpUVkMw/QVLJjubcfKIfas25XDj61pQD/AEeI1Qux+9I96hG0iNx+7z6M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9qyiP3DH/AGhWrZdIz7UDWxWi4v7lfah+JfxFCAjVbn0K06Rf3i/WkMtQjLxn04rWuv8Aj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qD7i+u/Fat0cR2bd9pFQWRJ/wAfl2PUK1EA2yufU0oXF/J7xA0qr84oApacP9OT6tVK7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q7pwxer9WqndD/WVZkUoutWojjFVYh3qxH0p3A04h8sX4n9KzpR+4P+/WjD0j9kb+VZ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FCc7ZAaYkm2Ye9TzR52mmiD94DVoDYt+NGl97nP/AI7VtBttP+AVUhH/ABKlH96Yn9Kt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mZrH4SGI4I+tTRj91P8AXFQL/UVOn+om/wB6pQo7GTd/8fB+lW4/6VVvBi5I+lW4xx+F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rN2Mqo/2arwjhqs3XRf92oAwLwYkxWjZx5iqhf8AMwrW05MxVt0MluQTLtGfeqb8WcX+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A/WqlxFtsID/vfzqUUVIvvp9avwclh71nwqQyZ9a0Lbl3HvVPYIluLgof9tR+tSzHdqE7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/wDroKl25upT/tGpLGXPBiFMmfMMY+lS3K5eMegqOePEcdQBbZP33/bBP51BMMRH/Per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VBMcxH6f1oAYR+6WnWv+uH+7/jSEfuV/Clt+Gz/smmgZnzH91H7r/U1Sj/1tXrkYRB6K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JrRGZdUfuzVeLiez/AOuuf0NWVH7ljVVOLi29mJ/SmtxvY0dLGTJ9D/WnxjM03+6Kj0nk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8h9eKzn8QRI3H7g+zCtLQwBp2ue9xGP8Axys6QYiatHQz/wASzUz63UY/8cplliEYST6VQ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8XEch9jVGyH7pvqKAL9tx53/XJ/8A0E1k3Q2pAP8AYWta15S4PpE38qyr/gxD/ZFQArDM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DM6VM3WgB1x0tvpIf0rOmPy1o3XH2b/cl/lWZO3FWAaeP3shrRg5kFUNNGXc1ftRmbHv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gfW4P6Cq2pHGjIP9mp4zmwuz63LVX1YY0qIeq0FkFkMW8X0FTakdulXP+4aZaDEEX+6K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1oSjdt0xNgdlj/8AQRV7Wz/xK3HsKq2wzesPQJ/6CKtayf8AQmH0rmnuaIsWy4tn/wB2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qfv5Y/8fFaNsv7hx/sVR1kY8L33u8Y/8eFZL4hlacf6RZ/Sufn51hf+BV0c6/6Va+y5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muiG5myzMeFFU9Q/5Cmlj/p1Y/8Aj1W5+Cv0NVNR/wCQxp49LM/+hV0mLLQH+iXX1x+t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3qAP9Duv94/zpfC4wkn+/UlpHWaZ/yFx9aoW7fuPER9bx6vaUf+Jun+9WXavmy10+t29K5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P2q/9MTV7Tv3enWw/wCma1Q8Q/LpFsv/AExFaVsuLG39o1/lTEYvi0/8SDUvXyGra0J8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+g1g+LW/4kuoj1gP862dEOLeEekaD/x2rMiXUedRtf8Arsn9a3N2AorBvz/xNLUf9Nl/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sJ/EbwMzxP8A8fvhn/r9J/StW0b/AIqHVz/0xesrxL/yEPDI/wCnxv5Vo2rf8TzWj6Qt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/wDE41L6r/WukLZNc14bP/E01E+610DPhjXTTMJmF4aOPE/iM/7cY/Sui8Tt/wAUwvu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6ceJPER/6aR/+g1veKH/4plfrV9TOJP8AD35NBth/0zP/AKFXZ35xpl7/ANcX/wDQTXF+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n/Wut1B/+JTfH/pg/wD6CawludKMfwCdvgrSx7A/+PVc+JLbtPtx/wBPcH/oVZ3gh9vg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EaufEVs2lqPW8h/9CqWBsg4uJfYsf0rkPiR/yDtLH/T/AG//AKFXUGTEsx/2Sa5T4kP/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f4f51v0IexuTn5z/10aqtof8Aitbg/wDTog/8eqaR8svu1VbJv+KvuD/0wjH/AI9Tq/AT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1gaK2PihqJ/6cI//AEKty5b5h9awNGP/ABcvVD6WEX865YmzOlvZP9Bfnpu/ma4XwU2N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AOP12N3J/wAS+T6t/M1xXgtv+JLH/wBdJf8A0KuqJySNa8b93J/un+tZfwobZ4PX/rv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fu5P90/1rK+Fpx4NH/XeX/0OuhbGBN49fdoVz7yx/wDoQrooW+T8BXL+ODnQp/8ArpH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yflWcjWKKfj4Z8EXP/XSL/0IVf6RfXH8qzvHh/4oi4/66Rf+hCrzn5AKwj8bN0Z0rb/F2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9K0rqTCsKyC//ABV+nj/p2m/pWjcHO+rXUDkr85+IWi+1tKf1rpX6k+1cxqBx8Q9G/wCv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Na9DF7kfhH/Vav8A9fZ/kK6CQ8j6Vz3hA5i1b/r8b+QroJPvL/u1x9TsjsYHw+ONS1//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rPik/8AEl1k/wDTvJVL4fn/AImGv/8AX8f/AEEVa8UH/iSax/1wkreO5jNbmRZjGm2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NZvikf8U/qX/XBv5Vp2f/IOsf8Argn/AKDWd4p/5F/Uf+uDfyrc5zW0UD/hGtN/64R/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6d4d/6+2/9Aarejf8i1p3/XCP/wBBqnr/APx/eHf+vtv/AEBqUti+tjZjHB+tZnikf8TH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lrUj6fjWZ4p/wCQl4d/6+/6Vyp6mqWhuA4urj/dNZOkf8jDqX/XGH/2atYf8fNx/ums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qQ/6YQ/+zV0SXumMPiNXUP8AUMfrXM+EuPHOvH/p3hrp78fuSPrXMeFePG+v/wDXvDUx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Nnc+wrF8GceFdN/3P/Zq2pfmsbr/AHTWN4NH/FKab/uD/wBCqJlxOjxlJP8Arm3/AKDW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7Fv/AEM1pqv7uT/rm/8A6DWX4K/5EbT/AKt/6HWcdxSKXxOGLW0/6+rf/wBCq3Mf9aPR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paf9fNv/AOhVYnOGl+v9a6qe5zSOe8dH/iS2x9L+D/0IV3Epw1cJ46b/AIklv/1/Qf8A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Wr3Mkc5Nx4+i99Ob/wBDrrdNOYzXIz/8j7B/2Dm/9DrrdL/1Z+tc9TY6Ec5qfHxGsP8A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uuf9KJ9BWFqvHxF0/wD7B7/+hmt1v+Pg/So+yaoxvBwH2DVj/wBRGX+daSnbcQ+5rK8K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Rl/nWo/ElufetaezMJ/EY/gDiLxAP+onLS+LefBut/8AXE1H4FbaniD/ALCUtSeKefB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2WUtzX0z/kG23/XNf/QareIufCurf9cW/lVnS/8AkGW//XJf/Qaq+If+RV1b/ri38qws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O2v8A1wX+Vcp4041fwx/vSj/xyup0848OWv8A17p/KuU8an/ibeF/+ukg/wDHK64LQwnu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XiB/+Jz4d/6+/wChrclXn8Kw/EKf8Tnw7/19/wDsprYwOurndP8A+Ro13/cg/lXRVzu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P+mcFYz+E3R18a/uK523+Xxnf/wDXnD/6E9dPCP8ARs1y6f8AI533/XpF/wChNXLDc36H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f41wng0f8SFT6Tzf+jK7qIYnP0/pXDeDh/wASLHpcTf8AodaLSRBvxZ8oH3rl/DA22d+P+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q4V/d/jXLeGx/o9+P8Ap9m/9CNUviFP4R3jYZ8I3B9JI/8A0KuqUkxJ/uj+Vcv4yGfCN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qAbraE+qD+VZz+IdP4TP8QL/AMUfq3tGa1LU50+1/wCuK/8AoNZ+vDPhPVh/0yJrQs/+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/oNSXY5PxOwHiHw+f+mrj/x01buZBt/GqHir/kOeHz/03cf+O1Zugf1rppnNURmaw2LrR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B0101k3B+lctrXE2j/9fq/+gmuotB8p+lVImOxkW3HjrVv+vWL+ddlE3+ipXG23/I86n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YRf8e6isJm0Opghtvjdj62OP/Hq2ycofxrCkO3xqnvZH/wBCrcTkEVCNUcd4NJFtfjPS+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95fpXL+EVxHqY9L+X+ddPHyy1ojD7TOO8ONjX/EQ/wCnz+lbevHPhPVB6xNWLoeF8SeIR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tbOtnPhrUl9Y2q18DFDc1tB/wCRc03H/PAfyqxf86XeD/pg/wD6CareHPm8Maaf+mI/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uh6wt/KuO+h1tGf4RbPhTS/+uH9awfiIf+JDbH0vIv8A0Ktrwef+KW00ekRH61hfEL/kX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9Crspv3TmnE3UbJP0rnfF7f8AElm/66Rn/wAeFb61zni8/wDEkn+qH/x4Vq37pgkddu+U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QG/6ZzCt5XzED7ZrA10/8VJoB/66j9KwlsbROvtG/wBHaue8THGqaEfS4b+Vb1of3TCu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Ppc/0rlkdSNzVzmGwPo9c/H/AMjxq/vZxGtzUyTZ2Z9HrAUkeONQ/wBqyj/nRT3EbES5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aGPFNuf8Ap1x+tdHASRIPeua1448SWp9YCP1q18Qi1Znlx/s07wkcm69pSKisz+9ce1Se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xqZsUEdRN/qB9a5PQTt1af2uK6qVv3Ncpo/y6xde01ZpmjRcvv+PPW1/vRvWPprZ0ew/6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rL6xNWDpDbtGsz6Jj9a3Rmya/G6xnH+wax/DDf8AEsA9CRW1dDNnN/umsHwu3+hyD0c0G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Suva4U/8Aj1akxyyH1UGsnVmz4VvvaUH9a0S2Yoj6otDLiS6pzpE30/rVKzH7gn2WruofN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xGbQH1Va5ZHSthbw4Fif+mlNZcvJ9TUuqII7exb/AKa0m35n+tTHYgydRBFvCfSUVPfL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NsntIKt3locZxVR3EZ2gD/icSj1Sulsk+Sce9c9osezxDt9Y662zhx5o9amYRMKeLOq2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ulOmh/4nFkPUEVtrZZPStaQSOG0+PF3rCekoNWDF8h+pqS2h2a9rUXoymrXkfJ+NbmRX8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cf8ALNTXSfZco/H8FZvhW28zxFfJ6wA12UGn79wx/CRQBwPhCPzNBb/ZmkH/AI9XW2dq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8AReZo96v9y4cfrXe6daA2447VjLc0j1POdDgP8AaV4npO1JNbkaTqXHQtWvolsP+Ej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LbZ03Vx6ZqJbFR3MdIS+lWjeqVm3UP3x6rXRWUIbQbTPZMVl3UOJQPVauOwGVboG02Kqt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6u2YzpyexIqC9T/iWx/79SItS4aJaz7hc2cns1Xz/qRVOX/j3lX3rFFiyD/R8/7NZ3S4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P92suT/XQmtUIgm4kNUpR86H3q9OPnaqM3VPrXQtjAs2/Jf61eg5aYewqlBwX/Crtsf30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Et2gzE30qtPxcxf7uKtWXMbfSqlyf9IjrDqalkclKoTL+7m9mq8p+ZKqTrhZh70/tEsi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AKS4q/bcGqdyMXLe9aEskU50+T2rVsBm2i+lZUX/AB5SitXTv+PSP6UpbAiBxiCX61DZ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e9VrL7xFKOwMtp/qJTSyjMafShP9RKKDzFHSBEDj5G+lZrf6r8a026OPQVmH/Ut9atEv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tz/rSfUVHBUtwMtn2qiY7leblHHtUOnDMT1LIc7x7VHpYyklV0DqbVuP9Di+tZ92P37Vo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1n3f+vrJGowj/RH+tXrNs2yn6VSYf6NKParNg2bRfpQ2EUSlP+JgD/eWlkH7xPrTyMX9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9HpXKsSQHEq+m6tW9P7izb/bIrIzhVb/AG62LobtNt29HNSMc4A1FPeCmoOCfTFOPN3A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7Jn1oAoWgxI7egY1RuTnf9av23Ecrf7LD9azpz8rfWrMiCIcVJF1NMiHymnw/eoA0YjhT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atx8rJ7LVaVcRr7UAUpfvVMg+UVDL96plOFApoDSjTGl2v8AtOx/WrDLiwJ98frTFGLD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U04xYH/f/rUzNY/AVoVyG9jVmJcwy/761FEvyv8AnVlMC2c+rr/KpQo7GLej/SmqzH0P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v9asx9D9KroMbF/FVm8Hyj/dqvCOHqzecD6KKzA5655uMVtWPywisa4/4+PxrXththBr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yp/3T/OqN0v+hwf9c/8A2Zq0phlT/u1Rul/0KAd/LH86kopIPmSrNn/rXquowy/Sp7P/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D/SbUf8ATdafEMzyH/aNMtf+Pq0/67rUkHEr+7UfYLIro7bjHoKjnbIjFS3K5uW/3ajn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83M3tsH6VXlXETfSrLtturn/AH1/9BqCU7o2+lADCP3Q/Cki4Vz6I1OI/dfTFNUfuZf9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4MNj0AqhAP334mtG+/1jfgKz7fmY/U1ojMuf8uzn61VHFzH7Bj+lWWbFq49zVU/8fP0R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oaR/q5j7CpoBwx/2sVBpBxHMPYVYtx+7P++azl8QREuBhce39ataX8um3fvcn9AtVbn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tad/yDZP9q5f+S0yy0nFtJ/umqtrxCD/ALS1aHFtL/u1Vth+4/4FQBbteLa8PpEay9RH7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Fjen/pnj9ay78f6UB7VADo/+PhKkX5mpi/8AHyn+fWpIBl2FADr/AIFt/wBcn/nWTMeK1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Y/8Aj1ZEx5xVgT6Z0ertk4F1iqWnfdeprZit2PrWliC9Znfpk3/Xdz+ppusDbp0I/wBi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6ysf/AB6jX/lsYR7CsftlkNsMRR/7opNbONMcewH60+3HyJ7YFRa4c2GPVlH61sSjpbI5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603+j49SP51BY8X0p/2j/Knay2VQerL/ADrmnuaI14OI2H+zVLXhjwzOP708Y/8AHqto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A/8AEiK+tzH/ADrJbjIpV/02D2jrm4xu1mT2zXTzcX8P/XKuZt/+QzPXRDczZNd8MPoa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1HpZD/0KrV6fn/A1W1DnxBD7WK/+hV0mLLgP+gXP+9/WneF/9W3+/USt/wAS+5/3ql8Lf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hmsTqdIGdWj/AN6smy503Vj63cn8zWxoozqkfs1ZFif+JVf/AO1dSf8AoRqTToL4mb/iW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tiP/AI8Y/wDcWsHxG27T4B/sLW5F/wAeKeyirMzA8X8aJe/9cf8A2atnRhhEHpgf+O1i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8P8A0yA/8fFbeknCirIC7bOq23/XYf8AoNbjH5F+tc/ctnWLb/rt/wCy1vuMxj/erCfx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p4XH/T2/8qu2rf8AE318+kDVS8Qf8hfwt/19SH9KtWx/4mniP/rg1HUGcf4cP/Ew1E/7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w5/x+aj/ALy/1rZlNdNIwmZHh8/8VD4h/wCukf8A6DWz4pf/AIplfrWHoJ/4n3iE/wDT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obPhtBVdTNF/wOcaJa/7grqL9/8AiS3x/wCneT/0E1yvgs40W2/3V/lXR38n/Eivv+va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6UZfg99vhXRx/sJ/OrnxBfMVmPW8i/nWd4VOPDGi+6R1d8enP2Af9PsdSwNMv88vupFc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/wBhCOujz87fUiuV+Irf6Hpo/wCohHW/Qh7G+X4B9NtVrFv+KqvD6Qof/HqcX+Vh/u0m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Qxn9TTq/ATT3Opujwlc/ohz8R9XPpYR/zrduWykX+e1YGicfETWz6WEQrlibM17mT/iW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C2/4k0X/AF0k/wDQq6e4bOlt/vN/WuU8GHGjQ/8AXST/ANCrqickjXuG/dyf7p/rWX8L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7Tf8AodXp3+SX/dNZvwvf/ikAv/TWU/8Aj9dC2Mibxqc6FN/vx/8AoQro4Gwh/CuZ8ZtnQ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DFdFCfkb8KzkaR2K3jn/kR5/wDrpF/6EKvSnBAqh44bHgqYf9NYv/QxV6f76/SsI/Gz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P+vWb+lakvzCT6/1rJ3f8VnY+1rL/StcjmQf561pHdgcdqZx8RNGH/TrL/Ouql+6TXJ6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vaX+ddZKP3RPtWj0RjuyDwacx6v/ANfh/kK6CX7y/wC7XPeDP9Vq/wD19n+QroZR8w+l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vw/H/Ew1/wD6/j/6CKteKONE1j/rhJVbwAcah4g/6/j/AOg1Z8U/8gLVz6wSVsjOaMmz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f+g1neKD/wAU/qP/AFwb+VXrM/8AEusv+uCf+g1m+KD/AMU9qP8A1wb+VdBym3o3/Itad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ap6/wD8f3h3/r7b/wBAareiHPhrTv8Ar3j/APQap+IGxf8Ah4f9PR/9AalujT7Rtx9P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S8O/wDX3/StOIZH41meK+NS8Oe95/7LXL1NfsM3QP39x9DWNpX/ACNeqD/phD/7NWyv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rjxfqv8A17w/+zV1S+Ewh8Rs3o6D2Nct4Z48b+IP+uEP866m7b51+hrlfDh/4rXxAf8A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Oxs9zqQN2n3X+7/jWP4NH/FKab/uf+zVsJ/yDLs/7NZHgvnwpp3+5/7NUS2LidLGv7uX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/gr/AJEjT/q3/oZrahOYZf8Arm38qxPBLf8AFE2HszD/AMfqEKRU+Kf/AB52/tc2/wD6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AJ71D8Uz/oMB/wCni3/9CqW6HzyfT+tdVPc5pnNeOW/4ksH/AF+Qf+hCu6c8x+9cD45b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/6EK7vOTF7Vq9zJGDc8ePYP8AsHt/6HXXaTzG3+8a5C7P/Fe2/wD14N/6HXX6PzG3+8a5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/wDkoth/2D3/APQjW7/y8n8awtY/5KLp3/XhJ/6FW8vNyR9aj7JqjnfDDYg1Zf8AqIy/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YVh+Fzl9ZX01CX+dbqDdeRnsABWtPZmE/iOd8HNsfxEPTUpP6Va8TDPg/XP+vc1Q8KOB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1e8RnPg3XP8Ar2NStmUtzX0z/kGW3/XFP/Qaq+IP+RW1X/rhJ/6DVvTOdKtT6wJ/6DVT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/rhJ/wCg1iao0bA/8U3af9e8f8q5Txqf+Jv4X/67OP8Axyuo05t3hq0P/TvF/KuV8bnG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D/xyuuGxhPdk0x+f8Kw/EZ/4m3hz/r6/wDZa25v9b+FYfiU41Tw6f8Ap7A/8drUwOvT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NmuD/pjAa6GP7prntN58Xa3/ANcIKzexotzs4P8AjzH0rmLfnxrde9on/oRrp4P+PMfS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cD/AKc1/wDQq5I7nUtjr1GLkf7q/wAq4fwYM6K/tcz/APoQruAcXC/7q/yrh/Bn/IFn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oI6GAfIa5Pw4f3eoD/p9m/8AQq6y3HyfUCuR8O5/4mQ9L6b+dNfERU+EseLufCN77YNd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/6Zr/AOg1yvin5vCWoeyk10+nHOlWp/6ZL/6DWc/iHS+Era2c+GtWH/TBjV7TznSbU/8A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Osj/AIp7Vh/07NVzSjnRbT/riv8A6DUmpyviof8AE48Pn/p5Yf8AjtXLtcH8ap+KzjV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/ANBNW7tuT9a6aZy1DD15sS6R/wBfy/8AoJrqrcgBq5DxE2H0r2vk/ka6mFsA1UiI7GZa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tI/512EDfuR9K4q0P/FbXfvZp/wChV2FsSYx9KwmbQ6mFdHHjS397Rh/49W9Acsw9q5++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rj9a3LNv35HqtQjVHM+FRt/tkemoyD9a6OH74rnfDRxLro9NRk/nXQwN81aIw+0cbpmU8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P8A47Wxq3Ohagv+wf8A0E1j2jbfF+vf9dEP/jtampvu028XsUP/AKCar7AR+JG/4Tw3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q3c4NlOP+mbD9KzvCMhHhLTx6QrVyVi1u+f7pFcXQ7HuZfg4/8AFM6eP9kj9axfiD/y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0KtXwY2fDVl7bh+tY/j858Oyn0njP/j1dlP4TOaN1Og/CuZ8YH/iR3P0B/wDHhXRK3yj8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df7v/swrZ/Ccljo4Zc2yH1QH9Kx9bbOu+Hj/ANNHH6VftHzZxf8AXJf5Vm6uc6v4eP8A0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idlZ/caua8Y8TaU3pdCultCAGFc34z5XT29LpP51yyOpG3ekHTbU+ktc8zAeN5v9qxX+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/wCmwrn5l2+Nx72I/nRS3EbVqQXmHvXM+IiBr9ifWNhXRWbDzp/xrm/Ev/Ib08j+69Wvi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HtUvhI8ah7T1Xtj/AKUfep/CR+XVB6T1EwgdJI3yVzGnHbrl4P8ApoDXSsPlrmrQY1+9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l67H+k6iPWNv5Vzuhf8AIFt/bcP1rpbsf6feD1Rq5nQf+QQg9HYfrXSjFl245tZP901z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tmukxut5P901ieHY/wBzLj/noaDMs6khPhfUvYg1oRKWsrY+sS/yqPUYMeGdUyP4RVyzj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8UP6UMuI+5iLaTP/ALlQaZDnT4z6oK1XhB0ycf7H9KZpNvnS4Dj+CuWR0rYqeILUpplg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9eK0/FMYTRLE46SrSxRZ7VMVoQYWp222zPtIv860L2IeUDj0o1aL/AEKX2df51pXNkTEO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hDs8WQL/AHozXYWsPzuK5qNPL8aWQ6ZjNdhaoPOYetRMImRPa/8AE603jqzCunSxw44r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Y6yEV2AswJBx6VrSBnkjW+zx3rkWP+WamrQt+Bx3qxdwbfifrseP+WCmrQg4TjjNbmRD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3Setpn9a9C06x3SkY/vCuN+H0OfiBMvrYn+demaRAPtA/3noA8a+HkW2HXo/+ed4wr0DT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8Dx7L3xWn92+P8q7TT+LTP8As1jLc0h1OO0hdvjS+X/ppn9KesW+11tfQGjTlx45vB/t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7l10f7NRPYuO5gWBz4dtP96qV2ubpP9w1Z0tt3h61A7ORUVwM3S+y1cdjO+pg2vFjj0dv5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dmqWDAt5R6SNUU3zaW2eoapKJk5tVqnL/wAtR7VahP8AogquwzLL/u1iixF5tV+lZ0v3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mv41mT5xAfR61QEdyOZPrWfP91T71o3Q4l+tZtx/qxXQtjnLUH8VXbX/AI+WHqtUYOn4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dazkXEu2H3HFVLzidD71bsP4x71Uvv8AWKfesFualhT86VDdLh5hUq/fT60l6uJpfpT+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8GLgfSrEfANRXwxPH9K0JYkHNrMK0tOP+hJWbb/6qYVo6af9C+hpS2BCXY2o4qrY/wCt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0qnY/8fAHtSjsDLiD5JR7UkXzQR/WnoP9aPamW/8Ax7p7NSBETDmSszH7qQe9arD5pKyx0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7hb/eP0qxKOAarW5+ZvpVpx+6U1RMNygxy7D2o0gcSD3pp/17D2qTRx80n1qugPc2LYf6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70VoW/8AqZR6VSvB8wPtWSNSJv8AUSe4qfTB/o4HoKr4/dYq1pY/dMKTGtydzi6tm9OK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Jzgxn0bFTTj79SUNY/6MD/titk/PpKD0asQH/Q/+BCtm3OdOYH+9QA7OJrT6EUqjDSD3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72Klbi5I9zQBRgA8l/pWXNjDfWtSNQLdqzJ1GG5pxIIo8COnW5G+movyHmmw/LLV9wNa15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DewqSzP+sNJMM7/pSAy5vv8A405zhox70sy/NRKOQfShAbbjFvp6+kIP61JJ/wAeuP8A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9IFpbg7YFHqamRolaI23GVb/cqQHFuB6yf0psQ2qf93FKTiJf980hJaGZcfNeGp4+In9qr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gcRS/Wq6AFsMq9Tagcb/APgIqO0XK/VqXUW+/wD7wFZgYk3NxW3CubdRWMw3TfjW5aL+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twf5Y5Af7tV79dgjXsI0/nVq5GAQO6kUzV0CufZFH6VJRlOMMT/s0+z/1n4VHN9zPsKlt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zpgzqFt7Fj/46aanBB9SKfpQ/wBPjP8AdRz+lMj+4v1rM0Qyf/Xv9MVDMP8AUj/aA/Wp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TMsY9JF/nTGWLv8A4+Z8f3/6VE3O6nTtunc+srCmdTQA8j901R4xBJ+X61Kf9U9Rt/x7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p+dv94/yqla8zmrV4fnb/eqrZDM5rRGbJpzgFf8AapjLi6P/AFxb+dTSpmXH+1RMmJ5D6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sG2+Z7mtC3H7s/U/zrLhOwN7mtW3/wCPfP1rGRrAikG65T8Ksae+2wiX1mkb9R/hUKjd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+Pe3+rH9aRoaMhxat7iobcYhqW4GLWmQL+6ApXIJxxYT++0f+PVnXy5vm/wB6tBv+PKUf7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/wBLB96S2AjUf6Wgqa3X/SG+lMj/AOP0ewqWAfvWPvWq2AZqB/0gj0tv/Zqx35kI9q1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BR+tZjD99+FCAn0wZhkP+e9TIMTqfemaUv8Ao7fWplH776ZrUgl08/8AEog95Cf1NT+I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TTm/4lVv+f6mrniAfKo9lrH7ZZBbf6ofhUGrHNnCPWRf5mrNuMRj8KratxbwD/psg/Wt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5L/vGnaueYB6yKKZaHNzIfVjTtWPz24/6arXLLctGsh/1nsv+FUvEJ/4lMI9bqP8ArVxP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zpVv73SD+dSMS4f/AImA9krnLdt2rTGt24f/AImD+yVz1mc6hMfetaZmyxenJ/OoJvm18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a5OWx9agPPiCYf3YIxXUZFnG3S7g+pqx4Z4gB9TUc4xpMv1qTw6MWyVmzRHVaJ/yER9R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/7VxJ/6Ea29D4vwf8965/TyDpa/9dnP/jzVkUO1w7raIf7C10UI/wBEI9FrnNXOYoh/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2H+zVLca2OZ8Xt/xT9z9FH/jwrc0o/u/+AisHxfxoE490/8AQq3dO4iH0FbPYxW5DK//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/wCyV03/ACzX61ysnOs23/XTP/jtdNu+QCuab940iUNfbOueGl9JXarNu/8ApviJ/WPF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0BfQOamgfA8QN6jFaAzlvDRzdaif9tRWzMfmxWH4YOJb8+sgrYlb96K6aRjIxtCb/AInHi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AI7Wr4kf/iQoPr/KsXRDjVtf97r/ANlrU8RnOhp9D/KqJSNfwe23R7b/AHB/KtzUJP8A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J/wCgmue8KNt0q2H+wK2dRf8A4kV7/wBcJP8A0E1kzRFXww2PC+hf7sdXfHDZewH/AE/J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0Ef7MVWvGkmbnTx/0+Kay6mi2NfP3/8AerkPiI37nSh636fyrqi/zMPeuQ+IL5/sget8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m4rZdh/sipNGOfE+qj/phH/WoIeZj9BUuin/AIqjVv8ArjGKKr9wmnudLI2RD/uj+VY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pZxCtdjkRewrE0ds+PfEJ/6dIq5om7RfuG/4lkv+81ct4PONCtz/tyf+hV0l02NKlPu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aDbfV/8A0KuqJyyRoTv+7m/3Wqh8MzjwlH/10k/9Dq1Of3U/+639ao/DZseEYvd5P/Q6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DZ0FveSMf+PV00B+VvwrlfGB/wCJF/22j/8AQq6e3bhvpWcjWOxT8cv/AMUk49Z4f/Qx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3ayPGxz4Tf/rvD/6GK1Lk4nH+7WEdJGhjRHd40tva1k/pW9j94w9a561OfGtv/wBesn/s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WiA4bWT/AMXE0b/rhJXYSf8AHu30rjta/wCSh6P/ANcXrr5T/o7fSrZmiv4MP7vVP+v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BzXMeDD8mp/9fbf+giunauZ7nTE5bwK2L3xD/wBfx/8AQRVzxUf+Kd1Q+sD1R8D/APH5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rviv/kXdT/64PWkVoRIyLL/kG2f/AFwT/wBBrN8Tn/indR/64N/KtGy/5Btp/wBcE/8A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Luo/wDXBv5V0JaHLfU2NBOfC+nf9e8f/oNUfEbY1PQfa5P/AKCau+H/APkVtO/694/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AJCehf8AXz/7KaEtGaLc6W25H41k+MDjUfDX/X7/AOy1qW3Q1k+Mj/xMvDP/AF/f+y1zW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4/wBdN/u1j6Z/yN+q/wDXtD/7NWwB+8m/3axdNbHi/Vf+vaH/ANmroltYxhualw/zr/u1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66fWCH+ZrpLlsSj/drmfDRx4u1v8A64Q/zas7WNOp2B40m7/3ax/A/PhHT/8AcP8A6FWv9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H8DH/ikbD2Q/+hVnLY0idFatm2nP/TNv61i+Bz/xRFn7SSD/AMerXtWxbzj/AKZt/Wsb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+msn/oVQhSIfigc6bAf+m1v/AOhCrVyMFvoKpfE450qD/rrb/wDoQq1dthm/Cuumc0zk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cwf+hCu9iOSvtXn/AI1OdJj/AOvmD/0MV3kDfNV9TJGHdH/iv7X/AK8W/wDQq7HRv9Qf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2v8A14v/AOhV2Wkti3P1rnqPQ6Ec5q5/4uLpXvYy/wDoVdBHzeN9DXOas3/FxNI/68pf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c+xqL+6ao5nwk26614el/J/Ouitx8zN3BrmPBz/6Trx9b+T+ddRBwD9a3h8Bz/aOJ8Ly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xA/yrX8QHPg7Wve3NYPhh/8Aic+KR/0/n+Vbuuc+D9Z/69mofwB9o3dJ/wCQLZH1t4/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hbVf+uEn/oNW9HP/Eksf+veP/0Gqmvf8itqv/XB/wD0GuW50Is6Q2fDFp/17x/+g1zHj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P/T2f/QTXS6N/yK9p/wBe8f8A6DXMeOT/AKX4a/6+/wD2U11wehhPdk8h/fP9Kw/FZxfe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W5J/rn+lYPi3i70D/r+X+VbGB2SvhDXPadz4z1L/AK84v/Qq3hwtYOmf8jnqP/XnF/6F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hP8Aov4CuatuPHso9bJf/Q66SL/j2/Kubj+Xx+fewH/odcq3OtbHWE7ZEz6iuJ8GnGi33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drcfLJF74rivCQxpF+P+n2f/wBCqk7iOktR+4Q+oFcf4f8A9drA9L6SuwtTiJB7Vxvh8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fnql8RFT4Sz4i+bwjq3tGTXTaQc6NZ/9cU/9BrmfEHPhLWP+uRrpNHP/ABJbP/rin/oN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urgf8I9q3/Xu38jUujHOhWJ/6Yr/ACqDVTnQNWH/AE7t/I1JoTZ8P2P/AFxX+VSanNeMT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6v8jVq4PP41S8ZN/pWhn/p9X+Rq1cHn8a6qaOWbMDxLx/Zx9L1P611UVcr4n4hsT6Xk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ciI7GTb8eNp/ewH/AKFXY2IBh/4DXGxnHjWT3sP/AGauxsT/AKP/AMBrCZtDqc/qPHjH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ty2OLmP3X/GsLVjt8Waaf+mMlbMDf6TD/ALv+NQjVHOaCcan4iH/T6P5V0FscyAVz2h8a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D+lb1o37ytEYr4jkoxjxfrv8A2zP6Vp3Zzpk/+6f5Gs1f+Ru1r3EZ/StCc506cf7J/rVf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if8AilbD/rn/AFrRl4tZPpWZ4NO7wlYn0TH61py/8esn+7XEzpvdmF4JP/FMQezOP/Hj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37Op/wDHq0fBbY8OovpI/wD6FWb43bPhi9HoR/6FXVB+6RPY1Ub5V/3V/lXP+NB/xI7z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oz6ov8qxPGDbtFu/9w1u/hOU1bBs2MX/AFyX+VVNUb/TNEPpdD+RqTTJM6fAfWFf5VT1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AE9r/I1kyonaW74L1geMD/odqfS5j/nW1Af3jisLxicadEfS4j/nXNI6kbMxzocXtKKw7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YkVtMc6Kg/6aCsTUT/xWlr/tWjCohoxF62YieSsHxIP+Jzpx/wBmT+VbsHFxJWL4nXGp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tftANtTm7T3q34SH77WF9JgarWS5u4aueEh/xMtcT0kBqJ7gjodvy1zcKf8T+6/A11O3C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kux/sA1yr4jRFm7T/AImFwf8AZ/pXMeH486YB/wBNG/ma7K7ti13Ow6Yx+tc14YtzLpbF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q7IO7M5FlbbMbD1rI8LW2UuB6TtXTKo3KPasjwouZL0Y6XDVqQT65Dt8M6l7oaf4eG/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8q0PEVrjwxfHHVG/lVXwsm7RNLb1jAoZMTQ8n/QLrj+A1J4fg3aDA2OoA/Wr5tP9BueP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qX8I2z4/jx+tckfiOlbFLx7Z/Z/Ddsw7Sp/OlEO5mOP4R/KtT4lW5XwhC2OjIf8Ax6pI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qavqI5HXIymnTn/aFdM9t/o8XHUA/pWZ4itgNInOPf8AWurnt1Sxs2/vRqf0o6iPO9Wt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rCurjtit0h7ZrA8UkQ+LvDzerFa61wFYGpqDplaW3263obdvtWP0rvpLUC6h47iuJvXC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vP4GvQbpgs9uf9oUUgmeRaxEE+MmooBjfZ1KkYWJM9d1S+II9nxukXH37KnSrggej1uYj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/esnFenacu2Vf9415l4Q/d/Eez/2raQV6jZLiYD/AGqDM8d8JL5XiTxnF/09E4/Ouu07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K6Amzx14yi/6bZ/nXVadxYj8RWMtzeGxzFuBH47uPdENWrNQLnWk9Y8/rVWQ7PHbe8SV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6w5rGT0LjucV4dbfoqqf4ZmFSSjM7H2FVvC5zpko9LhhV4pl3PpW0fhMupzEHW8HpIaS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Qj9/fj0kppH+iXP51Joh0H/Ht+FV3Pzn3WrFr81r+FQEfP8A8BrKXxFxFtubIfjWfIP3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PU+xNZ8vEH/AqI7hIhuh8slZlx/qTWndfdes24H7k12LY5yxb/dH0q5bf8fcZ9RVO15R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ms5FxL1jw8g96r6gOc/7VT2f+ulHvUepLhCfesFuaiqfnT8KffD983+7Ua9V/Cpb8fMD6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owPxpl+P3kR9qlPX8aZfj/VmtCWQ254lFaOmf8ejD0NZsHDuK0dM/wCPeUe9KWwIn1Af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cr9K0r0Zjz/s1nW/F1H9KUdgZfUfO/uKit+IAPRqlH+t+tRR/KrD0NIENcdfesv/AJaz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WWeLyYe1WiXuRQ8M30q71t0qlHwzVdX/AI9kqiYbmdj/AEhqk0fiRx70xhi4NO0vi4ce9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/wDLcVVul6H2q1b/AOsnHtUNyv7usl1NSsi8VZ0sfKfqarxjrU+l5G4e5qWAl10H+/Vq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6uF+j1aI3RH8Kb+ECqxzbyj0YVrwNmxIHoKyAP3dwK1LI7rZh/s1KLFL/LC391xUs7/6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AMsfoy1JOPmJ96AIM4tKzphx1q6+RaAVQkyQBVRIGonUVEFIlqeMHcahKkTVaA1LP/VO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k+lQ2Z/cN7vViQZ8ypAzJV6Ukw+Rj6Lmnv8AMFptxxFL/u0Abb/8fEQ/uwJ/Km3hwsQ9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oIUH6Uy9HMI9qiW5q/hJB90fXFD/AOrX6mlx8q/7w/lSOPkHtk0AtjKQZuW+tWjxFJ9c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+lWHHyP8ASqZJJZD7v+9UWoHIb3Y1Yshwn1Bqren5fxNZgZcZzcKPet4ME21gRLmYH3rX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h1LE3KfnTdb4lkH+6KWU5Q/RaNa+aeX2YUizJuB8oH0qW1HzsfwqOfqo9qlsxlWP+1/W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/wBfI392J6agxGo96dpnC3Z9IWP60i84FZloiA3Sn/eNPkT/AEpR/toaSIfvB/vNUzr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QymG3HP8A02Y05aihO6MH/bY/rUqUATf8spPpUT/6l/8AeWpgP3T1FJxAfd1poGZF23zH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1Pu+p/wA96LBf9IcVojNlkrmX8abL8zXR9I1/nUoHzH6iohyl+fREH61SJZAo+QfWtiBf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ujB9xWtCP3KD2rGRrAgg4kcnt/8AXqWFdtnY+8ZP/j7VXJ2m49quMuy20v3ts/8Aj7Uk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ov8AV1LdHFqPpUcQ/d1BBI//AB649ZF/nVO5/wCPge1XZOIYR6yiqc65mNNbARof9LJ9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6hH+tJqeP/j4IrVbAV78/6Tdf9c0/nWcT+9zWhfH/AEm6/wByOs4/eP1prcC3pZ/cEe9P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N4j/ABpM7XJ9jWhBNprf8S63H+yP51p68PmQf7v8qydNb/QrYeqj+da+t8yp/wABH6Vi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96pax/q4B/03T/0Kr8JwyD3rP1fn7OP+m6fzrViR0dgMzE+op+ojdeWy/wDTQUumgb/wp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0euV7lo0F4gkP4VR1s5sLBfW8H/oNXlP+jyf71UNZ/499MHrdE/+O1IyCT/kIS/9c6wrM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MX8v/XOsKz/4/pvp/jWtMzY+U/OD71Gv/Iy6h6eXF/6DUko/dg981GnOv6kf9iIf+O11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j1NWdDG21Ws+8bGnGr+jf8eqe9QzRHS6NxNn2P8AI1zukfNpK/77/wDoRrodI6k+gP8A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nuz/APoRrMofqfKRf8BrolP7oj2rnNQOfKHutdCPumjqNbHNeMeNDm/30H/j1btjxCKw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ZUH/AI9W9a/LGorZ7GK3ImX/AInVr/vH+Vb5OMD3rBP/ACGbX8f5VuMfmFck/iNImbqv/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f+dSocQ659ah1Q/8VXoXtE5/Wno/7nWvc1QzmvDZx9rPrKP61qSN+8rK8O8C6/66/wCN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WxhIxtFP/Ez1hv71y1aniE40hB/stWVoJBudSPf7U/8AOtHxK4GmIP8AZaqBGp4aO3T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ak3/ABIL/wD64Sf+g1j+Hjizg/65itbUj/xT2oH/AKYSfyrJlIp6Gdug6EP9mP8AlVjxe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9PQNVtI40nQl/2I/5VJ4rbOq6d/18j+VZdTRbGuz/AL0jPauQ8evmXRR63y/yrqWP77P+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0jRP+v1f5Vu9jJnSWhzOR7VJoZ/4qXVv+uUdQ2B/0jNSaG2fEOrn/AGIxRV+AmnudEDkJ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x4jPpbR1sg4VfqawdCP/ABWniVv+neMfpWEToZevWxosh9m/rXNeFjjQLX8f/Qq6C/b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+tc54ZONAtPp/7Ma6onLIuTt+4n/3W/rWf8PDjwlbf77/APoRq5cH9xP/ALjGqPw/OPCN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QtjEn8Xn/iSgf9No/wD0KumtTkN/u1y/i7/kDr/13j/9CrpLVvlP+5WcjRbFbxic+FH/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al4cTD/drI8Xt/xSre9xD/6HWpetmcD/AGawXxmhjWJz41t/+vWT+lb85xKfpXO6cf8A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/pXQXP3ya0W4HE63/AMlC0f8A64vXXSn/AEdvpXI62f8Ai4Wkf9cHrrJR+4b6VbM0VvBZ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f8AoIrqmrkvBZ/dakf+ns/yFdYTk1ys6YnKeBj/AKZ4h/6/m/kKueKj/wAU5qf/AFwe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P/X83/oNXPFbf8U7qXvA9bR2IkZNkf8AiW2n/XBP/QazvEx/4p3Uf+uDfyNaFif+Jbaf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8S/8i5qX/XBv5V0R2OR7m1oH/Ir6d/17x/8AoNZ3iT/kJ6F/18n/ANBNaOg/8ivp3/Xv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+JpoX/Xyf/QTT2TNVudHbHg1keMj/wATLwz/ANf3/sta1sMg1jeMj/xMvDXtff8Astcq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6yf7tYFgf+Kv1b/r3h/9mroV6v8A7tc5YD/irtV/694f/Zq2ZlE0Zm/fDJ/hrnfDR/4q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2reuD+/H0rn/AA9/yNutf9cYv5tSkil8R2Vod+mX4/2KxPAp/wCKTsvZW/8AQmrZsT/xL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Avm8K2f+63/oTVjLY1ib1u2BMP8Apmf5GsnwGc+DLQf9NZP/AEKtW35kmX/pmf5GsnwI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ST/ANDNQhSIfiec6en/AF3g/wDQ6mvmw7fhVX4ltnTkP/TeD/0OpdQb9434V209mc0z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H/18wf+hiu9gb51rgPGf/IGQ/8ATxB/6GK7yE/Mp9MUR6mSMS6P/Ff2v/Xi/wD6FXXa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uv8AkfrT3sX/APQq62w/49vxrmqHRE53VW/4uDpH/XlL/wChGulU/v2Psa5fVePH+jn/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6YN+9b6GpfwmyOR8Gt+81w+t/J/Ouqjb5TXI+EDhtbHpfvXVRdMV0R+A5/tHDeFz/wAT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+VbutN/xSGsD/AKd2/lWF4VX/AIn/AIpHpen+Vbeuf8ilq/8A17t/Kh/AL7R0Oj/8gWx/6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6+f+KW1X/rhJ/wCg1a0c/wDEksv+veP/ANBqrr3/ACK2qe8En/oNcZ0In0Y/8Uvaf9e8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5/wCPvw1/1+f+ymul0M7vC9n728f/AKDXM+OT/pfhr/r8/wDZTXXDYwnuyxIf3j/SsLxe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8n8jW4/33rB8Xn/AEjQfa+T+VdK2MDsScLWDpp/4rTUf+vKL/0KtxzwB71hWHy+Nr8e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lItbnZx824+tc2nPj/8A7h4/9DrpIR+4H1rm4uPiAPfT/wD2euQ61sdXdczRD2WuL8Jf8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/Tf8AoVdncH9/H/urXF+Ef+PHUva/m/nRER0dv90fSuL8PHN/r3tetXaW4+X8K4rw/wAa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xrVfERU+Eu69z4T1n/rgxrodHP/Elsv8Argn/AKDXP62M+FNa/wCvdv5Vv6Mc6JYn/ph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4h0vhE1If8SPVf+uD/wDoJp/h/nw5Yn/piv8AKk1AZ0XVB/0wYf8AjppfDv8AyLFh/wBc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v9bop/6fV/kat3Ax+dVfGgx/Yx/6fU/rVu46H612U1ock3qYHiriytD/ANPUf8zXVRdT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c+lzF/Ouri6mlIUdjGzt8aH3sT/6FXYWJ/0YH2rjZOPGi+9kw/8AHq7CxP8Ao2KwmbQ6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mH/plJWxE3+kQf7v+NY3iD/kYdLPqkgrWj4nt/8AdH9ahGqMLR+Nf8RD/p6H8q2rNv3l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Q/6eFP8A47WzZ/601aMV8RzWP+Ku1j/cj/lVtzmynH+yf61UIx4t1b/rlGf0q1/y6zf7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+2bXgc58HWR9iP1rUl5tm/wB2snwGc+DLT6kfqa1pP9QR/s1xGy6nN+DcjRnX0kf/ANCN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A9FB/wDHq0/B4xplwPSZx/49Wf4yGfDmpf7n9a3i9CZbFi3b/Rbc+qL/ACrI8U/No13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2Vr/ANc1/lWZ4lX/AIk93/1zNdP2TmJtHbOmWh9YV/lVXVW/faSf+nxf5Gp9EOdJsj/0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VtLPpep/I1myona2/M7Vi+NONIB9J4/51uW6/wCkuPasXxuhGit/12j/AJ1zM6kaqpnS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X/isdN97dxXSRR/8SwD/AGlNYeqrjxfo/vFIKzWkhFqKMieSsfxXFi70tv8Apqw/Sukj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HEulH/pvj/x01vICvZWpFzCad4UTHiLXk9wa17a1w44rP8MJt8Ya4nqorOe4I6Mx/uc+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d2P+mINdL5X+it9KyrWHPjG4GOtuDXKviNETiLL3BP8AdNcp4OTdpV0vdbmQfrXciA7p+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HuttSX+7dPXTSJNNIBu+lUfCFiDPqvH3ZzW1HB8xNM8E226518Yzif8A9lroRjMseKLT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h+lYngqPzPDWlN7YrrvFcH/FCzkDu4/Q1zPw+Tf4U00+hI/WhiidatrmyuOP4Kf4Ntd/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ANCq7EgazmHfbipfAsW74dXBx92Zv/Qq5I/EdC2KnxWtgngEuB90If8Ax6mWFsZdOjb1g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Hw1nb0jU/wDj1UtIuVGkQH/p2jq+oGD4mttuiXXsma3508zRNOcf88EP/jtY/iSQSaLf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j/hGLAn/AJ9kx/3zR1EcD45XZrnhmT1uNtdhOnA98Vx3j2Qef4Zf0vMGuylblPoKmoOm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p+63sf8zXoeoJ81ofVxXn+unGi2Z/u3sX869Fvx8lgfVx/OlT2CZ5h4yXyvjdYN/fsiKim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iGvlfGLQ2/v2pFQ3IwZR/wBNK6YGJW8Lhv8AhZGj/wC2kifpmvYbCJUnTd3c15H4bIj+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/kOvYIoy88GOP3hrQwPGtOQR/FXxgn94Ka6Kz4sG9mIrC2+V8Y/Eqd2iBresxus5B/tm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Tuzt8cwH1gH8601GNbvR/etv8azNWHleMrInvAP/AEI1pv8AL4glH962rmlsXHc4LwyMW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tcKPs8p75rJ8OjD6qn925Na6/wDHuR6muiPwk2OPi/5COpL/ALS0h/49bkf7FOiH/E51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wP8ApnUjDTjusgfao8fvB9DT9J5sF+mKQf61fpWUviLiR2f/AB7v9aoTcQt/vVfshmOU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J7NRH4gkV7nv9KoXA/cmr05zj6VTnGYjXYtjnJbP/Vr9Ktx/ehP+1VSxGYlq2vCw+z1n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X60mpD9yT70tvxcy+9LqQzbtWHU1IR9xT9KsX/3Yz6iq6jMQ+lWL4fuoPcU/tEszSPmpl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Qj56ZfD9yp96vqSypEcStWnpn3JxWXH/AK41qaYP9ePaiWwIuXQzAD/s1mRcXUVas/Ns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pR2Bl8/61Khk+VpB6Gpm/wBbH7Go51/ey0gQ2T/VoaypP+QhJ9K1pB+5T2rJn+XUm9xV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rqc2g9jVPH72raD/AEQ+xqiYblOQfvQaTTuL6Qe9OmHzpTLA/wDExf3qugPc24D++m+l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3H7+X6Uk3+qNZLqalWEZJqTTfvSf71Mt+pp1hxJKP9qpYE+oLhG9jU8Y3Q/hTNRGUepbc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IFUDCyVoaYwa2aqEgxFJU+iPmBxWZZMP9U/+9U8w+VT7VCB+6k+tWJ/9Wn0qgKMwxEBV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5+UVRb/XGnAzYkXVqhb/WVOgwWqB+GrVbkl60P7lfdqtHpJVG0b5EHuav/wADfU1lL4jS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Ywkg+gp6ryopJhvJHqVFPqT1NpyPtDn2AqK9P76EU4nMze+Kiuzm5T2rJbmhPn5D9ad/C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S5xvHtVIozoR/pBqduY2qKAfvWNSE/uj9atEos2gwg+lUNQOE/GtC34jJ9qzdRP7v8az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PPvWnjp9Kz7FePxrSA4H0q2ShyHK/wDAlFO1D5pZj/tUkI5Uf7Qpb37zn1JpFGXccOP9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6r3H+s/4DVrTx+7H0quhl1NWwH7rUj6W6j/x6mwpkZ9AKfp4/wBB1Zv9hF/8eqe2QeTI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5kH1qaT/AI/M+i0y3Q7wfenSf66Q+1UMy9P+ayBqyvQVW04f6AKsrwBQBZUfumqrcHFu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dqr3H+pjH+3VgzKuB97/AHqfpy/6ZJ/u02fo/wDvU/Th/pMh/wBnFBmywn+sb8KiVv3e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54kf8Kqh/wBxdc9Zh/6DVxEyxaLm1B9604TiNfpVG1XFmKtKcRis5mqK8n3rk9utad4M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x/OsycYt7hh/catW55ltF/u20Y/SpRY2/OIoxTohiE0zUh/qh9Klj4iYe1SQJcHENr/1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6ppx+6tf+un/ALLTplHnUAZ6r+8k9jUsAzd/hQAPNl+tSW4AuqoChe5NzdH/AHVqgT1P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7s/8ATX/2WsuQ4X8K0W5ncuWIxCp9zTLr5YnI/uGpLMf6Kp+tR3g/0aU+iGtBi6dkWtmP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Ov8AvLWPp4+S0HoiVr6t812o/wBoVlPcuJChxNH9ap6jzcWy/wDTwP5VdA/fr7f/AF6p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YH9KfQGdFYHGypLjnUoP9+o7LhE+lOc7tQg/365ikXs/uZv9+qercpo//XWQ/pVwj9xMf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HH+3IaBkFw2Luc/7FYVof9KmNbV1/wAfE/8AuViWY+ec+9bU7ENEznIUe1Q25zqupn/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LKKZbjGo6kfWRf5V0XMrEt3/AMebD2q/o3/HlGazro5tnHtWhov/AB5xioLR02l8RyH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U2NIg9y3/oVdTpv+pl/3H/8AQa5XSx/xKbf8f51BRYvjmSIf7SV0f/LN65u9/wBdF/10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qNbHNeLT/oEQ9bqL/wBCrbjOHjHsKwvFJ3WtsPW7i/nW4nNxGPYf1rZ7GK3AD/ieW30a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hBnXbf6NWtPxIPrXJP4jWKM7VD/xVeje1s5/8eqON/3Gqe9O1Q/8VVpntaP/AOhVArYt9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GgcC4/66n+Zq5K3738P61T0H7s5/6an+tWpOZvwrtpbHPIxvDxzdam3b7S/86v8AiVs6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fMWot3Ny/wDOr3iI/wDEujH+waTdmETb0M4sof8AcFaeqN/xTWpf9e7f1rL0fiyi/wBw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T/64N/WszZEWm8WmiL6JHSeJ2zqtj/18H/0Gksjth0cekcf86Z4jbOqWP/Xc/wDoNNDNd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wbN/oY/6eT/6DXUyNhPwrkvFJ3alog/6eT/6DVsxZ0unn94p9qd4fbOsaufdB/Oo7Hhh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4mesH/aX+tE37tiae50znASsDQj/AMVT4mb/AKZRD9K2ZW+5/uisHRT/AMVN4h90i/8A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oP8A8Skj2b+VYPhw40Cz/wB3+pra1Bv+JWf91v5VheHD/wASCz/3f6muqJyz0LNyf3M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CHHg+y9y3/oRq5dN+6uP+uLVT8D/AC+D7H/gR/8AHjXQtjEm8V/8ghP+u8f/AKFXRwHC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Km/4lMfvPH/6FXR25+Qf7o/mazkaRKPjFseF197qL/0KtWVs3if7lZHjQ48Lp/19Rf8A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/wDcrFfEabGTpx/4rGM+ls//AKFXR3R/dOfaua0w58Xr/wBez/8AoVdFdH9y/wBDTT1E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tK/692rsZP8AUke1cZrBz8Q9K/692rsHb5SPamxoz/Bp/wBF1A/9PZ/pXXIcyflXH+ED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b+ldbGf3n5VkzVHKeDTi68Q/9f7f+g1Y8Wt/xTl97wPVbwh/x8eIf+v8/wAqn8Xf8i5e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EjOsD/xLbX/rgn8qpeIR/wAUzqn/AFxP8qu2H/INtP8Argn8qp+If+Ra1T/rif5V0x0R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W9OH/TBP5VmeITnVtD/6+j/6Ca0dA/5FzTv+uCfyrM8Qf8hbQ/8Ar6/9lNHQtPVnVWgz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AMTLw77Xw/8AQa3rI9fpWB4w/wCQl4e/6/f/AGWuZfEbN+6dUo5f6f41z2n8eL9W/wCv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jf8ASuXtH2+L9V/694f/AGarJRcujiUVieHBnxfrf/XCL+tbN02ZVrG8Nc+MNc/694qq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px/0e5HqhrJ+HfzeF7X/AIF/6E1aenH91cf7pFZnw648M231b/0JqxkdETct/wDj8cesZ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x4Vsx/00k/8AQjWzB/x/H/cP8jWP4KH/ABS1r7SSf+hmojuNlP4jnOkqf+m8P/oVSXzZ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6OP8ArvD/AOhCpLz78v0rricsznPGn/ICB9J4f/Q67iA8/lXC+Mv+QCP+u0P/AKMruLdu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5/5Huy/685P511tif3WPeuRuf+R6sf8Arzk/nXWWP+qrkqI6InN6zx470X/r0m/nXRo2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/wAV1on/AF6zfzroUP78/SofwmyOU8JIftXiAel9/wCy11luuWP0rm/CKf6X4j/6/v8A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7V0R+A5/tHDeF1x4k8Wj0vF/9BrX1wf8UnrH/XE/+g1k+G/l8U+LB/09p/6DWvrv/Iq6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EvgF9o2NFb/iR2f/AF7x/wDoNQ62f+KY1H3gk/8AQafow/4kVj728f8A6DUWtjHhrUB/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Z0rYn8MHd4VsPe3T+Vc345b974e/6/1/9Baui8KD/ilNP/69l/lXN+OR+88P/wDYQX/0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PVlp/wDWtXO+L2zcaOfS9jroW/1rVzniz/W6Uf8Ap9jroWxhc7J2+dh71i23Hjq5HrY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tzH8qyIc/wDCcT+v2Bf/AEOspGsdTtoP9QtczKdnj6D3sT/6HXSW/wDqV+lc1dHHj61/6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OrodVcn97H/uiuN8I/8AHpqw9NQlrsLs/PF/uVx3hTi31gemoS0oCOmtv9WPpXE6IMa1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0rtbb/VD6VxWkca94jH/AE9D+RrVfERU+E0dWGfCusD/AKdX/lWx4fOdA08/9ME/lWRq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06yfyrV8OHPh3T/+uCfyrOfxDpfCWLvnStSHrGw/8dqPw63/ABS1h/1xWn3X/IMv/eNv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/4pXT/wDritJGhz/jo4sbL/r6T+dWpj1ql47b/QLT/r6j/nVybvXZDY457mD4u50mH/r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I8iuU8VjOjR+1xH/AOhV1MPapYR2MiX/AJHO397Rx+tdZZH/AEf8K5K4OPGFmf8Ap2kH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vwrCZtDqYevc69pH/bQfpWuoxPa/T/GsfXj/wATvR/96T/0GtcH99a/SszQwdOOPEv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/+O1tWn+sesSx48U+IB/00jP6Vs2h/ePQCOduPk8Wah/tW6GrP/LvKPaqeoHHi64H962U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T6Vv9gn7Zq+AGz4ShX+7I4/WtthmNvpWB8PD/AMU1t/uzOP1rof4GriNV1Oc8Jf8AHhdj/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4vX/AIpzUv8Arm3860vCK/6BeZ7XMn86p+L0/wCKb1L/AK5tW0diJbDbA7tPsz/0yX+V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rof8ATM1c0j5tJsj/ANM1puuR7tOuR/0zaulfCc5V8PrnQ7H/AK5L/Kq3iJdltp7el5F/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CxPX90v9aqeLk8vTbRumLuL/ANCFQyonb2qZu2rO8ZR7dDuDj+7/AOhVs6fHvnJ9qpe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+ig/rXO0dSLcMebCMeoU1zmsqV8Y6L/uSiuxtYN1rbDHVVrlfE6eV4y0L3Z1rP7RTNe3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PjiHEWlH/p9SuptrX5n47isjx9bbbDTX9L2P+ddHUyZbtrb/AEhOKwdCi2/EPVUHeNTXb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j+E1yumxeV8UdQT+9boaJ7BDc6drUi16f5zWTYQ7fGbk97T/2auulgAt8e9YEcG3xjF/t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6ehYgUB7jj/lma4bwEnOu+12cV6FaQb2u/aM1wHgUbLzxDH6XOa3pozN0rnaPUVL4Bi2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h/SneX9z6VL4EA/tvxGn+0h/SuixzzZpeJof+KBuM9pG/rXJfDEB/CdkPSRx+tdr4gXPg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XwpkV/DUKjqs0g/Wpe5MTt7ONvKlHbI/rVzwAP8Ai22qqeouH/8AQqhgQqr474NWvh0Q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5k/nWXU2Q74p5f4YXXHSHNcro+2XQbF+TmCP+Vdj8Rtr/DS+Xri2JrnPB6pceDtNfbn9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Z2rKv2C8GOkLVAHM3hrRtva3H862NYiT7HffJ/ywb+RqjpEIk8L6Scf8sMfrR9oPsnFf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f4bxa7eX5liPsK5f4lQhPD1i/wDdvE/nXVoA1tAf9kVFQqmQ+IH/AOKXk/2Zoz/49Xpl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ZrzfXYc+E7w/3XQ/+PV6WTjR9MP+zRSCZ5b8WD5fxS8LSDjdGRVW9f8Af3I9GJq98ZYv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IqnfR4ubn6mt0Ymfokh/4T/w2x4xc4/8dr36O2UXUGPU/wA6+frRtvi/w444/wBMQfpX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X+ta9DA8P1ZfJ+OWqjs9sDW/pKbonB/vGsXxUBF8dZh/ftP6V0WjJ/rB/tVyy3OqGxxv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MOMwsP8Ax6r12NviSP3gxTPH8ezXdJb1jcfrUmojb4htD6xf+y1zS2LjucN4fTbqviNf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R+tVNGTb4h8SJ7Bq0IQNsg9xXRH4QONKbNfvR6oDTWPzTj/ZqzdLs8R3I9YhVOQ4ll9x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+poX/XL9KTQ/msf+BGnYxMlZS+IuIlgP9ePeqNyv+jzexq9Y8NP9TVOcZguKI7gzOJyV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6VN02fSoh92Qe1dCMiTTRm2U+9WcYQezVW0z/AI9h/vVYY/u/+BVMtwiXYf8Aj5+oFS34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8r9BU18P3Mn0rKW5qV7cZt/wqW+H7i09zUdt/x7H6VJe/8AHtaH0NSviGyi4xIaS8XNq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0tyM2nPrVvckzYf+Phq09M/1849RWYnE2fWtGwO27ceorToZx3NFxut8e1ZUnDofetdR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ww+tZI1kXM/Mp96dcL87/Smfwr9RUs4/eH/dqkQiOQfuD7VkX423cZ9RWw3+pf8ACsjUR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GRkfvVq0o/0Zx71Vb7ymracwuKsmJRn/ANYfYVDZHGoL71POPmP0qvb8XqGn0M3udBCP3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SIcXH1FMmHD+xrNHQirEcMfrUltxdSCoRw3HrU0Azdt7ir6FIuXfzA/Sprfon0qGYZUn2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ViyiGYfLIKNBPEgp1wMCSmaFxI4q+hJfQfubj61JLzbxH2psY4uVp33raP2qUNFK56CqD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kCqMp/fiqgZij+KoJeM1Pjhqhm+6x9K0juIks2/1Q+tah/1X41kWfDQ/7prXP+pX/erO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cSAU0DdMg9XWpXH71vao4Rm6gXuZQKfUnqaoX9631FQTjN4ParK8v+NV5ebxqyW5oidR1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qVB/MVHL956ZRThGDJ9KAf3R+tSxL8stRAfuzVolFuI/u2+lZd9yorVjGI3/AN2sq96f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iOB9a0COB9Ko2I4X61oFfkFUSggHzxD1Y027PGfU0+3/ANdCP9pv5Uy7+6v1qSuhnT/6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EH0rPl5dvc1p2g+T8KqWiIW5ftB/xKtQP/TRB+lWbQ7bY59P6VFZAHSNR/6+EH6U/Gy0l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LQjjI2L67v60y5babk/9M2NEH3I/rUOqMUjuT/0yatSCnp4xpsZ9TUx+9io7QbdOhFS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mXoR71Xn+5D9TUy9/rUM3/LIexNWDM2YcN9afpv33NMk6N9ak0zo/wBaDNkz8Sv/AMBr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e8xq9cHbK5/3ao4xakesjGriJmrAMWY/3anxhPyqKMYtF/wBypWPyH6Cs5mqIZf8Aj0uP9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6h9oYx/47WZOMWkvuAK1JR/phHoEH/jtSixupjDRVIP9XTNUHzRCnZxFmpICc/Jbj0J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LQD2Y/rU0o+ZjQBRi5d/rUkP+uX61HF99/8Aep8J/fL9aoCtc8T3v+/msmU/KfpWndcz3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DWi3MjStBixJ9FqK+4sbk+kdWbYf6C3+7VLUWxY3Q/6Z4rQpFrTx+9gHoq1pagd16g/2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/Rau3XzX6/Wsp7lxE6XB9v8A69Upfm1OwHq5P6Vc/wCXhz7f41SQ7tW07/gR/Sn0BnS2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5vrb/AHzS2w/dD6U2H/j8tPdia5ikaDf8esn+/VPVv+PjSB7yGrzj/RG/36oar/x/aSP9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0/8Au1i2nH2j/erYlP7yY+39Kxbc/Lcf79b0yGTov71frUVuM3uon1l/pUiH94v1qGxb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FaszW4+5/wBS9aejjFvFWXdH9w9a2lcW8X0pFI37Q7bS6PpDJ/6Ca5nTxjSrT3VTXRxn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0Nc7Y8aZZD/AKZpUFEl7/r4f+uqCuglOLdvxrnrvmeH/rstb9w2LZqOo1sc54iO6KxH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/wCPyMf571ha6c/2aP8Ap8i/nW5b836j0P8AjWz2MVuSxf8AIfh+jVqXX+t/H+tZkIxr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9ZXJP4jaJl6mf+Kos/8AZtG/9CquTi3vPc/41NqJz4ng9rM/+hVBINtrcn/aFUMytAP7q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7fvqpaEf9Hl/32/nVonM+K6qZzPcyvDR/c3/AP18v/6FV3xCf9CT/dqj4bOIbz3uZP8A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6Gn+7RLcEbml8WSf7oq/qLf8AFK6mf+mLfzrP084tF/3RV2/OfCWpn/pif5mpN0RwHC6S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OqWH/Xc/+g09D/yC/wDrlGKg1s51PT/+u5/9BpoDXnbCDnsK5TxAd+r6KP8Ap4P/AKDX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pXLaw27W9F/67t/6DVLcxZ1drw1N8On/AImGrn/aX+tLBxmovDBP2nVc+qfyNKexNPc6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D0Q/8VJ4g/wCucX/oNbMxxs/3RWJobf8AFQeIT/sxj/x01lE26k1+3/Etf/df+VYnh0/8S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tfUGxp7f7rfyrG8PcaDaD/Z/rXUjCoT3Tfubn/rg1Q+DOPCGn/7hP/jxp90f9Huj/wBM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48I6eB/zz/wDZjWhgL4pb/iWwD1uYv/Qq6W3PQf7P+Nct4nYnT7fP/PzF/wChGuktmbcO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jg48Lx/9fUX/AKFV6Zv9Mj/3Kz/Hf/IsxD/p6i/9Cq5O3+moP9is1u2aSM7SDnxav/X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B/dv9DXNaMf+KsX/AK9n/wDQq6O4P7t6hbijscXqhz8Q9K/692rrnb5iPauQ1AZ+Iml+1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zke1aMaKHhI4tr//AK+z/SutjP778q5HwpxBf/8AX239K6tGxMPwrI1Ry3hBv33iH/r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v+Kbu/8Ari/86p+ETiTxAf8Ap/ap/GJx4auv+uD/AM61jsZyKVk3/EvtP+uCf+g1T8Q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/AFxP/oNWLL/kH2f/AFwT/wBBNU/EJ/4pzVP+uLf+g10LY5Vqzb8P/wDIuad/1xT+VZn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P/r6P/oJrS8P/APIt6d/1wT+VZfiE41bQ/wDr6P8A6CaOha3Z1dkev0rn/GB/4mfh7/r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LkH6Vz/jD/kJeHv8Ar9/9lrmXxGr+E65j8z/SuTibHi/Vf+veKurPJf6VycS7vFuq4/59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5nSszw02zxjrgPeGH+taE5xPH9aydJJTxxrAH/PCGtWro54/Edbp5/d3H4is34eceGoP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2BwlwPeqHw9/5FyIf7Tf+hNXLI6YG9FxeD/dP9ayfBYx4Wg9pJP/AEM1rRf8fY/3T/Ws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/wCukn/oRpR3LZnfEP8A5A3/AG3h/wDQhUl19+b/AD2qL4gOH0TI/wCfiH/0IVLc9Za6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/wCJF/22h/8ARldtbt8x/CuI8Yj/AIkJP/TaH/0ZXaWzZY/hWqMkZlyf+K6sf+vOT+dd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3XHjmw/685f511dif3Vc1RG8djnNa/wCR60T/AK9Zv510Mf8Arj9P61z2tceOtE/69Zh+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6VktYmyMHwodt34j/AOv7/wBlrobWTBxXMeGm23/iIf8AT7/7LW7FJiQD2roj8Bz/AGjl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b1u0/wDQa1Ndb/imNXHrCf8A0Gs7RhjXfFHr9rT/ANBq5rRz4c1MesLfyol8AfaN7R/+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P/wBBqPXB/wAU7qQ/6YSf+g07Rjnw7ph/6d4//QabrfOgaiP+neT/ANBNciOlbEnhP/k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5VzfjofPoH/YQX/0Fq6Lwk3/ABSenf8AXuv8q5vx0cNoPtqCf+gtXbFHLLqWm/1r1zfi3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H/Oukb771zPiw5/sz/r9j/nWy2MOp2Ev3c1kQnHjmY/9Q9P/Qq0ZWwjc96y4z/xWsnq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pbG8DtLX/j2Wuavf+R+sveyf/wBCrpLT/j1X6VzN8f8AivtP/wCvJx/49XI9jpOpujzF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LWx6ahJ/Sutuj/qv9wVyXhnldd/7CD/0pwEdLb/6hfpXFaTx4k8Rj/p5X+Vdpb/6ha4z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51P6VoviIqfCaWo86Bq4/wCnaT/0GtTwz/yLenn/AKYL/Ksu+50XVx/07Sf+g1p+F+fD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xDpfCWLn/kG3v/XNv/Qap+HG/wCKT0//AK5Crc5zp13/ANc2/wDQaoeGznwjp/tEP5mp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Atf+vmP+dXpu9Z/js/8AEvgPpcR/+hVelbO6uunsck9zH8UjOiD2mjP/AI9XSwmua8U8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OPV0cB4B9qJCjsZN2ceLLH/AK95P511Vkf9Frk7z/kaLA/9MZBXU2Z/0bFYTNodTE15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aOP/AB2tjP7y1+tYviDjVNIP/TVx/wCO1ssCPs59GNZmhhWB/wCKr1338s/+O1s2R+d6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XP8AdiP/AI7WxY8GQ0AjnNRH/FYyf9ea/wA60I1/ct9Kp6iuPGB97MfzrRhXMbD2rf7B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4ff8A67v/ADro1/1TVzvgIY0CUek7j9a6JR+7YVxGsepj+FUxbakvpdP/ADqn4ti3aBq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GRh9WX0uWqHxLHu0fUh/0yato7BJaGZoCbtFsD6xrVnVrbdYzDHVGqPw0M6Hp3/XNa0t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XSvhOQyvB8W7w5Y/9cx/WqnjmLbosR/u3MZ/8eFangyP/im7L/rn/U1W8fx7fDzH0mj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Oz0aPe2f9mmeL7Xf4Zvv+uRP86teH0yqn1SrHiaHd4bvuP8Alg38jXO0dSJdPtt0enjH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5XjLw973LL+lei6ZBj+yQR1iWuG+JUYj8ZeGz/0/Y/SsftFM662s/mk4rF+I9rt0OxbHS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9v8A604/hrA+J0QXwxan0vIP510LcyZoW0OJ1H+yR+tcK48n4vXC9mtFr0OMqLhOe5H6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sdDainPYIbneyrmD23Vh7QPGdkP71o4/WumMO6zY+4rm7tDH410ts/ehdcfj/wDXriOo0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kNea+C1xrviVfSYH9K9OsOTqmf7jV5h4PbHinxOv+2p/StYbmcjpRy0Y+v8AKl8F/u/F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+lORMPEfr/Kk8Ic+NvEY7eTGf0rqRyz2NnWCZPBV8G7Sf0rg/hCVbRJFH8NxIK72/O/wfq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4D4NqDpV4PS6cVL3FE9ELsjADptFWfhjiXw74jjP8Ny/8qqztiVQP7n9at/ChN2neKFPa5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bIt+NozJ4A1AdR9lauf+G1yr+B7EFc4QCur8QRGT4e6kxH/LswrjPhdcoPB9oCOM4qft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bW5XZy0TD9DWVoqA+ENJYcYjZf1rpZmSaaWML/yyf+Rrk9ClLeDLL/YZx/48aPtB9k5z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3LqM/rXV6fH5mnWzYz8gNcr8Qvm8H3B9J4jXZ6Em7R7Q/wDTJaioVSI9cVZPCOqHuq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0TS/aJP/AEGvPvEauNA1YLwBCG59iT/SvRrNPP0HTnHTy0/9BopBUPN/junk+IfBU/8A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urv/AHq2f2g02/8ACFSntcBf1qhf2vlzXZx6Gt0YdDEUCLVtAkx01GHn8TX0NIgW6Q9g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ovkjRZB21C3/9Cr6Gu/8AWEjsM1r0Oa+p4Z48XyvjnZN/z0tMV1GkqBcyCub+J0Zh+NP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9a6LTEZLubPZyK5ZbnbDY5j4lrs1bQCP4nkT9KTWPl1vSm/vpj/x2pPiUCb/AEQn+G4I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noze9c0ti47nKaSmPGmvJ/ejFWMECX6iiyTZ4/1Vf70Oal2cy/WuiPwgcpqQ2+Jm94DW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V1x4kiP96A1lyffIqRDPD4/0Qj0dhUjcTJUfh7mCT2kapZB/pCVlL4i4jLPiSf6mqj8w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mHuagI/d3IojuDMo/dT6VCvRvpU7fcSoU610IyHaaf3BHo1Wn/wBWf94VU084Rx6NVqT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wiXE/wCPmP6CrV6P3Un0qqn+vhPsKt3Yyj/SspbmpVtR/orVLdjNpb+zVHZ82rCpLn/jy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Q2UZh8/4064H+iH60lwMEH3p84zbsKt7kmUg/eCrtqcX31FVEHzirMfF6hrToZx3NqEcP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iD+OsrUVwzfWskayJgMxR/hU83Mv4VDFzBHUrcyj6VSIQwf6l6ytQGXhNaq/ckFZt8Pl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ufercQ+Vx7VVx+7b61bi+8w7YqzJblOcc1TXi4jPvV2YdKpOMPGf9qmtiGtToV/16fSk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xH1Ap0y8SVmtzdbGfjBP1qW35uh9KjYfKadb/wDHwh9qvoUjQblJPaltf9Up9KEGUl+l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YvcoW6GEY+1Q6LxcY9TVi7H7kn2qtpfy3ae5q+hJqRj9/cL7UQ82o9jSpxezD1Wm2vNs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czEegqg5zOK0JP8Aj5f6VnOP35qoCaJQPkb61XuT+6k+lWV/1bVUuD+5kq0Zk1kPni/3K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79ZdkPnT/AHBWq33FH+1UT+I0p7FVRmWX2NN05fM1i0Xt5wNOjGJJT9adoy51u09gWp9R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q2c3b/WrEQ+b8arqP9Kc1mty0Xo+pqE8tJU6LgmoFG7zPrSKGRD93LUC9KsRf6uX61WP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9w30rJu+pHtWsp/0Ymsi5OXb6UR+IchbTgitJhhBWZZ8tWqwylN7kobAP9MjHoGP6VFe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PojfyqC7PSkMzpeh+tadjzge1ZrjI/GtOxHI+lOWxMdzQsQf7In/ANq6P/oNWbhdtm/u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+t05/SrN5xZt9MVjP4jUpwD93GPequsnNvP/wBcwP1qxCfuewzVXUzugcHuqj9asBqL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6v+FPY4YD0SmoPmP+7VEEqj9231qCXl0/3DU6f6pvrUEh/eL/ALlSBlufkk9mqTTPutUb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cI1aozHXPU/hVHP7hP8Aear91wT9f6VQA/cR/X+tUthdTbAxaL9BS4Jjp23Fsn4U7GI6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1YerAfrWrIM3z/wC8B+lZjjMKj1kA/wDH60/vXzf74prY1QmqD/SIx7UjnFv+NLqf/H5G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ep+wMdj99F7Rt/OpZ+Iifaoh/wAfUY/6ZH+dSz/6k0IgoR9T7k/yohP+kLSx/dz7miIf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sp9Wb+dZd0MM1aTcxv8A7zVnXXLn8K0W5DRqQ8WpH4frWfqDYhuB7kVfQ/6Pj3rO1A/u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NWwH+kJ7CrMhzfD8ag08Zufpmput9+DVjPcuOwi8yE+1ULQFtUs/aNzWlGPmb2BqnYL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c1XQGdHZ8jH+zSRDF3Zf7rGksOR+FSJxfWw9IzXNc0SNKRf9GP1rN1QY1PSR/wBMWP8A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ZWr8axpo9Lc/+hUrhYqTDHm/SsS16XH/AF0NbVycCT6Vi2vSb3c1009jNkgP7wf71VtM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g1OpzMB/tVX0o/wDH8fW4atGQtyW8P+jSH2rX0s/6LF/u1j3n/HtJ9K2NNH+jxj/ZFTca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/9Oz1z9l/yD7Ef7C1tzNt0LUv+vdhWPYr/oVmP9hai5QkvN1CP+mwrbuzi2esWf5b6Af9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LCmtWPoYuo86jpP8A18f0rcshnUG9qw7451PSh/08f+y1t2TD7cfc1s9jFblmNf8Aicx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vH+frVFR/wATZPZT/M1f1Acr7j/GuSWsjaJjXhz4mi9rNf51HdcadcH3qW7H/FTqPSzT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n+v+NO+ozG0M/wCiyf77VaU5ugKo6IcWj/77VajP+lCuumcz3Mzw4f8AR5/eeT/0KrX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Ko+HD/o03/XaQ/8Aj1WdfObdP9yiW4I6CyP+ij/dq9dn/ikdS/65H+tULL/j1H+7V66O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/WlP4DQap+fTR6ACq2otv1q0HpK5/Sp+l1ZD0xVK5JbX7Ydt7mpWxZpXDZgrmNUbOt6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a6OTmEj3rmNSP8AxPdHHpK//oNbL4TKW52UP3GqPw7xcaof+mi/+g0kTfu2+lM8OtmXV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oNZz+EI/Eb0zZ2f7orD0M41nxEfdB/wCOmtlyTt9lFYmjf8hTxEfdP/Qayia/aJNTbGnn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HGjWo/2K0dSOdPb/AHG/rWZovGkWv+4K64anPVJLs/6Jef8AXJv5U3wjx4Y04f8ATIU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sbf+g0eFDjw3pw/6YitOpiiPxOf9Atf+vqL+ZrprT7ifSuX8SHNla/8AXzH/ADrprQ/K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lXx0c+Hrcet1D/6FU87f8TJR/wBMzVXxwf8AiQ2v/X1D/wChVZuP+QoP9w0R3aCRnaOf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f/wBCrpJz/o7fWua0n/kalH/Tu3/oVdHcH9wf96oW9hR2OQvRn4h2HtaP/wChV1MfN64/2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Ilp7Wb/8AoVdNbHdfv9K0ZSKfhbiG/wD+vx66UtiZPpXNeGOI9Q/6/ZK6LP76P6Vkao5n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EHqfxqceG5/+uDVX8Kfc1//ALCD1P41P/FOT/8AXBq1jsZyKVl/yDrb/rgv/oNZ/iA/8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v/Qav2X/ACDbb/riv/oNZ+vn/indU/64t/6DXR0OZaM3PD5z4a07/riv8qyvETf8TfRP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aHh5v+Ka07n/AJYr/KsvxE3/ABN9E/6+v/ZTSvoUt2djYfdb6Vz3jE/8TPw9/wBfo/8A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fSud8Yf8hPw//wBfo/lXMn7xq/hOvQ583/cNc1Yj/irNTJ/54RV0kXPmj/YNczAdnijU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Ogt98ssZ/wBtf51m6UMeOdaz/wA+0f8AOtTUl+e292X+dZln+78dauPW0j/nXRLRGMdz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qn8PP+Rfi/3n/wDQjVmzPy3B9jVX4dn/AIp2I/7T/wDoVccjoib0Bzft/uGsjwYf+KZ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Ea1bf8A4/mP+wayfBn/ACK8R/6bSf8AoRpRZbM7x7/yBnH/AE2iP/jy1Yn+7LVfx9xo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0NamuD8sn411wV0ckznPGY/4p1z/01i/9DFdbZHOK5Hxkf+Kbf/rtF/6GtdbYdBWpkjO1E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nSX+YrqtPOYa5PUz/wAVrpv/AF6y/wAxXVacf3H41zVOpvHsYOt/8jxof/XCYVuxHMxr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f/XGat2E/vj9T/WsVsbLc5zw/wAav4jH/T2P/Qa3Iz++SsPw/wD8hjxJ/wBfQ/8AQa24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a6I/Ac/2jntI48Q+Jx/08xn/AMdq1q3/ACAb8esLfyNVdJP/ABUXif8A6+I//Qataqf+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/kaH8AfaN3QOfDdgfS2j/APQaXVxnQr//AK93/wDQTS+Hx/xTNh/17x/+g07Vx/xJL4f9O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bnVbQg8IH/ikdM/64LXO+Ozxof8A2EI/5NXQ+D/+RQ0v/r3Wue8d/d0b21CP+td0Tlki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LOF07/r8i/8AQq6hz+8f61y3i77mn/8AX5F/6FWyMLHVz/df61mRf8jsB62H/s9ak/R/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j97H/wBnrKWxtA7a1/49/wDgP9a5XUD/AMV5p3/Xo4/8erqrU/6Of93+tcpqPHjzTf8Ar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jex0nU3P/LIf7ArlPCnI14f9P7/0rq7j/WR/7grlPCn+u14f9P7/AMhThsI6K0OYfxrj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/rqh/wDHa7Cz/wBWfrXH2n/Iy+IB/wBNI/8A0GtF8RNT4TSuOdK1Uf8ATB//AEGtHwuf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tZs3/IO1IesLf+g1oeFT/wAUrpn/AFxWs5/EFL4Sy5zp93/uNVDwwc+EbP2Qj/x41eP/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m+Fm/wCKTtv90/8AoRqUaGJ46/5BKn0mj/8AQqtOcs30FVfHP/IEP/XaP/0KrB+81ddPY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ONAl+qfzrobc/uYz/siuc8Wn/iQT+23+ddBan/R4/wDcWiQooytR/wCRo0g/9dB/47X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LUf+Rj0c+8n/AKDXW2XKmsJG0EYXiUf8TDSP+u7D/wAdrbcfuI2+tZHiQf6fpH/Xwf8A0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ZPxrM0sc1aDb4u1Uf3oYzW1ZrhZfpWPEAvjG9Hrbxn+db1quBJQJHNauNvi+D3tD/ADrS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O1of8VjZ+9q3862NNh3TN9K2WsGK3vi+Alzo10PS5aujgQGT2rn/AIfrnTtSX+7dPXTR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tzF8PR5uNe9rr+lO8QxD+xr7/rk3/oJqfw9FmfXsf8/X9Kd4gixo17/1xb/0E1vHYctj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TW/6Ziti5t98Lrj+E1m+CF3eEtNP+wK6AplyPY10pe6cT0ZheDI/+Kctf9wj/wAeNV/i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msR/8erT8FR/8U5bf77j/wAeNVviMg/4RWf6If8Ax41VtCos7Hw1Fuitvdf6Vp61bZ8O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/wDQTVDwwcQ2v+7/AErW1h/+Kd1H/r3f/wBBNYzRsmWbNBu0HH8UK/yrz/4uRGPxToTD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tPnDf8I3z1iT+VcV8aG267o7el+n8q5re8anpVuv7t/eJq5j4lIT4PkP92WE/wDkQV1V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nviFHnwTeH+6Yj/5EFdFtTBshV280N/d/wAa4bUnP/C27Vv71tiu8J2wFv7yg/rXn+sPt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0xxUz2Kg9T1y2Q/Y3UjuDXL30Zk8baOP70cg/SunSfaCvqoNc5nPjzw6CPvM6/wDjtcR1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qO+Hry/woMeNPEK/3ghr2BrfGr6xGOgDV4/4f+X4i62g6FVNaR3Jkjq5fkmjHtUfhpv+K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h/WrN6n7xCO1UfDxx41vyOraeD+RrrRyzWhu3zJDoM8Zbqa4L4RPiHWFPa9b+VaesXs7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YPwtm2x6yB1+1E/pUvcUNUelxxb3G05zitT4Ut5E3jGIj/ltn9Kz9JGxoS3cCtj4Wxrde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1P6Vk9zXZXNnV90nw81HjhoJB/wCOmvM/he4Pge0XvvZTXrNwFk+Ht4uOfKk/lXmfwbsUn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cOP51P2h3906HTdPEMs7LyWhb+Vch4UXz/DGzss0g/8AIld7aqba4YnlWiOPyrgfCIY6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Sj/x7NH2gv7plfEONYvA+oqOSHQ/rXW+EYHl8LWcjf881rn/iJHHb+CdVDjLfKf1rb8D3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4fLFRULpFrXE36DqK/wDTu5/nXoXhwiTwPpTesEf/AKCK4O9XzNMvh62kh/Su38GN5vw60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gilT2FU2PPf2mF8nT/B5HG29Sma3EFnuP9pVqf8AaeGdB8Ny9ku1NR6sd9xJ6bF/lXTA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R6TA3926hP8A48K+g5Fyzk9DxXz34oBbQZT/AHZY2/8AHxX0FqD+VZBx3K1pIxR4t8Yl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EMK6a1QC/lA7sT+tcz8bWx8R/BMnq5XP5V01u/8AxMrj/Zcr+tcknqdcNjnPiYu7+xjj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eIosNo0n904rT+Jke2301v7l9G1UPELbrXSz/wBNMVhJaGkdzmX/AHfxFuf9q1WpGXD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s+Iyf7drirDpiVh2LVtDWIjlNZXGtWB9YZBWGx/fMPYV0XiCPbqWmn1Ei1z0i7bg0hDP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AFqxMMXC/wC9Vfw4P+PpfRv61ZuRidf96sZP3jSKKcZxqFwKY3Sf3FPxjUJfdajc/wCs9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2+4PaokHzgVM/wBxvaok/wBatdKMRtjwZR/tVcflHqpZf62ce9XSMhvpUy3CJYTmSE+w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oQ8+Ua0pRlD9KylualGxGYXFPuf+PMD0NJYDiQe/+NOuB/o7D3qV8Q2U7gcL+FOkGYG+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gjNu/wBKt7kmUOoPvVgcXEJ9arfwg+9WiP3lua06Gcdzbh++R7Vm6oPvVoodsv1qjqg+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m2Q1If8AXJ71Hb/8eSVI3E8VUiENXpL+NUNQH7uM+9X8bWYepqnqI/dL7GhAykB+6b61a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1XQfIwqxb/64fSrIW5XnFUJxjZ/vVoTjBNULkYK/WmiJbm4pyYD7VNMOJPpVaI5SE1bn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xM1xlDRCdssVPK5RvpUQOJIvrV9ARqxj5JR60y1H7l/Y1MoxkeoqK0Hyyj3rF7lEt3zB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xKuzc21Z9udt3HV9CTaJxft7rUdqcQTD3pZDi8U+opsXEU496lDRBcDF3LWdMMTNWlc/8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/WN9KqBUh6f6qqsvMTfWrScQj6VUP3CPfFWjBl2xXJ+iitFug/OqViuMn2FXG6n2FZy1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ytT9FGdbgb+5byE/kaZ/y5TH3/pU2gLuv52/uWsh/l/jVw2YyzHwfpVaIZmb61ZT+L6VX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CNBRyfpVaH5hJ9atr/F/u1UteEf61HUobGvyP9aryDDsKtoP3Z+tV5B+9argSiwBiz+tY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tnizH1rHkXdLL9KcPiKYunjLmtYDMdZWnD96wrWH+rpgiNDi4l/65/8As1V73j/vmrKj9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LNVW9P/AKDSGUoV3E/WtK04eqFpgk1o2w+Y0EGjB/yDrT38w/8Aj1SX7Yt8etMtx/xK9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9S6kf3MQ9TUFkUa/Og/2ao6mv7rH+2o/WtIACeP/dqpqaDIHbctAFeQ/vf+A09Rh3/3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lSL99/wDdqyCSL/UtVaQ/vD7KKsxn9yaqy/ec+y1KAoOP3cn1/wAadp/EDH3pr/6qSnWI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IFuT8j/SqcYzHEParV0f3T/Sq8YwsP+7QthPc2/8Al3T6inn/AFX4/wCNNPECD3FKT+7P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92L/AK6r/Or8HN7/AMDNUDz5Q/6arV62P+mH2Y0+hQ7U/wDj+j+n+NRXHCAe9S6of9P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n7o/3qn7ACg/8TBB/wBMqmm/1LVAnOpr7RLU0v8Aqm+tBBTT/Ug06MYkU01B/oy/T+tPX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Mbf7zVnXP+s/4FitHpF/wJqz7hcv/wADFaLcHsaI/wBSv1rOv/8Aj3f3kT+daKDKL9T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01j/APQq0JZsaaf9Jb/dqdf+P0f7pqvpv/Hy3+7Vhf8Aj9HshrGW5cSSPrL7VT0//kKj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Mp7Ef1qpYf8AIVP/AFx/m1AkdBZrtT8KXd/xNUHpFTocBCPaoS3/ABOW9oRXM9zVGyH+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nXbIelsf/Qqt7/3v1AqhqBz4ht/a1/8AZqQFe6OPMrHtOUk/3jWtdn79ZFn91/qa66ex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7VVtLP7u6PrcP/OrFv8A8foHvVXSz/o85/6byfzrRkLcsXn/AB7NWzYcRoP9kVi3hzb4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6Csxov3zbdD1H/riwrPsF/0W1/3Eq5qpxoeo/wDXM1WsFxBb/wC6tQUVrw41O3H/AE0q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vVzqtt/v1ZvBhlrSG4S2M+7P/E10v/rv/wCy1s2jf6UD6tWPcc6xpo/6bn+Va9p/x8L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ifl1AN6IT/49V+/4dP8APrVFub1vZP61fv8A5ni/z61xv4zeJiXA/wCKnf2s0qO7/wCQ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+KouPa0jFV7w40qQ/wC3QviAxdHGLT6u9WIObj/gVQaR/wAeg92Y1NAf3/413Uzme5me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0kP/j1WNa5ii/3BVfw8MWLn1d//AEKrGtf6qL/dFEtwRvWR/cH6Crdwc+FtRH+wP/Qq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WrjjwxqP+6o/8epT+A0HMP8ATbb/AHc1SfnXLb/farrn/Tbf/cqiedctv95jWSLLxHyu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f0r2kf8A9Brp3OGce9c1q/8AyHtL/wB9z/47XRH4TKW51EHMLn2qLwsdzap/11H/AKDU9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qv4P5bVM/89h/6DUT+EI/Eb8nBUeqisXRedS8R/VP/Qa2pxl1+mKxNCONQ8R5/voP/HTW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Gnn/AHG/rWbpHGkWn/XMVf1Nv+Jb/wAAb+VUdK40m0HpGK6aZz1Rt2cW1z/1zb/0E0vhk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mIpl5zb3P/XNv5Gl8O8eH9P/AOuK1q9zFEevnNpaj/p5j/nXS2hyCPauY1z/AI97Metz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1ZPc1RW8bn/iSWn/AF9Q/wDoVWpv+Qr/AMAP86p+Nv8AkDWY/wCnqH/0Krko/wCJr/wE0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/5G0D/p2b/0KuguD+5H+9XP6X/yNuf+nZv/AEKt25Pygf7VRH4xR2OYl5+IcB9LN/8A0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vHPtXOn5vH0Z/6c3/APQq39M/4+HrRlIg8NHEWon/AKfJK6GM5kjPtXPeG1/0TUT/ANPk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kzVHNeFD8mvf9hB6n8an/inJ/wDrg1Q+Exka+P8Ap/epfG3/ACLk/wD1watI7ESKdkf+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9BrP1848O6p/1xb/ANBq/Zf8g62/64r/AOg1neID/wAU5qf/AFxb+VdK2OTZmt4eb/imt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szxEf+Jvon/X1/7Ka0PDx/4pzTx/0xX+VZniE/8AE40X2uv/AGU1L2LW7O0045VvpXP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/wDr9H8q6DTj8jH2rn/F/wA2peH/APr9H8q5V8Rq/hOwg/1kg/2DXKk48Waiv/TvFXV2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kXf/itdRH/TvHV/aE9EXb0b7i1X/drHQ7fHuqD/AKc4v51tld99B6AD+tc+X/4r7U/+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sZQ6nR2R/c3J9jVb4dn/AIpmI/7T/wDoVTWTf6NcH2NV/h3x4Xh/3m/9CrmmdEToLf8A4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ZPgwf8UnEf+m0n/oRrVtv9e3sjVk+C2/4pGL/AK7Sf+hGsluWzO8f/wDIIf8A66xf+hrU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tQ/EA/8AEnf/AK6Rf+hrT7hsq5+tddPY5JnO+Mj/AMU2/wD12i/9DWuw08cCuO8Y/wDI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oYrstO+6tbR2M4mTqZ/4rPTf+vWX+YrqdOP8Ao341yepn/istN/69pf6V1Wnf8ev41zVG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/FaaH/1xmrdhP70/U/1rA1s/8VloZ/6YzCtyI4c1mvhNl8RheH/+Q14l/wCvlP8A0Gt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t/U1j+Hj/wATrxL/ANfCf+g1sQ86lH7L/U1vH4DD7Rzukt/xUXif/r4j/wDQataq3/E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jVHSzjxH4nH/AE3jP/jtWdUP/Ehvv+uLf1ofwC+0dRoBx4Y0/wD690/kaXVz/wASa9/69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A58Lad/17p/I0/VhnSb0etu3/oJrk6nWtir4Pb/ikNL/AOvdf5Vz3jtvk0r21CP+tb3g8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1wH8jXO+POItNPpfxH9TXbE5pdTSf77/59a5bxef3dj7XkX/oVdRJ/rG+tct4x4hsz6Xc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1k/8dZUJ/wCK0h/68f8A2etWX+L6f41kQnHjO397I/8AodZS2KidvbH/AEcfSub1fjxp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ujteYB9K5zWePGmjf9e8w/Va43sdR0khzLF/u1yfhX/kIeIv+vv+ldW/+si/3a5Twtxq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/wCg04bAdFZn92frXH2n/I0a+P8Aaj/9BrrbM/uz9a5G248Va97+X/6DWi+Imp8JpSHN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0Gr/hM/8AFK6d/wBchWeTm3u/+uTf+g1e8InPhSwP/TP+tZz+IKXwl0/8eNx/utWP4Wb/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/QjWxn/Q5/8Acb+tYfhRt3hmH/gQ/wDHqlGhm+N+dBf/AK6x/wDoVTf4VB42/wCRflPp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fSuunscs9zK8Vn/in7n22/zrftT/AKNF/uL/ACrnvFRz4evPoP5it+1b/RY/9wfypyCJ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Rj/tSf8AoNdbp/Rq5LUxjWNEP+24/wDHa63Tzw30FYS2NY7mR4jH+n6V/wBfIroGX/RV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zST/ANPIrpAP9GrI2OSjH/FaXf8A16p/OuitB9+sCMf8Vpde9qn866O1HDmrS0IRzeux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m/nW3pifv2xWT4lGPFOjn1gYfrW5pOPtB+tVH4GH2yl8PA3layvpdtXWohAFct4BkEcm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W3eawIScVyxNV1DQR/p+vp/03DfmKqeI9UtE0G8bzv8Alk38q5EeOLiHVtXsrK2a7num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NJ+CXjvxvBK16selxnb98fNt7cVtFpL3nYwqT6IwtH+J9poHhyC3EbSSRDGBWJqXxrv7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Ney6d+yNp1sGF7eXN3OygsqHC13Ph39mrw/Bp6xvY224Y+ZkDH86h4ynHQ5vY1HqfIf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pLa1naKNJNwKjoM/NVa8+JOuahZNbXF0ZYmGDuXk19z6R+z1omlKPJhST733kDf0qhrX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JtoIIjud4wgZfT0pLH0kR9VqXvc+VvB3xx1DT/Khu/30OxUT+H5uleveHvihp/iDT5of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rpr/APZg0S8UqdPWOP8AvxLg157qX7KuoaW1xJpt3JbGJ/3R/hZfShYylNmipVaZ6JoV3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DwmI3/A4rn/jgmy902T+7exmvPdO0fxt8P7g3eoafJqFpHPv8yP94qfh2FdJ8R/Gdr4p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0lwjFT/stg1V7u50xcup7HYTL5CZ/wCeLVi/EGVR4I1f2ij/APRgrZ0+JfIT/rjWL8Qo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iv/AKMFbkMrGUvbIB/zyU/rXB+IG2fErSf9pMV6Jp8Ak2Kf+eCfzrz/AMXhY/iRov4i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hk3Fj6IKypsJ478Jt63JU/8AfNadsQEYdyo/nWPezAeMfDDf3L7H/jtcR1HWvxrmujvz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l6mD1eJT+teykbvFWvIemSf0rxqB/L+LFyo6GEfzrSO45HV6mfJbB71V8IQ+b48Kn+PT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zpF9qj8Kp5fxDtQO+lyfzrrRyz2NSXw9HLpupybfuE15d8PFEV9r0Y7T5/Svco4x/YOt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YTP4l8SRns+f0qXuTT+E9LsSZPs3stbHwsUw+LvGSL1Kxt+lZ+mRfIg9BWx8OQLbx74qU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k9zV/CdIVDeCb5e+2UfpXlPwcMn/AAr+5jHRbqQfoa9TtX83wzqC+jyivMPglcCTwPqy9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ftC+yd9axK4VZPvC3JFee+Aiq2OoKwyUvZhXoESNcX0AXgeTg/nXA+C4gbzW4egS/mH/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lH4hYfwnqi9cwk1b+HT7/BViPWEVR8c/P4e1FfW1Jqf4Ytv8IaUPWPFRUNaR1wTdZ3ae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+Gbeb8L9O/2UA/U1iJH+9nQ8Zgb/ANBNanwlff8AC+39VOP1NKnsKpscf+09/wAiZo7D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drD+KJD/AOO0n7SLCb4dwSjnZKh/Wqk1yXitT2a2jP6GumBgvgMTxUoXw1dN6Krf+PCv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G46FEb9K8D8Uvu8N36+kOa980ps+FbZjzm1jOf+A1pIxR458e4vI8WeB5/SfH8q6G3T/i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B/aHcG98HSD+G6UZ/Kuit1J1SVv9oVxPc64bGN8TBu01G7Lcwn9ay9eT/iUafJ/dnx+t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nk7rNCf/AB8Vka85/wCEZtj6Tg/rUPY0huc7q3HxD09uzwEVZuMLct/vVU1793450Unv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tt0w/2hV09ge5z/ijC3WmH/psy1ztwuLrH+etb3ixvm09vS5P8qw7kf6X+H9aCSDw6v8A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avUxMv1qHw8Malfqf881dv1/eJWEviNomZIuL/6rVeQfM1XZxi/j/wByqko+eiPxCkZb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98tTMP8AX/Wo1GJV/CupGAy04ubgVdUc/wDAap2n/H3ce9Xox83/AAGpluESW15iQ+hr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0H7gH0NahH7ofSspbmpS08fvJR70tx91xS6ev7+Ue9LcDDPUr4hsqT/cQ+1KOYG+lJcf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Ij1Wre5JisMRn2NW25jt296qyDCOPerWP9EhPoa06GcdzWY4lT3AqDVF/dsfapn5eE+1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lZI1kQWnNgtPP+uhqOx5sR9akP34zVIgH4mI96q6mMRH2NWpB+/Hpmq+pjMLfUUIplCMd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/SoYv6VLb/61KvoZ9RtwvzN9azrr71adwMSNWbdcGmiJbmranNvGffFXrgZZvcVn2Z/0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8/wDwGs+putiiB8rVVkOPKP8AtYq4BjcKpXA2rH/vCr6CRu4wye4qG0+/OKsAZeP/AHag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XuUSEZtTWYDi5StRebdh71kyHbOv1q+hJs3BxNAfWgcfaB+NR3T5a2I7Yp7f8t/pUoaK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5/esPfFaDdqz5eZW/wB6qgXIlTiEfWqT/eA/26v4wlUmHzx+8lWjnkaVnxuqyf4vpVaz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s38RrDYhPFi/uTVjQB+/1Bv+nQD82Wq8nFi/+9/jVrQxj+1CO0aL/wCPH/4mqGSKOT9K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0HWq8I/en61mizQAwG/3apwjETfWrxGFb6VUiX92aS6gNA/cj61XmHzvVvH7pfrVaYfO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PRaoImZJ/pWi4xapVJBhpz7UogQ6cP37/StQfcFZmnD99IfatQL8gpSCI0D5pj7AVQvj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yn3ArPvh8x+lEQZBackVoQHazfSqdiuSKtt8m4+1W9wNWBMWemf9e+f/AB5qbfHIjH+0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8elsv8zUF0Pmj+orF7gLj9+PYVU1PmRB7irafNcn6VU1AZnj+tL7YFWUfvlqZB8z/AExTZ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yXrYBsX+pb61WlHyOatxj9y31qvIMxv9aSJZm9beX61JaDFvUeP3E31qe3XFuK0JRXvDi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4wYvoKmvR/o0n+7TSv7yIey1a2INSTpij+Bvwp8i8ikC/K9c5sNhG66t19ZR/KrVv/wAf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qNoPV8/pVu2XN1PUjGaic6gvsgpLj/V/9tKW6+e8z/sinXa4UD/bz+lJAMj/AOQn/wAA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qNMRcagT/ALK/yqWRf3TUgKqL/olA+7n/AGakjX/QxTQv7pvZa0gBnPxAPxqlIOW/3hWj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j/eEf7QrSJDLdt90+xrMveij/pqK1ok2q1Z95F80fvKK1huD2NDTT/pR/wB2rCDN43+4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hWhbjN4/+5WM9xxCddkLe+BUGnx41eb/AK4D+dTXzkIR7imWrbdTlPrAKn7BRuQHccf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0aiprPkn6molH/EzuvZVrAovdoT6mqmoDGup7Wy/zq9t+WH6/wCNVNQXOvH2gQfrQBn3Z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kb/eNbF2OJD9ax7ThD/vGuunsZMfbD/TgfQ1V0sf6Gx9ZHP/AI8avWi5uWPoaraWv/EvX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tGQtwu/uD8P510FiPkWsK5T7gPdl/nXQWK9BWb0LiiTWP8AkDakP9gfzqO0GI4PZak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/dH86S0X9zH9KzvpcuxVmI/tK2Pu1S3jcA/561Uu2231ufQtUl0/7pa1p6kzWhX+9rum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2te04vMe9ZKr/xUGmD/AK6H9K1oRjUMVU9DOKNKM5v5fZF/nV+b5jFWfBzf3Hsi1fPK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8UZV1/wAjNf8Atbxj9Ko35xo7H/bq7c/8jJqR/wCmMf8AKqOof8gU/wC+apfEOxmaR/x6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3/fVN0gf6LF9KWD/AF3/AAFjXdTOaxR0D/kGKfUv/wChVNrn+qX/AIDUWgj/AIlKH/e/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R7rUSeo0joNPHyP9Knu+PDd97lB/49UFhwj/AEqe7H/FOXv+8n/oVTN+4aWFY/6dF/1z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9mNXXH+nx/wDXOqMZzr9v/utUoRfn4mb8K5vUxu8QacPQSH9K6e5GJM+oH865y8Xd4jsg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UW3ywSfSoPCA41JvWYVNGcW0lR+EB/o94fWaiekRR+I32G5lrntL+S88RH1nx/47XR4+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6V4g97j/ANlrnp7m7INUP/EsPtG38qrabxpdv/1zWrGqj/iWv/1yb+VV9N/5Bdt/1zX+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NuR/oV37Rt/I0aFxoVh/1xWluP8AjxvP+ubfyNJof/ICsP8AritbN6mSRX1z/VacPW5T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c1rn+r0z/r5T+ZrprLq1Yt6miRS8b86TYj/p8h/nWgw3ai/shrO8ZHOnWH/X5F/M1poP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Th8JZlab/yM7n0tj/6FWxct86/WsbTP+RnmH/Tuf/Qq07hv3gHvUU9xGHD83jpD/wB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2ncXpHuawLc58bj/r2I/8eroNOH/EwA9zWu9yUR+GR/oN973cn9a2dP5IHpisfwz/AMeN7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dxOw9MVhe5qjC8IDMuvD/p+el8a/8i3c/wDXBqTwhxPr3/X89O8aj/inLn/ri1bR2Ils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r/1yX/0GsrxAf+Kb1P8A692/lWrZ8afa/wDXJf8A0GsnxB/yLepf9e7V0R2OV7mt4f8A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v8qzvEX/ACHdJHpcf+ymtDw//wAgXTx/0yT+VZ/iH/kY9MH/AE8f+ymomWjstM/1En0r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/X6P/Qa3dM/49pfasPxP/wAf2gf9fo/9BrJGqOyt+LmT/crhXf8A4rbUP+veOu4hb9/J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mof9cI6IfEE9jfiGZQ3cAVyZf/iutRP/AE5x/wDoTV1cRxz7CuRXnxvqP/XpH/6E1dPU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oc/0qP4f8eGLf/ef/wBCNOsf+PK4+lR/D8/8Uxb5/vP/AOhGuepudMDobQ/6TJ/umsPw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d5P/AEI1tWn/AB8y/wC6aw/Bf/Iqx/8AXxL/AOhVgtzRlTx+f+JHJ/vx/wDoYpJGzH+NJ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L/vx/wDoQpG/1Q+td1JaHJMxPGP/ACLM/tJH/wChiuw0/wD1af7q1x3jL/kWbn/rpH/6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P/dWtVsZIx9R/wCRx03/AK4TD9RXWaeP9Gb61yeon/isdM/64TfzFdbp/wDx7t9a5ahv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cdC/wByb+VbiffNYutD/isdC/3Jv/Qa20H7w/Ws/smy+JmD4c/5DXiP/r5T/wBBrZt/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eHD/AMTrxH/18r/6DW1aHOoTn0Va1i/cMbe8c1Y8eJvEw/24z/47VjUfm0S+/wCuLVVs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rRf+g1bvRnSL4f8ATFqp/AFveOm8Pc+FtM/64L/WptTH/EsuR/0xb/0Gq3hxv+KW0z/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tnTbn/rkf5VyLa51paGf4N/5E/Tf+uA/rWB8QRiysT6XkR/Wt3waf+KQ03/riP61hfEP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F/6FXXB3RzTW5fk/17j3rlPG522lsfS5i/8AQq6uX/j4f61yfjn/AI87f/r5i/8AQq6U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n2rFjP/Fa2nvZv/6FWy5+T8KxUP8AxWtn/wBecn/oVZS2HE7eyOYRXPa2f+Ky0T/rlMP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/dCue1048X6If9ib+VccjssdLJ1h/wB01yfhs41PxEP+nlT/AOO11Mjcwf7prldAO3V/E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6DThsFjctXwhrlouPFWte4i/9BrqLUZU/59a5ZOPFmrj/AGIj+laL4iZr3S/Cd0NyP+mb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AIpGw/3GH6mqVsMx3P8AuH+VWfCB/wCKVsR6I3/oRrOfxBSWhpqf9GmH+wawvBpz4aj/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ttD+4l91NYXgz/kXlHpJJ/6FSW9jWxR8Z8+HLr2Zf8A0Kp24Vf91f5VB4xOfDl2Pdf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f+4v8q64I457mR4o/wCQFeD/AGP61u2ZzZwf9c1/lWF4l50S8H+xW3ZH/iXW5/6Zp/Kq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aIf+m5H/AI7XU6eeHrldZb/TdE/67n/0GupsD96uWR0xMzxQ20aef+nyP+tdMBmA/SuX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8j/nXTQNmA/SsTQ5UNnxpIPWz/8AZhXT2cf7tj71zEa/8VvJ/wBef/s1b/2nyIHxWnQW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tH/AOuUn86u2+rWmmyb7iZI27KxxmvOfHXxOt59UtJNPAkS3DDcf9o1zvhbwd4n+LGu+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7zyn93Eue9bQg+TU4Z1uZ+6dTpvxHmkvr+20m2aS5u5yYvK5J9setem+E/2f/EHiieG/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MuFsNzkepboteo/Cj4I6R4BtEFtEtzqhA86+lXJY+i/3RXr+m6MBjPL/pXiVcWoaUzp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vwx0XwdAsem2Mdr6yYyxrqodEQkOuZD3JrpIdJSMZK592q3BFEOARn2FePUqSqbs7YQS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c1at4EAP7rNbL2i0sVuB/wDqrC7LMkRSy8BNq/3MUo0+Ic7QjdxW0TtGFTcP79QtbCU5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aMhD/wA8vSqD6etwSR/q/SuiNsFjK/pWcbN7aQv1B7Ue+aKxgPo9uhOY1P1AryH4ofAD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I0zUVfzAEXMUjf7S/wBa9zni3g1k3dmdpbuK2oVZQle5nONz5607xRN4eMWleIIf7O1G3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b/ajPerXjm+E3gfV5B08n+tep+LfCeneL9Pe1v4QWx+7lA+eJuzKa+XPiTf+JfhxbXfh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Eby9Q/v/AF96+mw+Kp1nZbnDKDiz0rTb6TyrWTr5kK/+g5rivHh2ePfDUnqzA1q+DfFd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k3mONVK9+m2svx9/yN3hnP8Az0auuorIUD0i0k3S4/2Kytbj2674bf01BK1LGPE3/AKy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P6ahH/OuE6jr5G/4q/Vv9pCa8af5Pi3j+9b/ANa9fZ8eKr8/3kNeP33y/FiBvWDH61pH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x3xUfhg7fiTpinvYTCpLrmXPtVTR5fL+Jmjt62sy/pXWjlnsd7a/NYa0vYxsa8T+HMvk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/lXtOnyYh1ZPWNq8M8FExfEDXB64P6UmtRQXunsNnKEsSe+6r3w5lEvxC18ZyWsoj+tY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Kt/C2Y/8LN1NT/HYIfyNZNamrXunZ6aT9j1SPHZ/5GvJvgxIV0TX4em29fj8TXr2nuol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Ifg043eKIsfdvGJ/Oo+0T9k9LX5GtmHUR/1rzjw382reIw3AGoFvzUV6JN8joc8Ba8+0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1FyjfmopiKfjSNf7Hv8AByPszCj4SyA+DtKbrhSP1pNfiaXQr/d18thUXwcjLeDLTP8A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VFoa0z0lgJ9QIHeL+lQ/DKy+1fDXj/lnJIP/ACIadYti9Df7GKsfCCXPw6vI+pFxKP8A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0OT+OY874WXBPOx0P/j1ZtmfO0rT36/6Mn/oNa3xmQv8KNSP90g/+PVj+HT53hzTW65t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8JS1hN2i6rnnNpJ/KvbPDcnm/DXTZu7WcX/oNeMaqv8AxLNR9Day/wDoBr2DwW/m/CDR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tJGKPKP2gSfsHhmXP3L2PmuxsMNdhv7yqa439oI48MaLJ/cvY66rTZPntzn70an9K4Zb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9N3hXUfbyz+TVg62N/hLP911NdJ8RE3+FNV9o1P5NXOXp8zwbIfdKT2NIbnN+L3C+KfDT+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i9b/AHqpeM5NuseF5PXA/wDQavaqP9MJ96dPYJbnO+Khm3tT6XANZF4v+ln8a2vFS/8A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jXnFzn61RJX0j5dbuh6rWjqC/vI6zdN+XW5fdK0tQ++n0rnl8RtEy7n/AI/4v901WnH7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+lwGorkYZfrRH4gZmsPmnHvUWPmzUpP72cVETwa60c7IrQf6ZJ7itFB+9A9qzbU/6afpW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Sie1H+jN7NWif9QlZtuf3Eg/2q0QcwLXPI6IkFgMXcop10uC9R2ZxeyCpbzjfWZoZ8w/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SopebQ/Wprf/AFS+wqyDFlHMo96tKM6dn0aq83+sl+tWIudPYehrVbGPU04+Qh9FpdQG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kT/dpbw5i/4DWXU1WxV03/jx/GpHP7sH0NQ6ac2hHvT5D+7I96bESOPmBqG/GYTViQYC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mmD2MtPu0+3++tRr92pIPvD61d9DLqS3iYkNZd6uFzW3eJlx9Kyr5PkNOAie0b/Rm9tt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LYn9xKPZa2c5hhNT1NY7FVuJWFVLwcj2NW3/ANcarXo6/WhA9jYtTuVD/s01flvGHqKL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t+PpWXUS2Hx85Wsa5OJfo1bEY/ekVkXy4dvrVrcHsXC+5FPoatk/u5D6iqCHMAPuKvAf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MxxWfIv71v8AeFaJHyNVFxmY/wC9RE0kSkfu6pMvzRf9davYzCPrVOQYdf8Afq0c8i7Y/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mNU7H/WSfWr23JJrN/Eaw2IJh+5K+v8AgavaIP8AQ9Vb18hf/QqpS8BB61e0bjTL8+tw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Kg+U1WgH70/WrUY/dsarW4zIfrUxLsaL8K/0qqnANWnHyP8ASoAvOPalFhYaf9Wv1qtP9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VXnX52q47MLEkvFvHVJRxJ71fmX9zEKplcK31pRCxBpyfPL+FawT5V+lZ+nLzN9RWsq5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L/o8p/6agfpVC+Tlv92tRV/0OQ+s/wDSqF8MFv8AdoiDKtmMN+FT3fyxufao7YfMPpU1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b3A6C7G37GvpAg/Sqt4uGj+lXL5f9IhHpDEP/HRUF+vzR/SsXuBDajNwPpUF6v8ApEHu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+1Q3q/6TB/wKgCiwzdkelS2vJk+tRoN105qS0H+s+tWA5B+5f/equRmN/rVqNcxOPeq4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CMojEcv1qzEuLZarkfJL9auIv+ipWr2IRUvV/0eb/AHaQr/pEQ/2Vp97xbTfQClYf6VH7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br8yCk2/fqRx+8QUoXl65kzaw3TE3axZj/eP6VatV/0ic+1Q6MudetR6JIf0q1bL80p9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30Ap98uB9CKIxm7f2xT74ZLD6UAMK4umP+7Uso+SX2FNI/fN65UVLMvyzfSkwIIl/wBB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y1ZhX/QlHtUOMW03+7WkdgM+Rv8AR1/CqMrf6QB7irsi4t0H+7VKZf8AS0HuK0j1IZbZ9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ywe8tTTL8z/571Hdr++tf+up/lWkdwew2y4nf2Fa1rhrmYjsBWXbrtllPtWpp3MtwfZaz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+opbZR9tlP8AsKP1onGXH+8Kdaj/AEic+gUVkUauncg/7xpiDOpXv0UVJpg+Q/71NjH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ZlmmV+WH/PrVG+H/ABUMw9IoxWi2NsX4VQvB/wAVHde0cdAGbe8RyGsW14j/ABrav8iG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ropvQxZZ01c3D/nVXSl/4l8f1P8AOr+nLieQ/wCzVXSl/wCJfF9D/OtyFuF4uPK/31ro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9HzRf7610mlJ978Kymax3ItYXGjagfZR+tOtY8RJ9KfrSf8AElvB6lB/49UluMKgrJ/C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ex+2+nXaYjWrDx7tQUegc/rTb5QqH2rajqYz2IFT/iodO9onb9K1IF3agp9v6VTCf8T6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pm/HsB/KioxRRZt+b689lWry8xRfSqdsuL2+/wB1RVyM/uYv92uN/EbxMmbnxBqZ/wC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f8gU/wC8avSjGuaof9iP/wBBqjfjGjY9zWq+IZm6TxaR/wC7mmxcTn/rk1P0sYs0/wCu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/AFzYV3Uzle5X0Ef8SeI+1S6wMiL6rUehD/iTQ/SpdWGfJ/3lrJ7gjetBiI/7v+FT3S/8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/AKFTbVf3X/Aanulx4fuf+ukf/oVKZqRv/wAf6/7hrOtudeh/3Gq7u/4mA5/hNVbMD+3o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9GNv0Fc3eg/8JFZf9cpK6m+XO36Cuavh/wAVFZf9cpK1RB0cK5gkFL4RhzbXX/Xenouy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2wXI/wCm9FT4RQ+I6Lb8z+xrm9PH7/Xv+vj/ANlrphw0lc3p4/fa5/18/wDstc8NzdlX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6RN/Kqum/8gu2/wCua/yq5qwxYS/9cm/lVPTv+QVbf9c1/lXZS+I5ZCXH/Hjd/wDXJv5U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AK4rRcf8eF4fSJv5UaJxoliP+mK1q9zNFfXP9Xpn/Xyn8zXS2XVq5rXP9Xpn/Xyn8zXT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1RneLznT9P8A+vyP+ZrYjGdQf/rmaxvFXNrp6/8AT5H/ADNblsM6jL/1zNVD4RmFp5x4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9mq/cN/pWKoacP8Aiqrn2h/9mq3cH/SSfb/Cop7gZVr/AMjsP+vc/wA66LTf+QgPrXO2Q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610elj/T/wDgQq4/aJQzw0P9EvR/09Sf1rU08/6aw9qzPDf+pvx/08yfzrS08f8AExx61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hcbLrXf+v56d41OdAn/64NTtCXbc67/1/PUXjI40Gf8A64NXTHYiWxTg4srcf9Ml/wDQ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1D/AK92rVhGLS3/AOuS/wDoNZWvf8i9qH/Xu1dEdjle5q+Hv+QTp49Ik/lWfr//ACM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Ka0PD3/INsR6RJ/Ks7xB/wAjNpn/AF8f+ymomWjsdK/495h/npWF4n/4/wDQfa9H/oNbu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C8Tf8fuhn0vR/wCg1kjVHWRt++l/3a4VWz4x1D/rjHXbRnMkv0rh0/5HHUP+uMdEPiCe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yUZ/4rXUf+vWP/0Jq6pG+UfhXKRf8jrqH/XrH/6Ea6epzLc6ewP+hXH0qPwB/wAizb/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k2LO5HoKb4A/5Fi2P+0//oRrnqbnTA37Q/6TL/umsPwUf+KWi/67yf8AoRrbtD/pMv8A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Cqe1xL/6EawW5oyr4/P/ABIpf9+P/wBCprH91+NN8dNu0GU/7cf/AKFSsf3Q+tejS+E5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TFz/wBdI/8A0KuusD+5j/3VrkPGP/Ir3P8A10j/APQq62x/1Cf7q1fQyRj6i3/FY6b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u05v9Gb61xuoHPjDTP8ArhN/MV2Gnf8AHs1cdRnRDcw9ZP8AxWOhf7k3/oNbiH5z9awdZ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2Yf+O1up99qh7Gq3Zz3hw/8AE78Rf9fK/wDoNbNkf9MuD7LWJ4cP/E78Q/8AXwv/AKDWz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/rVQ+Ay+0c1aHHi/xCPeL/0GtG4GdNvh/wBMWrMtf+Rz1/8A7ZH/AMdrUk+ayvR/0xat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eGm/4pXTP+uC/1qzft/xL7n/rk38qp+GGz4T03/rgtWr3nT7j3ib+Rrjj8J1rYo+Dj/xSO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sT4i/wDINsv+vuL/ANCrZ8Hf8ijpv/XED9TWP8Rh/wASu0Ppdxf+hV1U9jmn1Lkp/ft9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2/8A18xf+hV1Uh/fNXKeOj/oMR9LiP8A9CrqWxys7BvufhWJGf8AitbP/rzk/nW03Mef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z/06SfzrOWw0drYn90K5/Xz/AMVZoh/2Zf5VvWPMQrn/ABFx4o0Q+0o/SuRnctjonbmH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c8RD/psn/oNdMwyYR7VzOkjb4h8RD/pqh/8AHaIAbdq+3/PvXMH/AJG3Vv8ArlEf0rpb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/HjHUx6wRGtF8Rm9UzRtR8tz/uVN4SOPC9n7qw/8eqK1H/Hz/u1L4SGfDFn/AMC/nWcv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/wBKwvBn/IEI9JZP51uAfu2FYvg1f+JQ/tNJ/OlH4y2Z/i/nQL0fT/0KpAf3EJ9Y1/lT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+fp/6FToxm2t/+uS/yrtjucT3MvxFzo13/wBczWvZSA6ZbD/pkv8AKsjXxnSLof8ATM1o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yX/0GiQokWtHF3op/wCm4/lXVWB+9XJ65/rtGPpcD+VdXY/eYVyyOmJm+Lv+PK2PpdR/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rl/F3/IPg/6+Y/8A0KuotubSsdjQ5C4lMPi9W/vWxX9a898fePLm9S50yPZ9kZij56nF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PkJ95Vwaxvhz4Hn8a+IYLaNW2K26aT+FVrrpxSjzyPJrV+eXJA2vhF8G734h6kJboNb6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PYV9meDPBuneGNPis9PgWG2QAKoHLe5rK8KaJbaFp8FjaRiO3jAGBXcWS5XCjmvncbjJ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KFFU15mpY/f245NdNp0RUVlaXYjaHIrodPjy3AzXnJNnfoXLW2+0cMCaurpqx/dXH4VN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49avJaTyHJH5VXs2TczxaITjEufQDikNoin7+D6YrfijIXB3t7AUrx8H9yuPQDmr9kieY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2cDOFre+yHHCYpv2OQ/w1PsQ5znmt8A4U02GwaUn+tdKmmSSKcwtVN7QwOQUcVtCjoQ5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KyLux+VhXWXoxniuevZB81YVIRRtCTZyd1bmN2BHFc1418H6d420KfStSgWWKUYDEcqf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1rNZN6EdD2NcyvF3RbipKzPzz8eeE9d+CPiJrAXUgtn5s7heA6bu/vXZS/EWy8Z6z4aS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xK7d7V9F/FP4c2HjzQ7jTb+IeZjdDMByjdiK+Gda07Ufh54tn064DRyWs24Sx8b1zxg1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8sviR5NTmoSu9j7as/8AW/8AAK5/xl8qaW/9y+iP61W+HvieDxDZQ+RcRSSrAGeMNyKue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6/Yv51nJWdjui1JXR005x4rnHYx15Jqw8v4qWXvGR+tetz/N4m3f3krybxSPK+J+mMO6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191wzVj2s/leP9Bb+8kq/pWvc/MhYetc7dMYvG3ht+mXlX9K60c09j0mGXy31Jc9Y2rx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Vl/vRKa9dExN1dr3MbV47oWV+Jeog94Fx+dD3CPwnqqNutlX/aFXfhuPK+K9wOzaaD/4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6CrPgV9vxcUDo2mN/wChVk9zVfCdtZnN/rq/7TCvK/gpCBqvjKI9TctXqVtlNY1j0Lmv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18WxdjcNQZHpN837qSPuFriPCKf8Vl4qt/7wgeuy1Bh590c8AGuS8IjHxO8QKej2cLVA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1SMDohP6Vi/BQtN4KgA6iVx/48a7HxrIoGpLj70Of/Ha474ETD/hFynZZ5P5mpmtDSDP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99tWfgph/CurxH/lndyj/AMezUEZ+0X6n0QVZ+CseNH8UJ/cvpBWVNmk9jM+MVln4WayO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Lfd4U0on/n1UV6B8Uz5/wv14DkiFjXmvgGXzPBmlt/0wArrgcv2S/eDzLW7X1iYf+Omv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tC/2bbH5MRXmYg3xzjHVP6GvQvhVNu+DOmKP4Y5F/KQ1pIyieb/tAru8DRN/zzuYyP8A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LTGz1gX/ANBrK+PCb/h1ct/cnjP/AI8Ku6I2+w0hv+mC/wDoNc7OlGn42Xf4Y1b3tia46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+yh/Su48VReZ4Y1L3tW/9BrhdI/efDtj6Rof0rCWxpDc5Xx5wPDEnpIorV1Yf6QTWT4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k9JlrX1T74PqKdPYctzC8UrnR8+joawb7/WA10HiUZ0ST2K1z178wU+1USV7EY1se6Vp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GsRH1StG9HIrnl8RtEx73/XQH3oux0pb1fng/wB6lux8o+lEfiBmQf8Aj4mqIj5DU7L/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/uzXUjBle24vh7ir8f8Ar0qjCMX6fSr8YxNH9abEie3HyTD/AGq0ohmGs63HzTj/AGq07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pG8Snbcagwqxery30qvGNupfWrt5H8zfSs7lmO3Nq31qe15gNRY/0eQe9TWvFu1UQY8y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ZSj0qKfi4kHtUtkc28w9q2Wxj1L1tzDGfanzjKfhTLI5t4/pUxGVH0rM1WxR0xf3Tj/a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o07hpB/tU+XrIKBCyfcU+wpl2P9HP0p7H90n0FFyMwH6UIHsYyj5akh+8PrTQMCnxDn6V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wSPoKyb1cxPWlM+QD7VTuV3W7GqKK1gcwyD2rXQ5tofrWLZHCEe2K2IObVPY0upMWMkGJ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VYl++frUc65jehFvYu6bzGv0pt0cahH9KTSz+7Wm35xfQmsuoLYspxMay9SX7/1rU6T1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W4PYSPm1X61oL/CPas625tF+tX4zl4/pTkC2HSjCGqAGXNaEw+UiqAGJCKRqSKcRMPeq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0pzttYj61Iq5vVH+w1WjGSCwOJGrVjXMZNY9jw5rZi/1JrOoaQKky7rlEq7Zr5djMv8Ae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tzdq3oP8avbdmm7x3un/APQR/jR9gBEX9w1QWy/P+NWl/wCPZqgtx8wrOJoi7Iv7p6g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/oxPqagA/efhRHdgMdeFqCdfnNWnHK1DOvzmrjsA6VfkjHtVRlwp+tXZBkJ9KqyD+dKI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6vWpbjMIqhp6fun92NaVsv7o+1EmKKI1H+hD3lY/rWXqB+V/89610X/QYfd2P61k6iPk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ojs+n4VZvk3WrD1wP1qC0Xirkq5SJf7zqv8A49Wj+KwjoNST/iZyD02j/wAdFU7/AP1s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v1e5Ho4H6VQ1BcXSD/Zrnb9405dLjVXBB9qhv1/0mH/darQHQe1RagMXUQ/2GqQM21XL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+xqS0XiX/epbVf8AXfWtCR1uuQ9VCMWkx/26v2y8NVMr/oUnu9Uh9DII+SX61fVf9HjF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+FxDH7Vq9iEZuoj/AEd/d1H64qaRf9OI9GxSX65hUesq/wDodTMub9z/ALdC2I6l6Yfv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TJFzIvtUyrhWrnRohmij/ifj2t5j+lT2YyLg/wC7/Kk0aPGtSn+7bSfrVmwizFMfpSbL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qS4XNwR7ipIov8ASZT71LND/pSe5FFwsVyP9Il/66YqScfuZT7VGObif2lNSzj9xJ9K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/s1WYf6PL/uVejT9x/wGqrjFtN/u/wBasDL1BfKQgdNq1SlG+8ixWpdr5kb55worN24v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YuPDgZpgTzrq1U+rH9Kvbd3FRJGBqEAHZXP6VUdwsVET5pP90Vd08Yab6KKggTdJL9BV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+B+lRMtEUy/vP+BVLariG+b/ppGP0NLMnzr9anhixY3zf9PEY/wDHTUx2GjQ02H/R1/36j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T/tgVb0tc2qn/aqvHnzLw/8ATTFYSNS80eSPoRVW6j/4qK/9tg/Sr0Y3FPcYqneHHiHU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QMrVE/cyH3ase0T9wv8Au1uaoR9lb6msi34gX/crpps52iWxGGlP+yaraZxp9v8A7tWr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qrpo/wCJfb/7grdshLUkuxlof99a6XSR9/8ACucvFwYP+ui10ukLy/4VzVH7pcdw1tP+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NCpsA+cCrOtJ/xK5f8ArpH/AOhVFbr+9FQ37iNkUkX/AImTf9cyf/Hqq6n/AKmU+n+N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f+zVXv0zbSe5/rXRQ0VyJCwjOsWvtbP/ADrU09c6g/tj+VZ6Lt1mAf8ATsf51p6WM3z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ktuP9Kvj7qKtXHEoFVrXma8P+2oq5cr++X8K5r+8aJdTJuV/4nOrH2jH/jorO1QY0oD3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f6p/6CKzNXXGlD8a1T1E9jN04YsY/wDdWoxw8p/2GqawXFhF9FqMjBmPojV309jlINGTG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k1Uf8e3/XRal0lMaJa/8AXMVHq3Btf+uorKW4I6O2H7ofSpr7jQJveWMf+PVDbf6oVNqH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f8AoVJamhTzi/f93/Cap2R/4n0X+41JPqH2e4Pm1nDWIbfUPN82P7jf7X8q05GYupGO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cVzd0d3iSxHpC/6tVK68Vh1ykqk+gjNYNz4lL38M5YAorLx71vGi2c0sVTR6kP39uPfF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bsZq4WLxvdWqAB1l/7abaveHviDa29v9luv3R30qlKViYYmm5bnqUxwDisPTsH+13P8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e6VMfmnA/v8Ay0mk6tY3sd/5U6ys9wzoo/u9q5eRx3O9TjLZhrHy6ZP/ANcXqnaDbps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q1rp/4lk3/XJv51BCNtlCP+ma/wAq6KXxGckV7gf8S2/9oW/9Bp2lDGm2g9IF/lTp1/4l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9Bp2lr/xLrT/rgv8AKtXuQo2K+rDcNLX/AKeQf0rqLFf3bH3rmNS5udLX/pv/AErqrAZi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eJ0ymmD/AKfU/rW9brtu3P8A0yNY3iIbm00f9Pqf1reC/vpSO0RqOhqjmLVwnie4PrAP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096zVYjxJKf+mA/9Cq/MM3ENXS3M5lPS1z4zb2tf610Wlj/iYMPcVh6bHs8ZSf8AXpn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/iYH3NKL1kTFXKnhnmPUP+vqT+da+njGrxj3rI8Jruj1D/r6k/ma2LYY1eI++KwRoY+k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SVX8c/LoMv/AFwNXNOXbca//wBf0lUfHh/4p+T/AK410wehEtivGMWkP/XJf/QaytaG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ataP/AI9If+uS/wDoNZWsDOg6h/17tXVHY5XuaXh7/kHWf/XNP/QTWfr/APyM+l/9dj/6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H2n/XNf/QTVDX/+Ro0v/rsf/QazmzRI6/Sj8jfWsTxT/wAfej+14P8A0E1t6V9w/WsT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/AK/B/wCgmskzVI6W2OZJv9yuKYY8Yal/1wjrsbdsTTj/AGK5Bh/xV2pf9cI6cPiCWqNi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/wCR2vv+vWP/ANCNdFEcSD6Vz0Yx40vv+vWP/wBCrovqcyRv2zYtrz2WpPh//wAipbH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oOLe891qTwDx4Ttv+Bf+hVhM6IG1aH9/P/u1geETjwqP+vmT/wBCretP9dcf7tYHhP8A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/oVYx3NGUvG5/wCKfl/34/8A0KnMf3X40zxwf+Kfl/34/wD0KnsMxfjXctjke5keL+fCl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KFXWWH/AB7p/urXJ+Lv+RUuf+ukZ/8AHq6uw4t0H+ytaEIxtQH/ABVmmf8AXOYf+g12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yP8AhK9K/wByb/2Wuzsv+PeuSojeHxHPa0v/ABVnh8+pmH/jtbgX79Y2tf8AI1eHv96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LWbehslucp4b/wCQz4g/67Kf/Ha3dOX/AEmb3UVh+GOdZ8Qf9dE/9BrobBcTOfUCqh8B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GWvf7kR/StIDMF6P+mLfyrPg48a66P8ApnHWpGMwXf8A1yb+Vbf8uw+0XvCzf8Unpn/X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f7BrN8Jn/ilNM/65CtGfmzm/3Grii/dZ1rYoeDv+RQ0/2jP/AKEayviN/wAgW2P/AE8x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+RO08/7J/wDQjWT8Rj/xI4fa4i/9CrrpvQ5p9SeX/XtXK+Ov+QXn0mjP/jwrqpFzK1ct4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/wCuqf8AoQrqRys68c2yGuevfl8X6Uf+mEw/lXQ4xbR1gaguPFmlH/pjN/SolsNHcaZzF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8R6If9qQfpW7pLAxGsLxTgeINCP/AE0kH6Vxs7lsdCoy8H0rmdPGPFPiIf7UZ/8AHa6Z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Dxb4hH/XI/pShvYRtWo5/CuWuOPG2oD1tozXUWv+rQ+1cxdjHju9H/Tqn9K1XxEPZmna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8Hc+FrX6t/OmWvBm/wB2n+DOfC1v7M3/AKFWcviKpGlj5KxvBq/8Sqb/AK+JP51tY+Ws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cSD9aIfGVIo+L48eG9RP+z/WmW4/0a2/65L/AOgirfjJB/wjOo/7n9aq2/8Ax7W3/XNf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VmXrYzpd1/1zar2k86Ta/wDXJf5VT1hc6Zdf9c2/lVzRudHtD6xL/KiQokOuddKPpcr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WH+e9ctrwwNMPYXK11VmP3zfWuWR0xM3xeMaWjf3Z4z+taWua1FoWgzXLMBtXis7xh/y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+dcH8VdaNy0enxbsJy7A8fSohBzdkTVnyQbOFVLjXtVXYDJPO+3HqTX1Z8LPAsfhHw+o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xzmvMvgJ4B8ydtZvI8xr/qQw4PvX0Lp6/a72OMDgdq58dXUI+yicmDofbkdNodkXiUkd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DIqhpVmY0A210NtGcDivmmrnqu5o2sSGPAFdPoVtHs+7k1jafBlRxXS6WFjAHArtoxXU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PAq1BbSRdaW2uCB0q19p3V02RndkaJ5fLN+e2mvcxAkZXNLNJtHC/pmq4eVs4jY/SImn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alWbH/1hVf7fFbj95FJ/tfI1MF0knzIGC+4pcpTNmxkeQlPMmx9BTZ7b7Pcf6X5fk7Pk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eM5yw+lWri/izzLzs/5aPWkVYxbbOd1uwQzMg44riNVsGiZgK7vUA29pDXM3JE7sTXn1V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cNcIyZDCqLtjOK6PVLZXZsVgTQ+TnNefsdZj6pAJ4iw+8K+bv2lfh6NY0g61ZxZvLUfvA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koSOtc54h0mO+t5oXUNFMhVgRXXh6rpTTRhWpqrBxZ8Y/A7x5H4d16O1uG8mylYCZ0+8R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GeMSk3h+G4jdXjF1EQynPRq+Vvih4Wm8BeKpU2lYHkLRHt16fhXpngj4myeIPBM1heBY5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DV9LJKpFTieZhqji/ZS3PoZY8+ILUnuK8k8dHyPibpJ7eYw/WvXZX2a3Ykd0B/WvI/ia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56yVnHc9OR1gObVv96ud1hdnijwu3/T04/MV0Df8e7ge1YWvjHiTwyfS+UfmK60c0ztL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leS6cPL+KUn+1bn+Zr15Fxq05/wBivIYm2fFSMf3oGH86iYonrNsQYPfim+DW2fFfRye9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doHbim6Kv2f4p+Hj/fhnX9KxmarY7tyF1PWQOu7+leQfDK1x8U/GEfqgNevyJ/xO9V9D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Ugt/jX4qj9YlP8qvoZnc3ykPfD+4uK5zRP8ARfiPqD9zYwN+tdZdxh7jUR/eFciG8v4q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P/j1VBXA0/FMouHuh6wf0rgPghP5Oi3UfpduP1rudaX99KOuYf6V558GebfUU/u3b/zr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7bi7X3WrvwhO0+M4v+n0n/x2qMIxeRj2q38KW2a140i/6eQcf8BrCnuay2E8cxl/h/4g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ry/4WwmfwRpA9nH/AI9XrPioeb4N1wetrJ/KvLPhGw/4QLTW9HkX/wAerrgzmt7rOqhg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Dreb8KrBPSadf/H2rk7SZzchj0LEfzro/g1ciP4aRDP3L6dP/HjVtmKOZ+NMXm/DnVv9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/m6Lo7+sC/yq38WEEvw5132G78qy/Az+Z4Q8PyesIBrE6EdprSiTw9dr620g/wDHTXnX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R/DCv869G1A79ImXrmJh+hrzvwKPM8E3ynsmP/HjWEtjSG5yPj4Z8NaI392Zf51rX/zR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Vz4N05v7kw/nWlcnNnak90FEPhHLcyvEC50W7HoBXMzfNaxn/YFdTrS7tGvf9wVyzc2M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Lc41WyPqprTvO31rLi41GwPsa1bsZVfrWEviNomZfLxEf9qm3Y/dg0/UOI0P+1TLnmIU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4fcVET8h+tSzDF6vuKiZeCPeulGTRWU4v4/pV9TiWP8A3qzXG2+jrRI+ZT70MlFm3P7+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asq2GbqQetalkPleueRvEqMduorWhdjJ+orPnG29Q1pzrkL7isi7GIB8kw96faj9zIKY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afdcVZBkXS4un+lSWH3Jh/s0+9TF2fpSWIw8g9RWq2MOpbsP+PZfY1aUZ21U08/uGHoa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q2KNn8tzKPenzj5pPpTYOL6Ue9WJk+d/pTYiFDugj+lPlG6E/Sooj+6UelTvzGRTQGQ4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pSTcI1ER+RvpWiAsXI+Rcf3aiXm2YVYkXdEn+7VTdtDL7imQZ9uNpYehNbFoc2KmsqMY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dpjexoAnkHSkkXMbj2pzcqp9qQ8ow9qSG9h+mHEdJqXFzCfemWDYjP1p2onLRH3rLqC2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1Jf3ch9qsyHDA+wqC/5hf6Va3B7FW0GbIe1X4z80VULA5sj7VcRuIzTkC2LFwMPiqRjz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arxDfd/SlHY1GGDJ/E1PHF+9du/lGpGTB/Onov+uPpHTRBm267ZTWvCuYyKzUUCWta3H7s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8fFXpB/xKLEd1klL/wC1naP/AGWoREPMz3q7exeVpOjn/npHI3/kQ1KLaIgP9EY+1Q26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qO3X7n0pLqBaK/6Hn3qBF/emrZX/AEFf96oIx+9NJARyL89QzL8xq1IMSH2qORckmqQC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vz4q8V+YfSqsgxIaIgR6eo8gH3NaVuv7pvpVHT1/0df+BVo2wxE30pSCJEg/0C2+jH/x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1bir/oUA/wBhv/QqxdS+5EPV6cAYtuu1fwqxt33Fgo/iuIx/49UGNqE+1XdNXzr/AEhe5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q/jE9jfkGdcvwe0zCqmpr/pn0UVfmTGv6mB2uH/AJ1Svvmvm/3RXHL4zpt7hEg+ZfpUd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iqxEvziknAM0vsiimYXM22XEUh96S1Xhz/tVNCu23f8A3qLVP3bH3qhElvH8rfQ1TMf+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YjY/7JqoV/wBCT3OapMownj/dN/v1oeX+7X6VWkXERH/TStEp8g+laNkpGPfLxGP+mq1K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vk/1XvMtPQDzyf8Aaqr6E21L2zNzj2FTbflalRc3B9hUuzhqwKGaRxqN+3921P6mremj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48XWqn0tV/8AQqvaXDm0P+8f50mWinEP3sx9zUrr/pVv7kU6KMbpv941YMP+l2f4UhpG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0jVPMuLVvem6cmWvm7eY3/oVT3ybbQ4/zzSEORP3CfSqUg/0ab64/8erTRf3SjrgVRlT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BmX6FTKB6CqIj3XkHritrU4tk0orMC4vrf8A3a2hsRYtyjy3Iptkv/EzTd08pz+lWLiL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Y/S3c1cdwsV7BN8kx9hV+1j/AOPg+kn9KraQmTN/u1ftF+S5/wB8/wAqyqDSImTdKg96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P/T2n/oBpiL/AKQn1q1EN2j3f/X3/wCyGpiNIvaaoFmv1zVCDBF4f+mtatlFtsh9azrK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aykWaMIG+H3Gaz7w513V/aQf+g1qwxfPb49v51mTx51vWf8Art/7LREDK1QH7Fn61mwI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Z1WMDTs+zVnxxgIn/XMV00zJkVovzT/9c2qLTE/0G3/3Fqzb4X7Qf+mTUzTVxZwD/ZWt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bdf+mq10+jpw/wBa528XN7bf9dBXU6OvyP8AWuapsaJakes/8gxx/wBNox/49UNmmZF+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NvQ3KAfrVizi5j/3f61m/gRrYyb0bL+Ne5iP/oVR3yfuEX1cVNqY/wCJ9GnYQ/1pLpdz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SmZMLhdmvxD0tT/6FWjpQzesaoXhDeIuO1p/7NWho/MjN3+apesbiiOsPm+1n/pqBWjd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mD9zdH/pvWpdL/pUY9hXIviOhL3TJVd2p6wf9tf/AEEVla2uNJH/AAL+dbMIxqGrn/pq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/wCQSR6Bv51stzJ/CZ1muNOh+i1DKMLc+yNU9p/yDofotQTfduv+ubV6MPhZykdhIYtK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UbpD5O/ja4NMlvk0+xgD/wDPJa5zV9VF5/qzjmijRdTc5K+IVPY6W98XeWhh2J5I/wCW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4wkmhZTN/Grbijf8AxVc3d3jP8mzce/zYqlPOcdK74UFE8iWKnJaM17nU77JzMZPqMVny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+BrPN/KBxyP8AeqI6jKeBGD77c11RpxRwylKW7Lx1h5c43Sf8C21WkvWGcgR/8C3VVkke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B9nmPESFwfbFOyQiR76MZzM7H/ZGKhfUnHETv+IzUh0ifGZYUA/2mxTBZhDwyJj+62aA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IcLWvYeJC4Ajfn3rOkgEo4IkX3qJdMh6qxhPqKXKik2juLTxzLDCsMpK46kfMr/Qfw16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cfkyg4GGjB+ZTXiEWnTwbxFMsxbq7HmrmlXd1p2oRrIjRjsy8ZrGVNPY7qWLlF2ke4z/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Dxb/wBBqXTxts7cekI/lXD2XiaeHTryOZjLC6FTJn5l4xzXa6bKJLSEryvlDDevFcc4t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+Eg1Rf8AStK/6+P6V1mnL8h/GuY1VcXWlZ4/0j+ldbpyfKfoa55mxh68P3unf9fif1ro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GsTXov32nf8AX4n8jW/pa7ri6z/zyNQtjRHGQw7vEU/tAP8A0KrswxPDSafHu8QXftAP5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0NaUtzOYWy48Y3HtZD/0Kt3TR/wATFayLdP8Air7k/wDTkv8A6FW7pqf8TEVC3kEdjP8A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9Sf+hGta3H/ABNYv+ui1meDUJGo/wDX1J/6Ea1bdM6rF/10X+tZIozbVNtzr/8A1/SV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/wCuNbkMf7/Xj/0/SViePlx4fk/641rDYiWxBD/x5Rf9cl/9BrL1QZ0LUP8Ar3ataJMW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GsvUl/4kWo/9ez13Q2OV7mh4fH/ABL7T/rmv/oNUNfH/FUaX/12P/oNaPh5T/Z9oP8A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DXxjxTpg/wCmx/8AQaymao63Sh8jfWsTxUP9K0j/AK/B/wCgmt3SkPlt9axPFKH7Vo//A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ZI1Rs2/NzLz1XFcsVx4s1L/AK4R11FsD9rk49K5pl/4qzUvXyI6IfED+Fl6P/Wr9K5/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P/0KuhRSJk47VgSIf+EwvP8Ar1j/APQjXR9o50tGbMZxDc+6VP4D/wCRWtvq3/oRqGNS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+A4z/wAIrbf7zf8AoRrKZtA17T/XXH+7XP8AhP8A5FUf9fMn/oVdJZxHzpz7VzvhBN3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f+hVjHc0Zm+OuNAl/3o//AEOpkGYxUXjxSugS545j/wDQ6njQ+WK7lscj3MTxWc+FZvc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+IkH/TNf5VyvitD/AMIrLx02f+hLXV2inZH/ANc0/lWhCMTUD/xVek/7k3/stdrZf8e7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6P7pN/7LXbWMZ+zN9K5qpvS3Of1n/ka/Dn+9N/6DW9jiX/PesbWYj/wlXhvjq03/AKDW9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K55bHTHqcf4V51jxD/vp/6DXSWQw2fWue8IJu1jxEBzzH/wCg11FnCfl49K0h8By/aOKi4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lHWvAMw3P8A1zb+VZiRN/wnuujH/LGOtm1iPk3HH8B/lW3/AC7D7RJ4TH/FLaZ/1yFa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b+VZ/hFCfC+mcf8shWtJGfslxx/A38q4V8J19DJ8Hr/AMUXYH2b/wBCrH+I4/4kQ9riL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fGT4JsOOzf+hVjfElCuguccC4j/8AQ666Zyye5O3MrVynjk50qT/ron/oQrsjbHJ4rlP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2dP/AEJa6jmZ1LHFun4Vgalx4q0r/rlKP0FdLJbn7OnpxWFqtuV8VaSDx8ko/QUqnwjR1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xfFa413QD/03cf8AjtdDodo3lt9ayfFtm39ueHuP+Xh//Qa4n8R3LY0wMPB9f8a5mzGP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f511wtG3Qcd/8a5m1tT/AMJnro/6YwUofEI1bRgYU+lcxfsB4+ufezQ/qK7W00lxGvFc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VQP+XBT+orZfEQ9ia2P+u/3ad4IOfC6+zv8A+hVPbae2X4p3gWyJ8MfSST/0Ks56SHSL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f8S29HpdyV1H9lSFMisXwFprS6XfEf8AP5IKmPxFyM7xeM+HNRH/AEzJqhZnfZ2p9Yl/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g8Nao5HAhbP+fxFZWi6VLPpVjIGTaYUPOc9K6OpzmTrCY028/wCubfyNWPDo3aDZH/pk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0284/5Zt/I1L4U08voFh7wrW5Bj+JTttLQ+lzH/OuqtCDKax/F+meXY2xPA+0x/zrqtP0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ZzvjAf8AEhn9pE/nXmieH7jxR40isFkRpbl90h/hQZ5r1b4hWpsPDN5LjoVrM+CuimVb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LiJ9O5qVU9lFyMKsedpHrOiabHptnDawqAqKBxXbeFtMzcFiOe1c/o1sZCMj8a77Qohb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5ybZ6MUoxsdVpdt0Fb0NpjFctba0kUmK6nR9QS6IFRCk2ZuqkbmnW+B0rTjjKHimWMI4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613QotGXtUFrcLEu3eSauK5IyOaWOwdxk2+0DvUwtjjGNtbKLQuZPYrTkzqf3rx/RKgt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9xP4lrQ+wyH+I4qW2tfKbJ60coihbiYgjzfKO+pQJIGJ80H3q+1qpBOM85qi1vhj3p2Z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Amq73UozhIzUuzPAAB96PsMrjhox9aLMehkX1y0qMDt/CsmRU2nI5roLuwl2HKr9RWJe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Ram8Gjl9Ugyx21kXlsHiwRzXSy2zK53ise/TLkCuGUbHSmcfcRbXfPaqFwoaMjGa2NRTa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ND5m/aZ8Kfa9Ha4RMyRHdmvm3wlqR02/yTweK+9Pif4aXXNEuE25JQjFfAOu2Emg69dW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M19RgGpwcGeDi06VRVIn3tHcpcpot2j+YskKHeO9eZ/FdPK8Z6Q//Tdh+da3wV18eKPA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yOudwWq/xat8674clP8Ay0vdp/KnZxk0z1YyVSKkupt28JaJ81i+IU26loj/AN3UoP51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7Vzfi1BGdLf01GA/rXTEwmdPMTHrVwP9mvH51KfFiyH96Jq9nu4f+JvM3qK8rurQf8Lf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mKJ6vYxAxj2xVOAbPih4RPZmnX/x2tS2TZI69hiqUsXl/EDwXJ63E4/8drCZqjuLxRDr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Efk+OfiMf37Uf0r2jUl3axdejLXi+lf6L8eNUH9+0H9KEI9OurYi91Bf9kVwmqt9m+MGn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8er0vVk8qe9kA6oK848QRBviboE3d9NYf+PVqgNDVyTdAeqla4L4KY+0a9Hj/AFV41eh6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5IrkPgjZoNV8XKf4b2sp7GkD0VF2alHSfDV9njbxon94xn/xypbpdmoR+uap/D5vL+JH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/AOOVjT3LlsbGvDf4Y1VB/FbuP0NeO/CCc/8ACBQL/cuZV/WvZ7mEy6TqKn/niw/Q14r8I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+5eSCuiO5zrZnWJIAYgOpc/zq/8ACKcjwLexZ/1eqTD9aoW8GZFJ7EmrHwnH/FN+IE/u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YIk+ImZfAniFOv8Ao7n9KxPh2+/wLop/uxgV0vjG38zwhr6+trJ/Kuc+F8e7wFpp7Diu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WTg/3CP0NcB4BX/imdVjHYsP/HjXouz/AEY+6muA+HSbtP1mP/bYf+PGsJPQ3gtTkPGS7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P51ZnbOlWLf9MxUviq23eBJz/cl/rSiIPoNi3+wKKb0HJalDUhu0i7HrFXILzp8H+7iu9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PWKuLihB06L8RWkDIqOoW4sm/wBrFa+op5fbvWbcw4Ngf+mwFdHrFl/MVjL4jWJy2qjFs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3K/StDV7UfZV+tNnth5C/wC7SRRzlyMXkXuKjcHefrWhd2+LyD6VG9t+9P1roRizEnyL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H1qvdwAXcf1rUlgGz8qbJRHag/bW/wB2tSyHD1Ws7cG+/wCA1qWUGd1c8jeJlXgxcofe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+twJU+tazW48uCszQ5YRkXlwKltEPmOKtm3xqNwPxot4h57fSqMmY9+mLz8Kjs1/0jHt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0qG0jxdD8a1Wxh1G6cp8uUejVeiQ76i06MYuB6PWhHEN9Zmq2MZRt1KQVdmH736ioZItu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Eq/SmxGfEnysPQ1YCZQU+GLmT61PDGCg+tUgMGaPKy+xqOFcgitB4uZx/tVBbp85+taI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9jVF4yG/EVsRxf8SxPYkVVlhACn3FMgxVX/Siv1q5pa/8S+cehqLZjUwO3NXNKQfZ7lfe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lKE4/Cp0UNbxfSnJHkj6UkN7FG0U+W/+9Ut+mYUPuKW1TiUejVYvk/0NT7isuoLYZKuF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dvpVmVd0UeP7opbiLNqxx2q1uD2MjTEzZvVpR+7Q+9N0pB9llB7VOF/0cH0NOQLYkujm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y+wqa5/1n41Daf8AH3N9KS2NSYtww9qliIEF4x/uqKrLkyj05FSyttsrog/xqKEIqWg3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WTpqZTNbPSAD2qJPWxUFoQxHLD6f1NaesnbaaJGe1mp/MtWZbjJP0/rWlrhzNpqf3bKH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8tsBSQj5l+lOvBiFR70kQ+YewqFsUXXGLOP/AHqqw83B+tXJB/osQ96p2vzTn/eql8Ih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mMo34UTHMs31pUGVP1FJCY5v9Yw/2aqT8Fz/s1bY/vX+lU5jxJ/u1SJFsP+PdfrWhBxHJ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n1/xrQh4jl+lJhEmnXENoB/zxFc9qinMA/2v610c4+S19oVrE1KPM1uMd6cAZGn71Svo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iXQ4+32tT+VU7WPDE+1avh1xD4t0X2n3fpWj1mJ7GjCd2rXrf3pDVS551Jx6CrNnzdM39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j/iaz+3Fckv4h1P+GOjX5j9aguB/pU3+6BVpByB9Kr3A/wBJm/AVUTEgVMW7U3TEzaSZ9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03TRi1cUpAPjUi0kP+yarsuLGH6A1eYbbGX/cNVJRiwi/3RTjuDMOZfnI/wButlovk/4C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3rdKjZ/wGtp7BEwb2P/jxHrP/AEqPByf98VcvE/f2K/8ATQn/AMdqsBlwP9oU4/ABpxD/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VPmYe1V4Obub2C1dQfvDWD2AZp8WV1kjtDEv/j1a2hKAsI92/nVTSkH2fxAfQQirmi/6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sizNijOzP+23/AKFWgV3XdtjtUFuoaA/7zfzqdWxcQEntTjuBh6MM6TcN3Mjf+hVav8eQ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0NT/Yh/2pGP61Y1RSI4h64/nQTYmi5H51WlAEEgPd1FWbZSVaq1ypCkesqiqCxX1D55n/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/i/3K1r0f6Q/4/yrKtjnUlHooraOxBquvzj6iqat/wATGX2tT/6FV+YYP5VmpzfXB9L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ejpxL9KtWi8T+8h/lTNHT5JKmsRlJT6ytXLU3NENVcT/AI0+zG6ymH/T03/oNOVf3x+tL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9bl/5U+gzbg5tB9D/ADqlpq/6LcH1lardsMWh+h/nVfTFzaS+7tWRRd0395s74x/OsojO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lWvoq/vQvuP51mRLv1LWD/03agDL1njTmH+y1UQMKn+4taGuriwf/dqmy4A9gK6qWpg0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/AKZGlsRi3hHsKSUY0y9PpAf51LZriKP2xWstCYoWdc3tr/10/pXU6Qv7iU1zcq/8TCzH+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SYtJjXLPY2RR1NP9Btv9q7X+RrRt4x5g9hVTVVxa6cPW8H/oJrQtvvOfQVnL4TVHOaiN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nViKPMwPsap3BL+I39ogK0Y1PJrop/Cc/2jJbJ8QyDPS1X+bVs6EmXY/738qxnBHiW4Hp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FPJ9mrV/CH2iTSYybC69fPNas8edQj9v/r1n6OM2V2P+m7VqyLm+SuG/vm/2TEHF5qp/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1/wD5Bsw9FetgnF3qn/Xy38qxtfI/s6f/AHHreO5hL4CCGJIrC3BPYVz+q6hHCt1iTHys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2sYVcYWuHvru4ulZvU17VKk3C7PGr4tRVok2q61JcQojNnaoUDZtrG/tCUA8DHs1Ong85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5MXPJ/wBj/bauyEVFaHhylKesmT/atzcpIVP8TcVJ9ohxz5lZX9oZ8vHP0qYebj/VeVLJ/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0JleO4m8uH5f9lql+x7n8tCQ/cCi2t/LfCKrP/wA9JOta1qILYlpGLynv2rQkow2D4w1u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htwQzH6N0p8t87goiMo9SOKybjTZJySfNkz2BwKDPU0BaWLchYJT6MaRoU6JbIoH9zmsc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9v40L5sIPls4+hoKNlPKkznZE3rKvH/oVMl093yVuLd/ZV4rOg1GdOJI3lHuePzqU3lvJ9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/OgoV9NlGR58Sn0IINReVcwnIXzgO4fdVx/MKYS5imX0SUMPy61Tkt7g5IBX3Vs/oKA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eH/HN14ezF5Xmw/+gt7VxE99LAf3ufrikXUDj/WYrNxT3Nac5Qd4ntFl480vXr3SkbdB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Xq+nL8p+hr5Jj1JHGH69mB5r0X4d/FiXQilleM13beYBtzlkH+y3/stcNahdXievhsWr8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cz6WO/wBsTj/gLV0ejQh726X0t2b9K5ua/tNYk0q6tZfNH2xP/QWrqtEXF7qTf3bRh+deY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umrs1y7z3t1P6mo9RT90jf35AKnQeXrd7/s2qCl1KP8Ad2i+6tWmHdxSQkKY8VXJ/wC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Sk/09qxgu3xTcf8AXmn/AKEa3dHGbxj9apdRpWM/wXHmHUD/ANPUv/oRrY02POvQDH/L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r8+t1N/6Ea2tMT/ifW/++KxLaVjKtkymvN/0/S/zrG+JS/8AEgX/AK9RW5Y82uun/p/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UP8AiQL/ANew/nWsDGS0KoTFgn/XNf5Vkamv/Ei1P/r1ethebFR/sL/KsnVP+QBqh/6d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preHIf8ARrUdtq/+g1leIo8eLtNH/TY/+g1veHFxb2v+6v8A6DWR4jA/4S/Tf+ux/wDQ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TEPIb61jeKYR5+hcf8vv/srV0OkD/R2+tY/ihf3+hf8AX7/7K1ZJmqNGwtx9suuOiVyY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07xf1rtNP/4/bv8A651yQH/Faal/17xf1ql8QdDRNsPPXiuektx/wml6P+nOL/0Jq6o/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/itL3/ryi/8AQmrZbmZdht/9FuPdcVb+H0I/4RS247yf+htSwr/os/0qx8Pl/wCKTtfrJ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qODuzRsovnl9xXNeDYNnhMr1xcyDP/Aq6y0X5n+lc14Q/wCRXb/r6k/9DNYw3Lk7Gd8T7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lj/9Dqy1sv2eP/dpnxSP/Egk+kf/AKHVhj/o8f8Au13R10OYwvFFsv8AwiuoeyJ/6Gtd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eWn8jXP+KT/xSuo/7if+hrXU2Z/dQ/7i/wAq0IRz+r2ir4s0BR3Ep/UV3NtbKlswx1rj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w/8A7k39K7mD/j3Nc1XY6IKxhavbqPE/hTjrcyf+gmt+W2XztTGP7uP1rF1n/kZ/Cn/X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Mzaj/wAB/rXLJ6G8Xued+AbfOv8AiYHsYq9AsrVQoGBXEeAB/wAVF4nH/XKvQbQYC1vD4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aD/hYPiAY/5d4P61ftLYbLn/AK5t/I0m3HxB1/8A694P61atOtyP+mbfyNav4AjuM8BR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3v/Qq6CSFfLn4/gNYfw8AbwZpvsW/9Cro5V/dTf7hrzzeJieAoUPgOx4/5aSf+hGsr4vQ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Ln/toK2fAI/4oS09pZP/AEI1n/F9P+KTkP8AtRf+jBXXTMpisg2A452r/wCgiuO8bAf8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mK7kwjyVP+yP5VxvjWD/inr3/AK6A/wDjwrs3OVnbKoNpAcf8slrj/EmF8X6D7+YP0rt0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v8q4zxZCF8W+Hj6mQf8AjtKew4naaZgq+P71VvGTBNY8KZ/5/XH/AJDNXdKiA49TVbxv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L0n/AMcNcX2jrT0NOXH2tB/tj/0E1yOhEf8ACydcXv8AZkP8669wDfxD1cfyNcnoEYb4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+tKL99j6XOx0sY0+PPZ0/8AZq5XUz/xd1x66af/AEI12NjDt08/9dE/ka4/VEx8Yl9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6V8Rxt6luWLEMpxVL4Xf8i1J7Xc//AKEa3Lm3xbSfTP8AOsb4Xp/xTtwPS8m/9CrnrbnT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x/nNYnw1UNo2tgj/AJiL/wA66UwhhF/nvWF8NYguna+vpqL1ERsb4+jA8Haxx/y7PXKe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f+ndP5V2/j2AN4Q1Yf9Oz/wAq47wjGD4b0w/9O611RMWLrsY/sS/OP+WLfyq58PAD4N0z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Z0TUB/0yb+VT/DxP+KM0s/8ATEVujNuxlfEdNmkW5HH+lRf+hV2GnIPMBxXKfEpf+JFC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Kux04fKD9K5aiNqbOO+MV5s8M/Ykx515MqqPUZ5rd8CaOLDTrayAwsSAmuK8Y3J1z4laXY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vu3SvVNCiCx7f4m4z9K8/Ey5Y8pVNc07nT6Qqxn5nUKK1pNUbZ5dqQ7D3rDSZiBHHsY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TQdGF0mZNin8h+dcUKalubSlYpXLXc8ReRPIdQMMyL+lch4o8W6ppillnjDAcM0uyT8BH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Ho0OHAhimdRxIxJVfz4rnvEHw1XXg0ssqBgPvxhcD6DpXqUYRijzat5PQ8x0j9pLVtAtU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bhN4/wCAnOfzr0rwz+1xqvmxxTW9vfKBnzIW2OPrk15lqfwWksZJpo5XdM4xt+RxWaPA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j7h7H6V2c9MyVCZ9q+C/jxaeILERToqydRyK7S31uLU496sEx2zXxP4f0ZtNeKSGd4yM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Vf2cyA3JaPHQjNZ+4b06cz6AN8qLw4P40z+0GZht6VxWg63Jfkh3yQM9MV0MOoRxRMTy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Ki1ub1vdFyakWWDzPnYVyMviJ4ckYArmdS8avBO3PI7UkkI9ZSGAtkMCPrTlv9OhcrPdw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HV/jDdQWbfZ4yznoymvMPFHxf1OxtnuLxVlQ9jnNdEKakYTbR9najcaGbB5I9RhYd9j9a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NypRhxzXwjqPx/neKJEN0kZ6eUnWtHQPi4+pSRxtfSxq3XzzjFFTDXRFOrY+uNQvxz/q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j8K8rbx3PDAse6RxjqDuZf8A61dLpuo/89TJFN/t/drwq9FrQ9GErlnU0X7QTWS8K+eT2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5GapbkIzXmNNHSncytYYIob8K+IP2hfDn9meM5LgL8twc19s6oDMZE9Oa+Yf2ltONzFH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vATtNHDjIc1Nmn+zEsUfhO8MRXhw7jfn5seldP8AF7i88Kn/AKiArzv9nNzBO8JLxRAM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ei/GP5Y/Dsv9y/WvRq/xGXhf4MTsYsCEfSuV8bHbYxH+7dQH/wAiCuniP7ofQVyvjg40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AJEFaR2CZ2d4P+JmT6gV5j4gHk/Fvw0w43bwa9Nuz/xMFPqBXmXjT918TvCjesjClLcU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n6y+zxV4Lf0vWH5iranDvj0rN8SP5eseEn/u6gB+lc8zVHo+pjF6W9QK8fA2ftAt6Np5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AKSM+leQai3k/HyyYf8ALSxI/RqhDPX9TwHJPdFP6V5r4ob/AIuf4bcdDaTr+leh6lLv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t4kkz428KuOpWZP0rVAdRqCqb3n+8v8AKuC+FBFt4x8aRDj/AEnOPxNdvqAY3mc8ZWuA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wi9XVhU1NioHp1wPNvoG7Zqr4WcRfE/XV/vWkRqeVvLaE981n6C+z4pakc/esYz+tc6L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9UYfzrwr4Vvs0LWov7uoyV7jZyb5LxexDCvDfhgo8rxJH/d1GSumJzrZnXQSc1N8LyFh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/Soo48Mah+HE2zUvGEXpOrf8AjtbGaOl8QDzfD2qqOcwP/wCgmuU+Fjh/hppmOqs4P511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T3hcf+OmuN+EMm74cwgn7k0g/WuZmqPQRJus09xXD/D5wl1rcf8A03k/nXaWi7rWPNcP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cf/TeT+dc8tjphuZHiMbvAOtjurtj86p2n7zwvYn/AGV/lV/WVLeCvES+jN/OqOkfvPCd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+Eb3Lc6/8S4+6f415/ECdNT/eP8zXoUv/ACDsf7H+NcFCv/EtUf7TfzNXB6kSjYgu/wDV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V6v8wBrlLs/6PEf7si/zrrdSG6CM+qisKjsy4o5/V1zYt9KjX5rOM/7FWtWT/QW+lQQL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cqxi3y4ntf8AepzJ+/f60mptteA+jVI5xO1dCMe5j6mmJ4T/ALdaEq5UfWqWrnDRH/aq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on0of8TFO+UYVp6UvLg+p/rWXp77dSg9wRWtp52yyD3rKRrEqagmGhP+1Wwy/wCj2x9G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Zq1d2bKE+jVjc0MeZdur3HvCKgt/9c3uKtXXGsH/aixVSE/6SR7VS2IK+pKPOhPuaqQcX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9TVOLi5jrVfCZElm2J7wf7VaMZ+f8BWbaf8AH9dD1NakafOfpWT2LKl6AupofUVLcfeQ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2qWcfcqn8IEEB4l/36khOAwqKAcyj/aqaFfmNNMmxRn4mmH0qrbn52q5cL/pUv0FUrcc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TzNGDf7ZFU5kzx6VoaVj+wiD2mxUEsWCTWaerEYTrsvAf9qrOnfK9yvvUV4u2+x7rU1om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AWIDiNQe2RU0AyR+NVwdqH6mp7Y/drNgV7Jf38y/7VWb9cWZ+lQWg23ko96taiP9Cb/d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QQn/pmKsOM2Z+tVbE5tIvZQKtE5hI9DVoDL04YEy+5p/S0k9jTLHi5nX3qTGYJ196YElx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4+JD7VLNyW+tR2QzLIfwqlsWS26bS+eu7NQu3+hXQ9ZlP5VYchGwKpuSLTn+J2/ShAXLJ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RKP9mqtmv+h/8Bq0/CJ/u1nLcuOwyMfupD/sGtHWFP223X+7bQr+lUo1/wBGm/3DWlr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u+Uv/AI7Qhla/GFQe9JH98/Sl1E/NGKRPvv8ASoWxRel4hiHtVPT/AJpWPvV2b7kX+7V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hEIxzNL9akh5496gBzJJ9ant/vfjSQmNY/vpapTHKT/SrLH99LVSU/up/pVIkksz+5i+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+7WZafLDD9K0k/wBVN7rj9KYFy7GJIx6IorG1Li6t/rW5fLtuPptH6VhX3N9AP96lEGT2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3huPz/FVieyiQ/pWfb8q30NW/DM/ka7E/wDdikP6VoSatmP3/wCJP61Ul+bUZj/tVdsB+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EndeTH/arjetQ3b9wtqP3i/hVSX/AF83+9irqD99H9BVJzmSc/7dXElDWGLOT6UlgMQE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9KLMbY8e1KQEl18thJ/u1VuBjT4/ZRV2+X/iXyf7tV7lcaeo9lpx3BmGf9fF7vWy74H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EH++a05R3/2a2nsESrdJm+s/xP8A46apRDLKfcVqzx7r+zA/uE/+Oms+JMBfoDTh8AF+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q9GOc+9VbFNxuT7rWhFH+7B96wewD7D5bDxC396WFf0q5pA22oPopP86r2a/wDEn1c/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7ABbZx/0xP8AKpnsiylY8wr7/wCNS3v7oqfQUWiYt4P91D+tP1ddsUh9A1EdwMnR8LoV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rYxbj/aUfrTbCHZoVj7xr/OptSizJbD/AG1FMCW1A8t6p3GDLEPWYVo28WI39d39aoyR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7VQineJ/pUn0NY1iM6uw9FFbdwf8ASpP901laYmdal/3RWsdjM0rhcA1QgXN1dn0t1/8A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ZcA/f3v/AFwQf+PVUdgRp6JHmJvrS6aubcn1lf8AnVrQowYM+/8AWmaSmbNT/wBNpP51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MzfWnaOm7Tz73ElTpHiVv96l0NP+JaD/ANNpD+tPoM0oosWn4f1qvoq5s5P+ujfzrUjQ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jNg5/6aN/Osii5osX+m7fQr/OsfT/mutVPrO/8AOui8Ppu1Rh6bT+tc9po/eagfW4k/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Yyf7n9aqyrjP0q94jGLKT/dx+tVbkYD/AE/rXRRMWZ1yMaVf+0B/nU9suET8KivONJ1D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w+VR9K2nuTEe6/8AE0s/q38q67TE/wBDl+tcuyZ1Wz/4F/Kux02P/RXFcs9jVGXrAxb6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V62HyyVX1tMWule163/AKCauWy/Ifc1EvhNUcsQD4guT/dRRWuigRt9RWW0eNc1A+gS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p/Cc/wBoxJ1A8TXvtbQ/zatrRSFR/ZTWRdJ/xUeoe1vCP1atTTQVSf8A3DWr+EPtF7Q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BrTdc3sf+8tU9CT9w3vOa0mT/AE1eOjCvPfxm/wBk5mVomm1Bh3uZP51zXiWQpp0o7lSP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/wDX5L/6FXF+MZxb200ssvkw/wB/+8390V34aPNU1OLES5abSOQu5ncF53Ax/DWFearG+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3eoqrqeoOzZVi+Kz2uror9wHjb+NfQo+SqEk9yQcZ4qrfW/nj/njFs2Y/wBn2rb/ALO/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18u+T72zPZazLi4/0jyov3uoSPseSP5li/2R/tf7VXY5lIrWuliE9pD9/Z2X/ab/AOJr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UQ9Fw1beieH5p4txQbJHyX/p/u133hr4R3OpHzRcqqnnbEMmsJ1o01dnRCEqjtE85g095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+8a2bDwvLMgLIEB/vV7h4e+C9sMNdRSlh1kkXP8A3ytej2Xwk0ewtRNcwxyF/wDUK5UB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W0Tujg5P4mfMVl4LmabDNGEHQjJNag+GtxcXMcaNGgbltq8/jX1BY+CdP0qBpXsGvk25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ix2drEUsf3942BGCNwFczx77F/UV3Pmd/hbIsio8RdH4zjOKrXnwwltXMaQsYB1crxX1v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nsYcycMd33ax7v4dQSZbZcRrnlzylZvMbblrBRW7PkC5+H1zFuMcCDHpWJP4PbaxYN5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1o9jo8zwSQOYc/8AHxINjJ/s+4/2qk0/4faVr4MtpqFn/cmj3q3+63tXRTxq3MXg3fQ+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8up7jGKpP9sh+8SkXcjg/nX1Z4z+Edtbb2t7iJ5f+eWdyn8a8n1PwPe2juXs5HjH8KJlK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yzw84HjVzNIc8ZqiAM816BceHvtAm/c+V89ctquiSWkjYHH6GuuM0zG1jKzEB3/CtLTN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PjdmOV0yy+2aypEKZzwaW3t5Zs9q0uNaHp3grXb3QLuCMy+dZiQbQDnaPWvo7w3q8N+N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CBXxtpWoz6VdGRXMkbDaVbtXtnw48dmy825B/wBClQRSgnpXnV6d1dHrYLEKL5ZHZySD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Bat3S77+0TsF/pWRDIZfFF8fSCP8AnW1CPNvlf+6rVyUVynryZDM23xXcf9eaf+hGtvQ3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/dN/xVdx/wBeaf8AoRrZ0Bjvz/vUdGTcTwK2bK8PrdTf+hGt3SznXbb/AHxXP+Ah/wAS+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MeNb+kDOuWv+/WRo3oZWl/Np+un/qITf+hVkfEkf8SBf+vda2dIX/iU66f+ojN/6FWR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/9O61rAzlsUYjmzH+6P5Vl6oP+Kd1U/8ATs9acAzZ5/2R/Ks3VFz4b1Y+ls1d0Njke5u+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r/6DWN4kb/isNO/67H/0Gtrw8mLe1/3V/lWJ4jXPjDTx6TH/ANBrnmWjuNIb/R2rK8Tn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ALK1aujJ/ozH3rL8TofP0H3vj/6C1Zo1Rr2B/wBNu/8Acrkg3/Faal/17xf1rsrC3P267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kWfG2pAdRbRf1q1uBrlv36/SuekP/Fa3v/XlF/6E1dKYCLhfpXOyQn/hNb0f9OUX/oTV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9Fn+lW/h9/yKdr9X/wDQ2qnbxE2k/Har/wAPoGTwna98hm492JrCruKl8TNa16vXLeEeP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/oZrrbaIhn4rlfCUZ/4RduOPtcn/AKGamnuXPcofFE50GT6R/wDoYqwwzbx/7tQfFOFl0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h1aMDNbKfRRXZT+I5zE8Uf8AIq6j/uJ/6GtdRaN+7iHoi/yrmPFUTL4Uv/eNf/Q1rqLO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5Vq9yTG1lseMPD5/2Zf6V3lp/wAex/z3rhNbt2PjDw8vcrLXoNpauLY8Vy1TrjojB1s4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mT/0CulUZm1P/AID/AFrntdt2Hifwnx/y8yf+gV1EVq5n1MYP8P8AWuSWw1szzjwC/wDx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g27Y2CvPvAMefFXicf8AXKvQoYW+TiumHwGD3ONc48fa7/17Qf1qS0f9/OP+mbfyNE0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f9O0H9aW1hYXc3H/LNv5Vq/gHHcT4aNu8HWfszf8AoVdRKf3cn+6a5v4X27HwdbcdGb/0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+P4TXnm8TnPALn/hB7f2lf8A9CNVfi+f+KQlPvF/6MFXfANux8DxcdJX/wDQjUPxgtmH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/RgrqpmUxd/+jJ9B/KuP8ZHPh29/A/8AjwrslgJtYz7D+Vcl4wt2Hhu+J/uj/wBCFdy2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g/65r/KuL8aDb4q8OH1kk/8AQa763tibC3I7xr/6DXFeO7cr4o8Nf9dpB/47US2HE6zR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fts1LwqQf+X7H5qa09H09kkiHuKr+P8ATnN94YbGVF8AfqUbH8q5nubxY9n/AOJvbDPW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Ofi5rS5/5dF/ma6r7Ex1u1H/AE0H9a5zwzYs3xk1hf8ApzH8zUqyka/YO0snzpqH1kT+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Evtprf8AoVeiafp2dHhOP+Wqf+g1x3iHTdvxkIx/zC3x/wB9VuviOLqSS3e6OQf7H+NY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dr/ANPs3/oVbMVoWV+P4SP1NUfhfYZ0rUFHa9l/9CrnrbnVT2Oxtzu21g/D9tsXiVR21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pzVg/D/TyZPFY9NRb+VREbH+NBu8JamPW1k/9Brh/BrbvC2mH/pgtej+MtOP/CJ6h/1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4DsC/hPSj1/cD+tdUTFjtUO7SL9f+mLVJ8NW3eCNPPpFj9av6lpRXS9QPpbsarfCy2aT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6mt0YyMn4nNt8LI/925iP/j1draYjhVu3lK36ZrlfivZGPwXKxH3Zoz/AOPV095GYPC0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DXPPc0+FHmPw+EOseN/EOo/eVpNqmvYLWMImR2WvMPgfpSf2GLoj57lixP416rLamKN8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kdFHSNy3aZmV0UoHI4Lrmuq8C+HrTwlbXIWaWZr+Xzn3HKo3+zzxXH28n2UKxPIFWB4s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H/fVSnYqSue0adccH97n/AK6Ptb860xn7P/rrfP8A003V4Zba3NfXCm/vmtQR8sFuQ0rj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KaJIB9oFuox1uJ5Jn/8AHRWsJdDPlsb2oafLcAn93L/1z3V5v4g8Ky22ZfKr0w+G9Gu0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jW05Uj/gJwa5bVdTudBnaDVdk9tnAukB3D/e9P8Aepydi4s8/AkgbY6lSOxrZ0jVDGwV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WcE+XyO+6ufWDB3g9KLm8T1PSfECoRIki59AuK34vE6yIfmwfpmvKrS6MKq6s2z0610V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n3OKXMx8tzqNR1xY8+bJtPqBXG6x4lSS5zEytjqWGKgv4761jZrkr5J+6UbNctds8sbq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TmwjBBqeqqJS8LiVyeV9K57VZYdRH+liMez9K17bQ/PbZvkLv2UdK6jR/gwNSXMkrux5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JlGmtzxS38LaJ4g1C7htbuO68v8A59/u1eHwREH761jh/wC+Pm/Ovobwt8EfD3hnfJDb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nRW/LdXYv4b0aAfcktiP9rev5ruWtvay7nLyQ6I8E8K6dN4Ttv7NuFeSOQME/j2f7NdgI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fm7Pn/2/8DW54g8P2k+Zopo5oQ+9PL/vVkiDAPPlEVz1JKS1LUbbGaqRq8rpHteQ7nPq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X7dEvHm+T/f8Ak3b6hwCPNEvFeVUh2NkytcLudjjrXz38eYMtPDMP3LrX0SwwCTXiHx1s9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IQ5/iX/arbCPlqIzxH8JnDfs0afNONYl+0n92P8AV7zt5PpXdfGYf8SLSpP7l7Gf1rlf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95Ic4/PNdp8ZbX/iibOf+5eQn9a9mp8bDC/wkdCW8uFD6gfyrmvHny+Hbx/7jRH8pBXW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7ornviDa48H6q3oqH/yIK0jsKZuXjMbyFx0wP5V558QPl8feEn/6eStelMu6GFu5A/8A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08nxR4Rm/6fgP5UpbiiegofnP41ieODg+HX/uajCf1roEh5zWL49h22Gjv/d1CD+dc8zV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J/u15F4mPk/HHQ2H8dmw/Q16/qABaNv9kV5B40G34z+GSOrW7j9GqEM9Tc75Fz3i/oa88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hZugFxIv6V6KVAeDPeOuH+I0P2fXfDTgYxeN/KtEBrX0m6SQ+y1wXgxsfFbxMvrFGf8Ax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/c4FcX4UXZ8XPEI7mCI/+OrSqbFQPS3G6aL0BrK08eX8UJT/AH9PH862Cv7xPrWSi7Pi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51zos6uxXFzcj6ivEPhwpi1XxfF6X5P6tXulsm29nHq1eJ+CY/L8Y+NYR/Ddbv1NbRMjr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n+Bfk8UeKE/vLE36GtG3H7p/96szwcdvjfxAn96CJv0rp6GPU6AZa3nX+9Gw/Q1yXwiG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lH612VqgZmH+yf5GuP8AhJx4c1OM/wAF9IP1rmZukegWTf6MPYiuE8Lts8Z60nrct/Ku9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CFcRoUOzx/qy+s5P6Vzy2ZtDcpX8W/w14mi/wCuhrD8OP5ng+xP+wa6+W03WviWL/Yb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ngmzPpuH61FN6De5cfmzUf7NcLHn7M6+krCvREgDWyCuHS2G24HpM3861RRjXWfsjezD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AfWJTXM3NuBaXHsa7GWAPpdseoMK1yVnZjic9qqH7Gw9qqWoP9nL9K29TtgbY/7tULK3B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5fWVKrGf9sVNKp88/wC6Km12ECFD/wBNBU00P78e6CuxPQ5ras5/XEIjjPvVyBS1mD7U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KtWUYNgD/s1XQVtStagjUbP3bFbluhW7lH+1WXFGBf2J/wCmi10Sw4v5h/t1lM1iZesI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f7NQ/wC0KTW4QIW4/iq1FGDpOR2Za5mWZN/HjWIP9pSKoRr/AKYa2tTjxqli3qDWaiAXv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QUdRT/Vn/aqpGh+0RfjWtqEWUTjo9U1QCeL8a1XwmZVtcjVpl9a2Y0+c/Ss63iA12Qeo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snsUYmrAi4gPrUso+VKl1qHDW596leEFEqn8IGbAP39wvoAaniHzU61hzfXY9EBqxDDk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F0/utUIBh2FbV9Dtuh7rWbHEBKa0Qi9prH+zbhR/DKDUsq5iJ96k0WAPZ6l/s4NSRR74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cvl/03/vmrCps1Nh/eXNSX0GL3p2qVo/+JxAexjFbpgV2QhJPZ8VYt0wFpdgIuB6SmrM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KUce3UX+lXLyLdZN/umkkjxqRx3WrzRBrNv901kBiaUpeyT2fFW1XIce9M0OPNm3+zLV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GLbIV1CUe9TeXhp1p4QJqbfUVaaH/SpR6imBRm/j/wB6mabz5p/2qdN0f/epmln5JPdq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MnA+xQ+7PSzf64j3ps//AB62492NCA0rZdtmPpUknCj2FNjGLZR9KdIMj8KyLEDkKEH8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jbrcwHaXH5cVmWsfmS2Y67p4x/4+RWxrq7/ENyP+m70FozdRP76IUR/fek1D/j5jFOiH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H3U9kqjpf3XPuav3H3D7JVDThiFj9apfCIiQ/O31q1bjmqa9M+9XYBwTSQmVM5ll+tV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YH3nqBxiFvc1SJHZ2Rxj/AGau5zbg+rgfrVKQcgei1ZgfdaxjuZR/OrexZvakMzNj+9XPX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0d4u6f/AIFWFqK51RPZTWMNwEhGA1S+HxnWH9raT+dNjGA1TeHVzqt1/s2rfzrboR1N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ms2MZuZP941rWS4iT2X/ABrLtxmeT6muTqb9C9CMzpWeBmOU/wC2a1bVMzp+dZwTFo5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iI/0Cf8ACpIVwooZf9Am9yP51NGnAoYBdjOny/hUF8uLXH+7Vu8XGnt7kf8AoVQ6iuLZ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zAK5u4h7mtdo/wB2OO1Z8Me++Qex/nW3LFhcU5v3hIqxDdqMI9IHrNkXa4H+wK1IR/xN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l/fkf7IrSGxDLujDcLr6rWpAv7oD/arN0QfNP7sK1YB1H+1WL3LjsJYD/inr4+t/j8hU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Jv5U6zTb4ZlP9/UZP0FEC4tW/65tRP4TRCW6/6NF/uLTdd4s7k/7DfyqxCmIIvwFQ6+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5VmtxMpRLjSrEeirS3/NxZj1lP8AKpNuLCzHoq0y8GbuzH+2T+lagWbUYL/SqlyMXNv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+dqp3Y/0q293Y0AZ9x/x8TH/ZrP00f8Tub6D+taMwzcTfSqWlrnWbg+hA/Stk/dMDRn5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fvL/AP65xj/x6tSZfu1m2w/eal7eWKuL0BG5ony2Ab3pmkj/AEFPeRz+tS6QMaYfxpmk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/rXNPVmiJh/rH/CnaWmzRLY92Lt/4+aaP9a/+7Vu3j2aLpH+3C7f+P0hmrtxpy/7orO8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o//AKFWswxpgJ9P61n+HU/4k31d/wD0Ksrm1i/4bXOqv9K57TFyLo+s8h/8eNdR4ZT/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/rXOaUv7u4PrK5/8AHjQIzvEqf8S5z7gfrVO7XCyVo+Jl/wCJcw/2lH61TvF+WSuugczM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z3RR/wCPVZtl+dR71Fer/wASq59yg/8AHquW0eJV9jW1QmI9Pm1e0HoDXa6cMQN9a4uA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2tjxbtXFN6GqM7XR+501f+niRv0/+vVm1Hyj6Cq+vD5tMX1aVv0WrNsMAfSs5P3TVbHO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DHWxCuePaqAQHUNVP+3GP/Ha0bM7nb8P5V00/hMzFlXdreqeyxD9K0rRNon/ANwVQfjX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latqMpIfVVrV/CCL+hR/uH/67Mf1rbiAGoRN2LCsfRm22495JD+tbdmnmfZG7lua877Z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oUvT13XMzf8AjzV5b4q8y/mN7efuxGNqR16hc2wOn3UuP+W0382ryfxj99f+Wsu3/Vx/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LZzPHxbagcXe6jLLqOAxk3cbWIwD+FaFmUhcFzt8o7v8AePpWTLF5M6Idu8n52WQNj8q1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RqMOW449a96MT5SpIr39/LcTmaH/AHE/2fVq9I+E3wul8QeVL5VZPw18C3PjPWoorWMm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Pw8+HVpoUSrAVcD0FeXjcWqK5EdmEw3O+aRx/h74VWUDpFbxtck4OccZr03R/h/ewxrG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1rvdG0qKyix5Chj0Kit61td5LIeTxgV8xUrzqs+gjCMdjlo/D8Vqqwi2WWV/ar2neE4bfM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fj/x0e1d1baIgg8x+Wqe9tVit+BjjFJJj0PNvFdzstVthZuwlTZjft/4DWXo3hf+0NQm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o8f8KN/d/4DXpa6N5/72aLzf7n97/61La6N5H+qijHz76EmGhgpoa4OFqGbRj2Q13EG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HdRU+yTFzHk2qeB7TVUZZbdeevFeQ+PP2fr3Td+peFw7FeXtzxv+h7V9V3GnqrHCimJa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u6HdM+GtK+OdzoE503xRpO2WH90Y5Iljkb/gXTdWzP8AELwNrNt/pAudOY/clCeYP+BY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wx43tXi1jTIZXIwJlUB1/GvmTxv+xvfaeZbrwjrtxsHP2G7kX8lavRjKlPrZnPNSWx5b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0ghviJJTkfumGa8V1u/sYJGijL3HYHZXpHin4W+NtHkZb3U42khOCJ4G/wrj7rwTqVxIG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Vx/SvYw86cY2vc8mrCpJ6RPOdQuIpycQ4qkLiUdMV2d34OdZWE13Gn+6tcrf6cbfPWu1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cqiZxnpg9a6rwzrFzBDPGI47qzKfvI3+8i7v4a4vmpYbmSDOxiM03qSnY9w+H3iJbXUb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Xfu+8o7gV6zat5qCX1Cr+tfJuja+9lIrb2jkHR1ODXt/wu8Yf2gPsn7vzfv8A+1xXHUp21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/us7GT954ruv+vWP/ANCNdFoEGEc+7VylrMX8WXWf+fWP/wBCNdpoRxE/1aufoeoil4D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PL/6Ea3dGjxrkOez1jeAedFf3nl/9CNb+kHOtw+z1yPc16GPpi40PWf+wjN/6MNY3xPX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7r/OtrTD/AMSPV/fUZv8A0Yaxvidz4Yj/AOvdf51tBmcloZ9qudOB9hWfqK58Max7WzVp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gqjqC/wDFL6z/ANerV3Qehytam1oKYgs/9xf5VheIk/4rSyH/AE0f+VdFoAzHZ/7i/wAq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H/TR/wCVYTNEjuNFT/Q3rN8Rp/pfhz/sIf8AsrVraMMWL1m+Ihm88N/9hD/2VqyRokdD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P+WNcJYDd4/1geltF/M13+nj/ia6h/1wrgtLGfiDrX/XvF/WqT94VjppIx9oHHYfyrlZ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6cIv/AEJq64jNx+FcpOP+K/vP+vCL/wBCatU9TOxsW0IFpN+f8qvfC+LPgmxzycv/AOhV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NX/AIXj/iirEf7386yrOzCmrNmvp8IEw49a4/wjGP8AhDHOORfSf+jK7qzTEmfrXG+Ek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0/Sf+jKiD1LkrlD4vxAeH5eP4Iv8A0IVZSIfZl4/gpnxfH/FPS/8AXOL/ANCFWUH+jr/u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8YONjlvFsf/FMX4/6Zj/0IV1VpH+5T/cX/wBBFc34tA/4Rm//ANwf+hCuqtB+5T/cX/0E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1xf+K28Mf70n8q9Ls4x5B4715zrY/wCK08Mn/al/9Br0u0H+jn61xT3OlGB4hjH9veEj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Ouu0yMfadf46RHH5GuW8RD/ieeEv+v8Ak/8ARdddpg/0rXveL+hrmnsB5H8OLYf8Jp4n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rdPJbj0rzX4df8j54mT1jir02Jh5TD3xXXD+GZvc4OSAH4j6qOxs4D/6FV63sV85+PWs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f9OMJ/U1r2cmbiYexq2/3Y4/EZ/wnUHwbBn+8f8A0KuulUbJOP4DXJfCXnwdD7M3/oRr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15xscx8PVH/Cv1OP+XmX/wBGNR8cgB4IfH/PKL/0NaX4ef8AJP8AHpdS/wDow0fHLnwR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rqomUyGOMHT7c+qL/KuW8dRgeFdSIH8H9RXXwrnSrU/9M1P/jtcv43TPhDUj/0zP9K9B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ag6XZZ/54p/6DXD/ABFXHifwtj/n7Yf+OV3Wk/8AII08/wDTCP8A9BriPiOP+Kj8Kn/p8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QcTudLGZV+p/rTfiLxN4XP8A1EIv/QTT9I5lX8f61F8Szt/4Rhv+ojF/6Ca52/eNYsmv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/Oub8MD/AIvdqY9bFv8A0Jq6bUf+RitT6yJ/OuZ8OfL8edQX1sW/9Capv7xrf3D0bSRn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g1x3iQj/AIXjaD+9pkgrttKjxp8Y9Jl/9Arh/Egx8dNI9H0+UV1Q2OLqT28Q82Rcfwv/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/ACC9bU841KT+db0Ue3UmX/Yf+dYPwiO2LxCnpqT1zVTpp7Hf2nE/HrXPfDcn7V41BHI1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Ttuh6ZrC+HnGr+Nx2F6D/wCO1lEts1fFyZ8KXvqbV/8A0E15x8O3/wCKI0Y9/LIP5mvT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A9Psz4/75NeW/Dt9ngLSyeoVh/48a6omTZ1dxb+ZpOoMe8P+NU/g9GJPh1arj7hk/wDQ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3HH3oqyPg2234ffRpQP8Avo10IxkUfjAgbwDeEfwuh/8AHqq/EfVxYfDgxDk3Fls/NQKv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9tv868v+I/ilZ9KsdNKs7mGMfM3Hbt+FYS3NrXR6P8JdHFj4e06LuIwTXpU+neeK5DwX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oBXsej28TWy7uuBXhVJrmZ0wjaJwuuaPNZWCzPGDEB95e31ryfxD4/h0YP5Q86UHh8fK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3ehtaq3mb15XPNeL3Hw2064vHhmtAY8/e7fjSiymfPF38TtU1TUTY6OJUlP359uGf/ar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hjUIov7ZuorvYs3lx527TmvrbT/gRac+TZRflVL4jfsuv41lgErfZriKPEdzAFlVEGfl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1rY4aylb3WfJNt8UvF/8AZ8Utp4l1L+1d677eRCu//dIr2zRvjT4h0/T4rTxNF9rtJNv7y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q7Z/sYPY38Zl8Uxq6MGBGnMP/AB7divYNQ/Z9tNX01bW3v4Jw8QV/tgP3v72RW01CcbWJ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i68dWtRLp5+0QyDO0HO2tjwzcf2hcmI9K6b4W/s7eIPhvrE0v9rWd3pUkLJ9j2Mzbvqe1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0X/SDEwMno1ebJcp6KehjeHPCCXkhBjDe5iFdvZ/D2GBN3kQsfcEVq+F7CG3kxsx713l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qKzuPU8I8T+ETYW8hPyD080t/OvKtRvIdMm8uTe5PsDX058ULFZpBEIt24dua8H1j4c3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gJ6JQVAxNO8WWum4Z8j8K0x8QD9nMt1qKWkP/PCR9qr/ALR9a8z+OOoHwR/Z+n6Vp94b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Jti/M143rGj634g0ebULvUJPK2Nsjt/u8V0QjzGVSWh9f6f8AGvw1p+YovFBtZf8Ap3VF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ABeuJoBcadq+m68h/wCWDlYZz/wJflr809OmuNJjvIsiaC6iMUkU3zDP8LD0KnkV03wt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L/aFxp8UfyJcfMy7v7tbOhpucSra2PumL4h6Tr966W8jaVq4+/aT/Izfh91h71mX/iZo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/wASJre4/snxN5kvlv8AuNUt0/exN/C2fSvUPDni6bV44tP1C68+cACC8i+5IO2T2Nck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mnuetza+LmIKpHPpWpYSM9oK890KCaeZQWJGa9Q0rS3FsPpXPZWNAniJtGYDoK8a+MJYW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uF8mzYEdVrwn413Sx6OB6MaVBfvUZ1/4bOB+A0En/CTXfpivTvjGm74bOf7lxGf1rz74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JCMmLbv/AN3vXoHxhz/wrO79pk/9Cr1qnxmeE+A6NPmtLfPPyr/KsD4hHHgnWP8ArkP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NLs3/vRof/HaxviAm/wbrCdzAT+VaR2Lma1iwfS7FvWFD/47XF/Fs7bzwnJ6aildXosn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BP/AEGuS+MA22vhuT+7qMdKW4onpBOIx9awviRx4dt3H8N5Cf8Ax6t/ZlsD1rI+JMI/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n/x6ueZqjsrpsxRn/ZFeVeOfl+LHgp+x80V6fLJm0jPqq15f8RD5fxE8Dyessi/pUx3ND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tsrlPimu2fw+47X6D9K69lzFb+0dcp8Vh/oeiyf3NSiFSviASz+Yt9a5TRB5fxn1Nez6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frXKWh8v41zf7emr/Oio9CoI9IEedp/2hWVcgRfEPS29bSUVpmcpisbVZceOdEb+9BMv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XUGbsWrxTwowi+JPjpD3lBr2GWQiTPvivGNKbyvit4yX+8VauhGB2MJHlyD3rG8Kvt+I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9a1IH+SSsTQW8r4i3Q/vWC/+hVr0IR2Ni37xvyrjfhg2yy8Qx/3dQeutsX/fn61xvw6b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v2NZM1R6Tpb4tj9a43Tzs8f6h7up/SursXxbGuQhbZ4/uvfYawlsaQ3NGRf3uvJ/eRv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8iTAnXbMw/U13DDOo6qn96In9DXDeA/+RWdP7l04/Ws6ew3ua0R/dj2OK5FR+8vB6Tv/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P7PXKYxPf/8AXZv5mtkWjLvh/ot1j0rq7Rt/h2zPfyq5W6G6C4A/u10umtu8OWvsmK5K+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z/u1n6XzpRH1q/cndZt9KoaR/wAg6Qe5qaRZh+IV/wBBU99wqxIMyQH1jFRa8M2LexFO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dcdjJlDxKv8Aorkdlp2nHOmp/uUuvjdZN/u03Sfm05fZa0fwmTBztmtW9JkrqGP/ABNr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5J9JVNdKW/wCJlKfUA1lU+E0QniD/AI93/wBwVNpv7zQWz7VFro3Wz/7lP0M7tFkFcvQ1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1/ciswptvR7Vqa+cQaY//AE0xWdMcX7j0ato/CZ2G3qfIT6GsxlxLH9a1b0/6Kx/2qy5G5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Z2GodviJf9pa6K2++fpXNv8AL4itP9pa6S34I92xUPYZn60n7mA+jVIRmFKfrKZtx/st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IFK1GNVuh6xVPZ/ecfSoIfl1g/7URqa04lYe1T9kCvqgxcwn1BrLb5bl/wAK1dZG17c+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961j8IGroRw2qR+sKn9aspGUGPVag0BN15e/wC1b5/WtIR71+imsWETA1VNl1G/YrTZ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VnVk3JEe/SqsnL23scVrAGJ/y+3S/wC3uqzAcxrVcf8AIau17eVuqe15T6GtCESyDF7G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gVXuV23VmfUEVoIuSy+grA1MbQR/o90PR6tQITE9VtC4N2v+1WhbgBWFN7EmPdIU1Jfc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3qHUsLfxn2FWP+W6NVP4QMaX/AFT/AI1HpX+qPuafL/qHP1qPTOIB9a06EDpv+Phx7mmzf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czyEep/lSTD5bUf7I/nTA1j8sSD2FOb7hpH+6g9MUOf3ZrEsvaOA2oacvpcRn/x7NWL19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5D/49UGhYOr2IPaVT+QzQ8nmatIfV2P60Fohv/wDj8Snwj5z9abe83yj0qSAZf8albFlu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NmMWrH2rRuFzBP8ASqNuNtm30prYRUH+rB96vxjEbH2qiB+5X61oAYhb/doQmUEGc1DIP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FqObiKL3aqRI6RMMv0pLU5ECeswqW7GFjI9qisv+Pm1HrKKt7FnUyjdL9GFYN4M6qfZK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FYl9xqrf7lYw3AFHLD2qx4dX/iZ6mf7tp/7NUK/e+q1Y8P/APIR1n2tFH/j1bdCOpu2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1GZZPqa1rbARz/0zrKtB88h+tcnU36GpYDMyf7prOYY04n1kb/0KtHTjiRf9w1nycaQ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VRERt/yD3+o/9Cqwo+WqzH/iXn3Zf/QqtY4NDAW+H+gJ7sP/AEKodT/493/z3qe+H+hQ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1D0U/iBmXpi+ZqK/Q/zrduUwcVi6GM6oo/2RW/dod/TvRP4hIy4R/wATe5P921J/WqE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GIf8TPUD6Wo/9CqjMPnkNaw2IZa0UfKx9WNa0Q+dvrWVon/Hup/2mrYiX5m+tYvcuGxN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96/nP600Jttm/65mpkGPBlh6tc3B/8epsoxbSH/plSnsaIkVNsMP+8P5VV8QjGmz/AO7V4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FVPEYA0yc+y1C3EypMu2C2HoFqK55vrP/gR/SrN3wsQ9AtV3+fUrQeisf0rUC5br+8I+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6ua0LfifHuP5VQvub6z9cSUAZpGbmX6Cq2kLnVbw+j4/SrY/4+5B6gVBow/4mV7/ANdT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Zhz+FZlqP3mre0qD9K1J/vH6VmWv+t1j/r4Uf+O1cdgRu6UP+Ja30amaT/x423+7Uml8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Liytv90VhLc0RKRtllPYCtAJjRNAHf7IT+chqjP8qTn2/pWq6bdM0If9Oi/+hGkNFi5L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v4eGNIi+rfzq/wAGzuFPZSf0qtoOBpEf4/zrA3Ro+GBjWs/7JNc3oozaZ/vFj/48a6T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6IxrndDH/EviP1/maokzvE/FoB6yR/8AoVU78YhP1q54n5t1H/TWP/0Kql9zCf8Aerro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FSe8sQ/8eq7b/69vY1Tu+dLPvcxD/x6rlqP3zfU1rUJiS2o/wCJ6ntCf512Nl/x6t9B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64n+ddjZf8ep/wB0VwzNUUNcH+kaT9Jv/Zang6modc4udJ/3ZT/6DU0HJP8An1qJfCar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Uf9NkH/jtXtO4lOe5qhZDfqepe9yv8q0bcBJY8erfzrqp/CZmTKM6zrJ/6bQj/wAcrTs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f51noA+p6uf8Ap6iH/jlXrbixjx6j+dav4QRsaKMwQ/7z/wDoRra0/wD4+Yx2BFYuin9x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tvTubpPbFed9s36HCWKfatL2nkPNJn8S1eP+PdAk04SSSSyeTIWfy/77f1r2PTm8vR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I81fP8A4z8RNrmtyR2bSTAnaXk3bNnt7V7mDWsmeHmDSp2OaBzcHHOK3NB0ibXLqK1R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6Vm20Hk/uussj/P/ALtfQ/wF8Bxy3SajNGPKyvkgj16V6lat7KDZ83Gnzysj2X4KfC+L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EAscdK92sLZII1jUDaBVDw7pgtLJY0ACmt7yRGm1fTrXxdWcqknKR9PCKirIsRyZxGv0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wKwNOg8x9/8AdrsdJtT5e8iphG7CcrGnbwde9M/sbz9QN3Lz/c/urV3T7f8AfGQ//Y1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jC6OZysc5/ZsQPmEecf+en92pF0+KHnrmtPZjIAwKcEHtR7MFJszZIox0NVnXHStK4Yk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MsoyxbqiWHGcitRIgwNRyQ4zUezIuY13b5U1z97b/NzXXzx/IeK5zUUG4isJxOiLOH8T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5tkmVhje43EV4Z4z+BNvb+ZNbqFQ85h+WvpGdPm2AED06Vg69YK8ZYggdCOuayTlHZlW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L6yLBYUvIx0Z49jCvJfFPh26t1MstpJEK+9PEnh23nRlKgg84ryb4hfDg6np0iQDcoGc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W0jhrYe6vE+IrmzMbtwwwe9Va7rxp4bl01pSEKqTv5HUVwVfQQkpK6PFkmnZkqmuq8La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5C+HjYHjuK5NOc811GjW+c/vZP++N3zf/ALVNq6sXTbi7o+gPDOqRa7qk19GNoe2hG30r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HxivHPhbc4n2k/et1/QmvaNPx9nvOn3K8+cbH0NJ80bkPw+50Ie8sn/oTVv6JzrMZ9HFYH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H/ppJ/wChNW/of/IYT/fWuF7nYjB0t/8AiR6r76hN/wCjDWT8Tm/4pdf+vdf51o6WcaLq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ayfiW2fC+P8Apgo/WtobESIrL/kHr9BVO/8A+RX1n/r2ardnxYp/uiqd9/yK2sn/AKdm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tAPFn/uL/Kuf8TH/AIruxH/TR/8A0Gt7w9ybL/dX+Vc74nOfHtl6ea//AKDWEzZHoWk8W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IT/pvhz/ALCH/sjVpaXxYt/ntWXr5zfeHP8AsIf+yNWSNEdPp3/IW1L/AK4VweknPxB1v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d6d/yFNT9oBXAaK+7x/rh/6YRf1pL4iTrVOZz7LXKSn/AIr++/68If8A0Jq6iI5nb/dr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ff8AXjD/AOhNWq3MzobUZtJ/90/yq98LzjwZZf8AAv8A0I1Ssz/otwP9k/yNWfhmceDr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KvugidRanB/OuN8Ij/igHP8A0/Sf+jK66A4H51yHhA/8W+kHpfSf+jKzh8Zp0KXxgb/i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AKEtWI3zCB6KP5VV+MB/4kUn/XKL/wBCWrMIzHn/AGR/KuuD98557HP+Lf8AkWb/AP3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D+7T/cX+QrlfFv8AyLOoeyD+YrprQ/In/XNf/Qa6nuYQepla4/8AxWHho/7Uv/oNemWr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rr/8VZ4bP+3N/wCg16Zav/oS/UfyrjnudSMzxE3/ABPPCX/X/J/6LrrdMb/Sdc/65D+t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Ef8Ar/f/ANF11umt/pWsj1hX+tc0wPMvAI2/EXxGPWGL+dekWxBU8/xuK8w8EyY+JPiD0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Wchx16ySH9a6o/wzN7nGz4X4oaoM9dNi/wDQzWnYnF5cc9j/AFrFvCf+Fp33vpsf/oRr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v9at/wAMcfiD4UMP+EVb/ff/ANCau1t2Hmv7A/zrhfhW2PCz/wDXRx/481dhBIRM/wBD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h6P+KCm9ruX/ANGU342nPgqf2gX/ANCFHw9bHgOfn/l8l/8ARhpPjUc+C7gf9O4/9CWu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8SK0P/TEf+g1zHjMZ8E6kf8Api39K6W2f/inbH/rgP8A0GuZ8XNu8EamvcQP/Su9bHKz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033gj/wDQa4z4j/8AId8LH/p9P/oNddozZ0HSz/07x/8AoNcb8SH/AOJv4XPpfH/0E1nL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ge39DVf4nt/oHht/TUYv5Gn6S+25P+6P5Gofiac6F4fbuNRi/lXO9y0Xr5s6zZN/00j/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+P1372T/APoTVv3L51Gz9fMj/wDQq5yxby/jvO3rZyf+hGo6m32D1SzlEdqw9Jx/6BXC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2/8AfsZhXTpclYXGf+W4/wDQK43xjLj4s+FH7mzmFdkNjj6m+7hdRDeqt/Oub+FTbLn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VbM0h3xt3+YfrWF8M28u98Se2of+y1y1Tpp7Ho0UgW7GfWsDwCwGueOV/wCnpT/47Wt5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8HTCDxF43XPWZD/47WUWU0dF4gmH/COXCjqbds/98mvLPho4m8FaeD90Fh/48a9E1Wbd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NeZ/DGQHwTaIOokcf+PmuqDMmj0C4k/4lkq+o/8AZqw/g/L/AMUCF9LmYf8Aj5rVuJf3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L4QSgeD5U9Lqcf+PGuhGUdb3LHxRbd4G1QeiA/rXg/i+A/wDCS6P8+8brf/0Ja9x+JT7vA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4LVtL2aVo+riOOKXZCEb+LdkKP5VjJ6nZBXpNnr/AIJIcxj/AGRXsWl2+6H8BXi3glis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i4/d4HoK+cqfGzaPwI6W08PNPEHGeaq3vhQufmjLCuj0S7jMSI77frXa22lwTWwYMDxX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4HSvDEgACXBhHpj/AOtV+Xwnd4YrqOeOhxXXS6TOqFoQMezkfz4rJnttUDECOYj/AGZE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fwfas3+lzhjUlj4XtbaY/ZEL/Sulg0GSecfaIzW1FbxaZxHGM+9b30LSM2GJdLUKy+aQ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pXJ6A9q17svMXIHArF1adLeEZO5j2FcNQ6ES6bdCBua3o7sMuc1xdlP57ZHArpbNS8eK57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i7ULnOKp6WVid4pE+U96S5kktpiGXirxKSWyuOGIrVGZU1vSIrezME9pBf6c4+RZYw4W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rMxt9CsXt2PzIkYWvatG1ERl7S5IltJOCCMbTVPWfBghcywEPE3VCM4Fd0TmZ8+wfAvw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HQLMuo2oiRYXd6kKeRXb2Hwh8JJbiG3itLG1H/LOCxA/nXZNokcGAEAA9qtDQFlt+Jzbj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loc6irnkmpfAPwxeXE/223t76Aj5VZBkVwOs/s46RazNJosk1l6IzEoPoK+pZNGBhaOVw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T+NRnwgixKz7kjx94ctXDUczdI8U+Hfw3u0sxBfTIwTnAFdVcaD9gctGpYLxtFd3cLHb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WTq0Sy2pETsG7sK4Wbo4DXE/wBGI+5z/Svnr48L/wAUtMMbf3w+evorXQMFfvc9Pwr55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zDO798Pk/GnQf7xFTjzU2c7+zno9zppvru4cxSXS/u1bhZE/vV3nxntvJ+G+rxE7gFVg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TNZvtHtdM0LTGMEOmQgTXCcGV+uR7Vuz+L7vxR8KdTN2fMkMAya9eWrub0qKhRuj0bSJ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j/8AQaq+NYjL4c1MDvbt/Kn6J/yLejH/AKdo/wD0Gn+IiJNA1Mf9O7/yreJxy2K3g9t/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f8AKue+Naf8Uxpb/wB2/hra8CPv8G6SfS2X+VZXxmXd4JtX/u3sP86mW4onoNs2XiPr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L1Af3Qjf+PVftT8tufVVP/jtU/Gg8zwjq464hB/WueZqjcEu+wtz6xof0rzX4pvs8V+B5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CtG36RaHP/Luh/8AHa82+LbYuvCE3dNRUZ+tTHc0PY1GVi9oxXIfFY40K2b/AJ56hE361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qrXHfFdv+Kaf2uoz+tQviArWMnLexrllb/i89mf79gR/6FXR2LfNN7GuXR/+Ly6Of71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xpA9PuV/nWJrny+LPD7f7Ui/pW5cisPxJ8uveHm/6bMP0rnRodPK33TXj6nyvjD4iH9+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a8jv8xfGnUx2ksVNdSOV7nUW5+Vvc1iWh8r4mR/7ViR+prZgOM/WsRm8v4lWJ/vWjitU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rXJeBxt1vxag/wCflTXTwviU+5rnPBQA8WeLU/20aoLR3dk/+ivXJ3DeX45kPrEhrpbEk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s8bKfWFf51zS2OmCN2AZ169H96L+lcL4J+XR9ST+7fP/ADrvIBjxLL/tR/0rhPBvy2+uR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rKlsKW5oIfvj/brnLhdt5qA/6aA10KH55B/tVgXwxqV+PVlNbopGS43LcD/ZNbmiPu8N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pV/2WrU8Otnw4B6EiuWuER8nNo/0qhpH/HpKP9o1f62ziqGkf6m4Ho1Z0izK1gZs5h6C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FWdSXNtdD/ZqnF81nbH/AGa7IbGTE1cbrI9/lqLQ+dNPfAqfUubL/gNVvD5zp7j61o/h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Po6n9a6CRsXxPqimsC5wbKT2I/nW3cti4Rh3jSsp/CaIu6r89s/+7Ufh5v+JXOPSpbj5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HW/0OdfauXoaoXxCP+JXYMO0oNULsYvm92FXfELZ0SHH8EgP61n3jYuYj64Naw+Agfdj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j90hrUuG/wBBl+hrHaTNpGa0gZhdnbr2nsO4xXTR8SAf7dcvqBxqemt7iuoH+vx70PYCD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pkDZtEOe9O1X/j0m/wB6q1m26zXvzQtYgRH5dXgPqhFS2/E7fSop/l1G2b6ipIf9e/0q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T6MKyG/1v41r67/x6p7OKyf4xWsPhA2PD5238in+K2ar1vJgsp9MVl6S+zWIh2MLCrCy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IkOqjESfWqc4wlu3+1VzU/nt/oRVS45giHo39a1gDIn41yb/AGrbP61ZsT8rZ/zzUE4x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sW+Q/WtHsSjQuhn7G3o+Kt25/ftnvVR/mtoT/dkqzEfnzXOaGRpXyXt6noauwsd1Z9kd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brl6p7EmZrJIvIT64q0pz5RqDxAo+0wfWpF/1MRqn8AGQ7ZtaS1XFqKHXFoadAcWqiqZ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fKcTWw/2VqJ3+Q/SppVzPB9BWkdgNOXqKRv9XTpR8wH0pGH7o/WsXubWLuj8alaH0bP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1z/tf1p+ijN9B7bj/wCO1HYf69z70hBdc6h9BVi3Hzr9arzc6g30qxb8Mn1qCy+4zBcf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Ku7swz1UA/0GSpApr/qlq83Fu30qgvEK1dc/6KfpVxIKR4QfSo7n7sH1qRjhF+lRXBytv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Zh+lQ2jYvrIer06Y/uTUFq2NRsR/t0yzrIXDu+PWsa+/5CDn0GK0NNk3sx96zr3m9l9u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an0A/wCnay3/AExjX9arnhUqz4fGTqz+pRa16EdTat3xayHvsNZ9mcq9XI2xZyf7pqlY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m/Q1LU7cn/YP8qoT8aOn1J/WrsJ/dOf9g1Uuht0mEeopxEV5Dss4ge7r/Ory/MJMVn3P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vQEbnHrQwJLzmC1X/pqP5VT1Q/6O9Xbz/l0H/TX+lUdV4gf60qfxAyroC/8AE5U9ggrr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H6C+NQnI6rGtdlHL5kQ78VE37wROfSPGp6v7W0Y/Ws+Rco59zWwVxqGsH/plEP1rKb/US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QujNttIvct/Ot625ce9c/pny2cH+83866C0Hzr9KzluaQFhbd4e05fVpj/48aszj/iTs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2i6avtIfzY1oXIxo7j/aA/8AHqx6mgbvmA9DVfxJzo0x90H/AI8tPZuf1/Wo/ERzo0v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o+0BHq7r50QXjj+tVYDu1i2H/TF/51Jqkoe8RQMYH9ar2hzrMXPSA/zrQDSj4uiPeqEy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tX4/+Ps1UaMtqkfP3YHP60AZWcaifcD+tR6MP+JhdH/po38hTnONQz703RDm6uT/ANNG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Ofm/CsuzP77WP+vvH6VqT/fA98VkWBz/AGm3968b+VWtgSOisfl0aU+xp+mjFja/7o/rU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7rGptP4tLYey/wAq5JbnREi1M4trz/rk3/oNdHeHOnaD/wBeUQ/Sua1lttndn/pk/wDK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HpaxD9Kb2FH4i5LxbXX/AFy/xqroX/ICtv8AdFWpuLe6/wCuX+NVtCGNCtv90Vkal/w5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/wCgtWDpHy6VB/urXQ6MNovm9IX/APQWrnNNONJt/wDdSqEZviQ58ges6VTujlG+tWfEZ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/1qjdP8jV10dGc0kVbz/jwQet1H/WrtqP3rf7xqneDFnbe92n8jWhZLlz+JraoRBCQf8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/ANCNdjacWn4Vx9oN2rXHtEv/AKFXY2wxaD6VwS2N0ijrf/H5pg/6d5D/AOPLU1ryM/7X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YD0tWP8A49/9apbX7h/3qiXwlIxbL/kI6j/13H/oIq7bH94v1qjZHF/qH/Xc/wDoIq7b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fwmZlxE/bNWP/T2v/oFaNpzaRf79Z0PN1q2P+ftf/Qa0bT/j0i/361fwgjX0Q/6PbfU/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Po+wH/s1YGiD/RbT3H9TW9ph/wBKf6f41532zfoed3CRnwmYgcDY7Ehto7180XmZb2U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X0lfIP8AhDjHkgiBmBC7vWvmnbJNdzsOz4G0V9Dl6vGTPnMzfwo6XwlpEmo3kC43M8oU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0SKxijjC5YYFfKfwys2huIZGXJLgD619o/C+0RItzj5+BRjpaWPLwkdbnqFqmxEFX05F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5TXzZ7pPYAtNx0zXe6XKDEo9BXFaSo8xq6bTJsS7adLQymdMWJAK8D2q/ZyFkwFzVKwgM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1bVoo8ox2tXpwRzMgZetRkGrTAEnBqF1wDWlhoo3UgQVXhPmGpriPzM0kEHlg1Jp0HtGA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O/INRzx7e1SZmTcybWYVgXg3SGty/XDGsh4suc1zTjc3i9DDvF/eE1kXwDRsDzXQ3UHz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rlkrG0Tg9TiDyPWPc2isjDHati8JZ2qjJzkVzm6sfMvx/wDDAWycAcJ0+lfKup2RtpsA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WhuNCeUDOAVP9K+Ntfti0byY+6a+twdTngj57FQ5Zs5auz8KD/Q1HoK5ACuw+H3m3GsQ2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iu96I5YaM9N8JWP2W+hIGNkSj9a9fspyba75/5YiuB06x8jUblcfcRBXa2DYs772hrgcr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+Ajt8N24H+2f/HmroNKc/wBr8f3hXO+Af+Rbtj7N/wChGt3RmzqxP+0K8zm1sdnQwdMP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P/j7VjfEVs+GiP8Apmo/8erV0ls6Len/AKfJv/QmrG+Ip/4kBX/pmv8A6FXTBmckOt+L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n/ikdXP/AE7n+YqzCcW0X+6P61T1BseEtWH/AEwP/oQrvi9DltqdB4a62X+6v8q5nxIf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k/lXSeHDg2X0X+Vc14g58a2v/XWT+Vc02ao9F0z/AI8KydbOdQ8Of9hA/wDoBrU0w/6D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4c/7CB/9ArJM0R1enj/AImOrH0grznw82fGuuH/AKZRj+dek2I/03Vz/wBMBXmnh7/k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+tKL94lnYQH52PtXKzH/AIry/P8A05Q/+hNXSwtgsfauVmf/AIrm+P8A05Q/+hNW8dyG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/ZNWvhyceDbT6v8A+hGqOntlJ/8AdNW/h22PBtp9X/8AQjWVf4gh1OniOAK4/wAIHHg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9DrrYmyBXH+EWx4Km/6/Zf8A0Os4fEX0KXxib/iQH/rlH/6EtXoCPs6f7o/lWd8YW/4k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q7Cf9Hj/ANwfyrrh8Zzy2MHxdx4X1T2jH8xXR2b5hi/65r/6DXNeMG/4pjVf+uY/mK6G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T/0Gup7mMFqY2ut/xVPh7/rpL/6DXpls/wDoQ/3v6V5drh/4qnw9/wBdJf8A0GvS7Rs2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3OkyPEz/APE28Jc8/b3H/kM11+kv/p+qjPJijFcT4iP/ABOfCh/6iRH/AJDauw0s/wDE1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c0y0ro8x8HN/xcXX/wDrkn869HtCAE+hP615n4Rbb8Q9c94l/nXottJwn+6f510U9YGU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K6Prpif+hGtCBv8AS7n/AHc1l6i+PihMfXTVH/jxq/A/+kz/AO4f51o9YAlZkfwtk/4p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/49XYhwLj8P61w/wqbOgOP+niX/0I12DsRc/hXAbWOe+HmR4Ivf8AsIzf+hU/4zybvCN0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O4/+KFv/AG1Cb/0Oq3xeO/wree1oa6qJlNE9q/8AxTmn/wDXuv8A6DXOeJWz4T1VfS3k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h/Tx/wBO6f8AoNc/4lbHhnVh/wBO8n8hXoJaHM0dpoL58M6Yf+ndP/Qa4j4iN/xNfD5/6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+H5f+KY07/r3T/0GuO+IRzfaA3/T+v8A6DWcloCR3NrJtuzj2o+JD58P6L7ajDUMJxc5+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Naaf7t/B/Oueo9EaJF26f/iZ23syn/x6ubMm340Bh/FZyfzrfuj/AMTGM+m0/wDj1cxM2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tJf51DZqkegNMPJP/XQH/wAcFcb4wn8z4m+FG/6YSr+tdDLNth/HP/jgri/Etzu+IfhN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hOf7R2U7YVPZ2rB+HoxrPisel6n/AKDW3dnEWfR6w/AZ2eIfFi/9PMZ/8drlq7HRT3O7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8KAnxX40+kZ/St5TmQ/7lYHhZgPGfjFcjBSMj34rCJszT1JydGH/AFyP8q82+GrbPB0P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o2on/iTqP+mR/lXmXw2k/wCKUVT2nk/9DrqiZM9BuH6D2Fc98J5Nvhq6Hpezf+hVrXEv7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/Ch/+JBeD/p9m/8AQq6UcvVmt43t2vfDWoW68mRNv61H8QvDD6f4I0JgpAWa2J+m/JrS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hn8zXYfGO3SL4c7wP+PeOEg/itc1Q6aXwSOR8HXRKk57V654SucKpY5rw7wVcArJz7j8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KM15FRamq2PWtNltp0Dk5ArqdM1nCbI0JQVw2lXsNtGFZMKa6jS7xI/nThK6KZm0drZa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v3VqyGjmz/yzkHbsa5rTtbsr+eWHdILqP78cb7f/ANdaXMB/137r+P8A2vStrGKiXZ7j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+JpfN/wC/n3qfmWDMx8vyq5jxB4oht7eaWL/gf+9/31UXubo0r/WLayRlDguRyDXm+p+I5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6baIo7nWHNzO5KN0xWpb+HY4wHjHTruqLXNuhf8ADsBnijDowDdAq12FtYSvmMZUKOh4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K2AWJ2uv+epOVSumg8RpcypIWhd4v7q/eqvYdTPnmcPqivaSGOYGRj3NZ1rq3kzmJz+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andSMsYtzjgCuNTSXuIpNzlWzw1L2YHa+G4opWYoURfSu9s5Y4o0jbbtx96vAdC8T3Oj3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gNivWdA1y2vYI2kZmUjpWtP+ViqRtG6NfUNHtGXeoDZ/hrJg0+O1bagwpPQ9K6SCa3Pm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1TLW8gkJwrDoBya2OawthZRAljyR3GMVQ1rUIYsouWYeijFQ6jKLdCEMpB7hcLXN3dzIc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s2hC5TvpBLuNYd1KVjYZrQmm+bGaxdZmESE5rgfU6LHAeJr1o7hsHmvEvi/p8niGK0sIx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7xNqBe9k9Sa858Y3zNqempAP34nWqofGipfAVPiP8P8A+ztCi1YSLcMAEmBHU9K5qz0t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FjjtsgDgV9AeIrNNf8IXsDKoc2+7AHAOM15trenpZfC6/RVCvJp7bj6nmvUOxfwx/hWb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+jJ/Kr90d9lcj/pm38qw/BEu/wAD6Kc/8uyVss2be4H/AEzNbLY8qRj/AA4b/iiNNH/T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+Mp3fDmT1W4jP/j1TfDiT/ij7FfQMP/HjVb4t/vPh1e/7EqH/AMeqJiid7ZSZtLFvWNP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eFtZH/TBv5VBpM+/SdMfPWFP/Qaf4hO7w7rC/wDTBv5VlNaGyL+iS79DsST/AMu6f+g15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/h5x/Dqcddv4bn3+HbI5/wCXdf8A0GuG+MIz4f0iT+5qEZrKGxqj2lpgLS2H+ylcT8V5M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f1ro/tGYbYZ/gT+Vct8UPn8H3jejg/rU9QIdOfPm+4Brlrp/J+Kfh189Vda6HSW3Ix9U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g+GJB/fZc0T2KgeuSSDdXN+Kpsalob/3boCt+Xg9a5vxcMS6S3pdrXOjc6eeTEaGvK9aO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pY4r028bbCp9K8w8RHZ8WrA/wDPSzIrqicrR0kb4Y1h3r7fHujv6xyLWuuQ7VhauSvj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GJ1aH97XO+EHx448Wp3aJGFbyNyD7Gua8LPt+Jevp/ftENQ9i1ud7pzZgauU1s7fFcDe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txmuX8RnZ4ism9YyK42dSOhibGvQH+9FXD+Gj5epeJ4/S7BxXZK2NasT6piuK0X5PEn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VMmW5dV/371iai2dXvP9xTWqrfv3NYt83/E4uv8ArmtXfUpGeh/0mQf7BrS8MnOguvpI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7qa0PCxzplwnpIazqq6Bblv8A5YsPes7SDj7WP9qtAHKke9ZumcS3Y96wp6FlS9H7u5H+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vn0NaV4OLgf7NZlif+JfH7EiuyGxkx+oc2I+uKp+HW/0SYe5q5e82YHvVDw6f3M4PZj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2dwP9n+ta9w2Y7Vu5RKyZB+4nH+z/WtEtutLM/7C/wA6noUjXzutT9DVPw83E6+zVai5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tkm/GuPqaIn1kbtDm/2dp/Ws6/OZoD/sitXUl3aHde2KyLs5W3b/AGRVQBklwM2kv+6a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t+Tm3kHqprn4f+PMezGt4bmLH6scT6c3uK6lDmYfSuV1kYjsG9GFdREcup9QKTGiLUxu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P/Htg1oXi7rab/drP0sYiYegojsMZqB2XNuf9qpUO25b3qvq52vbn/bFTyfLdfWiPwgJ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PUGtbWBmwP1FZGeFq4bAXrE41ayPqCtWX4Z/qapW7bb2wb/prir1wNssg9zWTQRIrg77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4Psamk/49JPZhUNyP3Rq4MGRXX/IUsT6wkUmnHIA9zSXZ/03Tz7EUafwzD3NaPYlbmpK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aDKGqUv/AB7n6g1esv8AVmsDQwIz5fiSZf7yVr2n3X/3ax7keX4nB/vJW1a4G4f7Jqns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Y+lSRnNqp9BS65/x7RH0pkIJsfwqt4hcyC2bN6khTNutQ4/0Nx71Yj+WAVTJKMgxEfw/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/UVWlJ8o/7w/nVll3XMf+9WkdgRqTf61PpQ4xbufeib/XL9KV/+Pd/c1i9zoRc8OuG1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UNl92Q+nNT+GmT+0rrj7tqx/Sn2Pl+RP67RSIKq/NeMfarEX31qvBzcSH2qeM/MKgstx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/AECSlhP+jy/Wh+LB6kDPH+pSrch/0M1T/wCWK1Zlb/QauJBVkOFX6VHKcm3+tOmOFX6V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ATT8RtVKME6pbj0RjVy56EVVgH/EzU+kTUyTodI5GaqXHz3NyfR8Vd0j5UNUDybo/wC3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xGlXPDg/4l+pP63Cr+lU5f8AVx1f8NL/AMSO9b+9e4/8dq76ErcuBsWUv+6ap6YcoPpV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mq2lfdT/AHayRqzTiOLaU/7DVX1T5dMthViQbbOUj+41VtVGbK0HsP5UluBWmGTAP+mn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objiaAdt+f0p0XNx/n0oYF275ay/381R1U/Iwq/c/wCusx7k1nas2BRT+IGV/Dabr67P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ImB/CsDwsuZb0/QVvMDEyY6GpqLUIlUjNzqzevlisaQ7beb65rbQbv7Sb1dB+lYdyMQT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iYunH/RbcfjXRWhAIPotcxppPkw+0YrooX2o59EqJrUqAumJ/wASzTR/0zJ/8eq9enGl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q2mACx08ekH9an1Bv+JfIP8ApslZfaNCJuVH+7S+IF/4k0n/AF3iH/j1Cr+7H+5/Spdf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X9aPtAZV6xfVApGML/WoLM/8AE569If8A2ap7ks2tHPTZ/Wq9jzrEn/XFf/Qq0A1kP+mf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SXnG22z/AOPVYU/6Wfof51XjCjVbwE8i0X/0KgDFmOL5T7mmaD1uT/tsf1pZz/pif8Cp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N/6FW6+E5y5MP3wH+1WNppzbXbet3J/StiU/v1/3jWNpZ/4l8p9bmX/2WrWwI6Nfl0GT/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494R6Bf5VWlO3w+//XI1Zt/lijHsP5VyS3N4lTXzt066P/TN/wCVblo/mWemD0hiH/jt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3P+41bOlfNb2I/wCmcf8A6DTewo/Ead+/l2N2/wD0zIp2mYXRrVf9hah1smPQb5+44qSx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yNS/pZxZ6mfS3c/+OmudsRjTLcf7K10Fgdumaw3pay/+gmsK1G2xgHoq/wAqtAYXiU4a0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cr9aueI2zJaD/pqT+hqhMflWuulucswvB/otl73QP6VqWK/N+BrMvDi2sB6zZ/Q1r2Qx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RWsT/wATe6/65r/6Ea7KHi0X6Vxlgf8AibXR/wBhP612cfy2af7o/lXBLY3RU1Zc6nY/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Os1PlZ96TUudTsh/05g/+PNVmxT9zSmM5y1H+l37etw386u2o+eT2IqrYjc14w73D/8A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+vFdFPYyMSzbLas3rdn+VaVsR9kU+jf41kWbYh1E+t29alvkaWzejL/WtX8JF9Te0Pi1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nSpNt5Of+mTf+gtWJpRxb2GOyD+RrSsn23M//AFyb/wBBavNfxHUtjgtWZR4IkzxmH+tf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kHLMTmvffEDrH4KIb/niK8XhgMdwk0eOSa+ly9Wgz5jNtJpHp/gK0AvNOL87JAcelfT3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c+1fNHgd5I5I5HHBcAV9O/DHRng00XDD55DkfSscdsYYOKPWbeXelTwtzWZBviTmtGw/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6DSbYykon3jzk1raPaSNeMpbO3qK8y8RfFCz8NubVFkkbo8qjp7Csw/tF2WjwrJb2t3P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AHq7KWGbOOpWSPpezspIohj+ML0NbE9uAP3sUYk/8er4pvf2ybzS5zLJpsjxb9nnxTeYu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18Gfth6Xre23uE+xkvgx7irK3+0MV6io8qORTUmfSTNHCTz+FV3v4+c1wGnfFLStcjeS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UEFlatGLX7acYE6lz2rNxsbxdzfNx/pBGfkPzfdxVkXC47YrnBdc9alF1nvWVjoS0N8T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Ri6jJDgGueE/lgsx4qIeIIrRizPxS9mYFu60+YFsDfWJOME1n6l8cNC0WZo7qdERTgln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fDMZjESyTs6dyPu/WmqHMR7Sx11z/FWBrHCVws/x90O7uGKXCKh7bT/8VTf+FsadceV/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WhJdDelVXUfqACyttORXL3180c+0N3rpNRuoNSt2msWBWvPdUkkMzYPzA815djuTOf8A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fAr5J8WWa+Zc+1fX/iJf7S0yUdfkr5S8XWTJfXqHsTX0mXr92jx8Z8R5UybeCK774KCO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zgl1f+7gVxV8m2cgcV6H8BrXd4wMvXyYGOeK9OrpTbObDK9RHroTbrWpgdkT+Vb1s2LO+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/wCJ3qn+4n/oNadt/wAeN3/uGvLpu8WfRrSVjV8Crjwxa/7rf+hGtzQ1/wCJiT/tVi+C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jf+hVraJL/p5/3q8x/EdX2Gc1oj50G7P/AE+S/wDobVk/Ec40fH+wv/oVaWhHPh+5/wCv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8SD/AMSwD/YX/wBCrugZS2HRnEEX+4P61R1NseFdVH/TA/8AoQq4h/cxf7g/rWdqrY8M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wrujscr3On8PnH2L6L/Kub1vnxna/wDXWT+VdDoLcWf+6v8AKud1U7vGFqf+mkn8q5pl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GaytZP/Ey8Of9hA/+gVpaY2LQ1lay2NS8O/8AX8x/8crJGqOxsT/pGrn/AKYV5n4eP/FW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a9HsX/e6t7wV5r4fOPFWuf8AXKP+tKPxEy3OtiPyt9K5OY/8VrfH/pyh/wDQmrqYWzE3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WV9/15Q/+hNXXDcU9jo9Nb5J/901b+HzY8G2n1f8A9CNUNKOVm/3TVvwAceD7T6v/AOhG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ogbIFcf4TbHgqb/r9l/9DrrLc4ArkPCp/wCKLmH/AE+y/wDodRT+IvoUvi+f+JF/2yT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bR/7i1Q+LpzoX/bJf/QhVuM5tov9xa64fGYS2MTxg3/FM6r/ANcx/MVv2T/uIOf+WS/+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8U1qg/wCmf9RW3Yt/o8HP/LNf5V1PcxgjM1w48S+Hf+usn/oNek2Df6CR7mvM/EJ2+JfD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Nej2bYtse5rjnudEPeMfxI+NV8Lf9hP/wBptXXadJjWNR/3U/lXEeJWI1Xwx7amP/QDX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jUD6on/oLVzTNonm3hd9vxA1n/riv869CtpPuf7v9a868OcePtXH/AE7of1rv4DjZ9P61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l9TfHxMY+unj/wBCNaEDf6RN/uH+dZWq/wDJR8/9Q7/2Y1oQN++m/wB3+tbL4WLqHwnG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f/QjXXT8XVcj8JjjR2/6+JR/48a6q5bF6R/tYrgNjM+HbAeB9THpqE3/AKHVH4rnPhW/9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I8HasPS/m/8AQ6rfFNt3hPUcdrM11UepnITSX3aHpw/6d0/9BrC8UNjw7qw/6d5P5Ctj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kJ/6DWL4p/5AGrD/AKd5P5V6K+A5WdH4el/4prTx/wBO8f8A6DXL+P2zJoLf9P6/+g1v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B5/494/5Vzvj37ugn/p/X+RrOXwDidujfvSfQik8fc+FrU/3b23P61DG/zSexFP8AHhz4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/AI9XDVehukWbx8XefRR/6FXNTH/i6emN62s1bl9J++Y/7A/9Crn5Sf8AhZmjn1tp6lvY0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4PsrH9AK4PxE5Hjzwif9uQfpXcyNutpOf+WTf+hCuF8VLt8Z+E2/6bMP0NdcPhOP7R3d4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vBj7PFPiwf8ATWI/+O1p3smI3Gem2sXwif8AirfFI9WjP8q5qux0U9z0CN90oA/umud8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/wCmMJ/8drctmxMufSue8On/AIrzxP8A9e8J/SueJszWvZN2mIPRGFeZ/DxseHGA7XM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bOnqPZq82+Hvy6BP7Xcn/oVdUTJnZXEh8xef4RWR8K226Xqcf92+krRuG+ZP92sf4aPs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6UYWOwmG6dYx1Y4FW/G3it7r4Z32nToy3dvLGgJ7gOv8AhWPqV99hs5bkctF8+fxq78SZ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EgRLsRscDvuFc1TY6aXwSOV8GXQiIVjjIAFep6DqUlvgbM149ocAlCMW2FfSvRrCSSS0W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5j3M0exaLqLXSpkZGK7PT7hGh2g4IryvwtqbN5QB4YZr0DSO7MeKtG3Q6q1QRSCQBmP96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fIxkH92udtbzzY9uWQVNJdeRHhC2fWtLmdjWmu/MjmHmED0NeX+K2zI80rboYzXaj9+D/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DLYeHzN/qrSORf8AeqkrlxK03xIsPDGkz311ci3VRuxIeBXjg/bj0PUvEL2DyyWtvnb9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o13420efT4bwRI44J5zXzXefBLxdaak1nDpqXkYJ8tx3rpp0lIxxUqlPZH6M6L8SLfUt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5QMSxNuH41rR/EM2xjMErS/jXxZ8HdP8TfDbUJtJ1GKSHT7iDzkjk+ZUkz2r0HVvFN1B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VG8tfV/4RTceWVkEJuULs+gNV+KltYyJJdSlS553NXYaJ8RNJ19A8M6MT6Gvyw8VDx9r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2h/hSRtv5VpfC/xh4x+H+tReTFe/ZJPvxyo21P8AaFN0roiNVuVj9QPEkcd/bYH7o9RIo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JrK7+xTOwVejY614n4H+M8uq2f2a5k4ZQSW7V6JqdxdQtZ30JZoCn3hXHK60PQhZqzPc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kL7CRsU/3aSw0zUZ282S4CKrbVC8ZHrzXnmga0Y8ZVj5n8fGK6eG4PmmQn5MVPPcwcLH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Lv8AfNYV5JkMAcLTPtMP2c7eWNZl9dt5JB4rNsS0Kpdg0rN0B4rjvFusKY/L9+a3b29l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+JZXkmlOeC3Fc5Zymo3Hn3kjk8A1y1x/pHie1EfMm/8A9lroZ/vSevNZvhaCKfxvYeac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prWktSrXPRfBe5471G7Qv8AyrmPiFZ+T8N2U9WtJj+ldt4agW3stWlHG2Mj865b4pxD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9myNj6ivQidr0pnnHw/ff4C0X2iArbkPDD2Nc58M38zwFpXfCkfrXROMtj1rY4Dn/hu/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kH/jxo+Jo8z4e6uP7uD/AOPUz4bn/iRSD0uJR/48am+IQ3eANcHpHn/x6oluZI3PDsvm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h/8AHa0tX+bSNTX1hb+RrE8JybvCOjnP/Lsn8q2tQYNp96PWJv5GpnsaopeEJd/hyxH/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4u8+Ebdv7l5Ef1rofBb/APEhsh6Q4rm/i22fBTn+7cRH/wAerCGxqj0qOTMFsf8Apkn8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dqC/7Oa1LZ82Nof+mUf8qyPHDbvDGoD/AKYk1PUDN0J91jGfVFrnPEp2eJ/DsnpckVteG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Ma1geMG26poMnpeUT2KgesSvkDnvXPeMDi3tG/u3CH9a2pHwimsHxg4OnRkH7s0Z/WudG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JPqK868V4X4o6A/962kFegTSg2DeuRXnXjjK/EDw0/rFItdS2OdnRtdxiQgHNc7rc4/4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1be32ynec1j+J9seq6K47XIFaEHWKfkNcrox8r4q3X/TSyrqA2Iz9a5a1Pl/FaL/AG7I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6Ah5BXOeLh5esaY3swrqrB8zSVzHjcbdQ0tvdhXG9zoRqOcarp7fSuQtB5fjbxMn94Bq6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FcuRs+IWvKf4rcNU0upMhEP76Qe9YmoDbq8n+1FWxGc3Ug96ytZG3VE/2oTWiEZqf8fi+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YL5fR6z0OLuOrvhN8S6kv+1RV2KiXs4z9aztP4u7ke9aJ+8frWba/Lf3FccdzQr3f35h6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ekhFa92P30nuKxrDm0lHpKa7IfCZMnuubfFZvh083A/2zWjO2YqzNAOJrgf7dav4TJl1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btv02yP8As/1qo3DyD3/xqfT23aTZn03D9anoUjdtubX8Ko6ScTyj/aIq5Ytm3xVGwOLt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GldLu0S+9hWHMc2lsf8AYFb0h3aRqI9jWAfm0y3PolVAGWf+WZHqlc/bf8ezf75roE5Ue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Ug9JDW8NzFi68f8AiXW7ejV0ds+UQ/7K1zGuHOkp/stXQWTbreI/7K0nsNFu94tn+lUN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9eHMLCqOl9JfdaI7DK2u8RQt6SCp5/wDj4WoNeH+gIe4dTU0xzIhHpRH4QHamN1g30FYq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DdYP/u1gRHPlntmrhsBbzsltD/dnFat4MXEn+8ayLg7fKPpIp/Wtm+GJ3+tRIIlRubaU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+lWMfu3HtVe5GbV/pSiDKl02ZtPb/axUtiMSzezEVXuT8lk3pIKsWf8Arp/+ulbPYlbm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8Zh/CqB/1J+laOmjNuD/ALNYGhz+rjZ4jgPqtasP+tA9RWXrx/4nds3bFasA/eofWq3R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jRbD/QDT9UXNuR6NUUDYsm+tVHWIjGz/AKPIPercgxAPpVPP7l/96rkv+qA9qp7FlGYfu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N8v1qCbog/2qltzm/X61T+EDUk5uR9KV/wDj2/Gmv/x8D6U5z/ow+tZFF3QGH2nUG9LU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T/WodAc41NvSBR/49UsH/Hu3+9QAy05llPtUsZy9Q2nDTVJAcyY9qgstQf8AHu/1omOL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9abcHFtipAon/AFQqaU/6EPrURHyU+U/6Iv1q4kFe44A+lQocyxj0qW4/pUEBzcqK2QFi5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5b8/9cmqW5PzVFEM3xx2jpko6LTOIz9Kot9yb3kq9Z/Kh+lUU5jk95K547s1QSnaUB9K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bv719IfyFYt8SrJ/u1v+HFx4Otj3a7lNb8v7u5K3GXny20n0qDSxiIfSptQ/wCPaT6U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5Ys1ZoTH/AIlz/lVfViBFbr/sin3BP9nMPeq+sNgwD/ZFEQIpT+/tfz/SpI/+Po/Wo5f+P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j/4+T9abAu3JxdWX+45rH1WTcB+Nad+cXloB/wA83rEvpM4HoDSp/EDL/hUZa6P+0K6x4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rlfCvyw3jf7VdBaXm6RlPpUVHqXFFWzObG9P/Tf+lYVz/wAe117JW1Zn/iX3f/Xc/wAqw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7tXTJkhum/6iL/gIrdc4gl/3D/Ouf09sRxj6VuSN/o8v+6f50T3CC1LljHi2sx6RCptQT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jtWxHbjHSIU/UJP3EI9Zax+0aDscEe1Jrj50yAZ+9cp/6CaU9WqtrrH7FZD1uV/9BNH2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k9qZp3OsP/1zX+dOhP8AxM5z/s0zTD/xNZT6RL/OtiDV/wCXhj6A1Uk+XXrv/rgn8qtr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5DnW74+kKD9KzAxX5u0/4FTvDa/6PcH1dv8A0KlIH2lT/npUvhpc2Uh9W/8AZq6lsZEk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R/4lan1mlP61sSff/EVjaXxo9v7szfmxqlswR0Fyf+JGw/6Z4/Wrg+UIP89qo3Z/4lBH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xj2NcslqbxKniHnSZ/wDrm3862NJ/1diP+maf+g1j+IP+QRL7jH5mtjTvlktl/uoo/SnJ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R/wj+p/7jU63GLCP/dFQa2ceHr33UirEY22SD/ZFc1zUliO3w5rbd/skv8qyEwtknsi1p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9bZx+orJJxaIP9la2A5zxCf9JtB/tn+VUpuIxVnxA3+n2g9yf0qtP/q67Ke1zlqDNQJH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CrdtP8AVD6D+tYd/wDe03/fJ/StqyOUx6CtKmqYUtilpp/4mN0fZR/Ou2bizT/d/pXE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9x/Wu2f8A480+lcE+htHYqXnOr2o9LBP5mtCyGI6zrk51tR/dsoh/OtG14hJqZlR3OY0V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n/oZrSsFJTPrj+dY2iPiykPrNIf8Ax41r2MmIV+orWPwmTMCJdtncn1u5f/Qq1AwXQ3/3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GT/auJj/AOPVo7s6I/8AvCumPwmfU39KOLe1HpEP5Grat8t2fS3k/wDQWqhp7bEth/sA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Rb0tn/8AQa877Z1LY5Sa2efwzGjD70BFeKyxot26E4MTYAr3WGYto8YxkCIKK8H1pfs3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TX0WXv3Wj5zN46xZ7d8MdI/tSS2UDIBGa+rNFtV0+yhjXgKorwv9njRvO037W44HQ170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5pWFhocsL9ya71qK0gZ5JMIPQc1w194t1TWrgwWzeRATgKrct9a0dbtGnf5gSDyFB4FW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2QoIyeDhev40UFCCuypXlocPdeFL+eZpTMZW9/mFYfiDwN4ruLcxQj/WfJ5YT+H8a+kfD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DN6V332axtrceXbrF9BXZGpynE4XPhTT/gh4jihZ7u1YxSf6xsc5rH1LwBd6XeiKWIyB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cv2SW0A+QM3BGK878SeELGZ3zAhdufMxV+3v0EqVnueJ+B9SltrWOPy3i/v/AO39a9a0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79chf+GTYSMsYGP8AZqjpw/f8SYHrWE6l1od1OHc9u0u9aUbga2BfFV61x/h+SSWIOvStm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8HvXNc1LF9r/lxMWcgCuA13xz5AlfcSo7ZpPFeqSxIUDAGuF8mW/dy4zEPvVoqgvZ+4ed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m9aX7pY/8C/u15vb+D9V1Cc+aJPK3/8ALP8AvfWvq3R/A8OoTmWWL/b/AOBHvXoHh34f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zf8APU/erqjVsefOB8Sad4W1u3uDDp+nyf7ckj7V/M11P/CP3dtbRTTTSeb/ALny/rX2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iuN8YeD4oLc+T+9/6Z0SrJmKps+ctC1++8OJ+6uGkgB5t+o/3quXHiGLVv3sRxL/AB1u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G0C9v9XXB6zockF7FcW0eMckf7P92uWaVQ7qbaR01wgYKByrrXzt8UtH+y6jcOBgZr6B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1518ZtE/4l4vFXK98UsHN05uDFiYc0eZHytrCeXcnNeofs+aeX1C8uCMgDFeca7H5lz+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roVzcY5c4z617WKlag/M5cBC9f0OtP8AyHdU+kf/AKBV2Bv9FufTy2rPz/xOdUP/AFz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AES5P/TNq8qm7QZ79vfN3wYceG7b/rn/AFrQ0Nv+Ji3+9WX4ObHhm094/wCtaGinF8T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95nTb3TnfD5/4kFwP+m7n/wAeNZ3xIP8AxLv+AR/+hCr3h9v+JDL7zP8A+hVnfEhv9BA/2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7YMyktB2cRRf7grL1hv+Kd1If9MP/ZhWhu/dx+yrWVrDY0DUf+uIH/jwrug9DkktTp9C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hX5z4rtT/tSVsaG2Psv+4Kw70/8VRafWSsJmkVc9C09sWh+lZGvNjUvD/8A19sf/Ha0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ZHiBsajoH/Xy3/oNc6lqa2sdfZPmTUfe3Ned6IceK9c/65J/Wu9spNn2o/3oSv6VwGiH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5x/ypx+Ize51Nu37o1y8h/wCKx1D/AK84f/QmrpYD+7rmZT/xV+on/p0hH/jzV0wfvCns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ueBGx4TtR/tSf+hGs7SX5kH+e9XPAxx4UtR/tSf+hGs6vxkw2OohPI+lcn4UP/FHP73s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iX2IxXM+FT/xR7f9fsv/AKFUo3M/4snOhN/uL/6FVy1bNtH/ANc1qh8VW3aG/wDuL/6F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+ma110zCZieMzjw/qI/2P61uWH/Hlbn/AGF/lWB40bGgah/uVu2LY0+2/wBxf5VszJGV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/wBPD/8AoNej2p/0YV5r4ob/AInXh4/9PDf+g16JZyZt1Fc0zSijF8UHGp+Hj6agv/oL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Lz3Qf1rkfFbYv9AP/T+v/oJrprCXGp3PPVB/WuWb0NVscHoAx8Q9ZH/Tqv8A6FXdQH5Y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LWPe1X/0Ku3tnyqVtS/hkvc5vVP+ShA/9Q7/ANmq3atlp/8Adqjq77fH6/8AYP8A/Zqn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1f2TJ7knwrk26V/2/TD9a6+7+fUZAP7/APSuK+Gp8vSG9r6X+ddqf+QhIT6g/pXGn77Og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rrK/9P8AL/6FVD4jPv8ACupDPW1apvBjn/hH9aX/AKf5P51R8eThvDt8metswrppPcVg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PSFB/wCO1jeJrsLol8hP3rZx+lVLLXRb6PaKD0iUfpXM63rD3NjcAHrCwrvjP3bHK4nZ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7Fc9LdB+prA8WeIPt0Onc/cvUasGxu2k0C1XPSJR+tV7/P2e3JPS4U1Epe7YFE6+PxJN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1Y1PxHJJ4dZGP/LWM/k1c9GeHGOpqXVAf7Gcf7Sn9a4asrmyidbH4lMhkJb/ADmlj1VZ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wSDNcUsjrHMc0+yvGGrWEpblUYVN7l20PaoGWWKZc9EFcZ42wninwsw/5+SP0qHSvFJ8+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8SagL7WvDTg523jD9K2i9DncTu9QOYJ2H93NYPgSTd4q8SL6wx1t3D5tJPdGrnPAj7fG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k/dNIHoocB0PuKwdEk2eO9eH96xj/ma1C+Sp9x/OsGxk2fEHVB/esY/5msYm1tDYkP8A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dHu19LuT/wBCr0Kcj7Aozzn+tec+AD/xL78el5J/OumJjJHWTP8AOg9qyPh82JdeH/T63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r9KyvAL4vNeH/T43/oNdKMDW8Ryn+xL/AP65mptH1KTWPglaeadzwNEM/RuKqeJD/wAS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UfBGprb/AAums36zxxlT7q2f6VzVNi46RZY0SARbSOea7qz3QqoA++K4rw0hmVcnrXoe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HFeY9xrY3/B6tZR2qvxtGK9GjlScQndwJAa88tkeJ0HTDV1un3O2BST05qOY0TOvg1BE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aXX211O07RXH2t+JZxGveuq0/U0tYChUfWqTuSzYnuobceUOtZesfZNQ086fdxebDcI2+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o5m84msWe5mnuM/6qL7n975v/ANmuiLJ5rHmV/wDBjw/Y6k81rdzx79xSIy5VT71Wt/Do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i++mcsuf4q9CttNl1gTSxS+V5b4zWjpPg+zW43p+9uu8pT+tdEZWFKfMeV+K/hbNq+me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sJkH+7XE23wW8QaxceTaeZ/28IY/519lj/R7c1lfaPs+oH915vmba1TuRzWVj5juf2Y/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Em2b/wB4uVf/AGc1h6l8HPiBCDELayu1/wBhwM19heK7fFjDN+88quUuLeGeeKX95/f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JpO5478IfgFrLXcd74keDyBho7KI43v/ALR/u19Aa74Zt7vShbRMsTeVgD7rVLpOoRRR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UZrUnuIbnP8AWsp6o6YzueZ2Qm09fIkH+rPVa0tP1R7maSMbxGvc1vazoYkiLHiNhnct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m8bj3rzHudCdzrklAX72RVS+u0eMgMMisOPVsRFcmqv2rcxO6gkh8Q6iYrd8ctjArjbq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sZro9R/fyFByMZrC1qK3Gxov9ZtwcVIHM3cSxyMR3rP8ABtql14/09G+67sT/AN8tV666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ju3aPnyoZHPt8u3+ta0wb1PRby9uta1Kz0e1tzHp0Z8yeTGAcGuH8eXiarf63LEcxJC0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2dPDfhqebO2WX5FPqTXj13Izfa1PPmISa6kdK1RxfwmbPgGxH915B/49XUE/vF+prk/h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+7LJ/6FXThvmFdCOd7nP+AH26fep6X0w/8eq342XzPBWvr6W7GszwM+Bqajot9LWr4oHm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/wCVSQO8DS+Z4N0k56W6it+7Ytazj1j/AKVyvw5kEngnTD/0xArqH+aOQD+5/SpnsUjI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GegYfrWL8Ul3+Bbz/ZkQ/kwrQ8Fyf8SdB6Mw/WqXxGXzPA2p/wCzg/qKwhsao7HTZmk0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VZ3i1jJoF8vrC1JoN9u0DTz/ANMI/wCVVvEV3u0m7H/TFv5UwKPgw7vDNkf+mVYfjJsP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v4JbPhW09oyKwfHD4t7E/wB26SpnsVA9Pjlaa1iPfFY3i+PGkS5P8S/zrdt1C2sOPSsTx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q/zrmRuaDuTZ/lXDePPl8V+FZP8AaK12qNusR/uiuL+Ify6v4Wk9J9ua6onOzazmcfX+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Of8Au3Sfzre/5br9aw/Gi7be0f8Au3KH9a6OhkdK7Yjb/erlpz5fxM0t/wC9asP510rt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HZ4/0Nh/FCy1mUeh6U37yT61g+PuGsG9JDWxpkmJZB71jfEAf6NZt6S1xvdm6HtJ82nt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X8Rbo/8APS1Ga1mf/R7FvRqxtdOz4hx/7dqKin1FIImxdS1l64f9NtT6qRWgpxdSfSsv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0QjMJxdx/wC9U/hlyuo36+rVXk4uo/8AeqXw+dus3g9TRV2KibL/AH2/3qzYfl1CX3Fa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aONSYeq1yR3NCC7/wBY30rF0v8A1V0PRya27wYkP0rD0zg3q+jV0IgklP7pqoaKdt5O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+tZ+lcahOK6H8Jgy9LxM4qTSTnS4x6Ow/WmTD/SHp2j86YfaVhU9CkbmmtlMVVsuL6Yf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a8ahN/vVx9TRGipzY6iv+yaw4Pm0mP24rcg+aO+X1WsKzOdKPsxFXAbRZhOY0rCtuHul9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jQ1iQ8XN4P+mma2j1Mmhmrjdpcw9DW5pR3afbn/pmKxNRG7TLmtfRGzp0H+4Kb+AlF64O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PxarU/8AF9aqaYevsxrGGxoiPWl3afL/ALIBqINuhhP+wKsaqu7Trn2FVITutIT/ALIr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0cf7Fc5FxCvsa6JTutn/AN2udXiNh6GqpmTLN3/qUb/aWt28+aUn1A/lWJL82nk+mDW05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SkVEqtxFLUMnNk/+7U0n3JB7VXY/6Iw/2aiIMz7o/wCgRn0datW3Er+5Bqref8gzPo61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bvYlbmpIP3DfStHSv+PNf92s5+YWHtWjpX/HmP8AdrA0Oe8RHF3bN33YrXTgIfpWR4l4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mzHH9BVrYixBqQzFKKgtDuszVu+TMcv0qhp7brdx6U4fCKxj/APLL/gdXZeij2qj1jH+/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7FFKU5aIe9SWx/0+oZD+9hH41LbHF8TTfwgam7MxNLnMJFRofnJp6coRWaKLOgnZa6sT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3SN23VV0/wCTT74/3nQVbtP+PBfXcTRMCvbjBmotDmY/SiD/AJbUlkf3p+lQizQQYh/G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rA/1YFVbr7qj3qQK5/ip0n/Hso96a38VLJ/qUHvVxIK9zVa0P+mD2qxdGqtp/wAfh+lb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AGqSy5vJP+uY/nRdcj/gVJY/8fUp/wBhRTJR0Vvwp+lVEH7hfdqtRH90T7VUjP7iIe5/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dT4K+oWug0RgnhPTl9Wkb/x6uc1U/viPRa3bB/L8P6Uvqjn/AMerp/5dErcdf82z/Sm2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+iOfaksR+4H0rhNSeU/6GB6mqesv++iHooqzMcQIP9rFUdYOblB7CqiA92/0qD/d/pUkT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+lQf7hqWDmc+wpsC1dybr+If3YqwrgFpm+lbE4xes3pHisSaT9830pU9wZreHmxb3GO7V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Y3h84tpP9/8ArWjZPib/AIFSqF0ya1ONOuv+uzfyrB1JsWdz/u1uW5xp1x7zPWBqvFlc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ODGPatqZ/wDRJf8AdrDt+JYh/s/0rYn4spj/ALNE9xw3OguBtmQekUf8hVbVRhbQf9N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i9C+kcY/QVW1r5fsQ9XJ/wDHax+0UTZz+dVtUOY7Nf8Aptn/AMdNSBuAfeq2pk77Mf7Z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J/064PtimaX/AMhK4PpGo/U06H/j5uD70zSv+P67+iitOhBrRczt9MVRY/8AEz1E+iIP0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61Q63mqH3UfpWYGXn94D71Z8Lj/AIlYPrVRjhj7Vd8MrjSEPtXUtjIJvvn61h6dxplo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XIwWPpWHp/Gm2n+4P/Q3qlsBs3Un/EtUergfrWtJ/F7NWFcNmyiHrKo/8ercf/lp/vVzy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/wASk+7qP/Hq2rVdt9t/ujFY+u/8ghf+usf/AKEK3oV/4m8w9Cf50S2FH4ifxEu3w9L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W1A9hUXifjw6vqxH86luuLf9K4kakFw+PCmre8WP/HlqhMMW0X0Wrd3x4R1T/cH/AKGlQ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K6UByGv86rbD03VFLyMVLrn/ACF4fYN/OoGP7zHvXbD4TlqCX3+u04e5Na9meG+lY+of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Vr2vCv9Kp/Cwp7FTSmzdXn++o/Su2Zv8ARF+lcLpPNzef9dVH/jtdsx/0Va4Z9DaOxVlb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Efoa04WxaufTNZEh/wCKlvfaCAf+O1oo+LOX8ame5UTltHP/ABLQfUuf/HjW1ZqPsyH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pMaXHj+4x/U1s28+LRP9/wD9lrWPwmTMGNf+JcnvLMf/AB6tEf8AIHkH+1/SseCfdplv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LJnSJf8AeP8AKuqPwmRvKCsdoR2C5/WrkjY03VW7fZZv/QarMQLfr93b/WpbhsaFqzf9O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q0zqWxlWJ83TLXPQxKP0rxHx3bpB4vvtp5Uqa9ssnH2C1jH/PJT/47XivxItXtfFdzIx4l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2bR42ZR5qaZ9c/AK1MXguxIXbuG6vXpY8pFz0FecfBO28nwdo6k53W4avUo4t6/dzivN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mjB1GBXYDP15rQ0Sa3sYWYhy3u1VPEzW2mWv2iV1iwMksa8T8WfHqy0ZZI7RWu3Bx+7G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xbyRHxU958UfD+m24XVvEmnaeR/DcThSK+FNb8Y/E/4hsy2+k6jp+kH7/wBmVs7frXnP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FpLDp97d/J+//cszI3vXbTwzmr81jiqVbOyR+h1x8ZvCF+fKs/GOkSy+kd6u7/0KqB+K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H/lqZNw/nX5tjwpqF+I4otHuPK9rRl3f/Xr2bTvC+ueB9G0/+zru8mu/vz2cm5ok/wBn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pBTr66o+urrxZDIGZkMi9cg1TtruK6uRME+Ruik15f8ADjXbjxl4fuH8qe3urYhXjZCM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3LWUc0q4JGRurjejsd6s0ekeDrFmtgSPlNbWraYUt2dRxVnwXZFbJYnA3CtzVoVWxkXHa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VbmO9kyec1R0i4iTcn8ZNb/ie2NzqcuOmcVzM+hz6PFdXs5KWyRPKQpySF9Kk3vaGp3Wl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TAFdPa+MbGOAedqFpajH/LeQLXwzr/izxr421BEt4tQ0LRDJ8hCN5xX+leK/EjwPq2j+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dr9+CWRJW3rXXTw8pK7Z51Wokfqe/i6xvM/Z9WsLj/rlMrVyuqeLRJw3/jnFfmHo2n6r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S40+WR1/48t6onrzXqv/AAtnxj8P9QMUs0mt6dH9+O43bk/3TRUwr6MVGtF6NH11r0sN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OBXm13ZxpeN+7M0nYN0Fc14T+Mth4pjzDL5bnqj9a9C0izg1mIlZDk8nNcbvTO1Wexnad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mPibbCfwhfx94hmvVX0T7JGgA/hzXn3xDsiuk30faRKyhK87kzXus+J9VO+6Ze20c17x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atB2MZJP414LdAyXAXHOcV9G+BLf7P4atYgORApr3MY/3SRy5cv3rY4f8hHVW94//AECr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AKZGqg/4/NW9QY//AECrcGP7Ouf+uRrz4/Az238Rs+EePDFn/wBcv6mtDR+LoH/aqh4UG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y/rWhpHE6/wC8a81fGdL2OV0Bv+JEfeRv/Qqz/iO3+jIP+uf81q7oJxoSe7t/6FVD4j8w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gYS2Dd8oHoFrK1hv+JFqP+4B/wCPLWl0B+i1layf+JLfj1Uf+hLXdDY5JbnS6M2Db+yV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+sla2kNhovZaxrs58SWR/wCulZy2ZvA76wb/AEf8KyfELY1DQ/8Ar5b/ANBrS05v3FZP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AF8N/wCg1wxfvGjOptJQUuP9w/yrhdGP/FUaz/uRfyrsbJ8rc/7h/lXFaOf+Kp1kf7Mf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6XOohf5D9a5qQ58Uagf8Ap2h/9Cat5Gxn61zxbPiS/wD+vaL/ANCeuiG5jLY2tJb984/z3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e1/3pP8A0I1k6U3+kN9P8a0fA7f8Uxa/7z/+hGpq/EOC0N6Jv3v4n+dc94Wb/ikH/wCv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74+p/nXO+FT/AMUi/wD19yf+hVCNSj8Tju8Puf8AYX/0KrFq2Y4/9xaq/Ef5vDcv+4v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k/3FrspnPMx/GbZ0DUB/sVuWbf6Bbj/YX+VYHi35tC1H/cP862rJ/wDQrf8A3F/lWrMk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8Pn/p4b/wBBrv8AT5MwLXn3iVs6loPtcN/6DXc6Y/7la5pdTooLuZnjFsXWgH/p/X/0E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5vdB/Wua8Zn99oXtfr/I1u2RzqTn/YH9a5J/CUjj9Mbb4/1U+tqv/oVdpayfKK4ixOPH2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FXX2j/LXRS/hkPcwNZf/ivIz66f/wCz1NZSfv7j/dqlrbY8cwf9g8/+h1NZNi4n/wBy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Dp86Rcf7N5If1rv3T9+zeqA/pXnnw250a/PpdSfzrv3lwR/1zFeen77Og5LwhKI9I1tSf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14z1LzNOvEz/AMsWH61b0O+MVrrSZ/5fZK5XXpzNaXmT/wAs2/nXRSe4GVBIzWFuM9EF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882qa1kzZRf9c6qynEMv+41dcHoZWJdMH/Emg9kAqPUCTaRf9dlp2kuTosP+7imagcWU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oCRtQuCTxUmpzg6RN7Ff51BaOGB+lO1HB0e4x6r/OuObNRm8eTMKqwki6tf8AgVTs4+e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ZalEC6rtb3cpz1UVCdSLapo4Y/6u6J/SnXpxcn/drF1Nzb6hasD92UH9K0i9CZI9xM4m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LwSh/wCE11IesCGqujasZrXaT/D/AEq14Km/4rjUh/06A0SfukRO8TgYNc1Y5HxA1Ed/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w1c3DJs+IN4396yX/wBCrKMjfoa0sp+zdeP/AK9cD4F+RNVT+7eP/Ou3mY/Yx/nvXEeC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q7INMwZ0s5+cH2rE8EPs1bxCPW6H/oNbNycH8Kw/B5C6v4g/wCvgf8AoNboxNzXD5lj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keCE83wbCv8Assv61qXpD21wPWFqofDgCTwzAvbzWH61D1QFzwpKNqHO7tXoWkFtyyD5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1lf3UJOzynx+teueECtxYtn5yRXm1FYVzpVfeYpPWr8LfY5Sv9/ms6EYTYeNnNWdQcvFH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jVt7mS3Bl6+1W9O8RGck+WZv9j+7XHahczNYReafKy+yqFtq8tppdy1yyeUX/efaPm2t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Jne6n41h00EMvn73+6p4Rv8AaqKz1a61GOW2lhxdSSrI+Pu/c28f7NeP3+vRalrMZhAS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qzvEfxd/s1p7CykVJDgNL1x7AV1KJhGPMz6Hl8Z6N4WtjDcXCSzEYNunJ3Vz0nxUv7o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7CfL+bNfMM3jCaWQyfaHlnb5vMfqTUtt8SL6JzE10FjbnaWwc1uqdz06VOFj6q8N/G680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1NXxtubdlVh9RXTN8UNJ07zvsui3s82z/WO4+9XyRYfFj7LgSTxOO+Xq1c/F+4mnOxws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PudXsoH083xmviWOo6awtW7jtVz+1NJ8bSQ32mXxivYOBDJ/hXybL8Z70RNFLu2/3TVf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79rs5jFL3XtUulJdTkqUKbPqq31DmaGaKTzf449+2P8629P1xLiSWWEB4d+/eHzuWvKfC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PtrrHqMfykKcbh/Wqtz44SK4a3gl8wfN83P3jUX6HluPIe1vrCTbx5hA9DXI+INQAt/t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6Vi6P4win0eK1luo7qUAb5f4mqfT7839tdWsv7z5fkk/vCuGojSMg+3SbdnH1ptreJdxs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zVPTwJrPyz9Kt22nx24PljYO+K5kdGxKfesPWf3WSn3K1biCVzvSb5PSs3VLdjbSEnPF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skRCH5q1/hBa+ZrWsXRH+qtxGD7k8/yrmdRdolYoeRVvwV4gudNsL23s1JurmXc7t0AF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T+PvFo1C5i04OCI/nIH5VyM/M0o/2KwoT/xWV4DzujQ/rW5N/wAfzj1SuiDud2yOD+E7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Xcyr/wCPV1eRXI/Cw7dC1Qel3L/Our3cda6kcxzPgb5ZNYX0vmrc1YeZpGqr628n8qwvB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6Xma6K8XfZ6gvrBJ/6DTEYnwyf/ihtN5/hYfrXYQtlz9K4n4YNnwNp49GYf8Aj1dlBnea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dlnIo7TSfzpnjVPM8HayvpFn9ad4a+UXS/3bh/51L4oTzPC2tL/0wNc8NjVB4XO/wxph6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f6NMP+mZqPwcd3hPTf8ArgtSakMpIPVDTGZvgFt3haIegYVi+Nxmzh/2bha1fh42fDYX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5B+fSZT+tAI9Ohf/AESH/cFZPisFtCuT/sg/rWjbHdZwn/YFUfEw3aDc/wC5/WubqboL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Nf5VyPxFPz+Hn/u3qium0xidKg/65LXLfEdv9A0aT+7fJ/OtIkG7Idtyv1rH8bn/AIlS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cN++U1h+OG/4kjn0KH9a7Fscz3NyOTdAx9ga5vWGx4v8Nuf7xWtu2kzbfVQa57xA23X/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KO+s5MXrj/aNVPHwzp1ufSUU+0bF8/8AvGmeOvm0iM+jiuOa1No7GeX/AOJXbt6OP51n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/etjVkvnSIx6OP51X8TY/wCEr0d/70BFZlFc8Xj/AErO8RcC1b0NaMny3h/Ks/xJxBAf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+9Q/7VT6Kdut3H51TmPzp/vVZ0o412f3UGirsKL1Nyf/AFj/AFrOk+XVE91rTuBiV6zL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GtzYZqAxIawbL5by/X3Fb2of6z61g23GpXw9cGuumZMkbmNqztO+XUpPetE/cas20ONS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/wBcxpNF/wCQfdD0nFExxIaNFH+h349JQaCkbmjt8xFVj+71SQepqXSX2yke9RXnyann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07L5prlfVKwdP502X2lYVvWH/H849UrB03myuR6TsKIrQbJbQ/uB7Vjpxf3w9wa1rQ/6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Py6pej2Wto7MzEuRu025FaHh5t1jEPQVRkGbCce1WfDT5tU9qH8BCNiY/Ixqnp3/AC09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Ko2PDSj/AGqwhsaImvF3WV2P9ms61ObKL6VqSLm2uB6rWVa5Fon5Vqths0Lc5gf6Yrnw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f+rYVhEfvblf9qqpmTJQ+7T5V/2a242zZ259YxXOxtiGYdsVvWx3WFr/ALmKUioiOMqw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KvleDVKEfuHH+0RURBlC5GdIm9sVLbnKofVQajmGdLuBTrY5t4T/ANM63exK3NW3besn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T+3FZFi+d4z1FX9Ff/R5V96wNDJ8Tj9wh9HFaNucwx/7orP8AE/NkT6OKuWbZtoz6qKtb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/u1jaU2UlHoa23GY3/3awdI+9OPenDYCgB8iD/bq3dDawqsozLEv+0DV2/XDVb3AyZCf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dv8ASFPtSTriRD6IaZanMin2q+gjVhPBPvU8POarw/dP1qxB1NcxZcgG3SpD6zY/8dq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ALLGohxoCt63B/lUtkP3R9ozSmwIIPuP9KZZHlzSwn9230plocK9CA1IzkqPaq9z98CpY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/wDrQKXUsgfhWok6Rikc/Kwof/llVksq3Rw4+tQWfN29Pum+YfWorA/6RIfetehBNOfm/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B9wKLk4Yf71RWbYM/wDv01sPqdJA37g/SqkTfu4/96poH/0U1BHxGn+9WKLIdV5uHP8A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H9oD/wChVz2qPh2PtXQrJt0XSwe0H/sxrToJDdQb/QGP0p9gf3AqvqDf6AfwqSxbENcr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f9NRVTVub2EVac5EJ/6aVTvzu1KP2pxGQM2b6MekX9auWnNxKPSqBP8AxNPYRgfrV21b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Xpxdze0S1i/elH1rXvj/AKRcH/pmtY6HMlECGa2hcWkn+8f51ZtmIlP++Kq6Gf8AQ3/3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H3zUvc1gS2hxpSe5Y1j6qf8AQ5foK2LfjS7f3DH9axtV/wCPZx7j+dVTCQ2Di4g/3a2rg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R+tYsA/0pPYVt3XFiPd1H60p7jhudLrHGuXA91/kKzvEPyy2P1Y/pWhr3/IxTgeo/lVHxL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n/0GsftFDVP7oH2qG+GZIfaNz/47UgP7kfhUVyczRj/pjJ/KmBRg/wBbKfUim6Vxe3f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czOPemaYcXN0f+mpqwNa3P7xj71Qj/1upn1mUfpV62+81UEODfn1n/pQBizHHneytWt4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3BWRdHb53+61aGlv5WlRD/YrfoZLclveYJCP7prGhG3T7Qf8ATJf5mteVt9pP7I38qy9u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oWwMmJzBAP+m6f+hVv9Vf61z6HJth/03T/0KugHLuPespbmkSHV/wDjwgHUNcRL/wCP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4bp8zfzrE1AfLYA8g3kI/8AHq13/wCQzc7em9v51EnoKPxFrxWPN0e0Xt50P/oa1Zvj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Dj7DaIf4p4/5irOo/wDHv+Nc66GpT1Zc+ENQx3MQ/wDH1/wptzIPssa98mpdUwvg+4H9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UnMa59a2iI5rWTnVo/ZW/nUB/1o/wB6pNVOdXHtGf51GPvr/vCu+BySG3nzajaD0Vq2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nVbf2Q1rK+ImokESpozA3d1/18f0Fda8oEAFcZozf6Tcf9d/6CulnlxGK45rVFx6kSyf8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H/kMVZ1SXGmtg9ayoJC3iPWD/toPyQVc1dsaafpUTXvGi+AwLFz/AGXCP9kVrQn50+hr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7K1qxnBB9Aa6VsYnOaK3/Eptv+Bf+hGt6Nv+JVN9Ca5/RjjSrT3Vj/49W8n/ACCZ/wDd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Zj5JwfSppbkL4Svzn5mtXUfjVOcbYsnvxXSeAPDZ8YanbaSD8s3B+i9a47XN0afwu+EG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MWVmqIDPNznjsveqnx0/ZqltfDkl/Z3Rv7y1k3SIEx8veu++IPjrULbUDonhnUJNPs9P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hXRfAW/1v4j61rmka3L51rFpFxO8n8bcY/rXdhrxlocWLV6TKHw3sfsui6ZEBgRQIP0r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AdeK4DwtD9nsYcDqEWvWNCth9niUjvXFU1qM5E7RSOe1n4dW3itTFe2q3EX901mWfwl0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CZ674wwP5161azQ2Ui5AOe1dJNb2FzaCSSNBkfxCuiMCbnitv4vtdFjcRrGoYfMoQqD9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xmPmWdn/AMCizXp+s+AdE1eMmW2jx/scVw+o/BHSLt2FrFcIf9jJrqhCqloYxnSb1OJu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p1nEnoUArPh8SpuJiiikf+5HGpr0Ww/Zdv8AVCPLstTkT1K4r0Pwl+zVqGhY8jRwjd3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qwdfDwPOvD3heXWBFLdxfZYv4440VfzroL+3iz5UVe1WnwZ1WeBknurWzBGOBux+AFau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TX11eaiw6rGPKj/xqvqc5bMxeMpRWh4/4ZXymx6Ct7WPC/iC4gzFomoeV/1xb+VfQGi+E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6dYW9kPmy0aZcr2yxrXEGRhpJD/wKumOCaVmzj+utO6R8F+KtCuNIvHW7sbm0cHkTQsh/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sVKeX58QyN1fa+q6WlxE0bbZI2zvjmQSI2fUGuKuvhd4fuSSfDlmrfN89gDC3TsF4zV/2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knyzR8eaz8Qf7AnjtNVtPsn/AE0+8tJb+IPD2s+XLLFZ6hX1H4l+Afh7xOr20sksERdU8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XPX5a8w1X9h3Q59zWOq2sJ2ZBUyRnb9aX1WtHRHRHHYeauzzGW58HDckmhWG4eprntYs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otgg7bUBr2u1/Y0bSJjlLS6f/aumH8604P2f9W0HLx6DDLGO8UivXNPD1r7G0cVhWfJd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m6GlC1kbnzIjszW14c+EkXhZy8F5ctH/AM8mbcPzr6I1rw5rGloRJ4cu4Yx0cW5ZT9DX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Utof7sqbK4J4et2OuFWnL4DhNShJhcYrzXxlbebp9wOpAr2PV7IIknFeVeKAPJuV7VxU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wt4LvPFXix7G3gkmgt5N8zRjdwGr37+z7rSM+daXFr/10Rl/nXX/AA0u9L+GfnXbQCSf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bdx+Wus1j41f8JBcf2frmiRxaTcfJ9ok+Zk+tetWk5uxWBo8nvHhqn/iZa0P+mij/wAc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P8A1yNaHi/w9/wjHiDUYf8AllcOs0P5VnQH/iW3P/XI1itItHoyWpveFzjwvY/9cVq/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Wb4ZOPDFj/wBcVq7pxIkU/wC9XmL4mdD2OV0M40CH/ff/ANCqp8QuYl/34/51a0U40CD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8QG/dp/vx/zrqiZMV+Fb6CsbWD/xKbkeqD/0Ja2JD+7b6CsTWWxpM/8AuqP/AB5a7Y7H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6VkzNnX7Q+z1oWJw34VkyN/xPbX6PSb0Lhod/pr/ALisbX3zqmif9dpD/wCO1paa37k1k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/wCusn/oNccdzV6nTaa+Rdf7lcjpH/I3ayP9z+VdPpLfLd/7lcrpLY8W6z/wD+VaU37w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58ceJL//AK9ov/QnrcLZmesUjHiS/wD+vaL/ANCaulPUyZqaV/x8j8a0fA5/4pi2/wB9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V/x8j8f5VoeBjnwvB7PJ/wChGoqv3hx2Ogj6iuZ8Kn/ilHH/AE9yfzroo25rmPCrf8U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qUUV/iFz4fnH+x/7NSac2YIf91ab8QD/AMSCf/c/9mpumt+5h/3VrrpswmjM8SHdouo/9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YW3+4v8AKsfxE3/El1L/AK5tWnaN/wAS61/3F/lWrZmkZ/iB83+jc9Ln/wBlrtdNkxGv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4vtH/wCvn/2Wuy05vlX/AD3rkmbLQh8XsDJo/tfL/I1u6cwOoSf7tc74ub59J9r9f5Vt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9a557GiOStTj4h3fvbj+ZrqrFvlX61ylucfEK6/69/6109kcIldFN/uyH8Rz2vv/AMVxB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+rFocTye8X9ao6+/wDxXNt72Tf+h1atm/fN/wBc/wCtaL4DJrUm+Gz7NK1Ef9Pkn867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8NcP8Oz/AMSvUP8Ar7k/nWzrd95aqM9BXC/iOmPwHGaXcfNq4z1vGNZuscW917oafosh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Bqzborgf7JrWG5K2MuzP/Evi/wByoZ/9RN/1z/xqS0P/ABL4v9yoZz+6lH/TP/GuyJiT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NR/48F/31pdIP/EhtxTdRP8AoA/3xWcwRrRcNU1+P+JNdfQfzqvGeanvj/xJrr6D+dcz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famp/rrU/wC3SRn9wf8AdpqH97bf79N7AXrxfvH0Fc/rA3yWx/266G9+6/0rntUb5rf/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kdVpM5jxzxtre8C3OPHF2/8AetQK5Szk2gfStnwLNnxdKfWHFJ/Axx3PUWbkc1zrHHjx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czbWWsCdseNlb1sj/wChVijU1bh/9Fx7j+dcV4SbF3rf/X21dZO/7o/UfzrjfCjYu9b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kzo72TDdf4axfC8m3XNfHrKh/wDHa0L5/m/4DWP4ffb4g1werRn/AMdrc5zoJpMiUesT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jwzHzyJm/nUrvmRx/wBMz/WqHw5fHh4D0nb+dAFvVJvs2tu/RZlz+Nd54D1loUEec81x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Nwv3oW7elTeEtaW2uYgx4asqkbohqzPbHufN+epBdrJHtzXO2up+ZbGp0L+TuBrz7Gn2j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/eR/cH+FcRr6vMgtl8396uSD91/9mustr9o8BxuFV7jTodQuPMiiEc38H/162puxE0eD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JJm0u1dLeL5RubapFcYngfxXNehZbVFkY4JEm4V9v2+lWlvoxiMcDtja25s5NcHr2jWW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HGUXjNdirw25SqVM8Z8LfCBr02517VJbeHY0ht7ZcHj3NeyeD/2aPA2sgwxXaS/Ir/vH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z/aSZZJv3tWNLvbjRbpPJdkjVNo212Rq8y2PVpwR1Fz+xp4EeDeupTRuSo/d1DN+wt4X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Y5SM4ftU1hr+qbdweYh3BXmtdvGeqW8krSBzJIhC5Nac/kdSgeMeOP2QNQ0W1+1aV4iS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HHZa8Wv/AA7r/hvUJLW9tn81Djy+/wBfevsHV7i/8QGG6dHijhz8o6DJrM1/wxb+JrY/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8rr/AMCo54HNVhY+SLHxg2iXImb91z0IGa7rS/iR/aV/bnzPNbH3ScV6PD+z1Y72khvR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P++q5XxB8PG8P6skYslB7OqYFc96Z4dQ67w1rESaiY2B2sobg969H0bVp9Rtiwcw4Ty/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5DuSJV3HarV6Zo6tHa26NINw+VwBXnVbX0FA2LOT7NLEAfM8x/k/2vWutt7ZXh7E1ztt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H+9W7akXIxEfLkrkubuViOSzFsqpsyCWYntXMeJLvykaMLjBVh6V1N9MbCOTznyduAe1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1IyxP90YJ7VVjO5zusXrWzzDg72GK2tDiNr5SdPl3muVt1bV9RSMkHy2Dn6V2ERCXXHcc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XS7nMkhfGlz/ANcV/wDQq2ZWzqJx/crBuW2+Nbn/AK4r/wChGtkNnUT/ALgpUup0nB/D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7t69dU5IiJrlPh8dt14lj9L011EjjyyK7kcz3Od8KnGua8P8Ap4Q/pXUyY2XQ9Ym/9BNcn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sero36V1O7JmHqhH6UXCxzHwrb/ijLZf7s0g/wDHq7u3ALV598Lnx4XKf3LqQf8Aj1d7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SMHQiFutSX0uWq1rg36FqqesJqhpZ2alqo/6eK0NTG7S9QHYwt/KuW9kalDwNJnwlYH0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x/wB01leCJceDLQ56KR+tWZ5cjPtWtP3gM/4fPjR5U9JWrP8AG5/4ls+O2D/49VjwA/8A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vGo/4ld37Af+hUAj0XR5N+kWjesS/wAqh1v59Huh/sGmeHH8zw/Zn/pktO1QZ0u6H/TM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Hzo9v/1yFcp8R+dEsG/u3Sn9a6LQ5N2i2/8A1zxXOfEM58ORN/duFP61pEk3Jnz5R9VF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7IDV52JhgPbYKoeLju0W5Gf+Wddi2OV7lrT5c2EZz1iFYXiRsX+gv/dnFamkvu06E+sQ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/wDduR/OpKO6ifFyx/2qd4zO7QifQiq4bFwDnuKl8WHd4fl9sVy1NzWGxkRNu0wexBqr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b/wCzip7Y50xvwqt4pOLrQZPfFYlhcnF2f96szxM+LNP98VoXhxdn/erJ8TnNkvs4q0QY8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mnGut7xVUcZINWLJtutL7xUVdiVudJdDElZV7xe2p961rsfMD7Vk6j/x8Wh9641ubkd+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GrXPulbt+PnT6msFTjVpfdK66ZmSMf3TVmRHbqCVqHG1h7Vk526hH9a6LHOaNwfnNP0X/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O6+/T9GP73UV9QpqSkaFg5W6FO1bi7Q+q1FanFxUmrczRn/Zrn6m6NC2l/4mMeO8dYem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WrZNnUbfP9ysm3Gy81Jf+moNNAyWM7YpB71mzD/iaTt/eQVoudsb/jWc5zdE+qitEYsV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wu2LU+xpzr/AKNL9Kj8NHEEg9DQ/hBHSBcwtVC1GLhxWin/AB7mqFuP9MkHbFc8NjRF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tx/xL8+jkVrp9+UeorItx/xL39pTVgXrA5yKwQM6jdL71taY3z4PpWUFxqlz781pDczZU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pbb9Lsz7YrCnGGkHbBrX0N92kWp9GIqp/CCLr8EfWqS/8tQOzVdm4LfWqMJy1yPeso7Gi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h6Ulg2bSL6YpM5hu19qZprZtEHpW7+Ew6l+1bbNjsa09FOFlH+1WREcTCtPRmz5w96x6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6LKP9qrWnnNrAP9kVD4iXNtJ9afph3W0J9qFsHU0T/q2+lYunrtvp1FbR+4ayLMY1KT3q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ofoDWheDcx9qzbA/v4T6KK0HbdI9W9xrYoXC/MfaOqtmPmWr1wvzSf7mKpWxCsPbiq6E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g6mq8H3KsQdTXOWWwceG4h6zMasW5xaSn/plVWX5fD9qPV2P61NGdthMf+mdRMCtCf3R+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+9EZxGPpTbTm3k+tUgNGJvmT6Ukx/0hfpTYjgp9KSVv8ASR9KXUsgc8NTnPMP0qNj8rU6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n3DZ/wC+qZp7fPIfeic8f8Cplicbz/tVr0IJ707cfWq9u2PN92qfUOg+lVIDmNj71aWg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vEK1DE2LIfSpc/6OPpWNjQp37b43Pp/9eulvW/4l+mKOMW8Y/SuXJ8yCf2BroJ3/AHVk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2EhupHFiP94VPa8Rmq+o/wDHko/26ntTlPwFcpqSscLbj/bNVb3i9WppTie0UdCxqHU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iBWb/j+c+irVm1b965qs/wDx9y/RamtT++YU5bASX5/eXZ/2VrJhOXP+6a0785+2H2UV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BogQzW0L/AI9D9T/OrqcKx/2Sao6EP9Eq+eI2/wBw1L3NYD4eNKs/eMn9axdU/wBWw/2w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svaH+tYmp9PrIv8AOrpoJCwD/Sm9v8a2Lv8A484PeZB/49WRbDddz+x/rWvdj/RrQDvO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dPqi+d4gmI/vGs7xCd1/bL6I381rWVfN1idv9pqx9a51qIHoErL7RQ3PyY+lRTjFwnt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5GLoD/p3z/wCPGqsBnWXNyR7/ANaj044kuD/02anaec3n0P8AWo9P6TH1mb+dMDYtuprP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oWvzA/h/Os8j9y//AF2amgMK8f8Adzn/AGWq/bnbYoP9msu7P7i4+jfzrVgXNsP93+lb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bS7HpG38qqTLiCAf9Ml/lU12dttef9c2/lUdyMRxD/pkn/oNCAjgP760H/TwldEn+t+pr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03WumxgqaxluaRC4w1xpa+t9H/OtGNs6tc/Vv51mNltT0dfW8Q/rV63YnUbg/wC9/Ok1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zu0pR0Nyn9a0dROID9RWfri+amlt1Iuh/Jq0dVOIUHriuddDUra8dvhlV9bmEfzrKuOZE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h2P/AK/Yv5NWY/LZ9BWsdhHN6kc60w9Ic/8Aj1MHDJ/vClvudZkP/TEf+hUjcFf94V3Q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ovaI/wAzV8z/ALs81kyMTqy/9cf6mrMjExnFEhRJ9E5ll/6710N1wq1zmhH5nP8A02P86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Suea1Ra6mfY865rB/6bAf+Oir2u/Lpv8AwE1R075tW1g/9Nz/ACq54iP/ABLT7Iama940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nb/AO6taIOEkPoprOtOLa2H+ytX24gnP+w1adDI5/STjTLD3iJ/8erfT/kD3P8Aumue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uH9a6FD/wASe6H+ya2fwGZp3TfuQD9a9Q/ZvjA166uM/vIoWA/Fq8tuTvt9/wBRXQ/D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8TiNmWNv++q4zZHZW0cdtNqZIwz3DMQffNe1fsgNbj4iX1hKQn9q6dLaRk937CvMPFHh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XAuPmx65rrNNuJPAmraJqVifLurFxcKw7nuK9ClONPVnNiVejIvSaZL4d8QXWmXGc29w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EV6z4X8C+LPEsEYttLezjJH72/PkL+TfN+ldRbeH7bx78Q/CfxJ0V4jYzyEaip+ZoZgpz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FMVx4pm0mWb7X5f3/wBz+4Rsc7v4e26vawuBjNupI+PxGZOjFQitTk9I+BJkf/iZa+Hf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+bGDIcr/ACr0vSfg/o9gQTY3N4/zfPd3WVP+1tWt9fEEOevmj5v9Wm7p9K0V1CbH+p/vf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sKdPZHkvHV6j1ehUtvBen2ABtrKytvu4xFu+bv1rWj0vyx99U+f/AJZRqvy/3elUZr64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M/u1L/xc/3ayb7xDpViC91roVfN+48sa/p121EaabNJYnkjeR1H2ZU+9M3/AAJ8U3/Q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Pm+lea33xd8FWOYftxuWEDJhWeTP4fd/4FXI63+0zoelgjTtMeU/Lgyxqg4/WuyGCqVP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QV3JHvC3ltLkQIX+92x83eoJbw28e+UxwR93lbaBXyz4p/aW8WanuisY4NFhPR4U3yf9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nf6j4mvTd6tqFxe4P3p5WlH/AI9hV/CvTo5LUlrN8v4niVs9owfuK59n6r8Y/B2jlkuv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tpPO/RMn9K5i9/aV8Axj95fXX31/eGyn28fVRXyuRjPkiOL3rJuf9Iz5tdsMmh1keZLP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+0L8NNXx9m8Z29oT5nF08kHzbvl/1wVa7fTNSm1K2a407UrXVLVt22VHARvl/vfMrf7wr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pmAUHyznn7vX+7WZ4X1LW/C0zS6Xqt9pcjNuJs7loc+3ynpWzyhNWhIUM1cn70T9W7fW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N+7/AKv5v4fanSeIrNULXdv5EYXe7yjaqj1Oa+APCv7S3xK0W3Ctrg1LD70S/hVnKdBu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o+Hf2vvFFrBE9/pdld5XYxido/x53V5k8txEXax6VLNMP9t2Prj+0NJuD/yz83ev+9ux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fuYm8n5GT925XrzXzhYftf295cTC98KvLCj8mKaOXZhffbWlB+034OuAIbnRr2zPksmY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tXM8FWT+FnoRzDDSV1NHvIsYh/qdQmX5/wDnpn+HG3mql9ocs2d7212Pl/4+bVW+teSx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G3VbixMr/flZlx8v+1XS+H/Hfh3X1Eej+K4rwF4UZcg/X7pWs/q018URLExl8LJ9Z+Gmi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HTZX/AOekCGNvve3tXzV8UPgx4Y1G5nt9P1Cbw3c5Pli9cPA7f3f8tX0br2s6hJaYM6T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vrXlN/bS3OoTQxf7O+OSDcv+9SlhKc1+8Wx0U8VUj8MmfMvxD+Fn9j6lotvHcwXE0elR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zfMvNefeING+z280M0Ve8eJddtvF/wARtYWxIlsLEpZWzr0IjXa2P+BZrG8ceDFOiPOg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qqCqPk2P07LlJUI8+7PDvHHm3Hw38M3c3+tjdoX/vbRXFQE/2dcj/AKZGu7+JkLad4Z0i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a4ODm1uR/wBMjXM/hZ2VPjOh8PDHhiw/64L/AFq5Z/KqH2aqeg8eGbEf9MF/rVy24jX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cloxxoEH1/rWf47b91H/AL8f/oVXtG/5AFv+FZ3jk5ji93j/APQjXVAyZO/+qNYWtnG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Ja3D/q8Vg66MaXP9U/9CWu6Oxys3bY4b8KyGOdctPo9acL/ADVjhs65beyvWb2ZaO701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51TRP+usn/oNXdNb92az9cP/ABNNF/66yf8AoNc8NzRbHRaWOLv/AHK5PSzjxZrP/bP+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/wB2uS0848U60f8Arn/Kpg/eA2kbNw/1rIkOPEV//wBe0P8A6E9aURzcN9aypj/xUN+f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um+pma2mH/SKueA2z4Zj9pX/wDQjWdprfvz7CrfgI/8U0n/AF1f/wBCNOqtUxROjVuR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7jv9rk/nW+p5OK53wsceHJPa5f8A9CrNFlT4gN/xIJ/9z+tN01v3EP8AuLTfiAc6DOP9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o0Psi100zKZm+Im/4k2pf7j1p2h/4l1r/wBc1/lWT4gOdH1Ef7D1p2Zzp1r/ANc1/lWr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aR/18f8AstdhpzfdHsP51xfiQ5u9J/6+P/Za67Tm+ZfoP51jM0RF4uPOme1+v8jWzYtj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nn0v0/lWtZSf8TIc1zz2NUc4hx8QLr/r3/qa6WzOIo65gnHj6597f+tdJat+5Q+grWD9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OK7sx62T/8AodXLdsT/APAP61m66/8AxXlif+nJx/49V6Bv3yn/AGcfrW0fgMmtSbwC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2/8AOk8QXW6UjPSqvhWbydI1HB/5e3/nUGqSGSRq4n8RvH4TH0Tpf/8AXbNRXxz5w/2T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6aVBqBw0v+6a1huStjKtW/4l8P8AuVHcH5ZB/wBM/wDGnWp/4l8P+7UdyeX/AOuddkTEn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magf9B/7aCl0j/kEQimX/Nif98VnIEa0Z5qe+P8AxJrr6D+dVojmrF8P+JPc/wC6P51z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g/Smof3lt/v0R/6n/gNJH9+2P+3TewGjd/MjfSue1P8A1tuP9sV0UoyjfSue1P8A1tuf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2RswHGBWn4Icr4qJ9Y6y4T84Hqa0vCQ2+KP+2ZpP4GOO56pcHgmudum/4q63PraEf+PV0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ceLLX/r1b/0KudHQX5mzbt9a47w02zUdeX/p5BrrZc/Z2+tcboR265ri+symu6kc7Ny9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6OdviTWR6iM/pWlek7l/3aydNbHifVvdI/wCVbnObWcz4/wBg/wBaofD040d19Llh+tW0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Gs/wA+3T5x6XTf+hUDR22n/AOk+dFXn0UrabqcsSsWeGQjB9M16Bo3F7KK4XxBp8vn6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uTv8A9pamTSbixVI3jod9puuxJaLI7sgC8811On655pVkXdCRsfP8P+1XjWha6kqDJDIf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iCITxQ/89K5HE5+ex6F9ut/+e1OstXhxJMreXJ/uba524nht/wDWyjyv+en99axdW1S4i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nDZveOT7yr/epxiTz3PVodfSJYmD7mPUVHf3Ud4ssZwd/rXE6bevKxkZwVHQVrwRST5l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qHPeItDv9zvYTeUR13HiuOu5PElgC0cylu5bpXqq6ZcTSbCSA396pH8OE5heAP71sqljb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fx74tsG2/aFEY/hxU1x458V36fMECj+IA5rv5/h/bXEr/P5L+9Zg8IXNhOQFaVPXPFaK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SvFnjLVIY7aFsIuATg16L4a0O9cK9/cjzByRWbYzDR/uRY3Vpw6y/lNIVJLcVjOV2WnP7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0tUeMIj8/KD94fSotStLCysilwhuDMGOZuSv0rk9O1maIjYh6jcz1X1XxR9nUv5ZmwD8o5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ZuoahFp9wdPhhP8AfT+FdtSadrH78wy/63+De43JWVfnUNYPnRD/AH/4asafZvaS/aHh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oZJnY6dqEU/Ty5fuo/lvubcK1rfUvIuP3Rkik/56H7tcRbagLgxARPDF9/8Ad/K26rN/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1Ycpre5p+JPFUccFzGG3A/Kgfua8n17W96kKu2OP7zDu1O8R+KZpHkjVBFh8DzOorA0g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a3kyzHo7V1U6ehFr7FzwTLPB431WCTqLZGX8zXoSN/pMR/2a8+0z/R/irq3/AF5R/wA67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O8bI9KnGyOc1H5PGbn+9CP8A0KtrOL6M/wB5axdXG3xmoP8Azw/rWy3/AB9w/wC7/jRA1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EHiiL/p5zXRSueRXO+EBjxb4oHfzga3Zm+Y13U9jBmLpDbPFOrD1SNv0rqYW3TMPUEfp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IesERrqrU/vx/ntQI5H4ZvjRbxP7t7KP1rvbB8sa8++HB26fqy/3dQl/nXd6e+C1Zy2E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qo/6bA/pWne/Ppd4B3iIrHtmx4h1Mf7Smtojfa3C+qVyS2N7HNeBDu8HKv91nH61blBWI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C0in+GVx+tXroYixW9IgxfAh2yXi/wDTQ03xwv8AxKbzH9z+tJ4L+S+vV9JDU/jNN2k3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2bnW+DJA3h22z3iGKt33zWFwvqpFZHg2TOg6djoYRWtOd0Uq+orm6myMTQD/xI4vYEVz3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+zIp/8ere8PNnRlHoxFY3jdQfCt57FT/49WkSWXY5i1haf9c1rN8TFm0q4HX5DVu1l3WF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AG0ubj/lma7Fscr3K+iSZ023/wCuaiszxaf+JdZN/dul/nVrw+5OmW/+4KpeLD/xJ4j/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UdiX/eIfpVvxEd/h66+lZgbIjPqFNaGsHzNAux/sVy1NzWGxjWz/APEuI9hVfxc3+i6C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sG/3RUPi450jR3/uzisSx97/AMfAPvWb4kXOmsfQitG+P71TVDxEP+JVL+FWQYnUA0kT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QvMSH1FNBxrFofUYolqiVudfd/cX6ViXjZnt/Zq2btsxp9KxLtv38Ps1c5qP1A/MPrXO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Sujv+5rm5eNUX3XFb03qSW+0n0rGlOL6L61sZ/wBZ9Kxbri7iPvXSYPc0ro07Rj/p94vq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TTtJONVnHrEDUDRfi+Wb8am1brEfaq+cOfrVnVBlYDXO9zdbDrV9l5A3otU1GNT1H3INS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Mcand+6g00DIZnwj89jWeH3Xar6pVmYna/41nQsf7TjHYpWiMWabDED+9VvDjYW4Ho1Ty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8PnD3Q/2qb+FiR1sTf6MapQf8f0n0qzCf9FNVIzt1CT6VzQNEW0/15HqKyrUf6DOPSU1p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nWoxb3S/9NTVjH2JxN/wGqMo26nJ7rV2z/1/4VTuxt1Rv92miSpcLiRvpir+hNt0lB6S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6Mf+Je4HaQ1pP4SUakx+UmqMJxPcD1Iq7JzED7VQ6XzD1INZx2NEUQMS3Q9jUWl/6j6G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ah0z/Vt9a3fwmD3Lg+V81f0dsSSj1qg33M+9WtMbbO49qxexqh+urm1l+lRaM2bOI1Z1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DQmzZJ7GhbB1NpmwprHgOL9vrWpK2KyQdt7n3qqYMzLTh8+lWQ+Zj71Vtv4qlBxL+FaP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grKU7Wb2fFa83KS/UVkMMbv98UR2YmbMX+oT3qzD3qtDzAlWYuA1Y9RlvUF8vRtOHT5S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6b/dxRry7NM00f9MlNRu3/Etm/wCAiolsUVRxGPpSWX/HrJ9acwxGPpTbH/j1b600BdjP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4UsR/dn60xz+/P0pdSyM9G/z606XjyfpTD1IpZ/uofQVZLM2Xlf+BUyz4Vj/ALVOk+4f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a26EDpJPNJFVYz5dsD6uRViFCHb6VH5WbRP+ujGtegF+KfNmo96uK2Ise1ZluP3QX3rT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oqx/8etz7qf61t3ZxcQDsEjH/jorEj/49pfc4rau/wDj7Uem0fpSGh2oH/Rox/t1LZnM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8X++alsv9S1c5p9qxNKP39h9Wqtd83h+tWJT+/sfbdVa5ObxvrVRGVnP7+U+4FWLUZu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+jVZszm5P4U3sA2/OI7w/wC1iskP8n4VqakcWt0fVqxVf5Pwq6a0M2zotFXFv+FWZzt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ywLjutTXx2xSn0SspaM1gywpxp1uPSIViaicqg/6aitcH/RYB/0yX+VYWoviRB/01FaU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t6mthm/5B/tcxmsa0bCsfWtBpP3dp6iZDRIcTsLWYNqMz9izVka64OtL7LT7C4y+7PWq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6ItcuvMUWQfnFSXJAun9rVD+r1VV/mH0qW6f/S3/AOvVP5vVoDJ0s/6bJ9R/KnacP3JPr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WmOPtUh+lP058WyH1dv/AEI1RBsWHJf6/wBaoqP3En++5/8AHqtWEmC9UVk/ct7s386U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o+tblov+hD/PasS8bKyfj/Ot60/48k+ldU9jNblHUD/o9z7pRqI2so9Io/8A0Go9Rf8A0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7UX/AHi/7qD8hWcRFeP/AI/rb2YH9K6SWQGOM/SuZhP/ABMIfx/lW4Jd0aUpblRLiH/i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pVmyf/SJj6is9JMarpZ9JGP/AI7VmxkzI/utQWi/dtu/s1f+mxP/AI61W9SkyYx/tCs6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0P/AKCat37ZdPrWFjYg8Qv/AMSeyX1vV/8AQXqmzdal8Qv/AMS7Tl9bsH/x1v8AGqjP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HOrSf7gH/j1Ehx+Bpkh/4mk59FH86bM/867YI45MrStnVh/1wX+Zq6mDHz/erNZ86qf+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93+NOSFFk+hfdb/rqx/8eroXbLL+Fc3oR+T/AIGx/wDHq3y/zp9RXNLWRaejKWhHOo6s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xE3/ABKpvaNqztAfN9qR9bmT/wBCq14lfGmTD/YYVMviNb2iZkAxHaD/AKZirl5/yDbv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niD2QCrV++NOuR/0xb+VadDExNPGLCzHpGo/Wta4P/EolHqy/wDoVZVocWcA9EWtG5k/4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6FWz+Ejqbs3/HuB7mqd3z4Wu/+u8f/oVOnmxAPqaqXcx/4Re7H/TeP/0KuU0R9S/ArxE3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8270tvJc9ynZq1/iH8t9Y/7kmfruFeB/Arx+vgLxpbvO+3TbvEFxnooPQ19CfFmAxyWF9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P+8v/wBjVkz2Nj4R/EHXvh5fpcaay3UMu1ZrCU/upVz2/ut6V6n45+KGk+F/GBh8QRWe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8uvNaaQ56Qp8x6/3a8K0GXbbE5ZXHKupwVPrXjGpWk1nqF1dyN5hNwdl1dy73df8a+44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ZPzTiKpHDOLjHc+w/Fv7cUEavB4X8Py3KjhbrUT5QHv5KfMR/vMteXah+158RNW1CMQ3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tLVY9n4ncf8Ax6vD7YxQTxeb/qa6HTrD7eTN537hejccfnX3UMBRi72Pz2pjq1rXPUp/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q3iG6Pycgyk5qxbfEXTbe3+zpJLdOB94gmsTSdHgjtx9peNxjG4spq1Bd6NoeoMzukny9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hpFHmzqznrJm9FrN/qPSPyU9/Sobm+jtMu5VmH941x+tfEbyt3lRlQ3C4rjr3UdW1osi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Dk5jq/EnjWW3KKsnmv2VelO0zWry/MiyJg4GwH+9XLr4FW4sh5sv2Uja/wDv5/irorJDp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2y/8W9aClBI7C1+0yx/P2pfs/n5zWmLj/VRf6r7rp/d3fxUTwQ88+VSSsD0PONft/wDS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3+s/uj/P61zM+bgG7H9xfk+9XbeKbc3HnfZYfN/j+5u/4DXJfvbfyopYud7bz/jWkXYy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tvqE3m/6mPa7/wALba7S250+abyujrsj+7uz/s1y1xp0txbxeVL/AHn/AN5a1bj7Xcaf5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6tx5hc9y3p+oRW+YvN8ox7t/l/N15qH+0Ij/AMteKof8e/8Ay6f78ce5mfIzuNU7b/j4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r+737dlTy2KuW5/KhM3cy/c/+vXD6vp+ofaP7QtJpLXy0b/lp5XSulx9nn82If6x+7/7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s/8AokU3leY6/wC1/wABqVCMty4SlH4Srpnxk8d+FRB9j8UXjxqm/wAmVzLEV/h3KTXo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w+1HSf7K/s/XJIdiazb7fK2lvmwN3B214Lqc7I7CT7lQm38jT5pRz93+PdXiZnRjTw0q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VTERpyPff2dQLjTpv+mVeleJ4Zb+2VI+h7Vi/Cvw1aeGPC9mLRfMnuI0Mpx/s0z41eLk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8hO8xDD7A/wAVfjqqH7hTufM/xO8S/wDCQ+Kb6O3bNpY/uohn+LvWLYf8elzn/nkawLA4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btkf9Auj/0zP8qcp+6zfdnQ6Px4dsh/0wT/ANBq4nyqP901T0g/8U9Zf9cE/wDQauK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fU6Eclog/wCKftf92s3xvytt7yxj/wAerV0T/kX7X/drM8b9LX/rsn866oMhokJ+bFYfi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/wDQhW03+srB8R/8eD/76f8AoQrvgzlaNeE5NZUPPiCL2R60rc81m2//ACMEf+4/9ahv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Z+tUdc/5C+kf78n/oNXtL/wBU31rP1w/8TfSf9+T/ANBrmi7M3todNpH+puPp/jXH2H/I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V1ultiG5/wB3/GuR0/8A5GDWD7p/KkviA17f/WmsZuPEGpn/AKYxVrQthzWQ/wDyHNR/6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Zq6af30nstXPAZ/4pxf+ujf+hGs7TW/fTf7tXfAhx4eUf9NG/wDQjV1uhEep0MZzu+tc3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/r6k/wDQq6CM8uPeua8Nn/im5v8Ar6f/ANCrJFlXx63/ABJZx/0z/rUdg2LWM/7IpPHj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/WmWJ/0NP90V0wMplHXDnSr/AP65tWlp7/8AEvtv+ua/yrJ1tv8AiV33/XJqvae//Ev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tGzJFXXmzd6X7XH/stddp7c1xmtNm603/r4/pXW2LYxWFTY3juN8ZEeTYH0vIzVqyl/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/o1if+ntKnsm/wBLH1Nc3QuPxGZM3/FeTH1g/wDZq6K2bFo59Ca5qY/8VzL/ANcf/Zq3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VUPhLZy+utjxtYH/AKdXH61fhf5s+lZWut/xV+nH/p3YfrV6J8F/Y10Q2MWQaDIRpF+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bKD8Kq6HJjTL4f8ATwaluG+RPwrjl8RtH4DP0g4m1D/fqK/YZmz/AHadpTYm1D/fqvfN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MOhnW/FhD7Co5zy3+7T4D/oMdRTnlv8AdH9a6ESWdI/5BiD0P+NMu+bUj/aFLo5/4lq/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6G31FAzWtvup9Kt3w/wCJTMPVT/OqVv8Awj2/rVy8P/Eqm/3TXO9y7Gan+oX/AHRTox8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Z/cJ/uinwn91B/11pvYLGm33W+n+Nc3qp/1J9JBXRt/F9K53UhmOM/8ATQVEXuE1ojWj4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Lp/xVpH/AEyNY6D99B/vVt+GRjxevvCaTfuMcVqel3pzCpFczqAx4r03/rg/866KU7oU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Z/1wkrnRsW5/+PVvrXE6Of8AiotY/wB9a7a4/wCPZh3zXEaRx4h1j/eWu6kzBm3enLfg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/65x1rXDZf8BWJbNt8Ual/1zjroOc3ozm6X6f41m+Bjtsrr2u2/nWjGf9KX6f41m+CeL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/nQCO501gmosM8GsVEM+o6ymP+Xkj9KcPEOlafcH7XqNvF/20FZ/h7xRY6r4k1BbScXG+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SsGm5OQ5Si42TOP1Wyn8O3rTbB9mJ+ZR2NX4bxtSswFkIlP+qI7V1fiXRlllYPGWjYdDX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cNGrfunOVbHSumNpI82ScWbTa94gWRbW8i86P+Cc/dX6V6V4K0/To9Mae4UyzSf6yY/f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a3dsUlcZHNdNoeuLBOm04jcYCdjRYyPRrbR4bf8AfQ+Z9k/4Fv8AyrrNFuovPUSRFYZz+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XnsmvtL5TBz5m/5+fauh0q+WKLMUZO5PMEm/ayN9K5pRZrB2Z6FeRw3NtIYYmAi6qOtV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AB7O/wB3/Wp/FWE3iE2ltHh0xJ1kk+99KxH1e7uJJg05MMjBk2fd21ikdMZ2Oxsruz1a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wA6mtbTIbK1DwzRvCT0kPGa87g8bXdmSttGGRRySu7I+tOT4gPJN+/VEAJ2tu7/Srsy/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0y/vF8t1c4DEIucGsLU/DcXhuPOGlbO5sjGBVTS/iC0MPybFSTgzKcHdU9z4in1WK58y5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3y0WZDqlf+0ftFufJtP++6zbUC2tzLdxTw3f8HmIGV6lFv8AZ/Ol839zsVP3f3kXjNJc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fK/ufxVNjNy5jMzNjzvO/df39m1k59KZb6iLczQ5/j3v/vVX1K7ijleQPGgk/wBqubuP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5/jTaM0dQt2lwHYZjZTnJ6Vy+ua8imUFtzdjWZqvjEAGMDYmOorirrVZNTuRFCSST1q4x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u5ddvfscILO559hXb2+mDR0t7aP7oA/Ok8CeFE0+Fr513Ty/d+lXtRfy7vaevY+9a37H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v4q3X/TSwQ/ka7kf8s64K8/d/Fe1P/PSxxXdK3WuZo9FHP6/JnxhZP2eBhW2ebqH/drC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/XJ/5VsQv8yE9RUw0GcPoH7rx94mQdwprZlPLVjaePL+Jevr/ejU1szcM1d1LZmLMW3b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X9K6W2fvXKb9vi//AHrX+tdLbv8AKKCTl/Av7s69H/dvWNdxYt85+lcP4Q+TU/Eiel3m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HaznsJGRH8niXUB6hTWusn3x/sj+tY7nHii890WtGJt0jfT/Gudr3To6GR8P/l0a9j9L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qwql4CH+jamnpctV27++/titKRmzC8KfLqOo/wDXc1b8Vjdo95/1xaqnhjjUdS/66k1b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rE38qTe5S+A1/A5z4b0w9/IrakOQ/wBK5/wE+7wzYe0ZFbrng1y3NVsYHh1saW6+kpH6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6mPQZ/Wr2gNizuF9Jz/Os/xZ83h/VR/sVogexPprhtGsG7+UtN1r5tOk/wBxqg0V92g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qZzYOP8AYNdy2ON7mfoLD+ybf/dFUPFZzoUv+zIp/WrHhx92lxe3FVfEx3aFdezA/rUl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/ANMl/lWjdHfol2P+mdZFu+6wtj6xJ/KtZvm0u4HrHXLU3NYbGBpjZ0w/7lReJzu8O2R/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nY/2SKb4hOfCsZ/uzLWJZNfH7p+lUfEB/wCJZOPbNXb3lVP+yDVHX/8AkGzf9c6sgw4z/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AJilh7tikiP+iwUH/kKad/10o6Erc6t/mtwaw744lU+jrW4gzakdxmsTUByf98VzmpNf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6+XUoffiukvBmL8K5q/4v7cj1xW0NyG9SwDw9Y95xJGf9utbP36yL0/Mn+8K6jCT1L94f3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NVX/AGojTLv/AFKn6Utg23U7c+sZFQUjQY4YfWrl8N1vbn3qlIefxq9N89lB7NWBZUvT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0nGoS+8dOuhmNPZqjf/kIfWOhgV7gfKf92sp/kv4D+Fa7jLY9qyrxdl3CfQ1pADQl6Cqnh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q4wyPwqhobbb65FPoyTq7Zs2q/Wqj/Lfn6VPZHMIFVrg4vQa5o6NotFjdi5SqkIxJcL/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xn1qvF/x93I/GrGMgbZOar3QzqBP+zUmcSsfemTn/S8+q0ElW4G4U/QD/o9wD2akYZBo0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W0tYkrc2Cd9v9BVGT5b6P3Wrlod9u49KpXHy6hF/u1iiirKcX0o9qr6ccCUe9T3p23jk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V0LYye5o5ylS2D4u5B7VXiOUp9kcX5HqKxlojVGtqq5s2/3axvDrf6IR6NW5qQzZn/dr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9qiGwdTakOUrLl+WdT71qOPkrMuBice1VEGZ9muVanuNr07Tkyje1PuFwavqPoRyv+6l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L9Xpf8AUyn3FUM/L9XFUloyWbNqcxD8atx/6t/pVO0/1YH1q4nET/7tc73GW9Xk3xWc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2YZlPQlf0o1rmWBfSKOk/5YuPekUJKMQj6VHacWn/AAKppR/o34VDF8tqg7k0ATQt+6P1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qOH/VsP8AaqY8yN+FLqWQP/riPakn+4fYU6Qf6QfpTJ/9W9WSzMc/u2qWyXNsT71C/EUn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PetuhA6NRv+uaiYYtIffJ/Wp4hiUZqvJxZwfT/2Y0ASWvOavyN+6b6VStFyxq5KPkYe1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+j/V1/nWvPzqTj0b+lZUQ/coPWRf/Qq1JTnVpvaRh+lACai+EiXPc1bsD+4rP1E5mjX0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XOWSXJ/0i29lNV5Tm7f8KnuP+PiAeimoH5un/CqiUiID5Lg+jU6yb/SKaDmO4/3qWy/1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nNnN7vWLMdij6Vraic2j+71laku2NfoK0pbGTOk01swxe61NqR/0ef2Sq2lH91D/ALtT6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xWFTc1gTMcQxD0iX+Vc7qD5nT/frdlbCIPSIVzl43+kR/wC8f5VVMbNK24jNWw+XtF/6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n5/0qzH+3TZUTb03IFU7586pKT6AVo2K4U1kXbbtTm+oFZLdlPYvK3NPuW/0qb/rioqJO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+uW7BAKkDI01/wB5Kc/55p1i+LGE+rf1NR6f8olPsf60tr/x4W/1qyDWs5MFvxqgJP3Y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2NUMfIv0ojuBi3MmRL9cf+PV1NkpNmnstclNk+cP9sf+hV2mnKDagei/1ronsZR3Zg6q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WnagP34H+0BU+tRYtn/30/8AQqbqCf6Uw9JDWcQKMB/4mkI9jWpC+U+hrJt/+Q1H/wBc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1DGiwHP9p2PsZD/47VrTmJk/4DVULnUrT1xIf/HavaZFmT/gNQykW35v7IejE/pVq7OZB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W2X0DH9Ksz8ykfWsepuih4gb/AETSx63DH/x3/wCvVaQ8mp9d+7pS/wDTaQ/+OioJRgtW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G69ttR3DYNOHN/eH3UfpUN0cH8K7oHDIpiTOqSe0S1fVvkrLjO7UJT/0zUVfBxHTkKJe0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txj+9j+orE0P/Vx/X+prcxmeEf7Qrl3kadDM8OnNzeH1uH/9Cqz4pbFhIPb+tVfDnEs59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z4sH+guf89ah6yNH8Jnwn5oh7CpdTfFjcD/pm38qijGGj/Cnar/x53X+4f5Vr0MzMt2/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L/8AEqh/66J/6FVOJcW6D/pmtWrkf8Su3/66qP1rZ/AR1Ne4/wBStVrwf8U5cj+9cRD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e6fSq19xoAHrdRf+hVymiDtXp3gX4wy3Hh4+DtamyI9r2Nz/AHcN9w15ieAaxPP8jWPNP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WiZK59meHb5pLdgVyGXuK8q8RiJNXn8yS2i2vn7m+TH0rt/B2pnULW3bezrMiuO3H1q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uvyeeoA+zx7pfvetfbcLTtXnDyPzbi7ljRpy8zi7i3+0mPypsn+DzPl/Suu8L28tuJop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8qeq1mDw/Nb+bD+88rf/AKyTb5tbA8rT7iKKX999K/Tz8nqS1H4m+0TRf2hHF97f8it8v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2lxcf66T/t3+Zvz3bavDT4bj/llJ/feT/artdG8PfZxMP/RnzUjJysc9B4fjR/M+yzEj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0eUiiGOyrinar438PeHVZdU1aCDH8JPzGvPfEH7Rmg2TmPSoprz/AGiMKapyhFasmMZz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SY/vXa43djxWgmiCzXIhWPZ3LCvnfVP2h9eu9y2qrp6juvNcpf8Aj3xBrWTc6tcyh+yM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xwlZ7s+y9A8QaJPGIpdRiOofxxSTr93+8KvXGoWn70Z490r5M8DW8vh+3i1GWLzftD/3/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UPFH2fw/FN/z0p2FOPK+U0vFXi7RrBZxHq9vbjZ8iZ5ridN8WQXQMkd6lwD8jsp+/ivI/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mKHzIov8Avr+LNee3F9dabcf6PJIP91iKznPkVzop4RVY3bPsXTv+JhbmKWLyvnVPvr92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GSb+/s+5/D+FfK+kfEbxHpDBl1WdMf8s85rp7X9oPULcBLhba5XoXlO1quGIj1RnPLa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rC3mH/PN9n+/GaaP9I/c+V/37n+//wDs15lp/wAfNCuppBcwSQZ2oWjl3Ltrp9M8eeFb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lPRLqYKF+taOpTl1Of6tWjo4s3dftofs/lS/62P/AG1rzvxBcy232uWI/vfl2fxbP881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s8NzFfqifetnWQH1auWuCbjyovK/1vz/AO6tCaezN4QcfiRl6fb3Vx+9mi8r/lmn8S7q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KER/vZkTfGm3vt/9mrV0y2F1D5St5gSfI210NvYEyWqzCSINcR7/ADH+V1Vt3H/fK15m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d7HtZVWhSxtLm6s93t/FWneDPCkl/eFY1tU27OmT2Ar5P8fePr34jeIn1O7c+WW2QR54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vF97rV8dNLssUTZaPs3vXHWEW5cDovOa/CT+gKZlW2VvL/wD671u2Lf8AEsuP+uR/lWPA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b1qWh/wCJXc+0Z/lW/wBg1On0c/8AEhs/+uK/+gmrsbjyv+At/wCg1Q0n5dBs/wDriv8A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b/0GvM6nQloc7of/ACALX/drN8b/AHbX/rsn/oVauijGg2o/2ay/G3Itf+uyfzrpgZMe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OQe3+/H/wChCtotmX8KwvEhxYsP9tP/AEIV3QOVmlbGqFt/yMEX+49XrXmqELbdfi/3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aZxGazNeP/E30n/fk/8AQa0tMO6I1l68f+JvpXs8n/oNcq+I6Oh0elNmG5/3f8a5Wx413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bST+6uP93/GuZtvl13VvrH/6DTj8QuhoRthqzJP+QzqH/XGOr6HnNZ0p/wCJvfH/AKYx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t+9n/wB2tDwScaGB/wBNG/maytMbMk/+5Wh4Lb/iSf8AbQ/zNKs9ggtzoo3G9vrXNeHG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f/0KtyByZGrnNBb/AIkc2P8An4f/ANCrFSLsVvHZB0ebH/PKksP+POP/AHRUXjFi+iy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9m3+hJ/uiu2JlUWhna7/AMgq+/65NVqwb/iX2/8A1zX+VVNc50q994mqewb/AEGD/rmv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6s2Z9O/6+P6V1lo2AlcfqRzLYf8AXx/Suqt2wsdZT+E2juL4vP8AoVmf+nuOprJsXS/U1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Q/8AT1HUlk/+lR/U1y9C4/EZ8zf8VtJ/1x/9mrZWTFtIM/xVhTvjxk5/6Y/+zVpmXEM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bOe19/8Aip9Mb/piw/WrqPgXPtWbrp3a/pZ/2GFXA2Eu/euiGxkypozYsr0f9NzVq46R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6NeD/AKbmr1xx5X0Fcc/iNY/AZum8TX3/AF0qrd/M8o9RirWnnFxej/bqrcfflreO5g9j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5zy3+7ToDixiFRzH7x9v8a6ESWdHP/EtX6/41HeH/Q2+op2knGnL9T/Wo7rmyb6igaNe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Zzpc3+6ao2/3l+lXLr/kGTf7prne5ojMib/R1/3RT4T+4g/661FGf9HHstPi4t4P+utN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9P8a5/UeIY/8AroK35mwH+lYGqcRRf9dBWUeop7I1EbFxEPQ1s+HJP+KuiPrEawlb/TUH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qE/9MzSfwMcdz1P70I9qwNVP/FVaZ/1zk/lW/BzbmuQ8ReINOsdZsbl7yF1iSTeI33bR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oqpONOPNJm1dt1HauL075PEmqDs200mpfFGwXcttbyXDdj0BrjW8X3aXU08CLE0mM7/m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Ujyp5jh47s9Fu2w/4CuZvtXttL8RXMtxII0aBST64rjr3X7+/wA+ddSEH+FTtFZmK9WOX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aK9qa0O3vfiQcFdPsyT/AM9ZuP0rlJPEWqyExx3DwNI5d1jOB9aqAGprCH95Ix64xXdT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4ytU62KFzYiBzJIxlkPVmOTmvYvhd4Y/sbTPtc64vLvEknqFH3V/rXln2f7RP5R5+da+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cXYx4/KuPMUlBWOzAycpXbNae2/tC2Of9dH9z/bX0rjPEXhxLmFzMmUPtyDXodsu0Dtj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xvNCoM5HzKf+Wn+1/vV87GVj35Quj5zvbBtKmKknn7rU621SWxbcmS3pXfeJ/DiziT5O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NbXBjYcdmrsi1JHnyi4s7fw/4wtr8LbFpIZh3kk3H866e28QTT+VFF5n+x5ny14z+9ty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449kjnzS/HP8P92mo3MlLlPZX8Us1ktsgMT5BSRj/nFRRa+8Nsq3UjpNEwGE6Nn+defH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KG2qz96SLxDcLasGlWZ5DuOOq49Kj2SLVRnqFx4oitx+5h/1n3/k21gfZv7Qt5v9L8qX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0rjP+EquMRfMxh/uSD5q0LbxDDb9P7jf6z/eqlTB1DuNOuPs9sf8AlrLG+yf+77tWpB4w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B/uRjLb/AHNeSDxDKbaW1hPlea7c/hUP9tXeP3s1PkQue57FfeLEMDFpf3pHy7T9KxtT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OOu415TLrc77mZzuH3dpqIXtzPyzE+u6sfZotSaOyv8AxbK+QkuRWNJrTS5xJz3rGtre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emkjhfmq0kildkMk819II/mYdFxXe/DjwL9vutsufJj+d5f6VU8N+Hy0yAoN78Bj619D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8ZmjCfxFcffNc1SokrI2pU+Z3ZRh0VtOtY55ABI3Ecf9xf71eH+MfiDp/h/xTNpOoxSW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o3z/ACr6R1e3+0T+V0r5d/aG0NU8aLMn+pnQgfUV0ZfTVaryyHWqPDwc0a/9q2msfETS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0wJIzkGvQa+TbS8u/D12JbOeSB1OQUPANei6H8ddRt9sWqwLeR9PNT5XH+NdtfLqkbuG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0mrHp/iLjxBpLequP0rRDY8uuP/4TjRPE1xpktrd4lQkvHL8rJxXWZP7uvDcJwdpqx70Z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dt/yUrWD3+zJWpcH98wrKBEfxLvxn79oprUuf9cT2rrhsYSOeY/8VhH/ANerfzrpIHxi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P963Zf1room5rQEYXhv5PEXiFPWYNXXWZPmn/drjtAOPFOvA9d6119kw80/7tYz2HEzr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vRA1pWnLGszUzt8Rg+sIrSs+o965r+6dCM3wKPLGrg9rlqkuZNzymovDP7mbWV/6eGqNn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sUfDQ/0/Uf8AeBq1rPz2sw9Y2/lVXw/8l/qHuAasagd6uv8AsN/Kk9xL4GXPh6+fDVt7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1zHw5bPhuMekjD9a6VuDXGzSOxzuinat8vpcGqXiIbtG1QesZq7pXE+or6T5qvrS7tN1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7FPw427w5Yey4q1d/NbsPrWf4Vfd4bs+egxWhPzERXoLY43uYPhhsWG3+6SP1qLxAd2i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IglH/TRx+tJrPzaRqA/2TSKOhsH3aTYn1hStuD5rSVfVK57STu0TTz/0ySt+xYFGXP8A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Y5iwOLZR7kU/Xxu8JTj+7IpqOz+VVX/aapdWO/wpej0YH9awLCVt1tCfWNaqa2d2ny/7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z/wBM1/nVXVTusXH+zVkGBA2bVPan3J2XWnv6PUNod1vj0NP1BsRWjejitOhKOxj4Mq9q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5rXD/ADk/3hmsy8XIlNcj3NUSXJzCD6iuX1Pi7tj/ALVdM/zWyf7ormdV/wBdb+z1rDcz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agefowrVfgyVl6gPvfUGuowe5euebRPwplu2L+yPrkU+XmxQ+wqGM7buxP8At4qC0arH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7GqLDDNV22H+hkehrAsrzf6n6NUQ+bUIfdKluP8AUN9ahgO7ULb/AHaGA1h/pGPeszU1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Rtu/bdWZqw+cf79awAuqMoT7VlaSdupTD1rWgGYT/u1j2Py6q/vTXUk6mwPUVBfH/SAa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A4kQ+9cq0kWiw4w0Bqupxfze6ZqzKRstzVOQ41F/eOrGN/vmoJj+9iPqKnP8f0qvN1ho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cT3q+2ac5+Y0zSzi9vB6pWz+Ek0tPbh1qHUeLy3PqMU+1O2RhSagMzwexrEooX4xdfWq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V/VBtnU+4rOg41Sf3FdC2MnuaVucgipLP/kJge1QwNtf61LaMBqan2rKexqjeuhut2Ht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R66eYZh/CuW0n5bu5X0alDYOp0Q5Ssu5H75q00P7s1mXXFwR7VUdwZDo67/OFPuI8tT/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1Yniy7Um7SGtjIkXNq/1rMYY2f71akn/AB7H61nOv7uP/erZEM14OMD2q2B+4f8A3aown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MxY+n86xaKJdY/4/ceiRj9KJRiE/UUmqfNqEnsEFPmH7sfhUFAwzaSe1VpflFuvrVlv+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Itl9qpAyzGMEj3pQcyNTY+Xb605P9Y1SUtgmH74VXuPuS1Yl/wBctVrnpJ9aqJJmz8JM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w+9Vp+sw/wBmrNr/AMecX0rVmaJJefMI7Iahvm2xWg/6Z1K5xbSt7YqtqJ3G0Udo6pao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64qxMME+9QxDy1j/Cprg5WsXuUMth80A9ZVH61ezu1Wc/9NWqrYruubZf+mq/zqxD82oT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XQaE1Af6YPpV3T+Yx9ap6gf9NH0q3p5/dj61n0H1H3B/0sey1BnMpPtTp3/0tvpUSt8x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pf8Aep1kf9KP+7UUZ/cyfWizfF0f92rKEvjm3P8AvVQ1PmBKtXbZh/4FVPUWzAtUiDc0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i+EequmHCxfSpNSb5G+tSykWroYlcdggFc7dLm5j+prbupszS/7orn5pSbuOimNs3IGG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h7v/AOgmqkLnA9KfZN/xNLUeiuf/AB2rKOl099y8msaZs6rcf7wrQ0yXGRg/hWTM3/E0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Zb+E1hwW/wB2nTj9xeHvuA/Sq4lOW/3adPKfs94P9ofyqBGVattjl+hp1s3+iQD2qC3b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1uf9Eh+hrdGZp27/ACSH/ZqsT+7H0p9u37uTn+Gq7PiMf7tJbjMS6/1hH/TQV1mnz+Xw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yvvIK6JWKnI9K2lsZx3J9ewbPPrIv86r3rf6XJ9adqUvm2yLnnzFqG8P+lP9aziaMpwk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Vmc7xWQr4v3PohrRsZOTTkiUzTtWX+17Xf0EcmPyrQ0s4dT6isVG3alEScbY3rVs5Ngj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0b/ipYx/0xY/r/8AXq3M3+kN9Kzo2z4miPbyW/8AQlq5K3+kH6VzfbNSlr7DzdHH+1Kf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5z6U3XHzeaUPRZT+q1BM5KS/7tbxFcwYjm7vD/tr/ACqK+OCf92nQt/pF0f8ApoP5VBfP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ylaHNzMf9kCrxbEP4VmWDZmn/AVdlfEJq2iYs1tFb92ldBGR9rh/3hXNaMfkj+lbySYu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p0MvwucW+fVm/nV7xUf+Jc30/qKzfDD/AOir9T/OrfimTOnN+H/oQqepcn7pWU4Ef+e9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uj/sGoi+An+e9N1h8aXcf7la9DEhjwMD/ZX+VWZ/+QdZD1uFqjvw/wCA/lVmV82tgv8A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/gA25yPIH+fWqmotjRrf/AK+l/wDQWqWd8Rf596qam+NKtR63K/8AoLVxlxLExAI+lc9e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yH/oVbc78/hXPXr/8TF/+ua/zrppoykz6A+D/AIhF74at1DZe1Ywn14r0u3t4fs9r9q+1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x8896+bPg3rcljr1zYqhkimQzEA4246n+Vb/AMR9Pmn8Qy3fmyG1nRXQecdu7H92vseH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uKsP9YoQS/mPS9Q8Qafo8EsWoahp9p5m7Zbxz7mf/a+83NcLf/tDeD9L3LDZ3+qXA/ij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cj4N0aKfxNDF5SRH5udntXT+Mfg5vf7VpstvIsv3VKYJx1zX6FKc7e6fm9PDYdStUOa1L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fRNHstOH8Lyu08jf+g1yuqeP/iL4nLfbdduIY2/ghAjX/wAc5rsNO+C2qPPkpDCNi/cF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/d3F7cxerhF2rXMo1aj1O11cNRVoJHgh8O6jcNun1KYnvhzWhZ+GYlH76SSdv9pq+l9H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725uGH97vXRw/DDwjZgbbYMw7sa7Y4ZdTzp5nDZX+4+atJ8DXepLugtp5Nx2gMOK7fw9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K0aA8w255xXuf/CPadZ2523KxQOMIFGMGprfTLQW+yK6jkfozDrXVCnGOx5lXG1J/Doc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tNgW4jt1HCGQ5asfxx5H9l21gBIlkOieacj8a6zVrR44Z2jvECepJxXEeK3RdGSPKZz1J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MPznKadoelahcH9zJ+7dk/15+7t5zTr/AMHaJBBiW0j/ANgbN1a2jaNF++EV39k8vcn+z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n2lzcReVd+cKUUdvPOOzOGTwHpdwJjHbCEn+62P0rAu/hrHhvKf/ALZXA2/+PCva4dAg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UZpy6HFeW0uXHlB1/wB6sJUoyNqeJqQ6nhY+E97b/wDLtDJ/1zmLfzqpf/Dy8sc/6DKP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5b6d+/PmxebL/wBM/eo7iwtLcmWWKT7i/wC9XN9Xgztjj6iPAp/h5f2373yrm1l/6Zx/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xZpt0VjvLmWQfwXMZmJ/76r2+/0iW4tzF+8/v/7mayxpDw6hGxlzH8vWqeE0vGVjeOPc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/EviLRdGm1bU9Lhmw6/dVonf5v8AP8NdLY/Fey1CC683S7nT2+5lJfNIbg7vmNSeIP8A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7+Z83y1y+seH/APhH9Pi/df8AHxD9qT/dP3a+ezjFVcJh26bPfyLB0cdio+1ic9b311ew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zJOWZm6gVt2LZjFYGnYNg3++a37JcRD6V+SVG3ufscVYo2gzJfH/pua0bX/kF3vtG38qz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1aFqf+JXf/8AXJv5VbfuGiZ0mmnGh2f/AFyWpZOIJv8Ark3/AKDUFgcaLZj/AKZrUjtm2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rzL6nUnoY2knGkWo/2VrH8YHLWo/wCmy/zrX0w/8Sm0/wB1axvFvL2v/XZf511Q3M5L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P4l/49iP9tP/AEKtZf8AWj6VkeJP+PY/76f+hV3Q7HJLa5pWfQVmO23XIj/sNWnbfKtZ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Gpy3IZ2+jNm3P1rO14/8AE5032Mn/AKDVvR3xCw96pa6f+J1p3/bT/wBBrjXxG/2Td0mTE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rY13VPpH/Kt7S2/0ef8A3QK52Ns63qR9Qn8qS+IfQ0Im4rNZ86nff9coxV+FuKy2bGqX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7mZoaSfnm/wB2tHwVzoI/3z/M1laa22SUf7Nafgg/8SEf7x/maK3QqHU2bdv3z/Sud8PH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/wDQq2opcXDD2rG0DjR5B/02f/0KudFlHxeR/ZM4/wCmVLZN/oaD/YFReLz/AMSuf/rn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9wV2QMJlTWmzpl3/1zNSae3/Evh/3FqrrDZ026/3D/Wp7D/kGw/7i1q9jJEd/zLp//Xeu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/P7yw/wCu9dIr4VKwZoL4rOdKtv8Ar4jNJZSbbyKjxOf+JTbj0nSq8LbbtD6VgWQXRx4r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N+7k571m3rY8RxN6wn+dXZGwjVcAZjasd2s6f7K1WnOIpfcVQ1B92tWP+61XpP8AUyfS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7vB/01rSuf4fasvSz8t7/wBda0ZzkD61zy+I0j8Bm2bYvbwf7QqvMfnk+hqW0P8Ap13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cexraO5g9jLzttlHoaZIflpxObcfWo3Py11LYkn044sMf7Rpspzp70acc2eP9o0jc2Tj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/AHl+lW5jnTrj/dNZ9s+dh9qtyvjTp/8AdNYvc0RnL/x7fhUgGLa2/wCug/rUSHNr/wAB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603sMu3DfKaxdU5WIf7YrSvLyGFCGkGfQdaw7i7EzZFd2GwdSrqlocGIxlKlo3qaqXcM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/wCEkNrfrcWaJvUYDOuaxZHLnk5ple9QyynH+Krng1sznJWp6GrqfifU9TBFxfTMn/PJ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fFSEZptepChSpq0UePUrVZu8pXAR0bKXfSBs1qtNjnu+owqOeKhNTHnNRFaiwho4qVGx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aLDHjgZr6aeGO6tNDvkA2yKn6jNfMcvTivor4Maovif4bz2DndeaVJlM9dh5H65rxM0g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/eNHYQ2XDbhyvf8AvD1qxFC0Yww+Q9D7Voafbfa7MYH+lRdF9V9KsLbrPGcDBH8PpXyp9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ttYjbpFc9n/vfWvJfFHhl4JZIpoyjjocda99NjE+QflasvWvDkWqW5imAb+7J3WtITsZ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dhLbsQwyPWqD2wbrwa9W8UeEJtLkdJkzGejYrhr3TDbOcjKdjXZCd9jzp07GJFa56sTVu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tkXHyipF06ZD9w1rzMx5RVjM0eTjNVfs7Bjk8VaNvcBuIzipTZSyp9w0c4uUzTAZBzJw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kcA1r2+jZUblIBrUg0KO37bialzKUGc5HpzHqa0rS02jBXNbMGlKD/jV1NPCdhUOaN4w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7Ct7SdIVnywyfQVLYWREgCruZupPau+8G+GTfXqRRReYerE1ytnQkdV8K/BELFdRvovMC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GvVLgiotP08WMKoFCqBhVFPkj3VyN3NUYFyMNLIetfLv7RV1t1DTI8/vVMm4/jX1dfwf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if476tHqfjy6SFsrCqqfqPvV7eURbrN9jizCaVBo4GY5GTUQ7ipJz+6U1Hj5wK+xsj5H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xtrej4FtfSGMf8spTvX8jWCIgTVmGPbxTdKnNWaNI1qlN3jI7ew8dSHWl1S7gWWUxCE+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480q9wHke1c9pRkfnXkRBAqaGGQrnfXI8BSmrKJ208zxMHeUro9PuLiKfxLYzQyiSLY/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xeK+uLRvlYj6HFb2neNby2ABYkDs3Irzp5Y4/CetSzan9tWOx0z5PGesKP4kVq6ewY+f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a9cX86NGJolQqozgiu40jU7W/kBt50k9geR+FeLXw9SktUezh8VSq7Mbq5/4qGL/AK4mt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FZGr/wDIwQ/9cjWxaDMcP4V5F/dPUSMnT5RFqOsL0/eE1CTkSCq4m2eIdWjB/iBqaPnd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YfutQn94/wCtPlk3SEf7LVGvyamw9Yv61CGJkH0NamK2L/w0fOisnpcMK6uU43fWuL+Gj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auwnP3z7iuF7s2jsYOnri+1Uf9NAah1Yf6Fd+8Zq5YL/AMTHUx7g1X1Zf9FuB6oacHYu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IR6Oa2JT8tYfhNv+JGq+khrXmb5fwr0kcVjB8PcR3A9J3/nS6kN2m3w9VamaEcPdD/pu1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vqjUhml4ffd4f08/9Mx/OtrTpf3jD2rn/DLZ8OWR9Fx+ta+nMfNNc1U1hsZMfyygf7bUt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PYA0hGJ39naklOdC1VP9mucsjsW3aVbZ/wCeYqO/Obcik04/8Sq1/wCuYqO/fENWiDB05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Niyh/wCugpNMH7lh6H/Gl1dcWUfs4rUk7Bf9XGf9kfyqreriGQ+1Wojm2iP+yP5VBff8e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V+azj/3a5nVusZ9HrpITmzT/AHa5vV+AP98VrB6mb3JJzgN71lXnKv8AStOc/KPcVmXh+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3LjHOnL9BUb/ACvYn/ppTlOdNX6Co524tD6SCoKRrt/rcfWr1v8A8e8g9AKoN/rx9auW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lkNyf3L1VgO2/tj71PdN+6P4VAflmtW/2qbAsXq7ZEb/AG6ytWXnNbd4mY1P+1WRqigw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mFf92saIbNXHvWvaH9wv+7WURt1RKa3ZLOgs2+c1FqP3Ij/tU60P7w0aoMQIfRqwt7xS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HP8Apw946l+9bfSoHOL2L3jplD/730qvc9IvY1Zx1+lVrn7ifWgkgkPJ+tRWLbdRlH96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SU+seKsRpwnEoNPvh/pER7ZqONsBakveVjb3oGU9XOVRh/erOiYLqrnttrR1VcwfjWUm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PwkE7T4nXHSrFm+byM+9VTASyn3q3bx7LqP60pfCCOnY5i/GuVsPk1G9HvXTbv8ARs+9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5X1rGnqN6M6FT+7/Cs+5XN0fpV+3O5SKqXC/vmNNaOw9yHQm2Rk+rVoSjLNj0NZGntttE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hn2NTJa3KWxjzLi0H1NUWHyRj3rTuFxaJ9TWeRzH6VrEksQn9/j2Fadt90f7y/wA6y4P+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KqP+mij9aTGPvudRn9mAqSYcKPao5xm9nP8AtmpZ+qf7tYsoa3/Hs9UZz/p9uParx/49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ZacQZbiPzv8AWnw8yPUNuc7z71Lbn961IpbCycyr9ar3XHmfWp3/ANYv1qveHiT61UST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NXbMZtEqhOcSSH2rRsh/ogrVmaK95Jtt3XvmmzLvuYR6IKhvmyzDtmrYG69HsoFXHYo0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5yo+tPmG+SL61BJ0/Guf7RRZ0r/kI22f74NT6eM3rk9zUOnDF9a/XNWbIbZFbuaHsxog1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efkqnqHN4at6eeCKz6D6jJz/AKU/0pgPGafOP9IkqM/6smlEERp/qXplqcTn6VKo/dNU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RFOcx496p3/+pT61dlHy/jVK9/1afWqRBsWPAi+lP1A5X8aZbcCL6U++HyL9aTKQjtmR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if7prVckSN9BWK7f6Yv+6auAGvbH93+VSWZzrkfoLeQ1WtjhD+FTWJ/4nn0tpKTLOg0z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aXH+8K2NL5VzWPJzqlx/vCsI7sG9DSjOXP0psrfurj3NNhP7w1HO2LeU+9MDPiOLec/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/u1Gn/HpN/u1Ivy20Q/2asgtwHET/wC4arXLYjT/AHBViP8A1Mh/6Z1VvThQP9lRRHcg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rqo490LHviuWQbrqAf8ATQ11kJ2qy+1bTHAoygmeJD/fWi8/4+j9atXcYW+t8d2X+VVL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SRlO228m/wB0fzrRsGwzD0rLuP8Aj9l/3V/nWnYn53rSWxmiy5MmojBxtQ1rwvjYPQis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gz+da6H96PQMK5pGkdye3H/E6J7iH/2arLtuuX+lQxAf2tKfSIf+hUqnNxIa518ZsZ+r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/wCdRv1k+lP1I51O0HpG386ZJ0kreO5Bz0P+uuP+uv8ASoL3oT7VYhH7yc/9NDVa+OEP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NOP7659mxV2Y/uqoaYcvdH1kq/c8Rmt2YxNPR/uxfStZnxOfasnSOFi+lacxxJIfQVwNe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B/0NDVnxM3+gkf7Sj/x6q3hnizjFTeI/mswP9tP/Qql7g37pUlbGz603WT/AMSqX3AH6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mst/xKpPqv8A6EK06EFd2w/4VakORp6/9NP/AGU1Tm4b8KtuP32nD/bP/oNbv4ANW5b9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rFfWcH9DU9z9wVX1QfuNOH/AE1/oa4y4iznk/Sufvj/AMTBv9xa35+9c9qBxqDf7qiu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QP7KvPjfZaPrH/HrrVlc6Yv/AF0dQV/9Brp/iR4P1jRLl7VYfOvLS6e3m8sj51VvvCvD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G+h6xPcS2ken3SXLTwruZNvOcfhX1/qFxLqEEWozf6X9shW9jjk+Vpoz/HGa+7yCnTcn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9epSpRSV0zwnw9cahp+sf6Xp+oS/wPH8vyf7TD5WxXovh/X7SeeKK6uoxs3fx7fpXSDy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/fSf6m4uE/eov9015Bq/geLxNcS+bD5sv3PM+7t96+/jCx+axqqpK0tD2Kf7L5H7ry5fL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6dbxQz89/u18v3Pwq1a0842d3dY+bEcU5Rtv0zVFLDxTphxF4g1KFx/C7scfnWDnOLfu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4H2YNOUy7SBUkvhmKVcE49w3NfGP/CwPiVo3+q8R3UoH/PRVNadn+0b8S7biS6hugP8A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4lL4oszll838MkfTfiDwk0IRFuJW3nf5efu4rH/s+X7PFFFL/rPuf/XrxCP9rrxjpv7q7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KV2OnftWx67ZoZPD9qZ1A3CN8EGqhioydkRPLq0Vdamjqen3yhlmRWjc/Jtfan0rLuD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93t/rKF+OVhP53m6C3myd9y1lXXiaW++ZLQ884kkX5vpXQqiZMKM6a1Q7TtPu9Qt4v8A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f/arb0Tw9PYTSoUZi7+X81ZGnfEn+x7f/RLS383/AH9y1haz+0BqdsQpeCA7v4ErN1lD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oo9GvrG4tjMrW+2KL/lp/c+Xv71TGn/aLeKLzv8Ab+/t/OvCdf8Ai54y1trgR38sMMv3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Xeq3Jze6ncXGf+ekjCuKWYRTslc7qeV1PtSsfTUurWemecbm8htJh9zzJlVf/QqwL34j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UMpk2vtjkaZuPcAj9a8GtfC13fn/AEa2kk9WxtX8Sa1LX4c3rjzZGQD/AJ5pljXP9bqy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HxzO/u/jZoY88WVpd3LD/Vt5KgKv/AjVCy+JGq6zewLZ6aq5wftEu3b/AOOr/wCzVBpP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x9+TW82ly2U0NvYKFkf+6P4a6oOvJXm9DKSw8HaC1IJ9HfWbuKXWJEuz8xdAcRj/AIDV3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5L3PlsFt4oI/L+XiMALXafC7wXN4u8SQaekfG3zJ2bkLGOSa878ZP9pnvDF0WVlj/wB3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KsKdFUurPteFKM6leVZbRt+pxOmn/QG/66N/6FXS2X+rH+7/AI1zOl82DH/bf/0Kujsn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a/NZn6nYpQHBufedqu2h/wCJXqH/AFyb+VUIekx/6bMavWvGl6j/ANcm/lTfwErc6OzO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p27/Rbj/rk//oNR2n/ILtB/0yX+VGf9CuT/ANMn/lXmrc6ehmab/wAgi0/3VrG8Vn57X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NO/5BFr/ALq1jeKR89r/ANdl/nXVD4hP4ROk34Vj+Ij/AKOf99P/AEKtc/678KyNf+a3I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D4jlfwmmnyx/jWXD82rj/catTpD+NZUBxqv/AABqctzLodXpL4DioNcP/E5076Sf+g0aY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Wz/xONP9hJ/KuNfEb/ZNTTGxaz1z0JzrGof8B/lWzpznypRnisOL5dXv/qv8qS+IfQ0L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wf7MdaNselZFy3/E6vP9yOumO5maentiSU9ghrT8DtjRcf7R/maxrBs+f/1zNanglv8Ai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it0Kh1NDzNtzWdobY0eQ/wDTZv8A0Krch/fiqGhH/iTyj/pq38650WU/FxzpU/8A1zpl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eK2zpc4/6Z4qGB/9FT/cFdkDCZU1U5026/3DVmyP/Eth/wBxao6k2dOuh/0zNWrJv+Jd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kM1H7+n/APXf+tbwbhK5/UW5sf8ArtW7n5FNYM0LHiU50mD/AK7JVYttnPsKl1359Ih/6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vjj0rAsgv2/4nUB/6ZH+dW53xE1Ur7/kLwH/pkf51Ynb/AEdjVwBmLcvu1ux/3WrWl/1L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c2P0atqY/um+laMSMvSzhb7/rrWixzGazdM+7ff9da0P+WZHvWEviNI/AZlqf8ATbv/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mHsaktj/pt39VqHdi8P0raO5g9jNX/j2X60wnNOT/j3X60zua6o7Ek2mH/Rj/vGmk5t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+8aTaWhcD1qY7gaFtJgJ/u1auJF+wSjPVapxJ+7X/dpZIy0JXPWvZw+Tzqe/U0PDxGaQp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yxRFV5qo+pSumwdKvNp6kZqB7LywSK9unl9Gn9k8KpmFap9oosTRGetLIhBpI+M102sc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SVuIQ9KbTj0ptQyWGKMUoGaMVIg28U0rS0U7AN2UmMU49Kb2NFgA4IrvfgV4xTwh4+tB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OD0Xdwrfg2D+defnNNrCtSVWDg+p0UqrpTUkfd8mkmxumkQ/KT1Har0lkk0YmjULJ0dc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jxfHngyKKdt2qacoguFPWRez16PbW4WNk7kYFfn9aDpTcH0Pt6FRVYKSOda1jkk4+Vh1U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5Kj5D2rqL7QfthNzAdlwo+4P4qoxRiaNlkGJBwy+lctzY4zUbW3vYXguVDI3GT2ryvxZ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5tsehHava9Y0gjJA4PQ1yl4pi3QzpujPY10U520M5w5keGrbiyYBcBTwAe30rVtbcSLk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TjlZ5tOIHdoG/pXLWsrW0hikDRMp+61dildHDKNmasemGQYCZqVdNNvk5z7YrT0srJHu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2fjSuOxzyWnPmGM7fpU8kKooJOBWvOgVvLGCR2pn2NpxxHuI7UgszFkiMrARAn/aFalh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d61bXQ96bpB5WOwrYtbeNF2Jgt6isnI3jEq6bojvMkUS7mY4yBXungzw5DomnIdo85xy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/LIupl47Zr0OJiBlawcrmyViaQhF55NJDB5mWfhakjtvNO5qJScFRxWYjnfGOoRado95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jeygGvzu1TU31fWb68Y7jPMzgn0JJr6t/ax8dnR/BcOhQybbzU5MygdRAv8Aia+R7cAc1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uo+p8/mVXmkqa6EzAs6r2psDB7wr6VJG2WZ/QVFp8Zed29a+mSPCLUMeJvarigB6WODH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jK42dcpxUlm2E20oTKmooDsmI7VZA+7jOc1JauJV2mppU3oaoxkwuaCS01vjJR6dDcXA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DQDuU4qHJhJ5qXFPRgnKLumdPYeML63dTcf6SB/z0+9+dd3onjbT75FXzjbTf3ZOleTw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WQgDCHnua8rEZZQrXdrPyPZw2a4iho3dHpz8eMNSHYgGrkZ5f615rpvia70+4Eh/e5G1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ezv5CC/luezV83Uy2tQ1tdH09DM6OIWujNCU41pR/wBMf600jkmnTf8AIaT3h/rSNwxH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2dsOoL/duTXZzj5G9xXE+AmxLrC/3bjNdtcfdHuK4Xubx2MawP8AxNdQHqqmoNVP7uUe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b7/rmtRamfvfSlE0OW8Jv/xLZF9JjWxO37omsHwm2LW4HpOa2rg/ua9KBxGLopxcXg/6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j1Rqr6UcX14P9sGrM33pB6o1MC34ZcHQLcehxWtZti4FYPhR86IB6MRWxati4BzXNVNY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/tmogd2n6inqhqeUf6ZN/vGqsX3b1fVGrnLK+nt/xKbT/dP86g1JsR49qk08/wDEotfY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f+A/41aIMzSjkSj0NO1rAsR/vCq+kNhph/tVNrPNifYitUSdVbvnT4D7CodQb9yw9qfZ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Hfj92fpXEakFuf8AQl+lc7rJyh9nFb9sc2Z+tYOsf6t/ZhWkSGEx+VfpWbdt+7f6Vfk5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+6b3FdaMJblqBt2lxn1FRXJxDCfSRadaf8guEe1R3Y/0VT6SLUlI2n/4+Kt2p/dz/SqT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7lx/u1zllWZ90LfWopGyLYjs9AOYHB7VGD+7iPo4p9ANifmMj0rG1M/6G/tWwxyXFY2p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AE1id1oD7Csyf5dUirS0s5sD9BWXf/LqcNNfESzdtP8AWGn6pzZZ9DTbf7x96fqAzp8n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b/NaN9KrzH/S4D/s4qxZDNm30FVrjie3PtiqKLHc1XuPuL9anByTUNx/q/xoMim33vxq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ipyfm/Gq68ajbfStSTR3c49KnuDm2B9Krr/r3HpU0nzWT+1SUVLtt8H5VRiXF5+FaUsY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X0Y9a0jsBaBB49DUsZBuF9qrx/65/rToW/ft7GiXwgjoxzaGuVU412X3FdVCc2jfSuWcY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tzftG4NQ3H32p9lyn40y54f8ap/GCKWmx/8S6NauREiFx3FQaUN1tEO1Xmh2q596mT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32rMY7REO+a1dUOwL6YrIufuxGtIsRYtebkn3Fa+njNxCvrKKxrQ/vgfcVt6av8ApluP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4H76b/fanzH7h/2aSQbppv8AeakkOVHstZIBR/x7PWenN4D6LWgP+PZ6oQjMrn0WmgZL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W3P701BYHMB+tSwnEmakpbEh5kX61UvT8r/WrR++PrVO9PyP9aqJJmXZxk1p2vFl+FZV+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s8e1aszRnXXMn4D+dWLU7r5fwqtP9+rFn/x/D8Kt/CPqbAOWh/GoZB+7SpOjRfRqZJxH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/wCJhCPRSf0qzbjMiY9BVez+XUE9kb+VWbD5mX/dFD2GtypdnN81WdNPzkVVuf8Aj/ar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6jrn/XTGoWP7hqluj88596rM3+jPSiCHr/qvwqOAYJ+lPQ/u1+lMj4Jqyhrjis+8Pyx/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uzxF/vVSINmE48v6VLd8pF7mq6H7v0qe5P7uD60mUiCc/vG+lYTn/Th9DW6wzI9YM3Go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+o+lT2X/ACF5z6Wp/wDQqhgHzL9KmsedRvD6Ww/9CpCudDpH+pJ96w4zuvrg/wC3W5pH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huu5/wDfNYR+NjNCH/Wn6UybiymP1qWIYcn2qC4P+hTfjR9oDPhP+hyH/Zp8h+RB/sCo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RlF/3RWoFuPi0l/3MVS1I7T+C1bztgcewqjrJxt/ClHcDMtTm/g/66Gumd8M1cxZ/wDH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/P8AWtZsUVqTzNuuLA/9NDVXUR/pB9jU5bdLZ+0hqO/GZ5PpWcS2YbndeP8A7q1oaaco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/JfZRV/TD+6P1rSWxCNewANxMT2iH86uqPnP1qhp5/eXJ9I1H61fi5c1zTNIk8Bzqc3/X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O3H/ABM7j2jX+v8AhUi9JfpXOvjNLmXqZzq9n/1wH/oT0TH5JKS/51a3/wBm3H/oTUyd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FbnKyn/po386p6i2FNWLVv3Ln1kb+dVtR+6a7ofEc89jN0g5Ex9XNX7ziMfQVQ0UfJJ/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c+wreZlHY1dOG0J/u1fuG+SU/7Df+g1R075gn+5Vy74gmP/TNv/Qa4ftG3QreHVxbL+FT6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6aL/OoPD5xaJ9Kk107o4R/wBNF/nR9oOhVm5YfWqetN/xLGHuv/oQq05y9VNYGbHHqyj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Nn6mrpH+mWI9Cx/Q1RnOS31q8vOo2g9A38q2fwBc0bn7i1W1b72nr/t5qe6OFWqurtie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xZJOa5u+b/T5f+A1vzvz+dc7dndfTfhXTTRlNlec5FegfDz4g63cz6f4Tmu/O0+N2msvM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q33sN/drgHGTUuj3Uun67HeQsUuIWDqw6givUw9aVCfMjy8Th1iaTpS2Z9G6h8QbrULe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yPJ/7MfSrkH71AbS5W9tpOY9rb1b/Cufmx4h0mDV/JHlXgbeB0V+4/OuDlXU/COpGTRr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Zjf2K1+q0MapUlPdH4tiMA41pQ2aPeLLIjLMjrMR8+/7yN7GtW50C31u2/0q0juvdgM/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K0huEg8TWDWjKR/pMA3xn6jtXtGlXWna9aLd6PdR3VtNz5kTZGff0r0qdenUR5NWjVo9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iDtYNvT/AJ4SnkfQ/wCNcPP4au7Mnz7R4x7rkV9CXtnLFDLkDeOhFcbqlldSu4YCaL/e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4mWx4TrenxwzxnYM/N2xVC2t4p+kX73t5f3q9cvtFhuJ2gmtw3+y0fzpWZBoNlHMfs6Y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a5Xh9bxPVhilazOX07w9qFxPFL5P7mT/gPzVs6xb3dvnMUf3P95kWtO41GXSMygyZ/wBz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fx3Fz+8lNXpAx53U1G3Gny6hbeVFN9ki/wCecf8ArP8AgVZNv4GiIPk/3/7m5nauqFzC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/wCRAZYqTjGe5UKko7GUvgaMNGLu98gD74RVDVONA0u0P+i2iTSD+Oc7vxxUtvb3eo3B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m6uPs/lSXFx6fdFT7OmtkU5zluyvbW/2q2/e/wDLP/gK1XuNPlg86L93+82/98/Suttt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qN3B5jOpeJTu8v8A3jXD+J/iHBPcOmmWi7P+e0o6/QVjOUYK7FTjKbsjpbXTIdIiEmoX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3nH/Af/saydQ+IULKkWiWIed/3f2if7m3/ZXvXn815fa1cb7y6kuWXlQ5+VfoK3NGt/s9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brCvqryPc/hb4x/4V98LfGWrQ2n9oateeXZfbJNv7nzM5rxLUP+PfrXV+BfiBp40/xl4Y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zAr2sn8SzDpmuR1DP2evynO8VGvieak9D9hyHDfVsLyTWpy2kf8AIMJ93/8AQjW5ZP8A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Sz9X/wDQjWtYDP8A3zXhT2PoRLY/uX/66NV+DjSdR/64N/Ks21b9w/8AvtV6Fv8AiUa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m8CVudJZ/wDIMtf+ua/ypjnGm3X/AFyb+VFo2NNt/ZF/lTJG/wCJZd/9cmrz7anUUdNb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tYvic/vbQf9N0rWsTt0u1H+ytY3ifi4tB/wBN0rop6yM5P3R6HMrfSsTWGzGw/wBsfzrX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hypH+2P513wepg17psMcwj8KyVONWH/XM1p5zEv4VmY/4my/9cz/ADqFuCOh0xvmHvij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ALsn8qbp3Dp+FJrH/IWsv91/5Vh9pgXtNOEf61jtxrF8P93/ANBrX07o496yHP8AxOb4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r4ii1acpWNcN/wATy9/3I/5VsWh+WsW4P/E+vf8Acj/lXTHczNLTelx/1zNangzjTIvf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O94zWp4PONJg/H+dTWexUepbb/Xv7E1Q0M40yQf9NW/nWhIMTSfjWbopxp0n/XVv51zp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dN/u1Xtz/on/AAGpfE5/4l03+7UEBxaf8BrsgYTKV+c2V0P+mZqzZH/iXQ/7oqpeH/Qr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xp0X+6K1Zkhuonmx/wCuoroFOYBXPaj92xP/AE1FbsbfuPxrF6Gti3rAzo0ftOn86pNz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f9dk/nVJv9bXOncuxFd/PqkR/wCmR/nU7JutSPeoGGdSj/65N/OrcXMbD0ari9RM527j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bDfNG/0rJ1ZsarYfVq1FJ8lz7Vq2JGdpXS9/661oPwcVR0kZW8/66Z/Wr8vytWMviNI/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39FqvOcXb/SrEH/AB/Xf0Wq1x/x9P8A7taoxKAP7kD3qDcfMYVLFyo+pqSOENMRXoYf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KvWhRhzVHYXSh+4P+8avfZ1iFNEAt4OMZqNWJ719dgsBGguZ/EfI4rMZYjRfCTB8ZxSF8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654405PemsuQc1LikxxQBl3EWM8VVxitO4j5OKoOuCaxktTWOxFRS4pKk2GU8cCiiggBS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mkpc0lAAehplPPQ1GaAA4phFKDTlGRUAdL8NvHl38PvE1vqduxMQIWeLtInevujQtasf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CS3uEDow9+1fndIMGvaP2cvi2vhfUV0HUpSdJu2HkTE/6iT/AAavCzHB+2j7SG6PVwOJ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+vlg3DrVW80kXPzg+XMOjjv8AWtC35FWQARXyLhY+mUjlLqzkRSske4euOK5jWdEEqNtT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RSNoNZt/4aaUM0Iwf7p6UuU0Uz591Kye1kY4PFYWqaZY6shlmHkXY6OvVj7+tew6/oMU4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6jvXnesaCbbJHOK0joJq5x0WmXcEJWN0YeqNtatbTLG/kwpKj3Z+acowcelXbSTYa05rB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RvnmBbrgVekgsrTIXBIqglwXXIJqCcNKeMmo5jRRHXk7TEhOBXReDvDU2ovl0LLWd4e0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Z5zXsmg6fDp1uohHz45IrJsicuXRFm2shbWyxxqBgVesYTjDc06GzuJjyNorStbIQ/e5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kLWTf3DWyyPJ8qDvXRFBzxXg37UHxL/4Q3wlPZwHF5e/IgH3gvc1tRoSrPliY1KiprmZ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J458d3t3vLQIxjiGeAoNchGuyMepqtATOxkYkknOTV6JdwJPQV97Qp+zgoLofI1qrqTch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Z0Rd5zVK9O+ID3rT0WPy0H0rtjqzB7Gi4wDUI6mp5BwahA5rcwH4wtVzxJU5PBqs5+ao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jcDDGrlucpVe7XrWiASCXAxT2G+qSZU1aiegA8wRVLHJv71BcJuGRTLZiDilYNi4SFFR7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7xipYLQqCaLC5rF3T/EGoaUY34uo0G1Q/wDCK6Sx8X2d/gTA28p/KuV8njFNNqD/AA/p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VHpUcyqUX8Wh6J4DP+l63j/nqprvJfmiQ+1eEaff3+ky+ZaXDx+q54NdrovxOHEOpReW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2KyetTXNT94+swmc0KmktDcsSV126HrEKNT6t9Kj0+4jm1mSaJg6PFwRUmpc7selfPct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hnKLeL6TGtmc/uh9ayNB+WfUFHaStO4P7sf71d8Dme5k6adup3oq1Kf3v/ADVK0O3Vrr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pTuIXwocaZKPSU1tQNhkPvWF4XOLO6X0lNbUR+VPrXNVZrDYYx/0ib61UQ4a6H+yasvxP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ZP7qawpllXTTnRYfZm/nVe8OUqbSRnSMejmobhcgiqW4GNp3y3Ew96taoM2Mn4VVseL2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0+WtkZnQ6Y27SrT/dFF//AKpjUWjtnSLY+gqS+P7s1xGi1KNi2bU/71Y2rDMU/sa1dOP+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lzDcVcSGVi2YFP8AsVRuj+6/4DVlT/oyn/ZxVS5/1Y/3a7FsYyLNr/x4IKbc82Eh9GBp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M6dN9RUjRoq2ZFPsK0LTkSj2rNj6IfYVpWg5f6VjMsodEm+lQZxaqfRlqb/nt9DUHW0P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8v8ASsvUR+5kH+zWo3r6is3UhiN/9ypjuAmkn/QBWfqwxfQGr2lH/QBVLWB+9gb3ql8R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6sXi7rC4HtVS3b5U/Crc5zaTj2pS+IqJDZtm2Ye1VL04aAj1qWxbMRHtVe+ziL60yixEc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pYmwaS8/1LUIyM5zgj61BOdl3Zt6vipn/h+tQXv3rRvSStUQXlf9/KferSnNvIKzmba7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DuKCwfmyP+9WZLxfQH3rW2ZsmHvWVdDbcW7e9EQkTLxO/wDvUQH95N9aOkze5psZ2vL9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dh/s1zdyNuuQ+9dHYHMH/Aa52/G3WbY+9YUtJMJm1YfdI96i1L5WzTrQ7XIHrRrIwgNU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VtFV+STdBn3rOBxCgqyGzFj0NRI0RHqy7kU+i1i3LYijra1FsjH+zWHKM7AfWtIiLFl/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M3sJ9Cxrn7Hm5NdDowzeL7Bz+lEtikNAzI59WNRk8H6VJHz+JqJlwW+lZoCQf6gj2qlA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5Y/hVWLhJvpTQMbYf6mpYzypqKy4iqROi1JS2JW/h+tUbw53fWr0nG2s+7PP41USTN1H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f9Gx/s1l6iPlH+8K0o+Icf7NbGaKMvJ/GprH/j/qGTlsf7S1NYD/AImB/Gqfwh1NduHT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1pZD86/7tJKfkSuZGhPa8XTZ/wCeTVb005mbHoKpx8XLe0Lfzq3pB/fsD6UPYa3KUpzf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fWqj/wDH9N9auWIzIDRb3R9RLo8z/WqpP+iy1YujgTn3qsTizl96iIIen+rT/dpi8Zp4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YwDVFCN9wVmXP/LL/erSY4jFZtwcmH/eqkQawOAPpU8xylt9arA/KfpViXlLWkykNH3j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yfSt/PzH61z8gzqcx9KumBoef5To3b0q1YPi81Ad2gUA+nzVlzth4j/CMZq9YZ+06mD1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VjqtKP8AohrEsObmb/eNbOmHFmfYVjadzLIf9o1yx+JjNOMfMKqXX/HhL9TVtThgap3h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AoDjT5PoKm6Iv4CoG+XTZD7LU78Rp7kVqBYl4hb8KztYbcyj6VpT8WxPuKx9Tb98B6UQ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E+5rcc4YfSsi2GLmCtabjd9BVSYRJI2zNbj0cmku2y7H1FNg5uofx/lTZicJSiNmN/y9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+q/GqQIM92fYVoaaMQr9auWxKNHTuGv/AGCD9a07ZcyVnad93Uz7oP1rUsly5+lc0y4i2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/AOuaf+zU4H/WVFbnOpX3skY/9Cp4Od1c6+Msz5xu1Ye1uv8A6E1Qz/ck+hqwR/xNn9oF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ySfQ1vEg5y0P+i/9tG/nUWofcP40+z/49F93J/Wm3/8Aqz9K7ofEYz2M7Rh+7k/3zVy/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V0YYjf8A3zVq/wD+PST6VvMyjsa+ncbf92rV62Lab/cb+VVdOOcf7tWNQGLWX/cP8q4f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s0+lGttgQj/potGiNi0Qe1N1s5eAf9NBS6h0K27MlQ6tzbIPWRR+tSJzKRUWqH91CP8A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ZT8x+tXoTnVbceiMf5VQblvxq/bc6vF7RN/7LW0tIAXro/d+v9apau3+l2I92q3c/eX61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X41gXEfO2XNc9Oc3s31rdmOWNc/If8ATJifWummZSCPLSCnwf8AISm/3BT7YiSYKOat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+yK3exWHpzxE+SnufQfwuEU/geGCb/Uypvf+8jbuHFUfFOgn5recDz4xlHHSQdmHtWh8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jsO5SjYJ7jdXQ3VvBqFutpdN5Zz+4nI/1beh9jXt5PmKpT9hV+FnyWeZX7ROrB++j57vd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HmrOhtf+GLr7RpN3NZS/9Mnwp+o6Gum8VaHcWF9KJoGt50OJIz2Pr+NY2nmMyuJPTivv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qek+HPjxd2wWLWrZJZ/+e6cV3+n+L/DniVQ8d4bW+PaQbSfoa8Fk02K7Qqygjse4qtGL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dv7wr0ovQ8t0ofY0Pe9T0G4nhNxFtumTiP8Ai4rjNS061t5WXU4GhY8h402c1yuj+K9X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Ij91C+4Voaz8SrzW9PFpqlkkxTrNGdh/OtPaWOf6vMyfEVz5RlktpyVIxydrVytgv2gn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YEkxH7nyfd/GolWaBf8AWGP6CvKq1uZ6HtUqVom7b24nkSNzmL+IDvXZWPhBkEUuFhtf4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9K8UXWmOG09Mzf8APW4T+lXJLrVNecvfX73A67AcAfhXTGtFRE6D3PR1vfDejXm6KX+0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NZHib4jtGxSFUST+GGD+H/eNcRNIwXyrYFUHWd+Af92m22jpOTcT8xDqCeXrnlXb2GqK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3DXt7P5vdIz91P8AdqAWwmz2rSeN9Qujj5UH4VbuPsmn2/8Ayzlm+55f+171w1cRGkua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JcsEVLHT44Udy3yAZziprm9It8wqNuOtS6tfQf2HI8UsAZVyVUVk6dqEN5YLKCCVXlRX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uUdIn6Tk+Tww8Pbz1l+RW08/8Tm+/wB9f5Vt35H2Q/SsDT2/4nN9/vL/ACrbv2/0Q/Sv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mtH400/U/wA62tMGVP0rG0kY0tfetvTV2ofpWlQCjat+4f8A66NV6Fv+JPqP/XIj9Kz7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OrsZxo+o/wC4RWi+ElbnSWzY02H/AHRTJW/4lt57Qv8AypYONOj+gqKVv+Jde/8AXF/5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HGn2g/2VrI8U/wDH3af9dk/rWnA3+hWY/wBlayvFDZvbT/rslbUlqYS2sLxuf6Vialyf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+Z+e1YuoPyOf4x/Ou2HUh7GwjZiX8Kz/APmKj/rmf51Yif8AdL+FU1bOqfSI/wDoVStx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/Wm6uw/tWy/3XqKwfEi/Wk1Z/+JrZ/wC61YfaYGnp3WT61kN/yHL7/gP/AKDWrpp+Z/rWS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A/8AoNSviKLVqeTWJcH/AIn99/uR/wAq27bqawpzu8QX3+5HXTHczNKxOGkH/TM1q+Eu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kWh+Zz/0zNa3hXjRrb6n+dZ1tiomjKMSyVj6Qcae/wD10b+dbE/EklYmlHGnv/10b+dc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06b/AHarxHFn/wAAqbxDzp83+7VdGxZ/8BrugYTKd2c2V1/1zNWLY406L/dFVLg5s7n/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+JfF/uitmZIdqH+qsT/01FbUDfuD9axL45gsv+utbFt/qD9awlobIuao3/EpT/rsn86q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/wASpP8Arun86rvxIa5oljAd2oxf9c2/nV+BRtk/3qzEbGpxf9c2p8t75RkGe9XHcT2M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6E1pyYW3f/drnr6+BvrU56E1dlvy0JGa2ZCJdGxsu/qD+tXbxcyLj0rF0i5Ijuvw/nWr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viNY/AZcH/H9d/RarXH/AB9v9KswcX939FqtccXTn2rUgyXZjIIoxukY9PStOKzFoojc7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9rOq3ZdcZP8AFWsil2Ifoa/QMvw/s6KPzzMMR7SsRTkrGBnNMj6GlueoWhFwDXpnmDwe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+jtQOlJ2NBmRuu4Vn3SYNaQ5qndR5zRa5rFlGilKkZpuawN0JtpKdmkPWkAlGaO1M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bc1IehphGaAIqkQ0hFNwRQBNLDuHFURceRMUPGavI9Vr2zEy7l+9UNGkXY+oP2ePj/E8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N48JZXsp429o2P8AI19K1+XPnyqcZ4r3L4N/tN6p4KMOm62ZNV0bIUFjmWAf7JPUexrw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S36ruexhsVy+5PY+3tPmG7BrV4IrivCfi/SfF+nRalo97Hd28gzlDyp9GHY108V0QtfNN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dFHWtDh1BGDrtbs461wOteGJrdWV4lliPRgOa9NNwJ+CdtRSWkMiFSck+tNRTLjJrRng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YP0rKfQpI8kdK99v/CMd0p8tAa5+68AsmS2R7YpOLOmLT2Z5RBZrCP71WooJJnEcEBye+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LHlIwr+9aWh/D68t5g0sY2DvUKInUijH8FeCJQBLcnGecCvSrHQ47ZcrHn3Naem6RFbx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BgcitVA5JS5mZMdnjnFPNqvUitEoDmvGPjD+0r4W+GUFzareJqeuIPlsbY7tp/22/hq4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sacbs6f4keP9K+Hvh+51HU7lbeJFO1c/PK3ZVHevzo+JfxB1D4n+KLjVLpyISxEMGeI0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P174q+IJb/VLlnRm/dwKfkiX0ArGt7YQD3r6jB4NUY+Z4GJxLquy2HwRBF9qlzxigc9K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sjyylcjCDPrWvpBzx2xVDU4PLjGOee1aOkLtUD2qobik9C9IMA1XHBqzL3qvjmtjIU9D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4U1Uk+9UdQL1s3y0TjNJbfdp03etEBW8ukHFSA5FKse6gBgO7ipI4eSakigyatCLA6VpY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1GwIxVfpxT4zzRY52y1QBmmqeKcGxSK3HGMEVXeDOasq9KRkVROw3TdXu9HuFkhckL/A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rqy5/wBTP0KN0NcSyZpoG3kcH2rx8Zl1LE67Pue7g82r4fR6o3tEJF5qH/XStSQ8fjXL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03o7ZPrXRC7iuIPMjPPpXytXBVcN8R9jh8bSxPwszovl1ef3WrznNwKo9NWf3UVdb/j4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s7Y79fSWtuI5RfrWFoJ2y6mn/TQGtyE/u/xrmqmsNgmH76T6Cqf/AC2f3FWbhsTN/uiqe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Isg0QZ0yYekhqORclxTtAO7T7sekppr/AOskFUtwMG141G4HoauagP8AiWy1ViG3Vrj3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S/StjOOxqaG2dEhPpVm+OFHuKo6C2dET2NXL7kJ9K4i47mdp/wDqH/66f41Rv/8AVT/T+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Ho9Ub4ZScf7NXEmRnJ/x4iq1wP3Y+lTxHNgKhmGYh9K7FsYyJbE5tSKe4zYyimafzbt7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0FSNFu3OYIz/sitO07/Ssq1ObSI+1atnz+VY1CzO/56fU1Av/AB6P7YqYjDOP9o1DFzaz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D/q1PqtZ2pj5CP9mtANmCI+qVT1Je3+zUx3Arad8tjVTWh+4t2/2qtWY22TD3qvrS/wDE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JZo2x/dp9KuucwSD1FZ9mcwKfar+Mxke1KXxFRKemvgMDUWoOAq+xqxYRAbs1V1Rdsef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9KlvP+PZvpUDH54j6gVPef8AHs30oRkZj9F+lQXnMduf9upm+6v0qG84giPo1aolEl1w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1Ddfc/CorJzvIp9ClubkS5tXrH1MbRAf9qtu3/49n+lYuscW0J9GqYblS2Htw6/nUbna7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/oKiuOGarRB0enHMK+61g6n8uo25/2q29LOYIz/s1ia18l1A3o1Zw+JlPY0rdsSVLq43W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+1Wr8b7T8Kh/EKJRB+RPpUkbfI31FQD7i/SpIz8h/3qRY685irFmHzRVtXXMZrIlXlfYV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Y/5610eiD/TZvaFzXOaX9xvr/Wuk0X/j6uj6QNTmUivbn5l+tPlXBk+lNtV3MvsafOcG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x7A1UjP7iWrZGbUVUTi2kPvVIGJbcQtU4HSq9v8A6lvrVkjpSYkE/BWs27PT61ozn5vo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xJZW1AcL9RV08If92qV7yI/qKuuMIf8AdrQSKLHMyj1K1Pp3/IQf8ag/5eY/qKn07/j/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xLc1JD+9H0pkp/dLT5OJf+A0yUfuVrjRsTocyTkdoT/6FVvSj/pX4GqVsd32s/8ATH/2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nsC3K03/AB+z/Wrumn5hVI83031q7ZcPTew1uyO+4jk9zVV/+PM+5qzfnEDfWqx/49B9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6UpHyNTSen0pzH5GoEQzHER+lZkx5h+tX7hvkb6VnucmL61aA1VPyP8ASrbdLf2qgrfK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YVnJARseT9aw8bry6PpW2w5P1rFiGbm6rSBZZjXzAv1H9KvWXzS6gf8AZiH/AKFVSxGS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ltx1A/7UY/nVMDorA4s5fZKydM+8T6k1rWo22k/+5WRpnf61zLqBpOcFvpVS9/48R71Y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c2S0IClPxpjf8BqZjxEPcVFc/wDIPx/u09z8sf1rRbAWLpv9GI/2hWNqR/fP9a1bg5h/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7yT61cCWPt/8Aj6t/pWpc9T9BWXbH/Srf2Falz/hUPcIj7Qj7bH9D/KmXPQfT+tJat/pq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CKMXd890fcVraeMQL9Kxv4bn/e/rW1ZfdUVUtiUX9NOY9R/31rY0zk59qxtM66gPV1/l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2rlkaRGWpzfagfdB+hoU8H61HZv8A6Rfn/bT/ANBpVbj8azS98srsf+JvP7JGP0NQXBxH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ov8AKq9037qSuiC1JOdteLWL35pNR4B+lLbn/RoPpTdR5DfSuyHxGE9ilowxGPcmprw5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IxCv4067/wBT/wACFbS1M1sa+kHp9Kt6kcWkv/XOqWlHGP8APrVvVTiylP8AsCuL7Rr0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07Wf9Za/9df/AGU03SOFUe9Lq5zLa/8AXX/2U0faDoVk/wBc1VtUPyQ/9dl/rVmPmZqq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v9a0W5HQj/i/4FV+2/5DEf8A1yb/AD+lZ24bvxrRtedYj/65N/WtJfCSXbj7y/Ws/Vf+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9K734efCrxP8WdfTTPDenNdYbE91IdsMC/3mNfenwZ/ZH8LfC1Ib/UETxB4gUA/a7pMx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7/vdaqlQlV8jirYynR0ep8ZfDv9lTxt47hjvbi2XQNKfpdXwIcj1WP7x/Sust/gv4D+H9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K9Qj+d5NUfZBu/2Yx/7NX3N4oyIJfWviH48eIYfDw1G0+1/a7u4dkh2Jt35/+Jr2YUqV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fHVXCmjhNb+M+tRrFpnhy30rQIAN1wdKsETYP7ua8R+IvjK5MtzIbhpbiXcZJpGyxar3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rBE+Z5hueQ9SfWvKxHdeMPEkGmwOZJJZMZNcjftdEj9FqRo5PhlCD/es+0fhBYySfDfQ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1yc102pWDCIgjJFS+BdNXS/D2n2S/6uCFQPwrpJrRLuM8YavHbu7nyE7z1Zwhey1W3i03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fVO8XtJ/eFed+LfBl1oN9tliEZYbo5YzmKVf7ymvWNU8PZDjbuB/hNcfH4on8HMmj6paf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ZPnh942/h+lfWZXnEqLVKr8J8nmWTRxCdSl8RxltKYhirOBcAiu3m+HWneLoXu/Bd6tx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cyfQNXGaxpWqeF5jDqdlPZuDj50OD9GHBr76jjKNRXjI+Bq4CvRlaUSo9gI8kGqc3y5H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Vnfdmide+go0GincBsHbVQLO38ORWnkNnNRu0aA5bFc1zrVOxWjhKnLDmrQONn8OP7n8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bIIJrh/SKMtUs9tLbZ+07LX/AKZv80v/AHyOn/AqwqYqlRV5M6qWEqVnaKJ4NmDufC/3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8voKz1uGfIXhakjjY9V49a+fxGeQ+CjE+gw2R/brSBp5JP3aDCdc1s+HvC/9ss0k+REn6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XV5tkQwB1Jr0CDTE0e2WBB25PrXyGKxVSvL32fU4fD06CtSj8zyHxp4a/sq01JrdtsEls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n7NcWuP9VOio/wDvdq9Z+IEe7SLof9M3/ka8VHOk230/xqYK6PsMnpKpTqwkdZZwPDrF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DGeK177/AI9TXvXwd+yfFj4TTS+IdPt7q7sn8j7RGm2VsD72a8n+Ivgm58HzFWzNp0p/d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ayrYWouWr0PnoYqLrSoS0kvxPPtKGNNh/wB2tq0O1D9KytNGNMg/3a0oWwh+lc9Q7Sja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9Cqzv/wCJNfe/FU7Vs2yf7zf+hVbVf+JNd+5/rWqXukJ6nUQD/QIfpVOdsaddf9cm/lVy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e+uNum3XP/LJv5Vx9TpuMt5B9mtvZVrI8QSbry2/36t28mLe3/3VrL1x83dt/v1vTMGA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nX/eFaYPLVj3/LL9R/Ot4GTNqI/6Kpqta/Nqbf8AXP8A9mqxHxarVaz51N/+uf8A7NT8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/PrUmq/8hK0P+w9RWvDrUuqf8hG0/wBx6x+0WkXtNbqf9qs7I/tfUD/tJ/6DVvTm4/4F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h/vJ/wCg1C+ICzbthJfasKNt3iC8/wByOtqH7knucVhRDGvXvsqV0w1Zk2admfkmPorC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fX+tY1r/AKq49g1a/h4/8SSAf561jVGjRuW/ft9KwtNbGnzf9dTWxct+9Y+1YmnH/QJf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15s6fIP9n+lVFb/Qj9Kn1wn7FL/u/wBDVYD/AETHqK7YGMinM2bS5/3KsRH/AECH/dqr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WIziyh/3a1ZCRJdt+6s/+utbELkRmsK+mCRWn/XUVpR3yiJq55mho6lL/wASlcnpMp/W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VNQvy2ln/roKznlLITnvWSVirl37cTqMbD+41Vru4YyZ9RUcL/vEb/ZalnYbFP8As00I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nua2B/qm/3axpz/pkX1rZ/wCWLf7tay6ELqN0xv3Vz+H862WbCKfasHTD+7uPw/nWyWyi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+EpwqXvpj6jNZ+rz+UGAOGYYFaEThb6X/drA1KX7ReED7q8V62X0+esjysfU9nRkUZom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XR20vmRhq58/63PpWto9yJYpEPVTX3kNND8+kr6k0pzOBUuQoqFhmcn0olfBrUgk30b6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d3BpI33KTTdwEb57CmWhzGaCSaJSc0k0WQaliGM0rjOaolGZNBwapNGwNbLxgg1TlhwD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81Oboaaww5pzfdrKxuR0UUUgCn0yn0ANNMp5plABSbaWigAHFGaKTOBmgaGXNmtyhYn5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QfLWzvMn3eDUUirJkS1BoTeDfG+t+AtSGoaDqElu+QXjzlJB6MvQ19ffCX9rPQPGIisN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5/8AUuf9lv4a+Lp9NaLLwnI9Kz5FDth1KOOjCvKxOEVZanZRxDpPQ/VKG4SeISxSLLE33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BFfnF4E+OfjH4bTKLHUHvLEdbW4O5SP6V774L/ba0m/2ReI9Kk05+hltj5i/l1rwKmDq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9z6qtr5o+jcVei1FX4IBryDRfj/8PtbwIfEtpC7dEuGMZ/Wu20j4ofDyw/e3njPRvoLt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uh1e0p9z0XSbET4ZhxXTT28c8BHevH9R/ay+EegW7b/FNrOR/DbRvI36CvKvGv8AwUM8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Cub+TotxfP5cf12j5v5VcaFWeyMZVaa6n07cRtaAlgSoGSw6D8a8r+JH7RXhD4bwyC71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Vt7598V8PfEb9rHx38QGljn1ZrC0Yn/RrL5Fx/OvIJdQvL+Vnkd5WJ5ZjkmvUo5e3rUZ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H8Uv2yfFHi8zWmjE+H9MbgGI/wCkMPdu34V4LLNc6vdSTSu7vIdzyOclj6k0600xpPnl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u1Rge1e5Rw8YfCjxqtdz3ILa3FuvHJqxEjSt7VLHBgZarNsqjNd0VY5LkawbVqxa4BIp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rawitqy/uqtaMdyj6UzUkzAafov3RSiveJlsX5W5qFjT5QdxphFamJG54qGRas+WTQ8P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ippoiQaWxjq60QIrRK5LlYzLaHLFTVhYdrkVI8fk/MKlRQ8e89aLEczINhB4qYDKU3Bp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DBpU4pZAQaTFAEqvxRuqKnLQBOjVMpyKrr3p6GgCbFNK8Uq9KXFVYorlRnpSo0tvh4zx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7GF9azlTjNNM2p1JQfMjQt7nz78N68VqTkpMDXPrKLaRH963BcC5ZD6ivhMwwf1efubH6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UddyLRTjUtUHbK1vQHg/WsDRz/wATTVPqtb0B4P1rwqp7MNhtyf331WqQP+kx+4NW7k/v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ovxrnhuXLYh8NH/RL5f+mtLcjbO3vTPDp2i/X/ppmpb4YkzVfaJWxhsMarIfUVcvVzp0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TPuKuXA3WMoP92tGQtyXwy27Q2Ho1aFzyifhWV4TbOkyr6NWrOPkSsZblLcoW3ym5Hv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xVyD/XXI9TVO4/1kv+7REGZFsc2LfWmNylPtP+PKT2am/wAFdi2Odkmnf8es31p68wX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/1Mw96lQfJcD/AGaktliw5sYq2LHnbWNpv/IPT2rZ088rWMxxM6YYlce9VrUborwelW5x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XMl6vtUrYGXoTm1g+mKL9cuv+7S2g3WsftSXZy4+lNDKEA/0WT/eqLVlzo4PoaltebOb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Nj6GnLcESaec2aH2rTTlfwrL0s5sEPtWjE3y1L3EiC3PL/Wqmrj/AEMn3q5AMFvrVfW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Bz8tuf8AZq1c82/4VTPMUHsKuS821CMjKb+GodQ/1GPepSeR7Go9QH7n8a1RBLcr5gQj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PSrqKGt1P+zVMcSH2oA3bNt0B+lZesrmxz6NWjph3Rke1VdUj3afJ7Gs1pI06FYnIi/3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LGd0cX0p0q5DfSuklG1pTf6JDWR4jG3YfRxWlpDf6LGPQ1n+JR+7HswrnXxFS2LUJ+XP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4VRgP7se6irr/AOpx7VM9xQ2KO392PpTk+4vu1OIxH+FMXog/2qRY+4PyH61lSfxewrUuh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4l+lXATJdKP7sfWul0X/AF9//wBe5/nXNaSD5a/Wuk0bi41Af9O/9aUi0GnLljUV8cSE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vG3SGswHAf6OPpVPpZv/AL1XU5gH0qjIcWJ/3qpAxlucQn61bfhVqlAcQn61dm4RKTEhs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5avT9G+lUb7hfwq4ksp3PKxfWr83CfhVCT5lh+tXp/un6VqhIorzdQe5NT6b/wAfjH3q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qfTObo/Wql8IluasvEzey1HN/qRT5TmV/wDdpkvMQrkRsP0zn+0f91avWXywk+4qjpXI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OLY/UVYiqvNzIfer9kMsfaqEQ+eQ+5rQsB940AVtSbEP41A3/Hov1qTU2/dD60wj/RF+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P7o1G5+fFSMcxj60wKVw3yPVFTl09qu3H3JKpqP3oFWkBdjf5nFaCHLxj2rKjbEr1qQc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xHJrEgH+kT/X/Gts9TWLAP38/wBf8aqBZagQxxMfXJqXR4iIrx/70q/ypmcx49jUmjy5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KmwOlh4tJ/wDcrF07ofrW2vFrN/uVh6f0P1rCPUC/Kflb6VVmObNasS/cf6VXYf6ItNAV7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GPyL7GnXA/0ZB9Kjk4UfWqWwE03+p/4EKzdQP7yStKT/AFI/3hWTftmWWrgSya0ObmH6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2JzcR+wrVm6Goe4RG25/05fpRd9B9KbB/x/8A/AaW86LTRRjDlLn/AK6YrasvvCsaL5hc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DCiWxK3LumcS3vu4/lW1ajbaZrD044luPd63IzizArmluaxKNk2WvT/00H/oNPU8/nUN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kX71SvjKIUOdTvD6Afyqreti3lPtViI/8TC8P4fpVTUD/okn0reJBiRDFvAPam6h0anJ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uQfpXYviMKmxBpwxbp+NMuvuD/eFT2KYtk/GoLgcD/eFaNkLY1tPOGX6/wCNW9ZONNlP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D6/41c1tv+JVL9FH61x/aNegzTeNtJqpzLa/9dP/AGU0thwy/Sm6l/rrX/rp/wCymj7Q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rq7YSD/roP61LAf3rVW1hvlg/wCug/rWi3MbkG419A/s2fsu638aNd/tW7Euk+FI/v3j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1/wB6pP2S/wBlu++MOtxa9rUT23hCzcbywwbtl/5Zr/s+rV+lmmafaaPYw2Nhbx2lpCoS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7V61HD80byPBxuO5PcgVPBngfQvh9oFvo+g6fFY2cIwBGvzOf7zHqx471rHvThkCs7XNW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9GMVFWR85zym7s8j+PnjyLQNHmMkgjVEyxJ7V+bV54mm8f+KL3W5iTCzulsD2RT978a9g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ainhmymInunHnFTykea8X0O2S108JGu1Y1CD6Vw4mWnKfrXCGXJSeIqLRHnHxQ1AzahHG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x/Zw8FGXU7nVp06Dy0yO5rgdegbUtfhQDczsFx+NfVHwm8Opp+lRQqoU+eQ34AVxVZcl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vFVq76M9f0OzEdvEuOgret7ZFOcCodMtdsQ47Vc8sqeK8u54rdyKfT1uM8VxnjTwXFqlq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6V6NAnFQ3kAZTlc1qjM+XJfD09tcLNC8lvMhyroxDr9DXQad8SfFmkx+RcTxaxaDgwah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4z0H7JdGZF/dSHP0Ncle6cAm7bW9OvUpO8GZTo06itJEk3jfw7qsbJq3gyONm6y2L7P5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/wBG1mE+zKwFZ32VP7oqCW3VSeK9OGZ4hdTjlleFl9k1DB8P4+thrVzj/aC1Uk8SeG9P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EdJL+ZpD/wB81msEAIrOkhDOcUnmeIl1LjleGjtEtat4z1jUYngjnWxs26wWkfkr+a/N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DTyamh05Qeea86pUqVHeTO+NKnTVooyrfTz1xVwW2BitdbYAdK1ND8NvqM+9/lhHesUX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2RmYYZ+1aF9ISxHb1rW+xBB5cYwo9Kq6haCGA92NYGy0PNvHv/IKuf8Arm//AKCa8RVX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NM6xRoOrMTwK9e+LF39j0edQfncBB9Sf8K1v2RfCNr4t+KC3l2vmQaJD9qijI6ydFb/g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87I9vA1nhMHWr9z3/AOF3wvb4T/C+00i8cSapcOLq9IH3ZDzt/wCA8VtjwXZ+M/D2o6Xe2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P8Df3hW/4pvDcSuM5LtmtPwBayeeQo4r2VH3XFn5ZPEVJVfbX1Pg/wAefDbV/hbdHTdS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ePlkFZEP+rPriv088SeErPXrHytQs4r2AjDRSoGX8v8ACvlr4w/slz6fZz654JUzxpl5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xnuPavKxGEbV4H0eEzONT3Kuj7nyxbfLap/vN/6FVlpwui3H1/rVAS4tI/8Aeb/0KiSU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1rha909xbnVJdbrUDPSsq9YnTLs/9Mm/lVq25tjVS9ONLu/8Ark38q4kdJFDxb2/+6tZ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71acR/0e3/3VrK1g/wCmWw/2q3gYsaTyayLz7y/UVqN/FWRdn50/3hW0TFm4v/HolVrH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+zVYz/oq1X08/8TJv+uf/ALNT+yOJr2/31qXUudRtP9x6ih4Zf8+tS6h/yELU/wCw9Y/aN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wKqcRzq1/wD7yf8AoNT2D/u/+BVVtz/xNr//AHl/9BpLcTLK8Rtj1FY0Q/4nd6f9lP61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mA51e9P+zHW9PcybNC2/1N19DWt4fP8AxJ7b/PesiA7be6+hrU8Pn/iVWv0rGqCLlw3z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n/66GtS5ODL9aydL5s3/wCuhrKBoirrZzaz/wC7/Q1X6QIPVal1v/j3uP8Adqs7Yij/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pXjYtLn/AHaeJcWUP+7VK/mxa3I74oMv+iQ/7lashD72XfHB7Nmp7eU/Nz2qjMcxxfWr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v/IN/wCBLVTP7kfjVq+P/Eu/4EtVCf3P51BRND9+L6Utx/qz9abCfni+lLcH5D9aXUsy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Wy3+rb6VjTjFzB/vVssflI9quWyIXUg0nlbj6CtdTmMVk6SuBcfQVqIf3QNYy+I2j8Bn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cHtWKnzZY9TWhq026UqKo8Kn0r7PK6fs6PP3Pi80xHtJ8nYrucZq1oR/fT/h/WqE2cnFa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y67jXuRPn3qauzrVecc1J5uBVaeTrXWYEiH5KlUjy/eqqv8ALzUy/wCroKI5pAI5Bnrx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rOumOVAPVulX4W2gCgCyr07dkVDUijirWpmxcZqOWPrU0YpJVq7aEXMqS2+fNJLD8lXX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xaN0zL20bamK8mmnABrA1IqfTTTgM0ixpplSEGo8UAFFFFABSEcUtFAEWMdKikGfepmq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INRywrJnildwKfDEZO1QSZclttJ4qlc2oL5ArsY9KWROapXWlBCcCs5UVIqFRxZyhgak8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NFN/s1ay+rxNvbswVjcnHz/hU0elzy8jI/3q3orUJxVqO0Vh1NaKglsS67Ma30NRy7En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MbAPerixBBxSbC1dEaaic0qjkOjCvxViKyA5PNMggI5PFX4VyK2SMiu9qNtNitsZq2/p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jREURIRVxkBpY4gOtAXKN4heEip9HtSqA1JdbRGR3qSwbbHimlqU37o+WL5qYY6tSetR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KpGh+WnKKmK5WmkFytANhNWPM4qEDBp1Ah4G5TSKTyB0oU8UDgmgkCCKSPqadmmg4NAC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cqspyTQAtOU1GeppoY0AWkPWnqcZqujVMp4oAkV8U8OCKgJwKjMpFWUWm55qGRwv1pYZ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oGiKWQvFs7tWnoFxn903VOlYU8/kT/8AANv51b0+58m4RweD1rycfh/bUJR6nq5fX9hX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1nUh6hTW3G+Kw9OIGuXeP4owa2UOa/OZn6VDYfcH5kP+zVQn/SIT71avPlER9qpscPEf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iHQDi71Bf9rNWb/nJqnopxql+Pxq3dfMr+wp/aJWxiTH/AImS+61flH+iOPVTWdcnGoxe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1FaMhbkHhA/6BcKf71bUw/dLWH4V+WC6X/arecZtxWMtyluZMPF1NVSb/WP/u4q4gxe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H3zREbMe0/49Zv8AepP4adbDEM4/2qa3ANdcdjnY/Tv9XPU0fWX3WoNP484e1Tx/fYeq0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/6AP96tnTvvJWHpZ/0Jh6NWzpx5H1rGY4Fe5GL5/rUOnr/pd4P9mp7z/j9f61FZ/LfXHu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+PQ+xqG4b5vwp1i2LR/Y1WuXww+lUhkdkf8AQZ/96lvBu0GX2plmf9CnHvUs3zaHOPah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T6VegbIxVDRTmwX6Vdt/61LEiSFcE/WodVGbWQVYj9feo9RXMEv0qjQzY+YI/YVcHNsK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m2FCMjIJ5f2NJfjMJpW6y/71F2d0J+laogkgP7mP/dqnu/fH6VbgP7iI/wCzVNuJj9KY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9qffpmynFVPD8n79xmr92M21wPas9mWtjGtv9THU7DqPaq8Py28f1qdjhwPatkxbF3SG/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jMLfUU/SjiP/AIFSa4N0UvtWPUp7C25/cxH1Aq+33ce1Z1sc20B9q0F5NKe4o6Ihb7rf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96lY/KfcVHF/rkHvQjQkvhhGrDlPE1bV837s1iS8iT8KqGxL3L2lrhF+lb+mHbcX7f9Ml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K2bJsR3reqqKmZaJ7cYVz71QZtzH8a0LfiFqzF+8341mBbi/1P4VnznFlj/aq/D/AKk/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H+1VIGCHEf41dmP7tKok4QfWrkp/dpSYkE/3Gqhf8A/7tX5+I6z9R6n6VcSWVgMiD61c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hkw1anOd1aCRnk4vIvYN/KrWk83Z+lVG/wCP2P2Vv5Vb0k4uz9Kt7CRoscyyUHmMU0/6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VGo7RzldQP8AtIP51ehOLQ/X/Gs3SDiC+PrIo/8AQquo2LM/jVS20AgikwG+tW7WcorV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8I1QA3UZcwL9aBL/AKIv1qrfv+6SmySbbdB71aJuWDL++xmpHm+VfrWeZP3/AOFSTSbU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Emd496qb8TgUs0n3z71WL/6T+VaxQXLhl2zPWpaTZn/4DWBI+J3/AArQsZs3hH+zUSQX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v5/r/WtRWyM+1ZUB/fTfWsyiwPuN+NP0gfuj/wBdT/KmA5Vv89qfo3zQ/wDbU/yqnsyz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msWxHFa8xxYSn2rKsOVFYR2YFyYfuZj6LUDD/Ql/3ank5t5v92oT/wAeaj/ZoAgmH7mM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WpOUjFVpRl3+tXHYCeT/AFKfUVi3RzNN9a2peIoxWNKN0s/1q4Esk045uB7CtaXlax9L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YfJUPcIjYh/pxP8As029/gpY/wDj8b2Wm3p+WOmijJs/m87/AK6GteDiQfSsix/5a/75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SEixpxyXPq1be7FuBWJpgyD/AL5rYkOIK5pbmkStpq4tbo/9NTTkf5jTNMffa3X/AF0N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ivEf9Muz/t4qtqJ/0SSrEBzPdH/poaq6kf8ARHreJBlQx/uoxUV7jDVIsuEQe1Ub+4+/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iwcfZh9ar3B+Yf71RabKTbD60sjZZf8AepsyNSyP7xan1x/+JbIPdf8A0KqlmcOv+e9S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+Zf/AEKsiy3YnBX6VDqLZvbZfQs35cU+A4K49Knh0HU/EOqWtrpVhPf3T7gqQJuPalGL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cP8ArWr0n4DfArUvjt4/sbCJHh0WzbztRuwvEcfoD/ePQCvQfh5+xZ4k14xXPiS4Gj27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j/0Fa+4fhT8OdE+EnhG00PRLfbkAyysP3kz9yTXpUMO780loeDi8wpwThB3Z1mi6NYeG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2SzsLZAkcUYwMCtGH5jVXdmrVkM5r147Hyzbk7smuG2RHtxXjHx08dx+GvDd9dO4URQsw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EFu/POMD6mvgr9uj4hm18LPYW8n7y6k8vg/wj71PZHThKXtqnKj48uPENx438d6vrc5Lo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tIvJ0Tf0PXNcF4Ftlj0l+Odwya9Eul/4kJH+zXhVp80z+j8iw3scvv1Z5ZoumSal4ztFQ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K+vvhfbx3EU/wD0zupP6GvmX4SxfaPiXpidf9Nj/wDQq+p/BlvJofxA1XS32hLk+dCC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lZ4haJH5vGXN9YS7nqccW1MAYFSwxAkg1agtwwpzwbM4rh5TySNrfyhlTmo/MByHXNW4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vmjKHBoIMLV9MjuoXQ8ZHBrzfUdMNvK8MgBHrXqcrnY0cg5HeuV1/TvtMbOn+sX9a1ij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5whH0qnJoIYHDke2K6byZYwQwprJuB4qyjhLvR5EJ+XP0qoNOb+7j6128qKGIxmomtY36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FwvkA8UtgPOJ4r0HT/BP9szhWTav0rs9M8A2mlKNsSOfUigl2Z55oXhI3YEk+QvZfWu0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D6DpXQ3Ft5I6LVQ8gjtWD0GUfsqYPFc/rX7nOa6ggDNeOfF3xEPD8c72zyNqN8vlRrn5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HTRpOtPkR5r8RNWXxDryQQtugtSS5HR3xwPwr179igm1+JWrwFNom0tiPwdf8a8LtrfAr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xXu/+wVN/wChx16WHsppH22ZZfDB5LWS3UfxPovVD510R6V23w2wBKh61x8sGbkn1Ndb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HGa9ZH4Ez0nHGKzWszBcGReUbqK1QMiopLcnPNMk+Yfj9+ynpPjGeTXNIkOk6jIQJNg/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vkvxp8KfE/gSN01HT3miU4+1W/Mbfj2r9S4rcXdpNbTgMjZHNed6l4cjE1zazIlxCeAk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tctXDxqeTPXwmYVcP7r1ifnTbTZt8DrUOonGl3f/AFzIr638efsz6HrpluNLzot83KeW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Ar5p+JXw38SeBILuPVbJkhK/JdRDdC4+o4H/Aq8SrhZ0tXsfU0MdSxC9zc5mH/UQ/7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+nQfWteH/UQ/7i/yrH1k4v4PrWEDtYkhwDWTeH95F/vitOVs1kXh/eRf74rqijFm2D+5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D/1z/wDZqlU/ul/z3qCx/wCP8/8AXP8A9mqH8Nho20PK/X/GrGof8fVqf+mbVURuV+tWb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c2rB73NUyO0OAB/tf1qG2Yf2lfH1Kf8AoNSQcM3oKq27f6ddH1Zf5UxliZsQv/vCsuzO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vzt+7cf7QrMsW/wCJre/RP5V0bQOc0gcWs/0Nanh0/wDErtPx/nWUf+Pab6Vp6AcaXZ/j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tXZ+aaszSP8Ajzl/66GtG6b55qztK4sZf+ujVlDY0WxU1kZt5v8AdqhM37mP/dFXtZP+j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SYjQf7IrrpnNMxb2QnzR2qwp/wBGj/3aq3XzebVkcW8f+7WrMUOlP7uP/eFWofvVTl+5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D8azZpEt6gcWP4iqTnEbe1W9QP8AoP4iqcn3HoRoyxCeYP8Adpbg/I1FsOIP92icZR6z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6tP941qn/WAe1ZU/wDx+Wn+8a1XH75auWyIQunjBuB7VbjfbbZPaqlhzPP6U+4k2WEp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sVUqeyhzGNev5lwSKgLdqdnc+ajl4JNfoNCmqVJQXQ/Oa0/aTcmRhcS1I2oD7Qq571EhJ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2gNnoa35uVaGCVzrY/mGahuRtAptnNugU1JcDcma6r3RhsyBWLuBVt2Eac1UgG1s0l3N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N5957Cr4ODWfpQzIzGtAfO5q47AydDmpV6GokGKlXoa0MWSLwKRqUdKa1BiVp+GGKdJEW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S1aEmTikaIyzARVaWMgmtp0HPFVZYc5rOxqqhmhSOtKGxVhoutQNEeaysa8w0uKZ1NO8k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zALWUwyTBD5cf3m9KZmkOQetMyaLDTAmm7jUgGacIs0hkHJpyx57VZS2J7VYjs/WqSJc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3YqRbcQjGKvxy+UNtMlj3DNbpR7GPOyCKTHGae6h16VDtIJqSNqELzKk1qWzioDaMK1wA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DU2ZHklangSp2i5NOjjxRYVxhjpUjqcLmlC4osFyNuKsQH5agcU+I4GKsTHsck1JGPlq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FB5p1IBilqhXK8/JNS2fpUc4p9ocGgf2S49CEYpHGRTF4BoMyVDzUw5FVl61YjOaAI2G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zUkgwtAEeaCeKTPFM3UASK1JnmkTnNKwxQBKW/d1WjOHqZTlahIw1ADmYbzVcPhzUsow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kW9+BS+fnvUHWI1Xjf5TQOxpq+4UhPBqvBL8ppyy5JFHMVYSO52vir2Q61l3Ee1twqxZ3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BYp3qbg57g03T5yVwetTAecZ8/32xVIAwyYHFZvXQ3jpqdboUhbUtx7xYroYBsPPpXI6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K6+3mWVATX5/m+HVGteOzPvMoxDrUeWW6H6nxHbn1FUpztWM+4q7rPEFrVC7OEX2Irwo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knGsXnuKuSHKSVR03jWZ/dauD7slP7RK2MK9ONRg+lajc4Hsayr7/AI/7c+9ap4dK0ZC3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fRq6Ffmtq57w98t5fj3rfiOYBWMiluZZ4v/8AgNVJh+8H41bl+XUAP9mqk/8ArF+ppRGz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VG561LEMPcj/AGqhl4rsjsc7HWX+tmHtU6/6/wD4Car2fFy49qnH/HwP92gp7BpR/wBF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81jaV/qbj2Y1r6cevtWUxwG3x/0w/Wo4jt1CT3SnXpze4poGL/P+zSWwMW0f9xKPeqt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icehqrMcyimhi2rf6POPerIO7Sbge1UrNvluB71ctPmsblf9miW4Ii0I5sselX4B8v41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ehrSg+7+NJiRPDzFJ6g0l4MwMf9mktz/rxTrgbrVvXFZdSjHtz8gFWrc5gcehqpB/q8+h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txGa/wDy1/3qZOc27/Snv/y1/wB6opf+PZ/pVozJLJv9BjPuwqvccSj6VLanGnr7M1RT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oD4uHrWuTmGb6Vi6N8tw1bExzE49qxnozSOxkfdtIz/tU+Y4kT6U1x/oSf71JdHBT6U4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/tU/URviuP8AdqLTTm1f/eqe4XfFc/7lR1K6EFkc2MJrRhOeaytObOnJ7GtSH/V0pCWx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w/8fCUoHyj/AHaSLi4j+ho7lobfH9zWQ/O761q3v+pH1rK6kj3rSOwnuX7Q7Sg9q04G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sQwyD1q+n/Ho/vIKyluWjRh4tzWan3mrQU7bc1np3qALMB/cN9KybtsRIP8AarVg/wBS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GqpAx0vAH4Vcc5jWqk4yR+FWm+6opMSHzj90vuazdSOHb6VpT/6tPrWXqfMrfSriSxs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fmaobf8A1sY9qlf7z1oJGc//ACEAP9k1c0s4n/Cqb/8AIQ/4DVvTP9d+FW9hF7d8zmh2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WiRuBWABpbjyZv8Aro1aKOPsuPZqxdMkxDLz/wAtGrSiY/Zh9DWhZWtzkv8AWrIbCv8A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4R/pUFEN6uYo6hueIkHvVu5XMEVVbsfJH9aSMbkLn9+PpT7o4SL600j/AEgGlvOkQ96p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7VR/8vR+gp0vV/8AepCP9L/AVtELhNkTP+FWLFv9Nf8A3KhueHJ9aWyb/TpP92paHc6C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cL/vZvrV6E/uj9Ky4TiWX61maGhG2c/57U/w4263z/wBNWqtE3WpPDZP2Yf8AXRv50nsx3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p/pWVYH5FrUumH9nT1l2PCoKwj8JoXn4tpfpUB4t1HtU8wxbPUEnEI+lADH6x/UVA4zL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om/1s1XHYB8x+WIVmhMtdH3rRm4MNVIxn7V9auBLKmlHN7KPat3b+5U1g6T/AMhCb6V0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h7hEqIcXb/SmXx+VPpTl/4+ZfpTL/AO4v0pxKMyw/i/3jWrEfnWsrTxyf941qpwUNKW5K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AE0NbFwcQVj6VzAP+uhrVuziA+lYS3NFsUtGbNrP/vmrkZ+99KztFJ+zT/75q4jcN9KV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k/wDTQ1S1KX/RH+tSwygG45/5aGs3U5f9Eb610U43M2yg0nT6VSvnypqdm4H0qneH5a7E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sPrTpOqD/aqOwOIhXaeA/g74u+J17EuhaU8kKtzd3B8uJfxq1CUtjKpUjTjzM5+2fGK6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PxEkittD0y4nVnAMpXEY/Gvqf4V/sWaD4c8q88WTnWtRGG+zruS0U+nq1fSmi6Jb6VZr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DACIIlH/AAFeW/SuqnhLq8jxa+aRXwHy/wDDX9h+3gMVz4u1EzOAGNnajj8TX0V4W8C+H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2lRWwUY3xruY/U/4111rp/8Az1mklP8A3yv5VPcAQAgd67oUoQWiPBrYqrWd29DP04TG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++39K14rgTfOev8ADWfb3MhzAenWiaf7PxWljlNq2kLnGa1rYbUzWHpTeY3rXQRrtSqGc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JcHtmvy9/bB8Rtr3jmS0jO6HT4vKPuWPWv0b+MniNNE0C6nJ+dVYgeuK/Kn4l6qdb16+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dcuT938KxrT5Yn1uQYR1al+5k+EEMemsP9oV6HcLnQc/7NcPoEXl2OB3Nd2Bv0Bh6CvC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C2FcX/Kee/CPU1sfjDpxmPlwreJn/vqvsr4l6dJp8um+JrQfvbMrE5Hdc/LXwVfO+meL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9819qfAv4s2HxQ8MN4c11lGqJH5O5jzOmPvf71elUw8qlJVIH4NOusJjqsKuzZ7ToV9H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HMgcEe9W5xgGvPPhvfz+FvEFz4X1FuAxa1dv4h6D6/416RcrnNeM9GXiYKnPTZlSJutS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qTyqLHEVJreOUHNYl9ZAE11IgwD8mRVW4shJnKVVhpnmOo2U1vJI8n+o7EVU8yNolwAS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tb8TQId7p99PSuYn0A284UdGPyiqOlGC9mkr5H3vatrR9BMxHmL8tb2l+FFOHkHNdHb6Z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20KljYRWyAIMYqSVgtXDEFFU7lOtIi5m3bIT71TaNCKnmiBfmpUtAUqLGiMDWbuPTbSe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Jr5P1rX5fFXiG9vpGJtw5WJT0xXsv7Qfiw6dpy6RbP8AvpziTB6CvE9Psdsaoo4FaQjZ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UdeS0RMq56Cvb/2Q7F2+LjH10y4/9lrx+C1xnIr2n9kuXyvi/D/tWNwv/joropSSqRPr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8j6nfRw11nHeur0bT1jZeBxVO0tjJPk10lhbYb6V7R/LZqRdKHYc0KcCq8r80GZUnn8i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re9WFyD8kmz5m9jV6+IPNTuP7Q0dk7gZ/EUGiOVt/KuAf+WsX/oPtVXVfC1tqltJC0Ud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BFb/APZ8V/8AvYv3N1/HcW77Wf6/wmq7296hw5F2v95AElH/AAH7p/8AHaBnzh8Sf2VN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Z0e8OW8iNcwMf93t+FfKHxG+HHiHwRqca6zp00VurYW4QZRufX/Gv01+3qPlZVBP8F2vln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tB0vX7d7W9to9sgwYblQyN9D0rknhac3dKzPXw+ZVqPuy1R+W0nQ/Ssm7/1kX++P619o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1AzXvhK5j0+4PzfY5dxgY/wCy38NfI/jTwVrfgfUfsOuWM2nz7sAyDKP7q3Q1xuhKF7n0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ahzEv4fzqOyP+nH/AK5/+zU6LiJPwpll/wAfx/65/wDs1cctjuTvqaytyv1q3en/AEm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+YfWrt5zcW3/AFzauWRewzOElPsKp25/fTH3FTlvkl+gqpbn95N7EVSGSXL8t7//AF6z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9Sv8AKrt03yjHc1n6Sc6hc/7y/wAq6FrAzNhuIJvpWjoZxpdn+P8AOs6TiGU+1aGinOl2f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miLFwcyS1T07jT5T/wBNGq1P/rJKqWBzp0n/AF0asobGi2KWs/8AHrL/ALgrAuZPkT/d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/wBwVzd0+dn+6K66ZzTKcvKy1a/5d4/pVQ/ckq1nNvH9K1ZiglPyR/7wq3CfmH41Tl+5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vzrNmkC1qH/Hl+IqlIfkareon/QvxFU5OEahGjLsHyrB/u0sozFIaTp9n/3ac/ED1m9x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941qL89yorNk/wCPm2+prStPmvR7VctkQhdO+/dDuGqrqkm2DZnvVnTz/pt2vbNZmqyb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ZfT/AHx5+PqWoSRTBxQRmkor7NHwoyUCOMgd6yyOTV69l2qBVNfmyactdBx0NjTJd0QW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vyrmryOTuJrog/dMZLUVeFY1SnlyrVZd9sLGs1n3GgEaOnJthLetXYOpqnERHarVq2b5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qRehqMGpF6GrMGSDpTWpw6U1u9BkyHA3VIo70z+KpF6UDHEcVCy5zUxPFR+tVYCEx5pP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6Co5TS5V+zCj7OKsE0UcocxUNmD1Wk+wof4cfSr2BTSKOUOYqLZov8NSrbhewqakUGjlH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xVnbxUbL1pWGMQ881YXBU1UBw1WImzWgiOSLrUITBq6y5Wq7rihoSYijigoTQDipE5pd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VbRAaa8dFiLldUzTinBqVFAzQRRYaZWK9aYvBqwy1Ft5pFj0XIqWNetNjHFTRjigzYm2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uKoggnFFscMadMMg02AbSaC+he6rTQvNNVuKVTzQQOxgU+JqY5+WmRsQaALEh+akkOVp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AZjAxTCvWn5pSPloAZH3pz8CmoMGnuOKAEjPBpkvBp0P3qLhcigCKY7oqoSkg1oIN6kV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IkMm5SKrSMUJFLbN+9Ap99EVfIoNEgt5ecVPKTGN1Z0Um1qvs/mQ4rIdhUnEyEVEGMT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5l7CgLF4fIkbDo3JqC6j/AH24dDT7KQTW7oe3Smgkja3VaCi3aNlQveuq0a585Nh6iuLt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h0y4Fu4fPBrycywqxFFpLVHr5diXh6yb2Op1jmytWHrWZd8x/TFamq4Om2xHrx+dZN1/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oktiHTj/AMTdvdavD+OqGncasvutaBXDSVX2iVsYF+MXdv8A71aTHEiD3qjfrm4tz/tV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itGQtyHRfl1PUBW5CcRKKwtNO3WL4eozW3bndEPasJlLcz7k41D8Kq3HEkf1qzfcX4+lV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I2ZS8T3A96gl/rU3S6nqGXr9DXZHY52LbcXpH+zU/SdarwHF9/wGpz/r0oKewmmfduR/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6ydM4e5H+1Wrp4/dvWUxwGXJzej6U4D/SlPtUcx/0tT7VYC/vk9SKS2BlSz+9cfWqknMt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1Tf75qkMjsT89wKv6b80Vwv+yazrD/XXA9RWlpI+aYf7ND3BFXQziOQehNaMRxke9Z2j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nEh+tSxIntj+8kFTnlHX/Zqva/6+SrI6fgay6lGDb/8AHtKfR6sQn5/qKggGI7hf9qpY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U3GJZI/fNQH5t6e1WZlxcO3qKrJy7H8KtGYWfz2DAdmplzyR9Kfpn+pnU9mqOc/vfpWy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tWywyGHtWPpP/H4fpWwP9YR7VjU3LjsZWN1tj0amXg5X2FSxj5HHo1R3Y5FKApFrSjm1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cj/Yqno4/cSD3q+oybj/AK51PUpbGTpLZ0/Ho1bEXEQrF0c/6M4/2jWyh/drQ9xESD92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LTo/9U1MX/XH/dpGiI7z/j3H1rLj5nx7VpXh/cLWbD/rz9KtfCSzQXh4vpV225sR/wBd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Vu0P+gL/10rN7AjQmOLdqz4jnNX5z/orms+DoalbFFuD/AI9nrLuRl1HvWlGcW71mzcyD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l6ssPu1Wc/MKtHkr9KSBBP0iFZmo/wCuatObrFWbqfErVUCWNt/+PhPpU0/BaobPm4X6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uJGRO+L38KtWEuJevY1Qu+Lpj6KKls22yL9DVkGiJMk/WnlsioUFS44NQUV7PiF/95v5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/3ayLT/UMf9pv51soP9Fc+iiobLKloOGqVziE1HadGp8n+pNMgkk5gT6VVvB/q6tOP3CfS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UopkBH7wGi8/1sQoP31pLv8A18VaxIKtxw340f8ALcn2pLrhvxpoP70/StEQx92eEPqai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+lOuDlU+tV7Fs3s1AkdNAf3J+lZacO/0NX7dv3B+lZ/Qn6GsDZMsIcB6s+Gv+PX8WP61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/wAeYPu1J7DTN68f/iWv7mqlpwyD2qe9I/s8/WoLYjen0rFbFmhdnFm496gf7i/SnXsm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KPpSS0AcP9fHUMxxJLQso85ahnm+Z6voO6LE55h+lVY/+WvuadNNloee1QJLgt9a0pib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1vbv9EH1rA018XUxrWWYG2x71L3BMSM/v5/pUeoH5E+lMjmHmz/QVHfy/u1+lVEd0VLA4b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XtWNaSYNXmkzET7U2hJmjo03+iD/AHya1LqfNm9c7o8v+jYz/FWpNLm0YVjKOpaegaTM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Mk1SsMrbtT4DljUWAz7KQ+TIc9XJqtqTf6I31p1kSLU/U/zra8L+Bdc+IWpppeg6fLfX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oWPYV00ldGNWpGmrs5NT8o+leh/D39nPxz8TgJLCw+x6ceftl4Cq/gvevr/AODn7Gug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l8Ra2AGEcg/0eI/7K/8AszV7yNGx+7xwP+WcY2x16tOg2rs+axOZX9ykfO/wt/Yz8M+E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aguDhx+6U/7tfQmlaJBYWywQQxWsCjCxQKAB+Vaq25XrUgUIOld0IKKPBnVqVHdshtbF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jwaz7PM0nHQVoXHyx8VqYEcPU1k6xe+ReRxde5rVt+9clNcG8vpHPrgfSgDorHbI+/2q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0iLMOag1OM+aKANPw429iDzXRzOIock4zxXNeF0LXip2JqT4oa6nhnRBOW27c0I0px55J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qfTPCUkcT/vmO0KDXwPPCy2SK3Jf5yT6mvoL9pD4kjxzrpRG3W8ZIYDpmvD1h+2YjAzg5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WP3rhjKZ4PCp1o+8xujRYjVa7W3X/AIljJ61zGkQ7bllx0rrIlxEFrjP0zDU7QPL/ABZ4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hkY2xEsvy9Ix1NUdB1W60W+hvbKZoZo2DK6nFffP7Gnwm0/xRo/ibW9VtPNhuIW09I3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L8T/AIf3fwr+IOt+FbxWDWNwyRMR9+L/AJZt75XH45r63LLShyPY/m3iudN5rUjTWx7T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fp/9oS/2f4ls9vk3g+7cfX0avpHwf4oj8V6DFdjC3C/JPH/dcf49a/Ou2nxXt/wu+L9z4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UDEoju4FPJTtJ9VrhzDL1Tl7WlsznwOJWKw8qdXdbH2FEoNTrB3rh/BPxd8N+NYENlqE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ZIP+AmvQ7dcivFdBx1ZaZCqYFQywg96umPccAVPDpTS+1KxRysPhe3fUnu4oh9pfq1aT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nDvXU2+lLCp2LlvWpo7JiSGjNTyj52cJJbNb9RimpNkYrr9Y0YGMsBXJy2xgcirsBSuZ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EgVo3PzkioorEdT+ZrNjRQht2lbJpuu6lDoWk3F3KwVY1J59afr/AIo8P+ELbzdW1W3sx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5p+LX7ROn+NLl9B8OQu0K/evpV4/Ba1VCe7NsPF160aMd2cf4m1Sbxl4qurpmygYhc+ma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VbS7ZbW3GB855Jq3k4rnbs7H9B5ZgVgsOqaF4GcV6n+yvL5fxn09P+eltcD/AMcryYk5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AGf42eGj/faaH/vqGSrp/wASJycQR5ssrLyZ94afZ45xzWzDF5a+9Nt4BGMkVK7BVr3z+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M1UknAzRPLwazZ5Tk0DEluPNdl6k8VpaWNts6elZtlBvl3HtWtEnlN7NQMzbZfIuZYug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1JqaeRcRy9jwaL2f/RgfWgCjPcsp2MnmIf7/AN38qrTaZFOu6E+U3+z0/KtKzthONzc1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JoA4q5s7uzBLQuU/vxjP6Vz/AIn8HaJ4202Wz1ewh1OzHBGzLx/7WOq/WvWiAMiue1jw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kpWTKjJxd0fCnxX/AGS7zw+ZtT8HzHU9OGWa06yIPb1r58jtpbPVZYJ4nhmjQq8cgwyn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bS7iXjMpH8S/I6f8AAvun/gX/AH1XmHxK+A/hj4oQym5shBfqOL21Ty7iM9i6/wAQ9+lc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D3MNmLj7tTY+Bc1ek+ae27/u2rt/iZ8BvEXw1R5WhbVdLz/x/2652j/bHauAjuB59t/1z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aSPpqVaFaN4MQHIlH0qta/euvZqsKf8AW/UVXszk3X+9UG6GMQ0R+tUNJG3ULj65q7Hy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LqU+PauiHwsyZsT/APHrKfb/ABq3oJzplr+P86qT/wDHnL9KteH/APkGW34/zrCfwmi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VLTTnT5f+urVfmH7x/pWZpxxYS/9dWrKGxotinrTYtZv9wVzLHKr/u10etNm1m/3BXNZ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0yKT/VPU8RzCv0qCX/VPU0H+oX6Vu0Yoc/8Aq4/96rlv9786oyfcj/3hVy3OG/OsWXBk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IEKqy8Iasakf9D/AOBCq8g/dmiJo2XVPzW30pbhsRN9aYG+e2pLlvkP1qLajuU2P+lw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j1lk/wClxfWtGybF231rSS2IT3HaecX94fQVjznfcyH2rWg+W81D2BrIzmXPqK9zKY88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FFCUUUHoa+rPljJvn3SEU2E/ujTLg5lalTiM1z9WHQ0bJvlFaOMRg1maeMxitUj90K6a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eXDxVCL5pBnvU2qy7VCDvSQRZ8vNG7GtEXJ/kRUHer0C/ugD1qjId92gHIFaMI3NjpXT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WMdaURgdacgxmtjnbHj7tRsetPxxUbjJoJQlFAGacBQMbminYpuKADNFFFBIUUUUAOzRx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x7ULim4NKoNAEhHFRletOwaYQaDUruvNSQ0x1akQMp60AXuCtQOh9KfE2etTFBtoIM85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M1HuGKBk6MMUpNVkY5PNWY3GDQAlBGadkUAigRGVqPZU5FMxQMYDipoiMVAetSRng0CJ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RDNO+bFBI1owc0ixgUEGm/NQBIBilqNc04ZxQA7NAGKQUtADgc0vNMUHNSgHFAEWDTwe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AOHFKeRTH4p0ZyDQBGnytUpAZaibgmnxtQBEnySYNS3UG+PIqK5G07hVu0kWZMGmi/M54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8gE0GR6UzWrTZl1FRaVP5ilD2qdtDXdXKBJUkVagYiI5qO9UROadBIHjwKy6mgkYwSTV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2ZFMhBY5peQy3YNsNWZ+TkVQUlHq795KogjHBFaUU37vGazQM1ZhPy0DO0tbv7ZoQBOW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l6yNOudpMX/LKTb/AN9VrXP+ob6V+dZhh/Y4iSsfouW1vb4dO5HajZqNqfVK0pOGk+lZp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vTthn9xXjnrmPectEf8AbqeQ/wCkx1WvDjy/9+rE3FxH9KozI7f5del9462bA5tm9jWOn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axOIXHvQIqX/APx+R+9V7oYOfQ1Pf/8AHxEahvOFz70AY3/L7L9KgJ5b2NT/APL7J9Kr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xYRH/S1PtVg/wCtWqy8XKVYfiRfrVEjtO4uLgVr2A/dSVj2HF5OPatfTz+7kFYy2NIFa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rkJdRD1FU2X/AElfrVm9G28hPaoZTKocQ3VxnvVC4fb83rVjUiVuXx3FZ943+jL61rAy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HqtamlDF449VrOsF/0tf9ytHTjt1Ej2oZRU0z5bi5Ho9WnOJm+tVLI7dQuV/26szHFwfr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/wBKnzhqr2PN2R7VYmG16SLMhB+9nHbNKOC30pQMXE1J3/CtBEMo/f8A/Aaok4kx/tVf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9uJ/wDgVWjMdY8fah/t1HdfK/41JZn95cj1amXg+b8a2QixpX/H5Wwo/emsXTDi6WtxB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CBmsMCb61Fdj5ENTyD5Z/rUF5/wAe6GiG5Uy1pXyiUe1X7fkTf7hrN05sFvcVpW3/AC1H+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YxtI4hlH+0a1ITmD8ay9H6Tj0Y1own9yfrTkNbjouYGqIH9430qaDmBqg/ik+lQaIiuz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Gr95/qkrPi/1hq18JLNE8Ff92rVmf9Aj/wB+qjdPotW7H/jxi/3qzewIvzf8eclUbf7t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duPlqVsUTr/qJKzX/wBZWkB+5es5x+9qlsDFk+8KuDtVOUcrVyPkUkCEm4eGs7VP9Y1X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8uaqBLG2H/Hx+FTXXOagsjic/SppTnNaLcSMa7H+mSD2WnWv+sH40l2v+lyH2Wi2P7z86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SfwvUa/w1J/BJ9P8aCiC0H+iH/eNbSD/AEKY+gWsa05tB9a2c4sZvotYS3LKlr91qSX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RMf3J+tNEFhh/o6fSq94vKfSrJObVKr3Ryy/SkimVT95aLof6TFSMfnX60t0f9Lj+laxI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mIcuafd/wCtNRwnJNaIhjpeQv1qpYf8fcxq3J1FUrA/6TMaBI6K2P8Ao5+lVWXC/hVq1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Qfux9KwNULKMRmrfhpf9BH/Av51WueIs+1XfDg/0FfoT+tKWw1uaN82LH8RUEDfOv0p+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sLfOvPas1saFvUJMWzVV875R9KdqTH7MxqmhJA+lVFaASiTEoqKaQ/NQD+8pk33TTsSE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kw/402Q/vo/pTGP70VUESx2nv+/mPvWjDJmE/WsywH7yU+9XrU5Rh70PcEMjlzLPTNQl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zXFN1H/j3P0pxRRVtpPl/Cr4kzA3+7WXbH5B9Kvqf9Hf/cq2gRNosn7jHvWvI3+jsPas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f3DfSsZ7lrYLA/6M/wBaQZANMsT/AKO/1r0f4H/BTVvjD4iFsge20aI/6XeAdF/ur70q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pGnG7Mz4C/BjW/jNq7QQxNaaRCw+16i64VB3C+rV+jnwz+FGgfDXSI7DRbJIgAA8xHzu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C0vwVoltoWjWiWlhAoARRyfc/wB5mrt47ZYhwuPwr6GhS9mtT4TGY6WIdlsVHt1jt+R8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JqzP+9k4+6tSRgTjcOcV0nmbGa1kQCSKxdTnEZKrXY3KA2p7cVxOowZmPfmmWXdJQ7S3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CPy4BmmTcvQBBqEnkaXcuOCEOPrXIW8/Oa6bXZR9jihPWSQZHtXPW2nfaLmKIRv9/f8A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biGxUN9+qep2zRAyN0qxp1wZrspjgU7xRMPKjjHc0AT+DED3LSEZAFfKf7X3xsPiXU28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Nl/cA8SS5+4PZa9z+NvxGi+D/wAMZZrdwdVvEMNqO5ds/N/wHrX58K7yPJLK7SSyNuZm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joj9i4C4f+tTePxMfdj8Pqc3q+mNHE7HnjOawfDUeb2XPPFdzq0QltH+lcr4dtdl7N/u/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07V1YbpkG28kJrb6VRFvtuJCPWvWv2dPh/L8QPifpUUsRl0+wf7VdZ+7tH3R/31UwjzSs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SpiZ/ZPtv9nrwUfA3wj0WwkUC5li86Xjnc/P8q+dP+Ch3wZTVfD1j49sLfN9pzLa3uxe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91sD6GvtG3561g/EfwnbeNPBWs6JdRiSC9tZIWB9wRX0uFn7JpI/kjE15YmtOvPeR+KKq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janHMfmhb5JVPRlPWk1zQrnw7reo6VeIUuLOeSFwRjo2KpLB8tfS1IKrT5WRh6zw9RVI9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O6y6RufIbE1u4PVT0/wrufB37Q/jPwoUS11E3MKnHkXn7xMemO34Vz2iWEnjzRW0U4XU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d0rmBDsHFcVCnCS5Ki1R6WOvBxxNL4ZH1l4T/bIiO1de0Qc4BlspOPrhq9N0j9rb4d3M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dxLBkD8Qa+AfNK/hThPu6mlLLKEnexxfXai2P0o079ob4b3g+TxZYx/9diy/0q8fjn8P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+NfmV5uO9RteY4FcjyeH87NVmM/5UfpPeftH/De0Db/FdnIR2iV3/pXnHij9qj4exNJ9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nAFU/ia+G/tNMaUt3qo5TRW7bG8dUe1kfSGv/tcbd6aRosaf3ZLl8n8hxXk/iv9orxt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hPRLMeXx6ZFcJjNV57feDkV1RwdGCsomX1ipPqQ3Go6hr16qyS3F/dTNhQS0jMa9Bv8A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9P1H/kIeWs03+wxGdv8AwGvaf2IP2cp/F/jmPxNqMH+haS5ZVYdZf4f++fvV037X/wAP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4+y36JNHgY6cGvDzCUZRvTPvuDoxlmns6j1seGW5BHSnuoqeOxeMHjioZhtr5o/o22hD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QPiN4Wvwdoh1KAsfYvtP6Ma5bNSR3BtJIbhfvQyLIPqpB/pTjpJHmY+ksRhqlJ9Ys/V+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XRr3+1tCsr8HP2iCOX/vpd1D8sRX0kWfxxVjyVXEzLkkE1XMe8VYv/kJzxS2ieYuazKR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p7UtvGFFSuuBmmmKxSu0W7tyvcGsKZ5PN+yN99fu+9bt9OkEW5ByeKW38NS3oS5/5aDl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2RAVaRdi9ahjba+KdJLjigBsrYFRpEXzRI2av6fb7uooAqJoC3WSw61VuvCMAzlTXa2MQ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5+SgDzLUPCqXCSLPGLiFhgso3nHoy/xfjXy58av2SorzztW8JqlvO2WNkDiGU/7B/hb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uLiaKsvxBo4KPLEm+Nv9ZF6+496znTjUVpI6KFedCXNBn5C39jd6Pe3dlfwSWtzC21kk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MORcn/ar71+NnwF0v4p6VJexOtjriKUtdQiGPM/2Jl/rXwvqXhvVPCGrX2karbNaXULk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/drxq+HdPbY+zwmMjiY9mZ6cJL9TVOw+a+uT7rVxB8kg+tU9MGby5+q1jD4WdbNuf/jzl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3/INtfx/nVa44s5fpVnw9/yDLb2/xrCfwmiLs4+d/pWPYn/QJv8Arq1bNwPmY+1Ydp/x4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Gxotihq0mbWb/cFc9n5R9K2tSbNvOP8AZrDH3R9BXbSOaY2T/VPU8H+oX/dqvJ/qnqxB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ihsh/dxj/aq1bn5vzqpNxGn+9VmD71c8hwLGoHNp/wACFRuP3Zp1+f8ARPxFI3MZoiaM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fIPrSsfnhqK4PAHvS6jICf8AS4/rV+0b/Sz9azv+XpPrV61/4/PxrSRKEecx3V/7pmqA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5/fiqY6V9PlUFCnzHymZz5qjiPxkVG/GakjqG5O3Ne8eEY8n+tanD/Vmopj85NOjOYzXL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Y61Q26EVh277Yq0reXdF1rohLQxkjOuG8y9VeoBq+cEnHYVn2o3X0hbnFWFl3b8fSqiD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5xWlDy9VdKQJCc9TVpeGyK64bGMtyfNKhqPJpyE81qYWJwRiozRu4qMtzQJIeKco4pi1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BphqUmojQAlFFFBIUCiigB1FJuo3UALSjim7qN1AIdk0xiaeHpjNQaojOeahZiDVjPFQ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auqQVrOjfFWo23CggWRAc1AUAzUzKSKrshGaBoToaVW5ptKveg0JVbilDUxelLQSPzSj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ggjYc06PpQ1OjoAeGxSh80nUUi9aCRxPFRlqkqJh1oAA2aercVGvQ09elADgc0tIvelP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/acfeqJNpJ5NTqi460ARFT/epVX/azStGo70wAdjQAripIRhaj61LEQBQAyVetQZ2Grbg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ALaxieE+tUUdraU+lP066O4oas3luGQsKZa00GTEXUBHtWDAGtLojtmte0fDlT0qHVbY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mhBqcYdNwqpYMBkGroBmtz9KzNpic4rF6O5siS5KmSnpcRxrjIqAxl1LZrEuppFlIB4B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VcSHIq9EmY6wdMuy68mt60beprRO5BATtJqSCTk0TJyaii4NMRpWoOzPo2a6OZ82THrk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sa6O0bz9PYdxxXy+c0/cUz6vI6vvygK5+fT/AMqvXJIIqhL1svZsVfuv9Yw/2a+KPsjG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sXHE8X0qpqDZSP2erN0f3sR/2aozHPxrUfuladudolHoay5j/wATm290rTiHzS0CKt6c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g+4qS96QfX+tRXw/cj6igDHbi8f6VXb7zfWp3OLtvdagbq31rpjsYsjJxKpq0/3lPvVR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IWqJHWpxfz/7la+mco30rHg41CT3StfS/wCIe1Yy2NIDJ/knjNWb75hE9UtQO2SL61Zm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MqXUfmXDfSsu7X5Avoa2cf6T/wABrK1EY6VrAyZLZ8XEZ/2avWZxqQ96z7Q/NCf9mrtq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7bjVrn/eq5cL+/wA+9VIuNWn/AN6r1zjcD71kwH2Bxer7irl2uJqoWp23cZrRvP8AWZqS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gyPwp7/8fEwpkZ4+gq0Ign/4+R9KoXA2yk+9X7k4mU1Suh8xrVGY2z4nmHqaW+HGabaH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Mx5q0IjsH23KV0cZ+ce9crbvtuIq6aJ/3kdTUCBTk6zj3qvdc2g9qsy/8fU61Vn5tmFT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yrXtRnf/ALtYmnNzW3Y87/pSnuENjF0cfvbgf7Rq+hwjD3qlpIxdXK+9XB/GKHsNbk1t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WpbQ/KwqEn/AFtSaIhvP9WvsKz4f9Z+NXrw/uh7Cs+A/MatfCSzRc/Ix9Fq3Y/8ekA96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+1XbE/wCj24rN7AjQuOLJ/rVO3+6Kt3XFkfrVKA4AqVsUW1H7lqzZRiU1pr/qT71mT/64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tWYOeKgkGSv0qa2PzUkCEvOJI6ztRPz1o3v319qzdROHFVAliWpxIT7VKDljUNtySakT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ofvZj9Krwn5z9KsXPMk1VouGNWtjE1l+4v8Au1J/yxk/3ajT/Vr/ALtSf8sH/wB2siiO0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OVtto49cVmWvECj6VoXJxbEUFkUXEJPtTZziBfdqdEP9HP0qOY5hQf7VAFwHNsKrTHMg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VST/AFv4VKKZWc/vF+tOuf8Aj6T2FNkHzr9adOP9JHsK1iQU7k5kNRWvJP1qWcfPUVmPm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lOHqpYf66U+9W5hiSqtgP3j/AFoEjoYOID/u1Xf7iVZj4gP+7VVj8qD3rA1Q69bEDf7t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7hP61l6g+IX5/hNX9CbFnEP+mdKXwgty5qEn+jqPeoIm+b8KbqL4iT60yFuamPwlly/P+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3vwqe+f/AENPrVeI4c/SlHYBN37x6bIfkpM/vpPpQ3+rFX0IIHbNxH9KSQ/vRQf+PhPp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DrE/NJ9au2Zzu+tUbI/6z61csz8zUAQwnM1xz3pmon/R2+lLb8zXH1puo/8AHu/0qogU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4tZv92qFmfkP0qZ5f9GmH+zVsVy1oZ/dpW5KcW7/SsLQz8kf0r2j4B/CU/GXx1b6NIrx6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aRGP4c9t1TGm6k7IcqipxuzL+BPwf1n4y6+ljYxtDp0TA3d6R8sY/uj/AGq/S74f/D/R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0i3WK1tVAZgOXb1NHgfwHo3gDShpeh6fHZWduQCqD77jgFj3NdWbfyIobbqx+Zz717lK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NliHyp6D9PgwTL/AHquTuI42Y9qauAMVBM27I7V0Hk2GK4EEh74pNE/1EufWq9xKERh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t7mgZJdy/uWWsSOw3yliM1pztuOKntYBszigsoGDC8VWePB5rcMA5rMvU2ORQBwnxA160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uo7SAvgyStgDrVTw/8WPBxuJYv+Em0z7Vt2+X9pXdXR+LPD1j4i0ia1v7Zbq2cYZGHT6V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W3hzUf7R0+Nm0+Zsxyj70Tf3TQB+gPh1IZbJpkkjlLc5jfdVWTThqF7dXM8whtbMfMzdA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3jn4czB/D3iC8tgpB8ppC8Bx/ejbg16tqn7YXjTUvBOr6FqOnW/2jUITC2oWbNEy7gdz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KS5noN/aJ8cN8Q/EL38OqQNp9mTBZ2okDs6g8sVH3cn+9XkEczHrx9Kz7fVozxKUFaC4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XZ/V3DlbBwwaoYWfMo/1+gsx3wuvrTbWAQwbO3WpREuM1Lp9jdavqENhYW73V3MdscUY5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nSpR56uxWi01ryeOK3iM1xM4jSNBksTX6L/s7fA+P4VeAooriNTrl+omvJMchj/D/wAB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LXwGsPiHxMi3mvEbreFhkWw/+Kr6QXrXfQpW95n888Y8TRzKf1TC/AvxKK2O2nvZbo2H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BrvWh+Un5U/tv/D7/hC/jbdXSWrpY6tCLtXjHGfun+VeDi0iYEwSiUf3Tw1foH/wUd8Hv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wR5bS7vypWA58uTP6blX86/P1EgvBuVvKk9RX1mDl7SmjC76jYL670q7t7u1dori3bdG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zsfEWlR+L9NRYknIS/tkH+qm7tjsCefxrjnF5FwZBdr/ANNRmtvwBr8OialcWWo2uNF1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J4VvzqcTQatWhuj2cBiVUUsHV2l+DOcNt9o/1YqGTTpY85FdL4p8OQ+GNbns7mRJUf54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91lIrH8iH/llNn6Smu2napG6PJrQlQqOEuhmfYn9qT7BJitLyD/z8N/3/ABSfZ8dZz/3+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NTMv7DJn/APXViPT+PmarGMA5uvk/67H+lRefaRZxMoPqE3/qahxLUhVs4V6vXonw78GP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mXWNTnW20qycdXz/AK5vZfvVz3hnRUmhn1vUUki0e0IyXO0yv2QYr6r/AGAvBlz428ca3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vpqGx0yHHyx5zyPwz+deJi6/2IHu4ejHDUniK2jey/U+yPhN4Ds/hv4VstEs1BW3XMs38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9yzZNcx+0r8Gz8VfB6vZBP7W04me3zwX9Vz+Fen2/BOKu29vJdyiKMFmNeNJKSszlweN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+9F3/wCAfkx5osTLFdDypY6zcC4nz5X7uvrT9tn4PeH/AATqEXiq01W3tNVvP+PnSuN0v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euoS3HSOOE/9N5AteHOlJSskf1Fl/FOXYvCKvVqcsuqM+8tFS6RVGA/agWGbjypZfskX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MLn8WovrtpZo0OzzV6PGjbfzrUAu7gdbbPvcotZ+yn2H/AG7lle69ukffH7PXjTT/ABH8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+03dtbC2eOVPLk/d/L936ba7+I7piK+Q/2XviCPhTcatF4gljh0q5RZEEc6y/vB3x/u17e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1DWIZY9UFuw+8/lDaa9qEvdsfzPm9KlDGz9jK6Z6B4hgPkgjj5h/I0mindbepzXCa9+01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w1yf+mC9ah8NfHXwafMxqYhjPaVaZ5Nj1VeKdN/qCa8H8d/tceE9CtZP7Kl/tO6HACcr+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z40uy66ZZRQA9MhR/7L/7NQUotn2e3iDSfD9ik+tSiGY/8u8fzN+VZcnxWGt7rTRYBagf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CHhzxL4r8deN9H1PXL2W5ka7jPk8rGvzf3e9fXWg6a1pdwnGPWqRLVjvtHDQwEySNI7H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3tUFvAQtS2cRkuCKYi1BblyK3LC32r0qKztfatSKIKKAJl6UtIOOKMigDn9TUwXSydic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Qecil1O282FsVQ0C8PmtG3UHFBkee6hpnkeKLnSjD5kdwPMWP+9j+77rXjvx5+D1n4905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JtrsDBY/3Wr6M+I2myQy2GsWy/vrWVendW6/pXL+MLeK48q7/wCWUj/JJ/ck/wAGqZRU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z54n5YeItFvPC2vXWk38Rgu4G2upGAfcVkaWP9Puvqv9a+2fjv8AAJfiZbPrmmYsddtiY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ULzG3+0v96vidba503Wr2xvYnt7mKVVeGQbSpryKtL2bZ9jhsXHERXc17r/jzn/3ateH/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n+Zqrdf8ec/+7Vnw+R/ZsH+6f5mvOn8J6aLtwfkJ9qxLU/8S+X/AK6NWvO2YjWHbPiw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sO5kX5zHP/uisv8AgH0rSvf9XP8A7tZe75Bz2rtpHPJ6jD/qZKmg/wCPdfpUHWCSp4P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0MhJv9XH/AL1WYPvVWmH7uP8A3qs24y9YSKgPvz/oZ/CjP7o/hRqBxaN+FA/1J/CktjUd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+9xUsn+shqK4H7+ktwIP+XpPrV61/wCPwfWqA5uk+tXrX/j8/GtCSHUuJ5qqR96takc3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MBC1FHxGOnesx2cGq92flNTnrUFz90/59a9E85GVMPlJoh4hNOkGVIqENtQisDRFuI7o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zVOxfduFKsvlzEUALazESz5qzCdwX3NUi4Qyn1q9ZRbo0NXHsS+5sWo2gc1aVutUVyii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6HO0W1kqRXFVF71OgrY52iRnqMHJNSBM0CLFBKdhyU8HFIoxRVCFzSUUooASjsa9X/Z0+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xdL9vDjRNP2yXWP4/RP+BV9pW1x8OdfuLv4cxQ6ZN9nh+fSxD8qr9fX9azlUUdwPzSJ5p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07TfD/jnQ9E0izhsLGy0xdkMK4A3O3/xNeYfCHwdF49+JXh3QrhXe2u7tBOI3KsIlO6Qg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o3A5XsaZk819B/tcfBnwz8KV0Gbw1az2gvWcSxz3DTDj/erxPwZoTeLPFGk6Kkv2c393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cLn9acdY3Ayad2r6l1n9gnXI8nTfFNjdY6C5t3i/9B3V81eIdDufC/iDUtGvShu7Cd7e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g+lZqonsBmEnJpaTNWX0XUI41kaxuVRujGJhmrTuWVc01hmlFFMCBuKnt5KjlXrTYiVz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waEYkcUNkDmgCIikpTSUFjgacGpi96Wgmw7dTg3FR0oOKBDs05DjNNpV70ASDkUUL0oo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Q03FArCAYFPXpTaVTxQIWiiigBwbFPEnFMGKUEUAOL8dKZupcik4oATdS7jTaKAJElxw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GlVivSgCncIbWTevStCzu1uo9hNQXCiVCDWWsjWU2c8ZoNzRmjNtOadcf6Rbn2ps0wuY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2HoelBJXtW2BkNU7uP8AeEjvVqUeXcNzxSXqDZuFZvY2RnltiEVkXOC5rUk5BrOmj5Nc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tbiuj0+T5cVzlvxWtYzYNEXqZzRrzDKk1UwauL88dRbOtbMwTHW5wOa6DSJcwyCudjO1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6+orycwp+0oSPYyqp7PEo1rk7VtD/ALdWbyXBc+2Kq33EFn/v06/YhX+tfnx+iGXdNmH6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/s1RnP7lvrV2f/VQn/ZpEIdccanZN6rWtbnLyisu6H+k2Le1aELbZ3HrWZoiDUT+7Q+j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go1EnyOvRqjnbNufpVEsyZeLxPcVDLwp+tSz/APH3F9KhnOFb610x2MWRsflX61azlc1S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qiQJ26knutbGln94RWNJ/wAf8R9q1tLP+kN9axlsaQE1cYKH3qVzm2SotZ+6p/2qkHNq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Jl90rGvjuD+wrZueJoPdKxrjlbj6VrAyYlo37mA++KuwNtvgfes6zP8Ao0R9Gq8jf6U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y6vJ71buD396pznGrn6VcuB8lZgELYuYT71du5N0Z+tZ0Zw0R96uSnKH60AVV5vn91qu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8foPqtQsuGagCteH5ojVa45mYf7NWLrny/rVef8A1jH2xW0djMhseblvpVu5GbbNVbIY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xiqe4lsZYO2WL610kEnzxGuZmOGQ+hrbtpchD9KUxwJ5v+P9/cVUnP7px71aueL4e61T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4lzEsjtcVuaefnYe1YUXysn1ra05v31OYQ2M7T/l1K6X3qzn53qtF8mtXAqbP71qXQa3J7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hY8y/WpLLiVqiJyZfrUmiIL0/uj9Kzrc/NV+9P7pvpWdbdRVr4SWX2b/RpfpV6xOI7f6Vn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zOPs4/2azewI0r44tPxqlEcFauagf9FWqMZ+ZalbFF8H9yKy7g/vz9a0yf3C1lXH/HwR7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8yfSnWp/eH601j86+wotf9ZSQIkuhkisrVOGFa055rJ1f7y1UCWLZjcuaeRiVqNOXMWa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znOXl/3qrHhvxqx3kP8AtVCRk5/2qtbGJpxf6j8Kkf8A49m+lRxH91j2qSY4tWNZFDLf/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P7o1TgGEX6CrNx91qCx0X/Huf92oGOQg/wBoVMn/AB7N9KrIcun1oA0v+WTCqcn+s/Cr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h9hUopkLD5l+tJLzOfpSk9PrTGbM7ewrWJBVmPzim2n3j9aW44dfpTLTqfrWiIYs5/em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qWc/vDUGnffb/eoEjoM4h/4DVbOdn1qwf9R/wGq3Qx/WsDVEGqNiKX/cNaWjnFtCP+mQ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7taekD/R4f8ArkKJfAJbj9THyp9aSDqak1IZVKZEMGoXwmhJfHFpH9ahib5z9KkvubdB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QAaGzPL9Kcx/dj6VEv8Ar5fpUwGYx7VoKxVz/pKU2Q5lWn7cXA+lMYfvBTQWCzbAc+9Xb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fK/+9Vy2GHPvVBYgtT++uPrTdROYJB7U60H724+tNvxmGSmgsUrVcKPpTWBEU/0qxAoB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t5j7VqSWvD1vNePaxW8TTTysI1jUZJY8YFfp5+yv8Fl+D/hCW6uowfEupxBrliOY1PKx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woTWdVm8d6tADp+jMFsonGVmuO5/Cv0Mt7xZZRIRtE8YkX3r08LS5VzM+XzLFO/s0T2M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mrEeJLuRs5CnaKqwExyyk9lyKlslKxZJ5PNdx8+WpXC5waqTXAVTT5j8maytRuBHCeaA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CpyxPIroXXyIUQelcb4Nc6lq8ty33FHANdez+a7k9jQBGBuarsHC1WjWrcY4pWAU8ViX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rSyYjdvSsLdukY+9IAuYfMtpVzjIrz7WtOttatriwvohJG4wwI/UV6GxyCPWud1nRyzG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B8s+P/g/J4UuXmt4zcaWeVmAyU9jXJP4at7q3P3T+FfXZ2yKY5UBB4KsMg1zGvfCfRdY3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874Puk+69K1VrGiZ8jat4Cjk3FYsH1Wuam8F3NsWMLuhPoa+mPGHwr1PQFa4gxf2w7p8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EVx1pOEZbo66GKr4d81GbTPG3sdVs+/mKOzDNfbX7HGg/C25Fld6fqbjxvHCPttvcfe3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u14JP4WS5BxEJf8A0Ksq/wDBl1pCpqulzy2eo2jeZBNH8rK3u1c8sPBao9+txDmOLw/1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LG0LlWGPQ1Erc9a84/Z1+JOofFD4U2Wo+IIvJ1BJGt5LhTjfj+PHpz/nFejiDE/70nzf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tj5qSJxIBxSmQBCarmZRIRSvMvksa1MzzX9ozwV/wsL4OeK9ERQ89zZOYc84lVdyH/voL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CePrX7dHM2RzX49/HLwePh/8ZPFuhxoIraC/eS3XGMRSfvF/9Cr3ctqWbgznktTnBMKN/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0iZFfQqdjP2Z1uhXsXj3QG8OXJA1rT1ebTpD1mi/ihrjBbWrHElsEPpSCS40y+gv7J/L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R2+h6V1njK3tte0mPxZpabYp22X8C/8ALCfufo38/qK8eM5Yevb7LPp3RhmOE9pH44b+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58jP/AqkfT9MhU/uP/H6ow3TCpWkMua90+XF/wBAiJ22yfUnNb/hfRYdZE97eMlno1qu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i+rVV8MeE5PEN4yFvItIV825uG6Ig9/Wqfi/xRF4hmi0zR1Nt4esjiGIf8tT/fb1zXjY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PewWGp04PE4nbou4/wAX+JZPE0sAtlaz0S0IFrZp/F/tH/ar9Q/2Q/Aw8AfBLQrWaMJP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cyfMM/hX5wfAH4fy/FD4taB4fVSbZX+03JHRYo/mY/wBPxr9ivD2kB0U7BFbIAAD6V42L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aeJnzzL9lprXb7Y1wO7Y4FeZ/tA/tM6T8CPD5sNKi/tDxNeJvtoCh2n/AGmP92tz4g/G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20UmoSZmjFvaEMTIo7g1+dHxd+KWtfFfxbLqGqoYjC5ggsz0gXP3QP71eTzXZnTSRxPi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Pfa3ruozanc3c3mESniIH+FfarejeEPtLfu/Mm/9l+taGj6M89wgWEu8nRTXs3g74b6s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/wDnnVxhfU6XUTjynlknw7ndflhLf8CqufhtKuS9u3/fO6voBfDN7Yfes5P++c0N4f1C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81p7M5GfP0nhS8nby445G/3lxWxp/wALrlE8yaNVz619DeHfhCbl/MvJnm9oxitrU/hj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SP7/NHs/Mm58m3Xge5hJ/0Z/+AnNUf+EJuJTzaTn6ivpab4YakDlHhk/HFXdP+H91Ev766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IXzHzLb/AAzvpgGFiyp6ua6vw58HZ9SOI7NnbvuG0fnX0Vp3w5W4lDHfLj+KXgflXd6R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L4/hUbVo5A9oeR+Dfg1aaLPDe3FwFlgKskEXTP8AvV6QBg11p0m2iXCxRg+4zWePDwZu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L1NOycTWSSdyKLGYxzscdKkW2Szs0jX+Gn2FpJKx2ryaxA6G2lWRQVrQgXcMms3TrJ4f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KWoXItvKkz/Hsf8A3TShiajuLL7WGB9QafbDyLfypf8AWjv/AHqALJGYOa5W/VtN1BZ0y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2lS1hDzSIq+jVz+qNFrFk7W0iSHPBTtQKxpXqLq2nbW+5tya4TWdPePRtQtHH7hBvWuo8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yQMGrOqaet3ZTwkDEq7FNBGx5ZrGj/Z/B/2u1/uLv/3jgCvlv9pr9nLzba48b6PI8mqxq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rEVeZB719Kj7XcW82leb+6t3V5vwb7v0/iqxfxLcW8iyKssLo0bxuMhgcf4VnOmqkbM6q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/MS6/485/92neH2xp1uPVT/M12/x0+Gtz8OfGt7bIGOkXitc2knYj+JfwrhtJ+W1sx/sc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d4s+9o1I1YKcdmXpW/dyexrn43xaOM/xtW7OcRy/WubRv9Ff/fasKZqZ9yf3Mv8Au1m7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G4z/AAms/wDhH0rrgc0txwP7iSp4v+Pdf92q6/6iSp4j/o6/StuhmxW/1Sf71XLQZk/Oq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XbMfvPzrCRcCPUzi2f8ACpV/49x7gVFqfNvJ+FTJ/wAey/QUlsag3ymI1FdMC7Gn3Z2p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LcQkZzdRfWr0XyXTE1QiGL2D3NXrr93M5FdMY+0mooxlL2cJSZVlfzJZD61BJwDT0PzN7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EfZQUUfA1Z88m2CnNQzng05e9Qzng1Zkim3JNVmHJqwvJNRMuWNZmiG2TbJSKdcDbJuq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N0WR1pDKs5whOetbVhlbeM+1c7cyERY966C1lAs4vpVU3qxSWhdNxxU9uVYGsgy7s4q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XZi1oXVfk1NHJVQA1IhrpTOdovJJTwwNVo881KOKoxcSTdRuqPPvRmqEP3Unm47UmCat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O0X71xKsQ+rNtpPYD7r+BFhB8J/2df7aulEVzPbSatOWGDhh+7H/AHztr5J+D/ji60v4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iS41FRcODyVlbDf8AoVfWf7U16vhP4D3NhbHYspg06Mf7ORn/AMdU18HWF21he290n34Z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VYQjzXA9p/bKuGm+ON9GWyILK3iA9OC3/s1bH7EGgf2l8VL7UnTdHp2nuVb0kdlUf+O76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28dfFvxDrVjcfarGeRBBL/eVY1B/UGvon9hfR49M8J+JNen+RLi5WEOf7qKM/qaJP2cA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8Kz/AN25kj/8dzXx3Z3EtncRXFvNJb3ELiSOSNsFWHQ19mft68+DPDX/AGEG/wDRbV8X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Y8QeKdW8Mfs02uq2k0n9tjSbV0n2bm8wqP8AGvP/AIbf8E9fEHjfw/qPxA+K3ib/AIQ+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YvnqvXfLu+WP/dr7L+Afw0sb3wlo+o6vAk1hp9nb/Z4pEymUjGG/DiviX9vf9sCb4q67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vCGnybbqWE4N/Op6cf8ALNT+tcSnKU7Q2OlU4xjzTPj/AFW0gt9Xvrawu/tdnDcukF1t2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j/aAz+Nfd37Nvxx0n4oXHh/4f2vhq8/tX7KsKSSIkkX7tOW9hxXwpo+i3etaja6dZQvcXl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LOxOAoFfrp+y7+z/AKD+yZ8OjrOtCKXxrqsYNxIcF0H3vIj9AOSa2xM1Thy/aFCKep0n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MeELvxX420/R4ZY4WR7i4gXbuI+6o7mvyV8B2nh3Xvi9Zwaw0Vv4cudRk3mR9iLGSxQb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/AAUF+JGseNPinZ2t3fTPZWtosiWayfuUZiegr5gXpU0IzceZyLnyP4D7wv8A9kb4Z39v5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fOklveNt59K5m7/Yo8ISg/Z9W1WI9vnVv/Za6r4/iTR/2WWi9bSyh/lXjH7FvxIu9P8A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SXT7yFprWOR92yZfvY/3lz+VH7y+5hY8E8QaV/wjfiPU9MLl/sdxJDuP8W1iM10Hw5+F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ZeH7MT+UMyzyHbDCP9pu1aH7Rujf2H8YtehA2pM6zr/wIV9XWtx/wzN+zSk1ukS608Sy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3vXb/AOy10qdkFj5H+JvwX8UfCa4ji1+yEUc3MVzCwkhb2DjvXI6PouoeINQisNLsp9Qv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t9BX2l8NvFF3+1P8CPE2ieIDHLrdu+xLgIq/vNuY3x/47XyV8L/Hd38MPiBp+tLZrcyW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EVSmUVNQ+H/inSc/bvDWr2WOvn2Mi/0rBr9O/iB8WNP+H/w/i8V6hayy2p8n9xb/AHv3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eDv2j/h+fEuixRw6rJCz2uoQJ5cm4fwSetZ+1A+CCyCNiW+bsMdaYJM16N8DtR8N+Gfi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zaVGk0M0FxD5q+ZjC5X/AHq+oP2mPgv4UtvhPq+q6H4a0/TtQs/LmS4s4BG23d83StOcD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9P/stfCz4b/ErwPcW+v2kV94it7mR2jW5kSZY8LtYbT92uS/an+GXg34bTaZH4Y3LdTM4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QY+XOT8tEZ3A8Qor6q+E37JvhPx/8PdE1mbXL+C+u4fMkjgeNgDuI6EZrdvf2B9KfP2bx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b/2YUOoo7k2PjgHHNJ5naum+JngsfDrx3q/hk3Yvm0+RYzcKMBiUVunb71c3BavdXEUM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VKVwsJ1BqPODXqXxM/Zz8XfCbQ01rVhay2TyC3Y20oYhm6fLXl69apO4noSL0ooHSimQ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TPLNBJJuFLkVEIyKeENADg+KN+aNlG3FABRRR2NAAOaqX9t5inHWpgxXNKsu7INA1uZ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XkUiXgkHXmm3cZs7oSj7jdayHmNreyDPyudy/SudzsdKNm4kUxqR61LO4a1Bz2rM80Mp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oUrlJWKp71RuOpq6DlapXHWoNBsZxWhZ9c1mr1rTtSAtZx3FI27ZtyVIwxmq1mc1Zm+7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PWrWn5+0R1Rya0NPwOfRGrGpHmjY6KT5ZXN2/wD+PW2Po9Ov/uN+dVzKZ9ItXb72VJ+tT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vzOtHlqNH6lSkp00zHuDiBvrV6c/6JAfaqFz/qmH0q7Jzp0BrEaJrk5+xH3xV4/LdEet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9HrRuDtuQe1Zloh1EfuD/AL1VycwH6VZv+bZj71VH/Hv+FUSzMuuJ4jVa4PDf71Wbv78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bh710x2MWV3b5fxq4h+UD2qg5wD9auQtuA+lUSSSf8fEJrT0w5uWrMcfPH7Voaedt01Y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K496nj/49I6r6n82frVlOLdBUMpjNROyWH021kXP+rm960tbfabc98VlTHKyD1rWGxkx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6sRtmZaiI2WIpLdszLzTKLNyf+Jt/wGr8/wBwfSs+6ONWHutaE/3B9KyAgDYRD/tVdPKm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+Gwp+lAEAOLyP3FRz8OR60rHF3Afai6H7yhAU5uVU/7VVZjjJ98Vbk4Uf71UZm+XH+1W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X3FSyy5GM1Wtz/pUf0NJKSHx71dtRLYguzgZ960rOXMY/Cs29U+WT71ZsW/diolsVA2L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XR/d/wDAquTc3cJ/2Kp3Ayh+tZxLmHSONvetfTz+9B96yetsv+9WrYcbT7iqqbBDYqTD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/f0y/GNcb3FSH/Xj6VK+Ea3JLXiVvpUS9H/3qktz+9P0qMcBvrUmiKl3/qZPpVGEfKDV+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YxtFWvhJZH52YJ627b/Wxj/YWsj7NtgnNbduAs0f+4tSSi9qR/0Raox/dFXNSOLZBVS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/R4/96syXm8P+9WoB/o0Y/2qzJRi8P8AvUxE8hwzewp1p94VHL1en2hww+lAD5j8/wCN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asvLVk6mf3qinATL+kputabdJt3n2qzooza0l/HhX+lUnqJGAP9Sx96jjHyn/AHqmUYgb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VqIvRnkin3B/0KT61FEf3xFPuD/o8g96zYEiDCxj2FWZvuH6VXQfc9lFWLnhB9KEwGqcW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sh96nPFu/wBKrpxLBTA1iODVE8tJ7VdB61SX70lZoCqx4P1qNDmaX6VIw4b61HH/AK6X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gIahsvun60+7bIX6VHacD8a06GH2glPzt9Kh08jDf71SXPDN9Kq6c/wAp/wB6joH2jpHP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346lLZgqGTqh9KwNypqjZ3j1FbOnjbbp7IKxNUPP1xW1ZHFuP90US+EFuPv8AlI/rTQfn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70IculQtix91zFH9aqQH96frVq64hj+tVrQZlP1prYBMfvJanhXKmmbP3kv1qzbp8rVT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6VDtzMKuyp+/P0qIR/vRVJisQ2i4ilP+1VmIYaP3pluuIJP96pIz8ye1Ayvaj55/96m3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MiY/7VR34xayfWmtxFaJgSmKtJp0+rPBZWwLXFzIsKAdcs20VThXZtNez/sn+EP+Ey+N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We67lyOPlGVz+NddOPNKxz1ZqnByZ9o+CfCsXww8E6B4PtAC1pbA3LD+OVh8zH8a9Hj8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hxhUb6ba5zViLjWJpOp3101kkfmxS91xg17MdFY+CqNzk5M6q8G1xV5B+7GPSszVJdjr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/SrMhk0mQR6VxXjDVDb2jop+Y8V2NwQu4mvMtZY6p4jW0Xld3agDvfAtl9j0QSMMPN85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79abawi0tI4l6INv4dqkAwMd6AHxirKfdNVo6sqOKAI3j3Iw9ay3s9pJArYVetNeEEGl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rDK1dm01wxIqvLayIO+KQGbdaVDdA8bH9RWRJZT22QY2x7V0gBHWlHIrRFnJvv2kOuV9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0bXwzNbi2uD/AMtYvlNertbRyqQ0YPvisu78PLKSY2CmkQfP+o/DTU9IcvbD7fCP4k4I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UlR1YcFXXH619HRaJdwkgqGH+zUGoaDBcxstzZxyDvuWi5cZNHgfw3+JVz8IPEgguLxo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RGcwc8sq19l+HvEEPifRrC7i/dfaE86zjkfbJ5Z+7kejcV8u+M/hZDqUVwthNJAzqVMZ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GOtfDHUIvD/iaWSKG8f5NUvLppdlvGPlQelcVWD+JGylc+o1t1M07N+7cDDIx+7Vi1hi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uFRwXNtrtlFeW4xI6bgH6zJ6/Wq8FpLEJJIHyQNwMnQj0p06nPoySxNEiHC4r81f+CiX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Wuom2PUrIQs2Orxk/wBCK/Q/WPFkgnMSaPepL/0xXzF/Ovkv9vDwTda78HotdvE8u50y7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NkFfzxXpYWfs6qZzyR8C2z81eVuKy7Ynn0q8rcV9YSS9a0PCniBPCGqSLdJ52i348m8g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zBxTLqNbiIq3zD3rGrR9pBo78JiXhaymvmafjXw03hTWjGjebZTjzbaYdHQ/1FR6BpM+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6ux4WMd2Y+ld98F/D/iX4r58Hw+GZPEun2brMlxG+1rRfrXN/Fi41vwB4g1HwTF4f/4Rr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+tuI/97+7XkrFV0vY2+Z9FUweXy/2tVYpfymb408QxXFl/wAItob79NgO68vF63cnpn0r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GMYqO0iS3j2rXY/Cf4Waz8bPHWneGtHUxiR91zdfwwx92NelSUaFK8meDisQ8VU576H1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DSNc8d6hD5Md7L9jtZWHLRJyxXP8Of5V9GfHD40/8IuD4Z8P+Z/wkFwkc1lJ5IeJ13c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LpfwV8IaP4D8Hra32rWXl2J0gPtkETJ/rG29P4G/GuY+E3wvm0+3+13/AJl3eSffuJHa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Xx2Iq/WKjl06GMR3gbwNqH9oXfiDW/8AStbvJmd47f8A1SNJ6Cp/iR+zdp/ijytbtP3W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q3C/3f8Aer2vSdEjh2qoUyMnLgferftreK3X97z/ALH3vxqIxsTJ2Plr4f8AgaEXBitL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5JPvbhXrQ0E7NqSA49q3NYENxqM0trHiX/lsR/FTLfpXQiDGj0CdhgDHvU0fh+OE5kUzS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/lqea6jS9KS0QNIgaT1Iqriscsml3FrH+8jKfWs+e1WeQhl3V2HiG5IjIHNZOjaS1/ISW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G1UZMQqa30NXbEUB+uK7iDRba2HPzketWFEacKAv0qGwOZtfCxQ5xVqXRxEhreM2BxVC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Liz2saktrTd05qeZDJIa0tPstwyaAIrPSdp3VoPItumCauKnloe1YmqOWJANICVbtWY/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rn5JJIyeaYjSTZ60wOjtp2uJjj7tTyH/SlXrjrVfRozHGCepFLJN5MVxOeq1LGjzv4p+J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CP4pSp6L/n+dJ4G1AQWoXc34muMv746prt7MTkB8L9K6Dw7Ptz6UhnfaTEw1F5R9x60d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8wrO0y7DQM6fwCm28RubhpVPJoJOV8Qaf/Z9xFL/AKn7QjJNJ/fU9P8Ax4VhwHz7cxHr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9vp8UJ/e+crv/sx//tVxs9x9nJA600B5d+0B4Ai8e+A7+2iQHUbNDdWrY6uoO5f+BLXw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/wBB/Ov0auG3E18MfFLw6PC3xD1iwQYjE7TR5/usSR/OvLzCF4qaPp8orb0X6o5K6lws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7j/aat2+baZBXNW7Zif8A32rx6Z9HPTYrzfdb6VTA+U1cm+430qoPumuyJxyGtxE/0qWA5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+qf6f41Lb/wCoX6VqhRJHOET61eseGNUJTiJPqKvWR5rKfwlrcivzmCSp4/8AjzH0FV7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v4VEdIGi1ZDdnMUNVLkYVqvSrmKOqd0PkeinoTNgBi5tT71av2/eNVZuGtj6GnXL7pGr1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Y8nHS5KLj3IE6mlbBFJRmvsD44QjAqrN3qwx4NVJm61LKiV260gXNBNSIMg1kiyrIuGz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M1GrYBqWNGfecMa2Ld8WUP+4KxL44Y1q27f6FD/ALgpLcqS0LEJ5rRt5CKy4DV2I4ro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TkODUMLgjrUqnJrqiYsuQtkU9jgGoVOxaFffmtUZskU9aetMXpTx0qzMk4ArrPhLp39q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+o2/HtvDVyGa9J/Zst/P+NPhZOu26aT8kY/0pPYTPf8A9ubU9ngrQbIH/XagXI9QqN/8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3fP5c3hC1/vLcy/+ix/WvlnTtLvNUneGytZbqZY2lKRLk7VGSaypuyZJBX2V4fuP+Fef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ajPC318y4Un9FNfKfhzwF4k8V3EUOj6Ff6gX6vbW7SKv1IBr9B/HH7Nmt+N/hl4d8MW8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Qk2jMGZE2gfrWdSUbasdmeZft02/nfDnSpsf6nUR+qEV8/8A7LvwI1D4/wDxU03w/bKY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vGRBbj7x/wB4/dX3Ir64/a3+HXiHxT8N4dP07Qr++v31CLy4IbdizHpxxXvn7Nvwm0f9k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ap/bl2I5tRlGAzzMdsUCn/efA+pNc8qqhTtHqbUoXd2c/wDt/wDxaf4PfAxfDPheY2t7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8MGOfxYd6/JP1r7f/wCCgPiCXVvC2lSyy+bLeamzvj2Wvm/9mf4H6h8ffitpXhq1i/4l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YrcfeP8A7LVUUo03NGs/eZ9Xf8E5/wBnG3jim+LPi2IQ2FkrHTFnHGB/rJiD/drW0f8A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e1yW0Mn/AAiuh6ZNBpkf8L/vYw0x92qb9vf4+ab8NvCdl8FPAci2ccVukOovbt/qYQOI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/BPL9myz8MeCr34oeKndI9Ti/wBCtJG2qsCvnzW9dzL8o7/jXLa6dWpu9hON4cqPlT9r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0340+wutQ8i0gVjaQtKBwf7oNeD6YvmX1un96VR/49X6wax8SfEHxH8QeMbTSYv8AhBfh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WLNFiu7tgmdkZ/gr81/hL8L9c+K/xPsNJ8PWsl3LJdb3kk+6kO778h/h+WuqlVtGwuTl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drVv+y2mrfZP+Jf5tpn5/mVfXFfJPw4+Hnirwp4f034tWcFrcaNYTNMyfaNshVGKt8uD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p4n+Gkek61bQ6xodooEyXQyjMn8WK+a/HfwTsPijpuueEvBlrH4b8L3EqGUqNkNtHuV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OPesY4iKk1IHBpHwFpOvXPx+/aH0a61CBI47u8jJhjHyrDH82z8QpH417p+3TrItfCOg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0xUeirgf+hGvqbTP2LfBfhLU/As/gvSmgNqJZb/X5Xbc8ZjK8/wC01eieHv8AhBNY8cah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ctnpjXM+qXlqku/LbdgLf3qHiYDVNtH58/sDz/6V4uh/2bd/1avDPjDoK6L8bvEunoNs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u/8AZq/Qj9nL9knUvhXqfirxB4ou7bw3peqzg2unqd0kUYkZl+n3q+W/22/hXL8O/wBp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NdNvfwSY+cKMRsG/75rZVKbq6S0I5WenftaRC1/Z4hj6HzbJfyrH/YUv5LrwP4isXb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P8hXuPxI+D2leP8A4Xxah4w1b/hH/B+lzR3t1ef8tZVjRvkj92zXsP7Muj/BTxP8N4v+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J/ro5E/0tmHG6Q/e3Vzudotlxpuex+RnxUsY9O+NfiK3iG2NNYkVf+/hr9EfHemp4i+H2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ZSIn125FZmsah8M7j48TeD/hd8KdL8V+MJL3/iZ6xqm6W2tPm/eP8277tfRnjD4bWmoe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InhVH8tNvmyf7KVTqicLH5nfsOQlfifrv+xpMi/+Rov8K81/aIm8741+KznO26C/+OLX1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H8Of2ufiH4O0i7/tZYLJDHLtwx8x45Np5PTdivLf2vv2e7rwj8d7bStEuZfEWsa+ovJLaC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3/drenPUmx4/8DtQ1AfFnwfDFf3EMP8AacKPHHIVXbu9K+nv20/F2ueE9G8PS6Tqd1pz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Cw2dK9x/Zw/ZL8Ofs1eDoPGHj+O0vvG19tjtYpSpW0d/uxRer+rV85ft93GbLwrDngSS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09AcWj5J1bV7/W9RfUNQupb29uADJPMcs+PlGT9FFdN8J9G/t/4meFLAruWfU4Aw9lbcf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F7dLugtJ5Qe6Rk165+yXoj6t8b9HYjMdnBNdH2IAA/8AQjXU3yomx9Y/tcad9u+B+td/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88a/TD48WH9q/B7xdCBk/wBnuQPpX5oZGOKmh8ImrgEJNSBMDmog5B4qQSZrqJFxijFG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MUUmRRkUAJmgDNLxTSaAA96YT1paMZBoAjIyDUJJQ1Mx21Ax3E0GqJGVLqJkcZzXLa5A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3PuK6IZTJBqneItxFKpGd45rGpG60Oim1fUxLXUAYcetXxMDb+XnrXMWWftHl+lbEcp8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pLsXQeMVVnPNTA5UmqkzcmtLjHxc5q5bNziqcPSrdt1pRZEkbVkcVckGVNZ9q2K0c5Q1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duDVm3bAx+FROuKIn61RqjdsSH0Uj+5If506e684c1V007rG6T02n9almg281+dY+HJi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4aLKUhyZR6CtRk/4lUf+7WWq5ab6VpGT/QEX/ZrzzvQyd8Wtr/10FaN+cEGsy4XGm27+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I3+7WZoguRusHNVz/AMeq/Sp87tMOeu0ZqvnNsv0pEszLr/ll/v1XveHcVYuukXs9V7377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bjhBVqybOz6VWn5QfSp7E8JWj2M0XGHzJ9av2wxd4qgx+5/vVoW/N4PpXNI0Q+4G6OT2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UE3/AC1HvVmAb4G+lR0NDM1psyW30rPY5P41b1dstAfSqq8k/WtY/CSx93xaH2qGzP71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2hw8ZrRbGZevuNVi9xWjJzDWffj/AImNufUVonmJqw6lxKTHFu/satlv3Kn2qnOcWjn3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VYEcpxLCfeprr+I1DL9+KpbnlWqBopT8LWa5+cj8a0p/9WT7VnOPn/CtYmbGQf8fcVT3C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FxEferlwP3pFUESrcrutzTLU7VT61LcfLC4qG0+eNPrTWxPU25uXjPtUFyNuanm+Vo/p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mrI/+XRf96tWwPyKfespf+PU+xrSsDmIfWrnsERmp8a5H7pSOf3/AOFGrHGrQN/s0Sffz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6A/vPwoPQ/WmwnLfhTiMpn3qTRFe6/wBW9UUHzLV+5HyGqSj94tWtiWT3RC2498CtCDLF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+RCB/fArX09d3me3FJ7Ercsar/qIvpVW36JVnV/uRD2qvAvCVktjQvEf6PH/AL1ZUw/0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FB71lS83p/3qpCJJer0tofmH0psnLP8ASltB84oAnk6msjUBmZa15Tgmsm+P78VURM1N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dG/0qnYnZAKtud0T/Sp6iRgBf3J+tQYwR9aubP3R+tVXGGH1rdMRNC3+kNUs5+Rh71XhP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vuahgWIx834CprzhEqOMfMfpTr3/AFcdTcBJOIG+lVx/rIasS/6hvpVUfeiqlsBqA/eq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ahTjzPrUICsw+VvrUMf+ul+lWGHBHvUEfM0p9q1QFS57fSkth9360s4+Y0tvwUPbNadD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zPpWbp7fIP96tXUMYk+lZNkNqL9aOgvtHSRndAKY/b2NFucwL/vUsg5I96wNyjqXIz7it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e7+eEn0YVqwn91Hj0ol8ILcku+Uj+tOiX94lJcj92n1qWFfnQ1HQsW8XEMf1qDTk3St9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tR6WnzscUl8IDSn7yX61Yt1wrUwj55frU8A+U076DRVm/wBe30qAf60VNO3+kNVfP7wm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96mwvk/SmZxbH3aord+WqkgLNmMwSH/bpuojFs/4U6wObR/XfRqePs7fhQviF0KEQwAe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w35t/wCK9cdcLDEturH35r47jTKgCv0I/Yq0n/hH/gDfaoVw+oXDyBvUL8tephl7zPEz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90FiubnOQJCK7HTyk+jRzOcB0BrhtPQT+HvmPMshJrU8Q382neHoUjbbhB0r0j5M7ZLiX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a9f9oN/9atvTL2OWAbSCMVxPwrmlvfCTW3XZLJvz/d+9/Wui0gR2+Yxn2qgLHiG/FpY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8PIDqXiK5u25Ea7gT61Y+I+p+TaxwKec5IrS+F9h9n0ZpiPnmbOfagDtY+OtSYzUZGKm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TAYFCLxS4oAQDFFGaMigAxSbR6UtFAEbW8TdUU/hUL6dCw4TH0q1RQBWgtkjO3HWob7T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pyVkDDtUxPn27J60AYMIPLU54hMpUjrVmW2MWRjpUCts59KAOG1iIRag6iqeo6HbeINP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+INOMUnngkj3qvbLmPI60FFb4feObvwv4gi8P6tLJ5sm6aDULh1VUhjH3R717B9oi1C3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86f7How9mr51+LHgaXxho8Xk/wDH1b/Olb/wO+L0viae50LWSg8QI7K/7nbElui1xyhyz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wK8KTFS3JNedfHzwa/jL4SeJNKL7zc2MgQY/iALL/SvQ7YQz58396f4P9tawr+4GoecP+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Z3Mmj8YLYS2+YpRyPkf/AHhU/mVtfE7w83hH4keKNIZdvkXzkD2Y7v5YrnATmvsoK5iX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14Y8Nap4t1uz0fR7OS+1C7fZFDGOWNfavw0/4J62YsYrrxtrLzTMA0mm2PyLH/ss7d/pV8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yPPv2Mf2i9K+EnhnXLDVNOu1828M5vbeHzFwV27WryX9pn42Wfxq+J7alY25is7eD7Mk8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EelfW+ofsd+FtO8R2GiaJY6ja6Pe20z316txu27eQMevNeC/Hj9h/Vfhfaz654duptb0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Ih7gn2rwqPM8Q5Seh6tWODhh4Oi/fe/kfNkAaSWOFFaSSRgqqoySa/RL4WeGtI/Y++AU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J9fgGXt4/MeKRlzHCPevD/2MfgXD4h8SXXjnxDGItJ8Ojz7aG6jx9ruNrMB838I216lP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e7lmhuP+Ea0p43TT5H3RJNt5bb/AHqwx1ZS/dxOWMdDo/gr4H1vxvcf8Jh4rlju/EGoJ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2xhflTj/Zr6W0TRhAqxxqhVG2yKeMVY8NeGLfR9LgtoUCwbFOANpziuj6LXkQSRTdiuIB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iLVJpitjaDbJNwZB1Wt65uOTzWTBAbm4lMR8rZ9+f+7WhL1K4hh0LTjbIp+0yjAG7LCsK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Mrko/LE8mtDRby1v7iaW11Bb90Pzbk+Zas67eqLYo8fmlhwDQI1PDunqkS3DYOelblxK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ZrexgtpfvAVe1afybYj9KsDC1C4N1cbB610ujWy2lsOPmNc/o1mZ5zIwyAa6eI/kKgB8o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p0txszzUHm+ZmgCUnK1nXj4Bq6GwCCazr5gQcGrJKKtl62rCTatZFrHvety2hASgCS5m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dYkOa2L+Xy42rkru53zEUAXeJgau2NlweKr6ZFvGa3reMIvFACpGIYPTiub8Y332HQLlw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irXn3xUvPK0R4getAHl2nHKtJ611vh6MmFh61x2nErEU9K9B8OwgaZ5uKCje025jtYz8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10NvFHbxea4Kp1xmsHR9Hku5PPjVWH8Iz1NO1+8mhiFrIAsq/60Z7UAcd4ouftNvqMuf9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pXJ3F/8AaZzJV/V9QNwLvnisGE/ID60AWc55r5d/an0T7J4s0vVVXC3MJjc+rLX1EuMV5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tbwA12ibprGZZQR/dOQf51z1489KSO7A1PZ14s+PNSfl8VgW3+pf/fNbF+2S4rGt+EYf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Zt3ZFP0eqg+6at3HAaqg+6a6YmUhr/6p/p/jUtv/AKhfpUTcxv8ASpbf/UL9K1XUIjp/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9aoS/6pfrV3T+tZy+AqPxMTUf9U5qxb82o9MVBqeDA9S2pzbKPas/smkNGPcfu46z7no4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s5+WQ04kSHnmKE+lM3bix9KUHMCU2Po9fTZTT91yZ81m1W8lFCnpUdSHpUeK+hPnhr/d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OAaz5jyahlRIwcmp4ulV6kjaskWLMODVXODVmVsqaqE8moY0Vb+PdGauRybbSFfRAKrX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PYVBp9gvwtxV2FuKpwxnbmrEeRniuiC0OVltHweK0LcfLk1VtYd4yasM4jyorsiYskaT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j+Y5q1GM1qjNjl61IvSo1PNSA4FaCFr0r9mmf7P8bvC7Z63DL+cbCvNQc1reDPETeEvF2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3UdwyjuFYE0nsSz6N/b1/wCQz4Pf/p2uR/49HVb/AIJ++DrLV/ihc69rOf7JsYVgm3/d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6L+0r8L7/AOMfhfRNS8OLFe3VufOj+bAkhkVTwf8Avk1X1e3t/wBmT9nG5tY5FHiLUg0W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Hsqj9K5G3yuIktT1v4s/Gn4meAP2h9K+H3hnRNP8KeCrh4/sV5Z2SN9rt8ZLh/8A2Va8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+InhPx7Z6P4c8WXemRQWyzXCxd3Zn4/75xXS/sK/HDUPH2jzeCfHlp/bWi6Om/T9Yk+ae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X9sn9l7xto/je78YafayeJfDWobfJvNPTd5S4wquB0rjUE5WkdHQ/QT4BeIdf8XR2uo6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KWXzfumVo1rwj4h/tyz6z+0PZfDTw5o+lax4Z+2CyvbnUEMnnSDl2j+b+HHFdx8S/GF5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hPI1+bS7e1CtwyTvEFP/AHzg1+dv7JkT638eNCuJ8vJGlxeSN/t+U3P5tUQpKcnJ7FN+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aP8AG/wLuo9I0j4meEr6EXm5oLvQ3x5R+7uxuXn869z/AGdf2d/C/wAC/hrqNz4Cumu9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R1pQsjEr+4jIxwq9lr4r/aA0q38Y/tJ/C/w5cjfbSvGsqdflaYAfyP519H/tc6hqGn6x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4T8OTTWVv91XupFYb/8AgKqFH+9TnGS9yLtcIs+Cf2g/gB8Vfh34svdV8faRc3a3lwZm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kn/loPu/7rba/UD4WfEz4Y/EX4OaHZaVr8J06ytbeG4s7Z2WaJhHny2XG4dc9K+EPgV/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ZPD3j+0Xxp4ZYeW8l2qtPGnp83+sHs1fZnwu+H3wz8f+D7vxN8I5Y9PtNQn86azj3LGs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8q0qqbioS6FwTV2kdDf+IPhJ8X/hv4m8E2nia30TT97Wupx+eltcphssx8z+9j71fKuv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/wBP+F3wOtI5bvUL2G11bxJH8zOu7lUl/j/3vu18g/HnwP4j8A/E/X7LxNps2nXst3JM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DIe496k/Zutf7S+N3hSPrsuxL/3yCf6U4UbIiVTXU/YPTfHngfTPhelh4k8S2Wk2SwtH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zZ471514n+MPgO38P6V/xNo/D/w/kmjmn1CTduvl6qvHzbWr4w/b41MWtx4UtB/cmk/V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Pxt8GdG8Ef2W9lNYCBTdeZkSiJdo4rH2F2HPc+6x+3Fp/wAZ/iBd+DvB8MkPhq3s2d9Q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BtXslYHif9tXS/2adY1LSf8AhEZdY1u9tIJo7oTrFGo/ebVb5d3q3y+tfKH7FHHxcnH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+21/yV2w/wCwVH/6MkrZYeClytEKZ7p8Bvj/AOL/ANoHxl4u1fxNdF4oY4VtrGJv3Vup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j38FfAniT4h+Evid8QPEUNr4V03T7e1stIiH726nLllX/aHzD5V9K+U/2ENP2aH4nv8A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/7q5/rXl3xZ8U3/in9pe5sPttxNY2erwwW8Lzs0cW3Cthei/Nmj2KvZEqWrufpJ+0R8Lp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/wCz7ybw1+7nh+xv5Su2P42ryb4wfFjwp+xj8KP+EU8M+XL4w1CBoIY7f5ltI+7MfX/2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S8Ka54CsVvriGy1LVPsksXmssTK0bKq4/wB7FfO/7eGk5h8MapnOGktc5z6tShFtqHQp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2/aB+En7PPwf0mXT9Qj8TfErxQ6vex26M0qTSN92Y/wAKrn8a+mfhtp134v8AG+o+JdQ1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t5Pu+Yfun6LX4z+Bv+R28P8A/YQt/wD0Ytfob8QPB/jHxB8Xvh9/wilpcXUMc0j6hJG+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NSjyu9yue56n/AGh4Z+GHxP8AEMuif8TH4gaxbLe6nrGzdFFCjCPZH756074TfEDxt8T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NNP0rTrN/st74wvEbzbuOP7qw5/+yrTi8OeHPCOvR3TQp4k8Sqn2RUDZtlDOp2+7ZWuJ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gx4ItfB+iXdvF411CH/SZLP5fsMJ/u+hrON72BM7D4+XHwv8TfF/wpB4m+Jc66jpsgey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GeHk2q23/gW2uN+OHxt+CXwo/sqbxH4Bv/EV3Ju+yySxRy7fX70nFfnz+ztcS6h8dvDM0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7ySNuZm2nk17L+3wcHwn/wBtv6Vv7HVLuFSd3c93sf8Agpv8JrMeVH8MdQtYu3lxWv8A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w5/aB8QXOo+EfBE2h6ppkaiXULqGFHkR/wDln8m70r8ta+zf2C7Ty/DHia+x/rbpIs/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vCm7rczlK8T3Ya2vjn4c+JGHzMz6hYEe0cska/8AjqrX5kNA8Ejxvw6nBFfe37Jmsza5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zY9cuiwcY4k2t/U/nXxB4wsTpnjHXrQjBivplx/wM10UjNGNTlPWm0q966iCRelFC9K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XPFNOKAAnrTSODS0ZoBEMg4NVmyKuOMg1WdetBuiuJcM2fSoHbERJPSpLhdik1n30/l2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JWVjaCOctcJLPJ3B4qS2umaVsntVMy4t0PeTk1NbJ8wNebfU7OhuxHMdVZeCang+7ioL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R0DZWrlseazrYnBq9AeaqA5bGrDJgitOJ8x+lY0LHitG3b5MV0x2MHuWWGUNVUbDmrUY3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lmzYtuWVR3StK4X/AEeI/wCzWLpD7piPVMVv3a4tYv8AdxXwmbK2Ifmfb5PLmw1uxiIc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NqD6LVAri7X3Wr8T/wCiMPbFeP0PZRDcy50iMekorTlGYc+q1kXKY0gn0lFa7HNqh/2a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Ew9FqGE5tF+lSWvzW1wv+zUVrzB9OKRLM65/1WfRqr3jd/UVPd/6h/Zqp3ZyF9xXTDYxZ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J+FqGQ/KfpRZk4FaPYzRpu/yR/71ado3+mr9KyH5jj9mrTtD/pqe4rmkaItXAw8lT2Db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WPtTdMkzEwqVsaGdqo+WM+9Vo/vsKu6qv7hD/tVQU4matI7EskvObZ/aqtt9xD71clG61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AI91+taR2MzRvz/pVofUVpKMq4rJ1Bv31ka14hl3HtWLLiZ94Ntm31qVObdPpSaguLN/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3aYDJusRqWblGqObiOM+9SsMqakaKU4/cOazpDyp9q051/wBHlrKc/IprWJmyMcSxH/a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Rfgxf71Xrgfvh9KpjiVrj5keorIYUD0NSznapqOwXcWprYjqbMvzLGahuflH1qWTi2Q+9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jVkKf8e0n0q/px/cCqKD9xMParWmn9wfpVy+EUBdXP8Ap1s3tTpO/wBaZq/M1qfenycI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jIGxu+lWYhugJqhE/wDrK0LU5tyKGOJUuD+7NVMYdat3AxGfrVY8utEQkJN8xRf9ta2d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M3+vQf7S1t2A5m/36JfCEdx+q/8sx7UyAfKtLqh/eIPYUtuPu1ktiywOoFZJ5vD9a1S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1UhD2OfMqSyHJqI/x/WpbMdaAHznh/rWRenMxrWuf9XJ9axrg5laqgJmvbJm2TFTgEQy5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IKnuF2JL9KzvqNLQxmTEZqlMMYrUdMR/hWdMPlFbogii++T71cnHyx/WqkQ+b8auyjIjH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9KS7OVjpwH3/AKVHcHO0VlcBZf8AUN9KqL/BVybiBvpVJDwK0WwGmp+Vaik4VvrSxn5F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UBCPvEVBDyzn3qY8PUEfAk+taxAqXTABj70iNiHNMuzmFiPWgDFtmtHsQwuH3JJ9Kp24x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SfSoIR/oqn3oiZmtYtuhX/eqzIMuKo6e3yqP9qrz/eB9jWTWpvHYzJDmFv8AfrTtz+7jH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dH3etK2H3B/tU5bBHctXY+7U8CcD2plyvzLVmBO1c5uFymYR7UzTlwrmrVwn7uq1n8oe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WLblRVdf+W31qxaj5Ksgz5W/0pvrTF53mnPzcv8AWmx/6uQ+9CAiYf6P+NUo22ykVoKA1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xXQiDV0tSYHxzzUt5AHgTehPzUvh+YRwNkZ5NT6tfsIUCoPvURWpi5uxoWeoWX9ifYfI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/Ov0X+HGmDQv2bPDcMI2PcW6ysPdm3V+ZrP5swUeor9T7+z/ALF+FPhPTwMeVZ26EfRFr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Zk7U0jKs/m02FB1Fa+pwGa2hHoKyNK+dEXtXWR2/m7QR2r0D5wT4awzLc6rYxfddVl/G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VON2K57wjM1nqd9LGNrIyg/7tdFrtjcQxfaZXGGORz2qizzrxyBPfb3GQuEBr0zwtZra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FcRrECXRj4DZYE16Pou2S0RkHBUUAWki5NSqmKcmATSmgBV70jHFJTGoATdSg5ptOU8U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QAtFAOaTNSWV7jvTrVu1JMMg023OKALbRCUc1QvLAopZRWgjYqTIdSpqCjjbyMSBlPWs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jVrQxTbl6VUe1WePpzQBhV5T8VvA00Ui+ItFLw38B3SJEdvmr3Br1+5tfJYjHSs+f0o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qn4haBCf9Fg8RRERppaS7/KWP+Js/wB6uvtre1txNdxf8tHbf/sN3FfMni3SL74X+IZf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givkgTczRlvm/CvfvD3jDT/G/h+LW9P/AHWlXm6FI5P9buH8f/fVZJOIrH51/tw6J/ZX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+pWUU4PqR8n8lrwavsD/AIKGeF5o7TwdrjR4MMr2MrY7H5lz/wB8mvn34A+AR8TPi/4Z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Vps/88lO5/0r7DDVOalc5nofcf7GvwQg+Hnge18S6rbiPxBrUfmguPngt2HygehYfNX0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wmVFt1C28SCKNR2VRtUfkKhUYFc7k5NtnFOV2Wd4FZOrz/b/APRBF5wk+R8puVV71Ymc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/wCEX06WaKWS11WT5IY5I/lZe5riry5I3Kox5pWPH/jT4wi0fRz4Z8Pw293aaWjPZfZ/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flrv/wBkr4XS+Bfhyl/qqltc1OV7q4Zjk5Y1yvw88Cr4s8RpfXse6zs+CP7+7jFfSNvF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FGoVQPQV5HNfU9daKxZY1EzcGgtxUTHrUmZl6kcKaxby7m0y1mEPljz03rJJ8sbt3Rm/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k+lJp88c1j/OqRRydhrX2id2NitjdsiofLkWRnUfxcfw1sW4+0X32g9qr6vfmD91bR9a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wvd6rdyfuok3uP4mb+6KZncd4s8U2+giD95/pDyBURepNbl9f/2gI3HR+1ePfDPSNS8a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l/8Aj3tW+7Evr9TXtKWixSouB8tWM0NLh8i3AxgmrZOxT2pYSqIT7VkX+qhGIFQBJcuS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290Lg81dEwhWtUjG6K9/cCLPNc/c6qoJBNF7qBuC2D1rGmtnlJIoLOs0VC5yxrdaWOFT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aj5hxWiutO3Eg5oGaOrXQEbc1zdsnnXB780/UdQLkgGjRQXlzUgdDYQbR2rWiX5T9KqWy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8KAM67bFx+FeXfFq4/wCJbKM91r0+8PzE+1eP/FafdYyj/aWkBylhjca9R8P232ixjiiG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mwmu/wDhh47m02B7G4bmP/nqnzfnURLsdzPo8uj3EV3FNcRXcnyQ28b7d7f7X+zWb4w/4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XX35rj++3/xNdbo3m3H/ABNbv/j7uE2JH/zyj/8Asq4/xqfJmk+XHNaAeb3bFbK6Jxnb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vpV7VGxp96w7is20yYkz/doEXVbisnxZoy+IPDeqadIM/aIGjGfXHFaSk0hOetIqL5Xd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eTxMCrKxBB7Vgwj7/wDvGvcP2iPBh8N/EC5uokxaakPtMZA43H74/PJ/GvG7a3zBKfR2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fc0pqpBTXUzbwYU/Sqo+5V6/TCH6VQz8v4VpTHIjz8kv+7U1rzBH9Krg/JL/ALtT2p/c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N/q/xq1YH5iPaqkpO38as2X329qxn8JpD4h+ocwSU+y5gH0qO8ObeSpLA/uV+lQvhKej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1ny/6lz61f1A7YEHvVGT/AFJFXQjzaEVJco3diFRSD5c4700nKAe9L3r7jBw9nBI+GxVT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FdpxkU33TWdL1NaE54NZ7csahlRI6RWxTiOKiOayRY53yKhpWPFR561DKRBI/wAr5/Ck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kl+bNNsrwWcpz0NSty7aHW29sdnIq1DBGp+bFc4nihV4xU7ag9yNytiupTRzuDN55FRT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zmMy4NXIk2GtUZE0XyirKvharg8UB62RmTock1L2qGOpxyK0MxE70HpxSgYopge1/CX9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/wDYkunx63p0f+oS4maOSL/Z3fNla4r4rfGHXPi1rCXurMsMEAxb2UH+qjHPb1964rFN2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1T+zr+0j4J+G/w/tfD+qxahaahG8kk1xHbeZE+WyOjbvu/wCzXpvgf9vHT/C/xntbS01W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6al5A6qk3J3D5dwPRfu7a+CscUzbzUPDqW5XNY/Uz48/tAfC747eFptOh8Q6fd6f9ikd7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Nufu7t1fO37Fvgbw+NOl8Yeb/wATvz7izT998vk8fw18cyrkVLY30+nOXtbmW2cjBaGQ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lTVkTKXMfoT8TPgBc+PPiXofjC08US6PeacIxHGtr5uCj7ty/OtdX+2z48GsfAHWLiW3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3IPy3CmReMf99fnX556d8XPGek4+x+KdVix03XTN/OrPin42eNfG/h86JrmtPqOn+Ysu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5H1qJU7yTHF2MPwj4K13x3fyWWg6bLqV0i72ihxkD8TX6FfsfP4h+D3wgT7RaTaVqsc9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eGeMj/gNfDHwa+Ll58IvEcuqW+nRX/mxeWVZ9vrX0dov7d+ky4XVPDd1Ax6tDMrAVVWPM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0/ao/av1z9pNNKt9X8L2GhXGku5WeDeZHz/Cd38NYf7H1l9r+Ouht/wA8Y55Pyjaum/ab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FdKtdDtJ7a9huvMk86ALxg/xCu0/ZB1rwBoHhL7XqN7p1h4m+0yp5s7+XL5Z24H0qYKy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9vS7+0+PNCt858iyZsf7zf/Wr5hANfYH7aNv4U1fwxp/iG01C31DVvPjtU+zXSyL5fzHo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EaPXP2Vdb/sX406HltqXe+1b/gSnH6gV1n7cVrs+Jmj3A/5a6aF/75kf/wCKrwXRtXuP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FLmynS4jI9VYH+lfavxc+Gkf7S3g3wp4h8N3EUUnl7g0rZ/dn/WL9VKmm9GpAlYl/Y0s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V2RDFcXU1y7nsiqBn9DXyp4K1f8A4SL45Wepff8Atutefn1DTbq+n/2gNf074NfAyy8D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2D7IAvDeVj95J/wAC/rXzb+zn4P1LxL8T9ElsrJ7i3sbuKS6lX7sK7hyaSW7JPqD9svXp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iOJbXWluN3psXdV39svSV1j4Km/iAk+yXUNwrL/dbgn9a5j9ve3luPD3hjyYpJYo7m5d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6/3a7e5I+If7J0bH95JNoi5P+3GMH9VNY2t7xB8v/snfA7XPjl8X9G07S08uxsZ0vtRv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x9W+6Pevu39un9omb4AeD9P8E+Cf+Jfq2qIzzahH/rIox1/4E1b37APhLR/hX+zIvi51j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i4K4YqrbY0z1wcDj3rzb4ofAa7/aH+KGi634gm/s/wAH6XDNe6vqEj7VRdwOwflXPOUZ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ns/wTu4V+H+mfEDU1EhntI3soHP+umZeD/n/AGq/Kz49+KdQ8X/F3xbqWpXD3FxJqEqB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0r9JfD3xZ0T4oaP/AMUpF9l8M6PM2mWVvs2rtjx83/Al21+X3xIff4+8RsTn/iZXHP8A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uxnV/sycfHDwr/wBfP/spr239vnr4T/7bf0rxz9lOHzvjx4X/ANiSZvyhevV/2+J86z4Vh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wLH9K6pW9orHNd3PlCvuf9k9rfwb8AL7xDeAi1EtxeTFRyUQdvyr4Yr7j8Rr/wAIZ+xet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OhiI6EtKy7v0zVzL+yemfCX4z+FPi0b2Hwx9phltQsktvcQLE+1v4vl+U18OfH7Tv7L+M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SfnzXof7C2tfYvinf2ZOBe6c4x6lWVv6Vkfth2YtvjZfyqMCe2hk+pwR/Sopv3rCR4lR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A5qPdTlNBA+hetIKeBQAhOKbkGpAM01o6AIyQvekD5pGTFRAkGgCYnioiOtOB4ppPBoL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3+7tJB6nFb8nFYmspvgx71x1Tpp/FY5m5O6QVbtF5qrIP3wq3Dwa897nYaUZ4qK4Oc0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10/YIC2yFNXbcnFU7duKuxHAogKRet3PersMpyazYZCKtwSGumLOZo1rZvlNVZh85qS3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Am05tswrprt91rD9K5SBtko+tdFM5a2j9q+Rzmn78Jn1mR1PclAoy8Xkf0qeF8I496ZI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8ABZfY180z6ZMLw50WXjowNXrdi+mxn/ZFVpEDaLcfWrWnYbTI/pWZomR2vSYeq1FZ/8A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30o/2ahs/wDUkf7RpAZt7/qJfrVScZKf7tW7wfuZfrVSbqn+7W9MxmUnPBotOh+tD96b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kjJGoRmP6Vet2xcxH2qhn9y1XIT+/gPtXNJGiNS7/ANWT7VS02T5D9auXJ/cn6VmWDYU/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GbJT6NWW3EufUVq6h82mn2NZUo4U+taLYllnGbaX6Vn2x/cY9DWihzFIP8AZrMtjgMP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+OWsz6EVt23+tb6Vh3HK259DW1aH95n2rKWhcSrqfFpJ9aSzbdCB/s0avxbSiotNfMS/S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Q/7VS9h9Kim/wCPMezVIpzs+lSNFeYfuZR7VkMP3A+tbMnMclZOP3BHoa1iZsrzdE+t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dOfl+hrTYbolP+zVMcShdn92afpY+V/pUV02Qal0r7r01sR1NKX/AI80+tR3P+r/AAp8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4bMf4VkjRjF/1cn+6Ks6d/qvwqsv+rf6CrWnDEeKuXwhATU/v2fu1OuOI5famamfmg/2G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6oj8I+pTt24lrSszmLHtWQh2ebWvpwzCPpQxxIrwYt8+9VIuZKt3nEOPeqsYxJSQSGv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27Lo5/26w3/4/oP96tyy+63+/TnshRG6of8ASIx9KfBwqf71R6lzdJ9algHyp/vVmtjQl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Rf8fkn1rVf7zfWsqHm7l+tNCH/wB/61NZ/dP1qEdW+tS2f3P+BUALdf6qX61iSn98wrau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81yauHUlnSacdsMdTXRyktVYX2QR1LJJmF6xtqX0K8q4hH0rMmHyCtaYfuB9KypR+7Fb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r5GXQe9UrZf34q8P9cn1oYEp+84qCU/OtTH771BJzJ9KwAlueIaoir11zEKoniXHtWs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SdVb602HhB9aVejfWkgGPxJVYfdf61ZkH72qwPyP9a1iBSuOYGHvT1X/AEU0yXkOPepY+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Rsv7qT6VAi4tlHvVlxiJ/pUH/LOMURMixp3MgH+1Wky8Gs/TlxOPTdWqV+Rqylubx2M3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tU/eAf7VVdnyxj/aq/aKPPI/2qUnoVFalm5X51qaLhqZcj98opVP7ysDYtTcpiqlvwXF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FfmegCuv/Lb61YtOYs1XU8zfWp7Q4hNWQZ7czSfWmxf6iQ+9OP8ArJT70yI/6LL9aAGw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6981fikJgNVLKMSX+0962pmczV0yLyo0X0NJqh+VCP72f51YUbZsjgbug9hTVtjd3FrE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2dzmJPC1kdT8T6XagZ8+7iix9XAr9VviqBa+HdOiHAjKp+S//Wr4d+EfgeytviH4KhW0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lkT+6rNuzu/2a+2/jfN5egWh/wCm3X8DXp4OanFtHzmZS5pKmjl/DNx51tHJ1zLtruIL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38Azedo9seuZGP612kuSnB616KPFcWjR8KM17e6qPul1XH4VFda1qerz+QSWihyh/Cme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WP8ABXPeJvE114fe8FmgZpWyKsDUindwVP3gTXpegO8Wk27dCUBrxTQr+8me0luRtM2T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xID92NR+lAF2G53HrVpG3Cse3f5zWrb8rQBYVeKikGKnXpVaU9aAGbqUNUO6lBzQQTBq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CYGlpkZ60p61JY2UcVAjbSanfkVXxzQBehG7mpWXjIqrDJgYqUTYqCglthcwsD1rFEBi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YNFxZKyluM0Ac7PAj7lI5rnL+xNu5ZRmunvrdhISvSqskayKQ4oLOD1G1iuo5UdA8bqVZ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F38EPH58qL7X4f1j9x9ouH/dWjFuWr17U7Q29w3HynpXOa9odtrOnz2V0ge3lGD/ALDd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2H8Ob/wCJvwOurXwzbT+IdStbqG4t/ssBYzKWzkbfvfKxryP9gv4O694S8WeJfEfiDR7r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8F7CUZWk6uuf9lRX0T8HvEOoafb/APCM6tNcTXen/Jpkdum1ZY/7xNd+vimbULmXT5f+X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WK9HD1nGPszlq6JtDJh5K4NTod0OajvRvIxSznyLUetdt7Hn2KSubi8CyRTPBEd0rwjJU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5408VJYWd3c3sSy+VF5vG1f4jXf6/qceh6BcO013p+oTFtpUfLIB/wDWql8KvDciQP4g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cdEH8X414leq6k7LY9OhDkjfqzsPD2iQaBZQ2kAGUALsP4m7mujUnaKzLcHzua1V6UW0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TmPWoWNSIp6mm+2ce1ZGmy7I3i9627lSyEVlta+RJuHGaAHXkccFoHI5PevA9d1m5+Iv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AGPbSYyvR2Hf3Arb+KnxXbxJPcaB4dci1iPlXd1H/Ef+ean/ANCqb4d+F1sLNJtuGYYGf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BukRaZo8TKAMqKvo5N39afaJ5OlxxdwKZCwV8ntViLF/eeVCVB5rNtbM3Tbn5FNupTLc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DFSA8C/auu9Vs9C0O30y/udLt57zFzdWn3448fMV/wBquf8A7H0/w/4ftdbh+M2qRWki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+b/x1q2P2iPiBDcZ8PWkslpqEd1C7/aE/dPDu5bP92uU8Uf8ACM/E/wCN/gW1tIrfVdK2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/lwzH8V3Yr1MJVjNeyXTU8ac37Ro2dP13UW/48vi3pd5/zz+02in5v97zDXQaXd/FC7t2+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q9ZC7Qn8TtbFdTffCLwOenhTTT9IFWvN/jBqEXwo8P6Vp/g/y/DP9sagsM9x97Yu4Ddz/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EPlitS5RnCN2dofFnxL0i3P2rwVaXuP+fW8Tn/vplrCu/jjqEJzqfw+161I3Ze3gSUcf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4TG4/daT8RtL1CWT7kd5BtZ/pXD/DbUfifb6v4m8KadDYSX1k/nTRyzkuWLGPchP+6v5r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klp6ow9tKLSSZ2k3x10i08q6vNI1myikdU/0y0aLq2N3zfer2vQ4MDOK+cfiBp/iHT/h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/wATC4123TzPO81nUuOp/GvqjS9PEUPvivIxEIwtynpUpyn8RatJBIasykIDzVED7MCa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cJ0k15PtZhXjHxmUvoUoH8Tr/OvSn1PzG5NcD8TIRdadCnZpF/rQNbnlel2EmpKltY3k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M1u6BreoedHpurW0UMkDh5ZIxkso6VkXfgm01OKSb7ebQJ08t8MKy7UvY2EtzHcm4aTK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DoSR9H+Bvijomr3H9n/a4/tf/PP+KqvxCIxJ65r5RuLmW31C1u7T91dRurp/e3V9FeKN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+t2LvrVMzlocpq7bNIYd2YCokjEdvH64pPEDYtYY/wC89SzDEUYHpVkESt1qOR6lWPIN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f2k/Dn9s+ADfxpvuNLmWbI6+U3yt/wCyn8K+O9OO62m7/O1foXrelx6zo97YSqGS5geA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+bW0axN5bPy8M7xN9VYj+leNjIWmpdz6nLKnPScexl6mmI2+lY7HA/CtzVR+5f6VhScf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5ESn5JP8Adqzaf6hPpVVf9XJ7irNr/qV+lasIlhx8h571PYD5nqB/9V+NWbH7ze9ZbxLh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UtkMRx/Sobr/AFElWLQfKnstYXtE0WsyDU2+SMe9VnPyVLqRzs+tQyD5K9PAx5qiR5+M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/jUhWmoPlH1qYj5se1fa25dD4jdt9yGkJwKdjrTHOBWiIK87cGqJPNWpj1qoc5qGVEXt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JFlWTioCaszKeeKpsccHioZURj96z7ngmrxPBqjcHk1gdCLkOmGeziliO6QfeFWIIJoA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oj36VtgBia3grmUtCHS5GzzWyr8Vnqgi5HFSJMTXRTetjmZeD05T1qrGxJqzH3rqRzFi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anjPFaogeTSq1RsaWM0wJBJz0pwfI6UiAGpAoAoEMA5pwxilI4phNUZiEDNe4eCfgho3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dy2+o3tu8dvGBlWuI5G8wn0VUFeHVp6f4p1bSUgWz1K5t1g8zygkhwnmLtkx/vDigo6bw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4w1bSdP1C4h0+zSaRLj7N58jxxthflG371Yb+Cp5/HH/AAjGnSm7u3m8iNpY2h3H3B6V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u8uJraGG4S4h8iWKZchlqXRvGMOn+MYvEH9nxy/vmd7eN2XZkdj97cv3qloaIdc8E6t4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prqUK0Btpg6Shs4weKi8QeE9Y8Kzxw61pN3pU0q7o0uomQuPUZHP4VofELxWnjbXzqSWz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JvZsZ+Zj681N8RPFreLvEAu4pppLWKCGGJZj02xKrnHbLAmosaHKbe1L5Nd18JPsI8RX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7JILFb/b5JuONm7cMHv1o1jT4tY+J8Wn6h/Z9pFcT28NzJpf+o3bRnb/DT5UBwvk0eXXo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Oj2uoRaTJoF19smtfs8kjNvjH3X5p3in4PzeGPhvpXiaaaQ3dw6/arc7dsUcm4w/8C+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Dzuu4+H/AMa/GHwxtLi10DU/Ks523vbXCCVN3qA3T8K4eu1+I/wuu/hyli11fQXgu/um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/eHPUUmrgc/4n8W61411aTVNc1CXUL5z/rJTnHsPSvR/2ffjnF8FJ9Xkm0Z9WW/EYOy4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PX2ridS+H2p6b4Vt/ERmsptNmbYGiuFLhu67OveubgLSyxxIjPJIwVVUZJNTbQD6q+JH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8N9f0FdC1SzvtRs5LdHdIpI0ZgQCSWBx/wE1P+zd+0T4L8L/CqHwz4nvZLKeCSWII9vJI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AGjXydd2c8XmB4ZE8tij7kI2sOoPoaqgelQopxUWTyn6f/Cb9s34N6Ro+ofD/W5Lb/hG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MrA+W8wptO3G1xurnP2wv2ifDfjL4K6jpnhLXtPt7MNGqWem3q+Y43f8tNuc/wC7X5y0V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VrH11+wp4ugisPFehPKqLG8F3EjtjqCrY/75FfMXj9vM8ceImHfUbg/+RGrKsp5bNy8Es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tp/OoD3rTlsB94fBz9lnQPBGr6J4ts9W1Oe9ii87ybgo0bM6YOflz39a0/j5+z3J8Z73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bGJogr2vmqQTn+8tfD1h8Q/FOmwrFa+ItThiXoi3b7R9Bmt2w+O/j7T8eV4qv+P7zA1P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/hRc+J/ix/whKXcUcyXk1q1y6kKfLLZOOvO0/nX2v+0D8NtQ8TfBibw/onl+bZpC6Zf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ui+Ota0DxW3iSzvnj1gzST/adoJDvncf/HjXpsX7XnxC+yywXF7a3SSRlMywDIz3zmr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8Ja7e/Ee18Q2Vpu0azkktbqbzQuN0foev3q6P9t/wzeR+KtJ16O1ZrCa28iS4HRHUnCn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RGrfBbTr/T7fSodRtru4+0MJmYMpxt/9lFb/AMYv2ov+Fr+Bzoh0D+z5XmjmMnnbl+Ws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1707bVcSkVKsmRXQncQEYoXvS9aUDFaozFU4pwNMpN1AiT5j0NIAw700MR0pQ5NACMpO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wOtWEaFuwoAysH0NNJwDW0bWNxxiq0mlZBIoLRhTS9ay9ScG3c+lbl1ZlNwIrC1SLFlP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P4zA3JK+c1oWkMWOTzWRAlaMGB3rzup22NKILg7VyKrXeznavNWYSoXh+Kq3Zj52vzXT0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9KvI49Ky7d/n61oqelKLFJFpH56VdgbI6VQTn8KvwY21vEwZciNWUGcmqkLCrcZ4rUgg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1uTNABWWcOvSrVjME4rxM3pfuOc9vJ6lq3IWEUvqCe1IXwbgejVNaj/Sg1Z0sxE9yP8A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1Izu0q6HtUuk5OmJVS0lzY3I/wBmrmic6UvsazNEOh4uiPUVDb8bl9GqZeLtPcVDHxNI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SQVRlGQv0rQvBxLWe5+RDW9IymU36mo7bq31p7dTTLX7zD3rpexkjU/5YN+FWoj+9g+lV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ctAfauWRojXuT+6P0rLszgN9a0bk5i/Cs21GA31qKfwmhcl+fTpB6Gs2UfuUNaUfNnOK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RLJIDkOP9ms2L5Wf61ftTy30qj0Mn1rSJmW5j/o8Z9DWzZnLL7gViS/8eiexrasjjyz7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/qpRVbSz+5SrOrjKy+4qrpXEKD0poC1N/wAezj0NPiOVQ+1NmH7uQUls37pKkaEk4Vqy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4OFNZCH95IK1iZsrSnKP7GtRTm0U/wCzWS4zHKPetKNs2I+lUxxKM/JFT6ScLJVeQ5cV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NbEdTSm/49RUEpzFU8v/AB7Y9KrsMwiskaMWL7pq3ZDHFVIvumrdkfmIqhIg1XjH+9T2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KP8Aepf+WJ+lKOxS3KEnCtWvprfuV+lY0xwprU0tvkA9qckOJJqC4jH1qpH96rmoj5BV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n/H7B+NbNn91v94VjOc3kHtmtmzHDD3FOeyFEbfc3Q9sVPCOB9arXZ/0v8atwjgVmtjQ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PH1LWox+ZqzLYfv5DTQiQHlqltO9QL/AB1YtPusetAEdy37tqx4/mn/ABrUu2wjVmwD9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184iApwcmOm4/dign5KyGSSH9x+FZ1xwg+tX5f9SfpWfOflFUgYy1H75vpVz+NaqWfMrVb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PA+aomH7xqnVfmqFx+9aoJFfmKqT/wDH4R/s1ex+6qgxzqJH+zQBai+61Oj6mmp0aiLq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qQP7tvrVyb71Uc/u3+taxAqyHJerEP8Ax6iqrcs1WUGLdRWj2II5ziF/pUK/6qKpbjiB6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2A0tPT5lPvV9hiNvrVawTBWrcnCke9YSeprFaEG395EP9qrVsP8ASv8AgVV8fvY/rVq0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N6FRWpYn5vMe1L/FTZv+P78Kd/EayNB4P77HtRGvzPSL/wAfH4U6P7z0IDPU/NL9amtj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WpLb7klaMyKQ6y0yM/uZRTuiy1Cj4jkrSOwEEUu3cOwBqGzbGqI3QZFOVf3Tmqhl8mcu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ozpM/v6cbyTT7iC4iALxuHGexHep9Qt4re/PlRSReYiv+8/vd9vtVrQfDsninWrexjYq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aGCd9j2T9kbxRL4o+NOgadq2+X7N5k1nJH8qowQ8N619tfHdQfCSt3WQf1r5l/Y1+Hln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ms1tNskf7ynpivpL4+ylPCu31YV6mE5fZ+6fMY13rI8/+Etzv0eFeu2Rh+tej4JFeUfB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xr17b8tdqOCW5naTOItcmB7isTxem+UtitNB5Ot7jxkVi+NNZhs0O6rMzG0bxfLr/j/T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/Qa+irCIvF17V86eCtbK+KNKsUtE3TStM9x/Ese37v8A31X0Dpl0QmAaAFSYpMRnjNbl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x5c4Pqa0o5wu3nHFBJtI1Mlj3KahtphIODk1YOCpzQBm7sE0LKB3qWWLrVV1xmgC0vzd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4NWXWgCJWIpSxpVjJJxSmI+tSQR7+opjN+FTCM0xojQARSZFSINzUkaIinJpySoCQKCy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kVFCc1Kw4oKM+4iyDxWZNbkk4rddARVZoATQSczeacs8bRyD5v4TXG3lq1pM8b8J3PrX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D5/5Vx+t6aZQwYfMvT3oKMG7J02FJraZ7S7TmOaM4YH2rXuNQi/0XW7S0/s/T5PknuLi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xp/2+CKKXg1Wi8NRapZX+nNpVpq0jtvtYNQm2pHJtO1v++qm/K7icebQ66C5GOearC4+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/j8tNzba+HLb9pHxt8GPiPN4E8V/2X4gijvY4X1Czdma3U+h77c19f8Ag7WJvtF3/aH9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LdN0br9a6Z4i0Oaxh7Bp3YvilZPFeu2ekWt7fy2akb47tcbFX73/AMT+NenLHHawpDGo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/gG0Nzdajq9z++82XyYSf7q9W/Ou13FveuClG+p0xVkS2w5zV8dKpW4xV0dK3KGnvUZU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NMCuVDDFeBfHn4p3FxJJ4Q8Ozf8AExmTbeX8XSzj9P8AfbtXafGj4kf8IZYLpWmSJNr9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UP75rxXwz4eW3V3JaSaWQPLK5yzueMk0Aavw/8Fw2scFpGpSCIc/4V7Rotqv2mKJR8q8n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T7ReOe59TXVeF133Mjei4oA6KRgI8Csu6uAFIzzV28fykY1zMlyZrgqD3oINrTrcSHca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C1YwQ1Uvbp5BigD5y/bB8Y/8Ivb6VL/Z9nqEsb+d/pMIk3qGA2/7tbvhZbTUf2i9G+xQ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2nSCH7iMVjXA/77avOf2zjJe6tplksbswtM4AzwZAa667uDY+LdP8W+ENa02W8NhHazWt5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vK/7K/lX0lPD8mHhKO7TPnXNe2kn3PpL7Bum55FeOftD6Naav43+F2nXcMd1aXGqeW9v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VTX44eNbD/j40fTL3H/PG+hGf/HhWfo2oar8T/iR4a1XxB/Z+iafoczTJHcahC0ssm35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alhp0E5no1K9OorEnx40bw/8N7/AMH6rp+lR6V5epx7/sabWZQ3p3rH8V/Fvw5oPxn0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ptxGLLV4ymMqwC+YP/HW/wCAmu98Z6NrPjvxzoVxLqGjroelXQuIpFvVdmGfT1rsPix8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UNPhhs/tWzfBcRoPvfVa2hWpJRjU1b3OacJybdM4X496hp/iDT/Al3p90Lu0k122/eR/d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inZXzT480+XT/AIR+GJbvSv7EutH1aDzo/uq+GU7x/vba+nLQDZXBi48sIX8/0OvDuX2i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yocGuS1HR7q3ZgwLe4ruWdlPycU5RHKMSKCa8g7TyL999o9qyPGtv9osof+ui/wA69mvf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+vevLvizZQ2+n29nAMM8m3rVrqCPGfHHw2h0cf2rdahJ5sifJbxzfxf3a5DUL7iKKIfuY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9Q8PiLUNQ1GS6ik+5H/c4rj5wPs8xxWKR0JaFfwZYHW/HGn2+NyiVGP0X5m/9BNe6+J2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q+Bdp9p8Y3lygytvbYBP953x/wCymvUPEhxO5/2hWiImczrMm+e3j96tlSdi+grJuZPN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kQBf6CtCBrAAVVk71bc5zVV+9AFQ8Gvh/4s6Mug/EjxLaomyOS489B7Pk/wBa+3Jzgmvl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jKzvVGFu7UZPupIrhxcb079j2csny1nHujwbVFzBL/u1hSjp/uV0OoKPs8n+7WLMnyj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SRQUfuz7rU9q37hPaoV+5j/Zp9ocwrWzJiXJP9WPrVix++Kryf6sfWrNgPmrCWxtHcS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r/7KKqXYxby/SrFq3/oIrOXwiXxFS/HI+tRsMxipb8dKjX5lA9K78LWVGcZM48VSlVjJ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5HEX+qPzPHJ95aYBhaZzk19rTlzq58PUThLlaHsiTAmJvwNVpImTO5c1KZVfiRDn+8lA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1amZnzFeaqllzV+5JOcqBVEquT8pqGXEbnNKM9qcNoHSlVgOlQWVLovGp71nmUOTuWt1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7u0UEkcVgBRfvg1UlXOatumKgYdaxeh0w1Quky+Xdrz14roPtPlVycchhuAemDXU3kO6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ZMkWEuBKKniYCsaCQxnFXIrjPWuiMjFxNeJganWQCsyOfjipFnPet1MwcTUjbJq1GMise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3uQRXTTkmYSi0WSlKq00SAigSgV0qxnqWEGKUvUSSZp1BI8H8aidwKM9aaU3UANDZpwU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ACCKnBcUb6Ac0AOWpFAxSKtLwKCRCmab5dSBuKbmgCW5u7q82/aLmafau1fNkLYHtk1a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cL3ss8d35azrI27fs+7/AN84qlTQeaCkxbZ3tp4pkOHjcOp9xXW+OviZe+OrGytrmwsr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2Suu6RurYZm2/7q/LXKDGKSg0ubF14lN/4Q0jQ/IMY0+aedpGPEhfb2/4DWRazNaXMU8R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FBxioT1pWGehfFjxzp/if+z7TRCfsnzXt4XTbvupPvf98/dqprE+laj4n8HxRS25tIrK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3ZkB/wC+q4en9aiwHsH7Q1noobSLrTILZJ3lu45TAkMTPGGHltiP5WXk7W6034keD/D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+7h0q3/tC4srd3vI4bjzHY8n5t3kmvIJOhqz/AGveTWP2Oa/uTaf8+7ysY/8AvmqM2eie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4cahqEv2z+2v9IeDy5ti+XEuflVl2yfNncu5Wryutmw8V6tpWm3GmWOozwadPvMtujYV9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FoTAowKWiiwhMCjApaKAFTqaV+lAGBSMeKLAQnrUsfQ1HjmpE4FMB609cVHnFG/FBJIR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NOUihEWEPAqrJd7M1dO0iq8lujZqmnbQqNupQfVyueKj/twip5NPjOarNpqc1g+c6FyD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EPi5f48isqbSgc4aqEunvHnuKycporlps63/AISKwuhtLAMfWqV7arIpaM7gfSuMurfa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8Rz22Uc7gKweIvpNG6o21gU7VXjPzVdMpVeKreYJM4NTxAY5Oa5FudFrIas8khx0qZYcc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CSCC1aIzHKArcYq5E746VUTYjZJzV1LpAuBVxIZagyRzVqJwMiqMcxccVPEjE1vF9jJ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His5TtXFX7ZsqK2izBliTgCpLUfPUMhzip7fhhXHjlzYaSPQwD5cSmaluMKx9KxpObu4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Yh5vpxX52tT9EehpWYxp03+7V7Qz/wASr6GqdqP+JfP/ALtWNCf/AIlh+tS0OLJUObuK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tTJ/x9xfSoIji4m+tZlFW66zVlOf3S1q3PJlrJf8A1QFb0jKZBjJptsP37ilB5FJbf8fD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/wAe7/Sn25/dxGmJ/wAe7/Sltz+7i+tc7RojXY7kH0qhajBk+tXz9wVn25xJIPesIlo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1Zx5gx71pWo/14/2azRzGR704bgLb/e+tUpPleUe9Xofv1RnGHm+taR+ImRZPNsfata2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1ObZ/pWpanMMX0pzFAfqnKH3FUdOOMj0NXdROYx9Kz7E4Y/WojsaM0pej+4qvbtiMfWpp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B9aESiS6rJj/ANdJWpdHkfSslTi4etIEMgP3pBVuE/6CtVH4d/pViA/6Io961JRXf734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oXHI+tSaUf8ASpR/nvS6C6mrL/qmFQ4+T8KmfmJ6hAyh+lYo1CHo1WbFv3+KqQHLEe1T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WHauOB9aVObc/Sl1cfIfrSW/zQsPapj8JVtTKnOFrR0tsFRWZccoPrV7Tjh1raYRNLUB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vwfLWqBH3qwCRHGN1zH7Vt2ow34isW3H+krW3bEB/wAaJ9AiVbo5vDV2PhVqjPzeH61e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8VZ9t9+Q1oHlWqjbj75qkSNH8VWrT/VGqg6GrlmP3JoAo3rcGqdsMtVi+PWobbrWy0iT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Z6VMo/dCoH4FYIofN/qj9Kz5RmtCUfu2qi45/CrQDLA/O9Wx/x+qPaqmnjmT61bH/AB/r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/PVeQYmerUf36rSj9+9QSAH7s1mg51Zh/s1qJ/qzWVGc60w/2aALi/x/WiM8mmofv/Wi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1NUP+Wb/AO9V2b71UgcRt9a1iBXfhjVqMZiUVTmOHFW7b7oFaPYgiu/lt3+tRqMlB7Cl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psBzIv0FEdgNy0TDJU04/nTYVw0Z9qfOMtXLLc2jsRMP3qVasR/pB+tV2H7xKtWQ/f1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4/vwp38Rps3/AB/fhTv4jUFjl/4+Pwp0f3npq/8AHz+FOj+89CAo4+/9akthxKPamd3+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0rRmRQP3JfrVIvhHq43+pl+tZzn5W+lawAjY7uO2KpyIp3896tlMkc9qozowDnPFdETlq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n/s/wfpV3Dd/a/scEaPcfd3qR94V5pY3Vt4Zu4tQikSSYKRkrnbmvbvg3fx/Fv4Of2JP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ayyHkgf8ALM/7v/xNeW/Gb4aXvgu+iuLZkvtKmBb7VDuZFbuM1gq9Oc/ZPc8+MmtD6S/Y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g1j915X9n28cf13N/wDWr3j9oL/kWl/3hXzv/wAE6LLNl4tvsf6y6hhz/urn/wBmr6R+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393Br3MPDkp2PAxTvWPGvgbPiTUov7txn9BXuWRtr56+Bd0H1jV09JFP6CvoIZ210o5J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2Nh/fFcX8R7Mz3sUoHAGa7bXIsfN6GsHxTD59gZCMkJVko5b4bagtx45tMffjtyCPxr6N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utfMHw/tWsfi/bhT+5uLc4H419OWVkYozOOi0DmaWoL8sb+wpFJnXipprVr61HmP5Kt8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fmKWbzvf7tBmiewv/sUu1uh6ZroUPmQ+Z3PSuavTE8W4DBTmtHTddjltQccJwaBlwqxP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CODU76kZCNsPBqtO8sltIRCetAFuA/J0qSNssRgVRge62f6g9Kkie6yf3FAFpScntQSa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pc3XaOpIJwTUUjECmBr3/nkKawu24MdADVkyTk1NHjtUDafcyc7cVYtbJ4h81BZdtWx1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DL2qxAwxzQUOZDjpUJGO1WnkhC/6yqUk8QJ/eGgBsFwBcHNUfEGm+f8AvYh0+d/n/hqS4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xp1wLigDk9S0RdTsVWKTyXx1rJ0/wfNYXH+l/vso37v+F8etekzafFB+8ij5rA1+5/si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J5Uf3tu2okyonyJ+1N+yZ4y+J/iLT9T8F+C9Ds4AGjP9nOscszNyXm+6vy7f1r3TRLLW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RNQ1i5j1lreG3nsljBTzNuG+YGvadQ8Uf2B4H1uWWLyoo4WnT+95eO1cbrGoReKNQ8Pxe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9oRlbaVwOtZt8ysaSehp6PYppulWtuvGyMA/Xmr8HOagmbHFWbcYStYaKxBaiGBU696h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BcVxHxZ+KNr8N/D5n4utRmG20sx96ST1x6V0vjHxZpvgLw3farqUgW2gXIGfnY/wovvX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498RTeIdWYh5PltLc9IIuw+uKANrRLS71K4m1bVpmu9XvD5lxM3Oc/wr7LXovg62/wBI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dbA28Xeu70q1XTrRQR87csaAOgkGIwBW/4Yh2RO571gL8zY611unxfZbBcjBxQBT1y+Mal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o5bzGHJrRWIXd7ubkZ6VoNAnmAKMCgCSC1MqFccVIxjsVKqctVxiLePbj5sVmvYPuMzn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UPGFp431jxv/AMJBoej6rF4ffZax3ECsz/e4JP0rlB4o8M6xo+iQ2nw+0/UPFWseY8On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bi3Za1NJ+B39v6j8TNQ1bT9QilkuGey8t2VZvvHj1/hqr4H8D638MLjwr42i0q4u4vsU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fFlvvY/4CK5lia8LpS0PEnCcnsdD4G0Lwp4hudRs/EHhUaBq1ltee0aaQeb/ALuG5qz4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fUNQu/DMnlR/IkkiPulk/uht1dBbXGrfEe/l1DT9Kk0m0g2vDcXibWuPVf8A7KrnxI1C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8M3EulW9tveOzgVWebdH8wYddu1m3e9epDETnSb5hNcu0fwOC0efwTqGnajLdeCrzTpbO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urtH/wB9VJqNl8Nx4Y8P6tcaRqNnbaw6+R5V1KGGRxn5qxBrGofZ9W0nw9LqniHSpNPk8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8vC5rltS8Ha5pvwq+HuqalrMt1ZM0KC0ZMGErgH/ANBb864frVZaXM+drZHTavf/AAs8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94g/dv/x7xruX9Vr6ih1KztIgBMXwFC57j1r5U+D3iDT/AAfqGof2r4gt9Pi+2yO9nJat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y/siWebzrW682L7/APs7TVuvOr8R6GFfMrnYz64itlWDfSoX8Sog+YYrh7xrm0z5TFiK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nIFSeij0i/8AiDaWcJzKqEDvXj3j3xZcavrEE9vIWK9HdflFMm0C71Jy8z/KfU4qG20i2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QP1LtwKQjlvH2tXupeHFuLtw3lSf98L92uP8Qaf/AGf4Hmu/92vWvigdJv8AwfrcOlfv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Qry/x9ci3+GPX/WQ/wDstYo1ibX7MEf2vS9Z1DHD3Cwgn/ZXP82rvfExPzn/AGhXKfst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3Iwbh5J/zP8A9auk8WXPDfWtkRM5W3bzL0+1biHKk9K5/SjvuJG64NbsJzExrQgkU5NQ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u9AFGZQSa8E/ap07z/Dul3qjLQz+WT6Aj/61e+Hqa8v+P+ltqHw21goMyWwE6/VSKxrR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yVos+Mr5v3Mo68Vjz/6sf7laF1JmCTntWfOMxj/crw4H2MzOX7p/3aWw5iAoVfk/4CaT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4/6sfWrtgOTVFvuD/erQsTgtWEtjojuMvhiGX/dp1u3CfQUl9/qZf92mW5+WP6VnL4RL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Q25yzCptQHKfWoIPlZvrWi+AY+9byImYcYIpIW3rzUeqHdayH/aFJE21V/3hXqYPGTw/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4Yhc/2hx4JqKY7R6V3fifwxai4imhj8nzE+fy/u7q5+Xwhdzj9wY5P9/5a+gp42lLd2Pm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LE55zUR71t3HhLWIM5spGHrFhqoNo2oLnOn3g/7d2rf21KW0jH2E49Cl2NR5x0rQXRtR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rbMP5ip4/BOvT/c0i8Gf7ybf54qXUp9ylRn2Mfz3A61SuZTzk11f/AArLxOeukXK/7zf/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iVz/AMeGP96Qf41n7SHcPYzXQ40nOaibvXdp8IPEDj51t4h7yE1HP8Lrq1R/NuVYr1CrX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ElujzifOTiup0K5+36d5bcvHx+FU9S0kWeQecUuhXC2+COAx2mtKMlzCmrItz25jJqKP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s6SLy2rqlG2pzxlfQkhkIqUv6VXQg96kU4polokRiD1q9bz4qhninROQa1g7ENXN2GXc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kPetBG+Wu+DujlkrEy/KKlR81T8wnipoSa1MCwVpAcGgNmnImc0ANPNJ5eanCACmkYoJu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HOacFoAQHFFGMUDigQoFLtpN1OHNACdjTad2NNoAXJpKKKCxVOaR6VeKa5FBZHShqQD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xTMCmc08DIoATFLRiigsKKKKkAoooXrQA6mk9adTCODQA2nDgU0U4nigCMuRTC55px71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4pwuAKrMcVEzE5pXHYv/AG5R3pPtQbPNZZU5JzTlcrUc7K5EaPmg01nHPNUjOKTzs96X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VGDUAYnvS/N61kXYytT0/wC9JGOO4rlZo/KnIxXesCQc1x+oETX8vonyiuKtFWudVGTR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EuMlqoRoD3qTDDgNWMTY0JJEAwDmqhBz1pIiF+8akJD9K0RmJFEzNya0YoVC8ms5VbPW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SWaEMgQcVZiuBVGEjbzU8ag5roizFov7ty1agk2gCqEHK1MGIYVrB6mUloam7dirMLYa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3z1lVXNSkjqoPlqxZsZyp/Csdht1CataI7hWZdDbqMv4V+dWtNo/Rb3gmaFoc2NwP9mn6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+tQ2Tf6Lcj/Zp/h8/wCgN9aUhwLnS5Q1WBxcy1Yb/XpVZ+LqSuc0K8nLyVkydCPetVz8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iGxhPcr5+ai1/wBe9NH36da/6+St+hCNRP8Aj3f6U2BsRRfWlU/uHHtTID+6j+tQ9jRG3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IeJZPrV/H7hKoR/66T61yxLRoWi/vJv9yssfcP8AvVsWq/vHP+xWSo+Vv96iG4CQD94f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61fgHzt9ap3q4klrSPxEyCM/6LJ9K07M/wCjRn2rLi5tJK0rI/6GvtTmKBLe8w1nWpwx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rMi4Y/WojsaM0pD/ACqIcRj605u30pp/1P40IlDrnotY5OLlq2JuUWseXi4NaQIZFNxI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wHvUU45P0qS2/1H41qSiOTqPrTtL/4/JP8APrTX6/Q0aYf9Mel0F1Nlv9W9Qr9w/Spj/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+lYo1ILc/PU9qcTj2P8AjVWI4c/WrFuc3DVQFzVRmI/nUVhzD9eKn1D5oc/7NQaZ/qk+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j3E8YjwDmpLS/QMMnGK5Fb+TGCamSd35BNeu8K2eSsY19k76a8jdVAfPHPtUXnx881w4u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0faW/vSfnUfU11Y3jL/ZO0hmQTZ3Vehu0D53V56s7iT70n51Kty4b70v51LwS6MaxceqO6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8etXEuYj0JrzhbmUE/vpPzqVb+Vf+Wz1P1J9yXjktkegPdoqnmq0M6tuGea4j7ZK3/LZ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dJn/ADo+pPuUsdf7J24YYPNXLORRC3Nee/2lN/z1f86T+1JuR5z/AJ0fUn3H9dX8p1t7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Lkc1yZ1B/wDnq9A1B+0z1f1R2tcPrkHuj0dSPJFVpGxXCDV7kLtFxJt9N3FN/tOf/ns4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1yB3kk4CHmqLT/MfmFcgdRuWH/Hw+Pc0z7bP/wA9zT+pPuH12PRHZWDgRyHPerEkoXUY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QnVf+PgimHU5zICbhj9aPqb7j+uL0PRBMAc7qiZw0jHPUVxA1abH+uNH9rT/APPb+VZv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udypHlNzWNHJ/xMp29F4rnV1ackjzj+lIL6TLfveT34qlhJ9A+tx7nWrKT2NSxg+hrjBd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KuozL0m/lV/U6gvrcO510rYPPWqLsPKbn+KudbVJs/64/pTG1Ob/AJ6n8hR9UqB9bh3N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GF5rlRfSk58z9BU66hMBjzc/lQ6E1oH1qHc2rqRWXr3ot3UOKxvtTMOTmgXTryDg1Sw7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bW82VAzU3XmuKh1e5TgS8VIdduh/y1rB4WV9C1io21OxyPMT8as2bDzUrg/7bvDk+cPy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BhKDjsRS+qTKWNpR3O6lQ/b1/3f8AGn7gGOa4f/hIr8nJmXPrSf8ACQ33eZaSwU+5f1+k+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Of4akEyksM81wZ8Q3uc+cM/Sk/wCEgvP+ew/Kn9Sn3H9cpnZj+L61JbfKJeeoriV1+8/5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wf34p/Upk/WqZtyFsPk96z5pADjNZ76lOwOXzmoN8kpznNWsHMn65A2Gw0ZGecVnXc220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7qRM8AVNcfvLSSn7P2Yvae0gehfBn4iXXw48RW+qRFrq0f91eWeeJ4G+8v+9/Epr7Du7P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tGXUtCvl4L/OEf8Ausv8Lf5+vwZoKbbZfpXqXwg+NeqfCPWFck32iTvi6sWPDD1Hoa8b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O5Dgmj7l/ZV+H8Hw80bUbO2YmGe785dxB4IFejfGbnwdcf7orE+CesaZ4o0C11zRo2t9N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kz+NbnxcXzfCtwv+wa+qw0WqMXJ3Z8dWk3VZ8x/BC6+z+NdWg/56qhH4Gvp2PDW5PvXy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UYV6CaI5r6usX3QLnuK1QmYutHKsKxdQX7RphH+zium1q1GG+lc1Ed1vLGeoJqxI8o03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mi+eXzSg/lX1bo3h7VT5sk00cXmJseP+LNfKGnQRW3xl8PwzS+VFHcmZ/wDdzmvrO38Yz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W81CN/8AlpJiCP8AX5qCmrnQpoMccSpcT3E2NvWr0WmWCT/Lao/u53VzN43jK5Xy2Oma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/wDQaNG8PajqBml1XxBeTH/p3TyF/Sgzsdi0cUKuSIUA9gKhlvrKEoHuIlJ9GX/Gs3/h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5c/37gnNSjwboMDfLp0L4/vjd/WgLCz67pFvu36hbj6zLWdN410GSAMmrW/yfexJmtRf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aD/tkKba6ZYWlx5qWVtD9IhQFjHi+IGgSA/8TKPjuM0xfif4ZdzENVgVh/eJFbVzc2e9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qpHbW0TmQWsIJ/6ZA0CKS/Ebw7J/zE0/75apF+IXh1f+Ykn/AHy1bMMkS/8ALOL/AL5F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xf98igDm/8AhYWhNnbeqw9lak/4T/RB/wAvQ/75aumMMXaOP8AKx/FGof2PoGo3W7b5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8RvD17kLqsX/fRrStvFOk3DbItTtzn/bH9a5P4XW2fCGnyy2sZMib38xFb5i2a7RfD2j36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PrAKAL8N9bSr+7uIZP8AdYGpgUbsp+lYE/w98Ovkrp0cJ/6ZOyfyNZrfDGxkJ+xXt/pf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50AdjsT+4v+fwpjW0L9Yx+Fcnb/DWazB+zeJ9VX/fcNUtv4M120J8vxdeH/fgjNBR0Mmn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ge5qNNEtgOIUH5f4VhzaD4rg/49/EkNwf+nm1Uf8AoNUreTxZb3Bhl8QaWZf+ecloVX89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/uf3gFZFvp8WseL/AA/p8UX7r5nfzPmbbt5qK/uvEVsFe4utI8oIc3McbMB+G+us+DPh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tcLdNKpht2jiMYEefvD6msCkQ6fqEPjDxxq3h+a0k+yxuyTeZ93yQoH/AI9iubsrv+29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1cskWf4YU+VB+IGf+BV6x8QB9g8H63LYDyruSHyUk/2pG8vd+teYWNnFYWkVvCMRxqFX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WarcXyJUMSZarTgBMVWxI37TjjH61qtfW1lpzz3DpHHGoaVv7orG+zHr/Svnf9pH4j6j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Y8q+pzRTrF8n9zd/tU0BxHxV+IupfHLxjIbJmt/CmkTEW0edv2o/xOf/AGWrem+HlvrR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YXhRdXFqpi0HbDjrJeKT+ddx4ettauJzDDpP+s/6elqgOq8L+HsiGaSTFuOVrr7nSgqz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LjuPENpZrC/h3ZEnyj/TUPNWP7Q18wBZNE+ccD/S16UAbel6RM6iKKXn+/8A3a60adLO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+HtQ8VW9hF5vhTzf+ud6m79abqHjm+j1eLTh4V1AXciM6bniVePfdQBoHwfeLympRn52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sSSXiyRjPK/erJTxbrtvnzvCWo/8AeNv/ZqePGeqmeP/AIpfVRGevyp/8VQB0Jsbprjc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c0T6fLBmSW68wcVlDxbqXnf8ixqnlfSNW/8AQqqav4h1a7jMaaFNaRHrJczxjH5GkBte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/dbv/AB2oYdO1CW4I82P7L/49VC41i7gtjJFpUnm7N/l+cu3bTtH8S300W6fSpYz6JJGf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kbUEEozFKf3f3P+A1F/p41DrH5Oxv96qx8TskMrXOnTxbVzxLH/8AFVk2nxBlW5liutE1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FlV/9r5avY0tdG8f7SIPlRqayyfEVwxzawCONd+M7t/+zVUfEjRQJJGN5GB/espR/wCy1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gEi3jqD2aCQf+y0rILGTrE3iCfiXRLX/AG/3as30p3h7zdA0D97FIJLjd/BV0+PNDmmj2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k2/zq4vifTrn/VaraN9J1/xpisjAm8QwRth4Dkcklaw9X8T29ypjHlhW9a7S+1UGzkKv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q58wwtES1rCx/wBwUGRxus+JxawCKP744Nc5o9lpfifVDbanNKo3bd8EhUfTius16z09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2FchpVnBpWpxTWNpgxvuyKCjrdYsNKt7e70nSov9Ejh2P/vGvmf4kaz9n8Dzaf8A8to3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C2uf+Jfq00v+tr5T8Vf8Tz4k6XosP737Rfh3/wB3dms7GiPqL4X2P9i+C9OsAMfZ7aNC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cQn610Wm/wCiW+xem1R+Qri/HMmZgvqatCmUNFJDM/UE10sSAR7iMCsPSLf7NaqH6k1r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tCBqTebNx2ouDgml0m23sSetN1H5JSKAKZ6mub8a6WNZ8PavYEZF1aSxY+q4rovf3qtc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jLllc/Ny7VozcQuMOjbSPQg1CG3oP93FdP8AFTRzoHxB8TWeNqLcM6f7rfMP51yUbYXH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+zp1PaUlIj2/L/wE1XsOgq0fu/8AAar2C8D602OJabov1q9bHBaqci4VfrVy2GS1Q9jZ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7tNt/wDVxfSnXwxDJ9Kbbn93F9KyewdR16MiP61U+6W+pq5e/ci/3qqsME/jTiNjLz5r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Gpbziyb6iq6nCkVqjJnstzZ/a9JiXqQoNZ2nQlGKHtWt4fn+06XbEnJMYzS3VqLefcB9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twetbNrbgCsq16itq0UkUyuhZht81p21qMUyytyw6Voi38tCTQjFIqXKqqEVjSgKxNX7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ylQa1TMpIp386nd7VxXiK4Bimx6VvXtwRuya4rxDd7IpyTXXTOWaPMvEU2Xf61mxW5S0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vNmwO5zV94gI2X/ZBr1cOebXLmmy/aYeTyKmltQ4PrWPptwbeXHbNdFs3oHXmvYp2kjz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ORTQ3y81rSqGQ5FZk8WM4qZRtsNO4BsinocGq8bEHBqYc1mmDL9vcAVowybhWFGcGr8E+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KSNMYQZpUnycVWWXzBipok5zXQnc52i9Ecg1MjYFVY81ZiXjmtomLJl5ppXNGaA1BFxu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mm4oHcQ9aSlIphagYuKerYpinNOwaAFPQ1GaeTxTSKAG0UUUAGcUhOaa5oj5JoLHoKRh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QAwDINOUCmniloAU000tNoAKKMGl21JYL3paOlFABSEcGloPQ0ARnikpTTc8GgBjHANRE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1LKIz0NM2089DTQM1kwGFajI61Y28VGVpFkBWmgYqYrUbcUi0O3bUqNbnkioZZxyKktI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jK5NcLuzPMc9XNd1KcQ4B5rhZk8q5uF/uuwrmqmtMF461KhTvmokkUCpkmQfw1yo6ehK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lIsyH+HFODqa0RmJViFjioTj1qWDBPNXEhotRu/4Vaif1FRIqKMg5qRLjBwBXQjMsxyl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VWIBuSKuRzLGMVoZMuWowaer7ZagtJdzmrccW6Qml0NKZrW33FqhqHy6gfcVetfurVLV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Pqs4yrSlHY/RKXu0VGW5JathJx6pU/h45sCPRqrRHDH3U1Y8LHdbTj0Y1yyZcC4//Hwn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Eqw/wDx8L9arXB/0xh7VkalVj++cVkyH941arf656yn/wBa1dENjCe5APviltv9fJ9K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/wC7W5CNJDlSPVaZbn/R19noiPy/hTbc/uSPR6h7M0R0GM2qVRVf37/WrqHNqtU1/wBe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j943+7WRGMiT2ati1++fpWPCeJx6PRDcB0A5f61Vv+Hf6Vbh6ye1VNQ/1h+laR+ImRHb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9BrPtP8Aj3kHtV6wP+iEe9OYoFuUZtDWUBgmtcjNswrKYYc1EdjRlzOVX6UDmA+xpqHI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EnsaEShzcxCsi5GJia1kOYqy7wYc1pAhkMwyoNSWv+pPtUbfMgqW0H7p61JRE38dQWB2X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qkHyXS0ugup0AGUeq6nrVmPlWHtVZRgN9axRqVuklWLQ/wCkmoXXElSWZ/0mtPsMDRuD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wiCpJObeQVFYngVgtgOM+yRegpFhVMgdK9K+FPwYvfieuoOmoRaZFaOiZliZ2dm6DHFen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X3PFliPrbt/8VXt1cxw1F8s5anzPMz5l8mP1o8mMd6+i9W/Yu8QaZC8g1yxnC9hGQf51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fu69pSf76yVzrNcJL7ZN2eBBQp4pa+nND/YY8Sa7JLHD4k0dXQAgbJOevsaydU/Yr8aa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yGPrh3Gf/AByr/tHCfziPnnancH86BHGei/rXrt3+zB4sj/5e9K/7+t/8TRZfsweLJP8Al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3/wATR/aOE/nC55H5SjtURQE19Ia7+w38QdFtLa5F1ol5DcLujeC6Ygj/AL4rnf8Ahknx1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AIF//Y1TzDCJXdRBe54kIBQYBivoSb9h34jpBDNu0fypV3JJ9tOCP++a5C9/Zn8eafdv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K3IxVrHYRq6qINTyj7OKPs4r2mz/AGTfH99p1xdxx6aDCU/dPeBWfcT0+mKsaX+x98Rd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v/PxqcUefpk0/ruF/wCfiJseHeQKPIFe9X37FPxSsoHlNhpzqqb8LqCEke1cl/wzv47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/wBaPruF/wCfiCx5l9nFH2cV6/F+yt8S5vuaCjf9vkP/AMVWzp37FfxX1O0+0RaLbKuC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6j67hf8An4itbHg/2cUfZlr0Q/Abxyk7wtouJEO0/wCkxdf++q1oP2XfiZcxh4/DTsp5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VrFYeSuqi+8jU8l+zLQLZa9u/wCGOfiyNKvNQbwxstrWLzXY3tv0/wC+64+2+B/ji8l8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Z4v/AIuj6xQ/5+L7w1OEFugHSm+QoPSvV7f9l74o3TAR+Erg7un7+Hn/AMfrW8Sfsb/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Eh1TwjJb6Vu2eaL22c59NokLfpR9Yof8/F94WZ4n9m3Z5xQLMf3/ANK7W2+D3ja7OIfDl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Va9t+zl8SLoZTwnfMPqn/xVUsVQX/LxCseZ/Yx/f/Sj7GP7/wCle26l+xt8YdI8OTa7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f9ZcPPD8v1XzN36VwY+FfikvtXQ7lm9Ay/8AxVH1vD/8/EFjjvsY/v8A6UfZB/fr0e2+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QeDdTlU/xBVx/Otix/ZS+LeojNt4C1Sb/AHdh/wDZqPreH/nQWPIRa4/5aGneXjvmvTv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AAaivrfgjVNOVuhmVefyNc0nw18USHC6BfN9Is0/b0HtNFK6OWCUvk13ln8EvH16m628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YDipv+FCfEjOP+EM1T/vzR7Wj/Oim2cDHasQcOB/wGpPszj+NT/wGvTrL9mT4s3kXmQ+A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cVVvf2fPiXpzbbrwXq0J9HgohiaF7OaM3qedfZz/AHx+VL9lP94flXTj4beLfMCf8I1qZ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qynwq8aOPl8Lao30tjWrr0P50NXOQFmT/EPyoFkT/F+ldvF8HPHknC+D9YbPpatUq/BL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sf8AXsax9tR/nNFc4T7A397/AMdpRYsP4v8Ax2u3/wCFO+Pv+hL13/wDf/CsjX/Cmt+E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dInmTzI4r2Ixsy+oBrWLhL4ZXBtowDBt61peMLn/AImEUMMUcUVvZbPL/h5aq1xyYsd3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0X+oy/wC2sf5LXXFaGLdzE0E5upjWxI+Ld/rWJ4fOZZmrVnbFue/PSvLq6zsetRf7s2dK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nIANYNtqTxRBRbyDjrXYfDLW7Gy8XWk2o6FLqfmOqI8v3UYt1xWfsZXHPF01TaP04/Zp0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lpjaVtEb867Px/B9r0q5h6/I38qg8GWws7K0ROAsKJj6LVzxQc2k3up/lXoxi0rHyk3z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/Y/HekS9Nsxj/wC+vlr640999oMdhivjrVz9g8SxP93yr1T+T19feGpfP02Ns53DNA2L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KTyD1NdhqEWYGxXJXq+XcofWrJPP9M0f7d+0PomDjy4POP4Zr64S58rpXzd4Et/tHxru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0yw/xr6ItwZPegGTyZnPm1b0p8RNUKsFQpTIpfJJUUGRru+4jHap4z8tUbNjICaux9/S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+Q1aeqV4cg4oKKgsxONwpCjJ8tWLYGEYNOmZVyaAMq6keIEiqkWrSIcHNaEuJSfSqckcK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XWt49zkEHpXG/F3xIP8AhE41Q7XvJfKUV3dlp1hdx8jIXrXl3xTjiv8AxHpOm28eYo2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QvDsi/2DYIgwPJX+VbtvIVFY+lQLbW6RrwqKFFaqdKALLuWqa2yAaqRsCauw4ArMBfMZM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zTnYEEVWcCqKLMdzG/wB7gVR1PSLLUh8xFUru/SI46VUl1RIRktUAUvEGjefb/Y4pf3V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Tf+z4tJ1uztIo4dj6fcTeVsb6VyGrXepXzMbI7Xf5VNcdcafd2+sTfvfOl+y/8As1BS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3oaeErTVRrN/cus85R8xWsa7W+X/AHitTVz/AIM8PR6VZtcP89zKmCx7L6V0FUiZO5Zt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crQ+z28VjLNcTJHEoBZ2OAtMpHH/ABR8fxeBvBd3ekg3bLstY+7PXxtbRz6xMbqRjJeX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6L8YfFp8X3r3Eb7rGJjDarngr/frC8CaSBAHYZJJCH0NAzqtEthbW0MWOSBmvWPDemxa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rjfDGk+fP9pkH7tPug9zXag8ZoA0bl3VRyQauaFGbm8BcZjHXNYQDTOB+FdtotmlrY/MP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FqE6N4m0mUj5sSx59ttaoIzisHU/+Rl0cf7Uv/oNAG8+uwQyeWzbiPSprfX47hiEUjFZ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x3L+xrVTTooW+VcE0ATPd7utVzEkx5NJcRFc4pkELnPOKALrQwkr8q5C7enanGGJV4Rf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bjHpUxWVU5NQQQ3/AJDxGNoUYH2rOhsbRFwtrGc+1Utfup432owqTRY7qfG5gR70FnVL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1Ec0xvlBFRSMBEc0FDJRb3km6aKKUj++oNY994a8PXsp87RdOdu7eQM0XV0sMvDgVWa+3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r/DvwzIvy6Nar/ubl/lWbD8L9Pjg/cXepWPoIL2Tb+RrdnvT0JrC8T+MYdH0iaaWXAjF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5dKiWOHxRfPKF+7MkchP/AI7XGTn7Pp5lmu7i7l37E+fyl8sey1x+tfEC71m5luXkaMyN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qTxBqH/Hrp8Uv724fyU/3e7UDsdvp2o/8UPd3f8Az8Oz/wC4tfP3wvH/AAk3x9vJiMpp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2ivafHGoQ6P4PitP+WUafyry39k/TDeHxT4ikGWu7vyY2/wBlev60i0fUEICxEmvO/E92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egam/wBmhYD07V5Nqcxl1dznvTGdDDJ586xocqAOa03gBIbPQVn6BamEHfyx71trbFwF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HZGxIrJ1CTdO3tXRugt7bHfFcleyE3DAetAhMfulHfdSagB5rkdlFOTllFR3h3Bz+FAH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4nTzhcJdWUTZ9SpK/wDsteMA4Fe5ftafL44se3/EvT/0Y9eFDpXkVf4sj63C/wACJMG+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IPyt7CrmljK1izriOuRhV+tWbTkt+FQXgwi/Wp7L7zVD+E2W4agP3Mn0qG2/1cX0qxqP+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x/dxfQ1l0DqTX3+qhP8AtVXcfMfxqe9bMEP+9UMnWnEbIr7ixP1FVM4IFW9Q4sG+oqmT+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V8C33naHHk5MfyV1Mkf2mL3FeffD642i4tyeM7xXoVu2wJ/tUzle5WtQwkwfWup0tFZO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Vf0yQ49qBnR2eFPSn6hOEiODTIWAX8Kz7+YuSKaGkUpJckk1kX1x8xFXpiVBrGvZAM5N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Xarkdq878YXuyIqDy1dtq1x/orsT1ryzxPd+bduueFrrpnBM5efMk59sVsSHEyr/AHlA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0r47LiI56ECvWwx5tcpsnlyke9bmiagN3lSdD0rNv4DHNTYwUYMOtelBuDucTSkjp7u0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2weKs2F958YRjyKtNjG2uuykrmCutDnpYCueKrmQqcV0M9qGU4FY9zabSeK5p03HY0jK+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YqsE25oBrNNoqxr203FXop+ayIG2r1q1DJmuyEtDnlE3LZwRVjfjpWXbSGtGE7lrri7o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5VxUIfk1IpyKow1H02gc0uKBibcik8rNGdtOD8UFIQR7aTNOLE03FAxtFFKMd6AGkcU2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hmiMYqQDIpCMUFjqKENDDrQAzFOC+tKBTgMUAM203FS4puKAE20mKdRUljKKKM0AIHxS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oZJcd6AJWkwKrtP2zURmzxmgKGqLgP8ANzSb6AlLspsobmkHFOK4puayYDs8VEWpS3Wo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SBnxmqc0/UA5oubkv8sdOsrBpDueszYbb2xlOSKvLH5S1KkYiHFRTPkGtDMiRjJMQegri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9dW/9CNdpCMEmuMvdKuYJ5GMZKlicj6muGtJI66MW7jEC1PGR6VTQ4qeN2rmRu0W1IPa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6k1ojMlVOeKlRDUCvipklxVLcRYiRgO9WY1b0P5VHCzkcSD8qsIXH/LUCupGBPFDK3R9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tIpqupz9+fj2qVDCvQFz61uhFxJdowPzrofC8EVzeTRS/wDPFnT/AGmxXLrPzwKuWt08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56TRVKXJVTOnhi27T7VV1eDzJUx18urlm5mto2qPUyFu4x28uvzqStNo/RYzi4IoQj/0E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f/eqOIZJ/wB01a8LL+5n/wB41hIcNyzPxcJ9aq3fF/8AUVcuVImX61Tvhi/X6VmalVv9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tVv9e9ZT/61q6IbGEtyMj56bH/x8n/dp5+/TV4uP+A1uQi7CfkNNt/uP/v0sQ/d023+5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ojfh5t0qsDi5HvVi2OYF+lVulylcsS0aVq37w1kW5+a6Ho9akBw+fesq3H727/3qI7gS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gcyj6VaQ/vZPpVS//wBcn0rSPxEyG2JyHHtV2xP7ph71R0//AFjj2q3YHLOPQ05igaSc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mFasX3GFZcvFywqI7GjJojlgPanWZzHMPemQ/fH0pbA4+0ChEofAcqwrNvuGatG26tWdf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j5UVNafdkFQQdBVi06yCtSUMdcZqmPluVPvV+UYqhJxOKS6ie50FvyPwquo+WT61PaHc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rWJqQSDDUlmf9KxUkwxk1DZNm7BrT7DA1OqSioLDqfY1YUcy/Sq1hwWrBbAez/s/W0un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czTp9On9K+hfDGo388CzCM4/56A/f+tcX4a+G8nhjwdpFkYPJkS3i3h/u5K5b/x5q9Ns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/UmCP95Xx+MrRxNeU47Hz6ibYuIbi3/exSRS1y+r6QY3MtiJSerJ2/CuK/4aJ+Gfk8+KW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jb/6DVi3/aQ+Gv2c/wDFUr/4CT//ABNJYKsuguRs7zRNSuNP2TsHSVOmQea7qTxBpniL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KMbiprwWL9oP4cSiRj4tiz/CGt5h/wCy1a0/9oj4alGE/i22dx0GyUf+y1Lwlb+QXs2d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7ZN8oPyHFcrHpd/Fn/R847062+PXw1mE3m+MbEY6fK+7/wBBq3o/x3+GnIl8Y6f+bf8A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A9mz0fwBrcd9pL6Nq0vlwgZglb+Bv7v0NZ9/bxxTsiMHXPauJHxw+G5ZyPGOl/8Afw1N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PmeMdL/7+0pYbEJfAHs2eo+DdTWTR7nRr64+SP5rVpD+lcf4w0lLieK6sx5rrw4HcetZI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4z0T8bsVNafFv4bysRJ4x0NR738f/wAVWX1fEfyFcjLmnXlyr2ge32x/Nvf+Ln1rZngH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fDqa9RE8a6GIG+8322Pj/wAfqe28c/Dm41D7N/wmugeV18z+0Y/m9vv0nh8Q/sE+zZ6P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SuczRZt5Qe47V4zq+kzWl5JCkfEZ7V0d/wCK/h79tjisfFugyhl3NnU4vk+vzU+XxD4Hj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g+V/e/tCL/4ql7Cut4B7Nmj4YlkSycXC7T5a13vg+5iPh+KKaaOLy/M/rXn2r+IPAvn2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lk+R4/7Qi+9/e+9TdQvfCNhcWEX/AAl2izfaEXf/AMTCL5GI+796qjhq2/IwcTz+e3lk1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f516tbnHh+KL/lrUHiDV/BekadayxeLdJll+4/8AxMI9z9/73+7VG61Pw/aWkMj+J9Ia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l/8AHqcsPW/lFyHoXxK1SLT/AIRa6tpNHJcXBgtR5fzOUPLcV4B8P9Kmnvi8w8rkD958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0zQhcHxdpf2pPvN9tjx/F/tf7H/j1V9Q0/T9P8LnVpfEGl/f+e3+2puRezfeo9hVW6Gq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xha+bLH9ks0/v/Lu7Vhftf8AjJZrDQ/CmmSedFAgnuHhO7LN64rTtvD3hn/hD5tQu/E2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+2p5SLtHy/8AAjItZen+F/tHg+78Tf23p/lffS389G3w93zuojRrR+yNwPPPg74b8gpd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/D7R4tf8AFHmyy29pF/B5jqtSfD74eaLr3g2612/8S2yvcQZtfJlUrAm7G4/3uh/KuU8L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93qtpq1nFaxpJsk+2ptfH3vw4NYuhWcublKUS/wDthfF6JFi8B6AfOsLVN97NAdySTdk/2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/wAMPBC6ldrPdL5YznMr7a97+Gvg/T/E+jzatqHiCz+yfvIU/fp8jDHzk/j92sPTbGbX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OaytvM/0mCSHY7Dov6rW041nTtFakqJZ/wCPi4i0+1ljhi/56fw17T4euPD/AMKPB82q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8kccytK7f3R7tXingqCDXLq4e41q1WG1Yq8CyRliR7g8VLp1vLr/AInm0m01uzlh3/Pc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XCqVSO6L5Tw/4xfFHWfij4mnu7iRvs7sRCueI0/ur/nmtn4Y/DpL+Rbm5uEgtR9/zXXcf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0+bUNYm0+7u7OLy9u+PZDu2/5NX7y0ZNen0vTtQsHUJ52xhCGWP+tbzlVceWKsQomfqW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1jVIh8kcT/drovhr8P5NbvVvtTv0UDkRSv8AKq/3j/tVi/Z5bjV/7P8Atllj5n+7C29e3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5tvfxRadPZS+Z9yPKbk/NvasI05roXyne+NfihpngnT2tNLLykDD3C/62Vv6LXy54v+IW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MsJ3Imw8j/ZH/wAVXr9x5tvqEUUs2nfw/vNqfy3VNq9vDbfZfJisv3iKj/InztgdPzql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ukaXdXJJ8p0P99zxXpnhzwR5FsJ739zD/H/eeuqk097X7Lui0/5zn/Vr19K09Q0+0t9P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/n+Xbv+alOVdqzQNGRPcxWFt5UJrJjmvryQwokjM33dprrbbRVnsXldrV3b7saY2D/gWa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86UOZbjsdJ4W+G09xPFLqMzzH+CCN/l/E18Ift+6glx+0HLYRvuXTdNt7dl/uswaT+Tiv0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rpNvp9kDaxqi/6QD89flR8eNe/wCEl+NXjHUA/mBtQkiDZ6hPkH/oNfZ8OOUq8lfoZTVj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jZrAvZ91vcSZ/wBZIzVsux+2g+i1nfYIhYeXL/rK/ROexz2MvQOstar8nFQ2cMVsCFFS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nXz8sLInUjbXafBux/tj4n+GrPG7zL2MY/GuC8zAr3D9jjQW1343aQ4XK2avck+m0ZFen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p5o3E5pnibmBqdpvExpuujfA3esjj6nxP8Q0+yeILkdNsxP619TfDq++16BZvnOYx/6D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J8UagAMDzFOPqM17v8EL/AO1+E7M5yRGBQaHpM6gwMO9cbq42kN6NXWyOWYjtXK63GRE9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n+KV5KOnkgV9D2SLFEpPevnn4XZXxzduevl17jc6iY4Ywp6VqgNmUoX61ZggjZTzmuV+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94ScZpAb9rGqA1dRVK1l2smQauBzigCYxq3eozZhuai8xge9PWdsUFDJrbAqncQErgCt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6xb2sFtHLanP8L/AOzk4oAwbXSlXljUsul2z9QKy7y6uIwdpNUUvNQf7ozQSbF3oCRP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868Pu57jUfiHeTRwmaOCdI1xz0O416pc6hqNpp19LdDaEiYj865P4PW39pCa8cBmZpJy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xnuYJgHBFddbzu0APtWfrMI8zMagVNZTlYNrVmBcguCWOavQ3QUcms6GRRkmq9xfpGTz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5qlNd7wcGuaudXd3KpVi0uGK/MasonngknY56Vn3dqRc2/mghBWpFcENk9KmmgXUVHbH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PS7ORbe1WR2QbTiuT8Lz+f/aHm/6392ldhFpQtoJHP7zFctodti+1Kcf8tbrH/fKis5DR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pUzJgUyIhVAqdx8tWiCe1tGmAwcKOM15F8dPiAbKL/hGbOT/AEiTmZ1P3B6V6D4m8Ur4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Hywr/eavl6+uJda8Q3NxcOZJ5TuYk9qZoilrsA+yWUIHygk11Pg6084RQKMZPPtWfqti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zXY+DtOFlE056twtAzsLW1WC1RF4wKuQncmKpQSlxitOws3uJAijOagDR0Kx+0XIYj5R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QVU0yxW2iCgc45q2XKH2oAhKEOa5vVJMeLtIGez/AMjXRyyYNcpfN5vjDSPo/wD6C3+F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alPGoPlocCtE3ZDZ64qPSrVIVmdgAzSEVdNqhOAOtAFOS8809KuQcpTBp4VqshBGlAFK9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rFk8TSOSNoAq7rFlJdN8p49KzTobbfegClI5v5vWuq0e08mEVmafpPlPkiuhQiNAKgCC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5ZGasX1yqA81gXl7nPNAGVdwyzSk1WlWS361da82msnVNQLA4oFYoarqhWPBPU15D8X9f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ygV3Gt3TCN+enNeXeMLI6pLaxE8GUE0CR51p48gG6lOwe9a/w3/4n/iebVZRm1t02W3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X/P8T/8ACK6V/qo9vnyf3v8AZr1nwdpKaDoUUYAViBQb8pz3x58SfYfDl2A3KIVH1Ndp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34a6NbMu2WSP7RJn1c5/lXinxVaTxX4m0Tw9GdzXt2vmD/ZByf0r6p8MWiW9sqRrtjRQ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F/WLpo7CQn0rzGyX7TqTueea7nxpdeRp7gGuK8OqCzOT3pohs6m0DbTitbTm2H5jVCyX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1VCWNUZj7ibMLjNctKv72RzW/cHggHjFYTfPIUHrQA0r5TK/qKjkP7pifWn3D7wEHUUO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PkP9sqHy9c8P3KjHmWbxn/gLA/8As1fOqS5FfTX7Zthm18N3n90zQ/mFP/stfMWOMV5d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Uv3KRMJsA/Sp9Mn/AHPXvVQISPwqbTUIg/GsDuuad3LvQexpbSXaWqnI/apbY9alrQvm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nriq8D4ji+lLO37p/oahjfEa+wqOXQfMWbp8wr7GmM3yio7l8xLTWb5BQkK46+YNpz/UV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h+xOueMg1ULHIrWK0M2zqPCV81vqjc8FQBXrlnILqxR15KivD9Cm/wCJjF6nivWvCF9v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HZzCaMwt1rQsYTCdp6VjyL5FwCDit+zlW5jH94UAaKuViJqmx8xiSadNPxtFLHarIMls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QKwtTeIA7uvtXXHTIznJzWVqmkxtk4oMmeXeI5/9FkAGBXmN1asxIxXsPja2SK2ARQM+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a9CkvdOSojlINMcPmm6lEy8GulltfL7Vj6tbljxXs4Ne6zxsRpJC3ii6t45gO1U4huGO4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2Q9VJFRxJsc5rvOIbFIYXDKeRW9bTrdw5H3hWG6cnFOtLhrWUHPynrVwbixNXN9DgEGq9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FfeuaPMxxXTozMw57cxsQRVYjGa6Ke3W4jJ71jz2rRsRiuWcLO6NYu5WSXHerdvNVF4yM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uxo1c3LeTNa9scrXP2sozW1Zy4FdlNnNNaFxU5qQDApFORTq6TkBetOPQ0ijmlPQ0E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FFFADDupBv70p3Ug396AFp38NNp38NADVPJqQ9KiX7xqbOBQAzNCsaQsKVCKCx+eKa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i3ZNJgBNG6g4xUbHFIB+6mM2KaG/yKjds0AI79arvlqm2ZpPK5oLKwjJqVITUyx4qQDF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21LjAqKSUcilsFiBznNQlsU+SQc4qpJKFySaxlI1grEjvgEk1mzzvMxVOnrSyztcNtX7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qFqbaDbK2wPm5NakfyjpSRQotTAoqmtOQyIHPBNVT++bA6VJc3AZii9aW3XA96RRFPi3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kcyAnByKyPEVz5SRxg/e5qfRpT5a814eLfvnq4Ze4bx8H2Wpr/q9rn+ICsu9+F14MtbT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0CVioBcEeldpY2qyICAa4VUlE6uRM+d73wxqemsfNtnIHdapgcV9RHTYpzyD+VUdQ8Da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H1ZBn86f1xR3RPsObY+aafjFe16j8FNEnyYJbq0b/YbI/I1z938DL2PJs9Vgn9FmjZD+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XuZvDTRwFr9yrSiukPwn8SWedttDdD/pjMoP/j22pV+HHiP/AKBEmf8ArvF/8XXXTxVK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sc4lTIPSuij+GniNv+YcF/3p4/6Ma6LRvgpqV7MI7nULa3LdPKVpD+u2tvrdKK3EqFR9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EfAWqeJ1MttEY7VQS1xIMIMV7J4X+Cnh/Q9slxE2pXA5L3OCufZeld5f28dvpF35eIox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zSLXLTR3UMC4y5pnzcs0VvEI/SqmrXEe+PnnbWXLfb261X1G83NEc9q+VmnOfMj62nyR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Q4q94akAe4TtnNczDdATHmtHQbr9/NzzWcotlxdjpbyRQ6896oag6/b4/wDdplxOWI4P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Igfw1MYj5xHYec1ZTn9+wrQVj5jcVllibl+K6Ioz5gH3qVh+/H+7SLncOKVuLgDH8NaC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+Wo96IvuUW4w8g/GoexZs2p/c/hVdj+8U+9TWh/cH6VA33k+tcfUo0B8qg1mx8S3Pua0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PKPWhALH/rZPoKq6h/rU+lWo/wDWyfQVV1D/AFqfStY/EEhlgcT1a03/AI+ZRVWy4uQK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igakR5IrKvDtujWjE3zmszUci5zUR2NWWIzSWrf6ROKYjdKS2P8Apc30qjMtQ/fas+/H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w1S1AfvGqoEspR96sWv3mqrEetWbb77/StSUOlrPlb9/V2VsVmyyfv6S6ie5v2DZzSqf9b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MCjccS/Wsja2gs3MZNVLE4nzVotmIiqtuNsufemI2hwH+lVLRsbqs7vlf6VQtWxvqQP1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40+aW0/1X/PP+59K8Y+NXiL/hEPhZ4hvw2yUwGGA9G3SDb/UV6KPFH9oWEv8Ay28z/nn92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ZLXwfpGlbtrXt15hXP8ACgP+Ir4vL6HtK0aZ4UFzOx8gi2muB0pDp06dAa6mwhCJFwK6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lTw/qLxN0kW0cqfoa/R3KMdZHfpA8x+x3HvR9juMHrXojeBPEGT/AMSDUf8AwFf/AOJq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maNfp9bZx/7LUe2p9zLmiefGzuMnrR9juPeu5PhjU8n/AIlV5/4Dt/hSDwzqg/5hV5/4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3FzR7HD/AGOf+6aPsU+Pumu3bRb6P72m3S/WBv8ACmDS7o/8uNwP+2Lf4U1Vp9w5onE/Y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n/uN+VdwNLuv+fWUf9sz/hSjTLof8usv/fs/4U/aU/5g5onD/Yrj+435UfYrn+4x/Cu6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l/wC/bf4UfYrn/n1l/wC/Z/wo9pT/AJh3icL9huv+eLH8KPsNyP8Ali35V3X2G5/59pf+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OP8Aj2m/79n/AAo9pT/mC8ThPst1/wA8W/Kj7Ldf88m/Ku4Nlc/8+03/AH7b/Ck+xXX/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v8ACjmpvqjSMonEfZbr/nk35UfZbr/nk35V2/2K6/59p/8Av23+FU7izuY3O+N09mUi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V0OU8if/AJ4/pSeRN/zx/Sum8r1UZ+lNMXH3R+VPlj2RUZx7HOKkw/5Zf+O1IPOA/wBV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j8qhJI7D8qOWPZFc8exk/abz/Vf8svpR51yP/wBmtKjHBo5Y9i7rsZnnXX+VoSe7j+67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TSUcsew9OxS+1XP8Aef8A76NKLu5HRn/76NWtp9VoAI7qaOWPYNOxXF7eDpJL/wB9GlF/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0anDMB90GgO3daOWPYNOxENT1AdJpf++m/wAaP7U1H/nvN/321TgjuBRlfQUcsewadiF9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5LLyv7xuKe2uavI6s9/esynK7rh+P1qRSuegqQFcdBRyx7Bp2AeItZ/6CV9/4Ev/AI05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het9bmT/AOKpvHtTuKXs4dkPlj2LNr4j1+42241G+/8AAuT/AOKpJvFWvW+orbjUr3I/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s6RCFuFl56VhQTG+8T3Gc4U8Vo6MFG/KjCbSPt34F+MtYj+E0TXN7NKibyZZJWaV+O7M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Xszq8k8hYKT8xLMfmr630DT/APhHP2ZNS1H7v/EulkQ/7Ryor4tFzbT8yx/vPavEyqyn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PJmrsf9ozMTSSHeaminsF+9BO3+64FXYb3R1Hz2VzJ/23Uf8AstfRqVhclzLjiXB7VWub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b323SO1jcD/t4H/xNJ9p0g/8u04/7eB/8TUe1NY01Y5oWbd5Wr7B/wCCefhnz/EviHWW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2b/AGvmIXmkj/l3uf+/q/wDxNfev7DejxWPwvutQSAQteXrDJHzEKB/U100ZcxwYqChBt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00up/NC1FkNshNGoDMTVseIj5E/aCg8nxYZMYEkIA/A13/wCznfhtK8sngHGK5n9pCxH2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T8qZ8A9SNrMYQcDIqTVH0oMfMa53XgAv1Fb0mRkVg+IB+4ZvRalEmL4BAi8YzMOhSvWS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h8DknWXl74r0+G4InQepFaoC1PKYjwOlXdJuy8oGKmjtY7jORUkEEVo6nHekB0NqDxV5A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pMq4qydZQMcCgDYWASA8YqC/j+zWxcdRVdNQuJFBjTg+1WG+03Eex1oGiK3vkuohLH9y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8t7K0lJCFZLmf+FdpyErMvPhvbXzvIjz2zscssc7KrfWrWm+F5baHyhstYs/cjoJSZsC3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fI6+tQTadLbADzv3I/76qJ7uztPvTxp/vtQOxxPx48SHSPBN7tOJJkES/VvlrG+D1x9g0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uO/aL8RR63rfh/RrGeNw83mSAN2Xgfqa2fBNzJBYiIccAcfjQB6o1zHcKSME1WWXa+O1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q+7AisgJJ7xI1PNZskyzZ5qvfORnmqdvLlutAF2G3+YnrVnBFSWqZWrYtdwyBVlEdvHk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q1va4FXY40RTmgDnvEmrXKb7a3U7SMEimeGLIWtm7t/rHPNO1PVYPNMKDMj96s2cTJCP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5b28awBm6kVz4P51yXxQ8cSeH9G/s+GXF/efIn+wvdqsDi/il4gXxLrzQQNmxtG2xgdG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iW9lduu6l0lZLjPGa0rO3mjuj5Y5JoKQ240k3GrxRZ/gWu4srcKqoBgKMVW0fT5be+u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if7KgVtQpg0DFtY9h967LRLUWtv5jj526VhaLpxuroEj5RzXZQ2m8gdAKgB9vcbRz3qSW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sHlZPao/KaVgqgkdzQBVe4dnwBwDXNXF2D4y0lc8iQp/461dlNDHbRMx615jdTs/jfRn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0WSe+N4QUAhRsirNrq8k+osGQBVqzqBIcAL8vrTrMWrXRAX5imTQBaiuPNmNXhDH5JMl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S6fqH+jzWkxT7VbuyPG/3uehoJbsT6h9kAiki3/c+fP96qdvNHPnFVNYvo7K2ld2wqDm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fN60EqVzffah4qvdXYRDzTLqUjNYt9ctzzUGhBqF6WJ5rDvLwICc1Le3O3PNc9qE7MDi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NVm1FJQeayriN3zzVQ7o880AO1iVGVhkHNeaeOLj7Po93LF1+4n+9XValcEzsoPNcV450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68z/Rd7I4/wBs/dNA0eK/Dzw+1346urnHyR85969m1W+FtBszgKMmsDwro6aPFd3WBumf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JzZ2F3KD/DxWRotjP+HY/wCEp+Ms9/jdDp8RUH0Y8Cvq/SE8u2XPpXzb+zZozJaTXsq/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K9q+lrf5YD7VogOK+IV/x5QPfpWV4ftiLUH1qDxhdi91kRryM1vadai2s1zxxVowZoW0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cyQnJrIs3898L0rft7YJCc+lMRXB3RyMf4RWNap+8lc9BWzKpjtZMdzisi8P2aBgOpFA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NTZws/vVS0bMa/WrPWKT1pAfPH7Xenfavh5bXIGfs16hz6Bgwr4/TrX3V+0Jpa6p8K9e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+6nP+NfFC6Ic8ahp5/7bN/8AE1yVI3Z7eEl7lioANtT2QHlGtGDwvPMONQ0tP9+6I/8AZ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k8IK6jojA9P9PP8A8RXPyHoqZy846UsLYFdo3wn1aUA/2jog/wC38/8AxFaVp8BfEFxL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+02qrt/PbRyD5zziWQ7G+hquGIX8K9cn/AGb/ABKsWRqfhyTj+DVh/wDE0g/Zk8XgY+0a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TpRyDVQ8pdiVT6UA8da9O1X9nPxjp1iLmV9E2b/AC8JqsZOa5e7+GGv2UxieO1dh/zy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s0DqHJzklSD0qPb8ue1dRfeA9Yt7fzpbWLyt/l/8fMbfN/31VL/hGL//AFflRZ/6+I/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YNel+HtQP2e2v4uv8Yrh28O33I8uP/v+n/xVdF4H82wvzaS48qTsGDYapcSlK56lJOt1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fSbsrJ1rD0qU2txJaP8AcPKVaZzZz+grADrAC4LZqS3YkkZqppFyJ12kg5q7NH5DZHQ1Q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5qGWOS7XAFW4gjpkgVdsYA/bigyZ5r4usFAUN61xl1Zrk4Feq+LNGM87Adq4G+sDAxBF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o47VIvLiJrAu+QCa6jxBhLYn3rl7jDRivdwS91ngYvSaKWm/urmSPsalnTZKfeoyPLnS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DCuyxxlZk20x1DrirKJ5iYqMR7GINUA/Tbzy28t+nbNaUkeOQcg1jzwHG5eoq3p16ZF8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bFJLEHBpXTHNLGcirMzPntOvFZ0sJQmuiePNVZLQODUyhc2jKxixXDI1bNjd5AyaozWG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jpWcW4MtpSOwtpty9atryK5/TLveo5rdgbcOK76cro4KkbMkooorYxG0UUVABRRRQAUm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uKfnigjimE9aAGtR/DSE0v8ADQAxfvGpccVGo+apSMLQBEBmnKuKQAg0vNBYpHHWo9tP5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ibpTmamFuKQEJYg0gJJoJyaRaAJkPFSKuRUaDNToOKCxmykC4qU8VCz7aAElfYprPlfq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WPdXZBIBrCcjWCuTS3QXPNU2d7gkCkhhe4bvWra2iwr05rNK5o1YhsrLZywq+q4FIMk4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WiVjJsjRTzTJ5RDGzHt2q08i26npx3rGDm9ndz/qU6D1NEnYESW6kgyPy7/NVuEcGokG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LOO8SuV1Y/7q1f0i52lRmqfiqP8A4mh/3FpNObDivmsR8cj3KekInpnhyUKASRzXc6Xd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68zgZrvtOkACnNcR2HaWUm8Vd8vNYml3AIFbsbgqK5Km5vBCCFT1FL9kXGakDoKPPWsDS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pfMDdKM8VAIjiXJIrY0a1/fiX+7WVEPnyK3LR/JQKO9BrZG2rA96j1icDRrwEfL5L/yN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a7WHQdRI/htpD+SmmtyJaHyH5/J5pk8u4AZqn9sTc3NMnvEwuK6VS0J9rbQuBNpBzTra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kc1LbTgyNmm6SK9qaUkrEHpSSzttHTpVdplKH5qY0qnHzVzuBsqlyyly4UdKEunEjdKp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pkXc3zUrGikXlvCNvNSvIZLlDn+Gsok4B96ka6KSpj0osHOzfjPympYxi4Yf7NZ1rdb1O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/sVjNHVTldGpaH/R2qI/eT60+0/492pjcGP61yGpoS8Qj61lE4u2HqK1JuYBWS5/078K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nrcghaA9NzbasIf3jYrE8X3BiWy/67KK2pq8hS2HQ6lHFdKWYhB0Hc1cg162inkcnCnt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1NopQPm4Vv7tQanotxYzyRyjDNyrf3xXo/VW9TFTsdWniSyBJ8z9Kz9Q1+1lfcsgGPWu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xrKRv4aFh0i+dnUrr9syphh70sGu2/nOdwxXMwWrbGynSo/IcKx2mq9hEXMdeniO2VyS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bTMSJMZ9a5YQSY6UGF/Sj2EQ5jdGqwqf9YKmt9at0Y7pOMVzRhf0NJ5L+ho9jEz5rHTy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hWdLqURkyCMVlCCQ9jSfZ3z900exihqR0dlr8MfDPirKeIbfJy36VyYt3z0NL5L+hrP6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tetgOtQf8JDbq2c1zJhamG3Y9jVqhBC5jsx4sthkdR6gVFH4jgUsa5JbYjtUi25xUulD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h/7Bx/qvMr5O/a81/wDtf4oWelo26PTrVVK+jscn9MV9l/aPtIili5Gzf+bV+d3xB1x/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bcGuZAp9gdor5TKaV6zl2PNoWUrs1vA2ijxD4z0DTEXKzTxhx6jOT/L9a/RefT4uYoop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3do4r4q/ZF8Lf218W7W5dd0WmQPdE9sjpX2f4gt7vT9Hi1D/AJdN7b4/+fhT6V5/EOJa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WK0ei6bezzQm8B+99/BqtZeFbM+dDeK8f9yRF3K/+zUA8rT9Qiu7uX7J5m1PL2fc/wBr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q1lWM6pbzqW+eZJF/wDQa+XjVqS6nDzMyZ/C2np/CPyp/wDwhmlQXBi824+4z/f2r94YH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0ybTpJI71CqfdZZM5+atS/8AGGlah5X77/Vps5dWb86aqVH1BNs5ZvCVjk7TJ/31UTeE7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dGNU0jHEv5sv+NINR0pusv8A6DUuc+4XZzX/AAiVr/CZP++hSjwnCO8v/fYrpVm0x/u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bT2/5aH/AL9LU88+4XZzcXhqDGN8/wD38p7eFoj0lnH/AAOumjt7I9JB/wB+qc1rZn/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HPPuUmzmYfCSHpcTj/gdPbwZv4F1OP+BV0iWtkM/vV/79GlNpZH/lun/fo0c8+47s5kfD1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40v/AAruTtqc/wCddMLKz/5+U/79mgWVn/z8p/37NUqtVbMLs5g/Du4xxq8//fNV5PhjP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+9Hmuz+x2eIjFfQCXf+8/dt80f+P+zSfYbfkfb4h8+/lXXev+NV7et/N+IXZ55c/BiC4B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tFNZ9x+z3pNx/rLPTJPrZ16j9g6+VfwS/wBzmRd6/wBDT/7P/wCohb/f+SPeyq69/wAa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zyI/s36GAf8AiWaV/wCAhqsf2b9DfP8AxKtMP+7EVr2cae377/TrL+HZ/pDLv9VPHB60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/wDTD52Xf6qfQ1X1qv8AzMLs8PP7N2hcj+ydP/Jqib9mjw8c/wDEp0v8Q9e6jR/9d5Wo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su9u6n06fep1xo83/LK70/8A6YfvmXf6qfT/AHqpYzEL7THzPueAn9mfw9k/8SnS/wAp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zpGl/lJXvn9jy8/vrP7nyfv2X953U/8AxVR/2Pd/8/dn+8T5P37L+8/un/4qj65iP5mHM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vhLvoOnH/gUlaNv+zT4Ek6+G7T/v69eujR/9Ii/49/uMj/vmXZJ/dP6fNTrbT5f3UX+j/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yN2U/N06fNVLF4h/bYcz7nk//AAy94E6/8I3Z/wDf16P+GXfAmDLL4bt/K/66vXrIt5f3X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/wBKb5W/765H+1Udvp11PJEJmhiDtskZpy3kn15++vuDR9bxH87Dmfc8dsv2d/A15DJJ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JtWd91aVh+zB4Kv7KO4/4Ri0h3rnY7uCK7TxALvwvbzajaafcatdyP8AZXt7ebzItv8A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en6Pp813L++kn2T2/wBm8tUXou47f6VX1rEfzsOZ9zy2D9n7wJ9oPkaFYzfd/wBWjyN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B9Q8+aHS9MlEf3/3T/e/u/wC9XrGn67awXV3b61CuknjZ9liMKeYWxzu7f8BqHUNGu9Q8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+n71/jZVeTH3v8Ad9aX1rEfzsOZ9zzVP2cPBsn3dE09vormvlX9prQdC8P+M7DTND02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VAQHZmfaRn/ZUfnX6CeIP7J0fMVprf8Abd3bwsj3Fum2Dd/cHzbq/OH4/wCpjVvjJ4jl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02Rhf6GvpcinWq4qUZT0RtRbcjh9PJgE0p6Ro1YvhkedrDSdf3q1q3r+R4fu5OhYbfzNP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vHWj2UKs7PP5uEXJOK+7xMvZ0GdFTY+wP2gtXh8M/su/2dB5aLcpa2mP4uu7/wBlr4OU8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c/h34aeGNPmG03N1vA9di/8A16+KlNeflVLlouT3Z5LepaDkDrTRKw71Hu461HuOa9nl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LJk1V3GgSYrJxNYyLwOa/VH9mvw5/wAI58GvCVqV2tJZrctn1k+b+RFflhounT61rFjY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UDvubFfspoGmJo+i2FjGAEtLeOBceiqB/SuigtGcGOl7ljYhOGzTb0gpTIjk028b5TWx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0K6HbTgf6m5Qk/7wK1xHwim8q7YZ9D/n8q9Z+PWn/wBo+BNUkI5i2SD8DmvFfhlceVfx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o+ubKUXVlHMP4lBrD8RKDayD2o8Gaj9p0NFJyyHFVvEU52stAEPw5s90VzKw+5IEzXpE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Z31yXwveG607UoB/rY59z/T5a7z+yrQ2/mk8ULQBii6n82MDHyrWtbaAfNj82X+AVyPjT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Le36SXQAxbQfM5/wrxHxf+2tfPvj8OaIsI7TXh3H67RVFpXPrSw0y2t7g5TzvfqKfPqW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a3/3nC18GJ8bPiX47mYDWJYEPVLNNgqrN4S8SaxMX1LUp5C3UzTmgfIfcOrfGbwdpILTa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a5qf9qnwBaZH26aUjvHHmvk+1+GNuDm4unl/Ctyz8E6bajCW+/8A3qBHto/bQ0J2YQaP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9tYi4ZLXwtPIO28muEt9ItLX7lrEp9kFB0Zp5S0MJ/4CtArFnxT+1z41v4zHpvhyKyR+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L/iL8QNQMFxceTC3ZOMV3mpaDe2gG+CWPPtUWnLc6TOGKZJ7sMUBYf4I8CXVpr1vPPMW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tPhpo7Np1Lg/Klee+HtQkkuLxmwCpVa6TRS81z97qtBJ30OpiZiAa1bd90dcvpluweul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oi9Qw2uDVwncamijFAFu2i+StW2ARRxWfajirsWWOKgC47BjWdq0oW1cZ5qzkhsVgeI7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ybRRNeMxFdNAAsQUcmsTTAjqWA5rThvkinRTQBLeeXplrJeXDBYogXkJ9BXzbqHiGTxx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s7IR2CjpXpXxz8bf6BFolo+JJxunweieleZ+D9J2xvKB1OFqwOrsrCK1gJXFXPCUTSai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ui3V7wAdo6mut0hbTT7YwhR5o6nFBZmXl3tncnruq3pMgu5AvU1k6hMgdy3HNaHgyeP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B6TpWji0rT2hAcVhf8JHHzhhUsGtRy9WFQBqyDcnNQvefZUOAKha7Dx/KarzKZFOaAKV5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XmfizWotA1LTL9/9XBdI8pH93PzNXp9wI7axllPUV4p49KaiJIGGQeP1qmB6to3xZ8O+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V/hZsV1WjwxnU2kj/wBUUr8mvjD4p1rwv8QtVtNKv7iCK3dEAR+M7R/DW14I/bO+IngC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jLTMxU/8A6LWHtUnqfTy4fxPs41KeqZ+q4sJjfcS8Vm6h4QzP9ri1C4tL+NvkuLf7yr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j/wU41SzmB8ReGPtUfc2Miof1NdbJ/wU/wDDEpJPhLVk/wC2kbVftI9zz5ZRjE7ch9Oj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hfy6uUO9EkH3ffAqz4f1aT97+66V4j4c/wCCgHwr8TQpHcalc6TOeqXtuwA/4EPlr2Hw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jsjPpviLTbsHpsmXd+R5q1JPZnnzwdalpUi0WL3xJ5l3sjwwx0FVb3WGj6xDpWja3ek39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tz8rA1DqemwXd4V5xt7Ggx5eU5ebUvtcxOzAHpVG7nVW5GM1qnRkgWbYxJDY5rF1CxunC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QioWhkaT5+lUbu2HlllYVZbT5o0kLxlcHBrP1aZbSMBmI4rVAc9qtoY0dieTXFeNdYW18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1CezZrpvF/ii00bRbzWbv/j0t0VEA+88h6V458dNY+xppWjW7fNI/nvg9Qc4H86hqxUUU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RhuGxXnPxH1UtZLGxyXOz866DT5D5IyeAg/ma8y8Z6m194isrUcqZVP61zHRbQ+wvgzo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NsAr1XU5haWcrZx8tcx8NbEP4dsLzHLwgVq+NrgQaZKQeQtbRMmecWeb7X2kPI3V1t9O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0KHyiZT1q9c3JurpVB4rQyOg0KMkZ7mupSI+RmsfQrUhF4ronAjgxQBmOoELA1zepNtV8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Ca5bW22W7GqMirp7Bkb2qYHhvSqelH9wxqyGwpoBHA/FiH7f8O/EkGOtlN/I1+ddvcS4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tmi6lb9fNhkXH/ATX5sSx+Rd3MXTZIy/kTXNU2PWwMr8yJ1uJeKkFzKBVZe1Sr0rkPUJ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7XL/eqHn0FGD6CkWTC6l/v0fapv8AnpUHH90UAgfw0AWjfXTdbhz/AMCNJ9rnxzMx/GoN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oAsm9n/57sfxNMN1IQcyMfxqDcSOlIScUAPNy/8Afb86bb6lNaXMc0bYkjOQaryPgGqz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+idJ1KPxBpdvfxEeYAN2PXvW7Oi6hYh1+8BzXhXw08ZnSdQ+wzNiCc4Gexr2XTL7yLho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6keV3LjO6J9JvntZtjHGDxXb2NxHewgEjNcRqFmf9an6Va0XVWicKxwehrJM1TOzltDHy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SD1qtp94Jl2vzUlxH5HzL0qhGPfz771w571zmuacssbMoq685uJ3c1FLclVIAzXRSbRB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B6vj9K5h0zF+FdZ8RgFMAHeTP6Vy4GYF+lfTYJ+4z53GL3yg670+lXkHnWnqRUCp1qSx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6R5gy1ba/NTXKDduFRSR+VKasD95FQBEgDKRVG4jMEm9eCKvomDTprfzENO10NOw/T7oX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JosnFYiK9nLvWujsLpL6Hn7w61UNdGTJW1RUV80EBhkdannsiCStVcMueKppoSdxTHkE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VpKKkSIN1rJxuNSsc4jSWL99tb+l6pvwCaZeWKTIeOaxmhlsJdy5K5qleBbtNHbo+9c0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YUnmtUEYzXUndXOFqzsJRRRTJG0UY60YoAdkUZFMJNJk+lADmNRmnYNIVNADKKXFJQA9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SnkVLIw2UAQZpu+nZBqMnBNBZJu4qPfTdwpKTAR2FMJBFDLnNOSPIpANVAaXyxUixYp6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uBTguBS8CgdyJ+AapTzBQeanu5gqnmufvb7k4NZSnY2jG4Xt1tyAaq28JmbJohhe6boc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rFJydzbSKsOgiEa8CrCc8AZpsUTOa0LeFYxk8muiMTJsZFbcZNSM6xKecCpHkABrA1S+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TRJqJMU5CXFyb6Yxp90dakC+WuxBgCm2tsLWL/aPU1atYfPbnp3rJK+5ptsPtbYkbjUjj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1RBy5qjM5LxOcamM90qrZyhcYrV1+w+13W5ey4rHt7Zo2wa+YxHxyPoKXwROt0O6MWOK7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RXmOl4YD95iuy0pSqcTZrjR1rc9G0y7wByK3Yb0letcTpMhIHzZrpbVjt61xT3OpG7Cd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RW3atS3iBFZG5UitSsZzUht8x1edAsXFMXlCDQSVbWzkJyBkVrWsDKfmogRlTipXkKLzW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N+M7i3j8L6oLoSNb+SyyLD94q3BA/OtYXB71xHxb1E2Xg+82nDSsifhu5raEbtGU9jxH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9kt9WEv8ZkkT9KtWuheCorFGu01drk9SjpisSyQzzFjTgpvLjP8ACOle4krHmORszaR4I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5vbLpiqMGleFpHAkTVCPZ0qlLuMu3+EU0r5ALKOTWcooamXb6x8N29yFtl1EQjrvIJ/S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Ib781rPFvLcckcGmzW5x5VcjijojJmh5WmfZ+l1/47Tfs+nY/wCWlUBBgeVSqDnHpWDi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8ZkwKbItgDyZM+tVWXavFIbXzXBPpWZoh8hSPPlmtPRbkSZVutYptnZiFNW9BJiu2V6y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HX2Q/dMKjn4ZPrT7M/Iajujgr9a4Op6fQ0HOYse1Y8h/09a1S2YvwrHmOLxDRFAyW3P+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f+JdE/8AdlFbULYuz9ayPGq+Zoj+z5rppaVEZT+BmRYTldQhlzwyoa67xWomtLC5HO4E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rdx1Vthrvrv/AErwpGephOa9uLumcn8pR8N+EtW8Vyzx6VatdPCAzhewPT+VbX/CnfGA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0X7OWo/ZfG81sThbm2YfipBH8zXveseKH0i9MFxassDIrRz7lwc/jXjYjFyoytFHFWxM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H/GP/QGm/NaT/hT3jHB/4k035ivqhPEVrJPbIyNEJ0LLuI7dap3vjAaZO8d5ZXNvADxM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0Kph9bqHy+fg94w/6A035rSf8Kf8Yf8AQGm/Na+nj4pRmPl2s00faVB8rfSrY17MH/H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/aFQPrdU+Vf+FReL/wDoDy/mKP8AhUXi/wD6A8v5ivqT+3D/AM+N3/34o/tw/wDPjef9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/XKh8uf8Kj8Yf9AeX/voUh+EfjD/AKA8v/fQr6k/tz/pxvP/AAHpp1wf8+N7/wCA9H9o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aPwj8Yf9AeX/AL6FJ/wqPxh/0B5f++hX1GdcH/Pje/8AgPTW1z/pxvf+/FQ8wqfyk/Wq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8Xj/mDTf99LR/wqfxaP8AmDTfmtfTh1rP/Llef9+aQamW/wCXK7/79VSzCp/KL61U7nz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9Amb81pR8J/F3/QJl/8AHa+nhfMf+XW4/wCBRYpPtxHW1P4jFS8wqfyh9aqdz2LxbqL+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tltbRwh91Uj/ANCLV+f2nEzGWZzl5ZMk/mT+pFfYH7U/i5tE+DT2gbbPqUyQn7vPO5u1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HoufzP8AhinlNPlpOfc9SktLn2L+wvo6x6N4s1vbvlmKafDn+8Tzivom2t7u30+KK78z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SvM/2WvDH9jfCTSPMXbLeNJfS+6fdUfyrurb7JqAu/Nu5PNj/wCef8Hzfd/8d+971+c5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2Y1ZXkJ4gt7S30eL/AFn+kTyOnmfe2jiuQFlaH/lkK3vHEpF1ZWg6WtuqH/e71gwniueC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+WYpv9h2Z6xirYBxSrmrLSKo0O0HSIn8aUaLZnrD/wCPVeVmHQClyT1A/KkUU00GzPS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lmvWL8mNWkDnpipVU4+aouMqDSLQdFf8JWpDo1q3/PX/AL/NV3aPUUqpmi40UP7Btv70w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5btn97OP+2prTEbdhmnrG4H3aLjuY3/CJwN/y9XA/wC2lH/CIxdry4/77rbCkfwn8qUA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D/4RBe19P+dH/CHg/wDL/P8AnW+qMf4lpRG399RRYDBXwVu/5f5x+NI3gnH/ADE5R9TX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DUSKo/wCWYb3o5lEDm4/BLnONTb9f/iqV/Asn/QTb9f8A4qumt0H91fyqyYRj7q/lR7Q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+gm3/kT/AOKqP/hBJCeNUlH0Mn/xVdkRiirUgOQX4e3RHGsTf9/JP/iqs23ga5t/9bfNN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6g9DU/2n9xHFTuBzcfheQf8tW/7+Sf/FVZj8NyAf65v+/kn/xVboQDtThgdBUNgYH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f8A3/tMnH/j1H9gT/8AP4w/2fPf5v1re34zx/wHGM0CU/8APH/gW8jbS5mBgjRL9f8A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1LP4a1m75uNRH3FT/WMflHSt1fx/CtBSPs/X8v60XYHGar4Omurf7XqNybjy338ZNdj4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Ot/6q4gV0uNn7zy+g5HTpWX4knEenhQ52yMFwKNO0/7RqFraWk1xaXccKu8dwm1k9eR/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X8PWng+4u9PtJpPsmyOZ/M+bryef91a/M/xJqB1fxLrF+xy09xI+T7sa/Rv4wXEvh/wP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v2K4fzPu9vLHG3jrX5sedHjp19q+54bpqUZ1Dalo7mX4mk8nQ4YwcGR69m/YS0z7R8Upr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46EsteI+NHxHZx+2a+lv2BNd0fQfFHiP7fYyXd7NFCsDp91VGd2f0r6fMX/szS3Kqy0L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oeJvDOmFh/ots0zKPVjx/KvjjzK+hP23vGbeL/jJduY/JS1toYVjHRRt6V86ZNdOBh7P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kSZpN1QqaetdxmmyWkoXpRWR0J2PTv2aPC58V/G7wjZl9kcd6l03HUR/N/Sv1pRT5Z+t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O/2n8XbvUiuU03T3IPoznb/ItX6PKv7s1rRWjPNxU+Z2RFAetJcfNS42k0YyK1OJHC/E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lbEfLJbFfx2mvl74bzmC/tFbgK4U59jivrvxJCHs5EPJI2/nXyHpsB0nX9RtujQXTAfTd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CXXl3Nzak8A8VqeIkw6+/WuW8N3Qh1a3m6LMozXVeIvmhZxzgUAcLo2o3WkeMJZrSbypd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tQeNPiV4r1e1msIbhLG3Bw3kfeb3z2rO02c3HidDnl96/pWhc2CSFmIGSaBo8mbwsZw0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p/wDCLS5Py17IukW23IiGapzaOL+4itB/G6iqNVsR+B/DiaRpyEqN5FdOLeRhwhNegWGj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UcVX1BfJUigFI84u4pImOFxUun20910BFbF3DvmYkcZqzaTJAvygZoAs6Z4VAkBnbzPY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WH5cCsWwvCSDmuhtrhJVweaCWc/eMzzYdNwBxmrNjqltpsnlyWqSBv7wBrdksrZoixwD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iM7PytZiOBski1LVdUaOMx77ljnFdfoekC3YNuBwveneCdJt5vtz7Qx8+TmtG9tfJY7G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kV3cVqKwC1jaYpPWtG4cxocUEFhCCavQqNtYVtdHfzWvBNletAFqKXa+K0baUDJNUYLb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agC886jLZrivE9358+0GuhvJSlsxB5rlWi+0Xfzc80AbtlaGMJtHbpU+rpFoVnPqN0QII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Q3nkGI4ztPNeZ/tA+PfMFr4atnwGxLdEH+HsKAPPTqU3inW57+bJ85sj2FdborRpJ5MS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7PY5YYZunsK9A8OaRbWAFxNg59asDTsr42kQjjTGepxVuGC2aN5M5lxmpZprWSLESjcR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pJK7ZyKCzmtYs2ubaQJw2OKp+Hbe5gtyGJBz1rq5rRWswyj5iKgtrQ/Y8KPnoATLJH9+n2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qnPbTpjccVqaZiJQW61AHT6WZTEN2a05LgRx81Q0+5UxcVn69q32aM460AZviPXGaGWCE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E90skhiLH6VsLdbGLOc/WtC11ZJIyuwGncD82vjTJ9o+JniNuv8ApZH5AD+lclf20jeV9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12vxEtVuvHXiB35b7dMM/wDA2qrf2lrAGjcAyJHGB+VePUqJVGj+l8BgnLDQb2scR/ZLk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fw11sRjbIwKiuIU9Kj2h3/2fA5GSybB+Q/gKoy2pRiQWQ+wrrpFUEgVH9mWTqoNUqh51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a+J/Dkok0vxBqNk69DFcMMfrXa6Z+0z8T9Lx5fi28lx/z2w3864+505AxIXFUzagHgVq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oyb5qa+49r0r9tX4oabCBLc2moRj/ntF8x/Ku20j/goNq9uFXVfDVvL6vbTFf0avmEJs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KPbSRxVMgwdRWcLH3P4e/br8BazAialDfaZI/XzY9yD8VrsJPjr8P/EMJms/EtjNHGvC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zn+wQuOUH5UDTIf+eY/KtViJdjxqvCdJu8W0j3P45/GcfEPUDpGnTFfD9rMheRTkTMG+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E/8AwlfjPULyM/uY28mP6L8v+Ndj+z58EY9Wth4g16CO4sJ/+PaxP/LZs/fb/Zrz3xWg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qhdTuRtUYA/et2rVNvU+YzOOGpqOHw/2d33Z0E1+NO0V5WPReteYaVu1LxXZzYzmffWx4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2anqOcVS8KFYddhY/8sot9ao8M+/Pgndfbfhvpzk58tGXP0NUPiFqBmlW2Vupy1U/gLcP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p8x/+A5as7X7vztTdycgHArRHO0So4hgwOuKs+HbU3FwXPOKxvtG5gK7jw3YiGEMRgmr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alvjtXAqXSxsQii9j3A0AY92cxVy3iV9sGK6y4X5a4rxY+0gVRkM035bSnM+FqGybbbC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OsgIzkH9RX5v+M9M/s3xlrVtjHl3Ui/qa/R+6OC4r4F+OsX2f4reJExjdc+YPxXNY1dj0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VBT6YgxUg4zXGewNLL6mk3D1NLz6CjFQWAf3NG40baTb70AFJjANLSdjQAw9KiJqU9Kh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kjYJq054NU5Tya3SOVkeK9d8BeM/7XtRb3L/AOmQAAk/xjsa8jp9rdS2NwlxBIY5UOQw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Zn1hpF2t9amNuSBVe6tPKkLLwRXC+AfGseoRRtuw/Rl969IcieLcOcjNcMo8rsdadyXT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2ZdaE0OM9a5raMY70y4dkh4oNC1Odu4rWY8snOc0Q3EnIJyKWTLZraGhNjzv4gks9qPQ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fQ4rpPiBlZLTPU7q5uL/UFfevqcCr0mfO4z4xqrgk1A2YrgPVoLxUdxFlK9E8snuUDRhxU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5kJQ9qbGMORQBI8GDmnJ93FPPIpipkmtESRSwBweKrW0rWE4YZ255FaJFQzwCRTSa6oa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JEOQeuKZ9m3gmsbTr5rGbY3MZrfVwy7l5U1tF8yMmuVlQ2uCaBbnpV1VoIFVyoOYz3tn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SrLWzGq8560j2yODxRyhzHI+S9nPuTha3rC985AM80Xlh8pIGazoo3t5MisknFg2pI6J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4LLVgHIrUyE3Yo35oKUbMVQBRSZozQAbqTPFKFHrRsoAbRRiigBNhpSpxSbzSFzigBKi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oqRVyKYOtTQjNJgM8sk1KiECpVUYp/AFICtg5qRM0uRmjcAKAEPSqV1dLApy1QahrUVs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d39xfuVTIFYSnbRFwp31ZZv9VMrFUOajs7RpzufOKksNL24L8mtaOAAYUVnGDlqzockt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KsxQF+W6VLDbqoyeTU6pu4FdUY2M7jEULwKnVQqkml8jylJNZN/fkZVTVNqK1JXvDdQ1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WlqI1Mj8sajtYC7F35PvVwAtx2rn1buzTRKyGrGZm4q/bRBFKiooBtOKsM3kofWrSsTe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B85pZX3U2NeTTL6FN4jJLIe9Vm04sd2K2bSHdcOe1bFtpiyAnbXzGI+OR7mH+BHP6dp8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2GkeHdqZ7GqsOhlZN6jABrrdHceWEPbvXCdtiTTNNjiwBuVvVuldTYaYsq9cmn6bZJLC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aeg+62welcdTc6IEdjbhBhlGRV9I2Qk7eKDZtF8wNSCZiMY6VgdBAzEMc9Ks2EHmSlj9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61tW0IhtQvegCF49oNVJHAyM1ZuJcIcViXN3hjzUAWJbgIDXk/wAdNV/4l2n2gPMrF2Hs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4J714R8XNZ+3eKDEGzHbRBB9Tya6aCuzlrOxz8M/kwFl+83FOjuls7c4+81ZUV1t3Z6Y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8Zr1L6HAaX2wls06ScstZkk200v2s7aybLRpDU2jQqBVU37hietVVZnUtimxl3JrA6Ei2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Sq7qu89TUEEcjHd/CKtxxtIcnpWbOmAQtnrVgyALxTI4cZpWiNZGpEr43GpNMl/4mC0CD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qC1AU/jOvs3+9Tbs8L9aism6067+6PrXn21PU6GgpzBn2rJuhiZTWrbndbH6VmXp+ZKmO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isvxaxOizD/arURT5g/CsnxXzo03ua6af8RGM/gkcppj7rK5XuG3ivQPDEgvtAu4DySm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aPs4212/w8ucXMkDd/kxXsx0Z59OXNH0Nb4Z6p/Y3j/Q7knaouljb6N8v9a+qfF9tFcW3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GK+N7zfp2pyFDiSGTep9CDkV9j3GuPfeE7TVrb5lmginb/dYAmvFzGCi1I87FR15jPa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BDGQBK+7Ef1q5p1vFcW8Xmy+dFJ9yP70a1Bo5hv55bq1PmRbPkj+8qseq03T9AlsNQil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x/3fpXiNqx56NRNEtIo5EjQRLIcssfANV5tDszxiX6RysorTmPXFQVz3NDOGg2f92X/v8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92X/v81aFIelMTM/+w7Qfwzf9/mph0Oz/ALs3/f5qvk0wmi8ugigdDs/7s3/f5qb/AGHZ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rxJppNF5gUjoNn6S/wDf5qb/AGTZp2l/7+tV0vSeXu69KtXAqCxtkHyh/wAXJpPJRc4z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M681rqBz/wC2lry3Ws6F4eU/8e6tcOv+8dq/oorw/T7WW8uYbWJcvM6xqPUscV2H7S2u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Nt0dosVmOe8Y2t+tO+A+jHxH8VPDtsU3QrP5759I/m/pXsYdfV8M2+x9JTVoH3p4Utz4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I4LaG3Fw3QlQNwH5VZs/AlzoXiyeW6lBFxKkYjJ6q3zN+lRT3ssliGKiHzJy6uev4Vpx3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ytK9rAzAuc/vOi1+dVoKc3JnE1dnI69c/bdVuZOoLnFeN/Ej4o6j4Q8T2tpaxeXaxvG7+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ZMH/AGQor1avCvEHii08b/8ACQxRafeS3UbxwvcXEO2K3t/OAPl+7c5rfAUoOreorpGT0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Emn6fd+Ujyy71dLiOHcqMQDs/XbW1p3xO17T9f1b+27NbTT7eykn8vbt2NvAj5/6ac1z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fzafqGlXmoXe+TU4bOOFlidu2T/shRW3o2n6h430fxjLa6fb2trqDx7PtjttSQJ++YNj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VBb00ZxbLfww8T6vd6iNHk1awkuoLlp5nklaVrhSuSsfoq5FYWr/GnUNQ8UWEVr+6+x3s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5gj3D/Z2bv++a1Ph9b6toHge71uLT9PtNPk+0TJJ965djxGo+WsL4bafa6f8V7XT4Zbe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ySPt6wgKkY3ct13f8CqvY0JubtexbdjY+KHxJu9H86G01X/So0hS6jjhbbbsGyW/3W4W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a3+Gi6xrOqeRqOo3621kQMbYxgSf+Pbq4v4sfa/E+sTah5UcWn3nzvJsXckYdgDnd7Gt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/C/hqK6mvPNs9I+1TxxuvlJJK+V+Xb95mk/75FXToYaNNe1M+dtHpXw5+Il5rl/dale3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YkeFTzJHO3n124qXwd8QbvUNQ8Qyy/vdP/tOT/WTr/olvGuJGC/ePzA1wnhzw9aeDvBS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+uyTTfaPm3w2sbMc/8CWrPw6ktNF8O6tqhtY7qaLTraxdI+81wzTSf+POF/CuWWDocz900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jd4g0bUIotO1eG7iCMiSSK22X5yeBt5Kqu38a7zWPiDqv+iaTaSyf2hHPDDNeSfL9okj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7v+NeLeHvC93qHxH0q0l50+O92J8n318/Mn8X90H8q7TxPrEuofGf+xItQvNK1CSdbWy8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/vfdFbzwuGTSjHaN/UjmZ6L/AMLZu7jUNK820/sSKS1kurr+0Eb5F88Rx/Tc1dD8PvEd3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iWaOTTriVoraJIypARmViW/iDe3pXkfjjT5ri3+IOiaJFJdy2+mR6eklw7S7IY182RmP9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V8P4jF8P/AAxGbc2zLptvvix91vLXI/SvKxtKlToXp9S4Sucjq/xevdG8az6bNptwmlW8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XHCZGYn/AH8Cus+HvibWfFFtfXGq6aLFGaM2pxt3xsufx25rI+OE5Hw21CHn/SHt4H/2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7uqH4b6JqA+Fl1Y2l7JpbX8k72Usm5mt4TKfK/8AHa53ClLDqUY2Zsdn4w1i68L+F9Q1D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NF2Rxpu3MWA/755rzvw98cNQ1A2aXFtaBjefZrp9uFZS5AYfkWrZ+JHiiLwl4NttG1Ca8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u+oW8m2X93Ezbs/3mZVX/AIFXnHwz0HUdY8TaZHeQ/ZZbSWO6nt402rEI7cKq47fNI351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qLYlnpvwy1fxffaxd/8ACSra/wBnx2yv/o6f8tDNJ/7T2fnVX4hfG8+BPEx0kW9rPH5X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qzcD/gNelfaK+UfHfiaHxT8SNXitD9rhuZWsftEablh2qqk5/wB1XrLA0o4qs5cqtoTzc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Vtf/AA5sdZvtTtbm6EQN1JGuQkwXcU+X61R+GHxOsde0P7RqV1HHf29q17cxhDtih3HD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x6F8DdPsrf5NU8QkqnvJcylm/wC+Vb9Kq29xNo/h/wAbah4f0T/hIJfOj0W1s/4XjjTy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SlU579wczf8Ahd8Yl8beJdQt3EclvKjXVkYvma3txwPOPZpOW21Hq/xwstPg8fzRajae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+aTGOvf5jXnfwah1LwzqF7ANMi8NaboMMl7rBgdZGvbp1O2I7F2rt/hjX7tc98Prjxtr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fH/wjXiTWvtvmSQru4fzNuf+2e2uuGW0XKcntEzu9z17xR8cZdH8QeFNP0/y7uLULKOZ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4wCtn+Ffv11UHxJksdLtNSvWi+y3urR6fD5YYBFPG7nr83/jtfPHxI8YeJrf4n6jq000e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sduitElrEvDHO75v3y16xqFvFb+F/B8XiuKTUJdQ1DzoY7i93N50inb92L7qqf8AgNZV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m54O+KGq+P8Azv7J0+OWKPSVvXk/6fCzYT/x2jTPin4rv/HWlaH/AGNY2lslulxqcsly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z97cK4nRrf8A4Rf4cXdpaXdnp+n3l6qWUenu7XKXEbfcJK7l2oFX8KteBrfT9P8AFF3q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mLrUN5cXrS/ZI4lADH5v73mNUfUqclKUYl8x6P8AEj4gy+D7c/8AEv8A7P8AMmjRLi8d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277uWruNPuor61S4t5UngkG5HjOVYeua+QrjxRp/je3/AOPuTVdb85pnkknaVbe1k/1K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8W6vrLRtP/sDR9PtIovKijhjT/Z4FeXjcPHDUkluwUrkmpFZriCEgHceI60dG8rWPE5+1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5Im3esfRc0zT7iK3v/Oli83y3V6ntvN0/wAQXerf8fenyQ759PkfbE67uV4X5/8Ax1q8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8WWdx8LtVms3+S48m2A/3mLN/IV8AXCj0FfW/wC2bqEFnoWiaZajyorq8luDHnOFVdv88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6bw/S5cIp9zopLQ47xVP9o1nywfljAWvpz9iDw9K3iTxRdlf9TawxZ/2vvf418tXh8/X5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L9jDTW03wH4j1qQYkm/eA+oVWb+pr0swklS5e5jiHofJnx11b+2viJ4ivM7g99Iin2X5R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xrffb7+e4zkz3Esv/AH02a5qvdguSnGPkeVqOpQcUlFUMkU07JqNelPU1nY0TPuP/AIJu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epggz/30a+4M18r/APBPTR/sfwmvr7GPteoPz67VUV9SEnmummvdPMrazY2U5anA4Woj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YmHrSZjlr5Y8XWn2D4lamuMLNhx78Yr6s1Zd0L184fFyy+yeMrC5xgSxEE+pDYrIo7HS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yhAJrv2cXWmbuuVrzPw5KH0OeMnlTkV3fhy6+1aIOckcUAeTC5+z+IP+uc2+umvzNp9/M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u1xfjQf2frkhAwrrmu30e/8A+Eg8PafN5X/LFf0oAvRcRFqseC7I32v+YwysfNV7U7lZ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7Is0uPvniqLOxyEDNWNqFwvINaN3LsgPNcnqN3ktg0AR3RjbIUgmqiwOGyORUQk3HINXr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pha3NNcE4zWRChUYrT0+Pack80Ab09kyxbw4x9K52ee5jvMK3yfSukjvi1sUJXimxrC0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d4F1mVbCY9P9Km/9Crs1/wBPHm1w3gURXGlFh3mlb/x6u3s2ESbAaANKyi2jipJzwaba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gyKnllpMCt3TrY7BVK0t9zCuis4AqUAOQ7UIqnLkMa0fKqGe3GCaCjnNZ1DytkY/GqVo+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r95qEig9Dir1ha7YVqAL2tataeHPDl3qtywCwRlwD3bsK+YtOln8T+ILjVrolnlfzGz25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Gsmp6xb+GLOQ+RbsJLjaer/3aTwnoRW2jiA+d+TQBvaRvuJFRVOB6V2lho1zfKFOVQVP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DcoMnc1sRXrwx/IORVgUpdE+wwlY3/eVUitr1YZmuJQF7VLcz3krvJt705rK/k0mee4GI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N9StkJHy+tdKfD8ap5bdBR4V/wBBsY4m4NbN248skdaAMdtFjSBlX0rhta08207MOma77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0KvExxzUAY2kXmE2GoNYtzPk9ap2kvlXOPet50WWMGgDg7jTMEitCwsIbKA+b1roZLGN8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PBBpU6rdCGTZ0D/NQaQWup+f3jS3i/4S7W/Km/dfb5v/AENq5/WDi/mr7Z8QfszeBLe4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aRFd449TZV3d/wCGrv8Awy38OL5GmuvC9/CzdTHqsvNcEsO5ttH7Jh+L8FTpU4NO8UfA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4z5r7avf2Mvhfeq32eXxFprf7N3HIB/32tc9J+w/4U5+z+KtXj/662Ucn8mrF4WTPRp8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PjyQAsTVea4+znrX2H/wxP4b+zn/AIrbUP8AwVhf/alc7qX7GfhSK7+zS+OdRkb/AGLB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U+Lcu+xL70fLxm8xTUUNvnJr6lh/Yr0C1O8eNdQki/uHTVz/AOjKmvf2M9Hubc+T43nS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+jKtYeSIXFWAno5fgfId/PtOBTPtHFfWNr+xX4Zi/wCPrxrqM/8A176eq/8AoTVtaX+y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3viHW/8Apk0scCH8l3f+PU1h5Hm1eJ8Gn7jPjSC5610PgzwrrPjzVotO0LTpr+4dsMYx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V9u2H7P/AMLtNAMPgaGQj+K6vZ5fzVjXVQW0Wj2RtNKsbPR7JjkwWFusK/ktbQw7W54e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Ovcx/B2iW/grQrPT94MdhbrCx9WHX9a+K/iRrMQ+IXimUH79/N/6HX235AuLmOGvz3+J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s/7Cd1/6Maulxsj89VSVSTk+pVtZDqN68rHg1ueGYWvNbkij5kfbCn4muYspfs9ozg9s1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17xrZSsu5IXEzj2BpGp9k6TbDw/4Rs9PTjyogCB61yF7IXnauw1KYSQk5xkVyQi8xmPq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nTDd3CyEZArvrZfLYKO1YXh6MWloDjHFbunN58hNUZnSW37uPNQXF1nIFRfa9i7arvMC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wni2bM6j3ruZSChNedeKpQb0DNUZE1u+IV+lWI3yao28g8tfpVhJABmgClfv+9lxXxl+1Z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C/VcJfW4JPqynB/TFfYV3ITvPdjXzv8AteaN53hzQ9UC5MNw8BPoHXP/ALJWVRe6d2Dd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pTgwqIdKXmvPPcJN49qTcPWo9p9acFoLH5FHHembCKNpoAk+X1pDtxUfln1pDGfWgAbb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ozzzURjPPNCArynrVNzyauSDrVNx1reJyS3GUE8GimHnNaoxZc0TW5tDvlnjJ2g/MvtX0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zYRSK4KsOeehr5lxg5rq/AHimTw9qAiZz9lkPQ9jWU4KSNac7aM+lJ4yDkVTurjaNtGk6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OKo6pJtkOOlcZ2Ewk9KtW43DJFZVpd4OD0rSS5UjitEUcD8UVVL+xUdNhP61ycAyCK6L4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EoP3IV/8AQjXNwPtOK+owStSPm8Y/fLG2grlTSgZoxXonlFa2cRXBU96tSwGOTPY1Su4y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C39kMfeApx10GyoOlFGMcUVuSFGBRRUAU7q36sKt6VebcxP07Uh5yKqyRGJty9qWzuit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ps61UsL4OoB61dZd4yK6U7o5mmmRxNirIk4xVdExmnkGgQ9gHFVJrYcmp+RUMjtzQBFGN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apZOanjJwakCdHyetPZqrr1qQ0AG6jdTc0E1QDw9LuqLdQGoAkzSZpm6jdQA7NIehoB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HNSUoA7UACQ5zUqxbaapIqVW45oAbuIphY1KWGKiaVVoAY77FJJwBXP6rrEhykJIHqKn1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ioLWwD/M4z9axlrojeMOrM630+W6O581sWmmRwjpzVyOEAYUVMkJpRhYHMiW2GOBT0i2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NaqJlzFVLcv16VZjjWJSTT2Kxqc9qyL/AFE8qlJtREryF1G+LZRDWfHb7zk8mpbW3aY7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yV5as1uo6IqxxYFSqmM1Y8oKKQIM1rYgII8ZY1DcSb2IHQVNPJ5abR1qnnmpKGFakhTi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JtOj8y5Ce9dhbWm3HFcbZyeRdo/bOK9EtEDpG3qBXzmPXJO66ntYB88PQm022DTjit4a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0yELKDiuns4w1eO2ezBFXSla3OxhW9bYAJqK3sxM+AK0JdO8mLK81zSZskMBDKagkITNN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81gaFuwUSSZNaM74TAqpYwiJN1Jc3aoDnmgCjfXQjVuawJJ9zs2eKNUvC8vlg8k81n3c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IjurppWKqeK+cNbvHvNWvJZDl2lbP5mvpCFI7W1nupuI0RmP4Amvl6WUyTyuT95i35k1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HFqEbGah3Uqsa67nGWQQaOKiVuKUNWTLW5P5wWPZUsLCOMnvVaGPzZM1KR8+3sKyOpEw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ZGB9Krx7ZGYelPTCI1I6EXGuwZBirCXCsKzlVc5q1Aq7c1zPcsuCRdrVVt2U36Yp4ZcP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1I1udbZQ9aW7TCmkspMk0+7zhq4ep6a+EsafzAw9qy78/vox71oWLbYm+lZuoviWL60R3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TWZ4lj3aXMOw5q6z7XFV9eG/TZx6rW8NJozfws86tH8m8ic9A22uq8NXH2LXDzgbhXJ3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yKby7qCYfxqDXvI8ulpzHT+LIPL1ZyOjgGvpz4JaiNX+Flijnc9sJLRvoCStfOXitRLDZ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vYv2Y9T83Rda05j/AKuVZl+hryczj+6uYV1eDO78LZtzKM4iO7936OK6HqKx8f2fcT9v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GtzHFfJ3ueURHoahYVMe9RP3pgRnrSUHqaKAGttxxUXzdqlYLjjrUfzZ4oATaSOa8B8U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NLDd/wCl7Nn+j/6p/mx/30tfQajI5r5/+MFv/Z/iCb/nlG8d1/wLdytengoxlO0gINO8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qHiaS0/s91mg8v7rqR/+uvbPD2ox6vpVvc2t0t7CR9896+djod3fzalmGTizdnG/dvZW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99De+DtOuIRzJGN/8PzVtiqcYK6A5P4oaxqGoeH9Qh/s+4tJbf547yP7vFQaX8TjpHhbS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Uxxm4xnc7V0XxY1qK38IXtsD5t3PF5Ucf8W4mvOfFVxaaP8ACi30qWb/AImEYj2R/wAW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GoHCz30us63qGpzsXluJnkZj3JJOa+iP2QNENz4o1TVGTK21sLaM+juf8FNfONqpEPAr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YfBC3rJh724efJ7ovyr+ua2zWp7PDSZ9LJ8sWe2aw2bmC3HSJMf5/KpNRl2aBcHPNxMq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VH2q+nmPQVX1yfy7azt/7kbSH6sx/oBX51c4jCAzxUtvAg7U1eamUYFc8tQSB40zv7gY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WA9H60y6vVgBBqiuo7c1CutmOyHjw1p76FBpAV4rOHbgA8/Kcisyz+GHhez1u31aDTI0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G4N1Z/VuBzWgNSNWINRU9TWsa1SF7MhwuZN38L/DV9arBNYmWNYDCFZzgAvux+przH/h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QaTDoskxt7poHk3q29o+F69lxxXsup6mul6Zd3jsAkMLyknphQT/AEr4BtLiS6eWdyWa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JNe7lVOWLcpVHsetluCjiKjjJaHv0/xm8O3Ph6XRZdCuooNkiJLG6tIvmf6zn/ap9t8Z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6aDfW9vJcreOIlHzyKwI3V4lDIQOetSrL6GvpVhYrZn1TyHCtbHrlt8YPAGj38Wo2ljr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Oz7jSL97/gOTVCf4n/DK8v7a/vrLWJtXt7pbr7fO26QsP4f93/ZrzRZST1NTqcio+p0k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z2bR/j74A0e41aaKPXPNvJmmmMZCfMe3WtnSv2s/BOjafDZW1tqQghXagk2sQPrmvAaK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x/6vUOjPop/2tfA15A0d1bXU0T/eSSEN/wCzVdj/AGwfAka7V+2Kv90QgD/0KvmjAPWj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qh3Yv9X6Pc+lLj9rL4d3gXz7eefacr5kKNg+oy1SRftb/D6OeSVIrlZZPvuI0DN9Tu5r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WIn3iU1E+iQuTmGM/wDbJa0/s/DWsr39A/1epdz6kH7XvgbHAvP++F/+KrzTWPiR8NNY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/wCfYn2dFXZGW/efxfeb+9Xkq6DBn/URf9+xUg0GArxbxHj/AJ5itKWCpUo2iH+raex7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iDzovteoReXZfYrKTZ8tkpGC4+b73+1XY+DtQ0+38D2vh/wz4g/s+KNN73lwm6eVj1Y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QW2k6VJILe2EsrLGkgjXcvc/yrvfgb/xMNP0+L/XeY/+7827pXPiqCpUm4nzmOwEMJPk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p/h/wvNpWleZ+88x5ri4/eM8x/jPq1Z2jfDf+yNY8NXcuoSeVo9k0CWf8LyHrN/3zW7o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Jz1rVHT2r4/63Vg7RZ4koWPJR+ztp+ofa5db1a81CW4vZrp7j7vXov8AwH5fyrutF8E6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a+ubCBLezlmOVhjHB2+7f3q6OmKOaHjcRPRyJjGx57f/AAX+028sUOreV/xM7rVPufxS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d0T4cJYy39xeXo1ayudLTTDbSDb+6BbzU/4FmurBIpwmk6dq0eNr8tlIdjzP/hR+n/8A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enxecr3Vvbw7Y3jj/wBWn+6v3q9WPQ1ApJ61KvI45rkq16lb43sKKsXbGwEWnSySMS5IY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tBt4dRe788bIolDD09SP0rPkhMKWdmyc4Vj6k/e/lWzo0Tf8I7fYUG4mdkj/AOBNtXP51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58N/tm332rx3otgDxZ6crEejOSTXznfnav0jY17B+0nrA1n43+KmDbkt5VtlPsiqv+Ne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z/AEH49a/bcspeywdOHkdFP4TidMV72/O3JeVwq/UnFfpDonh2f4afsv+I53QQSx6dOV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5/zr4G+DOlyar8RPDVrEN0kl/Hj86/Q/9rOa98N/szagrW8lr9skt7TLjHVwzY/BTXn49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xD96x+Zev/dh/GsetnXhlYfxrGBzX1JwWHg+lKG9aYvendKQWJwoCn6U2PmMnvkCoxL7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qltb/AN91H61mB+q37IHh3/hHfgN4biK7Xmia5f3Lnr+VeyEVz/w60ldC8D6LYKAogtI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XbH4Ty5/EyGQYNMJ3A06Zs5qJW4NZEFC9XcuPw/WvB/jvZfPpV0B/q5yhP1r3q4BIx6Y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Y+f4Xnlx80MiSZ/GoKOa8LgujKScMtdZ4QujE88BPQ9K4zwlcqQhz3rprJvsmsHHR6AO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dyn3iTuP4V1vwXkgvvh7b5I+0ICo/OqfxM097zw5cgD94I2ZT6Vl/syXH9reD7hFP72z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9P2y5Awc9q6/Q4vJs4x7VXu9PBOcVpRL5FsvsKosp6xebFZc1yUzl5CT0rV1m43u2Dms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ng1o2YZMVmQgl66HT7UuoJ6VIGjZRCRMmllm8k4BqSJfKUgVVngMhOKALttrUW3y8AvV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MpVeHwvMh+0liB1rbhsiIN+eRQBgeAU8nSoiR1NdRbg/aM54rnvD0Rt9EtMd+a6W0XMa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U0zzcyYpc/JUdum6SgyNvTRkit+D7lYtjHtArVjk2rQAlxdiEisq71+KKOUk42in6ndK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7PDLg/eoGhmn3b3tw8hbJNbnizxXa+E/CdzqEuA6LiNPVv4aydDsDAq54Zq8p+OfiNdR1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2nzy4PVz2oGef6C76vrM1/Py8khcn8a+hfAml7oku3HXAT6V454R0Etcxxqv3jk/Svf/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Q4EQxQBrXo2qSKyJL+VCRGu6uhW1N58g5zWzpfhmC2HmSgE+9AHH20t1cLtMJH4Vv6zd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N8oAx/tVcbWdPF55UYXKFiePSquta/Dq/kiLhEljU/8AfVBZYGqMjgDituG5M0IPtWUm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CMbewoADEdxqC8sxLGQa0NwZqe0O4VAHBXOjmOYkDvU3ltHF9K6e6sV5OKxNR2woaARy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CVy+10AAPua5LWNB/tvSklMZMs9wCZql8SxSX8yx7coZYwR681uz3xtW0yyChYpLpEC/j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F5//ACz/AIf49taNxrEX2euEuPCEA1q5u71Gvn3naJmOwfhWDq+kRQTnyZbiI/7/AMtO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FcAkdaCM5ArzbTzdCA/vq6TTdQlCKryEnHrVEWL2ryvbRYBFcVFGtzqMkjkVpeIBfT52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0cryMc0COiYlZQMg4qPUdQAIwyjA9a5FbueeZv3xFZGoxXcjMRcNx70FnYwTKzku4/CtO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cPpOl3LqN0xP410tpbC3GGbcaBnRTXUCJycmua1rV9ufLq7OV2/NXOavgk7KDMdpRkmuF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PiCmPHPiGTr5148v/AH02f61+jOj3Een2MsrdfLavgv4kmG38XaimMeYu/wD8eaomXBWO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gOa+sv2XvDJ0/QTqMiYluGwuf7tfK3hiybX9XtLWMbmuJQBj0zX314G02LQ9GtLaNQqw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2NVfcwjB4FUtOtjPehFGVHWpr6QtKxHetXRLQWkBdvvtzVnM9zQPyKsaitvRYCo96ybN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m03ar8VYiZrLdziqc8Ow1rvMFFUJ8SZNAFCcbYGPtXl3iNy+on616nfnZaOfavJtXk8z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DKQvWrUMu4EZrMMmFqzYy7s0AV7t/nK56V4t+1Wc/DO0/wCwgn/oD17BcsftEteDftYX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/wBbdM5H+6v/ANeon8LOnDO1VHzIop6rTEqZRxXnn0QgSgLipQMijbWRQzHFMPWpD0NR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SFTT91HNAEDKeaiKHmp2zURJ9KEBVkTrVORetaMi8GqciHJreJyS3Ku2mEVOVxUTd61R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mmg0yT0z4b+OHgdNOu5MOP8AVOT1HpXq8VxHqEWG69jXy8HKkMjFWU5BHUGvWvAfjX+0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MMP7w9a56lPqjpp1LaM7ySBoicDpUaXDIatWtytyvJBqK8hCZIFYHTc8/wDF0vna/N3w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q/rcnma3cn3WqLD5yfevq8LpTR8ziXeozQj5FNcdaS3bIqRhmvTWx55XkXcpFS6PdG2n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pwYyHHap21C19Ddu7fOXQcHrVFeGINaOmXS3EIJOeOahvrXyn3LyprbdXRCfRkGykKUB8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ytNZcg1Nik2jFQBTi/cvmtmzuA8eM1mPb7s4NPgVo6uLaJaujUVhk07zKqxOTUuM1qYk6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RAbaaXxQAhiGakRAAaaCCKcGwKkAVeaUimZ5pS1ACUpxSAinEjFUOxH60q96MilUigLC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KAsOGO9JTgRimkigLDdmaekZHWhX208SZoEOXAHNBYYNRsajMmM0XAe8mFNZN3ckMRmp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QGVs1DfNsaJEUFsZZMkVrQWw2061tQimpA20kU1G24m2ORAvFSKoqJT3zUo6HmqJH8Cm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55qpLd9RSuCVyW9u/lKg5NUba0aZ9zDipI0MjZNX4lwuMVlbmZfwrQI4UQVN5gVTioyt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VpnNW1hWJCTS2yhAapalckHAP5UgRUnffIx7VCvJozxQnJrM6ETIu7ipjHtU1JBFhcmm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GYZK9D0G7FxY25ByDGrVwBHWuo+Hsvm6Nbg8lN0Z/A14OYx91M9XLnZuJ6PpSK5rdt/3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+9bUDgnBr55s+hijoLFFMe4da0xgQ881h2lx5a8VoLeAxc1ySNEU72BVfI6VW+XcAKnu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JhiTSLNNpvLhrA1TVFiDc80uqawsaFQ1c00j383qM0AWrNTIz3MvfoKd5HnEyMPlqWOH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BrkGgadJczsFVRgD1prUyOQ+MXilNI0FdMgbE90Npx1CDqfxPH514OOtamu61deItTmv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yjsBVALya9KnFQjY4ZtydyNhxRGOtSFKdGmKLkJMRRyBTzbO5G3pUqRcZNX49sVv0yxr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LajnvSiNm7cmtO18qe4l+1eZ9z/x6kCKJs44rJu5rGJSjtWUDHU1Ye2Cx7ccmriursWx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VHObWKZtyMVZjj2Q1ZAViM0k+wIAKzLKqL96q8hENzGa1UhQxk1Q1GJQ8fNAI2tPvwWq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YxkP1q3csVBrlcVc74y902LSYGM/Ss/VR80R96js5yFP0puqS8RfWpStIpu8SSc42n2p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7tOnHyJ9BSXwzp7/7tNfGT0POb0ZJ+n+NX7aTzNOgfujbTVa5HB4qXTDus7iPuuGr24Nn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/tvhSJ+piPNdx+zdqX2Xxw9sWwtzAUx6kfNXA+FnF14fv4CclU3Crfw21dtF8daTMDgec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i6ftaDQVFdNH1XrUP+lsP+esDqPqpyK0reTzrSB/76Kag1sbVt5x/DOgP0YYP86bpRxb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k/WvhDxCwe9RP3qY96hYdaoCI9TRTitNxQAh6Goz1NSHoaZigBgcj3qlq2h2GvW7Q3tu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VzBoq4ycdUBRs/DmmWMUscVqgWX7+R96m6To1rototpaR+XAn3V7CtCk7UOTd7gZd74f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JJ4x8pP1qpq3hfSdf8n7fYQz+Qd0e5fuk/8A6hW2x61XPU1tGo4qwHyzbrJ+7j78V+iP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9ha42m3tI0P+9jLfqa+IPBvg6+uPH+kaZe2U1u0lypKypgFVOW/QV9+26/ZdGVBwXOaj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5705qSsiaz/1LSZ61g6tco12zs+WX5Cv0q9c3ZsdPJH3+1ceZycivjosxsajaljoBUR1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c1kajrUFpLHHcTrC0h2oPWm43KjG5vXV55pJNUftIz1rJutSh0+Ey3M6xRf3pGxTobiO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hpcjNOU1zPtQ45qG3uy7leeKprdrEQhcfP0yagt/EFlNczW8cq+bF97mhQbGoNlD4569H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bNdhbVMH+821v0zXyfZRhFAHRRgV69+0P4ohvNF0mxhn8yKaZpGA9AP/AK9eN20oxwa+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c3dn1WURVNSb3NFmojeod2RTozivZPo/aFoHFTCbA61TMnFMMpp2kaKq0X/OHqackoP8A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WUilysr6y46GyoBH+sX8aXaP+eqVkCYgdqUTE+lR7MpYz+6b1vaj/nrH/wB91P8AZv8A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OaWn7MtYxfynReQf7361a+0+QMxGP7mys3RrfFuZe0j/ACfl/wDXq+Lb1i/d1hLQ9anUv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sW1uOohZmH+0zYU/wA69y/Z00fEWiqV5VDMfrjNeAeN5Td+JGiXnDxxD8Bn+Zr6x+B+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IUT864sxdsPY/LM1qSqYud+h7vZxCOOLZ82fWtAVALfEHm/8tfb7tLG5P1r89cTwnEmOd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2NdwzUqfNkVCXYhDF7VKvSoxUi9KsdhRxU+nW32jUIoY/MPmOqfm1QV0XgBFm8TQFx+7h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RaxLVjR1ltmv3O3lYtwQ+hHy/wDsta2hyi0t4FkOyPd5zk/3Y4/Mz/30KxJsz/a3P35S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z4k6qvh74V+LtWU7WstIuEiP+2/yqf/HWqKNJTrqPcR+Z3ii7fWvFWu6kxLNc3k02f96Rq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xfB5dif6CvSMC3t5jXlXix8JEnsK/daMeWmkjpg9LGz8GtcuvC3j/wANarZFFure5UxGR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v1r6+/bu+I+t6v4H8IeHdQu0kWWdrx0jXbkxptyef+mn86+U/gxop1L4j+G7TbnbcLK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P2z9U+0fEfRLBWylppu8j0aSRyf0Ra81xU8YvL/gnDiJJTPnTUE/0CUGuZlgELFQOcZN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X+/IorAvPmnkPYcV7Ki1ucxjNdOGIzSJduWxmopT++NEPMtUZGtpdm2oTFA4jA6ue1elf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KvhqwhX7bJLeRKXk9NwzhfpXH+BtOjvrq9ikbYDbnDeh3CvpH9jDwFPP8Z7W/mjUw2ELS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1ipc0uVFT9yHMz9GbFMLip3jIzVa2cq1W5pMLXWtNDyG76lRoyc00QjnmrLyKRxVZyTm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tef8AxDsvtegajHjO6I4/WvQ5R8h+hrlfEcAmtHQ87/lrIo8L+G7CaNATyuBXdazbG1v7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B+otpmqajbngxTlcfjXr+o/6bpMMo5IANAFfXWF3pUofkbNpz6GuY/Zftv7MtfE4C4ia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I9FuD3MOf1q38CrKKLw/cED5proyE0ID0+dMnJqrqNx5VsQDzV24bBIFYOqTbm29hVDR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jJUt02XIqopySKzNFsammw+cwaupskwlYXh+POQa6WFRGKoi42QlBVX7X5DbjU9zOMkV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Bc3R4ijuIGiLYOOKq/8ACSPLpl1asORC2D+Fc5a2x85Tk1oyywppV9gfvxA2D/wGgZua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clrVswdg+tc9oMhfSNP/AOuS10lrxGD70CLbfKMVZsItzZrNM258CtewG1c0GZrwx7RR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U5qGdN5IFAGVOHvZNoBwTVe60oidFPRea6jTNPRAXasHWtUQXLqpGen4UFpGL4g1WPQN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W0Z2j1btXy9Yyy6tr1xqEp3NIxkb/AHia9S+OniJ47a10aJv9b++mA9OwrhfBem/aZ4Yy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p4N0oQWHnEfM1djpJcTKi8hjzXO6VMLb9z/D2rvfC1gNhuX6dqCTqNNt0s4A55OKydQ1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CE6Zq1LqaqCGGBViz1CySIuCqyUAZmmafaWlwI7hQqY55p+uz2JeygtB8nm9R9Km22ep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qOv6fbRvZxW3B8zqT7VAFx9XjsIijPz2qGx1YTSACQ4ri9as7+2uGYncmeDmo9NuLiGQ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gY4NXPPylctol20q/Ma1Jb3y+AaAJr278tTXM6vc+apBPFW7y9L55rn9TnIU0DRjT2wmm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XFgS4udNkl4aO6jP5GqyEsjP+VOvyz3ukpGcBrld1BqjQ1I2yfu4zljXN6roC7DMw5Pa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8vKj1qvdeI2vrgxAfKOKCDHCeWcDpVy3OBnNJNFuyRVcSbcirA1TIJIiM1zeqWxDtxxW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wq65AoA4O9hMUhxxUccW881oalHukPFVIzsOKDS5btV2cDir1sPnOTVK1BY1P8yMcUEN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x5bEbyQalmuHiQ1XtboyPzQIz/EkT6b4cv7tuPLTgf72RX59ftBXjaf47S2iPP2OPd/wI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VJJtAniBxG8iKfwya/Pj9oiVrn4oXaRcsLeGMfkaiZpDqej/ALMeif2lr7am65gtk8te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JDFFtFeLfAHw5/wAI94WsYGXbMY/Mf6tXs9tg5Gag0bsX7Y+e+W5C1eiv383DDCCotKiV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X+0ro5+WMGrMjotChN0dwBC+9dAsaQdODUWnLHZxdOamkeOUFjgGrIKl5eMoODgVS/tY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raxSFN4/CqNlNv8AmySKAOkvrndp8jH0ryi9lDXUmDnmvSNUl8jSJi3Hy15Skgmujzxm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qoqxb4toWJ61W+0rHOEp1zOGQ+lAWK0j73Y+tfMf7V+qFdb0KwY5VLcyn2JJH8gK+i3u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tQj7b4z03P8Az5j/ANCaol8LN8Ov3qPFxeW65+Y09b+AdG/Sp49ChPVqtwaHbA8sK5+S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jB/z0/Sk/tKD/nr+lb/APZFgqdc/hUEmm2Izg/pR7OA05oxhqNv3l/Sj7fa/wDPX9K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/6Uo0S0Pf9KPZwHzzRl/2jb/89h+VJ9ut/wDnsPyrV/sOz9f0pRodn3aj2cA55mO17Bji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6Sj8q220KzP8ePwqJvD9n/z2I/ClyQJ56hhtdKc/PUTTqc/NW42hWY/5a1C2hWxziWrs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8VRMyHPI/KtpvD8POJTUTeHk7S0aCMYhPX9Kb8uOv6VrHw+M/wCvH/fNJ/YAx/x8D/vm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Salsr2WyuUniYrIhzx3rROgf9Nx/3zTf7A4/1+fwqboEj0/wh4tTU4FYPiQDDKTXc21y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rwDTLafTbkSQuQwPPoa9I8O+JvMQbmww6g9qxS1Nuhhag2/U5z/tVAec0+Zt13K3XJpqj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nz1R3mTWUmCQauMvespG2SVqqweKu+DurHM0V2PJpjqHUipWXrTFHJoAhsbo2dxsJ+Um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jFctdRbxkfeFauh6jvQwueRVwdtGZTWl0IDtcqacQBzU1/bY+daprKTwarZkrUlyKWow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cUqgZpgNKDQBOowKeHxVdWNSoQetWZEgfNIRmjIphY0APAxS5x3qLJNHNAEmaMio8GgL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FFwHZFGRTNtNouBLkUZFRU4Lii4D80U2lXvRcB4WlzSbuKheTrUAOd+vNVnkznmkZyaj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2q5FGFWoo48VKGwKCiXzMDAqEtzQeR1pF4zQAvmEU5Zjik4xTaAGySE1GseafjNTRJxQA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DApuNopiKWaqJJolLmrSR/LSQoFWkecIDVrQkjuJhAh5rGkkMrEmpLq5M0h54qNVzWTZ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iOc06GHNWVQKKgseDhMVCy5NSUnFWBH5HBNbnwyf/Qb6M9Ybs/kayhjFWvh3L5Ou6ta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v8A69ePmKvTPSwDtUPV9IOQa1YGwax9KO0kZrTyRmvkj6hGlBLjPNWWu9qkZrC81lzz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gZrS34DHLcVmahrawoVU81l3d8Y1PPNZsccl25JJxSuBM00l9L1OM1u6fAtunqao21uts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DCTiluRc07y9hsLeSeZwkaDJJrwHx74wl8VaiyIxFnGcKPWpPiR8TTqsj6bYyE26nEso/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k3Mtok4ZdrqGFddOlb3pGE59EQ+SBQIead/ZV0c8ihdKu/8AZNamdg8r2pUh9qk/sq8x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X+7UF2HJCTViOFjUK2F6OlTJZX46DNZFllLZsdad9mPrUK2upjpHml+zaoOsdI0WhL9nP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VGWe8gzuXpVVtbnU4K1Psx+06G39n45NRm396zBqdyy5G3mo21K5GclaXIx85tJDI33T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rR6vOqnBqnNqDTufNq4wZFzoLBvMmHNaN0uAcVyMOtmGTgVbk8RM6nispUJN3NYVopNN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CnYozWHD4gdVOBTJteeRRkUlRnc1+sQ5bHUi4+0CpLz/jwYe1cxD4h2D/VmtL+2op7Y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qCqprQ5W9yk2N3HSjRmDTvHjmUbajnAmlYhsnrTtMZoZVlA+5zXprSmeff3+c7f4f3Xl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/iM1DMzaZqPmdHhkz+KtmsGG9ks3822mMT5zlDVe51O5uGZpJHlY93OaesoOJc6sXsfeF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cocm4tlkB99uas6cfP8ANP8AfRZf0r5N8H/Fn+z7f7J/a15p8XRIJHbyk/2eP4a6qw+M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+2BYwigeXtIx67q+cnlc3JuLPJerbPoqmkda8e0/9pG1tLcNrVomflCC0bEhX+9t6V6P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pAH0vUoZ5Mcwv8kq/VTXn1cLVpP3kSbBFRkdalPeoyK4gGUmKXFC9aoBm32rzD4h6r4w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aRaekXmNdycru9K9VGMV5Z8eb/WotAgstKtppre7LJdPbpmQL7V2YTWqkBzN58bdW1DwLY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TXAtWfGBk/xVbsfijr1xomr6bJZJN4jsgCoTjzQf4qwrPQI/EXgaTw5pujXVne2wFzFL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DsWt3Pj0ao2ky21zbWQimV/uySCvZ5KHve6Bu6N8UPEdnq8Wk6vGk11PAXhWIcxt6NVK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ZshrUMH2e7n8prYH94g9cVzng/Vbu28VTa7q+k3tzfTE7XK4SMetSePDquo6wbh9HmXU0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lT7EVcaNByS5QP0U8WaPpVuYLu7ht/tUb/ubj+JW+tYN54gjRljDhgPQ1z2saj/b89hd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R/6v8BWJf3EV/fkfZvNh/jk+6qf7Rr4DMqyxVXmiezSpSgrM7nWL6OXTkaNwwLYwetc1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T3HX8ulXBcZFeXyNbm6iJe6gIQQDXl3iPUJdf8RWZtLSa9hteSYomO1s98V7rrHw31C/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/av/AD0uPmi/AV8r/EjT/G2nXBi8Tf2hgfc8x28j8MfLXsZbh4YqfKpK5VPErCy5uW56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itJdQ0+0O/f/AKReorflWlpOnaneRPBpiw31rEF+axvElG36Kd1fOU+v6tb2/k+V50Uf3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MKuaNcahf38Uuiw3kV3/ANM0ZpVb2Ir6OpksIwbVQ55Y6ck420PcdU1WfR4/KaKSe+b5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WF4eOn6fcTXd3d+bquxvOOxvk/8AHa9l+HHhzxR4u8Iz/wDCV6b9g1S34tdRuVXew9So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/DFlLa2zpcz3ZeOeZcFl/wDrV81TivaOmfS4CUKtL2bPD/H+pfbtY8sSZij3On4tWVp9x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OOOTV7vyT5kasYwfpVPT7fHPSvuaC5KSiezTi4M6CJsipScVUgbAqYtWh1XH76dBFJdT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VR1NQV6n8GvCv2tpNZmh87Y+y2jb7u/+I1TlY48Tio4eHPIq6B8E9QvbZZtXuP7Nh4Qw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7q1d1D4PafqFxNF4f1CSKWNNiW+oJ/rWHVs/w/NXteqafYWOjAanaut3NC115Qm+4oz83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2msfa7u0tJP4vJkjfymTvuFYczZ8U82xM3e58/ato93o95LaXkLW9zEcNG4x+VU14Neg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Jof+eHkv8+5tw5/rXn69a0iz7TBVnXoqctyzCc5qU9Kih71KelaHoI6LTIvKsLXceShb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XL/JjJFDhbeYRt91YwB+NV9RmSGwvJyf9WjYrh+2fQL93TOA0SI6943twfmDSmU/n/gK+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fa6Tp939ku9Quld7jft2L0HzV4N8JdP+2eKbibtbwsR+AxXvfhbw/Lb+P9K82WPzfJ+1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8q4rzcfNP3D86wkFXq1Kk+56IPEGoaf8SPD9pDrcd3F9iVNQuPPXyH+Y5z823dXp/h/x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00+XzpbN1R3j+7z/AHT3rw/wtqH2jxh4s1aaa382NGSGSOyaXf2Hlj+Ftor2nwDHInhW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58s0RjP+6y/7NfI16aitDDGUowScUP8AGuv/APCMeE9UvmPzRIfKPq7fdFeeeHrjxDo/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C4/0i2Z7KP8AiizwrZ/GovjTqEnifxhoHhC3YlWmSWfHoei/lWX8efEF3pH2Xwza6hcS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iL8nzfu1+VaKNB2SfU6MLgXOFOnbV6/I9G+F2pPY/DfTtT1rUWZrkjM142SqscRrXcc4r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f/D/AE+01bVrz/iXu0L29u6qqNG2B/D/AHa9VsrVbO0gt4WeSKJAoZzycVzVl7OTR4+M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u0+H0QS21q6P/PqYgfd2C/yrjsV33hf/AIl/g+78r/Wybpv97H8NedKTTOF6lO2t/PuL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/wB3aOlcX+1pqQ0X4A67EDtfUbyCzUd8K2X/APQjXoehQ7rmyhMvmqkO4/ia8L/br1cr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e4vJL9x6hUcf+1Fr08pSq42ECD4n1Zvs+kzt/sgfnXkeuzbtZROuzAr1vxefK0gL3cqP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+ryuOfnNftT9yKOins2fQn7I3hSXXviHaXjLmOEs4lx0IX/FqzP2nrz7X8dPEUIbdHYiK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rGvtf9i39nbUPB/hfSvEEtp5UuoWvnff3f6z/Zr4N+NWrtr/AMYPGmoMdxl1a5APsrlR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V8ROXY8ytrK555q8RLQDrzmuduG2xTHuXNdPeMJbkD+6hNc7qEQFoT65NfTGKObzulJ9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OrVatBjNZDO68AxD/TJMfwqv6sf6V9vfsPaPm78Q6kV+5HHCp/PP8q+JvAJAtrz/AHk/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1of8AZvw3kvWGGvZmIPqAcVhS/ioMT/CPoCPK9qVyzVG9yBSx3IOa7zxEGGHWkpxkDU0n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Q1y+txkxmullPBrC1VAYmyazLPljxAf7K+IusQjhZJFlX/gVeh6f4hkayCZOMdK8w+Pk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AwJ4MZ91Nafg3xlHPAsbqGYDv3oLirnV+INY8+wMNelfBez+yeFY5CPvsWrwPV9RP9oS1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RtO91NCE1Y6SeT7zGud1Cb5mOa2tQk8uMgVzN05kYiqEinccDdUFqPMnAp88mQRTtLj3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x0emJ5Q3VrCXctZlp0xWiEwvWqMyCc5JNRJArcmlmBJNCo2MCgRpHSgbTfGM4xzUN7o0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XYW7/JnnoaopLqMUhjU4g70zV/DMth4b1LUhds0Zgc7c8fdNBZq6bEItPtUj5URL/wCg1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xWXoEZi02BH5YRLz/wABrUiYBtuPSgyLFtblpPxroLWILHVDT4wQTUs135TEA0AWnl8r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ZpmMoqIzmHpQCNbWNbXTdPlfdjAxXmltq5vtV5bKjlj7Cp/GWsPLbJECcN8xrkXvP7M8O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6mFfqaDVHn3iXU28S+L7+5c5i37E9lFdf4R0j7NbtcY5kOR7CuT0nSGlhyM73Oc16ZoYW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APt5S1yq9ya9Q0e78qxSEHnFcDp2nBrnf2BzXQW140D5U4xQQdJc7pxjbWTPpN3I+VZl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4cDNbsd1b7TuAxQBzGmafcxMwiJlcjsKde6fei4sg52t5vf6Vf8A7WawmkGnDeSOpFZm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LgYPm8jHtUAac+myyxEyrke9Y7abHHIQVANas/iuJosHIGfSsmbVYpWZiTntQBqac3lK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NZWn34Z8ZrRlkB5FAEczdaxdQmXJBrTYs7HrVG501pWzQBSE8Pk+X3qQQbbzTm9LhTSP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jm339jGOz5/8dag0Rjy6g99I0eMKarHRRCCR371o2kCfKgHzE9a17jTfKRA3egg5prMp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JyK7HUlEaYFc5NZ73JqyhIDhM04/vAQacsOxDUJk8tqAMa/seWOKxJISsh4rrLjEpxWf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mXbyCM81YWdGY5qOW2w5qhdloScUFo07hopLZiq1yo1JYbllzjmtj7XLFYPuUVzemWDa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D4+MsnhZSiHYsu8tj2r4/wDF3hFNd+NIuigNvFbxOR6tivuzxJDb6z4ek0u1UYjgILer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PHLSLy32dMj1K5qHqNHp3g62W1s0YDACKK6u0nJJbPFcfpUzwWgQHHFaSXUscR5qBnaW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g0e+jt4yzEAV5YmtG3BYnpUN945cRFUbFWB7Bf8AjKK3Q4ccVhXHxJiWNlB2k9815HBd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2T2rstC+Gs7FZb6Rm77asyLlndXXiC+zCCwJ616j4f8ADkFrbq1029sdM1Q0HQYbCILG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CqL1JoA534h6hDDpkiJgFq8f0+QiUknvXcfFO/WCGNAfvV5xDd4ViPSqA2VuQbosTxTrv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pspmV2PWo7yQLuoAY9wWcnNfM/x/l3fEKRc/ct46+jA3pXyT8UtaOrfEHWbgNuTzPLT6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sb1L9jnTcMCeaelw3rVTfmlEu2uY9e5fEzkdT+dRtMe5/Wqv2okYyKYWZ88igLFn7SV6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/wA6q4I5yKN47kUE8pYN7J6/rTTfP6n86i3Ke9AK9sUmFrEwvnx1prXLN1Y1ExGDioi5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R5p9aq5alyaNR3RZ80+oo80+tVsmjmjULomL0bsVDmjdQPQm30CSod1G6mZE3mkdDUtn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3ZBqa05uY60pR5p2Hc2wcmnr0qMHmpFNfR0tND5way85q1aycYNQAZp0Y2mulaGbLTVE3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zVkjJBxxVfmCTzE7VaxwaZ5e7OaRJqWd+t3FhjzimSwBCSKxwz2UuR92tSO686PrWkZX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ZpQaZQDitAJA1KDTAc0tADw9PUmoAMVKjYqjImUnmlDetMD5ooAfvFG+mUoWgBd9AbNJ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pKQ55pq5oHYl200inL0pCetAWEUU7bTVNOPSgLDacvSojmlUkUBYl7GomXNLupM1Ihoj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o38UAPAGOtIQBmmbzQWNBQFu1A5FJ2pM46UASKuak8sVFGcU4txQA8IoqRSq1XGTShT6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rFvEMZqtGoHWpTciNSKtEtE0sgjU1k3d0SSAaW5uy+QKrxx72yahyKjGwRRk8mraRYFMT5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5PlqQNxUGetPVqAH5pKQHNLUgPp/hCT7P41hB4FxGR/X+lR1Xtp/sXiDSrnONsoQ/Q8V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YSXLVR7TaxmN85rSBBSqC8GpfPwMV8Wz6tDLi5CZ5rNnuyc4p9225yAaiht93J5rI0IIb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tXQI7YfSo57hbdSMjiuQ8T+NbbRULTtk9o1PJoSuK9jpdR1mK1t5JpZFhgQZZ2OBXifjn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9PLQ2v8AFJ3eud8U+Nb/AMTTsJXMdsD8sK9B9a59eTXbSpOPvM451eiLC816l8JtYkgh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8R3ESsjMvTOa8yt1+Wuy8Df68gUV20roKSuz1bUPis1xA0Q8K+HB/tjTlVq5ybxhJLn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uWqisq64mNVSOa4ueXc9BJGoniFRndpdk3/bOpF8RQk86PZ/9+/8A61YwOKfHgmjnl3HZ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/sez/AO+T/hU0fiG1zj+ybP8A75NY6qCtCx/NS52CijoV1y1Iz/ZVt+tUrvXIlLMmmWkQ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VLUDi3lNZKUubc1aTjsYGsauZnf/AEeJOf4VxWFI/mWUxwB84p+ouMtj2qrAheymxz84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NGEfuI6ZdDCtUkK/6PHTbpco1QdFiGLHk1lX0oyQK0kbZAawJpS1yw7V0UlcwqOwsMx3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DxVTysDIpqXjQ7hW7Sexyr3dzQhPXipo0Lg8VU0648/d61b+0+SSPSsmtS4yVhwjPel8l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jiqkl2eeeKnlbL5rFlBFbhmZgTUUurpdEpjp6Vmzyq5wGNJEQv3RzW8Y2Rzzk7mmGwOv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CwKv0FVLgeXbK394VR6g1ViUyUBriXCj5nOB9K6q28L2unWH2rWpvK/uR/0pvw70v+0N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6PU/AWseP/iPdeHNKSNpYB9yRwo2qNzGq5bmLdjkRrGiAf8AIKk/7721asL+wS4SfT764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GAfqK6fUPB/ib4MZGoRW8uk6p+4e42ebA/r/AMCWtLTvC9pp/hDULTT9QuNQtbxN6Jca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UOkmtQR1Xg3486poHl23iSH7facBb2HlgPf1r37TNRtdYsIryzmWe3lUMrqc18FaVr9x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xw8E3Kt/g1etfDnxzc+C71ZtMd7vQLs7JbYnLQt7f7VfO4zLk0509xH1ARjNQ4OaTT7+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PHIoYEVNt9q+aQiLJqtfTNbWU00cTXDIpIiTq1Xlj3DFMMPBjz+NNOzA82b4t20cUT3G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TR7hxt71ZPxOaS7uY00qQfu/MgfcP3g701/hLHKlz9o1S4upZJA4k2r8rd6sP8Ltt7Fc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oR4XgV6aqYewEujeONJ1Dw9Fqs3+ixSPs+5u2t/dyKl/4THw/wD9BC3+5v8A+A1Uf4et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lupruTLiQbUd/wChqj/wqq3n8qXzmil8rY/Hao5oPZgepv4oeLwLo727bJJbfghPSuJGo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j92n/Aea60aN5Fx5N3/rdkbpHGnyopH3QKL/AEaI203lD91J8if71fKSSU2fSzlYwdK1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qeOPGP8AY/h+aHzf9LuE2R//ABVapsRbDbivIfHN9LqGt3EatlIvlAr3MpwUcZW95aI4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9I+F/wC1Hq3hNIrbW7dtVsuB5inbOn0PevpXwz8Zvh58SrT7M9/bJI4w1nqKhG+m1vvf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gBnFT3HlW9uc/wCtr6fFcM4TFPmjeDXVHjwx84rlkro+4tX8D/AjR5/teoDQ4pf+eck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q9OttA0+zjl8M6TZWlrs+WSBF+cf7ymvzfuLeW4t/Ni8v/tpX2Z8H/jP4RtfhBZXWt39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3yfeYKOn+9XxueZDicLQjKhOU+h6uDxVOpKzjynEftU/GnxB4Pn0/RNJm+yS3ib3uI/v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0bxTqFv8Aa/tfmS+Ykm+SR93/AAKvUv2p/jp4E8Z2mmPoLJfaorEtMsWdsdeAr4gmuIJZf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4GNPLl7WFpHVRrN4rSWg+1VXNXhbKBWXpmTzmr80pQda77H6L7SHITCML0NJk5qASHvT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SivoX4YW/wDaHg3TpfO/1cT77eN1X5vNI3fN/FXzvnjPavQfht8QIvD1hNp//LZ33pJJ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NXR5WaU5VMO1E9P8AiB4wl1j7XLFaf6Jb2UdkknzbrhdvzKP++S1ee2/im7uPD0UVpF9k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5tu7hj8ytXQX/AIgluNP/ANLlju/n3+XInzIvZga5jX/FGn6f5XlTfa7uNGjeSNNq7f4c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erVlyxRzHiDUJbi3itZZfO3v57/7DEY21joOTUU873Uu8k5JBqe371R+lYOh9Xw8YdSZe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+hj67pAP1qtWp4bG3UGk6+XGzVXQ9Cir1Ema8rCZ5ZT9xSSKw/Fd19n0Sd84afag/WtSa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UVy/jq4K6fYQ/wAeWf8AKuOmuaZ7OOfssLKfY6D4J2qrDeXEjxx+dOkIaRto65NfRFvb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JfEFnazfZWSyt7O6VpX4+6y15L8D/snh/R9Ku9Q/1W9p38r7z+i/71dz4/0/W9f08+IN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6w2VvJ/rXU+1fP4yXPX5UfnuW8vP77smd/wDCCTTbbwzdX8uvnS57l2kngE8bO+P4irLu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VqGn6tNp0t5KJLxvM+2Pu3t/e/4FXm2jeIJvhBqEVpd6f9r0rULKGf8A2kk284r2nw5q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WslokoyFePyzXiYlcruLMFZuUdYvY8y+zafo/wAbzKZf3Wn2TXt1cSfxSbWP/swrjNe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3Rb3USUfXbtZUgP30hDbVz/wGut8K6J/wnHxG8W30s3lWsFzsQ7Nyvg7QD7fu6XV7XUPE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cc2n228SxwbUjBX+79WrpoNJ3fY9DDVZ0pK71ihdG8ZTeA/il4g0ya2ludPv7xiI4E3M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vc96DbsJIIB5GMVwPg74baf4ev7a7murjUNQjEifbJff/J/76rt815mInGcnynzeOrU68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7iSNwrup7j7P4Xi0/wD1Uu+NHk/hRuv5fNXn1qS0iIOrkKK7i4uPtFxFFF++ikdneP8A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R5pc0OLbcXbgY8uMIv5V8i/thap/aPxO0+xVspZWHT0Znb+iivsfTj/xLzj/AJ7N+jY/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r/238ZPELBty2zpbL/wBfm/UmvoOGKXtMdzPohWPBviJceUYY88AFjXkkGDfzelek/FO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AKqIL+JrzTTRuhuZT1K8fyr9dq6G8dIn7Qfs36P/AGL+zzp/iKDxqt01rof2qWBJ/M8j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Yr8h766e+1O7uZCS88skrZ9WOf619U/DTxTc+Df2Q/Ed1HKFe6ie12lc8Ntj/wDZq+Tg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xXl5dh1QUpLqeXUd2Z07/ADyt7YrD1eXbbEZrYnb5H92rnddk+XaK9oyMqPqatQ8VVjq1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14ipc27H52wy/wBa/U74IaT/AGF8L/Ddvja32OORh7tzX5TeBtKbV/EOl2yjc091FCAP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QjT9Ot7ROFgjWMY9hinSXv3MMQ/csar3FIlxiqW4nNAciug81F8T89aXz+OtUVkpS5qC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1i38pbPNXpG4NZN4/WgD5w/avtvI0zSdTUZMFw0ZPoGX/AOxrwfR/F01g25dw+hr6U/aM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xuMO2VR/tKcfyNfIwuB5eO9RI2pnrGn+KTehHYkk9cmvtPwLbf2b4K0iPGP9HU/nXwt8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ulaUrErJLvk4z8inc36V+gU0aW0EVvHwkSBAPYDFNBLczb6TeGJNc1cXI3MBWxqU+xWx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JCQ24kGDzzWjozfLz3Nc8kpll9q6HS1LMAKUQOjjTaOtW4W+XmqqKdoqzCny1ZmDjnNS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NRCYoDQI6i602NrclOK4zxXa3dn4Y1h0k/ctAQoP1q9b6+V/dc4qv4t1hb3wtLax/faaG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u2C7baIeiirkZw1VLThB7AVOzY5zQZGrDOAMA0StnJJrMglw3Jq15gdeDQUPFztzg1Vu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CcmsjVNR8kHbQBzXiK9LXLKeQOBXPeNZTbWWm6cv33/euB/tfdrpYLX7dcJxXI3so17x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hYx2CrwP8aCzV0fS8QA4rRt8xTBRWrptkFs6l07R/tV3igDodGtB9jLMMOamGnvLlR1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o4FQnUhbIzYyQOKCCJrZtNj8xzlx0qFfFb2uftAyntWRLfX2oXLfKxTPHFbOmeF59QXfc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Gi+ObCC4knASNiAMGr8viGLW9RtGYIYtrHNVNC0fSWnka6iiiiTBBfvUl5qNlNqtvHaw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9AAPBlxql+8kZK24OQBWVqehXOnTuSCygYFei6HePHEUYYFQ68qXEJKgGgDzWyaVXyVI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UE1QmZIvl2irds42cYPtUAaZijlUGMYFUNWu4bOHLuAatPciK3P8JrhPFbPdqR5hFAFK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lCa0tEvjBdQzGPKhmP8A5DeuSSzMEYOcLzWzoTm4nSLzcJsc/wDjrUFmvpHim31W6Mty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7Wo9QuSIH3KvSsttBgx5ELbmHUipE05dMAwuD3NAC3tw0j4NQrwOafKdzVBPIUFWA24l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mp3l31WuR8hIoAqO5WTOeKGfecVQuLhkzzzVjSonuWyaogtppwlGani0+KDJatCONYI+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CcUDucj4t1d7qcgf6teBWNpV79m8xVHzSU/Vm3zKM8Vq6Posa2jXDff/AIaCjWtzFb+X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5++LOnJpPxDiMS7Yri18xeO27mvb0hi0teK8c+P77fEnht/70Eqf+PCpsaIn0aTzbR8n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AOawNGvXjhYA8mtK3sfPzLcS8dkFZ2GUr27numKxgnNWdL8PGUh5zuP8Adq4gTO2NQBXS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TQHQeG0h01flWustNRExwBXLQWMw6Ka39IsnXBYVqjI6G0ZtxOeMVaaZwhwapRblJBGK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oA8h+JN59o1IoDnBrlo0Yw49av8AiSY3OryknIzVSScW4Ud6AL9pL9ljKkVVmkJYk1Gb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OgDn/GmvJ4e8M6jqDH5beIt9TXxNcay91cSSucs7FiT6mvdv2mfF/k6fZ+Hbd8vOfPmA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wtyaxk7s9GhFqNzQGrEdqP7WPdaz/sjHt+lH2Vl7fpU6GzbL/wDaw/u0v9rj+7WdsIzx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aRrQ6iJD0qzv3Vi23D1sxDKZqWrG8HoKAabJMIhyaUy4zWZfyE5pJXZbdkWG1aNTimnV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pTFa+zic/MzV/tVaT+1R6Vl7aAAKfs4hzM1hqy91py6snPBrJH0oFHJEOZmv/ayeho/t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py5Xtmj2cQUpGkdR9qj/tE+lXl0+JR6/WmNYxHPGPoKixRUGoVp6FcLc3DjuormCcnNdF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ALI/nW9CK5zCtJqJ0Y4pyt1plKvevbR4xOh608HNRKacD6V0IzJM4pM0UqjrQIdRRRWi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0pKVTimSOzSr0ptOXpTTEKKfTBT6okKcDTM0oNMglU07IqJTTt1AD805TxUQanqaAH0m6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eYKFeo6QUDsThgaQtTKQnFAWHhqUvUYPrQaAsKZKBJmoj1pVoCxMDRTAeKMikUOJpKTd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1KDmgBaKKKAHAik3UlJigB6tTw/FRU4cCgBTKQKgeQnNPNQmmAZ9qcrY6UynAYpASBqe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ACqacDimU4HNK4Dlbmpl6VAvWp16GkAtZ2pHyxDJ/clU/rWjVLU0320nsM1jW1gzajLlm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aQyA5DKDmlM2elY3hqc3Ph+zf0Xb+VaiDHWvhJ+7Jo+vg7onjtPMG4txVW/1GKxib5go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LfS4m3uAewNeX+IPE8+qyuquViPYd6zNjT8U+PtiyR2fzHpvrybVL2a9meSeQu57k10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rlbk5JrqpRRzVWU26mpIec1GetSQdDXatjjLsHC11/gJh9pNcfF92ur8Bti5NcuI2Ouj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gVVReorTnQNIx96o7dsrCvOO5FNweadDnNSNH1pETBqxluI8U4tUcQ4oc4rJgXoz+5WqO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rsIzElVtSXNtNUQ+M1fwHn17/F9adphBtLrvTNQOGf603S2zb3Q9q9p/CePD42a0BBtEp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20ObRakmH7hq5jvMi4bbb1jyctmtW84grKauqnscNQuRcw81XnUBTViH/AFNRTj5K0Rgy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GaiNLGeTVoglBJprHg0q96G6UyLsrt1oU0jHk0LQIsxn5aRPvUIcLRH96rA7v4W30dj4r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F3Gr/AEJwf517J+0D4P8AE3wI+M9p4m0rzLX+0IFvbW42blf5cSL/AJ9a8S07wfq40611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rHDeSOFj8wsQOf+AtX6f/AA41Dwj+2z+zbB4L1Ka2svil4Ui2x79rGSVCVL/7QbaQ3uK6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gD4heM/HfxZ8K+ePChg0VJ/tM1xp9o5ieVRjd7f8BrM+E2sXeoedpPleINQlj+eGPS9T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+jPG/xh0rR/EEXh/XNEuPhzqvh9/Im0/TkZoJV2gH5f8Aaxu/u818ma/r+n3Hj+81a00/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Z7vK/d/3eOlbONjKM7nRJ4X0/R/jJpsXirS76x0W8ud041SUMXB/iZl/h3YrvfiB8P7T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aVJp+n2bqmoRxvuguIz0eP5q4D4oeH/+JPa6raeH49Ki3rvuI9T+071P+yelc1b+MfE2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a8urDolnv3Lx2rmlA0TPZfgv4z/4RfxA3ha+u/MsLx/MsJT0G7/PNfQOBivjPU/MPhDw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VoDIPT5tv/oNfU3w38WR+MvCVlqAYGbb5cyjs46/4/jXxuZ4T2cvaw2ZfQ6A9TTOtYXj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2L5mPQVxHgTxpe/2iUvZSbeUcmQ5215KpuS0OunhalSn7RbHqdMPQ1zmoeKdK1G3u7SO8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B/FMuj6v9kupf3JfY/8AjVRovluzSngqtWMpRWx64eppM1mt4n0qW7+zpdp5392r2eet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XrHw/l0+3i1Cab/S7hF/4A2Pu1k3elmNIEabziGy8f3duK7i2uJdY8LTG76Rurof4ttc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P7ibE/2Wr5nmvqe7e5irp6SXJytfL/i0keKdVwfK/wBJf/0KvqSC6YnJbJ9a+UfEHnXG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085v7rb/m9DX23DEvfqL0/U83G6pEH2mX/nt/45/9lUTSzOPnmMv1XbT7dY4RMFhaMb+h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9foqPC6nM6xPqNwfJil8qKs8adKbbyZppJYd+/ZI/wAu76V01yOtZ04+Y1zzVzppysjJ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Km8spb4AwtQX2pQWnA/eP6Cp7GK41SMGQGOPsK8+u/csephNJpsvaYPKU80t3K244pGs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Pt5rzdD7z65CcDtfBvgmx1i1W5vb+M2/ls5jVmUoR3LMu0VZ/wCEG0m38PzXUut2/myP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/wB87t1dV4Ot/wC0NP0+a01bytPj+R7fyPvt35es/wAUX93o+oTfa7v91IjeTbyWq/J+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Kq+1tFnOeFvB8WsfazNNceVGjeTJbpvV2rQHgaL91/x8f6nfPHsX5G/uis/wtcf8S+by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Sf366nTvEEvPMZht4W3nYvyr6UJ3Np4qtF8tzntO0eW41j+xNQu7i0tPv/wB5kX/9n5qp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zh1KK7k3tAhWJgr/NhW/4FXX/AAu8rxR8SIpfskcVpv8AOf8A2I4xk/8Ajoaut8HeH7S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Pji1C41OSfzNm3ZCBnb+oqi6mLnTlZnkniDwt/wj881p9r+16rHM0L29ujfdx94GtLRf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bMsqyWrRpHCIt28sai8Qaxp+seILvUIruTT5ZJpHeST5t7Fj0x/s16DBdw6N8M9H+16hJ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fNvmjjXOPzag6a+MxEKab3RS8YfBf/hEPh/YeILrVo/tcnl79PuE8uTn/nn67f4vzrit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qD8TXU/GJpr7UdJ1KbUHuLe8ti9pZt/y7wqdo/76xXO6Ynl6QOxkkz+AqJs97JZVK1pT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q4rivHNz5usCLtBEF/E9a7K5ObiLNcV5f/CQeNYof+e92q5/3Rn/ANlrOlaLuz0s8rOn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+BOgpfz2qzxo/9m2kbR7kzy1eyeJ/B9p43torXUJZIobd/O/cfLv9q5H4L6Z5Fnd3hHLS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VenWPJc1+e4us/bScWfm8qzjpEx9f8ACmleKLGGC8tfMjg/1bp8rLW+oEXEQ2R+lPA4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Ke7MnXqzVmzmfA3geHwRa3cVrNJdS3D+bJcXGNzGoNG8D/2R4w1XxBNd/arq8TYkezaqK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K5zTlLQPbT113JR0oAzQowKUCoOY1tETyryL95HKBlvyFdN+6t/9bFJF5cKulxGjfIx6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Au05I6KAP+BMBXTT/AOkW+o+TN/rJlgePZu9BurmmWaNv/o+jxed/cVH/AO+ea/O/xFqD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YoxurySbLf7xr75+IOqDRPA+qXecGG1mkH1CnH9K/Pi2g8u1a4PJ5Ofxr7rhKg/3lRgeI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2ovnIe42j6KK5OwgP2SOIfekmjX/gP3jWh4suDMV55kZnP4mtL4b6Mdb1xImGVhjLn69B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VkbVE409D3/x1fR+Hf2aNM0zYyy31xH34A+Zj/6CK+c2bajHPavbP2jPEN1caH4T0to/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6+0KA36mvCr1iIJcVngk+RnlFG4b5Rz3zXO6plpT6Vtzt8v/AAGo/DHhHWPH/iG30bQrG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EQcKO5Y9h716RNjmkGCa09K0y91WfybG0nvJv7kEZc/kK+3vhT+wnpOipDe+MHOr3vDfZE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vV9EeHPhnonha2W30nTLWxiUYAhhC1HKcsq8FsfEv7OHwL8X/wDCx/D+oanokljpdtcr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O2zr1I/Ov0WjXP0rGhsRbYBx+ArdthmAGtVGyOadT2gEcGoWkwakkc81WZck0GZPGc1N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kVIEFwcKawL2Q5Nb8y5BrGvIBzQB5X8V7X7b4fvLXr5qMv6Zr4glRobuaI8FGIx+Nfcv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Zr5I0zwDqHjH4pf8I3pUbTXN1cbd4XIUHksR6VDN4aI9q/Ys8LT3nibV9dkTNrZWwgV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ANBVq+sbh8g80zSvC2lfDrwhpvhnSYVSOzXM0w+9LJjBJPeqL3PXmqRLd2ZerzYyO9c9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KUvK3pVSyh+0T4pSGQWdixlzjiuo0u124xUSWyxALjk1t2FqIY9xpRETiEhali4FDTDb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k3JVZ4atK3yVXmk2qaBCrpERHmdzWVrenNHZooU7WvLbn/tov+NWV8QLCxjYZFGt6gLyP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9Gf8AvlWb/wBloLN6HhcVK67kxUcfGaaJz5hU0EAVYDjrUsDMgO6oXm8psmo7m+BjIXrQ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Vbu180dM1FZq0rlieK1o5UUc80AY99CmlabcTNgbUI/OuH8P2P2iaQjnkV1HxFuj/Y3l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wlYGBct1YUFnRxRiK3A7Ac1peG4stLIRx0FZ7nJEQ6txXQWcAs7VU6HvQBNOMRE5yTVe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FSzMGTCmlhyYT60EFnT5YLWTHlgqPaqev+PTZv8AZ7SPce+KaLG6lB2Dg96t2PhOKEG6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ND0248Zyf6a39nw/xHuRW22lW+napbrZEMlsn3/4mFU1tNR1GVksh5ShsH1AqRrOTS9R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9qAN/S7w3EZFaq23nRlTXGWOri3uQgrrrG83gH1oA5y/0aUXO0nI9aheAWLcSgn0rota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E6e7SmSaQ4z0zUAPupXm53ZFcrrkrTMU+7iullKKrbDkiucurKe9nIxigDAmut2Y89OK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068G3tC3/fRVasroAkdv3uTU9t4X+0/2hD/1xR/935jQWU9L168ZvOYffrVk1CW5HzHp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V/cqxcaHHbDryaAMWJmL8mpJ4i61cFmobipHhCirAwTaMpzUVwm1CDWrcOFBrHvZMg4o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v6NIsaFRWbd3mQVWjTpjGSc8VRBuXd7hSK5bW7vAPvWjcXG8kiuZ1e6DyFc9KAMS7zNc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8cMNpEeQKyoZN159K0bIAXnnuMhfWgdxhiml1VbNmZ2A5yfevOP2l9Pks9S8Khl2uyzA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+H3v9cuLiZASPUV5X+1+iL4o8LQof9Wsp/UUmaxdzzTTfkQVsRT5YCsi0H7sVsWcBdwcV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411+jIrFRXP2MJMR4rodHiZZFI6VSA6iwRsYIre0+IcVU0yJJFwa1Bb+TyprVGQ6cBTw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xc5rYvLkBT61w/jG8IsGBNAHlOp3ga7ds9TWdJdiSTBbmm3DAyMc8rUFjB57O/qaANnT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q/TT4JpGbAQVq20X2OyLY5IrwD4++MW3xaJbSfMx8y4KnoOwqZOyNaUeaVjh/Fnh3XLz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Z23IY5lddvYfLWXb+FtQxxCn0DisUXEijk5pRfMK427nswjZWOsX4f65IPks43/3Z4z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910Mc6YW+jIf61z8erTxj5ZHX/dYimvrdz/z1kJ93NK5dkWPE/hrUvD9uTfWpgR+FB21x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3gPmMW+tZUa8mtEznkrDrO3kuH2xqWNaXlSwja6kGqlpKbeQlCVPtW6Nau5U5MZ/2zGu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MQeKzLtTuIrbaeVgctn8BWVcozOc0osuS90pbTimlKsGM4phX2rUwsW9B097+9WGKFp5G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xF4G1Qw+YNKlA94wK43RbqbT7gTwSNFKvR0OCK2v+Ek1EdLyYfRsVE2XE0LrwlqKwSbt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LdYpm2iuhl1m8m/1lxI/1asG/OZSamIplSuy8P8Ahl9RsRcLbiVR12cmuL711Om6hLbW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VSdioK50H/COLj/VSg+mKYfDBPSOb8hWYdbun6zOf+BVGdRmc8uT9Sa53I25Sa+8LS+b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ipbCwksYnDxCIk9Kpi/k3nErfgTWjbO00GWJP1ruweszixatAbSr3pCME0A17yPEJVNSK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Ekq9KevSo1I5p4PFMAzRk00mkyaoQ8NSg5qMNThTTAkBpwNRqaUHFUSSg5oplKDQtBDq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8GlzTV70tAWFDU5TUdOXpQFiTPFMJ60UYoCwwsaA1OwKbigY4NilzTKMmgB+RSFqYM0d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1pcCnBRQAA0bqSigVxd1G6kooC4oNLTaAcUBceDS5pgNLmgLjt1N3UHoabQMdvo302koA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ADg1OBpqinKOKAHqacDimqOtLSYDxzRR0oqQHIcVIr4FQ0u6mBN5lQ3HzxOPUUbqQ8io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GmU+G4Af4HYfrUXiLxRFp0bKGy56KK47TPEkun+TYQoWM0mAw/hrLvGaW4fdzk18Ti4c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c9JMrarqs2pzs8jHGeBVDNWJrbBOBxUH2f3rkSOtFW/Obdq5m4A5rqL+IrbtXM3S4zXZ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lgHFRHqamg6V1HGWo66fwO2LzHvXMRHmuj8GNjUMe9cuI+E66O53Mw/0j2qtMuJSavTL8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vKPSK3l5zTCmDVlBnNMYYNbdCBYUyKZKmDVmAcGmTAZrNgW4Y8RJVbUE/wBHmrRhAMKV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UQ+M1fwHmWpf61x70zR1zFdj2qTUh/pD/Wl0Jcrd/Svbfwnj0/jZpW0WLRaW44garcMX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InHeuU9DoYd5zBWWw61q3QzBWW4611U9jgqFqH/VUyYfIakg/wBXTJx8hq0YFJqah5NP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yePmnOODTIjk1I4+U0yCm/WnJ0NNcGnRjg0AOBIrX8N2Gn6helNT1IaXahCWm8syMfZV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A2Bfym38r7V+5j+4jvt/SvWPA3jHW/hv4g8NeIPCniDT/wC1rdPO/d5j2fMcwz71VS3/A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i07V5fD98Tp935vmQ7HOwfdI5XmuqlKxjUVz9MtG8RfBn/goBpFrHrIi8LfE+zt9rWpm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/wAtFz/wJf5fDHxp/Ze+IHwQ1eaLxBolx9k3/JqFmnmWzr/vdv8AgVc/4f8AN1Dyrv7X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8txHPu/hbP+9tr6p+H37XXxL8AfDC11DxXFpfjvwzcO1lHHeTj7XEwH3T/Ft2/wB6umav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Eo0r/hGDpV14at5b/ZsTUfPdZUb+9t+7WLoWj3WsXqw2sZkbvjsK+h/HHxx+HPii/N3/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f/nmi7a4PWPjRYQW8sWiaTHYVzXNUVvHs0OjeGNG8NiTzGg/fu3qfn/qxrq/2X/ExttV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+bECf4h1/SvBb3WLjU9Rku7mVndzk5Ndn8KNb/sTx9o9xuwrTrG30Y7f615+LpqpScTaN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Vz4juftsLMUOSCOKzoHvNYuEghg8tAcY7V6n8VrW5k0lJbaFS+7944HNeYWst5aQgb/J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01ZH3WDxEKmF+GPMiOTRTJrRsrhvKZxgH1qvfaXHYaxJaF/lDcvVjULofa4LkyGV06tVn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07IOW6GtTup1JwhzzlaPKRa74fm0JreZZw8bHORXrPhS7F/o9vLu3EACvItUvblLNrG8Q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74W3qXFi8AbGwZrnqJHjZhT9rhY1+x9R6cu3wfL6nivOdduIolvLieQRwq5dnPoK9EvNQ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8ywx28bOZW6cV8T/ABT+Ltz4guPskJMOnxHKjO0v/tNXz2BwdTFVOWK93qeR7Sx6Br/x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8OmxX9kPn8m6n2iX64+YL/wB814h4j+JFxrev3l/JpkMRuZml8uxGyNOegXnArnp7i41K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TVmysQhH+FffYSjDB6QOaonU3LMvjeBc4s7pP+2an/2aq7eNdxPk6bczH6qv+NXktc54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R92u546SOb6tA5mTWtZvARHpiwKe8rbsVXbRdXvsmW6EC+kJ213Iib+EY/4DSNC2DkA/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eFCCOQ0vQNP05syRbyK2HuYlXFsmwCm6jBgHHy1QhcR53PuqLuojrVO2qOit7+KbTyD/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9E+J/hf91Fb2viDS4djxyfKtxGK8p0YC/uPJGPwqxb6f9n8QGKKb/f8An2/LWPK0dEZW0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6frE3mxfurdGhhs7dNsaVmXvjy9v9Faznj83Jzv2b/lrM8TXEVxrV55X9+s5RxRY+gw9C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niMaXob2CxyiSV1d5A+1lq5b+OJrbR9Q06KKT/TE8t5JH3Mi7s1xidatxVNjvjhKUpcz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4OkvJ4lP2mcPECD/AMsmjZW/nXWW3xmf/Rf9Bb/R4Zof9Z9/zP4v96vKR0pV60DqYKlV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xcH7JFJFF8v7u4fcyN35rrta+I8Vzb6DbwWKTR6fbvFi5TcjMXPzL+S1wg6U0cGg6J4e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c8TXviW8juLx1PlxLDGiLgIozxWza8W1qP3n3N/7z7vPpXHW4MkioOprt7yMR3syKzMq4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Q9/LqKj8JntIiy3bHBCLu3emF/8ArVz3wz08X/iu3c/N5e6cj0Oc/wDs1WNRldLDWWB2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FbfwU03zdR1K5K7QiiMN/vGspvlpSn2PBz6pe1PzPsv4a2n2LwdYrjBlBk/OuujUQKw9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0y1txwIkCflWrnzSB7V+aVHzTbPhmtWWI2yhp8Z4NQIcIRToTkEVkZk1HWmYqG51C1sd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P5mb8KcfeAtI7BCigMSevYVVutbtbC4jiRZr65zgw2i7jWTeXM10ii4MliknK20fMz+x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5cp5Mitpdn1MVu/7x/cyV0Roxj705AeoeDYhNGl7j9y0y/koLfzArW/e/wDEqiuoo/3j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hsMcr/u1R0LTf7M0KxKH5YrKacL67j5an/x1vzqlr/iCLT7iL+z4v3scLVxOPMByH7U3i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UWnbHnqkA99x5r89fEHxAmudPnttPHkx7GG7ua+nv2otN1TxV4Z04XUkkYudQB8yX5fl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68Naf4a8J3CxIrSyTRwebj5n7s36V+rcP0PYYX11JT5meGa4S99AvXAFfcv/AAT5/Z30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p3GsWltqtverALCWISbo9o5YH/gVfDF5dG5vxHDxs+971+k//BLj/hD7jwd4htNQ1u3t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OR9rPCI1+YevzF6rOZT9g5Q3Oiq7wPDP+CgnhgeB/ivpeilYEFpYI37jDD5ie1fKOpSb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+35rP9qftQeKLdX8yOwjgs0OeyxZ/ma+Z9UPMa/jXq5dFxw0UzzWULqTEbH0GK+//wBgT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aTxFFD5mt6nczCaTHKRxthQv6t+Nfn3fHER9zX6K/sU3b2XwP0FozgmW4z/3+avTtc5c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Npu0cEn6imizK9YlPvitGx19nH7yFWP0q6dagI5tgPpVpHinG6ouy4iA7qau2v8Ax7gU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CFIFhCLswtNtvuYpN2NUMlGBUQ4qeZTzUIXNQWCOGPNSgqAcGoGtyehxUY3R5yaAJJUa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ie+khTEZIJ9K6UXJO4P92uR16ZJb7YDwKkaOU1efNiY8c13X7K3w28M6N/a/iaGa31Dx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SP8Au1xOvBFjccfdrzPwb8QtR+GXxf0WW3YnTtRlFpdwg8Nu+4aRoj6n8X3eNYu4wemK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NQsIrm/llmj83zK5rV9AtRNn54qYzCvbzzCcCqlpLdCYtDGz/wCyFrSvbW0t7csrhEHW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aYG3akskvpGhNILHWaK81+xkljKOn3o2YDFX7m6YyB4VKqOCQciuRt/iroLSSFLK4bI5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xDpeu4Sx3x56wzJgmmBfi1APb4Jy/rVuFgw4Oai/sA+TLLEf4z+7/u1m/wClwnmOSOgm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bPKp21FaTyG3BbJ+tbFrNFjmgLHNto2SXIp9vpLxXNkx5CSmQex2sP612d9YRTaT50XW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F7RH9W/+xoCxdBx3qtNKFNSudoNZdzNyaBE81wrIcmqSkspwc1Wmd5MgUloZIn+bpVEGh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YLwEHJ5qVSsluR3xWW6mJjQBT1+cXVzbA9I23Vp6Rg9BXOalHc32shIhsiVBlveuu0uF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0BuQxH3a0J79JWwO1POnvFAX24zWQ0UkcxBHWgDbtSG6mrg8tBnNU9OQCP5jTrlhsbBzU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A7Vkar4wdwYogeKotOsYfdWXazxteMWTIoA6PSPFt5ZwThLVn3sAcVfiuGbUmaZTh4cl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tobe5nuiC+7hSKebyO61ySQx7V8rjj/aoApXkMXmF0IBFa2l6j5Ua7mzXF63cywTOqscU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GagDv5roTNxWZexFzUWm3gcZJq3LMrA0AZNwmxTisXVLny42HSuglAk3Vx/iOURkgGgB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TT9R8i31GX/ptH/6DXOacSIDTvs93caf+66SXTO/+6Bigs6az8RskHnRng0x9d+1zYzy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KHlRTLKGSOfnO4UAdRDKDlsVBPdGRiMcVXjZ44uW5NPUrtyTyaCCEhWY7qzdRVIgWrRm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Dau0mgDmJTtJFCS7QaimO6TAq2lrlAaoCOa4EVqzE8muNvblpZ2NdJ4kVraKGMHrXKSH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D8+6vQvAWlJeyfaLoeXYQclj3NcfpGkm4bc/Surtv7V8Tj+z9Ei8q0j+R7j+FPp60Ael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v++7V8m/tT3gu/ipYwA5EFqDj3JP/wBavrjStNXw9oaWpONq7mP618HfGTXf7S+O2ufN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BUf1pMuBqaZaeZGuRXU6fYoijAzWNoLJMgzXa2CwIFBwaxW5uEEKiPBGK6XQYIjD05qt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29MtYoYuMVojMnjkNs2V6VoJqPnRkDrVfETAgCoBGbdyy9KpMmwsxdAS2ea4H4g3DxQA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1CEq3yuK8h+Kt55E/wBnRtwFMR5vcFtxxzuNb2g6fu27hxWZYxrLOAecV0ccwgiwvBoA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8NaDc3chASFMgf3j2FfG+p6jPrWo3F7csXmlYsSa9i+P3iw3Nzb6JFJkD97cAf+OivEbq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rjqSu7I9PC07LnYpizUfkrVea+uVU5ql/asofDUKLZ2ucUbKoqr0qKaNWQ0RTCWDNQvKe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gxG1UYvumrs75VqoJ901UTnkSjqOa0rf7lZkYq/aSgHFJjiTFtiniqm8Mx4q/PKoTiqU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pKtuGp/2MY7flXQ6Vpeh30Qa41KWycDn90WGa3P+EV8MizMv/CWASD7qfZjzV3M+U4BL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c1uXToQbfTS8sGd/nSDaxasQA0ua5UVYDGMVk6gNsx+la56GsfUf9eaqm7toms7K5UY1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K54nJrqdPUC1TPoKcxUuoohNAiqYyAVGZgK5zoCO3AZjwa1Lb5I8VzE+qiOVgCeK6e1O6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LAxtO7PLxUrqwkp61EpqSToaiXvXsnmomU05TUINPU00QTq3Wng5BqJDT+ldEWA6im0A4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TQ1KDTJHin0wGnA8U0wsPFFIp4paokfRSA8UZp3IHL3oJpKM0XAVeKeveogaepouA+kJ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ppNJ5lNL0XEPBxTqhD09TRcB9NJpCeKZvouBKvelqNXpwfNFwHUUgNGaVyRabmjNJRcB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RRmi4DsijOabRRcB9FN3UbqLljqaaN1ITRcApu2l3UBvWi4CgU4DApoNO3UXAUHFOHNMy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3U0EUUAOBzS01e9OoAKKKKCyvARH4g05j080CluZkFw/I+9io7ldt/p7/APTdaoX4YXUvP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qx9LgXeiaO9W7imGNSDWWoYfxGpo9wP3q8w9RDNQX92RXMX6YU11N5zGa5zUV+U1vSZj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4yKR0606DivQWxwE6/fFdD4PONQ/GufX79b3hPjUB9a5K3wnTS3PRpB84qG4WrTL90+1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6ZSBxmomOWqy8fFReXzVASQcLUM+SasxJkVFOhFAF6zbMQzRdpujPvUds2I6sld0VYr4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biXHADdK0tH00Jp88ijBYdaqa1GBeS7uCT0q/wCG9R+1w3Fs3ARa9qbtDQ8Wi7zdy7YR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qEeDKK1NPANmPZqpaiPmk+tcsXqepJe6c1NH+4f61lSpya3pl/dyD3rJlUZauyDPNmg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qalh+7Szj9ya1RzlDqtN21IBhTUZ6VojMbG5RqvBfMi8xeQOoqgx2g461c02YRSbW+4/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/wCyaYgxVy9tvIcr1RuVNU1OMg9qAB+9EfQ0NzmhBjNAD1bB5qdJUHWq9XBZollHcJMrq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vYTVzpNNv4oeIj+6/uSfezUl3q7JbyRLvIPzcfdWuZ0+fEvtVm+ugR1rT2mljFQRFcag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8monmzmmhs1jcuyHbxurY0aQw6pYv/00X+dY4j5rX0VPO1SxT/pov86yqfAM+mPEFv4gF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Ii1Np3w2vZ4Xu7w9ELKCck16/aw5jX/dFTcCvhfbS6nrRxso0lTirHzxDbSahqkUQtzH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BoUOnwKYYxG5HJrV/sWyEwlFugcdwKtHYq+lKdRk4vGTxMIw2SOT8Z+F7TVNLu7hYgb6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61wnwzmmtdXe3KcNlTXr89xDb/wCskVaoWuiWEFybuGFRI3O4U1UbVmRDFzjRlReqZz/7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whpsvlWcR33jIep/hj+i/erwvxRp2nwW9qLS7k1C7kTfNJInlKjeg9al8UeIP7R1e7ll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61f8Hah4Zg86XxBp95qMv/LCO3n8tV+tfTYTCxwtJQic7lc5SDT2UcZrXtbXA6V3vjTU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3h3wwulRW6Kkssbs5lb1auQt5+tOqmXEuaXotzqs4gtYTJKei9M16V4l/Z18aeBPDVvru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L4iNwMMaT4U+GrTUkvNWutb/ALEisyjpJGnms8nZQN1ej+PfEviL4g6DdDxf4wubu809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/wB47W604UFOPMyHOzseIx+CtU+wrerpV59kb7sxhbYfoawdSsrm0ch4nj9mUivRNe+L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Q69qMtraJsjikIWJF/u1wHibxZqHiJ42v72SYQcRqcYFcc+RS5Ys2p6nK6q45FYMz7c1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rDupcuAK66S9w6UPsrloZmwcU6e+LXROeSmKrAbY3fpVVGLSZPpW9gp/GXkmIcnPJrQt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v2s5Axmsmj6TDTsuU0BU8dQL0FTR1keytiwnQ04HFNQ8UuRQWSA4pu7g0maKCza8MQC4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+ddNb3EVv/yyj++2/wDiWsTwtGqfa52HEcDBW/usw2j+daf/AC71zTPo8v8Adoq/U5bx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P8Vxc5P0GT/Ou8/Zv1DT/ADrn7XN9khjk+1PcSP8Awg+leZ+N8pNBag/uowzEe5r2/wDZ0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d2nmzSJ9pmg37Vl7xoW/u1liXBUPePgc7q89eyPojw/8SdP1i21y6/dxQ6W8mx9/wAz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ZX+KqHgz416V4yvbW0srK5SSeUors67OF3Hn8F/76rItvhFdf8Ih5jFRrzWl1E1vE+yIm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lflqz4B+G2oeC9bt7q88hLaBJf8AUy52M23Hb0Wvj6kMK4ScN2fLnq9SQjyQZKzf+Ep0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k3c1zmseMLTxRcG1hl/4klv895cR/L5rf3B/WvDUe40rnR3Gof2hATDdx6faf9BCRNyt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rXTprgyyWkXlE/f1C4+ed/puqv4e1DT7gRXd1N/Bsht/4Yl/+KrqrfWNPuP+XuLHu+2r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qqbY7StHhsELIn7xvvyudzv9TWxbwGUkA0+2hjnh/dHzKq3+sRWH+ixf66R1G/8Au1xO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QeMvE1pp9rHpf+plFtaWzyR/wAje345kpnwu+H39oahNq2ofvYv+WMcn8f1FReDvB+oa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R+TcPNNDJcfNvjDYDY/CvUPC3lW9vNN5sfmyOzp/ujk/+OisqzlF2iRY+Tf2t72Sbxhp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Aejbto/lXyJ8bLpoYdKtGPzsJJnA7EDb/Q19MftA3v2/4nzQA5khtoV8z+82Mt/6Mr5E+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tmff9nt0Td9Tur9ryqLjgqafZGVLWTR5NY/Nqlwfevd/2Sb+VPF0zbsQwwSXH/Avu14N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Ca9t/Z7uP7H0bxHqP/PK14/J2p4mPOuU1qO2h594z1ifW/F+t6rPIZHurlnyTnAJOK5u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mrkbtPEzvyztVC7X9/O/bGK9enHkgoroee2Zt+3Cj8a/Q39k/ULTw/8AAnwl9rl8mK4W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zTSfLu/hr87tQOAPpX6P/spxm3+APhFZF8wPC5KuuRjzGreJx4r4D3zRtTtr2ENDPBIp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z71yEfgbwreOXfRYLeY/x2jNF/6C1Kfhp4bAJ8q7H/cRn/8Ai6o8ov3zb72b/erStDlR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1SKHPljpufd+tbNuu3j0rORoh0vQ1Skcgmr0jgA1RlcZNSaDUuCcipkUP1qFFVulSKMU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dzjpXns8RnvHf1Ndrrk7SQ+X2rnWt1hXJ60Acpq1rvZgehrkPDHgaHxP8TtHEyBobKQX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7XX7gQnA6mrHwgixr2o3LDA8nywfqcmg0R2Ov2F1psUsunancWhc5aMFWBP0avMta8S+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2P+mUX+Fd74t1X76hvYV4/r92WlYZ4oKRhXdxe6jcYv725uuc7ZXOwfRe1aFrZQPFtVQp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Nadrx0rOxp0LdjZKsyJjdn0r0G30+K2tvKi/dS/fSTftbdTfBWkxNaGVuproJtPEp47V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Go6fmLUNP+3xf8/Fu/zf981u2Xi/w7qLBJLo2lz/AM8rldv61iWw+zis2/0y2upJGaNT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9NgggmAa2kjkj7+W4NP8A7Pt5pwkcew92FeFTWD21wz2M8sDDp5chArT0z4m69oSmG5Zbx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kSe+6d4RmhglzN5scn3P9muXgeOS8vpIvuRyGEfVeG/8ezXFWv7REi+H9Qh+zSQ6hsZI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4LtZdL8K2FnMcypEryH1duWoKTNi7k+U4rHdsuc81enk4IJrMdvnNAEx2oOBUbktyBUq7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BAxbp4hjtUTXgZ8Go55QrHNQ2rJNcEdfpQAv2xRdtEOXau68K+H5Lva0oIjHNc54c8Nl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elWF2llZKmBkCgstXsccEZAxXLX0aySEgVfvdR80kA1nls5oAhBIXANSIyhSDULuA2BT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JZNGF1ypxmpoPCccSb9w3VlHWZolKoaqQ65qVxMUDnFAG4NJuJXENvKcBhmkME6a+sC3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3qr6f4rOjWsxmIMrMADUmi63aQ6xNcXTgu0ORn60AdWnhRWjYsRmsG/8AD6QOQADitODx3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1VuNZjlYncpoAzAWtFNOgvmfOTVe9uA7YpLdBjOetAF/zjsY1x2v5mlNdc6YtyfauF1u8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aMIrbI6jirMV9Nb6RbRhCwZ5TwPequmhbuNVU+pNdr4PNhJ4ZluLtAwheUDI96Czm4dS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93mlt5PNkkODj1xW0dIg+xCZV8v/AH6gskhjSRuM+poAxprrEmznirFjG10SBniori/t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uoLYQb0Xk0EDktZFc5BOKxNeDgE7TWzbanc3edidaw/ENpqchwq8GgDl4o1t0eSRixZu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jSMJv2jgCqx8LOyo1w5znO0Gta+fTfDdqs99LBZoRgPIaoDiNbe+1K9C7TFEo7jis6TT4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khPCjlz9BWwfEV14o1Ce38O26XmODfN9xB64ruPA/wAMfsjrd3shu7puWnk7H/ZFAGJ4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XYaysj0tE++4927f7texafpkGl2wigiWJAOgGKs2emx2kYCjgUy/nEcJwaAMTX7nFtKM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2u/EDXdQY7PO1CaT8BJx/Kv0Y8XaptsJsH7x21+d/jzSl8PfFfX7KNdkX2l5EX/Zf5hSZ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6KgYNdto9zvZQTmvLdIuZFQGup0fXDBKA3SsVubHqEFwFGAK29OdmjzXH6ZrMM+PWuq0+7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Zt28bMOeKtpAv8XIrFk1mG0Qu74Arh/FXxfj08NHajc/SmB6LrWp21hbFIv9YRjivDfH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yfWm6Z8QL++ujLcLuQ1neJr1tW1AMBtX0ppisM0WAszSHoKb4n8RW/hnR7i+uHHyj5R71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U18//G7xquo6mujwyfuoT+8571E5WRrRp88jg7/UX1XUbu+mJLyMTXMzAteyse/Sthrm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R1QNM3ljjpXFC7ep7ErRVkPnyAcmsm54elkvpH6moSxc812RVjklK50elktbCp5IgQaj0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IvWudvVnZFe6ZM8ZG6qUfQiteUAhqz4YMsaEzKS1EXrip4kOTR5G1x6VMpCmhsEhoVu9S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1IoqTUcowKWjpQCKoB9IQMUuaaXHIzWZasMbvWNqP+vathmHPNY+oHM7VdPSZjWV4FIf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Jz2rm9vNbWmS/utuelaz2IpF1jzVe6OEPNT5HrVe7I2GsTouc62Wcgnqa9CtV22cI9EF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euWFeiRrthC+gxXr4VdTxsS+hAe9RkVIe9Mr0DjEUYpy96AMijaaZJIrYpweouQKB+VNM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ogcUoatiCUNShqiBpwNUmJkytTlaoVNPBxTJJQ1OBqIHFOBppgSg0ZFNopmdh2fekzSU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qIGnKcZphYl3U0mkzSZoCwhFNIp2+mF6B2BakQ8VBup6tQFiUmmUhambuaAsSquacFpiP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cUbqZuo3UCsOyaSm5ooCw6img4p2aAsLk0oOabRQFh9FMD4pQ2aBDqTFG6k3UALto20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0pdtIDS5NACAZp9MpwOaAFooooAcrUu6o8ilB96AHUo60lKooLK+oHElow7SqazdR3fa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jCQE9pVqG/2/aJfrXyWZfxT6PL/4RkxmQ9qsRhu9S8HoKCDivJPVIrg/IawtRHymtuc/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W9IzqbGOw4NMjOKkb7pqFetd6PPZZQ81u+Fmxfr9awEyK2vDTYvV+tc9b4Topbnqg/1a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0sZzAlLIpMNeP1PTRSL0Uki7acg4OaoZbs4w3Wi8twBSWj4PHNLdy5pANgiwh4q2keYsU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L8hrAs8y8VQeVeufeszwt/yGJv8Ari1dJ41t9s5bHWuY8Ots15B2dGWvehJToHjSXLXZ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Hoap6g3zN9as6d/qH+tU7/wC8T71xx3PTb90yJm/1o96yZT8zVqyD5paypR+8NdcTgmJB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mmwnrzTp/9S1bI5SmPumoz3p4PymmVojMbt3H3pYjjI9KCdooTrmtCDUicXdr5bffXoaz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NC5RuKnlQSoTjmgDNB5NPBwKa67Sai3GgCQmkBxSClAyanUCzbEqaWckk5q7ba/Lb6dJ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ynzr+NZck+8mqEtBNhbpVq1s2Y8ioLaQb8GtH7WIk4oGWk0jzRwea674WeDJdT+IOlRF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dl5/pWZ4fg8+382TpX0F8BfAs1jZXHiG9jxNf8W+R92Mf41xYyqqVGTJbsz1+E8f596HOM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eDXwwDkfgio5KZGxyac3IoKOS+Idgt1oklwM+bBytWPDOrW0Gi2KM5LOvA961NX0xdSs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ues/AUVuYytzLtjOVHvWqD7B4V490f+xvEV9ayxeVNHI2//AGfmrBgn2A4fPvXpv7SH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2vyv3OoPvTy/730ry0XGB/qa+85Sec3dO8UjT+DFHL/10zWlrfj+PXfI/wCJfY6f5X/P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c1wU5600NEoyT/4+K55xT0Nk7npmjeKfsAzFF5v/AFrorT4tX2mW199iuvsLXCBJW2L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9TtIz2yP9rP8AKrg8QWoH+q82ocWloNWvqdPJryTBsEsT7Vn3GoOoOI+PeqNpr9lKdrKE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jLM+EPSvNUEpbHUtEZd5cee5NQ2xjlcgnmoJrlAGrNhvPLuCc8Zr0aashGnfSBGKKarR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c0sZ+atTaluWHelilxSMmRRGnWuZ7nu0jbtZN8QNWUOazNOk6rWlHWbR7dGfPEsKcCl3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dUi/eFR1YsoJLu5ighjkmnkYLHHGu4s3YUDclHc6LRJfs+k3q+Yiee8cLBlzxkn+ld/4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H5GjaPLcp/eVfl/76r2n4O/s66V4Z0+1u/GEX9o6tJ++TTz/AKq3/wB71avozSpYbaFY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kYwBXVTwbqe9N2PCxXFkMNS9jh43a6nyVov7AviPxHfrc67rdlolsduYYw0830/u19Pf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Ft1jXUr+9kEMcPmkIhwgwDjmu2tpy2K0I24zXp/VKMocrR+b4nMsViajqTkVovh/oEY+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/piqmo/DXQr6Mq6zxj0jmP8AXNbgnOOtVby/8pSc5NKOXYXZ00cf1uv3Pn/4q/DRtLby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+8uN3/LCLu7HHWuA0mSHy0gtWP2C3k4cjH2hu719Cajb2N6Lhbu5aOGZv302/mT/AGR7V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s/wAUX8MI8u2V9sceOgr894joUcF/Cilc+pyytKsrSOktJQVOKSVuSc1kWN78vWrP2guT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n0PKkS2+r3VtOfJleL6VteF/F8Wj+IbS71K3bUIYZPMeIvjdXO55zXOeJr/yFKfxylQv5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lOK5T7gGsafcaNosssXm2n9mW8EPz7m8zHPH+9Wzo9xLp/h/UfNtfKl+zbHkkRtz5YR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tceFLf4P6Vq2oa3Z6fdW6bPs8ky7uG+7/vVzHir9q/wHofhe8hm1a3toraZXhCKZJXjG6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644OtKtHTc832cpu0T5c8fah/a/xD8TX2dyLfTJEf+masVX/AMdUV8i/FjUftnijVpQc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fyr2S3+OPhT/AJazXA/7Zs1fO/iy9+03E8hOTI7P+ZNfslCCp0owXQxo05QleRjWayTy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tvh2D+wvhJ4km5Vpf3QPqGAX/wBmNcT8G/CN54u8Qlbe0nnS2j8yRoEzsHqfau9+MFzL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Typbpf3g/ixuPNcFWqpVvZJCqS5pNnksJCrzWXev8rEfxNVwy/I2D2rNvG/dR17hxdTO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ph+zQP8AixHgof8ATn/7UavzNuLczetfqD+z/F5Pwa8Ep6afF/M1cTlxXwHrljjbz7VP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9pwBTtRbFlL9Ks8or6awZa1rcZzWDpLfL+Fbto3NZsuISWvWqU1kWzitOeXGcVAJM5qT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VtY5GWrLDcelKz7FxQBkXcJkBz2rD1GAJEWkOMVv3kxaQxr97rWHqEbzSbX+6O1AHDy6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+XNdB4NSHS7G8YNgs1VPEF1Fp9uxzjio9Bmjk0IS5zvY1ES0UfEupm4lGDwAa861mXLcG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6VwN/K0lwQoNEjVEtiu5hmug0+AFsd81kaZZs0YPeu50Dw3JPPFnoeacNSnsdf4fs5La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7G3dnJYYFXtHskVUUgcCtS4tkihJUYqzA5e7KxkgVnu6sCDV3VwUyRzXPm7JY5qiCd7VM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rtaq8U7M+OorUtbWRyCBQBFpvg+z+3pN5eQDu2P8AdzXXzXHkqe9V7ZfJX3qvczZzmgTIZ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tPLoicHcaquyMD2NLbKAeTxQMsQu8oIQUhkkgJL1ZSREGE61naq74PNAFPUNQUBjnpWb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7Kx42NVC5LF2GTip/CentJrjEcfI1AHq9nrEMa7UcVebUsxj5s1zltpS27biSa01i3pwO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VuJ/MTGKyLWGRrj2zW35ZVRzQBUuF2jNQPJvTFS3T5GKpSN5aUAWba0iB3P+NWZr+xs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4VCpqkLAXDl3bI9KBmzpGq6OEme6QSOW+UGsfU5YNQ1i63RhIygCCtvw9pmjNazT3Tpl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tNQ125AQFNo20FHnt5aXekTu0RPlk5BFJb6/OhO5+terXvhCK5tpAGGSOBiuA1DwFPDI3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G6dqhmblq6SxmLY5rkoNIksm5B4rc06UrgGgDp5pttq30rzbxFOTcN9a7qef/Rj9K4fU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Gt4XGyCdz2TFdX8MJhf6Nrmf+WN0cD2xXArrA0+28selYvh74sN4Et9Xt4LJr2S6IdWY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7w//AGgcfP8AhWvJpFrbaYz3KjBTaa8F0f4leO9c3C3uIbWI9vL5rXkg8X6oCbzXpox/s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RRJp5MECxKf+WszYIqOB9NsrMtPqFvvP96VcCvJbzwdql/8AurjWry4gHVTJ1rOk+H0J+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z0Y0AesDx34WtHYSazbZ9IzuNZGofEnRppGSyW7vD/0yhOK5bT/h/ZQoHS1UEd3wa6PT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f3eKAOU8ReJfEl1mw060TRif+XmZtz/lWbonwq/tC6F1qtxcazdZzuuOUB9lrurDQPt2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0fR4rJB8ozVAQeFfCFvp1pGnlRxoo4RF2g+59a6UHaahuJxbQZrn9X8WR2Fq7HqKBWN3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WArz7XfFks92kMUhAJwcGuV1DxtNq8p8snbVHSWl1PViASStBJueJJy0EcZP3mzXxz+0T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oGFvrZDn/aXIP8hX1x4kcnUIk/uqTXzZ+1bpPlweGtWA+5cvEx9iuR/KkzSJl6PHmBGr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hm4WfT4mrbQmO54PFcyepsbOnxvCcg8Culi8Rx2lvgnkCuUjumRDg8VzniPxGLaNkVst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jp7jfAjZGexrmrKP+0ZVI5J61z8bPcMWbJJrvfCWlCEo7clu1VcVjR07TBawFiOgrMlb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YuI7PT5fUiuPt5cMGJ680XGkV/GXiZPDPhi9vpW2mKMhPdj0r421O8n1C5uLmaUtNOxe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1qfxBeQ6VbI5t4DvnAPVu1eYnwrctkm1c7uuKwZ3UqdjlIdz8EmrcenpIMknNb//AAi00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AalGlyRcG3lH1Q1ndLY2s+pzr6Qf4Wz9anstCSRn81yMDPFbTWm0n5SPrQunXM5Ihhkx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vVc9hKFyDToQgKrzVqSEgHIqWCz+xthjk1ZlZXTiuZyuztitDn3/AOWlVVHpWpcQDLe9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/exfLv8A9it4vQxaM2UErwDWdMsuSQxrrZ9Gk2nMLisybQ8sco4pmOpz4uJl43tSi8mH8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YEWOrik/sCLnlq1uhWkYf22b+81J9qmP8R/OtsaFGPU09dEiHY0XQWkU9PMs4P7w/jVv7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ZeGgq7knjXI6E1of2BJt2ieLP++tYsuNzirtZonxuJFQGNm5Kkn1rrbrw+65LOjfQiqQ0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OmoS10OcMZHakBdOhIroZLGM9qqvpqnOOK05kRZoyftcy/xmk8yaUH560/7ED87iKQaSs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zKui2TSalCewOa7boMZrC0+28iYMOwrYDZHWvXwq908uu/eGv1NMp570yus5hymlFNUU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labimgCiiitEQKvQ05etMBxShiKYEqinVD5uKBLmqIJ1PWnqeKgRgalXpQBKDxRmmbqN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dRuoAfS1HmjdVASUhPFR7qTfQApNMzS5puaAFp4OKjBzTg1ADs00mkLU3dQA9WpwYiog1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Gpyn1qMHNOBoAcTTcigmm0AP30b6bjNGDQA7fRvpuDQB60ALk+lODUgI70ZFADg+KXfT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bu1RjinoetADwcUoOaQUuRQAtAbFNzTaAJd9JmoxTs0ALmlU8UynL0NWBKpqRRUSVMve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L/rov86y76dluJvrWprIdrSIf9NF/nWXe27tcTfWvlsxX70+hwH8IqrdtUguzimrEKkW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UieXeMYrM1D/VmtSRQqnFZeof6s1rTRnU2Mb+E/WoYxkmpv4T9ahTgmuy9jz2WB0rc8MK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D1rCT0rc8J6vFo+vW11NF5sUZyRnFc878rN6W56xDaOLdcjnFSlMREd6zm8Vw3i7oF2g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gIcflXltHppj2h3Y+WozaEhu1N/tmCM8xSN/wIUo8TWiZBtZD77qpILklrDsBzRNGCaoN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7v/AGjUj+I7d+ts3/AWpONwuatigZCKuPAAmRWHb69bhdywyqPQkVY/4SOAr9yT9Ky5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d0AfFcB9n8i+QivS9Z1Gy1GxMZEqsPpXH3FjbliVZj9a9Wg0oWPMqJud0TafcfIQTTbsh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VHJKcGsLanVfQpMOWrLm4katVyADWTcf6w11UznkRw/xU+b/AFLUyL+Kny/6lq3RyMpL0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fdNM9a0RkxKVaSgVoZFiLmrSdKqRGrUZoQjSXQEvbcPE4MmOVNZlxpb2xKvGVI9qv6fLJ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l1EXEeydAP8AarQk5EQIc5bH4U0xIM4bNdDcW9k6Ha4BrH+zIHOHyKkoghg35BO0e9NN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VjbjIFdf8Lz5HjnRT6zqn1zUyfKrlnFw6bcMf9Ua6rwz8N9b8Q3SRxafcGMnrs+X86+3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0+1z/wBchVtEESbY1VFHQKMCvmamar7KI5keR+BfgZa2iRza4RcOmCIF6fia9ciCRIEjG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OlJXiVsRPES5psHqBbk0wtnNB6UwnFZABbb0pm9jQZO1AagAJJXmojIy9KkaQDNV3lpj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c0yPHl+XZFt3418p6hcy/wDPaSvon9pfXLvVfExe6KgJZqscajARd7V83X7HdjNfpETn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3tdQ+1m7h+1+X/tstbFtptgP+WArD8LTGCwutv8TitmNuhryqjtNnpwjoGqQW6FQseMCp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mKzbyUStJ7UtrctDaS4PQVrB3RivjJ5NOs2kUovINT66yR2iKp7VHpweaIErVHxM7BQM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2Mm5YFetUkUeaDmll3betRxg7xXRawucvbvmqSE5Jqtu+cipYW60jqpblxWqVWqqrVKh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Yt2jYlrag6VgwHEordg+7WMj18MvdbJw2KN1RFuTQDk1B2k616l+zXZR33xf0ISIXSJmm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qFe4/shWX2n4ky3BGRb2j/8AjxxW9CPNUSPMzKt7LDSn2Psy/wBH1C3nMvkySxf89E+a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uODXW6L/AKmtjykdfmRW+ozX0io2PyBzuYFrcccVoxTkDnpV0SLGCFUL9Bisa+unLN2q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a/WNCc1zOqa625gvQdaS9um2EZ5rn7y5jWKTc2MDJNLZEWuY+uXjNcxySH5S1eJ+NtVWH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j8q9YvbW/wDGpktNOP2W0i2+deSfKqf7Pu1dp4b+HHhuz1A6hJaLqepNgtcXIyoP+yva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1FM+gwOKhhXeZ4j4Z8H+IvE6K2naXcyxN/y08sqo/E16v4a/Zz114fM1G9tbIvj5N3mM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5XCLhUA4UDAFa8MpNTheF8DRVpe8XWzitP4FynmFp+zNpUo/0zXrpvUQwqv881I37KXg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edozkAzIB+WyvVkbFS+YcYr36WU4Kl8NNHlyxtep8UmeLa7+yd4T1i4aYa1rFs27eEEq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b9oH9jbxNb6Pd6h4Z1GPxB5aYezkTyp9v+z/AAtX3Y/INcX8RviBovw18NXmva9ex2dh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j9kQd2PpVvLMK3fkLpY6vSd4yPxUlR7WV4pBslQ7WX0NVbqXzmwea2PHeuL4k8Z65qscI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H8IaRjiueLHzcZrz4n2bVz7Y/wCCY5mg8e+JpojGYzYqkifxbd1S/wDBSzRdC0LU/Cf9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XF1dRxfLHwQAQv8AwI1gf8E5/jJ4e+EvxA10eJN8Vjq1vFai7C7kgO48t7f4VN/wU/8A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BtNIu4bvT7bQ4nVoH3oDJI7df93ZXysVV/tjf3bHnVtEfIaTEjGakltjM6egFTadp7XU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togBr7GVRQ3MIR5imtsIe1fo9+z4+/wCFHhgf3bWIf+OrX50XPSv0H/ZsuvO+FugD0t4/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OXGRtTPcrbpUGry7bVhnrxUkBIWs7W5cKq5rqPEJNJ+6fpW1anmsTSPu/hW3a/eqCyS8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g81quBMmKyLu2MRJFZFlkTA9KY53VnJOQSKnEpIqihZtsSM3esHUGKxNKelakpMp21zP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HU0AeW/EHXJZWKRtxyOK6fwpJ5fgyxdjywJryG6vJtQuXLMTzXq+iME8F6ehPO01ES0Y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1zMsiRvuxmuhvdMadiQ3BrG1azWzjyTznFKRqi5oMq3WoRQ44avoHw5plnqOmvJZwyWm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91/8AaWvAvhlqMOneJ4Lm65hXNe823iiK/n/0SXypf4NlERN6Fi1n8j56v3t4psNw6msj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jEF8w2NCvSX/AGl9KrQ6wPsxtpR+8rQxRWu7sbCHrEuYlfLJTtRuCxIzwKpW92zNs61Y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rqNP/eIMLWJp1t5jiuqsYxAnSgB7RCNOaybxwWOKu3t0ZAQOlZEkmwkmgByxxgZc01pA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MJJPAqM3iL8q0AWI5zE3Xiq9/emQEA0ySTiq4Xe1AEAt95zWnoi/ZbsuODtIpIYRirFk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p+oNcR5atiK9RISO9c7CYrYlQetJJqSW8mM5rIDp7W5UAkjmpBd7m61kWeoJcABRWoIv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BaqF3KAp5p11Kyk8YrJvbk9KBor3uoGJGKjJFZMOvXUjldpArTklhxlhxUlpdWMhICDP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O5kVYfMBbtWtDqFxpmrSPjaxUDbVjw5relafaTgmMS7uKn0uez1DWbvzmV5CgKigk7Lw9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N/FbElgk0ZLd/SuK0QtY6i+D8hPSuzS8AXBPFAHN6roUWWwK56SzFs5rurgrKTXOavag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tz9K46/UidsetddJ8sRrnLmIPMc0Act4kLR2gKg7jxxXJw6cxk3y8g8816fd6bHcwlSA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PgdBQBc0a+Fr0rqrLVlmHJrgrEFeta9pKQeDQB39o0L9xU8llFKODXI2d2wbqa6Gzuiy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QVAyKJrRY8/LgVetYiIg5PFY/iXxJZ6VF+9fBoANOv4bW7ZcgHOK6KHWUbkEH6V4FqXx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c9azpvitdbitu9UB7f4u8YJaQMA25+yivGfEHjiXVMxq5UZ6KcVz1/4w1HUSS8zAHsDX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HU9STdLIc21qw/8AH29qAJNM0S4itfM3eXI64EZr0Hwdo0emWQ7yEZJrJ8SQw6bNayxn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HQt66cbmXgsMhaAOP1uTztalA6ABa8++OvgW58Y/Di5trRfNuraRbqNcckryR+Wa7V5PO1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0y2wFxaxf89KBJnwl4V1ea3hRGJUocMpr0BNYiCI5OcinftAfDST4d+ORdW0e3S9RJdMD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UWlmzM3C1zSVmdCd0dVr3ixLSFgjfN2FcVY3k2r3rNKc89KyWu5NQnJYkgmug0K1ET76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59/CjD93nrXeWds1leFMfJ2rB0OIsqIOHBzXZ3s8djZ+e45VetWBzfiycNKkYPGORXA+M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0u7EhG1BWtq2tC4u3YtgZz+FeCfEzxg+r649rE37mHg470pOyNaceaRWGsXE0ju3zk9ae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/WudtruTa3zbamhus5y26uD3j2Y8qR0Sa1MvR3/76qQeI7kDBkkI/3655Zcc5qRbhe5rL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d1d/66R5P941Tk1+/ZJUW6kRJF2MoPBHpWX58frQJ4/WnzMVhjI5PJoaNgpqUyLnrSu6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G9au6Rrt3osryWsmwuu1veqs4BY4qt0rSLFY6yD4halH99YZP96Mf4Voj4p3iji2s/8A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Hfx/F2+Tg2Fg4/2oRU//C4rjH/IH0v8Yf8A69ec0YqXMmx6F/wttnz5ugaQ/wBLXFK/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eH9JVP+uGTXnlGaXOFj0cfGzUhD5X9k6YU9PIqnP8WLi4/wBZo2ln/t2FcJkijz8dqOcL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9Yu2lWaE9o49oqofErKT5VrBH9FrB8/2qI3FUp3JcTsH8YQTjEuk2R9/L5/lVf/hILDP/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5f7RSfaOKfMFjrB4lsUHyaZb/wDA0U1B/wAJPaA/8gu3+uK5gz9aaXyDTCx0t1rMepIq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O9VVOKqaV8yMKtScV7lB2gjxcQveY/PFNpgORRXVc5SVTUi45qsGxUiNTAnpDTA1G7im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EBRjNFAOKYCeXShcUu/ApN9UQPQgZqRW44NQA+lOFAEu73o3e9NooAdu96UN70yigB+6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FL0geoyabuoAn303fTN3vTc0ASh6cHqAGnA8UASbqaWpM00mgB4b8KcGqIHNOU8UATA5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dKAHE03NB6Gm0AP30b6bto20AO30b+Kbto20AGTSqTRkCgMBQA8ZpwB9aj30vmUAOyae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PQBMDilBqISUofNAEganCot1JvoAmNNzUe/NOBzQA+nL0NNHSnL0NWBIlTJ1qFKmXvSA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li80RvvT/erLnbc8repq1fkiA81j/aPWvl8cvfPfwMvcsTjb6Cg7cHiovPWk89cV4p6h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6s1qyuGU4rK1D/VmumkRPYxv4T9aii+8al/hP1qKL7xrpZwssIOKlXjNRJ0NSVJsjT0r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LXXWl2s6BlNefdK09K1RrVwrH5K5KlLqjpp1OjO4Qg5qKZAc1WhuSalMm6uI7SLyxnrUi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EVYFlDUiniqyNUqtQIguzwazCeTWld/dNZjdTVxZg1qKeRxTTGMHNCPtNSsN68VewGZc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lGOa6MqEzVG8sxMpK9a3hLoZSjoYkX8VPl/1LUyLq31p8v8AqWrrRwsoj7pph709fumo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0q0lArQyLERq1GaqRVai5oEX7SQLUssu4Gq0YwKkC5FUBTl4zUUdTTdTUMdAD8V0Xguf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6eXcxn/x7Fc6K19Al8m8tX/uTKfyasaybg7Fn3ogBHHSpABikgi8uFT/eRW/NaM8V+eWM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cVL1B9qgHLEUigVutRyNirKxVFNDVAViw7UKxHWkZducVHuNAExdcVWkOTxTiAajbjpQ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f8ce69-cf36-4c04-a753-abe6e3ac7e4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AI+Kp6ajMpzUzqyNWoGuhBjNRQp85JpLJi64NW/LAGaAGSwCQUsMQiBpGZlqWFDIpoAm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qpBEVzU0UhViKALiRBk29hWXrqg6dPk8KK2EOYCOhrH1e1a40+4CnPHNZgeUW6j+0RP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lzO84HSuX0+FRdGMjo1dj4fby7h41HykUgPQ/A8tvZW05lHJOa35vGWn2QC7wMV5jd6h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wrPuLmK4PzEtRz8qsjL2d3qd9qHxYtLV2CtmuduPjIjOwQ4NcZdG3LsCmfrWU9rC7HbG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oNS+Kkk8h/0o4rLfxh9sBLTsax5NMRskQirmn6UpQ/IKw55M6FGKJI9chLn5mNadpr1s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qspGwdavmGJIzkKKabFoakHjS3t+ikmtK08cyzcQwFvwrkUs4WfOVNb1hqcOnxcKuRVj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uRaGhvEGpL/y7YrEbxbcHIQqBVG51i8uif3+36UAdGnie7EwWdPLQnrXT21nJfQiS2mV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3c8gMlxuX0FaOjeIb3SJhsnIA7E1pGdiGd/eWOqJqEUSHMZPzGtn+x5I4m2y73xwK4o+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VyHx4AAXOD9adxWL7aHrzk4lAFPj8Na44+a5Aqn/AMLEH/PQU0fEcA8PQI1I/B2rP1us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+P8A21mf8LKYLxKKj/4WYzHHmCgDUHw91NvvauwqeH4bXx66w9Yw+IM3XIP40x/iLL6k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rJ/y01eQ/Sp4/hlCRzqkprjG+JTx5JkY1Tl+LpjJHmPQPmPRY/hlbc51CQ/8CqZfhfYn7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5enxkxnDE0r/ABlkxwSKsk9Xh+GWlr965kP/AAKrcfw40XvPL/31XjK/GmYZwxp4+NFw3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+HeiJEcTtnHdq8m8c6OmnXrJbzttz2NZrfGC4kQ/MawNT8ZHUCZH5NYAj1j4a6Vp17Fi+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u7HwhpwzIUzXzjpnj99OTbHkVXvvG0t9KTI7Y+tBqj13xr4r8PWkJWxQFx0xTvh78SY4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vDbnXUm4K/jTbLWXtZMxnigD67Nx4ZuBlkHPPWli0vwrcH7g/Ovlr/hPLuIf64/nU9t8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+dAH1A3hbwmwz5afnTF8LeFBn5E/Ovn7TvH11cnBmP51trrl3Onyzn86aVyWezP4b8KgHC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3hkZwqfnXi17f6qoJWZsfWudvPFeqWrkNK351XIQfQB0bQQ+FZQPrSXGnaLGnyOmfrXz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rWz9ahHjTUHJzK2PrRyAfQXkafztkWlW1t2+7Og/Gvn7/AISy8P8Ay2cfjSf8JVejpcyf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rFEuROn51QlufLyFmT868JPiu/I5uHP40w+JLt8/vnP40cg1Kx7XNqMiA4mT86z5fEt1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H/bd2/8Ay1f86Q6tP3kb86OQr2lj1k+JbsjPnKPxpq+JLnP/AB8KPxryJ9Wmwf3rD8aq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W/Ok4D9oe0P4mnx/x8qPxpsXieUHm6U/jXh0ut3HP71qrjXLkH/Wt+dTyB7Q+jLHVPtnS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vm+ZJjXguheOLixmXc5IHqa9c8L+Oob+NRJIF/GlyFqaZLqeq3Vo3lynZ71iP4jnWQhr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bXWoDxnI615n4t8K3GmlpIQzR+1WoC5jfh8URRjLTipT4ytQOZxXkEs8oJySKiV9+ck/nR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12/j20i/5birS/E21jX/AF4/OvCHQnox/OojE/8AfP50eyQvaM91b4rW4J/eD86b/wAL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+U/96l8pv71NUkHtGe2S/FqyAPz1Qn+LlmAfmzXjz27HPzCoTaMe4qvZIPaM9Xl+MNmu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/Ka8vl08EffFZlzabM/MKPZIpVGesv8ZrVc/Karv8AHK2QEBDmvG58Lkbqz5OSfmFH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+NkN5L5bgJn1ru/DvjKG6kXcQVPoa+QRceU2Q+GFdP4Z8eNYTKkkx4Pc1Dpdi1VvufX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FmwZgM8V4pqvxQ1CzuXhvIygU45FdL4N+IoaJUeTfGccE1c8deC7LxhppuLRFE2M8VKRB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olAPNbtr45Rk+8M14XPZXfhu7aK4VlAOMmtC216LI/efrWyJuewT+LdmWLDBrLvPHbwZ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ZhmXDycfWp0urd1OGBrZC5zZm+K+pJkCsu5+K+qNkZNZ1y9qQeKzJDbAnipINR/ibqzk8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++RWX59ovUVC97aL/DQBrf8ACwNWbOJTTT461c/8tjWR/aNuOkYpjarAM/u6ANU+MtXbP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rv1uDWONViz/AKup4tTjJ+5QA/U/EuqRxEi4auVufGupjcDcPXV3NzBLCwKjpXF6uqje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Zahn/j4auy8B/ES5s5gHuGHI615e94qkgpUEeqtbuWQYoA+7PCviYapZmNzlGGM15p8X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6l1bniuM+D3xMM+21uHw/A5r6AjeDxFprW8uGyOCaAPlu0SWKYFlI5rZkVigb1ro/F/hV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dk5HFZshiNttyAaAMZ7d3FVm0stnmtJ84OKpytLg4NNAVH0jj74qrJpO3neKmlaXn56q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BJYacrzgn1H86+logLTwKvtB/SvmXS7hjqEMeerf1r6T14m3+HkrZwRB/Su2jtJniYx3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q9xYzkpcAgHpn3qDxF4s/tiyW3fkjqc1g3FnJcyFtxBzUS6LIxO+TArhsesiOeJGjOG7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wNdM+ikf8ts1R1XSiID82aQ0ci8xXOHPFe1/BrxeTALUyYI7V4pNamJ2BNa3gTVn0bVt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+29S02HxV4Mbu6DNfPuqWtvp928bHBQ4xXuPwy16O+sGtycq615t8VPCi2GqySjIVzmi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xUkcct/p69uakXVrFf4azl0y1HWSpUsrJer11HKX/wC27MDhaafENsvRKqeTp6jlgaA2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4mhGcIacvigDpHVdLnTV9KlS+04Z+UGgCwvip+0RqQeJpm6RVWW/se0dTJqdoo/1VBB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iNNOs3TZxGaBrFsOkP6UHWoR0hoAqXGs3kZJ8s4NJBrd6pJSM89akm1yNU5gzimR655s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mNH1Z+yrYyw6HqGoyrgnkV8v/tA6tPrPjTWZSuU80gH6V9ifCxR4c+DNxfMuxzbtJ+lf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lvZpIyfMZmz9Sako820eUw61Zk9nFfVvhm9d7RCh6xivksyGHUIWxjaw/nX0z4FvWm06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ojI1ie+W9uAv96qaXWpfLzVjxNcXEOqzqoOCaxxeXxHAP5VqjORvx3N8RyalSa7PU1gJ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b89jQQdBG1werVMqSnq1YEc16euaso94QeTQBqtA5/iqF7QnOWqmPtX96jy7k9WoAlNk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A5LVEIZ/71OEMvdqALMcShCM0qxKO9MjiO3rUiw+9WSyRYkxUsUaAGo44evNTxwgZ5poQ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Qr54NV4IBzzWxpdopfNaCZr2MIM61rSW+XqPS7MNcLXRQ6ZvmAxUMkzLO2IPSug06JvS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lrpNP8MkD7tZymhRiznDC23pVK5iODXfv4eIX7tYt/oxTPy1CmW4s4K5iIBrKulODXZX2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68tcZ4reDMXE5S5BBNZNznJro7yADNYd3GATVM0gY8zNzVZmcg1fmK4PFVTKvI21Boinu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GamkkGTxUMlxwflqGWis11McgVWlvLjkc1LJd+WT8tUbm9IzxWbNER7ZZpMHNdNpCjTY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w+d+8YYFGtX+4GJD7cVmyyrfXDapdluoBqylvIFAqrYQtDGWI5q6sr4pAKLaU9DR9ll9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tMtAALSWnC0emm4lpPNlI61JZILVh3o+zt3NQb5vWk3SnqaQD2hxmoTCKeS2OtRHPNY2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kVEueakGcUWAUwRjI4qpcwpGCandCQTmqN05cFc0wM2+kR1YA1zN9p/nMdoyTXSjT2kf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4E3OBmgDG0XS/wCzLYueDjNZGu6hLcMVXoK6LVjJ5ZSMHFc8dLnZskdaCjBWGWZsMKuQ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DTXi5NVJYcS80Aew/s2aGbnWbi9I+VeM19ET5DFB615v+zzowsvDTXAHzSGvVWg/ebiK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rS5qjKnlkCs3UeBW3IlYuqKewpiR4d8c7kZhXPNePGTivRfjnct/aKJnpXl6ua4ajvJn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9amEoA61QVzQZSAayNS4bwL/ABU179SvL1Q8/Oc1n3d0Uz2xQNI1nvlQE76wNW8SRwhh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FVPNZdtp1zq0mdpIJqblJDft0+rTFEU4Jrq9C8MRwIJZutXdE8NxaegLAE1rmNZPlzgV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zFANsfOKUSLP1FWP7Ni7cmrNtpqZ5rmcjqjoVFtkxTvIArWW0iUUpt4hSuBmImBwKY+e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VFKI/SlcDHztNTxybhU0irzxSQMgzxWRohkjYQ1XSd0J4q5JIg6iq01/DAp4FJDK9xMc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SOENjk1Dq+sb2YKcCubnuGmJ5zW8IdyJ1LbEeoXzXDuc9axJYGbI2k1sRWTXEoVRuJrr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F3pwcdq2dSNNanLGlOs9DgtL8K3equNqHyz3r0/wj8KzJLEvkkn+9ivW9C+EY06OFmAR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20ZFSCMF8Y4FeHiMZe6R7+FwChrIzvB3wwtNNUPKAWr07SbO3skCxKMjisTwzYXd8+5g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o0dlZNI4+YDOa8nmlN3Z6t4wVomXa79R1VYMYVODXkP7QE8dx4w0zSIz5hBGRXtfge3a5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5NeEzxN44+O0ojHmR28gXj2NaEXtds+jvAuhrpPgy1iK7PkBxVy303zpUGckHOa3dQthp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qAT6VzOr+PrHTWFrpcJvL3bghR0NBhB7tHUW0cVgwkmlWNF5yxxmqGr61HfwvNbnzSvy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fWPEsou9claO3JysKnHFb+u2tvpsMVrboFi/ujqaZl7nPfqO8N+GPOYXl/Ibl/8AlmG6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0WY+gzW1oi7bOIdsCuT+Ld2IPD9wmcF+BQ1ZHNSlKdfU8E1jUBDo2oX0hxhSRWN+yxoj6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+7jBbPuapfFDUP7N8KR2wOHnYCvUP2VtEFlo09yRzIRg+1ZHsV/4bPddYO60lb2rjfCf7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63II9Nl57Vy3gpP9Klf3qXujgo6UpM7dYx5ecfMaxdefyLWQt0AzW2uWBY8J2rm/Grf8S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Sa67+7Y48Ov3l2cH4PJ1LxHLP2Q8V6idXjtkKp+8m9BXl/hmKUO0FgvLH5pa9G0rSl0+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mrCOh311F7nnHxU1e/trdiH2M3GK8U1q2c6dPNcNudhmvVfijfxXGqFHfKKeleBePPF6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VRjitKdPnmaqp7OjY5/QNeufDHimDVbVVklj/AIH5DHsa9/8ABVsni2dvEfirUYnmb/Vw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LwxcW95BcRzWk0t0x/dzA4VR712lhqI023WAMXwORnoa9P2Z5yxHIdnDdLbxmmw363Em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T9N0tlcsc19GfNm3a8LkVKJyWxSW8WFxT44gZKAEncBKLS6ABFPuYeMVDBb80AaUEm7N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UIDUsLfvKAL+0mNj0rPd1jtrnJ6rWlD8+VPQ1m6pZFUmAPBU1mB5hC5S+kZRkbq7Tw8g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naLUJIz/AHq7HQ9RT7SsPtSA7F/B8+q2fnpGXXPpXL6n4eubLcERhg9CK+mPhpHYXPhiF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M1saj4I07UEJaBAxPUCiwHxZdQ3EZbch/GqdvK5ZgQQfevpzxJ8JIP3jRRgj6V5pqfgI2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P92p5UNM8el1V0YjY9aWkaiZVZSCK29T8PrazNmM/lWZbwrHOwVcfhUezaNU00UJ5pFn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8ZFXbqRIbkhlJ/CoQ0U7fKGH4UuUZh6leXVj/qizVQ/4Su9QfOjV017prSD5eaxrvTX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rW/iu7kyApqyviK9xwhJrGuLSSIMYetVLfVby2ch0yPpTEdJ/beoseIjR/aepNz5VZ1v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04NWnYf6mgBo1DVR0iNH9oa1/zyq2NSuccQn8qP7Rvj/ywJH0oNEVVvtaP8ApySa3Ieiir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7Gpobq/I+W3oKK3k6w68uBUf2TWVORIK0Rd6r2tv0qN7rWM8QAfhQBHaT6vC37w7hWx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4NYz3OsYP7lahE+rE8xqPwoIaOkbMg61TmshICCTk+1Z8F1qa9QAPpWlb3Mjf63GaCOU5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TMwzUM0EkeQ7NXcRqrjqTWZqujpcI2OD7VujM5RIWz8spNWI43A5c1nah4fvrdmaKRiK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d2HbmmI6pEJ/5aGplgZh/rDXPwX0jf8ALStCG6c/8tBUAjTFmSP9YaPsR/56Gqolkx/r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wVB0It/Yx/wA9TR9kAH+tNVdsx/5aU0pNj/WUAWTaJ3kJpPJhX+P9aomGU9ZKb9mPdzQB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T9a3LDxabdgC+a442wX+M0C3B53GmnYlnsejeJ7a+QK7LzV660O01FSy45rxmyvJbNsq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SwgBmq1Ig0tV8KyWu5oxuFcrcM9m5DqVr0vTfEUGoRBSQSfWm6l4ZtNVQkABj3FMDzMX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utaureCprLc8YLLWIimB9si4+tMC7uBH3qRWC96gMyY4IpomHqKBWLq3IUYzTWnBzzVU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xI84571XlnHNKQDUckeQaQWK7XKk9KgknUZ4qUwc9Kilg4qQsVpLgDmrWn+IZrFspKy4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qEkDLnFAz2jwZ8UyCsdw/tya9TtNdstatsZV8joa+QEnltmypIrq/DPj240yRQ0hI9zV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HdNJNaYRzztHQ15hqen3GnTvHIhRh6ivTfD3juK/iTe4yR61r6no9lr1sWZFLEcMOtBm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Kdhm710PiTwXPYMzxqWT2rkHuJrZyrZGKBF7yW9TTDaSnOCarJeTdjxU6X8nQmmgGG1m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I3/rU5nlkHWq0lvO+cNTAikhkwfnrPntXbPz1bewuznDVWfTbvn5qCkZdxpz8ndWXNZs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7IPJqhNolyc80DMGW1PPzVUe3IP3xWncaXIu75qzJrCRSfnoA6Hw54ruNHkVHcmL69K9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AZA8bcEZr5jaKVQdx4q/oeuz6RcBlc7M8jNZWLPsLxF4S0/xtprywBfNK54r518V+E77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WDwa774e/E4R+Wol9MqTXqGqWGl/EDSmVlUTlaaG4ny/a3quB+8x+NbdjcKf+WvH1qh45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HZVYwE8YFZdjG8xVSxTdWyMGrHZp5LdZh+dTrb2pHMg/Oufg0Yd7g/nVxNJjA5nP51IG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51A1vp/Pzg1SfSYP+e5/OmDS7cZ/ffrQBbMVkM4YVGy2XPIqJNOtx1lp/wDZ9n3koAQG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jg0wadYd3qZLDTx/GaAImezOeTVG7tLWZGwM1pnTrFuhNBtbKJccmgDz3VNOjjdiFrBn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3+kWt0jFQa4zVdCSJmIBoA5yw1qTSL1J4CVIPOK+l/hT8Rf7VtYgz4kXGQTXzZLaRQZZ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Mvh7UFeNiIyelAH2n4ksIfEeklgoMoWvnrxhb3WjSuuCoBr1n4ZeOo9Ut08w5VgBzTvi3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+0wqMkZ4oA8IsvELkFWPNWZtUZk61yGoeZZXBA7GnwahLIMYPFAG7LqROR3qvE00zYGST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03geBZ9bgikGVatIkVJckbj/AA7ol0+q28jRtjzAOnFfQHj65aD4dzIn+tEAX8atXGkW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sFB6da6XwR4ah8WXsVrfqGtidzIe4r11T9nTkfHfXfrFeMbHxRNpWoJ0qv8A2dqTEj+tf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SPCAs5dKtxbM8YBVe/Jr5mmu77sK8pM+qg7FVNE1E8nH51Fc6HfOpyM/jUzX2ojPJqF7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Nk7nIazpNxA5JFZDQSINw4NdVq63cyMWJNcrNvQkMSago+gfgt4uP2eAM/zx4VsmvXfiP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8jGWVeor5F+H/iFtK1hFLYjkIB+tfX/gjUE1rQmtXIbcvGaELofPUnh51kZWuSCD3NOT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1qfEPRZNK1aVEcgZrl7eCbad8xP41sjI2BoNr/FP+tOXQ7EdZx+dZggXvN+tKttH3m/W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3OZh+dTJpelr/wAtR+dY0dtD/wA9v1qVbe3HWb9aYG0ttpi/8tKlRdLX+LNYQFovWTP4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gg3hJpajrSNdaYorCNxZD+Kmi7sgeooA1pr/AE5P4Mj6Vc0SW01HVrSGCLl5AOlc9JeW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+lRax4106NBld4b9aTGj6n+I13H4Q+BEy/cYwKgH1r4d1LV4JIZE8vPAHSvrX9sHxEmj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2GQPavjWW9g+ZsZBqSjhtTmAuzgdDX0B8LNQ83S7bvgV4Frvl/aXKivYfg5dFtOXkcUI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GqsRHnIrAj12QZAirc8czFLtG254rk/7RKk4jrVGcjTXXJzn91injWJz/BWSNRlPSP8A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0oINZdVuD0XFSpqN0e1ZCXs/ZamS7uD2oA1Re3JzSi4uT3rPS5nPapY5ZzQBfSSdu9SK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71Ovm+tAFyIvt61YjViOtU4C+2rsW7FWSyaJG9asRoc1FCDVmFcmmhFq3irotJtuAaxL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wgrQTN/QbTfOK7PS9M8y6HFc/4bt8zCvQvD9pvuxWctgW50ui+HVULla6KLS4YxjFTW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3V5UpNs7401YrNp0bDGKytS0JHViBW8DzSSLuU1KbQ3BWPKtb0jyw3FcJqdrsLcV7J4kt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SBWevRpO6OKcbHDahFjdXO3acmuo1Lq1c5ed63ZlExJ1xmqMjBc1fuCOazpJF54zSNEQ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2M1YkmHPFZ11LnIxUMtEM11kGqUMhubjZjjNJO+Mir2lWohUysKzZojSluVsLPaOGIrC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n390bqbYvIFSovlx4A5rNlkwunAxil+1vVfc1G9sUgLH21/aj7a/tVMu1IZWHagC99qek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OKb9oc1JZpid6UTOe9Zf2lxR9rkFAGtliOtIAayDfyDvSDVSvU1NgNyNetWETI6VhRa6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A7UWA05odoz2qi9ortx1qKPXUmbaSOfeui0Wzjl/eOQRWYFew0lY497LzTpbQSEgCuqj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uLTLPHVTQB59LYKeCtVJdM54X9K9Km0q0ZuAKpz6KjuFjUUFHmF3YEE/KeKyE0s3d1sCE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Xw2vNQH7uPr7Vd0T4F6uL4SCIYBB5ouB6f8AD3QF0bwtZQhcEoGNdF58K8FlGPUiuZn8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v00+IAD5K53Uv2c/Ft27SN4mlGf7prpVayPJlSm3ex3k1zA24JKhPpuFY06swZmPHsa8u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YyGfT/EU0p7AsaxodE+Kfgm5/wBNia/g6c88Ue3utiacZqWxw3xsuvN1/aBkV58uWGM16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1zUGnmhIbvkdKxx4SEZyyVzOV3c9VLQ46OCQ9sirCWTMOldgnh8Y4Wnf2GV/h/SldGlmc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NexNKCqjmvSZtANxkBf0p1p4CBbcy1DZcUeWWHhF7uUM68V2OneHorGIDaM13EfhZYFw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0rJs2SOKm05mJ29KIdKz1rr20JhxSx6PsyWrE6EjmU0sJU8dlgVuSacBkiojCF7UuUZlf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otQSBRms7gVVhjFQzRpg1YZlANUp5lAPNAIpy4GfSqEtwI880+8uMA4NY007MTzSSLbJp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3cGTPNEjFgafa6XJdtgA81Wi3Js3sYjWbSkgfMat6b4Xnum+dCF9hXqXgv4UXOqSgtGRH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wc0yxsN9wgfAzyK5J4hQ0R008I56zPnbwb4Ihu7+G32gMSOSK+jtH8H6P4a09WngSV8D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EKVLZQsMbYwOle2T266jYxqoy2K86pVlUPVoU40tDmNS1L+0pVhtlwBwMVY0vwsvmiS4O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rTY4p22jkd62rfb52O9cbj3Olzb2NfRrVYEAVelWNcdksGXPBq7pNgZY8jp60muQWdvGq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FeCA6H4C1G9YbSImIP4V83fAjXo9L8cajqdwhmkllJXAz3rvPj98U7rRPDy6JZ4MVyNu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w+s08LDVb2BZLh2yCwpivdO56dq+sS6tpqMwMYk52Gl8GeHLW3eS7MA85j98im65EDqC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V6JZ+RZDPU0IyqP2dO6NGCPC7a5XUHOo68IhyIq6qVvJid+wTNct4WjN3qNxdNzuYinL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vtIxDAq+gryj4yal9puLe1U+5r1ed/Ljz7V4L8QLwza/K5OVjpv4bFYSKlV5jwL4t3Zv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NRx7k19YfB7RxpXhayXbtJjWvkO0RvEvxNhX76tcAfhmvuPw5aCx0q2ixjaMVKjc7sVL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3ytP2ISGJxSeD7cQ2W8j5iK57x3qXmapHbhsKvJqGPxpKypZaTD50+ME1lvIzhG1FLudv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CJHEk2OIxXifj7xnqeo36owaGAnAU8ZFei6P4W+yN9v1eXzbg/NtY8CvP/iXcWuoaxG0b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jFyJgoQd2d78PrcRafG7fLuGSTSeO/idZ+GbZo4WE0oHIU15df8AxHnWxFtC3kog25He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HDMZWPVjzXXDDN6s4q9eLdkZ/jDxpqPiy9chzGhPWuYXRbaEl5n82Q8mr8sqIDtGagjw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TRwynKStcfBhF2xKEX2pHUA5PWpUXAqKYGtDI9OKhDV22kUJgVjpd+c1X7QEtXsHnl+J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nIoApQmDmgB0mWogGGNEbZJFHO7igCyi5zT4/vYpkJJBp8AJmoA1LWIhc1X1aImE1djOE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oA8Y1pBZ6o6j7zHNdH4K0+SW7ErcijxF4dN5M9ynVa0PCvmWVupYg81n1NLaHc2vjJdB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Xpfhf4sI0apO4kXHXNfOXjJWkxKDzWNp+vXliQfMIUe9bW0Mep9x6Z4msdVTiReexpNb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NkdQBXyj4f8AiW9mfnlPHvXo2l/FD7VbKvm5HTk1LKRQ1ySxn1E2EUKtK561xviHSYdM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Cuy0vTLe51Z7sud5PBzTNV8KJ9vSSTNwZG+tcdSc+h2U4I86ura2cg+X+lRC2gjBIjP5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RBvs4H1qpqngT+z4GJgU49KwVR9TR0zyRkt9vMX6VQu7S3lUgRnPuK7+4to4wR9kP5VS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4/Cq5yeU8zufDrSZKRceorPn8O7VO/wDIivV3McKn9xx9KoXEUFyp3Qc/StYVCHA8nbSE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c2jHCllHpXpM2hxzbtkZU/Ssm78OzxZIXI+lbKSZHKzkofEiwjEiEH3q5B4lRx8q5qe+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fXFc1d6TNZMTEeB2p2XQSujqY9fZuPIzVy11OZz8tuSa8/i1y7tGw8ZIFdFonjBkYEp+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q/kX5bIkfSmzz3yg5sz+VW9M8eBogqxAn6VPN4iurjJWAH8KAOXuNRvQTm0Iqob+6b/l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MTuhx+FRCJyDlMUEmA19dgH91iqzXd62fkP5VvTxMCeKSHA6igDFt9Sv4T8qE1tWF1c3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luqA/dH5Vs2luHX7oFSqlivZmU+nqyHisS98OQ3JO5R+Vds9i3YU1dEabORVqsR7E8l1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3Y/SspI7q2k2yofqK9jufD7xOTjIqhL4fSdjviH5VsppmTptHntvMWGN3PoauwArksa6D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H2rnLqzu7ElWUsBRdDsWBI56YxTgrNWbFdNkgnBqwkznvRYVywY3phjbB5pqySY65FOA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nmojuHerBifHWoHgk55pAMEjCnLO3rUDQSc80zyZM9aANWy1OW2cFHIxXYaJ45eHCzN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9PQOOjUwPdLLxDa6lHt3K2exqlqvhK21VWaMBWPpXlNhqM9q4KyEfjXbaD44eEqszZHr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Ct1pLsSpZKyQQpIOVI7GvbbO9sNcg2ybckd6wtf+HMNyrSWwGTzxVXJaPMluVWnLd88C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nIdCVHeqQgCgjvTJFa8BHTmohfEfw0jQkU0IfrTAebncDlcVXkuMEgLU4BxUbxbqAKrN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0DYNVJbduaAM24cc1QknwTV+6gbBrHniYE0AammeJrjTJQVc7R2zXq3hD4oq0axySfUE1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xXsts25GII9KAPsjS9Wstbj2sVbPY1heK/hvDfo0tsAG68V4L4W+JFzpkqLI5wO9e7eE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yuDkdc0AeRa1aX2i3DI8Z2A46VltqUzdBX0Lq2iWXiCFiEVie9eVeKfAdxpcrSQRkp7C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L0qZNTmIqMxuAVZCrDsRULLKucKapMkuJqFxg5NLHdTsx5qkhm9KswGRaALDvMQazbz7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kVFLuYEYoA5e5huDn5qxLyKVSctXZyWcjk8cVQudGaQGgDiJvOAxuqqRN/erqrrRGQE4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UDRBpeq3Gnzh1cjB9a9n8AfFEQMiSSbXGO9eITRnmmW1zJbyghiMGpNT7bE2m+OtJaGc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vGvgK78M3rsiM1uTwRWV4C+Ic1i6JJIRjHOa950rXNP8Yad9nudrsRwTU8zQrXPCdP8A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TREda6nxp4Mm0a5aWFS0J5BFc4n76Mo/DetaLUz2KOxehalS3TqWpXsCGPzU9bMActQI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YvWpGgiAOWFQlIR/HQBKixjvTh5Y/iFVT5Iz+8qEmIf8tKANWJoh/FQ7QnvWR5sS5/eU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GwjxbTyKx9SjSTd0p3nxAcPUTBJc4bNAHK39mDuGOKxZbIA9K7G6tM571k3Fn1oA0/Af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c7M4FfSGgeJ4td0z7PMwbcvGa+TPsxil3dPQ16F4B8XPaTJDK+MEYOaAN7x/4LFrdPcRx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K4z+z8dF6V7/ACRweItIKnDNtryHXdJk0m7kjIOzPBpoDkCQJW4rovBzbdatm96yLxdh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GPULUhSTn0ral8RwVXeEos+iNUnc6TEWb5guK7n4CTSXuvTbzkRR15jLNf6lZII7Qr8ve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DdWnfUImAkj7V7E5+0hI+MoUJ08UpvY5v9sfWPtXiK1sQ2RGAP618649q7747eMk8SeN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IBrz1blmXO38K8nlsfaRlcqXKTsTtWs+eK8wcLWu1xcHomRUMkt2wOEqbHRFnO3cN20b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VZia76ZLuXIK1g6vps2Ccc0uUq5xltM9tcB16qc19L/Bfxn5sUG5+VwDzXzdcWsiytgd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pepCJmwpNQM+j/jXoB1C2TUYBwRyRXhS2lxuOX/Wvo2yvF8T+E5bcsGcJxXz/rOnTafe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0iyGioLR+8gpRY56y/rVVon/AOev60qWZbrN+tbIzL0dmo/5a/rUotI+8o/Os5bNe8/6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3/WmBeFpAOsv60ohtR1fP41VFpCOs2fxo8i3H/LTNAFzZZ/3v1o22eOtVVFovVqlWWzXr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A+1fRv7JXhiK88TSXhXKwp1r5ytmtZ5lRetfbH7Kmgw6R4WutRcY39/bFQB5B+2V4hhv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20WCPc188SSWjRquORXb/GvxNF4h+JOtXJO9VmMan6GuHea0XOUoA5bXIkMrFe9dt8H7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K5DW9m7OMZrS+Gd55OpSKD3oRoj1zxy2Y4HxmuNW5VS3yc/Suu8UymTSYXxnFcX9twT+7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b9u0dOF5IeiVXS+c/wDLLFOF256R1ViCwtzKei1Mk0x7VUW6l7JUqTzH+GiwFxHm9Knj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1WInmzRYC7EJasIJPWqsRlNWU8zHWiwF2BX21diDYqnb78VcjLYpkssxA4q3bLk1UizV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hGDIK6ywQAKK5rTEBcGupsyOK0Ezr/DagSCvRPDmBdivPPDzASCu70KYLdDms5CWh6RG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UFm2bVSKmGWBNeU9z1FsKRgihjlWpM5IqG4mEUZJNJagcr4nucKwzXl+tyZZq7XxNfhn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HdzXp0o2R505HM6g3LVzt2eSK2b+b73Nc/dS/Ma0aM0Zd3hc1myNtBNXbp9xNZ08wAIp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8Vm3FyeatXV0FBrIubzcSAKhloktQbmbkcVpX1wtvB5a9az7KcQqWqvLM1zMTnis2aIs2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LPk4FV1mZVwBSfa5B2rNlkpWTB4phSXtTDeyelMN5JUAKY5uab5c9NN1LTftMvrQA4xy8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Ma5l/vVEbiT+9SGWPKl/vCmGKXn5xUBnc/xVC0z8/PSuTdlkwu38YqpcQuMjdVeW5lCn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pzRhv32PxqrlWNK8ma3z+9A/GsK71CZWyk3Psa5vUL24lc/6Rn8a1PDdl55DTNke9Fws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2I710H/CaPYDyhJ0rm73U1t49kQ9uKzI4ZLpy7AmsjQ9H03xy7sNz10EPjFdufN/WvLr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ZysMDNIDuL7xzNErPFN07Zr334NeEH1Twwdd1DMoblUNfMNl4fFwyJITuYivt3wJ9k8P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92DtoAktrO6J+TZGO2BWjDpN8Rn7cV+gqkPGNhEP9Wxx6Cl/4WLbxDEdq70+SL3IZ0mm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4zD3FbRhl2YExH4VwcfxOgXJaxmH0qYfFzT4x+8tpx+FDpR6Mm76HVTW98Adlyp9jWJfH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3qtD8WNDn4ZpIz/tCrcfjPR7sfu7tefWo9ku4uaZwOuxWFyz/btM8k9yFxXnPirQNPWI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XuOpSW+oCRS6TgjtXiXxv2aD4Ru5of3bYOMVk4NG8ZXOS05LO5LIjKW+ta8GiwEYYBq+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51eVrmUmItxmvcYNeRV+WdSfc1k20dUVc3U0G1HIQChtMt0HCgVif2+xH+uX86hk1xiD+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ymvLZwjOMVTks0wcYrLbWRk5cfnTG1tMH5x+dK4+UtTWoGcYqhNBjNQy6whz89VJNYj5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SVMA1RlUZNNm1ePB61SfV4snilzDsyV1xmqFycZxTp9Xg2nORWPda1Bzhqe4ILiUrnms2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nVEYHDVlTX65PzZpWLVh13Oxfg8GokDSsEQcmokb7TMoUF2JwAtepeAvhNqOrTRXU1pJ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U9nobxpOaOP0DwddavOscdtI+4gbgvFfTHgf9m5Ira1uro4BUEqRXsvwl8CaTovh/wDf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5rd8RXi2sbCEYAGAq1zzqXRvSXK+U5qLw7YaRp5tbWBAQuMgVxWtX8uj+H7tum0Gu5ET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HfErxjDFomrWas3nAkAZriPQgcJ8NIJNU8UXUjHkuWyfrXuVqDBG7BugxXknwVtP9Fmv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pjmeBhnOaRoSWdv5UbyZ5NS2Q/f5PbmnXUfkQADrRYN5kEzkYI4rntqXdEg8U3818ltp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T9Tt5tUv4/tr+Y8fJArY8PWi29tJcMozjOaypJPs8eo3+c7QSCataEHzl8Y7o6547tNP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X1z8ONLGkeC7G327TsBP5V8ieELZvF3xaeRhvVZf619qIgsdM2jgRxgCgUuxzsTG41Q5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kIFcLoCedqDH3rvYFwgFTDcwxWi5DP8AE9/9k0uTH3nGAKqeDrRobJC/BY7sVS8b3Raa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vFdrpdpHBCPPuduMCrejM4Rapcq6m54jvxZabO+QMDFfOXj/AFrbaXc4YBiCAa9U1q21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xKRkJXz58SdQj0+FLa5bYrNgsar4kdGGpqkmw/Z48KjVPFE2ozLvELZX619Paz4ntNAs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wua+Xvh/48g8FJOtpPG8UvO/3rTvvEFx4nme5nvRNCeiA8Vai3sW9dWddFcXnxE8Rl4S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36y6T4DshvZTP3Y/erxK28U3WiqfskohPqKwtc8X3Wpyl55jM3ueK1p4a+phXxUVFRid5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dyywyGC0HYHrXCX3iMyqUQnHck1zs+pTXGQTxUCk8gH8K9CNNRR5EqjkWrrUHlJBbiqv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OTTkjxyeTWpkNYZFES81JszUsUNZFjo04pHiz2q1FFxUot81RNzesRtbmtuzlBNUXtfL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c17Z5xtxPufFTvgcVWhH7yrDDJoASLG41aiVec1WVMGpUGM80ASxyKHIqZDtkzWfACZ+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gDRh5WodRhLQnFEEny1JcyZgOelQCOTzlbmN3HSqfh9l80x53c1NqMMUfmurnkVmeHJ1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16EvjqLy7cEcV55POVUcmvR/Hp3WgI6V5pcodo4rdGApnIkBBNdJZa20NsqhiMVzO3jm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YpHr/gHVL3XdSjtbbLnHrXpzx6loFwv2i3MiD1Fecfs2KD4sXPXFfWV9p1tfLtmjVvwr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9J8Z2d2Ahk8tv7rVti1tNTHBHPr0NY3iD4b210GksiYpevFcks+teFJdtwryQg/e61i4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+1TwTaTxHZEo/CuSvPh/t3bVFdPoXxAs9RUI77W6cmty4ENxFvjkBqJREp3PF9U8IXNqr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V+xsiVlttp+lfQbs20qQrD3rA1bwnaaoDvRQT3xUJWNEzw77Up/5ZD8qZLcwlTujr0jV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O7vivONb0DWNGlYTWxKjvirTZWhk3VnbXYIEeDXOap4SeTLRjIrck1CZMhotp+lRJqlx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kcPP4cMWfNTj6Vm3WhpgmP5TXpM7i6H71AD9KoTaNHKDtxWojzqK5u9KfjLKK3dO8cMow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2gSDPyZH0rBudBU5+XaaBHSJ4oWf0qYatvHGK8+urG6tASjHAqlFrF7A+CxwKCT0p753z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3cVy1j4imcAE1qwXVxcDrxQBt21wwPBrd0++xwa5a1jdeSa1beXA61m4FqZ2FvKsi5zV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or9ov4qsLqikfMazcbGqkdP5qyio/syk1kWmqpnk1dbWI1FJc4y41kjIc1zup6PFIzEr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elRf2urA71zWl2YHFat4TDbni4NcvcQXNg5DqSBXq8jwzAkEA+lYuo2cU6sGUGtYzaIl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BOKuxTxt/EKbqfhYuWaA4PoKxGsLyzY7g2B3rZNMxs0dOpUjlqUop71z8V8w4J5rQtrr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4Peo2tc5wanhG4daspbhhQBivbHJ5qM2vo9bcliuCc1D/AGchPU0AZC27D+KrMNseu/pV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ZUToaANDTtZuLNhhzxXofhzx0jBY52z9a8sIKjg5FILvyclWww96BM98mgsdYgJG1siu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4F/KuQ0nx1c6bIAWJUV6FoXxCs9QULNgE+tNEnnN7YzWLFZUPHtVUSx17Pd6LY67CSgX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4si7woSo9K0JOXJQjg03zUXjvVG5nexcpIpBHY0xLsS8gUwL5lHNQO4INRGcYphmHNAE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eDOeK2GcEGqzhTnigDn7i2BzxWZPBjPFdRNaBwcVmXFkQDxQBzsi7eRVzS/EtzpUoMch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4qjLYMM8UAe0eCfi1tZI5pOeBya9j03W7DxBbgMUYkd6+LEWa3mDKSuO4ruPC3xCudIk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A9+8UfD+CeJprZAD14ry3U7GbTpGjljIx3xXo/hL4n2upQIkkgOfU1vatothr9qXRVLE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yTOrHtUsc7MvWui8XeFZNOztHT0FcZmaIkVRJpK8nPNMeSXPWqAuZR3pyXEjE5NAFozyA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Z2wfmqjLO4JxJQBfuMMprnr9AN1W3nkI/wBZWfcEuT81AGFO5BaqEk2Ca27i1BBNZFxb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a2bKsa9A8EfEV7CZN0hABHevMZrU5ODUKO9u+QSMVBZ9yeGfEun+LdMEFwysWXAJrifG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gUtCeQRXiPgX4hzaPMitIQoI719K+D/Glj4u08W1wyuWGBk80l7rE1c8qizIdrnB9ac9o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deDpdGkeeBS0J54rgP7WYuUY4NaXM7Es9oQT81UJYcZ+arbylhyagZUbqaBFRo0HV6iKx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QkcmmGzts9aAKbrEM/PmkjaEdyauPb2qjrmmKLNc8ZoArtNEO5qW3mU96JJrJf4aYt9Z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ZX1qrdwK2cCoDrltHnAqNtehfOBQBUuLcHIxSWCC1fcaWa/jZs0qXMci0AeseB/FJUKj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rRo9ZszPCATjNeN6JqJtpBg8DpXqvhjxAs0AR2BU8HNMDhHsFjkZHX866P4f6csmtw7U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RlEhkQcHmtj4WWATVd7DNb0dWeZiGoxkz1LXSLWyUJwfaotBUXagOAT9KXxM+IgoqTwg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2PmLvmPCfjRp8dl4rKqgUeXurgFA616R8fgw8WD2h/rXk5nlUHtXBJe8z6uiv3aNLfIBw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AVRN5OD1qKa8mx1rOxuSebckmqd/FNKOuaPtUoGSaja5ds5aiwzltVtHhlLDo3P41n2b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5ro9ZUGDOc55FcrNcNztOKzaLR9DfCbxSz7ImfIYYIpfiloogvPtCDCuMmvHfAfi19Hvl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FuVi8Y+GDIpDOEzxzUrRg9jxGexc9HpselysOZasahEbRiGbGOxqvBqMZBUvXSjEVdLA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6ZEBzP+tV2aGQk+YajeSFP+WhpgXlsLcdZs/jUq2lqvV81kfaYB/ETQL2AdzQBtCGzHeg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4fenrfQ56UgOp0G2trnUIhGvLMFr7z8ORw+Cvgdc3R/dlLUyfjiviT4T2Caz4nsIUXO6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f7UOtf8ACH/AhreMhWmCwYHHWpA+Fry/ivdRubiQbmmlaTP1NV5bqAvxHWMuppHtyvQY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AJ4guICikDnGTVDwXqKQauSDjJqvq92skB455zXN6fqX2S9Vgcc9aDRH0pql8JfDynrg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Wm2mufaNBA3Z4rA/tQK+MVoiJI6dNUH90U7+0x/dFc1HfMcnFSrek1oZnRLqZ7KKlTU2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0d4aAOij1Fz2qzHeua52O7bHWrcVy/rQB0UVy3erMdw3rWBDO/TNW45ZPWgDore6bFXY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4rQhuPeglmxFPzV+CYCsSGcZq+knpTQjqNLlGM10FncAkc1yWnS4irZsZjmtBM9C8PXA8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3e27HNeb+HJz545rr9PnY3igH8KzYj2rQJTLpwZquG6jUEbhWeMabomRxgZrjT4jdnYZP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2judRQSTO9N8i5O4Vzuua6qqwDVzsviF8H5qwNS1VpN3zVvChZ3ZhOvdWRX1zVN7vzXHa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K8LM3Nc7ezEk11pWRy7mbfz/AHuawriXrWleFiDwayLhSM8UikULibANZM8n3jV+a2uW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wqcLUGiMO+uOTWYZtzVsTaDeyE/LUP8AwjV5/cqWaJGZJeEjaKWK5KCtOPwpdtztqUeE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yxestJ/aLelaw8I3rcbaX/hDbz+7UFmMbxzTTdP61t/8IXd0f8IVdetQBgm4b1pDcH+9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e/WgeCph/GPxNAHOtc9etRG4+tdT/wAIXKB/rFH40z/hC5P+eyD8all2ucwZj71E8jYO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2P8AXr+dRv4J4OblPzpD5Tz/AFHUPs6Nlq47UtRa4ZsHNesal8NUu8k3aKPrWK/wstIi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3HY8zsrSW4myc4rqrG1mVAEJAFdfp3gfS1cL9uTP1rq7LwbpUKDN2pouFjz+0095zllJ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/Su0i0XSLY/64VYFppQHE1IDmI9KxyqVdgsyq/croIRpacGenPNpa5/fZoAzrVAmHHVa9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BDb3Ep2quACa81e7sEUhTxSJf2KYYNg0Ae6/2styu6BwRVeS8mGdz4rx+y8ZPYSfJJlf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MOm6gDv3vZRn94fzqFr+4OQHJ/CuCPxDt5M7srTovHlmDkzMfakxo7U7pj8+BTo7Uj7p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6VCnzI7ms+6+MkFuSLey3Y9TU3DVnqWnyzQIT9pKY7Ma8w+PnicX/h17FJPOkPHy1yms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sxjX24riNQ8dXVw5kktfM9zzWTnc1jTOV0dL/TANkLqD6Ctq31y/VjlJKcPGF5dZ8myQ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bu3bbJZKp9xWT1OqKsb1pr91n50etRNbkK/cauGbx9c84ijH4VC3j+9H8KD8KVizu21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HVyesZrzpvH16c8JUJ8a6gxOGUUrCueqpqKt1hNSLeREf6k15P8A8JjqJH+vApv/AAlW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yi5j1Se5TacQ1lTXLZO2GvPX8Saic5vBVd/EV93vKXKHMdpqK3s6EJGBWE2i6jIxJIH4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eGnQ6rdyn/j8OKlysaQi5Gi2gX+cbx+daGn+EpJ8ebKAO/NZSXxVcyXZpj6umCFvWz6A1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e2+DfD3hLR5oJbqZWKYJya+kdE8f6DrOgQ2Ok7SyEDKivzttotXuLtEMsiRu3JYnpX1b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Z+FUnuphPdyDp1Oa4qy59T0qceVH0TZ+IzZkQB8cdM1NdXSz7CZevWvEbD4gJqjyai2U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d8UfCiSxR3+q/Z9wx83aufpYPZ68x6b5cbWjjzlJx0zXyV8c7C40zV5pNhEUxyDnrX0X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a+JLVzjIG8V4B+0XqQMmnRrPHOrfxRkHNQaQOv8AhnYpp/w8SYjDy961/CEs0utPAGJj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mvfCdjYxpwgya7r4baeJr25uDgsp20Gj2Oh1G2/d5xUcdgIrNF/ikat24s1YFX4qKKIS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aTiZKRqXVkunaA2RlyleeeOr0aR4AvJ2OxnUjNemeKmcRRxIPk6GvGv2hPEGnW3gxNOj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zRHHfsu6C2o+Jrm/kTK5yCRX0z4ruxZ2LKDgmvPf2afDI0vwfHdsuJJRmuj8a33m3HlA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Zp+DYgyea3U11d3qtvp8BklcKo6kmvPI/GdjoGlgj99cEYEQ9ax/s2teM45bi8c2ln1V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Vpuc+Z7F7XPEJ8W6wbfTfmQHBYV1GgeE49Oj864+eXHU1yvw/wBPh02eecfdDYya0fFv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u/mS9lrWnH2hnN8m3Qv+M9bttK0mQyuEIBxk4r4s+Lvij/hI79beL5lD/eX613vxA8e6l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bWYOOD1FcRJo9vbH5QJSP4jXoU6ByTxNlaJ6F4c0Twf4b8CrJGEvr2SPLJPz81ctb6hB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5wKzkfEAQdKcqbq3jSUTilVc9x91qMlxnkgVWV+DzUstvxwKhWE81qlYzFDc04U1U5qe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SSasJDmpYoMDpU6JigCGODNWY7b2qaGLNWljAFJIVyvHDVmODinJHzVuFOKpIm5bmuiyk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NSz2IUU6ytyhr1ziNCPhqmE2DUUIweamZBigAaXcRip4ULGqR+Qbq1NIAuFY1IFFAVuB9a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1AqhLahJM9OauzfJZyH2oASxzLHmjUz5Vo/PQVHpE4aA4qXUITPavg44pAjz2x1F9Sk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jUQsYwoNTzWaaeHkUcmm6RKLm8wOGz1rM16F3xoqpYLu6kV5vP8Au2yBkV6L8RIz/Z0b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MADzW6MCMMrfeWjyUPIOKvCBHHT9KQ2Q5K0Aem/s5yiPxmgYgDHU19e/aoGOFYEn0r4a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xaSeVK5AzX0haXepWdqsj3OSgGfc1wN6s6Pso9YCAuT61WvdOiuomSRFdT2YVyFv40vo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W3Z+K7a52hiFJ7GgDF1T4ZWlzumtCYJeoKVzcra74Xk2uDcQDv3xXrlvLFKu6NgR7VHd2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D+FX0BHAaP4vtr47GID+hralVZ4WaJscVxPivwXJaXbz2BK85wKy7PxheaVGYLpT6ZNc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YhZXOcVHqtla6jlJlHPqK5rwlryagzrkbq4j4ufEe78JapAifdPpSp81zToeg3fwc0vVY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cpqfwJMW828w9gap+D/j5bXEaR3LbT0yTXquieNtO1eMFZlbPvXWkcrqWPBNV+EWrWuSG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4P1KyYhx0r64MNneKQHVs1z+s+Cbe9VsYya19mjJVmfLT6deIcMox71Wm8P+eCZAAa9z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xrkr74cXCA/M9Hs0bKpc8bvvDbwbvm3CsK60OKXIdefpXsN14Klhzks1Y914S65GPwqLM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3h6W3JaA1Vh1O7sTtfOBXqmo+G2iRsc/hXF6rpW1zuT9KWoXRTtPFIHDnFa1vr8co4auX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VQ2txZ5wSRUCPRINUR+pBq0t5ER1rzuz1KRXwxIrdtr0SgAtSKOpW8hH8QqVb6HH36wE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fZ6Bm6dQhA+9TG1KHBwwrF8hPU0hhQA9aBGnJfBukgqA3yjIL5rFmlUMQDUTkMvXmq0J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/AK1PDJbzDacH61ypd+Ru/WhbiSE8N+tFwNTWvDUE6NJCdj+orj5kv9NchkLKO4rof7fk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f2l7lZSAT61SYrI5e08SEHbJlTWtba4WHytkVf1HwjZ36s0GA3tXM3Xh290tiyAsg9Kp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apVv2IrkYdRkHB61eiv2I61RB0RviR1qtJd9eazUuWbqacXLZ5oAlkuzzyaqSXBJPNK46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WgkXzyD1p63br/EfwqFVz1p+OKAOj0P4g3ulMB5hdB2Y16ToPxMtNVQRTlUY8YevCpFx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yvgirA9p8R6HZa27NGi7j/EtcDrPhC+0zc6AvH7VQ0b4iTaXIFkbzE9DXpvh/xZp/iSEI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LiseNtqE0DFZARipY7/eOua9O8SfD2DUEeS3Az1+WvMNV8O3ejSsGUlRVCsyUXfvR54P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Nwamj1GE/wAVMRqG4xnmq8ku7NVxe239+l+22v8AfoAilXINU5OAasy39mAfnqhNqVnh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yaz5Z/mptxq0WWrPl1aLmgDo9K8RTadIrIxGDXq/gv4s7FCTS47cmvnmTXkXIFR2/iYW0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3Db31j4ls13hWZh1rhfF/gZoXaS3TKn0rxnwh8cH0qZBI26Mdea928M/FvSPFVoE8xQxG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az2jsGUjFZJu5VJwxFe9614QtdatWkgAJI4IrxvxP4WudImf5CF9cVal3FYw2vHOQzGo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iRH52FQSa1aKh+fJqhBNdkE8mqM2oMM/PVS81qA5wTWPNrUOT978qBG22pAjG41Umv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QnohP4VXl1VWziM/lUll+a9xn5qpvenn5s1nTagTn9235VTa+bP+rb8qANpNSMLbt1df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rBIspHzDvXl8t5K2QI/0q94YE11qUEYRvvjt70mNM/QHSfFVnruhwC7AzKoHzV554/8A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O5fvYWuF+K3i+68IeGdDS1UrOcZxWr8PPjDLr9mLe6OXAAIYVmtC7HP22tLkwXeUkHHN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dT4p8E2+swNc2yhZsZ4ryu9vdX0Gdrf7I77TjOK2TMrHUusYbGTmo5WGCR2rmU8TalIf+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231PU5FJOnSf9807iNDI9DTWY44Qn8Kijk1Rhkae/wD3zVuEauf+Yc//AHzQIzp3kwcQ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n9w35V1cUOst00xj/wABqzHputSD/kGH/vmgDgZXkXOYiKg89x/ARXor+Gdcnz/xLP0q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/wAS7H4UAebXF3MAdoNZz6tdRk8NXrMfw41bPz2NWF+GF9KObH9KAPKtP8Wz27YmRsV3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rRWFqrb3YCt0fCWd877XH4V13wm+GEfh3xTDeTxqqKwPNaxV0ZVGkrnsHh74S3eoW8SXT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tT+HUfw+likVs7hXb/wDCxNE0yWMvIvyY4BriviT8WtK1u4jWFg4ArWNOfQ8KrXp6pmPe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jtW34WeKOYNkACvMf7ftFl8xDnmt7SPFVpJcIvmbFPXmu601A86NSjPYp/Fr4eXninWJ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AUV8++JfDOp6E80V7ayQlepIxX6BfC+6s9QumaMpIwTGTya5X46eCrHVoLt3gjViMkgV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RdDmTPz2aSVScMaYJ5WJGTXqsfgezdiCO9aFt8N7KYcLVFKR40YpWBwzVVkiuFPU4r3t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Q/B23bqwoNVM+dr6STYRya5i8M+44U/lX1c3wVsGB3EVWf4IaUc7iKzY+c+TTLcwNlW5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+6i1D+zrhv3R9a9Ab4HaDE5LsKt6R8NPD+lXJkgbbIO4rKzNLo5n4q+HTFcNdxL8p54r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P5V9aXWm6JqlgYriUMcd6xY/AfhOMEtEH/Ctbsk+avtgUkBWP4UpuiB/qWP4V9KDwz4P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UVxp3hKDO20U49qtO6M2z5vWcnpC/wD3zTvOkI4t3/75r6FE/hiLO2xjP/AaP7X8OoONO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kz55Uzt922f/AL5qSOG8Y8Wrn/gNe+SeItCTOzTY/wDvmqzeMNKjb5dNQf8AAajUDY/Z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lnhZEiIb5hXeft56zc3sWh+H7GJpVRvMkC13P7NFtBfRXOoJCIgvGQMV5N8cviD53xD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92pbnFQaHyz/AMI5rDn/AI8ZPyqVPCmsOP8Ajyk/KvYv+E/nUf8AHjHn/dph+Il2AcWS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te+BNfuIyEsJMfSsZPhZ4ieTmwcCvd5fG2u324W9qqKP9msK48ca0sxiaRFfOMVkaoxt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VJEK8YCmrsXwd12ZyRFn8a1LnxT4i0zZ9qnWNWIAzXU6fD4suoUntLlJFYZGDVJsTWhxi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kAVZi+C2skZaQLXXzeJtbsflun2H1NQf8JPqc2SLpcfWruzAwIfgpqL/AHrhfzq5F8Grm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9tbvZM5vQh+tMGqXh+9fg/8AAqd2BGnwmdetwv51OnwyEf3px+dR/wBpS9739aDqTY5v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8BQR9Zh+dXIvBtmo5lB/GsYakO9zn8alTU0/57/rQBvReGLKP+MfnVlNBsV/iH51gRa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sLqEWOZD+dWQbS6VZL/EKsJa2yc7/wBawBfwno/60ovI8j94PzpoDqbWaIcVsW08DLgY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0+C/RWOCaRB3uiziO6i5r0rwBaHUPFEXGUjO414tot+ZJ05r6P8AhBpe2ym1BhguNoyK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8kje8fasmlaU4JwX4UV5MNYJz83WpPi94ra71z7ArfLbnmuFTWCucmlRXLEVV80jsZNWy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ctXOvre7IqjcaluJJOa6DA1rrVA2dorJuLtSTnrWdPqjDIxWfNqbHPFA0maU18ACMcVn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ms2e/Zs5qsbiRiQq1kbItzagyE46VUk1K5lOEXj1qSK1LZeU4HpVfUdRS2iYJgYFZs1i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tMg31Uk1u+VcvIAp71lC0N9dB3lJ5q7qtisluqb8e9Y3OhItxzazMN0Dhl9qU6tqcHyy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2+o6OQ0chli7jrW+Lyx1mPy5h5U3TJqCTF/tu+U5EgNNbX75h/rQKh1nwfeWwaW0lMqe1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pZSPWgDrTrV/j/j5FQtrV/g/6SPzrj2kk5/eH86iZ5Of3hoA6qTVrxs7rrH0NVn1Kcdb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9ZGpmwt/GaAOjk1i4xj7cfzqt/a83U3h/OsBoAM5c1UugFU4an0Gjpm8QOuQbvj61Wm8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881nVfs6MA3Ncukl9fSnazbfasmUer3nieKaIj7SW+hrJtZ31XUUhjkcgn1NZeg2K7VE6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xolnDKkqIoepKOb1zSG0Bo5DIxJ960dK1lTCG8xs+9bvi1UmkUSIGArnUkgi+UQjFAGo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pOwNZi3UX/PGnrcx/wDPKgDUXWV9DTxrA9KzFuY/+edO+1Jj7lAGidXX+6aadWGPums03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7A+6KAL76ywzhahOtyZ+7WdJfjmqr6ggzk80Abf8Abc4GSeKik8ROOjYNYkdzNqMnlwIW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UgswLjUZQT1CZrNmiHaZJfau22NCqd3Irfis7XSV8y4lEkg7Vn3PiiO3jMNpEEQcZFYU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1ZM1RY8RX1xrUsiQjES9cVNa6fnRPJT77dzVWzugltNnhmFaNlI8mmn+ErWZqcpa6ff6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HrXWS22meJ7cR3kP2aXGN6is9bnybj/SMup71cexNwPNtJ1x/dNBZyGr/CzUbck2Mvmp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i8SEqw7GvS7G41LT3y8gx6Grt7q0N+gVysUv96s5VLFxipbnkV14I1FFyTspLTwHqMyn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srpbUsJBInqK5C616bSY2zP+BqYzbG6UEc/d+Db3TgWkuAR9a569na3LKZM/jVrWfF1x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zwjnvnJwWJ9K3S6s5nvoTPrEyggAkVf0K1vtclEUQPJ6mut8E/Ce812VFcfO3SLHNe9e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Uu7txEhOfL71yV8TCmmup6GHwsp6s4Xwr8DF1mKJZpS02BX0T8Mf2YdCstNY6nbLO7et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1vvNkwY06V7FZ25MeyNcKO9fPVMROSPYVKNLY8xuvgB4DiiZX0hXOOoFfMd/8MNCtvitc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4ewr7o1O3Fpp80pOW2nrXxlqF+R4v8Q3QPzJnB/Olh5TbNVKPU4vxhLaN49eC2VVit1C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TdJ8WaxrNpqcaSpEhePJ7ivHtInfVNU1C6JJZiSSav8AhPxWNJ/eaaz2947skp9RXqS0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PwRptlrGsT2EzC3sY3IB9hWzr/wIs/EmqQR6bmaJuDIRwK5L4Nxy6zrCeZlwTlj619h+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WFAh2+nNcMpamk5+yjdnxz44/Zuk8LxtOL9lUJnAY14/4f0977xfa29zO08MMmME5719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p1yDjCxkV8mfCuzkv9eubzYWVGJzVJXHA90srZIZJXtQI0RMcV6B8MrRrLSJp3/1kjZy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7qxxLK2AK9Ktnew0CCNRtbb2p2Kk7I2P7S+33DRIfu8k1P4eWP8AtGeaVtqx9zWDo88d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jvV7T4JNTaScny7frx3q0lYwWpc8SeJxeTPBbHCr1NfKXj65uNZ8ex2TndF5oH619C3t1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LXzdNqgk+Ihuyu5I5c49eayaRskz7I8IJB4b8HWyFxGkac5rzLxN4mOt6k0FgDIxbG4U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y4gbOwAwT04qAzaV4Muigfz5k6n3ppc+g37m51fhfwdbabGt7rNyvmj5grGq3jP4o2dp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wNteUeNPiTNrN1hJGSEHoDXIf2qZmJXLe5rupYdW1PNq4h7I60+OtTCuBMVU+hrmr/Up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nuapyO0nDNx6VPbW+BkV2xhGGx58qkpDwp8uqpiJY1oKnykUxYhk0zEzmj2GrNom6mzr+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1QDniB4qKSzKLnHFW1jLuDV24RVgoA53Z83StC0tt3amFBu6Vq2EOVqLF3IZbcA0xYhW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c0WC5BbpzUxGGqVYwlIV3NV2AntYt1aOn2PmydKrWkeFrpNCtd7ZxVxVzNspyDdU9vAN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agRV6BylUDDU91OKjGfNNWx0oAoX2VtjjrWn4ROYW3VWeETAg1Z0ofZMqOlSBc1aTykB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+u2ob9PPgU+9XLWMC1ZfagCpoMAS2ZT1zV+aMeWRUVhCYyR2qzPGQOvFAHFeIbVpZsod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fYyGVdjdd1bWtqFfkdTTdYiC2tsyj7wqCzzv43a5cW+g2cin7zdq8x0zxlIqjeRx616p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CCNhkI3WvGZNGjKtsbHNWQd9pviiC4QbsA1sR6pC4JRwa8qgsLiD7jEir1td3MB+bdWbY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Z0niba69CK7ey+JWq28USXILRJzXhnh/xGIryNbonysivV5PGWj3tokcKqSQB2rBq7NF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7HUzGkxEbD1ro7bWtP1JC0UqZHdTXzzqFnbSSIYjsZv7pqMnU9JUm3uGK+gNTYq59N2Wr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X61fi8eX1uhEsRfHcV82aL8VdS0obJwWA9a7/QfjLp11GEusKx45rN3RpG3U9Rt/HVrq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mq3eeHdM1y2LYVzjqK4i3XR9ffzIJ1Rm9DV19O1TSIW+xzGRe3NYHQuQ5uS0vfDmoy+Q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xFguPFMvnzfI44Ga7uy1u4tNRZNSj+UnnIrB+LPiOwiS1FlGCzdcVVCqnLlYVYNQujxq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IA7itLR/Gd/okgNvMxA7Zrctrq21aPy5QATWRq/hMxhpLfp1r1eRbnmnd+GPjdf20n78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fGax1FAs8gQ+5r5StIpIc+YKsw3jREmNiprLU1Siz7b03xNp+rttilVyewNaTadDNwY1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8QzDVgjkvz3Ne4a745ubAAQwZ4pXZapm1e+FrN8/uVyfaua1LwbZNn92BXKX3xV1pi22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N158/wCimlzonkZ0V94MsArZjFcjqngjTGZsxLVS68fa7OCDbYrDu/FGqyk74iKOdByMy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P5JFcpeeF3jJHFdZPql7MT8hzWdcS3JOXSsm7nRGOh57qejeUzcYPqK52UXcUjeUcCvT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YU2nQB23cVkUcQ+ralBkbqbb+JL5X+Zj+VdrFp+nsxDjP4VYTRdKZs+UKoDlIPFN43G4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QcvXTx6NpSj/AFQ/KpV0rTR0jFAHMLceYCT1qJrkg4ANdium2SDiMYprW9nHn9yDRcyO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wrPlvpucK/5V6OFtMH/R1/Kq8htAT/oq/lRcDzj7fO2R5bn8KBcT9o3/ACr0T7TZL/y6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oP8Aoi5+lFwRx+ka9fWbAtE5jB7ivQdKvF1O2CsmA47iqtq6SgsbRfK+lWLPWPOmMdtb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y9Z8IW9zuKr5b9mWuF1fwzqmnsTEXePsy16rPfTMSTGBVKbxJb24KyxjPuKpSaMpRTPJ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PyNXoNI1l+vmY/GvR18V2mMrAn5Uv/CYxIOIV/Kr5zPk8zho/D2qsOVc1Yj8N6qf4Grq2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DxvJ2jWrIOdj8M6sekRqdfCurkf6o1uDx1OM4RaQ+P7kDoopgc83gzV5M/uzUbfD/VXz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nnBFQN8QLwZ+YAVQjHX4XavMDhKntPh1rli2QuOexq03xKuoDgT4qtdfEm/lU7bioZoj0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IrsgjpjNbepabZ6vDiVVye9eIaH4k1LUtTEbXhIJ9a0/FPiXUtFaMLcHnHU0lc00NPxP8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hSfeuag+CWpgnNyMfWtIeKdTji3SSsoxnOarr49nViPtJ/A1oZEsPwOuz965/WrcfwMk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45u3HF01NPje6j5a8YD3NWZF4/APdnNyPzpg/Z/h53XQ/OqLfEiRRg3p/Oq7/ERmz/px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6tiP+PofnVZv2dbVs5uhj61mt8RHGf9Ob86afiITnN8f++qQGov7NemN968H51IP2Zd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nZfiQEztvGJ/3qoyfFK6BIS6Y/jWYI61f2bdFhJP25VI9TWnofwj0zQJ/Mjvs/Q1i+GF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RwNyWya1PGHinTfBVl5BufOuMYPOao0PX/Dc1pZwiLz1IA6k1DrNno+rpIksitnjivPv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18hO8ISKpeA9ZluJS13lkLkZNZl6HQTfCLw3c5LSqB9aqf8ACoPCELHfMh9s11V94Z+2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GvMPEGiahply5Z5CB7mqiQzqh8MfAyKQxQ1Um+G3gRc48uvM9U8R/YsiWRhisV/H2nRE7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Rkz14eA/AsZOVhNPHhHwDGP8AVwn8K8af4i6YFOJCaoT/ABHsOcOaQz3CTw54AXOIIT+F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/6PD+VeIH4i2RPU0D4g2eD1NAHr82i+AYWLfZoifpWhoMHgz7Ynk2kQYdCB0rwqTx7pzH5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fiyxvdTjjhTezHuOlAHrPjnVfCiyxRX8QkZF4BWuIs/HvhLTrw/ZLHB6fKlef/ETxxDJ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vGFNUPC3iqxutWt4ltxlnx8wqDdHvmn/FrSEZN8RQHsy10K+MPDl+3mPaI7Hvtrx74oeH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GOD8ted3/wAQNQ8Ky/ZZwGkA707g0fV8PiLw2gOLCPP+7Vq38W6GgI+wRkey18z+GfH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l89q1te8W6n4VCvcR5Vh6UXOdn0IfG2ipnbYoP8AgNMPj/TE+7ZJ/wB818sv8aJWJwv6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CtCT6q/4WRZoPls1H/AaafifAvS2QfhXydJ8Ybw5wKrv8W79s44oA+uV+KiHj7Og/CnH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K+Pj8VNSb+Iimn4lak//AC0agD60vPioiodqxqfeuevPi/cYKwsgNeA6Db+IfGE6JaLK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T4e+Glh4UtFutcut8hGdjGgDr9I17XdVthOyBIu5Iqw+t3dxOIbeYNJ32mvOfE/xYnuiL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SBitX4aTbNXVppd8rdQTmrTa2G0pKzNTWtek064aO8uCHPYmpdMtBrKh7eTcT3zXN/GD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qEGa5T4YfE620u4MNzL904yTW8a8onm1sBSnqz1+TwdfbciXaPrVaTQtQsQzeZkDuDXT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7reXJI4wa4LxnD4pijlayYmKt44p21Od5ZRa907PwT8QdT8H6mLhLohVHKlq63UPi+PEcF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OPmr4s8R+JfEdleSRzuyevWsVPFurA5Ny/51Lrpjhg3SfKnofXtubInIlQ/jWrbXFrCO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xnrKDIuX/OrsXxC1lOtwx/Gs73OzksfXp1u3jXAdfzqB9dgOf3g/OvlFPiRqY+/M351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T+NBm4n0zLr0JyBKB+NU5NWR84nX86+ek8fXEp5lP51Zj8XSPyZ2/OgOVntV/Mrxn96D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5SAc15FH4wbbjzSfxr0H4XeIftd5tLZp2Qam5rLx6fc7NpFV5L0Rxb8cVnfFfW106/G0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0ts9dtI0itCa78RQxKemaw5/E0OSSorntWuNl46k9DWTNdIxwGrWKIbOnk8XwITiKq0n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kT1qs9wozyKAszpX8ZFc/IBWWfGs8t0qKB8zY6VzdxeeYGweBUnhK1/tLxBYwdd84FQX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+w/hFNfyjy28ppc+2K+EPF3xAu9S8W6vd5DCWdsH2ya+8fHjHwJ+zzcIh8uY2QjUD1Ir4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jVHaScYDckt6msDRFTT/Eeqag4iggMhbjIFeh+GfDNyiCfUX2A84ar+k6ZpnhhfLtlE03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W/m8qLsM4qiy1q2qRRW8ltp0eAeC+K8d02xl/wCE9gM0u8mTpnitvxN8RViie205BsPB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e+MbZ5HLMz55qSz0z44adttLHyuCMVB8OvFF9pkKIsnA7E5rc+Mce+3tQewryC11iaym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Jur7TPFURinAhlIwDXnfir4c63pm+402czwdcKc1neH/ABvHM4S6UI394V6LpPiOWKMG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NUYHhc1zqEMpS4LxyDrmnxajPjDyn8DXuup6Jo3i6IiSBYLg/wAQGOa891z4YX2kuzW6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Tju5T/y1Y/jViO4kPWQ/nVZYmUkFcEdiMVMnArdEl2CVv7xq9E5x96syE4q5G/FAGpbz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96x4HxVuOSrQjRFxgmpLOTfN+NZbzY71oaP8ANJmtUZnoJkA08GqkUgNNaQjThVKKbrzU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QiTP3iK+utK1e28O+CoZWYL5cecfhXyF4Ft2vddtlHPNemfE7xTeWWjx2MbEK/y8VzzV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j1xtW1u8uixO9jzms9NRwcE1iG6ZASTzSCYk5zWqVjM25L7rzVV7wnPNZpuSaaZTVFFu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cdcUsNvJcHnpVlbeO3HzcmpLKsVu0xyRgVZZo7deOTVe51FYgeyiuX1jxCVyIz+NAGrq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49q5ubUHvCS33axBNLql5lmyM1rACL5DUMtFrTRmarmuNshFV9IAM341J4nO2IVkalPT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9PQ1srcWWqLkHypPUVxDTeXkU+GZ1O4NisgO7hu77SRlW8+H0608jTfEAImQQy/lXL2H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PQ1sxz2eoLlT5Uv1xQBl6z4Lns90kP7yPqMVzMsZiJV12ketehwXl5pg+fM8PvzRc2Ol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8qAPNGRTUZG2ui1jwdd6cWZFLp6iucmBjJVhtYetAFa4J2muc1nVRbRsM81b1jVfs8bc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3tGSCafQpEcFtPrN5wCVzXd6b4fjsrcFoxup3h/Rk06AO6jdWq0jTHA6VkxkdtasMHyxi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isO0DADPIrqdLQPtNSUUPEjOZVGM1hsjsOFFbfiRx9o2jqKxgwXOWoArmOcdAKaVn9BU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fx0ANxMO4pC0wHUVGzjn56jMi/8APSgAkeYZy+PaqUskx/iq9HA904WFWkY10GleBndf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oA42Nbq6kEcSF2PcCuhsPBLFPOv5di9dua1b/W9I8ORslsqyS9jXK3WvXmqOzyOVj7AUD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jMVlCMjjdisW81yaZyZJCfbNZ73RbIUYqDy2lY8VmzRF+O9aX/lpirCzyJ/y0zVS3tVU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ORWTNUaiSboF+bvWsku22X58Csm0j3QL8ta00e21XCc4qTWmUry4t8fNIabZ30Sf6tzV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EUsUuwHbbj61gdJqDXRHIEuNzr6irl1b2FxamaKUlgM7c81yF94gW0DKYwfrXLHxpNbXp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NO+5lKUYnXSePYtMuDbzbhHnHzU3UdN0vxfFm1mEch96yRc6X4uj8udRFPjqK3PCHw28u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9OabnGkTFe0OLT4baqdQESRl4i2N4GRXtfwx+DCLdQ+bbfaHJGeK7TQ/hD4gbTHuraQGJ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+HHj+08KXAsNZs/JnVsebt615lbEt6Jnq0MPGC5meveHPhP4e8MWcV3HbIZAmWY9uK8htv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ViSdms4WKIvbivaNd1+1vvBeoX1rcK0aQM2VPTivnH4RWj39vd3hDMZp2IP4149mz06b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v7XzdpUV6DFbKiY24rD+H+mGDR4OMZHeuh1G9ttIt2muJFVVHc1oqbtqeVWrSlK0TmvH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yGvzx8b6vJbalqsUMjLLPIQMd+a+5viJ43ttR8N3ZtJlYBG6V8J2OkyeK/HFnbKdzy3B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OiKfL7wvw08PzXGorbzxlBMwGMc4Ndr8V/hZa/DzVdOe3Q7bpd3I7mu58NeHIYPi5Y2Kl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n7W2pW48Q6Jp8eGeNMnFVUma0oe8bX7OnhkwvFcSgHJByK+qIYhHZswGQqnGK8W+Adig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1Ir1/WdRTTtJupX/AHSIhrGKucuN96apo+Tf2ndXxaXUayH5zt61F8G/BNro3w5e/kjD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fFrXn8S+JIbJW3q8oBA+te+ajp66P4E0ixhPlvsUnFaxPQjscDHZA+IbS3bjB3Yr0fVd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8mAAtcLaadLLrXmRMZJgMCurstGYSebPzKvamzOZFcI9zCJLiTYD0Wup+2R6Z4cBLBRs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2j+WZz8gGa8s8bfGG88QsthpilLdBtZulOMWyFJRRveIviLFYW95HG4eWQEDFcV8NYbC51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O4BqzZVtntvnJec9T71UUm1PyDGR1Fbxo3MJ4rlPbdQ+M8OkWr2lhGoGMZArzDVvE11q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1hpKrtlhk1MwEgwDXZCnGJwTrymRSS+YfWrdlGcVHBaZNaUEOwVqc1xFj59avW4wtQom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FJ0Bp22kxWoFURbpeelWZIQMYpNuKkRS55qSSzbRnZmpJBvXBp0LhUxUiJvJoAzxaHdW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QselaEFphelICvKm7pTBE1aKW3rTmiCqaAMz7OWqaK0xyatDAU1GZuoFVoPUfEuGArs9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dZL5sw+tdxEPstkp6cVrAyn2Oe2c1I7+XGaYXAakvMmE4rqMBLRhIxq0Rg1Q0zILZq20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ocrU4KKp55xVID585qWO3eSbvg0CuS2t2JoJAf4TWxalTYh88YrOTSDa2krHqasac2dP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4jdTirMp/dHFVtNt4wp9as3AwmBQM5bxNlhCV65rTv7ZZNBRgP3irUeuWZdIsdc1elAb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gs8i+IhK+G4ozjcGryGeUxDpXsXj+1ldUgbselef6hoA+zue9U9guYunXu9SCK1odjod2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B3rSS2deDmuZoLlmw8PpreoW9pBnzZmC8V7Pe/ss3dvpkE9rO4m2gkV5v8L2+xeOdLlY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0GststlC7AYdRgViaI+ENU+FvjDwzIZl8ydV9OawbjxPq2myYv7J1A4PykV+h0+j2tyh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jxD8JdC16Blls49x77aCGfAt14wiuHOSY/Y0kGrCX7jA/Q19ReJv2TdI1EO0C+W59K8p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7O2nzOQOlAzlNB8YX2lSAxTMMdia9N8PfHG7twqXB3rXiGreE/EvhKZo720eSNTjdior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DqrVLimUm0fSVl4907xNeD7RhGJxzWP8V/7JtNPSS1YSTegOa8hstUiYhkl2OO4NaJuTf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E1mqSUro6Pa3jZkNvqZTDKStdDpvidwArMHX0NYn2FGGCOKry6YyZMLEe1dabOVpM7yT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Ecp9K53UdHmsHIZfoR0NZNjq1zpsgDlhiuw0zxHBqMXl3ADfWt90ZrQ1vg0GfXgqgk5r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mTORXgfw4ms9A19LxwBCeTivonTfHWk6nECkgxisuQ2VSxnnw3YCFsx4I56V4/4r8Z6Z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bGK+h0itb+LdGwINfHXx90saV43uoEOVxv4rBRtIfNc0p/iPprZ2qDW94DvdK8V3vlyuk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jPpS2+rXWmS+ZbTtE3+ya6VEzdSx9rJ8GtAvBlbjdn+6ahuPgBpbg7Lhh7EV80eE/jfr2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IOxNe++Cv2ltL1WNY9S/cPjljUSppjVUxvGnwOGjaLc3MExk8tc9K4PTPhHNrOkrdxoSW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J+haroN5HbXCyeZGQBmtP4ZW9vP4UgYIpBJqPZl+0kfIOv+AhodwIpUYOenFZjeH1tl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h+MXhZJ9R0udI1AkkAOBU2ofCFLu1DCJRlQelUoIl1GfIOoXqafkbS2O1ZDeObSFiHgZ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/BZ1Dstvn8K8t134Wtbs4ktRx7VfswVXucM/jm3KkqpxVT/hYtpExDRk07WvBd1ayMIo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gJEsOD9KydNlqomdWfH9vIp2x4pg8Ufac7FArkl0l3X92uK2tD8MXkzZ+6vfNRZjubNp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zW7Z6YlqpmvGxjnaazpfEFh4cQxRgSTetYj+IZ9YuSFy2T0HSpsx3NnV9Ym1A/Z7T91E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7PtZjJ94j7xrJtLeOxj866YL7ULrTXrNHbjEfrRYLlpdcj06Zoi/mFm9a17mw03UQvmY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vCWGWDVb8RO/lxyo5VgB0pgS654Qu7ZWks33p6CuNluru0lKThkI9a6TSvHlzpxEdwPN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4tgJGxJSO/BpgefwzNMP9Z+tNvbPUEhZ4GJFauv+C7vSgXtsyKOeKqaZrr2yGG6TGODm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/UbaRkYnIqJvEd6xPz1289nY6gzMqrk1zWr+E5t5a2+bPYVqjJmamuXT9ZCPxqeO9uZM/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zZMRICMVXTUzFwXIqiDblmuDnLmqbXMyk5c1TOtBuCc003wcHikFzpvCN6661AS5+8K9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83YsCTXlHhq4xqkBDfxV698VUB8J2Uo7bTmgu7IPFeX8DCVO0XUV4Vb61PbuDuPHvXu9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iKvm2WUhjz3piPSvDniuOWRUmI/Gu0nsrfVYBsYc+lfPyXMkLblbH0rptB8b3FiQGckD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BuoaWj3EYMkY5rg5L653MMlSOxr2vS/HlnrenmCcqSRjmsPV/AtnqiNJbkBjyCKAPKTc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MW6nAI8481uah4S1CyuVh8ppCT/CK7/wN8D7jWitxqQNpajkl+M0AecaHoGq69cLBaRv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d4R+D1h4YsxqXiO6WPAzsY1q6l4t8L/C2z+yaVGl3f4xuAyc1xgtfEfxUvC95I9rYHs3A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gDK2leF7bP8ABvRaxdD+GVxqsp1PxHclQTu2OavS3/hr4a25W32XV4o69ea878UfFTUf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Aq8UwPpnw+1lb+Gbu209g0KxnkfSuLsNQlsPCF3cwjLxuxqf4Jz/AGjwNebmLPtPJpui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naX/AK1AGV4L/aDR5Ft7qQxnOOTXtGk+J9L8TWoWYRyBh14zX5/Xlw0Uj7fl+Y8/ia6Lw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yDbO0kQ7E0FH2P4u+FemeIrWQQKocjjFfMfxA+Emp+GbmQrCzw54IFer+AP2gLTUhHDc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9djv9K8U2ey4EcoYdask+CGtniJV+MdjULBemM19P/ET9nmO7SS70s89cLXz34h8J6h4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0/exQBhUKcGikoAkISRuTjFeqfCizFrp2o6iygpDGcE1514b8P3PiLVIbK1Qu8jAcCvq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L4PXkt3Ltu50ztNAHybq9x52o3kxOS0hP61e8EknxDasO0grHum8xpPc5rY8GkR65af9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4wU+Rph9Qv8AKvl74uAjxFKK+rvEtuJrLSWPcL/Kvl/43Wwt/FDD1FBpcwvh74xk8Oak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YjutK+I3h7y5Chn2cHvXxweGyOtdn4F8fXHh+7RWlYID60EG74x8E3Hhi7ZfLJgJ4IFc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lfU2galofxK8PSW8qo10V4PfNeHePPAN14cu5UeJhFn5WxQQcOpVieNx9KXaG+U/JQlv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BRzXpvw7+Amt+N5FleJre0PWRxigDzuw0y51GdYLOJ7iVjj5Rmvcfht+zrdXKpqGvH7PB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paT4X8H/AAXsA0wjvNQA4HBOa5bxF4w8QeO5GW2JsNOHTHy8VQHQal438P8Aga2GnaBb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81wN/JqniC4a+1q68qLqsZOBiqd3rWh+DoHbcLq8P8R55rzrxD41vNckb5ykXZQaAN/x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Z4JHQiuh+CGs3GpeLMv0NePYDuGYk/WvV/2fT5vi0KBVgey/FlMeHr49/LNfGk0/l3Dj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xas/+KcvuP8Alma+G9UGy8fHYmgD0H4f/FrUPDl0sckzTW+ccnpX014N+Ilr4ntVWTB3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y8EV6x8JPG40+7RJThMjcM0En1Dr3w70fxZbsrRr5h6MBzXinjX4GanoZeSxTzoRztxz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mnacmoW7b4iAxFbfh34maR4nh8id1Eo4INAHyDPBPp8jR3EbRMOMEVWa6684r7D8VfCD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JIw4Za+e/HXwN1bwxJJLbxtcwDngZp3aFY8987fnmpYRjPNZ88c1pIySRtE46qwpYbn1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14hjPNSNche9ZaXnUZqOW4JzzVCNYX3v+teq/A28EviELmvDllO4c163+z7KX8Vhc1IrI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0m8tDGcbxzXL/Crxb9ovVgmfMbcYJrf/AGuItr6ef9mvCvBmrvY6hFhsHcKm5dkezePw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bHArijrLHJ216X4sjXXfCkV0uGZUDE+9eL3F+Ypnjx0rTnZPs4my2qzOODxVOe6efIzW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Ve0zTb3VZhHBEzZ9BSuwsOiSR+N3HpXq/7OfgufXviLpXmRN5Ucu4nFQ+EPhb5Ci51I4A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mfR7V/Ff+jwqEiGQcUij0H9qLUbXTfBdjpsxyz7cL9K+Vhdvc/KgEEI79K9j/AGx/GljZ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lJnbmvkTX/H9zqRaOA+TCOmKCTudc8Z2Ghoy27Caf1615xrPim91uUmWRgn90GuekuXm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RykdaoCWRsyGug+GS58YWuP79cwz8k113whia58ZWwxnDUAewfGCEm2t8eleESjy5nB6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8qG2BHavnzVW23D/WgCWFucg4Nb2k+JrvS2GHLJ6GuXgmxVtZsg1ZB6tonjS2vyokbypf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qBZcTxHv1r5uWVkbcrEEV0WheNbvTGCsxkjHY0Ae26x4Q0bxVGWiCwz46pwa82174eaj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/eQc10Gg+NbHUiv7w2831xXc6f4gAj2XAW4iPc80AeCqrRnHOe4PWpoZcV7PrXgDSvEs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cDivMtf8GajoEjedCzxjo6irTFYz1lGKd5+O9Z4lxxR5tboRdefJxmui0M4jGa4xZS10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7VAqyDsbhwNNFZkMvNWrlz/Zw+lZUMnNAHv8A+zf4RbWtRub6Zd1vENoz6079orydM1m3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Xrf7Ovh3+xfh/BK64e6PmZ9q+ev2h/EC6l8SLtEPEA8riuLnvMDgmuvenJcO3XgVnREu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SncbpflHpXVdGSiJAkkpwgJ9607exEY3THJ9KlRo7dNqAAetZ99rEUSkBstWZoi7LerE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skEgNk1k3GqM5YbuKy7u82KTnmq5RlrUdTZgctXKahftK+xDnNGo6gQjEnFQaLCbmQyN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Ps6ZPXFP8zdIeajM3GKj37ayNUdJ4fXfJSeLjsQCpfCi72zUHjg7CBUFnIs/Wo/OYd6a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LLa3TDpSi9YHr+VU/M9hSGQ+lAHUaV4te1AjlYSR/3WrchlsNW+aF/Im9K81c888U6H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NAHqY1S70pdlwn2iD168VQvvDuk+Ko2e1mEFwR908c1y+mfEZrY+VeYeLod1baQWHiFfP0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Q2KQHknjb4f+INNucLG0sRPVRU/hrQF02DzJkxL3BHSvcNJvL/Tk8vVoRcJ03EZqzqfg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WWObH3elZlHj4Bmb0WpI49pxW1rng3UdEkJeItGO4FZSEOMN8rD1pAWLUZdV9TXb6JY7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zdRjryK9N0CIB/8AgNAHn3iY41SQdhWLI3Navihv+JtLz3rFkbnrQApkx1qJsEEinwQP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ur0X4eXupMryfuYe5NAHHQQtdvsjQu/oBXTaP4AlugGu1MS+9dhOuheCrcs2yWdR1ryjx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tGCr0AWgDudV1vQPBNsQGRpgK8t8RfFbUNbkaGx3CM8fLXBGXUPFV6ZJ3cqTnmu10fQ4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NDNO09z/AKRdMWY84Jq4blmJQDCVLOplbjgUogCryKzZqkMjSrcKVFGvNWoVrE0SJVTi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OVOR9aBmnDAIhEMcVd1MpEg+fHHSo5JR5kKryOKxvGeswWLAMecUNOSsUppFfVb9YISR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e33or8ZqlrfiJZwdmcViabpl7r0zeTCzDPpUxpxhuVzyexYu9Wluiw3Eg/nWt4X8EXni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94ivSvht8B59VdZbiJpHOMLivqz4d/AOKw08S3cSpGv8JGK4cRjVTuonZRwUp+/I+ff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xATOMDzCOBXtnhz9ne0n0QTwXhN0RnAPFa/jd9P8GeG73yoAjM21TivSPgppU154Wtbm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X1iVSF2el7GnT1R5dD4w8QfD+H+y9Z03/iWg7UuYl7epr0Hw3pPhf4g6cCEguVYcsMeY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qiPZ3cCzRngbhmuCv/gU+kTvqvhW9fT7teTDn5G/CuUvnVjzf4z/AA9ufhz4fnl0/Uph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3XPauc+Dfiaws5rPTb7NihbcXkGAaZ8W/ivfeJ9Z0zQNfijtBZTqZtp+9iqfxCGm+IdT0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VPMj9K2SJgz7A07xVZNZrHpzLdbR95OVrkPFEx1axv5LuU+VErHGcAVwtn8N/Fnwl0n7b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0fmSRSHOK5bUvjbFP4S1CyubZ4NXnypV14qZvQijTjz3MnS7iQ+DNYuC5MRL7cnjvXIf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JbxovNS2Utu7Ak11etNDpfwimKlVDpzjuTV/9m3Sf7H8Caxrrx7d6M272FbwdonVVUbi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1G4gfENq4XIrzj45eIH1f4mXpL5W2Hlqa9L+Bixtb+IvEUpwCWcsfxrwDWppdd1nVb1s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s5alU4rc+2fgVqsaeCbMxkvN5YHFZvxv8aXmmaS1skuZp1I2g9qx/wBnvxNYaN8M3vbh1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818V+K38UX+p6hdy7UTPkqT2pwTMpQvK551odxDc+PbSW4fCRuGOa9z8c+MRrM0K6e/7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gx4UtPFvie+nu32pFyOa9B1iTRfDrXCF8rnGc5rpVNi9qkdN8M4Gkjku7hssfWl8W+PL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27KDXkus/FG4ggNppf7mPpuHeuFvdWutRnL3ErSMe5NaRopnJUrM6jxv4zbxLNnJx9a5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qirzV+1tt/JrpUUlY43VbZbs0+XJp78samRAiYqILljTRncSFM5qxFCc1La22eTVwQha2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UwYdKYDgYoVSTWhBagGQashcVXtxgVaqQCNNzY61LcQhV4FEA6mpwvmHBrZK4FRLYt2q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AY5FWBCvpmlYmxkRWrE9K0razxzip0t8ngcVcijVBzWTQWIVhCjpUgcKKHbrVdyTU3NE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ZzUOCaXYaLmiQF6bS4pvY1BobHh22865HHeuo1yYIYoRxgVn+DLXLq5FN1Wcyay69lru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Y8kpD1cUiSGqE4want3PlVuZEkOI80KSzmmR5JNTwp81ADvKIYZ6Vv2EKiEMRyKwbiYq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he1BoIF1B91owFZemklW9jWtcx4hce1ZWhHcZgexoA1IuBU4+brUK96mTvQWVdQIVFLD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TuQMBeM1g65fCN3U9EG6rul3Tz6Y06nBbFBRxHxEt431ZlXoK4i907MLCu28YwO2puxN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Iuc7p2mgBsr3qebTRvGBitS0QAtxUkkOXGKVhXM7wvAbfxJYv0AlH86++NFuBNpNiR/z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HU7d+4kH86+z/BNyZ9BtmznCCvNqStOx1U/ehc6xDmn1XiJ2k1NurWDuQwIppjB6gH8K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knMa94E03XUYT20chPXIrzTXv2ZfD2qB2S28qQ9wMV7YzFXOKeQzg5YAUmh3PjH4gfs1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4LM3avOdU8DeJPDFu07RF419RX274rtxPqlsGUFc964j4w2UcXhK6kWMAKOwrz5VWp8p3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2XiY5AlUj1robPULe5XIcA1zxt4Zs/KAc9qhOnMpPlSFfbNdi2OY7B4Y5l5AcetVHsPLJ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L+8sTzl1rUtfEMMw2yjaferjNxJcbnYeD7q5u7xbZ3yuO9enaHqkGh3nlTN8px3rxeyu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9jViXWbx5N0shJ9a2Urkcp9o6HqNi+kmWO4UKi7utfI/xguzfeJLy7d9yFiAavaJ45uI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g80muaDB4ktj5b5PWqEeUKUBOCDVW6cn7uK0Nb8K6horNvjJUd65mW7ZSQcjFaog07aQ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H8qyLO6MpxV1/lUmpJsdb4T1KZJQAxP416poPxq1DwhiEcrjoa8R8N3ojuY+cZNdJ4rA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mao9gu/i9P4qvLGe6YpBE4YjtXvegePNK1WyjdLpOFAIJr4w0WYXOnSp/dGRWbB4svdK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maxVyj77K22pxcbXU9xXOa18OrLUFYqg3H2r5f8ACX7Q2p6HOiXUhkiGOpr3bwv+0ToW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Iwa6FMzsc/4o+BvnQs1uCW9K8Z8ZfCd9Nyk6bc+tfV2sfEvTLOyV4JUuJ5PuIDWVD8O/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iFkGViHpTuCPjq08CLYBpTG0gHIrnNe1a7SVoI4WhQcZxX3Vqvwu0HTrGQ8R4HANeC6/8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9PtPtCZ6haLI0R81r4Zm1OTezFF7k1fFzZ+HYSkOJZx1Ne5ax8FLlLN9x8k47V5Jrfwy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B5zWXKO5wd14guLu4ZpWJT0rW8MalvvQAeD2rMv7FYJJEK4bvxU/hqxaPUImzxmjlHc6H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HvipdVYSaash6YrJ8cqY7qJx3xVmebzPDak9QKzsWZDGMqcdapi6lt3ynHPbisltYCMQ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rSxHOd9ovxFMBEN8nmKeMmt6fRtI8Uwl7cqkpHQV4/Jdhxknmrem61c2EgeCYjHbNCJb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MUQFwehFbel/DrVnXzliLKR6VN4N8bw3kSi8IaQeteu+Edda+YRxAeXwOnatUZs+bvGP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mNs4yOK4jUfATiMyWzbl6+tfoL41+CvgzWdANzNNF54XOVk5zXy1458P23hZ3SwlMkS9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+0+eylKuhGO9Q7mVa9QkitNWO2VArHvisjVvArIpkt8MPQUAcn4bvSmoxZ/vf1r3v4it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EU14Pa6RPaX6ErjDV7142iP8AwrAOecRLQBlWdyJfhjKuc4jIr52nf99IPQ17lodyZPh1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yzefNj+9QA3zutJ5v+cVHsq7pGh3uuXa29jbvPKeyg0AFpqM0JxESrD0r1r4W2PiLxFc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uwwBXQeAf2f7TR4l1XxNOI0UbvKNbXib4xWWiRHSPCdqryfdDRrQB6BDpGgeFkV9ReKa7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ZX+p+JLM2uir5cJ4ygxxXn3hzwdrmuXx1fxPemOEHd5ZbFb+s/GbRvDAFhYOrMPlLDmg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hMNqniCbzpx82xuea5Hx58bTJC1jo0YtohwGTjiuym1my8dWjCaYO7D1ryrxV8NJrWd5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wt1q893IWkJJPrUcF0XfAFOurGS0cq64xUMACyZFAH1H8AWMvha+X2q54cHmeHtfi9JH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hE3h6/XrxWj4NthJD4ii9JJKAPjzV0K6hdL2WRh+tUYwRW94lt/K1/UVxgCVuPxNZJjxG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GRyjDuDXceEvi7rPht1UzNPCP4WNcDS5oKPsH4e/Hyz1VEinlCseqOa9E1DQfD3jy0Id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z+tbuW1ffE5Rh3Br0vwP8atS0CREnkaWId88igDvviV+zle6Y0t5pR8yMDcYwOteJTaJ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kjuCcBCDya+u/Bnxn0/xLFHG06PIwC7DXrPhn4OaJ4hvYtYu7WNCnO4rwaAPLv2dvhBb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EYWOQJ5mZB90eleE/tCfGu5+I2vzW1pI0elQMVjRTwcd698/aw1bxBfae2jaAuzTIxtk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ykto7RTRlZVODmgCIvnIzWx4VkK6zb5/56CsHJ8xq2PDrbdXt+f4xQB9ma7Fu8P6S/fC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szD4mib+9HX05qp3+EdHb/cr55/aZh8vXbNgOsVBJ4WRmmleCakC+tXNN0m61acQWlu9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KNrwD46vPCuqwyxyHy9wBBPFfZ2laNa/GDwnE8cAknZACwHSvI/hT+ypNqESan4kcWVo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f+FmeHPhvaJonhqIXE/CExjNBBj6H+z54d8DBtQ1iRXZfm2tVLWfide6lI2leE7PyLWP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esviOxEmqzlPM58tzXlXxK8XyeCrL7NpNoIV/wCeqL1/GgCLUI9O8PB73xBeC7u/vbC2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+W/322njyLboAvFef614lu9YneS5naUk55NZayZzjpVAaf22a5JZ5C31NSxyEDrWfA5xVg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cV69a/ZzfHjaNfWvG/tHAOK9d/Zxk3eO7f0qwPpr4qWm7Qb3j/lif5GvgTVIybqYejN/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H8P3mOf3Lfyr89tTixf3I/22/nQBhleeaks7qSxmWSNtrA1NJEMGqzLjg0AfSfwi8bx6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tx81cx450688K699rtWIiY5+U8V5P4c12fRb1JInK4PrXvWmX9t460PZIwaYL+NADPBX7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6gxePOMmvoLwx8R9D8XWqqZI2ZhyrYr4r8Q6HLpk7BlJXPWqela5f6RcLLazvGQegNAH2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i+L4Xmt40hmPIZK+d/G/wU1nwnI7JCbiAdGUV03gX9oq80/y7fUGLKMDca+gPD/jzQvF9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VsUCsfCk0EkDlJFKMOxqIyYBBr7D8b/AXSfE0Uk9gFimIyNtfPHjD4R6x4Xlk327yRDo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K9Y/Z4b/AIq5RnrXk8qeXnPHseK9M/Z+uPL8YRD1NIDvf2vbTEFhIOwr5dtJvJuFIOOa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+g2UlfInQg55zUge++AtfOq6FLZSN/DXB63pbwatLCgL5PGBWz8G9B1PVLkGKNjCTgnFfR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ZReX0ayTEdCM80AeJeBvhDqOt7Z7hDDb9SW44r2DR9B0jwrEI7SFZrkDG7Gea1bi6muk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044rkte+Iek+GQyW4FxcDqetWBvX2SjXOoTi3gXnbnFfR37JNva3ei3+qxr+7PAbFfnx4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bzJSsRPCKa/Sb4CaVH4J+A6XUq7P9Eadj0/hoJbsfCf7VPi9/EPxl10K5eK2cwLzxxXk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R9e8VarqDnc09w75PuxrMHWkNakmMUUDpQelWMQHK8+teofs+20UvjWHdzzXljH5ePWv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0jIPFBB7V8f0jSS1C+tfNmuLtuZAPWvfvjTO1zPa5Oea8I1xALuWgDKikxVuKTPeqABz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mih61NH1NUY5amSXmgC9HM0Ryh2keldZ4c8cz2LCOY709642Ns09XxQB7ro3iy2uQrRS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15LqLyrpFmjPGSM182219LCQUcjFdPovja4tGCysXX3oA9N1z4Y6drcbTafIIZTztFeW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HpWWeJio/jA4r0TSvGFtIA0U2xvQmugXXLPU4jFexrKp4z1qlJoVjwLTZDNegY5FdlYvi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T4aWFzK15pkoWQ87K51dKubC82XKYwfvCtrknUagoXTQfas3w5aNq+sWtonJmkC/rUuo3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6v8AZ90E6z8RNORlykUm45qZTtFko+0rq4i8F/DwvwgtbTAHvivhS8SfXtWuNQmJLTys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ozU/7M+HUsasFMjhMZ6ivkebVYreHCjgCuSn3Lki3b20FknQFvWo7rV0hU7mH0rmrzxE0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NdySElmJrZSFy6G5fa7JNuEZwtY0uoYJ3Nk1QluXOQM4qq7MTyD+VaJkFua7LOcdKpXd2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FU4B/Ksm8aWJGOG59jVcwEN1M15cCJema6WxiFlaAd8Vh6FYPJIZWU/ka3ZIJn6I34Cj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OjcfUU37DcnpHJ/3zQLC6P8Ayyk/75rA3R2ngwjAJqr4/YeaoB7Vd8H6bcRxgNGwPuKr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PLidyOyiobA8/dm55qHefWtpvCuqtn/RX/KkXwZqz/8ALo/5VJZjrLjPNIZvet+PwBq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IPhzq5z/AKK35UAcu8m7NZl9qItg3Nd0/wANdbKHbat+Vc5qfwk8SXTN/ox/KgDzXVtZ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T2rrPBlrdabGJ2kZWPPWul8Mfs+a3HL5s8WR15rtU+DmqKAAmBSAbonj4zL5N/GGXpmt+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0+fy5Ou3NZsHwh1MdVq/a/C7VbWQNFIVIrMo1LbxC+02+qwiSPpuIqnqvgLS9diMunyqj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N48fk3igj1psnge7sJN1lKRntmkB5W/h6/0O9AmhLKD1Fdfp+rQwQjccNjpXYRaHcz5S+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AABAJi0c3XtmgDyjW3e61FztyxPatTQPAt5rRB2BF9TXe6T8PbO0uvNuJPMPvW9caPLI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RQByCabong+IvPtllA4zXHeKfirIY3S1cQxDpjiu11L4T3Gp7jLqGQfU1yupfs7fbiVG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zx1fai8kaSF8981i+H/Ddzqs5kmDHJzzX0Vp37LthbSh59RDH0NdXb/BXTrGMKl2qgd6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afEAtWZIxjC5Ir2lfhfpaNj7WKZP8NNLjJ/0paz941R4rsP96m4J/ir2Jvhpo5z/AKWK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/6WPzrN85ojyeOL3q5FCxHSvST8P9Gi/5exTf+ER0aL/l7rP3jRTitzgY4HUH5qrxM0dw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+jKSPtNUJvDmjbiftP60ah7SJydzqvlzIIzux6V574z1Oa61EoQWJ6CvaBpOg2+0mXc1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/M0hDEc01JxFeLZ5T4a8Aahq5EzxHyvpX058DvhHBfxbBbgv3JWub03xPpmkp5MMS+WP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HwtuNnEA1cVZznsehSq0o7n054K+HuneF0IRF3e4rrb/ACtmQgAX6V8nH9rK6S4Ytb1F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2zJHDivJeHmdyxFP+Y6n48t58Wm6euC11dKCB9a+l/A+lLpfh7TrVVwI4V4/CvgHX/jLL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P95aPvTA6/Wu+tP2wNcgs1t4YYRhQN+aUaEo7mFWvGouWLPrnXvEFppd8I3ILntUDa3c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dTXxLq3x/wBY1W9+1STqHB4GatS/tJ689kbVrhBGRjir9l5jjyxjqzXj8P2fxB+L2sve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AbwTqdj8ShbeGkNxLbHdGkhrldO+JK6VfzTwymKSU5d170sXxkn0nWDqdpdYu+m81rCk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X+0NYog8PeKLV9J1ddsRVvuNXKfHOw0O+tdLi04Qi6uW+aZMcA18weLPio/ie/wDteplJ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1Q1rxteWmim5M0m5MbfMfgfSqdC46dWKdzq/iHDrngjTEtLrUVv8ASZm+6rZ2mvT9F+L3h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p94H1V02GEdcGvj+98V3Wpqwub57gMdwRnyBWx4CJn1CWQchRWvsLQF7ZOR7rb+P7jwz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pvPlPNVfA+mm88M6gWj3TBCVPvXheu+JLq+14WccjCGN8ADpX0L4V1aPR/BsGcGWQYPr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yaFPRNWvbHS3sPNMcJ+8ue9Zuo3c10WgLkRhcDHeq13ePI0gBxuOeKZbE7g55AFdNOkj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G7qfw48vkyMN/ocVLqN/LeMXkctn1NU5GLNxQ8LAZJre1jk5mQPSxJmgrirFugxUodwi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2qSx1ftRgVqkZEzjGaIEy3NSMuaWIYNXYyNO3hAWklTGaktm4qR0zWnQkpopNWoYeOacs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kFxUQCpFFSw2rOenFXotPyKQipFET0q5b27+lWobYRDmrKyqgxiquXGIRQZHNTpEiDk5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YlY96ycyrF/eo4FNLZ71U800hkJrLmCxYJpNoNV/NNKJam5okT7QKbkUzzM96TdRc1SF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B7049DVjS4POugPQ1SV3YluyudvoEa2enPKeMLWBC/2ieeU9SeK3NWl+w6CEH3m4xWFZ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D4UeanzNmTfTODjFXLFGeEE0kqLJ2q9ZoEjHFakjUg68UJ8khFXQVA96rYUymgCRog+O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WRGQWArYtm/d0CsSTrmJvpWFop23NyvvW+wzEa57Tvk1C5HrQSbK1KvSoVOelTopNBZm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+cVo6bYiCzW36ZG6obmJYo5fpmrzX8cBtnPAaMCgo4Tx1bNbXEZP8QrjpRlea9B+KLqG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flKozI7ZeTU/eobfjNTr941IiO2GL6E/7Yr69+G82/w3Bz/CK+RUAWeNv9oV9VfC6bd4c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q07nbRX7s9Gi/wBRmnk/us1Datutalzm3rSm9DN7ixnINPiPzGooeTUqrtY1qjMhm/1v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3lTr92hB0OO8WxN9qhYetct8VLfz/At8MZIjJ/Su78TwqY43PY1y3jqIXPhC+Qc/um/l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hL3D4htIyUx6Gn3CMoYj0rTtLZVaQY6Mf50+5tQyNgdq7FscvUwrSaRiQxyKtPFCR8wGa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rMlmwHTNM0Nf4b6HFrPiOK1eVljc+tfS9z+zxot7YJ5M7pMQOa+XfCMtxZ61FLbhvNVs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jWtIWBtQt5hCyjBwatVFHcnkb2MfUP2YdTjy1nqMMvoGGK871rTdV8Baq2n6guyRRuBB4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ofxKsdQQCSQIfR+DXzt+1D4hiv/ElvNZvlRFtyDWqqRZHLJD7DUrTXLbyp1VwR/FXJ+Jv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Hk87K4TRvG72jlSTkd66/Q/i3C1yIZmBXOOatST6kNHEXXgu/sXJHFZt6LywQh4y49QK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xPbeZbMpYiuQ1vwt9idklt9y+uKqWiM1q9TyTRNUgeaLzBsIYV3Xi6US6VDMhyABzVK58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g5wKt6xCH8O+UOq1zOV9zVRtsTeF5N1m6+ornNbTy7xgO5qz4PvLhX8l0Y546V1x8P2c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8Glzo05Di9M8OXOpOMjanqa6yOHTvDFvmSVTIB+tZHiHxxBp6GDT0B7ZWuYtbS+8QymST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Y6B/iPfNdI1tkSKflr2fwD8eNcs4k/tQFolGBmvGI7LTfDMHnXJDy9hXP6747uLwGK2H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x9U6Z8W7Xxp4kRNQvUgso+GUNjNe46JeaPLCv2BojGRwRjmvzHj1q5QkmUj8a7Hwl8Y9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7xj+BjkVopCP0N1Dw5Y6lGyvGp3dxXmvir4Gxajve3KjPavHfC/7V10JY01H5V4ya978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jt03XiJIR0ZsVV0S0z598bfs83FujuLfzgPQV5HqPwx1HQJzcJFIka/wsOK/RaGez1SHf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nxD4F0zXbKSGS2RSQcECmSmz82/GKvPbWz7clDg8VNBa/afCjk5BANfQmifAlvE2r6vZ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e9ct8SfhNP4LQWSjCuMD3qTQ+Tb6CSAsB61RjumTO58V6Lr/AIJ1GzLGWE49cVxmoaOY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ElOK/J/iyKuRXYPUYPqKzG00rypIqP8AfRZHUVJJ2+g3bC4QnkZ7V9O/DHVYBp6KU5IA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CZd54Br6g+EXiDTpLNBKw3cUF9DuPEul3ECPIzts64ya8317Q4dUt3C8vXtusWialokr+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fyaZdSqhJwe9Vcix5P4o8N3ukM8iowQdwK5m28Uy2hKybh9a97Gt2OrQmC9UDPGTXJeK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Npzrk84FFwscXpGr6dqT7JQoYnrXqHiGyGofD2S3jIZVj4NfP+seF9V8MXJEkbYB4OK9s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44lOZAnQ0mxpHJ+GrORPA13EwwVBFeESwP8A2hPEAXYueBzX038PbVvElhcWoTahJBJr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CM0t/qJSV2bIU81NyrHjXw/+B2r+J5FuLiM29l1LPxxXsD6l4R+DNh5Np5d5qOOcYJzW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gRovhu3MFv8Ad3ouOKxNG8C2OhudV8T3PnSj5ijnPNMkY174p+LN03mM9jp2e/AxWjLc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yXmoAdTzzXF+NvjW8sT2WhoLW3Hy7kGK8hvr251GZpbiVpXJySxzVmZ3HjP4y6n4heRI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FefPcvI5dpD5h6kmo/KkAOUamCIvn92woKN3SfFNzpLhkmZcehrvtG+KK3qCG8w46ZryI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EsqnKDBoA9tl0LT/EilomXJHbrXFa54JutKnby1Lp6isDRvEV9pUoZXYYr0jw546t9RIj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Hqn7NMrwaNeo2Qcc5rf8Ac6p4ijJz+8c4rM+G93b2Cz+QMLMe1WvC2dN8WaznISY96AP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o1Yf9N2/nXPNKMda6r4k2UqeLdVxGcGdugrlhZ3DHAhY/RTQQQ5X+61JlcdGqf+yb09IJ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H/LvIfwNBZSkXapZT+FRIGbOMgdzWoNDv35FnN/3ya9P+B3wH1b4j+I4I5rWSKxjYNIzL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ZQ+Duo+LdWTVLpWg06I7gzDAIFfQvxV/aG0bwldR+GdLu0aWEBZGU1V+M3jWL4KeBF8Oe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L3RryK+E9Q0DxPqWozajNa3Et3KxZ2IOaAPtrSfH1n4itQk4SVWHJ71zXjL4HaJ4ytpL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04NeBeBNX8Q6KRFJYXXHZkNe7eG/E+rSwITbTIePlxQWfPHjT4Pax4SeRzE09uOdyjtX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rZDBuh4PWvt4XTa2DbXtqDuGDuWuO179mu31i5W7sIhBKTn5aAN681KKTwLpzBuQErw3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yj94237o5r3vVfhnrFv4TitIkzNEo6e1GlfBKC5itdS1yPzWjA+RhmgD5h+HfwL1zx/d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5aSQYGK+k9H8LeBvgfpaSz+Xe6iACQuCc1oeJNT19FGleGNJNrCvy+ftwCKwbP4S6raz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tuSjcrmgCprni7xF8S87D/ZWj9w3y8VyWueOPDHw7tjDYqLvUh96TrzTvHOi/ETxAj2l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3YxXmU37O3ju5JaSwldz3OSaAMrV/jfreqamkwmYRq3K5r1zQPGen/EXQ0srxgJQuMnr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eY8aa4roPD37OPj7Rpt8dm6fSgDhfHvgafw1fPJGhNuT1FcmJTtJUAivsFfgz4h8QaG0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IrzPVf2TfE0M7fZoiYyeOKaYrHiUDkgcYqbccdM169H+yr4xA/1P6VMv7KvjH/niPypi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0z4B6iLHxrAx9a6IfsneLzGCYwK7X4XfsweI9B1+G+vY824OGZeoqwPbvGlyLnwzcHP/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9rny6peLjpKw/U1+ifiL4f6hf2L29u+A6kfpXzTqn7I/iO91GeRHADuT+tAj5rkVhn5q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l/Yu19z81yoqaL9ifVs/PeKKzA+WpGaPJBrsfh94vm0m5A34GRXvn/DEN+45vkFTW37D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o1AxfEfh+38U6Kb23ALhc8V41f2RtZHRxtZTX2X4W/Z4utAsjbTXu9CMHJrK1v8AZOtd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z2FMD43MjK3+srY0PxRfaDMJLe4YewNfTT/seWAb/AI/hUq/sh6Sn37+gDg/BP7SE1ntg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r0LxzoPjKy2yyxsWHIOK5aD9k3QI2+e9z71taP8As+aNoUpa31FvpmrA5Xx7+z/pWv27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K808EeBNX8DeMozPEzRA8MBX1dZaBaWcKxG84HvVo2WhBgZpEkcdyKkDxH9orS7nxF4Y0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AwBXBeBf2cIoIU1DXXCIcHy2r6wZdAm2iUIwTlQRUGs2ek6vEq+YqxD+EVQHmGkvZaOB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fbxVzV9UgsbF5p38+UDnviu7i0PQ4ItsTrGPas2bw/oERcO+8Nzg96APmHxl8T9T1CWS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Arz4x3UspJ80s3JyDX2PJ4U8Khnb7NExPPQVTfR/DMTj/iXw49QBVknzR8PvDd3rPi7S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gkr71+knxs1AeA/2c9St0JEzWogRV65Iryr4OeHNF1DxraC0s4wY3DZAr1b9pC9tn0ax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90b0FBk9z8wV0S/k6Ws2T7GpU8M6m33bOY/hX1jHPokZ4tIvyFXbfUtFTpbRfkKOQq58k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zH8DU6eBNdk6afL+VfYEGuaOv/LvEPwFW08SaUgyIYvyFHKHMfH8Xwx8SSKcafIP+A13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drwmuLR4xnuK+if+ExsQvypF/wB8imx+NbcNlNiH1AqgPO/iN4K1jUbiPyoWcAelea6r8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ZIGz9K+j7jxohXJkVjVL/AITpVJ+6R9KAPnWL4F+I2HMQH4VYT4BeIW6qBXvj+PRzhRVa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I5jxaH9nvXW6gVeg/Z61gfeZRXqTeP5ecGoG8fz8/NRyhzHBRfs/6gv3pgKsx/AO77zr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Bn86rnx3MP4z+dHKHMYcfwBn73C1Yj+ATg83ArVXx5MOsh/Onjx9Jj/AFnP1o5Q5irD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Pzrdsfht9jXYbgED1NY8vxCmVT+8/WoP+E+ldciUZ/3qOUTkdQfDBsW4lBFVrrTLedSs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eObhkPzA/jVFfFE9wTjvTsxcx0FxoVsFwGBFev8A7M2gRN4rkuEAxCvWvBDqbhfmfB96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Gn6tevzltoNZyTsUa37VF3E+ladZ7vmL7iM185HS7aWTLNkGvSf2rPEJ/wCE1trISYEc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4XPmfrSjH3QOvTw5pRGSBmnDw3pPoK43/hJAvHm/rTT4nH/PWqUQO8h8OaT/AHVqT+wN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C+KwoP72oJvGSoDmb9aqzA9Ki0LRM8xKaWbw/oOM+Qh/AV5K3xAjV8CU/nVqPxwHXlzi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0G3UgQJ+Qq3Cmhgk+Ug/KvIR4vRwfnNM/wCEsjBOJD+dFij2WS40JBzHHge1QjUtCjPyp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4pDj/WH86rnX0yT5h/OkNHuaeIdLjHyqn5VC/inTg3KJ+VeJL4nC8bz+dOHii3/ic5+t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aeBwiflR/wAJdZDoi/lXi6+MLRB9+lXxvZDq1ID2lfGVmo4Vfypj+ObVegH5V4nN8SLC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ABi01CR5RJpAe8P49iXogP4VD/wniHpGPyryTS/iXp11GCY+vrWh/wAJ5p/8KCgD0o+P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QAO1ebnx/Yj/AJdgaiPj+yPS2FZgehzfEZlztBqhL8S7gZ2o1cJL47g5K2y1Tl8eKc4g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Ou1B/dtWbP8AFa7TPyNXDzeNGkBxEorOuPEhlByq0AdrN8U7uYnAasy5+JN8GON351xM2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d14gYZJIppgekRfEe8IyzkfjVmD4qSQ5DzfrXhWseLZI1KxNk+1ZWnXF/qkmSzAZqkws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lXJ/Gkk+It22QCfzry3T2eIYZj0rR+1EDg1LZahc7iTx3eYJ3N+dQHx7eN/Efzrj1u2b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Y1VM6l/GV3Jn5yPxqtN4mumBJlb86wVkYjIBqtczOAeoHrS5iXTZu/8ACV3Qz+8P50n/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1rjZrornmqEupFc/NWgbHeN4wnGct+tVLjxceSZQPxrzi51RpSQGOfatHw54V1TxJPst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UOyBK51Z8TTXXyxSAmtDRNK1/XrxYbaFpAxA3EcV6/8AB79lG/u7yCbVoSF4OyvozTfh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WG3VWAHAHNeZUxH8h3U6Z852f7LXjG8sUneWJA/PSodQ/Zk8TaeYhJcRnefSvuO3cwWt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fEyLPrthbqvpmuV1aj6nUqdPqj4z8a/sv+IfCOg/2s13G8eQCuKZ4b/Zd8R+IbS3uhco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s/2g9UTTPBNrZuMm4nUCtvwTfW9t4as4wB5gQDA+lYxrTTsw9lTcW+U+VpP2NdThiYvq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37MmsaHbSyrf79oz0r7qMr30+wrx9K8y+O1yulaLcFSE+TrRKs7nRSw8JLVHx78N/gZq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4RC3bY2fWvWIP2LJBpT3M2qsZB1C13X7Nmmm38LSXjrh7qUuT6jNe4azdrZ6J5Y4LVi60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ofKfhX9jpdRLm61WRQD1Fcx8Zv2bh8ObFbu31AzLIQoDV9qeCIA1qWPrmvnn9rDWZtU8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MqttX61zKpUuLkjzuB4lqPwAmtPA41yS+YSbAxjNec6z8KtZsvD8eskF7OQ9BX198TZW0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REskaoi4715zofw08Z+NfDq2kv8AoelxrkFuOK9KjWktGc1SEWfMmk+G5LqdGnU7M/xV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raPhMdq9I8ReGf8AhH/Ea2UVyLhYuGK9K4H4pNHJCxYDCjAr0oLmdzik+WJ4x4Z8N6p4q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nAzuZsV7d8MtAu9Ft7u3vzm4T5SR3rwmz1CfTtZWS2meCbdgMhxmvpjwcX/sWJ5iXmkU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Sic9Kfvaj7Twzb277lAJ65I5robbMMW3nFNgi71Ky9q5LI6OYZ99qtRrhagWEjmp42Iy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81IQuOtRMM5pm0jvTQrCuBk1Lbr60yJcmrSKqirSFYsKoA4qzAtURJ6Vds0dz7VaJbSL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1ct7YleatQ6aWbOOKZhzN7EMKbegq1HGT2q3b6cfStGDTQOtJMXK2ZsNpvHSr0Gmg84q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xRc0UBiQKgpwO2lx70lF0Xy2EMlN3U7j0pMipuUtBmM0YNSAj0pahjIsGipduaURZqLD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rCWbN0q7b6TJIelY3NeQzFgB6cmrEVk7dFNdHZaCvBYVsQabDEvCjNFx8pydtocsoyV4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BYd62FjMcZ4ptihklJPQV04fWZhX0gZvimfdPHAOgrPPy4HpRqEv2nVXbqFNMkbk11Tk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grTh2rHiqFoAq4xV5U3LXUQKFLNS/ZSzdafGhzUoJQ8c0AQxqUb6Vs2J3rjFZKyAMc1f0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2MJHEA2MnpXNXJY6qyIAinqQKutefa5skEBOKzNX1qy0Ume7u0gU/wB7igDaW3WJNyuS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NsDAmvOtU+LmlG0MdpdrLI3AK1seCtRW+tzJJLmRuRzSuh2Z1MkLos5l+4Rwaq3E8eoRw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rhTNYSbumyuK0GSSK+VMkqX6Uxi/EG3McVuTz9a4lh+7r0P4nriztz9K4eC38y3J61Rm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6moIxtmP1qdhUoQ0nDKfevqL4SNv8MofYV8tTHGPrX1B8Gm3eFx9K87E/Ed1H4D03Tm3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UtKb/R3FWpzixNFL4DN/FYLWYGTGaut1rnbK5JuMZrbMma1jK5Eo2YTffp6txUM5xg0B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I8WttsQfeuc1eM3Phm7HXMLfyNb3i986fWWoEnhu475hb+VcFR++ddL4T4zWIx3Nyvo5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asXUXl6jdj/pof5mkA+Q16EI3Rj1KtpZqN386n+yqantUAVh71OsXIpFlr4bww2/jWz84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d8mkS2sct2ITEFGM4r4t0glNZheLiRZMV9DXfgDWvEfhuGSK/Me9QcZqHK3QVr9Te1vT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W8TKMgq1fK3xb0mXU9aK2MisinHWu91z4T+MdLSQxCSYD0YmvN9U0vXdLlYXduyNnkmsm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ODX4eaozEqRUb/DDVpnySM+1df8AbtQT7px+NW9I1G8kmIkOffNJN9AaK/g3TfFHhyVR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7Fp+sJqFsI7+Jd5HJxXnVzr/2LHmz4NOi8Z2kSZabJrqjO25g4djsdW8GxXsbvZkZPYVz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juEwpqTRviLbRy7vO+UHpmu807xRpfiODAkXf9aTXNsQny7nG2/h+PSYSYYA7+uK5HxR4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idlFem62Lq0QtbIGUe1c5H46a1ZluAAw9a57NHUmmcPoXwpvUbzLpc49a6mTwnew25Sz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/EW3kbaSo/EVaj8cwMMKyj8aXPYrkueVan8Jtcvpy5BIqFPg7quMMK9gj8aRY5cfnUx8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zsXs0eNN8IL9etM/4VPeA8tXqt34ntjn96o/EVlS+JrY5/fD86fMzNwRwB+Ft5jAlC1L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t3j6HFdDqPiqGMEicfnWG/jWIkjzgfxp6k6Hf+CvG/i3wYwCXoliH8EhyK9c0T9oa5mV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5elfLr+MEcnE4/Oom8VfxCUj6GqTktiWos+sfAPxH0bT9Z1Wa7uvLNxJuX2FZPxk8XaL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DrE+Gr5WufFz5JScg+tZ7eK72WTAnYr9a1i5BaJ7v4qfRtRtyke0nGK8t1fwHYX5bbgZ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AFpJpttrF7dy7ElPJq+eZgIfhLb7siZcUyb4T2e05nUV7n4R/Z81rxTo8dx/aIhLU/V/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+z3y3ApaiPnn/AIVJZCTctwAa6Tw74QXS5P3d5tx3BrqdS+DfivSC3mgnFYH/AAh/iCOU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38fiB1s2h+2MVxjrXKXmnW15K7G45PXJrL1PwZ4osYGfypCAM8CuEvtV1LTpGWcSKw65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vDVk2f8ASOfY1o6LZpZfL9pyvoTXjd342ngz98mqcfj2ckl3cfjRqLQ991fSNH1yDy7ry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wroltZm2S4XYRgrmvA5/G11LnbKwH1qq3jO9iYMkz8e9J3KVj6g8O6Jpeh27R2pVSx5N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S7Ml1dhkznbur52g+KV/Hb7PMYN65qq3xS1CEsz3DkH3pJMd0fT8HhbRLRSsLxofUEVg65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TcXn4Bq+fB8Wp+pmk/Onr8ZbmLpKx+prYk9jP7N/hWTrIv1zUkP7NvhBOsi/nXjq/Gq6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C0+Jd9d8rctz70yD1tP2dfByHl1P41ci/Z88EbedhP1rx6+8b6xaxljI5H1rBl+Meo2r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+gR+z14GB/1cR/Gnj4BeB0H+qi/OvntPjjdngyN+dSp8arpusjY/3qAPfP8AhSvgdTjy4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bwQORHD+lfOs/wAZ5hnDtn61UPxwvVyBI2PrQI+wtH8NeFNBi2xiI49attD4XlYkpCD68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9lzid8/Wq3/C5L1Ad1w350AfX174W8A3N28tzBAzk8kgUweHfh+nEdpbf98ivkJfjBJJ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b0Dx//aDf8fQBPvQSfUbaF4GTBFpbn/gIobTfAsIB+xW//fIr5zvvEF7DAZIpiw9jVLwX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6dF5jDOMjNAH1b4e8NeFvE18ttZ6ZE2OrBRivSb3U/Dnwn0wRwRQQXLjhVABrhZNX0f9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Ir6hszljyTiviHx5+0RqnjTXri+luG8pmPlJnoKCD7A1vxl4d1q9e6vI455ierc4qmni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f+AivilPinengyHHrmlX4nXiE/vjg+9AH2qPF3h1Pu2cH/fIpf8AhOtFjGVt4h9AK+Kz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dRt8V7z++350AfZ83xJ0xGJEUfHsKcvxosrVcLGnHpXxSfipcjlmP50+3+KDTHDE0Fn2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hjX8a1T8adM2fvFiI9DXyzok9vrWlCWKTExHTNcjr2o6rpFy292ZB05oA+01+N2lp0ij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0sDHlp+Qr4QPxBvhwGPHvUR+IF9/fP50Afdr/G/T8khIx+Apg+OVknRI/wAhXwmfiHej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BFvcHEh/OgD7zHx3tQPux/pUZ+PVqCeI6+BH+I2pDP74/nUD/EbUjn98fzoA+/z8fLT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56BK/Pw/EXUuf3zfnQvxL1JOfNY0Aff8Ac/HMOmU4PtWRc/Hd4Mkvz6V8q+APikNQuktr4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Xx9p1/FELqzJMTDPFUB7037RDAff/WhP2i3A+/j8a+MLjxJeDP70g1W/4Se8Gf3poA+7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Z5wD9aqyfH7E7KJhwfWvh2HxhfICFmYD604eKLxiT5zZ+tAH3H/wvhj/AMtRj61Xl+Oh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I3im+x/r3/OoX8S3xU/6Q/51ZB9sTfHbaM/aP1p8X7QACf6/9a+HJPEF84/17/nUP9t3+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gD7fu/j8rgj7QB/wKoY/jd9pGxLkEn/ar4gbWLxs7p2/76qxpPiu4025V2lZgD3NQB9q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73G1fUmsiX42Z63YP414xba2nizRtiPiQD1rg9UW40+domY8H1oA+nH+MgIz9qH/AH1VV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Y/76r5f/ALQm/vn86BfSd2P51YH01N8UnYE/bR+dZs3xObcSb39a+ev7Skxje35003rM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ER/FWNRg3fP1qVPizGP+Xvj6183m6PqfzphvGx95vzoA+k5PjBbY5u+f96o0+L1o5w13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J55aokuD6tQQz6nl8dwfZjP552dc5rKf4k2KHLXBOfevKtF1Zb/SGtnb5gMVhSyGN8E52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teLxJfXeqxElIvlGa5X9sz4nw6Z8R7fS/MOIrf5tp6E16D+wVon9l/C6S9cbDOS+TXxb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xH8bPEdwJd6xy+Spz6UGaLZ+JtsD98n8aF+KNuvQk15CLgd1zTxMp7YrS5XKewL8V4F6A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4TXj4cetLvHrRcOU9jT4zQRA7ociobj4526j5LfmvHZZcjAqGUhY896kD1+2+OnnzCMW/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UqpuEGAa8Es7jy7xT712V3eeZZKQe1AHaP8U7hicACoW+Jl22cEVwSSA9s1KjZq+YnlOy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W8f37fxVywbHYUFvQCjmDlOo/wCE1vX/AI6UeLL1v465cNUqP70cwcp0f/CU3n/PSmnxR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/wBqmke9HMHKat/4luQhPnH86r6Xrt3NNzO2361jXRJQjGak0kEE4FHMJxO5TVJVT/WE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Q7iSPevPbWY4CsteofDaGSVsKmKOYnlJfGdhLp8XmITjFfXX7GVmyfDLz3+9NLnJ718n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xksMV9q/s56UdG+EVg4+UmMyY/ColLQo+Sv2pdfa6+LuoqjZEI2V43JqU5DKGNdX8Zr99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7v3pGfxrhVDZPFKMvdAs/bnxyxzUTX7epqFoJCOhqFraTng01ICd9QYA/MayrzVH+Ybj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1iXsEgY9armGWdPleabJJPNdKZTHAMHmuf0a2bqa2xau/G6pchoSO6cZGTSi4fJ60qaey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4HWouMiFwx6saDK3rUv9ntjrSfYyO9S2UkVmuHGahM2epNXHtCc81XaxY9xU3HYhMo9a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Bp2c5aqF/poGfmqgMLVdUdlKqaq6VYyXj7m6Vbk09PM+Y5rc0y2hjTggVIFi0CwRgAdK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tI2HWnpYxnrUARfaj60n2o+oq19ig7tR9ig/vVQFOS7JHDVXa4bn5q0/s1svUg0xks+f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g9aqS3z84rae0smGfMxVWSysQD+9oGcxfao8QJJxXO33iCSYlE5NdLrVpbSBgsgx7VgQ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245pFJCaRpMl4++QEj3rtNPshaoAic0aLe2PlgKP0rch1OxT+D9KjmNFEpKJT2xVmCQjg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/d/pTBq9oTny6zcjSKsPC7u1X7K0Rz81UG1+1VSAlQjxJEhyFqLmqO2trG1VM7BXNeL2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pv4vAjIDEVk3msxXqHfJms3ItWaOZvNTfc4xjBxWWGmu5PLGWLHpXeaV4ej1yQRWtnNd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1fhPrmjQDUJPDV55S87vL4q/aOxl7NMh+Df7O2s/EDUgJoGgtxj5m71+hnwo/Z60HwNoF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EyMor5p/Zr+KWr63r39nWOnxrFbY80jr+NfYGs/Eqx8P6SXv2VLplwkQ71lfn96Q/g92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jhChlGPlrymC/mn+Mske7dFDEMfWqE/xrg021ubuYZH8NcL8LPiVDLrGoazfks8kzbT6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10Kc4xbkfQ14CPEccQ6Mua5rWLgjxWCx4iHWoofiVYardpeQDJVeorCutZ+2z3t6c9CRU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xRP8SvitbaKcmz09dzema9i8N6Ets4jUYjQcV418CLEa14r17V2XDtIUBPpmvoTRoso79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BFGFupCO1fOn7UeumHTvs6tlpXCgfjX0X5gRLqQnAUE18i/Fu6bxd8R9O0pTvTzdzAHP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lc9c+FOnJaeELCGHhioJFdX4pjnVYQT8mKzvCunppclvDu2oiAYqf4geIopY47K1OZfU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pfiC10PSnaU/OF+6tfOGh6n/AMLH+PT3Mqk21mSAGr1fV9Rs/Dnha6u76cGURkqGPfFf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4a8S6tqt2SXncmLFbUaTk9TlqzjCXMes/tJeJ7LT7/RbSQ4jikDOo9BXM+Mf2gJNY0mP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QK0i8Zrz3xvrdz4/1ttSvX/cg4jT2qrbW0VtGqooUV6kcPFK550qyMmfTpBeSXLKTu5L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cTSPJHFE5Tv8tfRWA0aggYFYup6PaXpYzWyP+FaKXIYv3z490HSJLvVIT5Z3lxjI96+m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snVVAq9B4M0qO5WWOzTepzwK1/sMaKT5ZUDsK1U+cy9nykUSBQajdSW4qfgDAFCQFjmp5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NOGRU6oEHNRvIBnAqbCuRMCafFFu60iRtIav21qTQkRcjitRTzFitO30uSXoprYs/Czy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c7Z2W89Ca6Cw0mR8YWt+w8PRQIC2MitFI0hGFAp3Is3uZlppJjGXrRS3VVxipNxoDDPNK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vQUucUwvt6UwseaSZZL5oGaaXLUwLRgjvRcBaPMxSbTRsJ7UixwlHpTg6mkS1d+i1bg0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o3KoGegpyQu3QVsW+kkdRVyKwVO1ZOpY1jSuYcNg71aj0hzzmtgWyr0pywt2rP2xsqJR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1sNoxio0hm/CpVEi1lzGyikWlZ+1SpKy9RVVJnXtUq3OQQRQmHKrFkygpkjiooZRBYXM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gbCopmvXC2uirCOslephlo5HkYl9DnrX955kh7nNOlPy5pYF8u3x3prDKVb1ZhFWQ6Fc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uuTV+KOu8wEVcLSxSAZzU5T5KreUdxoAnWIOAcDHeoT5UE+wsRmpXkCw8cYrzn41/EKP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3rDCDNAEfxN+Omi/DkTRy/6Rdqvywp1z718g+O/jBrnj/Vnurq5eO2U/urdDgAe9cx4o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r6/mMs0jZJJ/SspDispM6Iw0uep/C/xIRfFJ8t35Oa+iPAXiovcR5B2BsDmvkzwdeeVe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f4VR3E13F5g/dZBrni3zGko2R9bWzLc6cGH8aVwkEj6frrQ9WDV3+itG2mQjb0UYNcTr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+ZiOK6ZbHIy18TBnTrf6CuQ08D7M30rsPiWc6dbntgVx+nsPszfStkQZpt9rE0hHrQbj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rXnCivpj4Lz58Kxjvivmi8+5X0R8DpS/hkD0FeZidzuor3T1rRmzDJ9avyc2hFZegvmO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bt9azpS90matI562+XUyO1dGOcVgRJjUifeuhUcilS3ZpU6Ed6cRikh/1dLqHQClhH7sV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niuItpzH0qhpHz6MB/st/Kt7XofM0qU+grD0AZ07b7GuSs+WSOqmlynyBqUfl63qK/8A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kq74ij8vxHqa4/5bt/Oq0a5jNerB2ijjlpIZbDDGryrVW2HzGr6LxQUVrKUWl+sxGSJN1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Y2OnW9tcwH5FArwGTi5IFNvZD5XXBqAPrrRfi34d1iPIu1gburkV5f8AGXX9K1WX/Q2i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7zWJbeZgjtH7g10fh25ku7fe0hc+pOaho1i7Eep6arbmiOK5G9nv7GZjG3Ar0Oe3yDXGa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p3E6ljn5dcnv4yJo8H1rHvopNrGNiK6A26gEHmopLMMhwuRW3szD2hxCxXRdsSNn61a0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3xzP17E10iaXESSBzTJdHjk7U+SwvaXPSPA/xm85Ut9TG5Txk12GteD9J8dWhms5VWQj+E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SoII9K09G8Sap4YuVMcrbAemaLILs5P4h/Cjxb4Llkmhee8swSdwJyBXn0HirU7NyZLi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r7K8M/FDTPEduLTUlQswwVfvWH8QP2ctA8a27XemMsE7DIVDjmpcIvdFKco7M+bNJ+KU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jXW6b8S4rhcO5HtmuE8d/BXxF4KuH861eWEHhgO1cRHPNYtg742H8LUeyQ/as94ub6x1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1ZFzodzb5a3vnkHb5q8wtfE80HXJFbll44JAAlZD71XKiOZmpd6jqtoD5yuQKrweIdxw5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Ekd0mJsOD3NQXem6ffgsp2N7UJIi7HwamGH3wasx3wbOGI/GuVutEurfcYZMge9Zx1G9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tUkF2ehJOAD3q5pzK781wVp4nXbhzg+9beleIYt33x+dTZBdnXXMmOAansbswYOMHOci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KsRXaleHoEey+GP2gPEXhNEFvOzRDGYycg17f4M/bB0a/gjh1iA2lz0Mg+6a+K5LohTh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Dg1JJ+muneMPC/jizDJPC+4diM1Vm+FmkahMZYJFI64r87dB8V6poM6ta3skPsG4r6D+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YbHUCZkJA3g1BR9OSfDu3a3MZAPGOleDfFz4FCedpYogQe4FfSkfi3TDaiX7SuMA1zXi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5kbHrQmWfAHin4OXlqXxERj2ry/X/BN9p+7CsMV95eMfEmizpIURG+grw3xRdadeu2I1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nyq32m3JDg8U37cy9RXqXiXQLUyOY0H5VxV3oKZbAqSjC/tBDndgVQu5RLnByKvXmhPuO2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eaAMqRiM1UcnJrek03rxVZtO56VZBiOWXkE1bsdfns2GGPFaX9iiReTTF8Ox85NAHQ6X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vTmtC6ttN1xC8ZCufSuMOhRx9HAq5YxfZPuSmgsZq3hae33NF86+1c3KJ7diCCv1r0rT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j1pNU03TNTjJ+VGNAjyx7qQdWpY7skc811k/g+y5xOPzqBPDFmh/1wNBmcw9y2D0qrJc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w1ZbeZR+dVn8NWPP70UAcQ053Z7VNBq1xZSB4eorrH8MWOOZBirOi+Ak1/UIrOwBmnkY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HWt6p4t1SDTIYWmkkYL8ozX3t4D8A+HfgZ4MbxBrBj/tAx7/AJwMg46Vz/wN+BegfBLw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XSx+ZmXHy180ftGftCXPxL12aC0naLSIW2oinh8UAYv7QfxK1j4n63d3m5v7PiOI4s8E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15/umvQdJ8Q20kOyc7s+tVtT07Sb5twkEZ7kUAcM1wOetCy7h3rpxoOlA/8AHxuq/a6F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FefgHrULXI55NegyeG9GxnzR+dUZNB0cE4kH50AcI9yeeTUJunzxmu+XQNH7yD86lXQ9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OZ8PeM73Qpg0cp256Zr1nRPG2n+KrUQXpAkIxk1xbaD4fAJ84E+lJb22m2b74WwBQBse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zbfGeeK4OZ5YMrKpU16xYeKbM2Qjcb8DHNZ19/YV8xMihT9KAPMzdDHf8qiN0vv+Vein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jpfh7n5xQB575wYdD+VRM4yetd/PpuhAHa4/Osue10dScMp/GgDkSKiJ5rqwukA9RTxH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tvcS2kySxkhlOeK+lvCPimTUfCltHON+BjmvE4o9HPBPzV0UfxAg8PWcUEQDIBTTKTNX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0jPPPArzmRJEYq0ZBFes2vjSLUvDZvmiymOeK5geI9F1CQsYhn2FMZxXzj+Cje/9yu4b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lVpNV0TnEFAHIBmP8Jp+WI+6a6caxpKEnyRipF8S6Qg/wCPdTTA5Exy/wB000wy44U1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AM+6/lR/wlOmAE/Z1/KgDijbTnnym/KkXTZ5Dnym/KusfxvDswlin5VZtvFTSQbhYL/3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3miXyjYxQ8Hiu+8QaKdb0wXkMZ8wjOBXJL4p+YsbID3xXVaJ4yuJLMiOIYHY0AcRJod8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NHu+8LflXoF14yuI4mZrAEDvtrBHxMHmFTYrn6UAc+ujXWf9U35VINFusf6pvyroF+I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VfH5AP8AoS/lVgc4mgXZz+6b8qRtBvB/yyP5V0g8fls4tlH4VXn8azvnbCo/CgDAOhXT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w5egZCmtg+K7rd/q1/KornxdehCBEv5UEEOh289pdhXGK120GS+u40UZMsijA+tYNhPf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4V2N9rvi/TIGBYeeM5+tVch7H6efBrTP+EI+A8ErAI0dmznt/DX5h+KLKfW/Fmr3zc+d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/TL41aw3gj9nPUGRtjpZCMduWFflp/bl4SeeTzmi5nEu/8IhdDkYp8fhO574qgutX7f8A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56TGi5qaqeDLl+mPzqRfA1yRyR+dZcetaig/1xpJPEeoDgzNRcDWXwLMc/vB+dQzeCSgO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Ib3WL58QyO1dBp/hm+u03XczD6mmBg/8ItAkuRdLkH1roNO8PpdIE+1L+dc3qenE3/lQ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fpc2n4Z5Gx9akDoY/BEYGTdpj60N4RhT/l5U/jUP2V9QTEExz9azLuwv7Inc7EeuaoD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Nwp/Gom0S2X/AJbiufAuSTmVvzqRUlxzIfzoA2DptovWUGgWNkP+WlYhR/75pRGe7GgD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tPFtp4HL/rWB5Rx1NRshH8RoA0dQk02MHDZNQabfWkDsQOKwriINOFJrpLDRYjbBsc00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ksUY4LV714N8JRaZaJIOpFeCeDLIJrNso6bhX1BZlUsoUHUKKZJzfibwbHqE1ueuXUfr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18MolPAisy3/AI7XzFptu19qtjEecyr/ADr6S+JV6uj/AAp1N87fLsGH/jtZzA/MzxRr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yJLlzn8TWYdRREOOSaiaFZS8hPLlmz9SagW3GeeayQFkazxjFA1fI6cVGlmhNWY7CPGT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QtkKtZ0ly8hORWleeSGKRgZFRW1kZm5H6VZoiG0MmRtBA9q1YrmWJeVzW5/wiM0dkZEHI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JUjPapYAdTkz92mtqrjtSDT5c5YYqK7iVEOTzSAlbWWUc1EdcY+lc/e3LJnBqnFdOec8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446VWn1V0OBVIXv2dNp5JFZtzeMrFj0NAGy2pydj+VVJ7+WXq1ZJ1A59Ka94SM5pO4aG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7WwDWNJqhRTzVdNdRW5IFSB29pJOV4YlfSrGJj/GR7Vzdh4kUKOa0F14S0EmliTuxoxI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pDqqAGgC6YpPWq8seeSearpqu4EbqrS3TSE4NBSHXUzjKoaLTTp7w8kgVY0yBZ2+bk11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NmqOUu/D37s965yDQS92w255r1C6gXyn47Vy9jDu1BgB3rJspblnSNAS3UFhzW6mhRTr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k1ZEboMrWNzpRmt4aUZxUJ0ArWu10ycMaibUQARUXAoz6RaQWu+Q4bHNchqGoQwyMkZz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kMMSnnitn4d/BvUfGN4CysAT3BqvaKKvIdnJ2ijiLKG+1m48u1haQk4GBXvXwy/ZM8Qe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4iGDhhX0h8F/2btF8OJHJeWyyy8H5lr2bxvqlr8PvCdxNDCqRqvyheBXA8Qpt20RrGmof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3gT4e6GitBbQX0IxM74JJrsfFHj3w9/wh95hYpY3jI2AD3r4SvviDd6rr11NPO+2SUnA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P5m0IQmQPvG0YNdtP4Dmu+Y6b9m+ez0fxxrl7FGsazuzfrWz8R/GQ8V+P0tojlbcBOK86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LyYcGTgVr+DbJrvxss8hyZZeprlnK2h34eleTkz3Dxpp2k2fw+/eWyec8YAbHOar+DPB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lEkseScdzWd8T9XF1LpGiRdXkXd9K9N0SxXT9NgVhwqiszV9jLsvDtp4b0dhxvIrj/Fe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K8MQQK6XxNqhuHeIHAFeVfFfUD/Y0Omx8mZxkfjWEnY6aUerO9/Z7tPsnhY3TcyTksfx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MeSZwpbkA15n4Q8jw74QtI48bwi8VW1+91XVJ4AXKwNjisRuHtDo/FviGWPRJzD90jOR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Q+LF3dysB5Y6k1778QNSTR/DE27/AJ5/0r4xfxJNp2t3d3bMVaQnpSVO+xXtPZH1pHrs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GBPvSMcVwfj74rab4ZvGjspBeXQ6uDnmvCrjx1q08TILl40bqAa5y4uX3s+4u56kmuqF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9jpvFfj/VfFUztcXDxxf3Aa5vTz502xB361TVjyXOSe1aegRZuCR0ruhTUDzalRyep10Q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sJFu+Y9BUdrHu4HSrfDfKOgro6GKAvtSs+4lOGq/cIQvFZk/XFcclqdcXYWwQuxNW3t+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YqV1y5rSnEzlIynt8HpUsUBIq60GR0p0NnI5wBWt0ZXZntaHPJpv2Hd0FdHbaG0nLVpQ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NspXOd03QZZ2HynFdVpvhZEAL1csgsXCgVoCQkdcVFy1EItPgtl4AJqVZtgIUVGhzT9hp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pQPxp4UY5NKCO1K47IaENKIwOad1oAFK4WIygc9elNZcmnohEhVRy1aUGg3J2lkODVNg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t7M3APFbcOhKAS45rRtLKOBBhelZNmigYEWhzHtxV2DQiPvCtwTAcYApwfNc3PI3UEZ8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gVBwtWgc09QKXMzVRRWAHpTliVutWljU08QqamxexU+zJSiFV6Va8lRRsWp5RcxCExS7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pB5Yo2AVPtpCvFXERSCebMAPWqHiiUSXMMI/h61r6dHuu2J6Dmucu3N1rUp6qpr2qa5a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JBgYqJRkVPKOtQpUAWLJfWr64FU7IcVZVua7jnLCnPFOCCmLSSS7RSAo3WqpbrLvTES5DE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Ee48W+MbizEhNlZuVjAPBr6V+MPxKbRrG7sbXHmEHcQeRXw5qhkub+6lkbdI8hc1k5m1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J571ei4U1St13E1cj4U1J2G94UDvqqA8L1r6h+EcqPakFsNnC18u+FC39rxLnhuK+sPh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3GQaxj8Qp7H0joTvDpluDz8orjtWtobnxLJIx+ZTxXa6YqrD5ZPCqMVyniO3W31WMoPnk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xnYrceGI5OpA615rbnyrNgDXqOuwt/whYyc7V5ryaGUmF1rZGZTjP781bPeqkf8ArzVs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ygHtX0J8Af3nhmQ+lfPV0OnsK+hv2d/m8M3A7jNeXiep30Nj1Lw42WlHvW7EP3L/Wuf8A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kiH7pvrXPRegVtGYDjbqOfet3OGWsS8G3UFNbDHlK0pfEwnqkNvTucCnwHK49KhuD+8F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ER0I9XGdJn/3TXM+HGzZH8a6XVyf7LuB/s1ynh18WjfjXHitLHTRd0z5a8XLt8V6qv8A0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+6NX/Gg2+MNWH/Tc1Ri/1RFeon7qOZx94bbD5jWjGvFVLVBmr6jAqyijIALgmq2pDMdX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hDmOgDzjXm2SNz3rs/AY8yyrh/FTeXM31rvPhku+xBqAOokt/wB2eO1cRq0WbthXpc9v+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Yj23jZ9a2pmFQwntxzxTFhAq/InWodtbmJXNuvpTDajPSrKnJqeOIGgRFbW+xOlUNRtg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apXluOaks4m7gMEm+NijDuK6Twr8UdT8OyKk0jTQjHU81katAVZsVgTMVzkUFn0tpPxD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6OKQMMFZBXA/EX9mvSPFMUl1osi28xGRH2NeSW2ptaShonZGHoa7fw/8XNQ0gosjmSMe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hFrvhSaQSW7vGp6gVxrQtG5V1Mbj1r7307xlofjO28m8jjYsMHIrj/Gn7Ouka9E9zppV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+PkvLi2HyuRVm28R3KHlvyr0LxX8F9T0Qv+6ZkHoK4C58L3ELENGy49qBF2HxQ5GGJNRX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yH0yaNiBnNRvaTxD5l496ANFzFOuV4NV2Z4T8jkVFahgDmorkvuOCaCTQt9Tuoud5YVe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sGGVlBB5q1BcoDhhQB1Fv4w80bTV221aOU5yK5pI7cplRgmo0jcMfLNAHdJeJP8Axciv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2i5ycjpXhkF3PC2STXf/AAp8fR+GfFFrcXnzRg9azqbFQP0t8N+ELW90qAz9CoNcB8XT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VHnH+KovCv7SfhjUbWFItQj4AGDxXiH7W/xC07xMbCO2nD7Dng1ywvc30sT6j8SvDEoc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6j4V8ZeI0tXmhRScHzCBXyvLcl3ZSelQ2t/JYXImikeNh3Q4NdfIYcx+kniD9mrwZf+H7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srqwIzXglv8AsgahqWl3OoRuSsbHYndhXinhD4/eLtGnS1XV55bTp5crE19IfDj9spLa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/DNH3+tRyMZ8zeMPh9e6HNM62krRQvtc7TXCXVzbwlgyBW/ukc1+mHhDxJ4E8caTPbT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KwANcL8Tv2KPC3ji3a50acWF03I29DWoH57XE8DqdvB9qyprhlJIr3b4ifsSfEHwQ0kt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Bh54rxHVdK1bwzO0Gs6bPZODg+YhApgZU2psoPaqy6o7EjJNaT2kV8P3YFOi0AR5Y80CK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+7H6mrUzpCvlodzetPuBcY2L8q9KoXM6WSkD5nPc0DNfRrPezs56DNaWm6e2uXH2aLpnt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pP8Adrqvhoc61kD+KgRk6t8Or3TnJDkj0rJi8PsNyyOVPvXsvxGkfS5FYLlT6157Nqdp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OQ1LQZ7ZfMiYuvsa5e8uLqAtlWA9a9GuXlton2rvjPSsQ2y6tOLXy/nY+lAHH6fd3WoX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hVVecmvu/wDZo+B9j8PtAbxh4pKwyBPMAm42isL9nb9mSw8NhvFXiKNViiHmIso4HfvXn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34ovX8M6DKbfSYfkdojgNjtQQZn7Uf7Tt58StXm0bRpmg0K3bZlDjzMZr5uW4keUh2NR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60RSr/HQB0trZibSDODzVHU7OSG3WQOcH3rb0lQfDrj0rO1o50mM5oAr6PcxuwVz19a3p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n6VwPmGI/K2DW7o3ia70/HzZWgB+oWt7aMwkViBWRNdTjIUkH0Nej2PiCw1uDy7hVWQj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23TWpDr1wKAOKjupjkM5/CpbYXM8m2Mkiug0/wAHTytm4Xyk75rbWOx0aPZbRCWb+8aAM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a7kK4525ourlHPlxJhBxmn6hqHlKWnfLH+GsKbU55m+UBFoA6+Wwkg0uOeE5HUirdhq2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n6Zotpw/h2IGuO8TqIriIjjNAHsmn/Dew1i0860nVyRkLnmuN8VfDm/0l2KIwWuP0Dxz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2wHpmvXvD3xis9chFvqcak4xuNAHi0gmgZo5Mgj1qDkZzivXvE/gyz1SFrmwKuG5wK8w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zKQPXFAGY1R+vNSGoj3oAU8spz3qzdneqg88VDCNyippOWAoA9y+Ffh2PWfBV1E2P9Wa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2SJjwjnrXtfwNnA8N3YzxsIrxj4ixeXrty46lzVFnZDw9aeIdOV7NlWUD5gK47UtFn06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Z/hjxXc6HdKQ52Z5Ga9i0r+zfG9mB8q3JH50AeOPCM45oSNAeea6bxP4ak0q6ddvAPWsS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ZoAhFuHHAzV7T/D0t+2Apx71tWHh1bfElwcf7NaMuqJbIViQRgd6ADT/AAvY6ZGGmId/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VAqqOwrMu9f35AOfesqS4aZsk0AdVYQxS6HKCATmuf8A7SuNLmPlHC+lbWmMw0iT61zm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eGvG9vfWv2W4jU5GCCKh1jwSjKbqzT923NebW101rMrg4INe3+Btag1zR/s+8eaBgrQB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IYFT71XwUz/FXd61bxrO0Vwuw5xnFYd34cZAZLc71NWBz4CueeDTgrKOuanltGjYh1INR7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GM0c0AGgDb8MwbmmBHFe1fstaUmpfEm2hK5KHd+teOeFySZfpX0x+xB4ea++JF3cMuVj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t+3hr/8AY/wetNOVsNdyImB3Ar86gBlmHQ19sf8ABQ7UzLf6DpanKIpkIr4uZRkoB0FB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jTjNMijyfWtC20tpugOKDQqqjscKM1raf4cN3hmwBVmCwjs13OMkVHPr4twRHxQB0FvD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sPWvExcMkbYHTisK61eW6JyxxWdLIWJ5qgLNhMZdTj5zzXea1D/ocZ9q8+0Zc6pF9a9G1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YHMwzy2r7o3Kn2rbstfSdPKu0DDpurn1kDZzT8A0gN+fRorlTJbMD7VlTW0lsSHUio7a+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a0GswXi7LhQpPegDGAVs+tJygPpW3PoiSqXgYN9Kybi1ktyQ4NMCDf7VBK4GaczYqnPJ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F4OOAa7iGMJZjjtXJ+HoPMkZz2NdgBm0oAk8P6itjqsMrdFIr3jS/H1hNDGGlAYD1r5zG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ocrIw/Gncmx9X/DbxFBrvjOxhiIYLJnivcP2odWGlfBzVcNtMkIjFfLX7IljJfeOFkkY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/AG1b/wCz/DmO2Bx5syrUSMlufCMS5jA9FFOiiBbBqbyfL+lW7Gy+13KKO9ZI6Iorf6uPG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v7qN3toy+K9O07wFaiENcnIrdtLHTNKspBbgF+lMvQ8H07TLiSZ2mhYSZ6EV3fhvw0yy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7ifTrSxtmuJkTf1xXP3XiYRhvJwuKtGZp+Jb2y0rTltomEl0wwcfw159cXFtYI9zI3mF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jaVy8o3t1YmuP8ReLII0ESkCNenua0sK5oT60yxSSynGelcze6wxRpC5xUNjDe+KsmJsR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a9sI2DDctUokuRBPqhnO2NWd2PSt+00tkslL8ORkisHQ7pbO4V/LDkdc11r63AVy4wxH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Bi56Vkz6g0hPpT9W1LzGb0rHF2MmoAW61N0zjiq39tPjk1U1PUI8YFY7XowSKLXGnY25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L4sxO7FZst7waovdEk4NHIh850tvqzxdGrWtNffua4eO7I6mrkOoheM1LiWpHoVvqnmDO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fmrkbPVVx96lutR3ZAOanlHzHSW2sOZcFu9dHbXSyR5zXmEVwyHduroNK1cldpaoZSO9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XWWGpboxyK8rjvSTkMa3NK1llwpesmaI9BuZA0T49KwtJi3agx96ngvBJZk5zxT9JUKx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aqCSDUN/fJbA7iAB61lT6/HbBhvGR2rmL681LxHcGG0gaTnAIFcz0OlK5pax4qiRWVDu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nxB1H7Fplk88h/jA4r0L4bfsrahrdpBe6sGRXOSuK+v/AIC/DrRPhxN5UMKI4H32HJrn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+Q/8AhTuoaLerFrFo0MinPIr6E+C2oaFayrYSbY51GMmvTvi1babrP2lyqM6KfmA5r528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65ubRmKo3auWpUuehQp2gfaWi20VxGssWNp9K8a/bC8RDR/Aj2qNiSQdqueHfH0vhaww8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4B+0x8Ux4+j+zRLtCccVitTlqU58/MfPFnqTFgSa14tTMrgZrlGiktjjtUsNy6Sg5r2l/D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4Rm6Lng13+gyCz1WKUHGD1rzHwZNujR/au3N4YrUzA4INeXOV2e7SglG52EGovrnjy2dm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4lDLHEG+6uOK+ffh/dPc6jNdnkg4r0+2uNwaRsnirRi0Xb6/a4ugAc815L8Rbq51Txfp1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a8afEWz8K2k0gYNcfwjNeJ/8LL1G51sapGoMqnK5pezcgVRRR9Z+E7EaQIZ9Yu1Yqv8A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/j9pehXMUWmbbuRDjYnQV86+IviFrniaUtc3kkUf/POM4Fc1NOepOT6nrVxw2t5MxljL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xh1zxrcuHkaO37Ip7VxQc5JY7m9aiWZiOmBSj5vpXSoJaJHDKTk7tkjPmo+ppxTimDit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Xw/abYt5HJrFtoPMIrsNKt9sC4HStUrmbNCBPLBA71esrQztwM1Vx09a7LwrpoeLeRnN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1NaOoIKnisme3xLgjvXqc+jRSZ4FZU/hNZHyBXG5HYonPWMCrb4pVsQzE10Q8NmJcCon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0IcTJSwAzmrMESRmpntJAOhqsUZDzWLmzRQNSLDLgUpgPXNUYZWAqYXTDqD+VTzj5S3C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IW8APIq7a3at3qlIfKaMcYFPMZxwaZEDJ0rRttHnn6A1aCxnbMdTT44y5wq5rprbwiSM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duOFBIoCxzFto81x2wK17Pw1GvLnJrXW2MfQU4Kw9aYjndTs4oNUt44hjkZrt44F8tBg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7xM6n+DpXYQzgEjPSpbGmTfZICvzKKY1jCegxUn2hScGlLxk9ayuaplNtLQ96Z/ZY5wa0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1VkydTNOnN2NN+wSCtUOKd5gpcoKTRki1kXtThHIO1ahbPam0uQtTM3DjtRg/wB2tJVH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7MpTRlge1LxWoIY2zwKYbNGrOw/aGeMGkkXAOKvHTM5IrPvomhOM1pShzSMatXQbERbWN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04bzNKepPWt3X5vs+jogOGesW1Ty4FHrXsyVkkeVHVtiuPlNVO9W3+6aq96yLJtK3sDu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IFOMU4dTXWc5DHtDEGsPxfq8Gk6RNMJMOqnArWuZD8wjHzAV478ZNVlsNPWMHLv94VjV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474qujqz305z+8yea+er2Jv7VnxyOa911m6I0K4kAw2wmvEr+1kgEdwx/1ua4Kbbep2pW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8ogk1HbNs3VKz5TiuoZr+Gg39q2wHUsK+ufhrE9sbYmT7xFfIXhyZbTUIXkJI3CvrX4dy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ynGBUbMUtj6H0tnhY5O5TijW7L7RqiOFym0VJ4fkju8EkcqMCptZmNpdQD+9xXW9jgb1I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cLXj1uvytXreusf7BvVPHyV5TbqBG9CIM8tsnNWg9Ubk4nqwjZFUAs5yCfavoD9ml9+j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Kcqa99/Zhbda3aV5+JW52UNj1zRfkvJPrXQxPlWFYFsvlX0mOma2YScNXJSKrLUoaggF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1R1Nv3qinXU+y3jOalTtJiktEWrgZljqeGPGTVV5MvD9Ktxthea6E7mdhl0N9vOvUba4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WNdqx3I49a4vRh5d9qCH1rjxT2OqgtGfMXjMY8Y6rn/nsapwkeUa0PHvy+MtU95jWVbP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MZ6SLUJweKuqPlqjB96tKJcirAiK5aoL5f3dXdnNV79f3ZoQHk/jJD5xPbNd/wDCpd2l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Ucg+teg/CJM6Qv1qjK56HPEFt2JFeb68m6+kxXqVzHutWFeZ66u2/kFVTImYzxkL0quI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FT6dbLJJyK3vYixjC1fuKsQRleK33hhRsHAqMWkDPwwrJzHyXKcXCGqlwM5roVsIypAY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wo9qjT2Zwd/bhpDWPfWKlCeK7m98LzMx21k3nhW6IIAo9qg5GedRWRuLwIink12Nh8Op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rT/CstndiR04Brs4NXW2jCdMCtFqZtWPPr3wdq+j/vLcsMd1rV8NfETW9DfZcF5UHBDV2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hl96JItNu15hXJ74pgbWlePNI8Qw+TeRJuYYO4Vl6/8ACDRtfR5rNkV25AFZ8ng21uzv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6brWjf6m4aRB2zSJseZeJvgneaZIzLD5iDuBXH3XgN8FXjbjsRX0rp/i24/1V9BuHQ5F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M/u1jdvQUBZnyTN4KCZCpg/Ssm88HTAnC8fSvqXVPhnbsrNbOGJ7VxuqeCbi13Aw5HqB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flgzhelZ0ls8ROV6V7dqXhsAHdFg/SuT1Pw2vzYX9KQHnIuHXip4Ll0YNk4rcn8NFX+6f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lqlq80CZUdsU2wuYUF0JGHGR710/hnwzdeKbwWum27TSnrsGayX8K6lp0hWa0fAOCQK+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8QX8lxbqZEHy+YKybC54HrXwj8U+G+bzTL21Hr5ZA/SuVvbK6V2WZ3kYf3ySRX7GXWn2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19JEDfzr4H/bC8Ead4Z+IUX9m28VqlxB5rRoMDOTTikWmfKdzNJCxBUkVCt4hB3E/jXV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B98VnaroCwjdIhT8K2IM7TJ0F2rE4571vRXinWYSr4HFc6+jzSHdaN5hH8PeoM3tjL5j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JiO28R65f6VdxzWF09uw53RuRXoHwy/ay8ZeCpFSa8/tO2H/LOc5rwbUvET36ASLyO1M0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wXP0a+HX7bXh3xEot9bT7DNnG4/dNdX8SbT4a/Enw21xIthezSDgrt31+ZM15FCBt+/7V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nTq8d5NGFOQA5xVDPdfGX7HlzpujXWt6PeYiZi6Q4zx2ArxG6+HnijQ7V7u90i8NuP8A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Cn7V+tR/ZtP1UCfTYsA7epFfYnw/+PPwz8d6FBp0kttGZFEZgukA5oJPyzfUopWaOQ+W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pUV1krJmv088dfsX/Dv4hxSXFgkdlK/IktyMZ/CvnXxv+wD4g8LmSbRLr+0YByE74oKP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Lit7wVqBstWcjg7q3PEPw517wXcMmqabJCOm4g1yNvHsvZGjZkO6gk77x/rLamqGWUSN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8czE8Y6VqXt5Mkrqz7gvQ5rBufMuHAOXZjgKKCiW08QXiOsK5kLHAUc19V/s9fAaG6to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g8wCXgetc1+zj+zwNUuE8Qa+nk2MXz/vBgYq5+0z+0vBZRHwn4UcRW0Q8t5IuOlAFv8A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/wAI/wCHRvscbWZOmK+ZmvLLVFInwszfez61Q07xuxci9Hm7urNya0TpFjrUbSWsoSU8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F8Ze3YMp9K56ewksnzKhx9K6ScanobFXBkjHehdYttTURyqFb3oAt6Im7QZselZWpEPo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aS6ZMIWBG3tXJaxYtDpsqY6GgDi5WDMvFLCzfMOcVctNMlunwi/ia6TT/DFtAm+7cfQU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fSgW6EqOpNegaVqq6RGIpW8xx1Wsw3awxGK0Agi7vWJf65BZ7ljPmS93NAHfzaja6hCwf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fPb2zNbruXsa8+fxBceeXMhxnOBXT6T4+cxiGcZUcc0Ac7fea1w3m5De9QxkqfUV6CdN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c1zN94bnspjtG5aAOlsFLeGkPpXL+MkKfZ29RXY6bH/xS5BHINcz4+jCWlk3tQBxYkwa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CUqMjBoA6rQvHWo6MwCSGSL+6xrurPxNpfi238q4VYpyO9eNh2XpU0F68TBlJUjuKAO71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vnTrxXKzQPC5V1KketdB4e8dvDiG5/eR9Mmuln0rT/EcO+BlWQ9qAOAtEwvNNkbDGul1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wSPauYkBjkKt2oA94+E6tbeDbyfkDZXlHjtmOpBjznmvZvAKrB8J7ybvivG/G7CW4hwM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8zZxW34b1y80mcGAs2COBTdJ8L3moHIUiP1IruNL0Gz0iHLgPLQB2unyW/imxCahGVkx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GD5C/J61h3fiZdMUt5gDDoAaseGPHMHiBntbpgCeBmpIMnVdcEbMByawJ7+a6Y7jha6Lx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eH54zzkVx75XOTjHagCfNKr1VR/epA3vTTKTPRfDVoLnQJ3xnBrkNdjEU5Fd54BAfwvdE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9t0aYzDmNaGgeIrjQrtJoXIANZLPvJqMpjOKAPfriS08Y6GLyFh9oVcsB1riLfXpdLuG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fgrxPPod6ELHyWOCpruPEmlQajai+tcEMMkDtVgWIbnTNejw5EcvrWXqXhme0y8X72Ps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SVYelbWk+KrqyGyU+YnvQBnupViGBBFA4zXWIun64nG2OU1m33hye0yVG9PUUCLPg9fM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9hTwuLbStQ1d06nhsV8JeEIjHLOMYbbjmv02/Zg0pPDnwW+0SLsaSNnJ/CgwkfJX7Wni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qr+YLT5V56V4ANOmeVhtPXGa9D8ZmTVPiX4i1F33RyXTqM+gJrE1DUrezXO0ZzQKJR0v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VnUNUtdPQrFgn2rnr3xRLIGQHj2rFmvGlJLEnPrQaGpe65JcsQDgVnNMWySc1VMhNOB4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PekLcVGWqTTQvaGxOqRfWvQ/E5K2MX0FeY6RdbNWi+tejeJLjfYRfQVRJzW8UolxVXef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F0Se9L5me9VBIaUSH3/KgDRs9TmsXyrnHpW3BrFvqC7bhQCe4rkmkOO/5U1S55UkUXYHS3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cMOuK5W+hmhZlbIrVsdanszggsK2Eu7PVkxLCA/rVEmLoLmGIjua6y3QyWXPesl9FWI5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9msajmgCla6SZGJZqsjQDI2EJJ9hWxa6RcwpuKZFb2hN9mkzJCD9RQhHtX7LHhceHNSSW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6VvftjR3XiFdNsLX5lVt7Y7VleAfFVroCLdOR50g6A9K5f4k/ExdV1J9j7lI25J6Vr0M+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ru52s37peprrNK8K6fYTYwCR3NcfrfxWtNJiMFvjzT1NcLqfxfuuTE+CPesrGiPf9c8Q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gYry/UPHUUd03kuMA15HqfxG1DUS3mTEg+9YT647EsZCD9adgbPadU+IIkgYO+ePWvP9W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VH1rz++8SSAkCQtWPc6xLJn5sVSiRc6PV/Flw5YCQk/WsQag11kysTznk1z91qPJ+bLU2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WZnsmn/EDR4tOjtbaI25TvWF4o8WK0J8mffu7ZrjNjJAHZetZF5MQ/OcCq5wO80bV44r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VbU/FqqPkbmuDa9mZDhiBVOS6Yk7mNK47nTyeIpWJyeKhbXlIOc1zJuP9s0z7V2zQFzV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PtZZetUZJN3eljbA61mKxaM555pq3GO9V2cc1AZcGgdjR873pVk96pRSZqwBlaDQuxXW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9axHcrmmrOfWgDZW+yev61qaXfYPWuTMxUZzUttqLRnrWdi0z0SPUtqH5qI9ZZH4bFchb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1u5zUcpopHqml655looMnb1rQ/tR3i2o5P415Ta6tJH8oJxXYeGtR+0HDVlKJrGR6Z4N8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iUnaSM19Z/Cr4M6b4cniNxbpJJgZ3V8y+B/iIPCbwtDGGcYr1jSvjbq2r3q+RE2R/drz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vstnaW8UNuAqgV5d4n8Rvpfiny4ZRzx1ry1vjB4nKf6iTaB1xXGXXivVdT1drpi5cHpX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/irXZE0iWWRs7lrM+D12N88oIXce9eSax8QLqS0+yzZ3HjBqbw14h1uzQLZ2zkN0IFYM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UNC0qfw9c3NxCkZCEg18E/E+5eLxHdJHzbhzjH41694u+JXizQ/DjxajBIkDDGeeleB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c3HLk85ralC5y1JmOtyJSVZMj6UyXTj96NT9Ktjxt4fjUlUzWnovj3w9LIRKoxXopNI4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7rYRhlwcV0mtSfZ9P2g9a5i9+IWi2NmhsuXI+7XNan42vNaXao8tK5/YuTubzrqKsj0/w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nuJQD1xmqviP41XFyHh0/KL0yK8gDSZO6Rmz71YiRivyjaK61SSOR1myzqN3da1dtNdS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FgCAc4+lKivjHanEbgR3q7I43JsDjFQMuc1Lmk20ySNI9x4qxFb8VJDAfTFW47figsq/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VpJas3ar9pok1wQFQt+FAGdp9vvcKBXZ2VuFgAplv4blsoRI8RX61YUmNK1iYy3JYo9zB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cQ2AyOtef6VGZruMe9eoWMPk2ygDHFZVNjSluKU5NRkYqzionXOa4LHdcgaTtUZIOeKV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g0ILghVPFZktn9oBIFaky+ZwKjRfKGDWbRaZX0rSgrkn9a1ZLONuCB+VLajahamgs0h5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Rbyrjbz7VNp3hiFnzzVu2TjnmtmywnQVa2AmsNFht14FaMaCIcCoVusDAFOW6Y9q0RBZ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VvtHqKcJlNAyyHU9aSeaOOB27AVX8xao65drBp8nPJGBVEFLwtbRz3tzcHnng10nlJyQ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07cernNbaMAKCR3l0eWfWnq/FKHqAGbJO2aVWde1SCU+lOXJ7VYDFnI6ipFuVPXinrED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AYJVb+KlU/7Wad9jj7Ugs/TNSA9TUqsuMbaiS2cdKkWKUUgJVVT0FPVKYgcdRUg3DqKk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97dBR61sk4Q1lQL5l4xPQV34aF3c5a76HO+J5fMvIoByFxULAIQPamTt9s1iV+ymkmbL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8VoMlOQRVdzlakJyahmOwEmsrlHTZPrSdjS7aCvBrsOcrsnBI714h8abVGuly3zele3+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b/inq0l74iePJKqa5K70OqijzXxUq2eg3RPQrivONQ0Q3Ph6C4AyF5r0P4iE/wDCNS4P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l8CvkcqveuGLsdqjoeSomM1KqHFSBQufrUqqAM9q6UYgJRDtOMkc19TfBN/7V0W3JJIX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IOa+gfgZqd3aWcEUTcEc0w6H194fkjBi8rO8LjFWtZSW4uIJCwyp6VjeAJC5VnO6THIq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n+Fq646xOGS1NXWHik8Pzlx8+3kV5ei28uQBiu+jaS8jvy4zGENcHEqgOAO9MgzZ9KiM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pEX5CCKluf3cvXFO81mXG6pAovbuF+YV7l+zfexaebzzXCgjvXjTnMXzdjXV/Df7TdXc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cuIOuhsfTNjqkF4zMkozmtKDUDgqHBFeKCLWNNlKx7vwrStta1iziLSIxryPfOz2dz1G9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TT5gU+9eaRfEaSF9twhH1FW/+FjW0+F6c9jU3NPZnoC3he6t1B4Aq/JqMIYq0mCK8+l8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HA71w+o/EVri6JjlwM0e35A+r8x7q18hGEfNc1aN/xOrpR/FXFaR46YsoeQGug8J6mNX1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c/bcpXsnTTPBPitAbfx7dr0yormrViDXcfHW28jx/N6lRXCxHGMV7sFaCR50viNCBxvr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TDVbWfjrVDNPzxmq19KNlVfPOahvZ/k60AeeeO5i1zgHivRPhCCNJXnvXl3jlmSbOea7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IUyRntVGSWp7XMxFq/0ryzXZT/aEuK7p9RmTT33jnFeb397vvpS3rVUwmhglL8GtLS3V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g461oaIoecg8iqkZxEmiN1KQDisPV2msHO2Q5rtLe0SS5IHFcz4o0mQ3ZAPFccmzshFW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Rk8VctPGOoDrmnSaQ6nlamt9M2j7oqLsZat/F92x+YVoJ4pdh8y1mDTyBwKa1k+DgUXY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BAFZ19Kkbls1Vs7RkkyxqzNbCdsGuum9NTCrtoVYNVtopR5jcZrrrGfT5bMSBvxrgNV0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g0vTpF0ZxgjA7UpSaHGMVG7OngubIfcmH4GrsN7EOBJu+teM3LX9k5MbMeaktvEOppwwI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9mkmt3B3Rqfes6aGEsWQlPpXn0Hii+C8sfxqWPxhcRk71Jo9ow5TtHlngOY5S3tmopdU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jJ44ljBJg4qWw8bRXJ2yQsDWkZsOU3zbWt8CssIBPtWJq3w/iu1YwkDPattNYt4QC5CZ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P918fQ1pcyseV3/w8urSQnaWX2FaGgX2o6DJHbxw5jJwcivU45oZ/wB2cMTWffWVsJcF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uruF4v8ASbRTu7ha9M/Z4kFr4jmfTLU8/ewK4qKGOSMKQpx612nw68cD4f3MksVsshk9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/iGOwCi5G1sZNfCX7ZWoT+KPHcdzYqzrFAEytew+JvjLea5ISsQTjFeY6oLjVbuSaWES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zKUT5YtfEmo6NebZYWIB7iuwt/Ftnr0AiuECnpgivZZPh/puoRnzrRQ577a4/XfgtFEWl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mxcpxWheH4dP1QXinzos529sV6HeeDtH8cWYFqkcdxjGBXJP4b1nSYyiRl1H8OKraDda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LGu4Fh2rRSMnEz/GPwD1PQ4TcLA0sXX5RXmd3YS2cpiRGVxwVavti3+LOlyaZFBqMYBK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8b/D/AEHxnIbvSXWCRuTtqk7kHzBPK0Q2sCXqeGxnuYtwyB6Gu28S/DXV9HmYtbG4gHSR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04+XsI29QRjFMoWDRrtDkKa0bezvYcFQyn1U4rMg8WSjrWhB4syOTQB6r4I+OHjrwMIz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wzMWGK+mPhn+27Z3ix2viS0a0lOAZRyv1r4hj12W5jPl4NUJ9UvkJwu72oA/Sb4n+LvA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yWt7cXLARMMBhXlfxV/Y90OH4fxaxpUn2bUFQF1A+9mvi208Qa3ayLLbxT7ojuHlZ+WvR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QBpN1I8sKgAbwd2BQBT8X/s86zoVlFef6yOQV0HwU/Z7k1bUF1LWIxHaQHd844xXpfwx8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B9SgFtYwgN84xxWT8avjhb+FYT4d0JQWxtkkj70AZ/x/+L/9n6U3hTwqfKRF2O8XGa+M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SVXeZySznqa9Au/GE0tzJLLCWkY5LGqc3i6J1w1v830pAebPpFyuQY2J+lS2UWoWEoeJ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ktic/ZgfqKU+J7ZzgWq/lQTZlfSNbN1EIL2AsTxkil1T4b/b4TcWIKueQBVr/hKLeDBN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JJtuEhGPSgDJ8MrqekQzRSwueMcitex00X1pKbqEgE9xQ3xCllJYWqkHvioD8RA6MrQA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8PiOE/ZosY7gVz93pl5FuLRs/wCFb/8AwsFgpAhG36VJD49Qqf8ARlc+4oCzPPr6DU51K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f8I7fyEkwyflXrY8eQn71gn5U9fHdqB/x4J+VILM8ePhq/z/AKh/yoHhvUB/ywk/KvZR4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5Uf8J3a/9A9P++aAszyWyt9XsWG2KTA9jXWaZqt4EAmtnP8AwGuu/wCE0tG5/s9f++aU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H/gNAWYafpN3f2D7LdgOuMVzfjnw1d3NlCi27ll9q7Gx+LE9vmKGxUKfanXPxMklQ77F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f8IhqQ4+zSflQPCGpHpav+Vev/8ACwHPP2BP++aB8QHH/Lgn5UBZnkH/AAh2qf8APq/5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27/lXsR+IMrDH2BPyqFvG1w+cWKflQFmePHwpqkXIgcfhWno1rrdi/wAsUmPoa9Gl8ZXI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To/G8yLzaR/980BZmx4Z+0ahpgju4H6YJIrD8QfDgXsjPbwsDWnB451AwEQwKB7CiTxdq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9KAszqvhr4du5fCl/pVyrIWXC5rmtT+HX2af/Scts4HFM0P4oa1DexBkCx7sMQO1d/Pd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3IJYjIq7l2E0L4ZvfeF7i5YfZ0VMhSMGvG/EWm6qbiS2soZCUbG4DrX1V4qS7g8MiysyB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ToF3bSO1/PEgz7ZouFj5vuPB+tTSMZoZGY+1Fj4E1qObzIYJEYdwK+qLe10aV/wB5dxk1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2hCPpUXRFmeL+D9H1a7tWtr62dxjAZhWb4i+El8jvLbwsVJzgCvfE13RbVDidRjvimN4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flRdBZnzNF8NNX3HML/lVkfDHVWGRC/5V9DPrWiNki6/Soj4k0aLj7Ufyouh2Z5f4X8H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IzWDrXwz1e8lZvJbk17U3jDR4jhZmNSp420kjozfhRdFWZ8+j4PayekLVcs/gnrEx5ia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shp0fjyxjztjaldBZni978BdTgTCNufsa6bw38OtYs9OMFyhY9vSvRl8c2L/8snJqRfG1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zOA0z4J/a9QEl06xxFuQK9w034KfDyDQEN28fngcnvXGnxxarwlu31NV7rxlbFOVkyfy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2VvEfwr8OQSbtOmwfasV/Cb26bVk3L9K1j4ltCclDT38W2gTAiyaPaQJ9mzI0zwah1CM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v0TtIV8M/ApQDs22WPxxXwh4P1can4r0y2SMfPMvH419sfH7W28N/BFkRQjGFUx07Vd1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vU9Cu72VmEgGST+tZN18Pbq+XHmitv8A4SaZQP3S1Yg8UTL/AMsVqPaGypnNQ/CQkfNJ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96WujXxPO3/LICpV8R3XZMfhUuqUqRhL8Frcj/WGnL8FLfu5rfHia8HbFIfFN2B1qfal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WuOXNTR/A20b+I1dPiq87SVctfFN3j/WmmqsOoeyMaL4KWUcxcjDDgNWtcfDaK4tVjeT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Jrg7DMQT6VrR27W1mJZLhufWj2iIszlU+F1gvVqmT4a6avUit03ER/5ak0w3MAHLE0va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kp1C1KngbR0HKr+VW21C3HrTf7Ttx2qfa+Y+V9it/wAITo391fypP+EK0UdVXH0qz/ac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0Wn7W4rPsVx4U8OxLzCCfpUS6J4ejJ2wc/StNrZ3U4hxVP8As+Qv/qsfhWiZBWksNPQE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p8fBhGRVj7GUQg1gXSraNI7PgCtUQddJrWnW8JLIABXJ678R9PsN3lIMj0ri/EXipVjc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EJmLYbNCEeyQfGqCxhmdj85GAM15prPxLur2WeRJWAYkjmvO77UzuOWzWTPqsjnHRa6DA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zIxMhOfeoRqMrA5cmubTUPxpTq/l1BqjeN46ZO41XOoPIxGSaxZNYaQEAYqKLVPLJJ5o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1i3155ZIDc0y611pAVFZM9y0hJNBJO11IcktmtDStSSI/PWBvPrT0n8sHjmgVjqr3xEH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aXO41jNMWpPNI70DNV7rOearPKTmqfn+9J5/WgCwXpnmYquZj2phYnvQBaNxTRdZHWqr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PzR5nFVVzTg3agLFmKbDVcW4G3rWUGIp6ymgZeeUHvUe4VXD5pwb3oAlZziiI81AzmliY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FX4J8DrWIkpXvVuC496VikzajuRmtfS9UktnBDEVzCSZyauW90AMZrMtHqWi64s0kfmP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Wkl2oZx2618i6bd7NpzXqfw68UnTLoNvIrjqU0z0aMz9FLOHRLvw3JIkKE7fvYrzvw9o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Su41U8MeKBL4GYoTkr1rA0fxO+nwSSRsd5NeLW3PYpRRf1TwnZ33jiG3CjbuHAr6A0jw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xAhO0dRXgfgLUzfeLjd3XIHOTXruo/EPSrHUoDcShVX3Fc72OrliXfj/Jp58IfZ5YE8sj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iFoFpHqsaWeCGPavqP9o/466TrmmppOjne4GHYdq+VPMe51EO7bsetepg6VtWeNi6i+FHK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I9sVn+H9EMsm45Iz61v+LZvMk2Crnhiz2xAkV6lkeYjVsdOWMBnGT6VqR7gMAU6OLfw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A6UQpCc81bjXC0LGR1qRV7UAKFpcYqRIGfoKsRaezdaCCkseW61bgtnb7q5rTsdAmunA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8OZ5kDPxQM8+gsJnONp/AVv6V4Tur1gFjIB9q9Y0rwDa2gBkUMfet2LTYLZcRxhfwqAO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p66uw8NWdiPkQEj2rVEWOOTThA+DtFAHF+NbgRwiMcVxQk+XFb/je4JvSueK5eNtz4ra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efeKeuDXpygLGo9BXE+AbTdlyK7ZgcmuabuzopqyI2NIg3GlIpF4NYWNrjzCNpqlNHjN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0WC5VhjzJzVfUBslAFXANrZrO1CT96M1DRaZNcXn2e2HrTbC88wE1l6jOXjA7VPpLAJj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ZkPWzbQjHWsbTkDYrdhiITg00irkwjxQGxTDuHehT61aES5oBFR5NGTTKJP4qwPFjloo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Nc7qrfaNYhjzkCgDZ0+PybSJenAq/u+WoFXYqj0FTqM0EjhNilWfHvUOzrSqvWgC0l5/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qo608MB2pAXY5VPep0kX1rNWRaeGJ6VIGqjj2qVGFY6xyt0Y09IZ/wC+aANtHUdTUyyR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JqdJXXquakDS3oegzQDn+Gq0M4/iBFWUuI/U1oBW1D9zbO1Ygn+zWEkxPPNaetzZiVP7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bbT0jHG6vTw6tG55dV3Zi6ep2SynqxpQu6NqmjTZZIB1NO8vCgVMgWxRIwaztauBbwHn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fFl1tO0GoGen7PakKcGp9vtSEcHiu45zE11xZ6ZNMTgBTXy3rl59v1y5kPI3Gvob4n6s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jFfN6R7pJHb+I5rzsTKzsd+HV0cx8RQP7GiiTkyygVfvbIWvhQxYxiH+lVvGarNd6TbD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csg/h+8H92L+lcdzsifM5cs0idwxxUa3cnMZ6DjNTCNjO7gfxn+dSXdruUbRyTzXckch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x1r6J+BGpWsfhedmUmeA8PXzisTxykbcketez/BO4l/sq/iHQuBtpvYa2Pr/AOHt1Jea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2Cw7Ct250CaOWUpMZTKdzMaxvhdp5/sDyo5FRzg7a73VW+zxw28ZDyEDdXVD4TinuLpel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ZLLXnk9osMjrjBzXr9qFawdR/drzO/gBvJ/8AepmZyd/ZfvM1GsOxa2byHLVB9m+XpQgM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d98EYhNrEo7ZribqAqDxXd/AtfL1xx61y4hXOqg9bHuNxaoikgc0lq8L/LIBWhJbGQHA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OBmuBRO3nINa8D2OuoGEeCe4GKyIvhBZw3CNvwM9M11dz4gkRBBaQ57bgKS1WdvnmkO4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ucu5y3iL4WWl3bFLdvnA7GvM9a+Gk2lwsxcEg9K901XV4dLtW2sHlI7V5zqFzPqMrSSE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vpqdVGUluebxWF3anbg9a9P+E2nXsU81xsO3rmssac1y4Cpz9K9k8EaWNO0VAUAdhzxSw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Waiz5k+O1tdN44W4dCEkjwDXniF4lII5r6F/aVt4opNJkVAHIOSK8OaNW5xXrNW0POg+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fmHFT21+snHepbuCN8gioIYYYj1rMsne5OfamyzoyfMakAjfuKgvEiVOWAoA4Lxrbieb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MekopGea4vWrOFmLGQfnXefDQ+Tp6hTkZq7jijvNUZVsXBGOK8d1u6Ed/KB616hr12Rb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SdSk71rTZNQ17S4+XOa6Two/nXRB5FcRZSkr1rtvA6Frkd61ZikdbDZeXPuFZuq2ZluS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05qpLGJSTiuSSOmL0OQn0/celNj0v2rqHsl54qE24TPFSIw10sdxTv7MXGMVr7BmnCHdQ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MSBUK2xboK6W9s8oSRWUgVXI96uBJG1kHVcitmztAmmSLiqjlVUGtC1uAbRhVsDmrnREkc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7gflXQrtkb7tTfZsjgVmBzUnh6HGMD8qqy+GEfotdWLRi3INX7eyTbytAHnz+EAw+7Tb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lemLZo/8IqCaxQE/KKAPOtZ0V5TkDNQ6dokkRycivQ/7NSXOFBqJ9NQZBUCmI5jQ7WQa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EyyqYx+VdRp+m4vNyio9d0qS4m6ZoGeWnVNQteApIFWI/E1/swVNdr/wjDSZyn6VNb+D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OHXxVdL1jNXbXxlMn3ozXWSeDIf7v6VWfwdEP4f0qyDPg8bFuClaVv4mjn68VTl8HgZ2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duaEBp3eqwKCQQ34VlSXmm3bYkiBao20afYV5NUT4anjuFfDYzWykS4mlceH9MuYC7xB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CstNkMkEuAe2a0PEdmYNJSJSQxFcDLb6mgIikY07mTiex2As7q0Ec6rIuOc1zniP4WaBr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gV5g+oeI7UnypGIHaoB408TwMQwY4ouLlLep/s12Ert5UhX/AHTWBf8A7NklspeK6f6G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yASWrMB1NaU3xnuEixNaEfhQB55L8PLrRYtgDFh7Vmx6LeLeL5kLFM88V3F38YLS/OGt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tOvbR7GO6u4giOMjIqOcqxY+Hen6NEFFzCC+OQRXZ2/wc8PeJNXFwlsFzz0rm9N0b7XE9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rt/AXi23kvEtTMizKcHBoU7hYZ8T9ak8B+G/7K0exKKwxuVa+ZpbN9RmmluVPnMcncK+/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dgouESR8dSK8d+IHwWsjG8tkBHKeeK0JPke/8O5LMIcn6Vzl7pIRiGh2sPavUtaW40C8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2K5nXmW7iLRqM1kbo4j7Gkf/ACzFKkduH+aIVZlV1yCKgaEzodnJFFx2L0MVjIMMiipV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21iOjxghwVp0E0gXCTYo5g5TbvbWz02xdEALEVyCWu92O0YzW3jzUPmEvTEhWM8KTRzMX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ZxV2HS0Y/wCqrRjjHHGKnY7VwOKOZisZD6eufuinR6cv90VdaMk9akhjOPWocmPlM1rF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/hFXpYDycVGkbDPH6VPOw5SJbSIn7oqVbGEj7op2wjt+lNLsO1HOw5RDZQqM4FRmKJew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lM5NHMw5RjRI/AxU0WmCQUiWjA1pWibVq7suyKH9khTT/sqoMcVpmPdUTWhOaLsLIzPs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x+7WmluVPStOxsvOdVxRdlWRX0TSPKQuVwPpUN2guZ2jx8tdPehbOzKr1IrnI0wzP3NF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jGB+VemfDHw+LZpL5uFjGea4bS2MkiRgZLHFeq6lMnhnwaVB2SyrVRbM2c3q3iC41XX5z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uG1N55rqZmkPX1rpvDdo8lncXJOWbJrnLqF3ml570pNhEpwQsrda0klZE55qtDbuD1q0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lkAljkyGAp8Wn2sueRmqvksasW8DCjmCyJhosJ6Gg6GmOOanigk9auRxvioNLGK+jbSc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ukSLPapktlOcrTuxWRyaWTK3StGC1AHStWe2VM4Wqpk2dFqLsLIWKBVQ8CoGADHirKT/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DHii7CyHQw7jUktrlTxUSagkfannVEYYxSIKE0G0mmJGMGrTTCUnipooQwPFArHZ/AHQ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BYJKGP519O/tq6kLfwfYaerf66VflHoK8l/ZE0cXnxEWcrlYlz9K6X9tfW/N8S6VYKeI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5dnF/wAvrHzVHbjPNWUijXqRVIu5HFNAkPrXJdnpWNq3jSrLbQvFZFszA9a0FOV61kBD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+Y81dulODiseeNy1IC7ayZJ71fjYCM1mWikCtCNfkNSiia0Ia4jH+0K7LxNJ5elQqPQV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/tV1fis/6PAntWsXozKSV0c2LnFTxy7hVdYMirMMQFZGoyQZFVyuM1ecDBFVzHuNAyum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0Csrt+tZ9vZc5ataGB3T5DW9JGE2bovIUwpIzVi5lhFuACBXMTK9upd8nFc1rviOUKQr7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Lm/r+uQWEbHcOK8i8V+N928F9q+g71S8UeLXffmQu31ryvXNbMjuWfNapXMW7F7WvEsly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udVBzzzWXdarvyAayJ747jg5NaqNjK7exo3N6WZjmqTXJweaqST7upqEy1dybGhFcdea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70NL71NzQtGfjrURl681AZPeozLRcVidpKjMlQmSmGSkMm30haot9JvoAk3Um+ot1Jvo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ZpQ1AD91G6mZFLQAUUUUAPHSjFA6UUAFAooFAEi96WkXvS0APwKVBgGkpy9DUFi05Dim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EcZqVJsHOaqA4zTd5H0pWBM6LT9QKkAnIrqdK1doCrI1ee20+D1rasL0pjnipauaxk1s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UjeG/sjSdsda1I/EnmRlPM7+tfPPhrX2tEUK3GPWuw0vXJLiU/McV5tSimz06WJ5VqerT+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3BD49a5bUda1HVXL3F25Ppk1QgLHLmTI9KlXlieCKw9lFFVa7lHQrngNk5PqapW4YO7e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bFCE0+Vz6V20FZHBURx+oE3V+B15rrdGh2RqMVzFjF5147+hrtdLQbAaqUrMVM0I1I9q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cYzWvpej3WoMFihY574rHmNuUpw2uepwavWmmu7fKpb8K7jQfhXdXRV5wVFekaJ8O7Sx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OYOU8g0rwdeX7DbGQp9q7zQvhWow8/J969Ls9JtrRcJGBj2q4ExwBSux2Of07wbZWKj92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ccIwiCrqQlutTpCAOlMRn+QzdqUWnrWl5XHSoZHjiGWcLQBXFsADkCq11GY4mYHGBT5t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Peue1nxIGt32U0B5v4puPPv5PrWPbJuf8asalN5tzI2e9LpkfmXCAeta7I5+p6X4Ls/J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c5qrocIgsEHTirhPFccndnWtEQFaYRU7CoyvWmIgOaYR1qYrTMYPNAEOO9Zl7AZHOBWw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eKgtGFfQ+XBk1DpLZnA7Vc1viDgVB4egLzEkVkao7GwwtbMUoC1hWx2mr6ynFQWaQcHrS4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TJNQBaCCnCIGoo5M1Mjda0RIxk2giub0u1e81yeQnKpW/qM4hgdycYWs7wrGu2WYnl2r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SiOVe1ThiOlSLvbtWdi7lUbh94U5XXvV1YN/UVIthGaLBcoq4PQU5UDVoCxTsKUWSfSi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jC1OLNR0NAtT2NTYLiIcVNGwpgtpKkSBx1FKwXLEQBqdEBqGIbetWEkXB4pBcd5AIp0V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UhmEcbn2rSK1FKVkc5qH7/UUQdFNc/4qk86/iiByBW5asZbueY9FzXMyObzVpG6hTXqw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kK4CJ6U9x+lG3MvsKeR8pNYjKVwQFY+leZ+JrgvdsM16LqUnlW0h9q8r1aTzbtz71zzO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1DIcRs5OBipni3AE9KxPF90bfR5jG20ha9M5FqeSfEzXo9TnMKvnB5ArztrLdz2qS9aW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qQKUhJbmvCrT5pHrU1yxPOtYuQ/xG0y1HzJGMmvQtcMbaJeY6eU1eb6FcQ3fxEvHkwxi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4fS7pAeDE1SjSOx85Wu13m46Mf51ZW33Dp16UWMIN9dRj+En+dagtvLg3Y716SOQ5y9s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em/Bu7hsdOvAxJldxiuLuFXYQ/ArtPhYkZvXTiRMj5aTGtj6a8H6pqenxpNbQllYDLV7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k6gylK4T4YwJdaaYXTZk8Z9K7DXr+30nTzGhyqL822umGxxz3Oh0Ocy2E/fANcNdoTcz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UXVldrntVZx50jN6mqMjGuIvmpnl/LV25jG40wx/LQgMe7iGGDCuv+CkQXxH7VzV1D5i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J4mXd0/+vWFY2oP3j32eQqu1FqJdN84bpjgVvSQxbcqBVK7lSOPkgVxpHSndszLq5gsYi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vdaldz5ZOfar95M967JGMJVeLSgTtUZaobb0R0QiluJpFkj77m8bf6Kazbi2D3rlExGT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1mOPStrSfD4lcM4+UVcYcysROpyGR4e8MSfaVkkTC5zzXfQKIUWMDAHFKqLEoVRTo1yPo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OGVTnPn/APaKlafW7OE8qkeRXis/GAK9y/aBg/4ndq2OTEa8Wlg9aqaM4Ss7GTKuSc1R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Ak1X+yisLHWYu+SMnk1S1N3eM8mt+WzGelZ99aDYaAPJPFF5dwnCyHrXsPwammbQkeQ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1uYpR6Zr2D4Qrjw7GKbBM6jxGzyW7Y4FeR6r5Yv5NxGa9j18AWT/SvCPECyHU5iDxmimx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21d58M7mRrwBua8nhu5oWIJyK9K+Et0097yK25iEj2CRBI3SoJYAlW24INNkKshJrFsop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YBq55i4qtcSjaaRRRZAppUcAVFJIWJojQkdKAG3kwMZFY62xkckV0I08zKeKalgIDyKu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AANbGiWJlgINXZ7RDHkjpV/RoQIyAK0YEVvpCg5xVtbJFH3a0ooMKaY6YzWQGY1svPy01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TOeKjWIbjmgCOOPjpiorpQkTH1pbuUswWL9Kne2PkDfyT60AVtGi3BiRTb63G44FaVjEI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HGaAMjTYA0pwOamnsmeY1o2Fqkbn1qcQ75sCgDOissA5FOFmewra+xHbUi2oC0AYJsh3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rY+Z0XNRTaW4BIWrIObltUANUJhGuRgV0ktg2D8h/KqE2ilz9wigDnZLbe2VUAVJ5KFf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8XAHSqepWrW1u0m0kn0q4olyON1gm/uygb5V4pmm6QslyFADVqW+m+cWbZ1qO0RrS83e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L3/CDQv8xQGobnwJa7TmIflXfabHvtuRzippbVWjPFZCPKX8AWrZ/dj8qzrv4Y2s2f3Y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pU0WlB/4azYI8Nj+D1iLpGaJeGBxiuw1H4YrqCWsTL5dsmM4HavT4NGgtgZpwMDnFZep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QqJ6VFjayPM/GN0NA0s6TpEJJK4LCuQ+Ffhe5uPFQaXf5hOSM16Tf2X9pXLrAmX9cV0P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z9pdcyU0tQsj0bTdPNtEo54FRa9aC4hIx2roJYgKqTwCRSDXUtjnPmD4m+DkubmQ+Xn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qSkFcCvrLxr4fWUucZryrWfDwjJYL+lYyOiGqOD8L/B6019nVxhsVFqf7O9zpskjwIXT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b7HepxgHivX9OiWcLuUMpHcUkim7HxjcfDBU+S7tyg9SKnsvgfpuoEFJxGT719feKvCFh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Wx1Arx3UfhrewB5bSRlweAKvlI5jz5P2bItvy3PFOH7Nq9rsE/WtbxBd+LNDQgyEqO+K4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Sc3e0/WldEe8dOf2cNvW7H51DJ+zuSSPtP61w03xZ8QyHK3v61W/4XH4libBusii6C0z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8G4ITPWrx/ZzWAZS6JP1rmr34x69p2iLJ5wMjrxXOWnx28THIaTNHKmL3z0aP9nK6uCc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dL1vDXCD49eKIxxJgVLH+0J4iHEk1HIh2meg6d8AYYI5I7i5DtXkfj/wh/wiurG1V9yE8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EmvGS4hkZhjJxmvPPE2q3mr6tNJesxkU4wazasaRvbUyooQTVyK3UCktYSwq0tuazNSt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9uafBH1qwGhSM01nwKtmAkdKge2JJoALRlkkx3rZt2S0XcetZthYFZfMPAFXvIM7kfwi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Tk1UtJ0kU5NM1G1YOw7VWjhaJTigDv8A4f6fDc6qkkxARTnmtD4ra1HdXCWsLZROOK4C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IzVaaW7upy8jFiTVRMmd7oFx5GhyZHaucWdXkk3Dqa37K1lTw4XwelcyIZMnilIIlnKj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27E8mpvsjba5zUmV0xTo5FBqBbV8U+O0fNIDShmXFW43U1mRWrircds+O9WWX0ljHpUy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etTJpznvSAfczI2aqkRntU8mnOO9QtYOO9SA0hApwKzZcbjWl9ifbVdrB80AZUsfBxUc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nse1WItNwKBWMZSU7VahuyBjFT3FiVJpsNkTmgLH01+xZDjXNSuMZwmM1xP7UmsDUfit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pXq37GWk+Vpep3WOvGa8F+M8p1D4p61JnO2fZmu6WlGL7nHCPNWZxSqBTgM1a8gUogHa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NShmAqYQY7U8RDBzWZBlz3DDPFVDcA54rWntVbNV/wCz1PakBUgk5q7HLwaWKx5qzHZ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nUoh/tV0Piq4zPCnotZ2iafnU4/rWr4mtA2ooO22rXwsze5z/nEUv2lgKuf2fT000Gsz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nZ2xkpY9NCmtK1iEY54oQiCa3WPGK07V4bW23OcVCzwfxdqxtZ163ijdd33RXZSRyVGQ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jjxk15H4o8QmGByXxmm+MvGgEzqhzivJvFPimW93DdgV3JHLcdrPiEuXw2a5C9vmnZiz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yTVOSUtkk1utEYNNsdLLkEDgVWYjtyaR2LdOKiJ2ikNKwM/vTd1NJpKBkitigvUYOaXN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6mk0ALkD3pN3tTaKAF3UmaKKAEJxSZNBpKAHg8Uqmmr3pRQA+iiigB1FFFADx0ooHSig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9e9LSL3paAH05ehptOXoagsWgHFFKvegAxmkIxTicUDmgAQEHIq3b3O09aqg4FLjnNAI6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eg+FL4EgZryLTZWWYAnivQPCk5FwOeKza0NkewWjBoKnjhLLVDS5N0A5610FnBuizgn8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VZEBj296TUbNoNFfjqKuJbl79I8Hr6VreL7VbXSVXjJFbU1ZHPKVzzLR7YliMck16Z4c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81yvhTTxdajGmOCRX0XoOjRWdrHhRnArgqTszoowuZXhn4bQZVrjB6V6bo3hvTtOQeXG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/unirkc0o6msvbHb7E6qKNMfLgCrSJgVy8F/LH3zV+HWivDUKtcXsTo41JXlR9aeiqM5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23Ml1JtUDvXm3in9onSNNlaO2YOR6GupanO9D2SWeKJSXZUA7k1zusfELRtDjZpryPI7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v1HXHcW9yYoz6GuBv7+TU9zXN48uevzVsoGXOe9+MP2q9OsEkjsR5r9BivJr39o7XtXm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51Lp9jGxw2fc1dsdPsWQkyAVooJEObOpsvjrrH2vE4+UHrmvQvD/AMTJPEcJjxzXif8A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Zr0r4f6XFZWplT5s9DT9mR7SR18km9ifWtrwxbma9TjjNYwTnNdj4Gsi8+7FZy0QQ1Z6F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SjpSBcYFLXGdQ0000496jJ4NUAw9KYTTietRsaAGsaikO1SadUVwwVDQWUblBMnzHApd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jUM8ob5fyrZ0XT578LawR7pn6VFix8dwB6j61Yjuxj1rWf4VeJgpK2Ejisi98JazpxP2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9mT7QsR3ik1aimUiuZSYqTzyOuatRXpHANZuBamjo42yeKtR8gisO2v+OTzVxNQGKpIe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7c9eKv6FaCGzjHtmsPU7vz7mOPtmt2zudihc9q1A1VYKKcs+O1U/OHqKcJcjis7CuXlu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BwaXjsaVguaS3PvSiYHvWZvI705XPrSsM1FcetSLJistZSO9SLcMKkDTWbFSJMDWWLlu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rAa6OpqZCPQVjpeqKmS+HrSGbKlQKo6lOEgfB61XF7nvUF/L5iqoOc1rTV2Z1XaJCALbS5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lR/JNKepNdF4hb7PpyRDgtWXBbeTZgdzXpS0jY82OruQIPvNTsfu6cF+SjHFYFnN+Jp/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cnfIx9a7zxrcYUqDXBSDrXNUOmmfR08YC8nFcN8Qbn7LpEpY4BGK7a8ikYE/wrXj/wAVN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g5rvqS5YtmFKPNKx5FcSlrwsOQTUmrXA0/Sp7gnotOEGJgey9a5T4n6v9j8OyKDgucCv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/CzSWvrq/wBRf/lo5wTXe3to9pp8wHPyNWd8NbA2fhu2UjDyfMa39XRmtWUDOVIqr2Y1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71u7U9Wz/Outn0AtGF29KwfBMBXxpcwnqGNelPbkTMPevUhqjjZ55qPheUruVePStD4d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KFY34z2ruBartwV3VPYWcUUnnBAGTnOKozPcPA98YUuw8mFWPjmt+w8zWrO4giO+QrgD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tzf+JJ7COT92vB5r6E+EepkeK4l+8hABzTQjqdG8D3XhqxM0pxuHOaBkE+9eg+N3zpe0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jnmulHM9ynOvzGgJlalmXLGlC4WmIz7mL5Grd+EzmPxIn1rJl+YOMVufC+H/AIqWLHc1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R9BXGqEqcVi3G+5Y5JrYe1VhVSSHy+1cLR3RsipFEsK471LFEd2U5NIIWlkwBXRaZpaw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NxSnyrUh07SMjzJf1rYjVY12oMClHzcDgUoWu6EEkcEpObExQOKKKoWx4d8f4s61Zv2M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dR4Wvcfj3Dm5098dUYfrXi9zHwPqKiQ4LUyZI6j8ur8sfzGo/LqDvRQkj5rO1GPCVtyR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mB5D8Q0xs4716p8JRjQoh7V5j8RY/ufWvUfhOn/Ekh+gqXsC+I6rxGMWjfSvCte4vpPr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30rwrX/+P2T61NPcqe5k5BY16L8JPlvjivNYz+8NepfB+ASXhroMD1R7ogkVFLcllq+2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RgcVmBkRxs9SGxL9a2I7EJ2qQ2wx0pAYkWmgdqsLZKvatDycUCHNMCjI6Wik8ZrAn1GW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h1TTjIhYGsC1hKXGCO9aIguXolNhlRzisW21i7sgQQcZrr2hH2Xn0rMm08TpwvemBctN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n1qb+0Q0LP2NcV45lntVjhtsgLjpWRa+INQurIwRqS68VLGj0e21sMCuM4pTfxLbyyk7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7judl2hAb1rb8RxMbXZDkbvSpewzX0u/tATI0q7j6mrF3qcEucSKfxry6/8AD2qybDby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ZtpAZnbbnvUR3Kex6lpl6GuNpIwa2cIwY15LqGoajp2x4QWOO1QW/wAQtUhRw8TE/SrZ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T7GINcE15jpPjm6uD88ZFdpoGuNctyKko6zCoT6VAZ1BNRmcyAmqjZ3E0AbGnuDE+Oam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HR/9W/NaVuf3bVqjNkyGNh8yD8qiktonziOpB2qRXIzxWqMmZb6fEGJKfpUcuhQXikbR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Kkt1SOmiTj7nwzY6ejGeRYweBnisq68EQzlZI2DR9civOv2wPGF94V8P2U1lIUaS4VTg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JtS8AadcXDb5ZEBJNaog1ILXyE2ntxS5ySAKnmy7HHAqhNqCWrEHk1kyzQt9PVvnbAHv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3IJrEl1C6ulKwggUaVoc1xMXnJ696zYGhqMoubaTb0IrltM8PtNM5IOCa7W7tI7e2IA56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5x1rNllWz8PxWyZwM/StTQ7QW92Soq40IZBUumQ4mOKcQNWXBWqbnmrMrcGqLsd1bkFT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tjrXm2q+HZFkcOny+uK9ajAZOeahuLGC6jZWUZ9cUrDTaPDzo5tpA6L0rrtC1d1jCP1F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7QAazo/DJgcmkaBNqDzwlT0NLBEj25BAzUv2ArwaTyhGCKok4nxVZoYpInUEMO4r5W+K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iHyk54r7A1yyF2jDODXhvxM8KTyxSsELDHWkNHyq3nwPgZzmvSfD3wg1LxFowvkJ24zX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HjO4N6V9U/CxBZeBgjLjK4rPqX0PjPX/ABKs2syaYx2Cz+QZ71LYFHiP86r/AB98LroP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h8xgKxPCuvpfRBGPz9K26GZ2juGjQDtTNPsEvtShRjwXANNQ4izUMNy9pcxyKejZrEo+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h0KOcKrLLEMnFeSftM/CGx8IbdTtcAStgjGK9J/Zv+Kbah4VHmjK264avGv2lfi6PHGq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YYUhLc8dtVUVeDIB2rLiBWpiW9awOlFh3Ug5xTrVELHJrOlVt3Bq1bQucNQSaTsqKaWw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0tnnIHaru37PEFXrQAkgX7ooWMRRk1EkbPLmpNQysWBQBnSoJGY9aqNAMnNX4Ym2Emq0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PLFJCo80D3qaKIlKW3tyZ1HvTBnoc2I/CSjpxXGqFwK7LVITF4YjHtXEhSMCrqBEl2LU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uzWBqX0VcUuxc1BGGxUmxqALUIFXItuKzo1arMYbFBBoxFfapgVxWdHvqcBsUmBJKw55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q3NV2jbmpAmVhjrTWZah2uKiZX5oAs+YlKJV9aomJ/egQufWgCa7dahjcKDSPA+eTT/s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7W/Znsxovwtur1hsLIzZ/CvkHxNqP9o+LtUuDyWuGOfxNfZHh1h4a+ApJ+Vmtjz+FfFK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WLNn8a7qz5YRicuHd5yZLuzQpxQsZFLtNch3jjJgVCZeTSlDg1HsOayMyQNmkJ4NKiUp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asoMrTIE+U1PCuaocdzS0GLOoofSptWbzL6X2qbQIsXBb0FQT/vL2Y+9MS+IihkYKRQG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U0IWOaVzYerFOvSqGqawlpGfmwBVm4UrEzltqgV5h428RKC6I+QOpFawjzGM52L2teNg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rzfxD48ZldY3I981zniDxE0jMN3HpXE6lqzSbvmr0IQSOJyb3L+r+JHndsuTXK3t+ZCe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rLnnaQnB4rfYzuWmnBJ5qJ5ciqm5u5o3GkIseZ71GzZNRhsUbqAH7qM00c0dqq5NgBwa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hYdupCc0lITRcLC0h6UmTRmlcEhKKKKRQUUUUAKDinCmU5elAEgp1MXpS5xQA7IoptKv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AzT0FADgM0oGKco4pQv40E2EAzShacFpdtAWG05eho20AYoKEPU0L3oPU0A4pXAdSZxS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mnqagVqcG4oAvWrgNmuu8PX4jI5rh4pMZrSsL1ozwaCj6K8Dr/akiRlsIMc17j4R8Mw3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j618teDPGSafYrGpPmtwxr3j4ceNRNbi23nceevWuWa1NE9DqPEunwW+thYVBA9BXKfE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643Md3qZdiCRXDfEC/8AtN75KdBVWtERP8NNP+0agjEZ5FfQFrGFjVfQV5L8JtO6SEdO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TX0dz1KEdCzCtTGo4uM07OSa4jvJIxUyqC2KjiFTLwCaAPMPjdqb2mkNHGcHGOK+YWUm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17f8ffEiW0pgJyK+eNQ1Y3Z2pxXs4f4Dx6/xl17v98Uib5Sa07y5gs9LyWy5Fc3abVlU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t2hRY2JrrRzGd9slnUqtNW9uLcbWyFPer9jJaQQ5YjIqDVNXsriAxoBvHetDM3NFVZlV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EbL7Pp6DsRXz54LuXuNRijzxuFfTOj2hjsoR/sigos7MgAV6V4FtAloXxXn0MO51GO9er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jGRXLUN6a6mmwpmakaoSa5DYXtTCOKenNLIMKasCo3GaiY8GpJT2qB/umgALjFUrqTOR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xzSLI4l8ycD3r1v4O6b9o8RQybchMV5XpcfmXJJ6V798DtOCyPMw6VVKPM7kSlZHtnGG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m3ksiqSsR5IHpWmpHOOlc9431OOx8MamzHH7ph+ldcIJs5HKx+dPxH+JNzpHijUoLXkC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xV1DYN6nNc143ZbvxNfyj5t0x/nVaP5dvHavWjhYSiczqNHpVl8XJYcedHxW5afGOzfh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dHlsCtbTfD1qP9Y/NV9SgJV5R2PWm8dWZ2Tu+1Tzmtq0+JekTKALpQ3vXlOtWaQaZEgG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lchvaoeBiP61NH0jb+K7C5xtu0/Or8Ot25Hy3KH/AIFXy8I7mL7kzqPrT1utSRTsu3GP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OM7o+p01VD/y1Vvoanj1AHkH8q+VbPxhq1i3zXLNj1NXH+L2sWgwjFsVzvAsv64ux9R/2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fLzwa+YNP+PGqIf3se6t+1/aAdVzLBWMsFNbGscXBn0TDcrKDk7aeJRzhga8N039onTJ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r8ePDkr/AOv2/jWDw1RG8a8H1PXd7UhlPpXBWPxV0K8X5dRRc9i1a9v4u065GY7+J8/7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qpF9TphLSiasWLW7eTpOh/4EKsJqCv0YGs3BrdG0ZJm1FNkdeat2qedcKDyKwbW833AS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7Ct6C1OOs9TG8Ty/adTiiXonamTcIR7VDAxutWuZG6A8VI/zZrpmcsdiFV+U0yQbY3NTg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2c+1YjR5z4nm8y5YZzzXNSpya3NWfzbpz71kyL8xrnlqzshoj6Xv0RYZR0AHWvmLx9P9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OK+ifGV6bPw7PIDhyMZr5l1GfzbiVmPzEk5rXFStGwsNHVsyZF2KV7seteSfEa4PiDxT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eZivS/FerJouhXN4xAKLgZ9a4T4WaI2oT3Gu3ILtK2UJryonZuz0DRLIRWkKLwIkxVq5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tW0SojBeMiobqFNsgJ7YqXuU9jxHw6BF8RLkjgFjXp21Wds+teZKFsPiKwHQvXqQVWbi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YYiqN3yeKW9kFtYXG0Yby2P6VYgTIB7A1U12MyafdBeCYmx+VWQeJ/CfxEifEC4ilf55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/DDUDF4ns1TnLAE1+ffw2mdPilGjMSfOIJ/GvurwBcGw8UWjA5+YU1uI+qfFsXmaHJ6jF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qqm40VyecqDXAiE4YY6V0o5nuZ87BWAFVdSvFtLRpScAVoXUGF3YryD4yePB4cthbg8t2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MNhp88sOckd67D4H/FDT7/xRb+ZJtBPU18YXeuvfXLMzkse9dD4d1+60mdJreUo69CDR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9ULrxbpVrzNeRJn/AGhUum6raa422xuEn9gc1+bc/wAStV1Fx9ou5Dj0Y16l8GvjZeeD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PUMc1n7FGvtGfednpcdsNz/M9Wi2KxfBnjLTvHGixX+nzK4YDegPKH0NalwSAacYqJjK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SAg1ho7edjJxmthF/dj1qyR1FA4ooKPJ/jwAyaYO/wA1eI3SfzH869s+OLbpNNHoGrxu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ORcNzLlXmo9tWpU+Y1FtrI7UVZF5rO1FflrXkTvWdqK/JWYI8j+Iqfc+ten/AApT/iRw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+59a9N+FQxocJ9ql7AviOk8SjFq30rwfX/8Aj9l+te9eJh/ojfSvBdeP+my/Wpp7lT3O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BR918a8lK/vK9Y+CQ/0810GB7skYOanZQEqESBcinPN8tZgRMduajMoFRyy5zUBc80gJm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qmZtpqeG9VRzTQEtwf3Rz0rMgihMjHAzVu41CJ42GaoW7KQxFaIgmmkH3QeKGnWGHms5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zU7kLbimA/V9Pjuws2MgioNC0CO3ndwo59q1NOkS4s41YcVZhtzHKSnSpY0UNRs4xcR7Q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wQ8gVJqSiCNpXPI6CuOHi2S1mc7Ceal7DPQre2iiONoNM1O0iktiQoBrm9K8TTagOENa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aiO5T2H6bo0VyhMgDAetTN4VsZcjyl/Kp9NmVNqg9a1GZfMAHFWyEc0/hW3tslUA/Cr2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C7kG00aSAdxqSi3t2g1UkY81eccGqUi5zQBpaMuYnrStwViaqOir+5c1cWYRxMSeK1iZ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ikHNZw1W13YLrn61ct7mCUHa4/OtUYsnooyPUfnRTQj5m/bGt0v9G02Jz/y9Ia9T+FEH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WMV4x+2ZdPbnRY1PDXI/nXtvwtfHgXT1PUxLWqIN5z8pxWZHpy3d18/c1rSDGRUFiubu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cQ2qKdan5jVq7HyVBAODWbAbforRDHJptsDwuKfOo3qKVSI5hUMsvpDlKmsYvLmNRQvu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HaiID799kbkHBAr5t8b/ABwu/D3iq5swxKRnpX0dq8W2F3z2r4W+LQMvjvUiO1W3YaVz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Y3AVLoeV0616VovxS0TV0Gy6jye2a+DFQ45JJ9qu2d3f2rBred48e9R7Qv2Z+gsOsWl0u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qScg18R6T8T9e0wgee7Ae9d7oP7Qd/bbRcgsO9Wppk8jWx9RLbRkdKr3FlEQeleU6L+0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N3zXV2fxD0vVAClwgz23Vd0KzHata7XOK4rxJAGt5FZQeK7trm2vxlZAT7GsXWdIEgI6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614bguNRLbAvzeldhZ376ZpC28bHaBXU6r4FM5LxrzWNqWjNptkWlXpWZaPm34m6Hd+Ld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5MZArzPTfhvrmkX3y2bhQf7tfWOm+KtFsdQljmVDIeORXTw6lo13g+XEc+gFGpJ8qf2Rf2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9qgsrKe9ufKjhcn/AHa+tJbTw9dKVkij59hTtC8O+FtP1ATGKM/lQBs/s/eCJtP+H128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RyK+XfGFm1p4i1JJgRIJzgnvzX6CeC7/AE+8smihQKoTBC8cV578YP2edN8U2sl7pwWK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tdErc+MrUh1JxSTuFFegX3wO8Q6TIy+SzqO4Fcxd/D/WknZXtnGPasLM6UznoGMj81s2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+Fb+CTa0L8e1JevPo/yvGwJ9RRZkmlczx2cOON1ZsdwZGJPSsa8vZZTvY8elWLW83Rjt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Va5uRK+KqfaiENQrLkk0AaLShY8CqTS5JqE3BORTN3NAGnbHKmrNnzcx/WqFtJhTU9lN/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wZ6P4kbZ4fhX2rgs4YV2Xiq5H9kW6+wriw+Wq6gRJs0sfJqMGp4RWBqTxCphTYxgU6g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FU4upq4g4oIJExVhMYqugxUqnApMBXIqLikdutRbqkBzEVHxTHY01T1oAe5FEZFRuTSx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U2nqZ9Ttrcc75AtVpW2yH6VseA7f7b4x0uMjObhRWqjdg9j64+KL/wBi/BFYj8u6EAfl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Wvr39qW5/s74bWVsDjcqjFfH8f3QPQVriHeSRzYde62WAwpQ4BqtuNG41gdRaaQYqEuO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1rIRYDUbqagzUmygCSAfKasQD5qhhGAaswjmqHHc39AX5Jm9BWcp/wBIlPqa09BG2yuG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vQJfETHJB7VUuroWsbMe1WFuUAOTWXq4DQO7HagGacItsJysec+OPHN2oeKJikY4zXke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c49zXSfEPVVkndIyAo9K8q1O/LErmvRhCyOGUm2M1HUDO7YNYt0xCk5p09x5YPPNZs96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VJ3LOc1HuwKa0u9iaaXwKLgLuNGajEmacGzWgC0UUUAFGaKKAG55NGaD1NJQAuaS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lxQB60AAWnKtKB609RmgBFXinAU4LTgvHpQBFtpyrTwlPVKAGKtSItOVaeq0BYFXj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Wgqw0LS7adQBxQFhNtG2lpQMikwsRleTSbaewwaQDNSFiIimEVMRUR6GrJG08dKaKdQA6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RUCCpkFBRu6RfmFxzxXr3gjxF9lG7dgketeH2smGArufB8rXV3BFv2hjjJPSsij33QdV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Y+8Kj1zUYZL4AYcnrWTZz/YLT7JaOJpF/wBZP61m2drNdaqXbIyfzpPYjqe+/DIbbUEC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/h/p/k6ch9hXbW42DFeHWdz3KGxcjHBpV60xT8pqRPvVzHWTx/dNOncRW7t6Ckj6Cqev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hT/I0xHyV8dPEcc/iCSInIBNeWLqEO4lVzWp8Rb7+0vEdy+cgOR+prm7d44yd1fQUocs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Ny2uUfllp89zbyDBrIGqJ91RUchZgTXVYgvGa3ckZyKYTZpngZrIXKEkmrMRikByaAPQ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oQuQDmvo+BQiKg6AV4n8CtNjkuGm29Ohr2yPh2qANHS7czXaDGea9W0+DyLJFx2rgPCd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6WExGB7VxVGbQ0RWIqMrVhkqMp1rnNSEECmyS8GmyEjNVnc1ZQOcmmMOKUHJoegCAr1q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1qrOODSKuSaNFvlAHXNfTvws01bDQxMfvEV85eFNMe9vY0Q4JIr6N0HSLuw06KIzEKQK6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dpJeqkJIavMfjJryw+Dr8B8FkI610l8Z4bdkDE14r8bJbiPw9IrucNXbTirnJN6Hx5Ppo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yE/rV+DQTIMAZrZg0gbyRzzXRaToxk/hr3IR9082ctTmNN8NlmwQa6HS/CYlmAZeK63T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up0zw24GSmPwqyLnnmr6Grjbt4HFY/8Awjaj+AflXqGo6LibGKz5dKAyMUBc84n8PDJy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XoFzoxGScYrGubARtQZNs4i+8OQ5JArAv/DRbOyvSr6zWWMla5m7Vrd2BqGiYydzz7UN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a1i8sZ2yCui8Rg3CnLYrNsIraCL95Jk+lYvY76Zzd1EsOUYnNV0XbkLWtrghuLgeXE/1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8tulcj3Nzn7nzmH7uZ0x6Go7fXL+HMcd7MrD0c1ZstMkuZ23SYXPrVPWdEaxmMkcuR3p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u2C/8hCTj1Y1pWfxy8TWUoUXrSAdia4+2ntrqDczZIqrbWX2zUdkK5Fc04pstSa2Z9e/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OpyLecxRjmvpic/Y9Kmlzg4wK+f/ANlnwodI8Py3MsYV5GABr2vxdO0WnxxKe4zWNkth3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YGbueaXHUUmnTE2+D6VIEzk1myyBhWH4juPKtmGa6B0xmuM8X3GDsBrmk7I0grs4+4+d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HX92arFKxR2HrHxavmstCMPdq+cXiM07MxxivevjddhmgiFfOPj/AF0eHNInuAcHtSxW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91J4s8UQeH7ViYImBkKnivStH02PSNNitIgAqADiuA+FOlSTxS6zdAm4umypb0r1B08p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t04qtfRbjxUsUhFJI+7NQB4Vrw8rx9nuZBXqdoh8sfSvLPGX7nxxEemZV5/GvXbaP9zG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TinuPgGFNU9UXNvL9K0IxgEVWv0DQuO+K1W5mfG3hyV9O+LCqxwwucfrX3H4Ou3/ALct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sqbD4tuxG3F3xj619l+Br15NWt3Y/LtWrkOOzPui2H2nw1G3XMYrmGsvat7wjObjwja5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KgORWy2OV7nPX1oSjADoK+Lf2mZpofGSpzjbX3bdW4KMR3FfGX7WWhSReJI51HVewpiP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rorF2ROawrKNojyK3LdspW6aMrs1rW5/Gun0S9K1x9kCWrptJwlapKxFz6F+BXxAv/Cmt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VZoieCPWvuCOdL6ziuIzmOVAwP1r86/h7MUv7Y/3WU1+hHhmXz/DenuO8K/yrilJFxLE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FMRBUmPepKEoooqyzyn42R/LaN6Y/rXjko+Y17Z8ao82Nu2OjAfzrxSUfM1ZyLhuUHXO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KVmdRAybhiszUEZVIHNb0dupG4nileO0bh6nlJ5jxLx/GTtXHevSPhbATosYJ6CrureD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re8P6RZaHaCONuKjkKK/ieIrZE9eK8Q1DRLnUtRmEUeRnrXvuqW0d/CVD9q45tNj0aGe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pClI8fm8I3sU5Hlkn6V6J8HrGXTNVbzUKt712Gg2iTwGaeIFu2RVy3jjgnMkMYVvUCt+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uZetPeU1ixTymXLVoC4z1rmsMcWJJpKTOaKCzPvZvJVyTin6Ov2pGYvwao+IoXeP5Kwr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kUAdNrGnNBGZI2zWLp/iURM8Uo9s09NWnuIyjEkVTt9IW5mdiDmqv2BLubto0d1Ezqaq6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1qvbzHTgyAGoZrsSsN/AzTuKxs6Y5FinPNa1ndMAVxkisSSFoIYiGwK0bK5VNxGCSKBIi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+4OtY2pRackpTC5HWt2KFiXkYdaxb7w2s07SM/3ql7DGwana6ZA0kYGBRY+K7e+YqQAc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3yeaNK8NrbMWzUR3Kex1ViZpLgSKPkroF3yEMKzNLzb2DZFaVlI7Rqw71bIQy++430q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zlWqfRhiBqkRot92qTjlquseKpv940AamlPtsz61DqExj0u5YHBCnmpbBQtsRVXxACui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mz501bxhd2GpXG24YYY96dp3xP1BWwLvH41heItJmmvrgiMnLGsOLRrxCcQmukyZ7XoH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3Bfcw717XpUryoru2SVFfNngCzkiuIfNUggjrX0Rpb4VBn+EVIz5m/bGIn1vw7B63Ir3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WA9Ilr57/azl3+NPDKZ63Ar6O8Gjb4Vs/wDrmtUQX5F+Y1Fpi5vGq1IMH8KraccXrVJZ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6fLUs5zE1Laj5DSArzrmQU0Jkg1YlX5qYi7RWQCpPsVhVzSwGkJqi0e7JFXdICxu5dsA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zNPm9lNfCHxIiMnjfUT/ALRFfcev67Z2VjMDPGPlPUgV8MeO/EFm/ivUZPOQ/Oeacolx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Pikttcspx8sik1pw3Nu4zkVy+zmdCmjNaxY9KBYMBXQ21r9oHyqDVsaJcP8AdSizRtdH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D7Vatjf23+pncY966ceH515dTVq10DzDjBp6mbsUNK8aeINMXKyFgPU10tj8ZL+ED7Up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G0fzCq+reFbaCzlYoDgZzWiTMmeg+A/Gcfi59iJ81anjPw8rW53d64/4Bwol1PtAGDXp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1aIzPkrxh4SjXXJ5I+MHtTvCtnLHcSruPTvXWeJoxLqtyR61m+HkT7bKCa0sZmRrWk6h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xlsNei5S7Y16LPGJZWTIxRtt7NSDtJosBhaX8R/EvhyzK5ZiBwQcGq8H7QnjK3uS58wx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GltqlwWKlYh2xVbUtBSPO1Rj6VRJ01l+03IYc6jYEeuBXV6X8V/Dms6YbueBI177lrwfU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gVVuybfwtJGnT2pWRomz6d8HT+D/ABiZHtdj4atDxB8HtC11XAjTmvEP2XItun3TZ5DV9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u3NFkK7PEvFf7L0sjPJZScdgK831b4KeINH3AQmRR6Cvr+HUZRwJN3tUOoXZdDvjVs8c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aPhy6sLrTmMdxCykdSRVYMp6cV9c6z8N9N1qNvMhVWbuBXnWvfs/bFeWzbPfFYSptbGsZ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81NHFj3roNb8Daho0jB4WIHcCsLa8TFWRgfcVFmWTKoVSak02PzL6If7QphPyVd8PxeZ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Ok8WkpbQp6AVysZwxrp/GjYmVemBXKBsFjmnUCJZVqtQHmqEbZq9bGsTUtjilHWkpRQB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4qlAOaup0oIJUSpPL4pkdS0mBA0WaZ5HFW1XNBTFSBntB1oEGBVwpSbKAKBipyQ8Grflj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GdMmTXc/Aiw+2fEzShjcA4OK46VRk16t+zDp/wBq+JNq+M+Wc10U9ZIibtFnoX7YlyYo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McUfzGvof9sW783xVYW+chUzXgEad6MS/wB4ZYb4BnkUeRU26jdWB1lfyKVYKlB5pynN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NSKadQA2NeasQLyaiQfNVuFQM1QG5pI2aZMaxWOFaty0GzSJD61gSH5frQZkMgVVMjnC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EPbE9rathRxkV0fjnXxpmnPErYZh2r5y8T6lIzSBWJZjXZThYwnK5keINea4lclsnNc0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+Ypwx5JpWi8my8w9xXWc5kXsxYms5xuzV1l3k05LTcDSKsZmMUhNaT2HWov7PbPFArFD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MB0pjWpTPFVdD5WVdvFMAwTU5iJOKX7K3pQFiCkUYqy0BUdKhY4zUhYhY4zTVND8k0sa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U0KSeKksVelIepqQRk0ohPpQBEBTsDFP8o0q2rP0oIsRjHanKpqeOwYdatR2gA5oCxQ2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+aljt8UFlTYRSqtWmhpFioAhCU9VqbyfanLCRQBCI6XbirO0AVGRQBCTigMTUpi3VJFb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kQJmodw9aADIp69KZuFOU8cVQDXpE704rmpY4hg0AVmB5qFuKvMg5qu6jmpArjOaevSl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qaPmoV61IhxTuQWQm0Zrb0K/8hxzjmsNJNymlhlaN8ikSe86DrNvBDgv8xA710nhuc3m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rStSlkZfmOcV678NDPPdR7z8uRU1PhKjufVfhZNlhFs6YFdPAARz1rnfDMix2MSjngV0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z3afwlgdKkQ1ApqRetZmxch6j2rlPixrSaR4SuXY4JBFdXBwM14X+1DrbWvh8wIfvelV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uKPmLVLi3ubqVi4JLE5/GqotLV1yXH51iEbiTk015mRCATX0aPGe5tQ2tok33x+dT3Yt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5JJepqzNGxPLEUCNGa0jkiOJRU1tp8aooL5JNYqxN0BJrU0a2kutTgiyTlhQQfTPwj0l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da9FtYwwJNc34KshY6FbxjrtFdTbRluBQB2/gi0A+bFdo68VgeEbbyrQHFdA9edPc6o7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61KehqM9TWZoVJE68VWaH2rQZc5qMxVYFAx+1MZDmrjIBUZSgCg64JqvPwpq9LHg1Sueo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4Uad5+pIxGQDX0IcKiqOwrx/4PWG1PNI/GvWPO616NGFonFKWpU1R/kNeIfHGYS6UI69m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vi6TM4j967qUdTkqS0PH9K0jzAPlrtdD8OFyAFpdC0gHYNvWvVPCXhwSMny9xXrN8sbn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ctxGCqZ/CuttfBLxRYaMjHtXqOj6RDY26hUGcDtV8xoQQUH5V5E8XJvQ7qeGSR4BrHgw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lqWgeVnK19O3ei292jAoPyry/wAa6JHaFtqgV00MTzOzM6tLl1PB9QsWj3DtXNajDtzXf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uJ1NeWruOM5y6l8pDXHa/cMytiuq1h9iHFchqMTzq2KCFHU4W/8AOuJD83FZUtvJGSd2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ZVNYN00qb/mzXMzvjsD6s6oV43Cql14hvHhMYbAqrbxSSs7GoLq0l2lgcAVizZFXzbqB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6lJJBhmzRPBK8ByayzA+05JrM0Id0kMw2/cbtW34chubrW7WGBTulkC8fWsi3R5J0TGQ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fbWPiNYQ7cqjbzmuWe5Z9wfC3w6dJ8O2MOMHaCfyrX1pTd6mIhyFrodHtktbUYAComKw7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5weKwew0Kln5Y4FPEeKnaQHNRk1maFO5/dxM3tXm2uy+bdt3Feja3IIbB2z2rzK7bzZH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qmjOkHBFVynWrTjrUJFYGxr/ABY1ZZdTMkso8oDPXpXyz42uD8R/HNvpNnJmwgwXIPBr0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maRebZSJpW2DmvN/gf4ekjt7jUJCTLMcIT1rOqaUz02y02KygghgUJDCoVRU0srZORUv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bm4lv8ynNNaNWJ5qdB8pxVd4mLHmkB4h8Sf3fiq2Yf3h/OvXdLbfY27f9MxXknxSG3X4W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Ju0e3b/YFenh3ock0Xh9+q8/LkdqnDDOarzH5zXWYnyJ8W7YWXxeZY+N0it+tfVfw/tJ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Ya+XP2hYWtfibBcx8bgp/Wvpv4UX817FpsjdAqc1Utgh1PvXwMc+GYP8ArmP5VWYfvT9a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/rmKQrlz9a1WxzPdkbjepFeTfHjwMviDw3JcpGGnhHXHavWejVX1SyW9s5oHG5HUgigK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VtFGSUxx6Vzd/wCEZrNiApwK+mvFtgttE5C9OOleXXUkc8zIyjOe9eZHE3Z7ksJGx5nZ6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pensWGRXVjR4EUuVFPtIrcybQorsjXujglhNTS8Jh9Pu4HK/u94yfavvn4e67Y6v4bs0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gOxr4i0qzWWNUReK+pv2edKWy0S4lOdzcDNS5XZjKkonr46UUUVoc4U7FVblWjQkMawL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NWBhfGSMf2LEx6+YP614ZMcu5+tep/FHWZLnTrWJzk7xz+deWyjBaokXHcq0m2nYpKg6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UYCkQarqOFixUWtnZZKcVr9gz+2cBr/iqTRzjJwTiuu8KyNrlnHMWOCK8x+IuCkfrur1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hIPYVy3N0aOrWn2G2Z9xwK5KTUUvI2TdnFdh4w3DT5RntXhFz4gk066lGTwa0psc4aH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QSHBHSlbXHsLtonGE9a8p0/x68d6rk4A613mk6tD4zcRRD5wOTWzlY5nCx00fim2Kk5F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i5rNm8EPAhAJzVWHw/cWLluSKyci1E6NfEqxNhk/Wpx4hRudnH1rnptNllgMgByKbDBL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2OifVYZwQarfZLSdskisYWs/YGj7Jd4OM8Vlcs6i3trJRgEVYtjawTnlcGuMSK7IyrNT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uK1UrdDPl8ztrq0tpsuuKyp7CCZwARx6VziyamiFdxqGG5voZ8uTjPejm8g5bdTqryTe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mwLbjWHqjyJHBIuevNbukXfnpjoQKbJRppIvMbdBWXf3ivdKiHgdaW4nZI5iOoFcJFq9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exR1l+8CTBz1qezv7WfChhurjNQvbmTdmsTTtQubbUssTtqY7jex68LoMvkqeK2tPG2M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AIeQ9RXXaLqhuoVkANWyEatzyr1Z0kYtzVSZwVbJq5pYxbGpEXM1Wf7xqwOlVnI3GgD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qVv5ulOp7ijSwDbGrGot5en1vTM2ebHwPFO7MUzk+lJ/whFvCpJhz+FdZDq8cBwcVqQX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kyZ57a6Tb21wgjiIIPpXXR2t4JEePIWrsGniWbf5Yx9K3CqxRDjGBQM+Nv2oZvN+J3hy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9ReEBjwxZj/YFfKH7Skwl+M+gRg5+cfzr6x8HqR4etAf7goINCXv9Kp6f/wAfzVfdCc1V0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ks0pf9W1PtfuUs6Yiai1GUNICOdu9NQluKfOuKSEfvQKzAQPtGK87+J/jmbwlpNzcoSu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Sa8b/aQsQ3gO9kxzihAfI3jD4++JPEV7JD9obyWJ5BIrz3U/EM7THfJuc8nmsq7uXidl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ppFfc4yTW6A6PTtZdLjcXI/Guhk8VSIg2zsMe9efR3QUZ6VHJqBc43VqSe6+BfiT9ivI0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6vojTdRstSsormAKVYc4r4M0/UnikA3EelfTXwS8QyX+jNDI5O3gZ71yziWmz1+5kilX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JPFY6cLWlpl2Iz1qEi7s3NpjGBjFZOuY/s+fPpVme+iX/loPzrM12cPpsxB6rWlgTLnwG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pr0DxHITFKc1518ARuvLzPqa9D1+PMc341BaWh4P4hfbeXLDrmuZ028NvcSu5xWr4ju9t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21G8aJfWt0jE6GDUJLyYiME+4rd03RHuGDzZPtTtB0aOyjBIy1dRaw47cUWEVls9q4x+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wHiupKAKawfEWBDigDzi8T91KD0rDvDu0mVO1dLq8flWrtXMZ8zT5qkaNTwVq974U8NXl1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qvpf7W0UV4ttqHylTgk11/h+yhHgC9d1B3Iev0r4j8X2yT65fAfLtkOMfWgg/Qfwr8fN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9TXbweLtP1JQYryNx/vV+VFrqNzZN+4uZEx6NW9p/xQ8S6SwMF/KQP9o0FH6s2kqzQg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GQ525r5I+DP7V0I0+Oz1s4kAA3k13+u/HeCfDWU6TIeQM0AekX+n28t4dyb0PrSS/DLR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9q8jg+LN9fyoSnlqT1r1XQvFiSWKFpgXI5GadkO7OQ1X4HQGVjC/ArCtPh0NF1HLtwDX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iBkiub8e6xb6OnmSj8ajkTDmZ5h4z043t+2xgCK4q702e13bhke1T+KfE8l3eNJazYHsa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ly5JFc81qbweg6A8Vo2vas2HIzWhan3rmOgur3pw4qNT1pysDQBbtzzVxDxWfA2DVxGo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oojkU4mkwLERzSuabAeKJGqQGA5pGOBToxTZO9ADIzljSk81HF9405u1ZvcCF+XNe7fsh2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PuCvC8fvK+lv2O7DbdapckcBTg4rrw+sjGs/cOG/ae1T7d8RpYyc+WMV5Hnaor0D4/S+d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04rzxeVFRXd6jDDq0B9HagdKQ1mdI3OKepqImnIakCwtPqJDUq0APj4NWozhTVQfeqyp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dFPvWBKnFb7jboa1jOuVFBmeUfEeJ5S2BkCvA9eWSO5kGCTmvrHXvD6X0UhIyTXiHjnw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6YrrpT0szCUTxRojLP5j8bDnmoNSvTMCAeK7ObwDqcpIEZw3oKzdV+Huo6bcwo0WfMre6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LkvnwoOPWuwsfCQEQ+XLeprsPDfgT7JACw/Suog0BETG3FYSqo9SlhdLs8u/4RE/3f0p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yr1VtEQDpUDaMvPFc7r22OpYZHlcvhshT8tZk/h1iT8v6V7G2iIQeKqSeH0Ofl/SlHEM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rb+VqWfQ/LX7temzaIiMflrD1m0WJSOK3jWcmYOgoo8y1G38sHArCkzuNdRqY3FqxGtw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1qUVQmpEjq4tsBUqW4PanchRKiwE9qlitCe1Xkt8dqnii9qAKsVnx0qT7Jir8cfHSn+VQ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syB0rVitwx6VcSBVXpQVYw2jKDpTBzWhdgZIAqCK33ZoCxW2U4DAq0YMVG0WAaZJTc06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sW0PNAEkcHGcUjxgCrpUKtVZDnNAFNx1qPb7VaMec03yvagCuuVNP8/aDU6wbu1Nazya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8WmO3NaVrZhRk1YeZYuKAMg6aymnpZbQasSXoJNRG9GKoCvNHszUImIp80u+oQlADmYn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QsetSBHg05VJoFSIQaABVp2Keq5FKFoAaj4qRJBSeVmo2TANBB0mk38UQBPXFesfDDV3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eDWk4jPJr1T4WXr/AG2LaeNwqanwjjufbvhaQfYou/ArqEPy1x/gR/PsIc8nArtPKCiv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elSr0qJBUqVmWTeYVX2r5u/aGu49RuhbFgeelfRl5KsVrKx7LXxb8X9ZmvvGEsaOdqk10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4mVo2OWj8KxlDgg1VuPCTkfLg1ahluVQ4c1LHcXf96vcR5hm2/hOVGzim3vh6RX6VvQX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m4SQ/NQByJ0vyVJIrofhzox1HX4/lyFIq1cWds0Ry3Jrv/hD4fgWczj1oIPXtLsxBBGn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5soArOjj8sit/w5bNNdAD1FJ7DW56No1uIbRB7VbkPJpYE8uED0FMbqa4ZLU60NJ4qJiB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B5qCg3A0p6GoEbLGpc/LQBDIcVCafMetQZoAbN0zWaf3tyqj1q/IflNQ6Pbm51NFAzyK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z+G9qLTSAxGCRXWNNtRjmsXw/ELTS4k6HAq5czbY8Zr2IqysefJkF1dfeJrxn4iyifUQ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2I2Oa8i8Wv5uo56811UlqctR6FrQIAXiFe0eCYIw65A7V4vokgWSPmvT/AA1qhgkTn0rv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exjtj0p+M1k2PiCC5hyDg46VbOoRCIvuGPrXzbhK+x60KqsTu6wxsxPSvIfH2qiW4cA8V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bWrgOM/WvFvEOtG7lkbNehhaTvzM56801ZHMa3PlnriNUmxure1O93s/NcvqbhwRXqnE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g1zN1Kyo2DXT3untNnHNYt7okwHWkaKJyNzYRsjux5rmX00yzNjkV6NL4ammhIPBrKTw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7N0cLc6VLbKWC8VQuWSSDbnDV6Ne+GLuUeXjqKxT8O52mIY9axZsjhJBmEoMZqgbRowd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NY3WwZOalbwPcXMfyikUjhLCBXvMAV9K/skeGPtOs3upSJlY+FJrwTTdJMOsTxYyV4Ar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RfCSMybZJjuORzXJJGiPZLyT7JpDnoSMVj6VFstWY9WOau+JpcRRQA8nFNVBFaovtXLI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HNFQUYHi658u0KZrgJGwh966rxjc75tgPSuSnPGK46rvI7YLQrtzURFSkc00rWZZ4J8X0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9Gi3LDG2XkA4Nd1pGiwaHpsdvAo/djbn1961pLC1kuGnSBPtHXfjmqN1ZzTyoxJVR6Vwu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YVk+8aPLhB8oNyaYYX6elIsAjPmMeRWRaJJLOSPkOCKoXjyRirjsc/eNVLpzt9aDQ8a+K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vCvQfC83m6Datnqgrg/izCWiDjtXV/D2c3XhW3I52jFejhtjhmdGMLzmjyvN5pEjLmrC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f7RHw+udT1PTtWtEZ84jMcYyTzXsnw006S20C0SRTbtEihw3BrptMNml/aSXgjEKPyZe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qo4MW7KleBjtScmUo2PrL4VXn2jwui5yQorTLYdh71y3wMl87QVQnOIxXVyRbZ5B6GutbH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lEe5cU3AqePH5UxHmHj7SNhkZ0xk14ze+GmbUC+/apNe/fEbVNNjsMyXCbycY3CvHdXl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i1o8k3I+lwsuemkUr3SMWvFZOnaXsuua1bnVt0O2qkF6BLmikyqisdv4fsAWjRRkkjp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pnhu3QptLAE8V8q/DO9S58QWsMoyu4da+y7CWBrSJYioVVAAzXXDV3PFxDtoi1RQMY6j8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gdSDXO6tZYLECukHFVry3EyHjmgEeJfExDFaWrH+/XnrNkmvYPjPpy2+i2bjr5leOP8A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OQuajEmCainl680zRDZJyHQD1qbW5cxID6Vj3F+tu6ZI61Pqt+LmNNp7dq0+wQvjPOfi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0/4ZjbocPPYV5Z45lyif71enfDqXGiQ/QVxTOg0/GEu2wl+lfOGvvm8l+tfQnjST/QJP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cv1qqbLMsf6yvYPgWAdSNeOs2HFew/Als6gSa3OeW57TeABzkCqhWJwQQtbM+nifcd2K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mpAqPagH5SPpTZIFCHctEmn3SHKHNRSi7RcOuRQULbSxA7SoJrZhs4JI8lBXG3n2iB96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Igsg5FQSdCmmW69EFO/s6DH3KoQa4H+lWRqisOtWBHJpEGSQlYWr2K7sKnet9r1SCN9V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x4rczROjjBx3qvZ20tvMdj9K2gqySMSQvFUhb/ZfMlJytDJRHfsy2UjA7pD2ri7dBDd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dSNRWENIy7k9K5Hxl4hhSIGKPaWPYVmaRR0FnpSakrPkAVnarpKwD5cHHpTdO1oWOirIW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8byKr4O456VKZVjqdKg8qVhIuFau70q+t7WFIyQB615nY65PqNhEViw2OuK1beC9vrUgE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9Bl1OFidritPS79fs+NwrytLa/hyWLYq/Y6zParhieKLiPVVnLrwagUfMcmuU0/xfEUCM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Sb5g2QaLiO102MCyBFQ6vMDabM80ulS/8S7NYmpTyTXARScZrqpfCYszTpE88pKjIrodK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FWbO2eC23H0p+m3/AJk7I1WtjJmpaxrEMdaNSj3Wx2inPsiI5qvq2px29oSfSqGfDPx+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5xvH86+y/Cp8zQ7T/AK5j+VfHfxnu0vfi/orYyd/9a+wPBzf8Se2/3BVEGyseHbPpVKwIN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Ec+1ZmlLuupDWQGvON0JqKzHymrO3MRFQW42lhQAkw4NV4zhqszfdNVk60Fk077UzWR4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N7aSoHEiEDI74NbUsXmqB7Vp6TAEtXUjNAH5R/EjwZdeE/Et9ayREBScce5ryye5uHut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R+PPw2tLjV728niAJHXFfNw+FFndO7oFznis3XUXZnVTw8qkW0eEuCkLDuaqwwSMxbHA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OTgCtDRvgtBfB40ALU3iU9gjhJdTwBmJljVRjPFfU/wP8OTab4eE864MvK5FeRP8LrjT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28MSRxivrvS9MtYNPght1AhRABihVOYl0+QymZ41PFUxeTBuAa6p9PQKciktdLhZjl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zNIp5q5eTyyWIU56YrrE0OJ3+6KTXdGhtrPco4ApgR/BnT5bGe4fOQTXdeI75IbGdj1w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YzORzR4+06c2Nz5fTBqEa9D548SXBlubtl5yxpPA9oI2mmbk+9VpnCNcK/Jyat+E5STM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4tLkFq3bSYFOtcnbsVNakF4VXrUAbks49a5/XpxI4QVca5Hlg55rCupjNdnngUwOf8Tg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EJz610vjy7ENjjPWuVLEaWrf3qYHoscnk/De4IOMxmviHWsyaxeHrlz/OvtK8k8v4aS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dL5mpXR/2zWiAyzpwYHA5qSHRZsZBGPetvRrIXd6kbcAnFfQvgz4DaZ4isEkkn2kipJP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IGK73wM9ze2skwywj5r6B1T9jqDULdlt7og4rldO+EUnw8hvbWV9/B61BRxd98S5obL7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mWHxc8QWUuYpDt+tVNW8OSLeyuq8FiaonSp4/wCEYoA9W8LftL6rp12i3cW6InBNe33+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SiZRM4Hy55r4n1IyRoY1Qgk4zXqfw1hudGNnPd3DrA2DgnigD0af4eQwxMIo3Zuxrl7v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tZHT2WvRdX+OXhjQYVRiJJFAziqEH7TPhy7i8tbZW+orJxuUm0cjbvMkeZ4GT6irUe0j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3xE0PxJp7R2kKJIfQVxxspjllcgVjyG6qG1bRyuzEvxUyK8eflzXKS3FzaE4lNJH4suLU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RTO1ikyMEYNW4WIGcg1xlt47iGBLbn6iui0zW7S/X5BtPvUezFc24HzT2zniqJuFj6fpT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FJmumQtITmoYbrev1p4bNZlE0Z4qOU0K3Wo5G5rIBo4pc0g5ooACOM+1fXv7Jln9n8F39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0GR+FfaP7PMH9nfCC6nxjchOa68OtWzmr7WPlf4s3n2zx7q75z++IrlFHy1qeM7j7T4r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1rLT7tc09ajN6StBC01zgU7OKhY5JrM1G1IhqEHFSIaoCwhqVTVdWp4egCdfmkFWQM8e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3G6UD3oA37s+VpES+tZSjK1p62fLs4FrPXhKAGNCGUgiqc2gW16CJIlb8K0g3FPh7002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bI58nLYxjFcRd+C38V+MHnjhJtLY7EAHGa9Njhe5dLeP78vAb0Nd9Y+HbDwh4bklIBlU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xdrkpI+d/EPhVdNmYCLbisI2eARtxXbeLdZGoXTkHIJrlJpQoNebN++e5S+EzJLTrVZr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5qnJNjNI2ITAAKjMY54pftG41Iq7hQiTGv7UFWYCuC8RnezKK9A1WbakgFef6qheRya6ae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d2G5jxVD+zRnpXXSWWRUH2HnpXYpnktXOa/swf3ami04eldB9g9qctnt7U+cSiYX9me1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2/Jx2oEWD0ouFjNWw+XpUElkQa30j4PFV5oevFO4rGbBb4p1wu1TVxYsCqt0h5ppisZLp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625Y9KnWAr2p3FYhaDIqE2vWtARkjpS+ScdKq4WMk2vPSpoYQoq08J9KZsIouFiBx1qA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q7k2K/l4pNlWSmKhYYzRcLCqAKXIFQbjnFLgkUXCxKJsA1SuZs1KVNRGAsaLktFQsTmm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4NWILIelVcmxQ8r5elR7etadxAEU8VnnHNO4WIWFQOMVZOKjdQQaQytupVfFDLg0IBQBa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uGaqKwTvUoucDigCfYEzUTDOaj84sTU0XI5oAh8vANdv8N9U+y38YJ7iuLdwoatjwQxOq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qhR0Z9+/Cm/+1afFzngV6W64FeR/BkFNMiJ9BXrm7egrxprU9em/dClU4po6UoqQuZPi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WbaFQ818OazftqPiC8uGct85wa+y/ibZ3N74ZuoLaJpHcH7tfJz/AA51yCeRzYSkFic4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WvdpGQJcL1oE4HetKfw7f26/PaOMf7NZ8lpJGfngcfhXqJpo49UPimB71ajZTVSKNe6k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cUDuV76f5lUV7Z8IbEppm8jrXicMH2m+VQc/NivpbwBpgstEh4wSKRB0fcV2fgm28yUM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4Ig2LuxWbdkwW51zcCoDUzHrUB71yXOoY/eqkp61abpVZ0yTQBGnWpM8Uix0/wAs4oAq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jzVV4jzQBWmfhq0fA8Bl1YN2zWVdApExrp/htb75mcitaSvIzl8LPXYZtkKDPQUye5zn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myDXr3OGxHqs4W3c57V4t4i1POpsM9DXqWu3ey3kGe1eIa1Lu1KQ571vR1Zz1VodPpGo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gpjLcivK9GuiDya6a21DYOtd5yHp8fisop5qrd+M32sN5/OuEXVvlPzVTn1LO7mlaA7M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DcT9TWBe6oXU1hXmo/vTg1UudSIXrTtFBYlurqJgR71iaiFIJU1I96rEg4rOvpiSoU1i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t2+XpWddaqHmVZDg10yqsijeM4FYV1p0FzdOdtZ8xqh8d0smNrg+1SQlfOyR+NYd3ot1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6VBFrtxaZW5iP1pXA3mCm5Zuqio4YVNwZB09DWfDrEdwhMbDPpVuC9BtTvAz60gMPVlEu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t9Ollbj5ay5GEl8e+TU3iu5+x+HpBnDEYrJmqOP8B6YNW8WSNjcDLgfnX3t4D0pLHSLe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79nrQft2uxyMuQW3V9s6Qq2ti79Aq4rkkzW5jatJ9s1oIOiVPPLzj0qjp7eddz3B7k04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9zRMnh5Y+9R3DeWrn0FSQDmqOtT+TayNnnFQ9i46s4LW7jzrt+c4NYznLGrdzJvd2PrV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5CDkml2ikXvTqBnHglc0NMMEZprSZqBlJzXlHWSRkFjULj94fSnw/KeeKODIec1QEZAk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rbARgjPNVppN6EUFHkvxRi/0JjWt8IXDeFCD2c1V+KMX/Euc0vwdk3eG5Fz0evQwzOSo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kMtCxio3XDV3GBxHxo1Gax0HT1hJIlvY0bHXburvFZ4b64j6M6xuP++a5bxzaW96dEFw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2a7HxRdW0/ju4hteEijjGPwrMs+mvgPIsOlBW/iWu1ugFnl2nPNeXfAXUvtcQtwfmUYq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Dgz24IN0DjrXVHY45bs7TxZ4503wrBvu51DgZ2A8mvmj4kftV6tqc9zp/huyf5AR5oBr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irxqJr+dmtWkwsZPGM17DoF3o5Vo0tERpVyX21RJ4pp/jjX/ABt4ss4L69nfdMAwya9h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Po8jgG2AQs3rXKeFvh6th8VomjJNo2ZBxXlfxElH/Cb6y0TlcTkZrCpS9odeHxHsz6Nb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D6GnQTryS9fNuk+NdRtGAMxZR2JruNG+IyuVFxn61zPDNbHpLGRloz37w/q0tvMkiSFG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8fak8Cx/anIA4wTXyzY/FHT7W3GIWZu1ammfGSXzwI1KJXTSw8zz8RUg9j6Wj+N97o2pQw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RntXt/g74vaH4rhVVuVimxzk18KeOnYWEGrxOzJJ6VjaH48ntWBglaI47Gu1UzzeZn6e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kHqDmniQLwa+K/hd8fdUsL2OO4laeIdic19CWHxx02/2I0WyQ+tZSg1sWpXJvjmw/sW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QjNel/EvxbbeKNMijg+VonBxnqK8ykt255rkszpTRQnYBjiqUzH1q3PavuOKpTWsv4UL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ZPLCk5NWtKSVbJS+eR3pmv2jXF3AO2a1by3aG0jROOK1+wR9s858czmIqG/vV6l8OGLaJ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JPDV/rDAwQSPhvSvWfA/hy9sNHtkmidMAdq45I6St4zfFjLn0r541qT/AEqX619F+PIC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zfq6/wClS/WpRZn+YCRXr/wKfOoZFeN4wcV6/wDAsEX3tWqIPodG+U1TlbLGp42O01Uk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A9KYtPoAq3FqkgPyj64rGu9LCkso/KuhKsaaYVYc9aAMezhj28rV+GzikzxTLm3aMHbV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Ely404KeM1mXhFt1q8usZU765rXdYTdihCLMZlujIwfAHSq0v2yaFoASQe9NtJGZCqkit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JwXFVYImO2lzWWnfvBurktYW3uyEkjAKmvR7/ULddNM0zAKK8f8AE+uWcl6TDOAPTNZy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IbtHjYBY41rzK+mgfXGTd+731V8Q+OW04vFDJndwSKzdL1KC8u7YMdzuwzXLc0PoHQhps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WxYzwwq7Kw2GsOx0eGfTYQuV+UVBNEEH2eOQ5FFyWjpzqVrICpZeaq3EtnAhZtprhta82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oNNt9S1dgoYlc+taJmB1DFL6X/Rl/Kup0O0mhjAkBrL0Tw3d2MO4rlsVLd+IptKYrKh/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Dab61SubbEwYetY3hjxlB/ZXzkA+5q3c+JbeaIlGXP1rspNcpk0zo4JGlg2e1V7Oy8m5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8ejTS3II+tZcvxcjLEZxVpqxk0z0+71RRKRuHFZWuaiJLFsEV5y3xHtpZDlqsv40tLizO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nLWN2ufHaPcMx2/P619leEZM6fH2UYAr5o0Lwt9q8e3erKpKk4zj3r6a8Kxj7EEHQYqy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oqgu5qzeLst2+lU9FkwzCshG5t/dmqiDa9XwMxE1TkG1qAEnT5DVaFRu5qwSXU1ULbGo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eydNmRXPNIohzn9a2NLdTa7qAPN/jNoyappdw+Pm9RXzTY+FLiDUMEnys19X/Ea9tYtA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z9f6vbxW6yqwry68ep7uAn7jRyviPRp4oz5IJA64q/8ADvSZVuGeTIz61o2OvWd8ro7KT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3XdGwGfSueEl1OyatqjO8W+DrTUL6C4wN6nqBzWvaRrbQQxL0UVHeS/aHXBzUsaElfav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1JLt9qcVY0eFpDkiolgMzYxkV0+h6aAnSuo4SNLTzG4qHWdJL2bZ9K6O304q5OKh19PL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mbaxn9M1o+KgGs7n/dP9al+HUQGnTms7xdc+Va3PsDQjen8Ej5H1m8EN9cr6Mf51f8JX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EDrJNeSqc4Y9PrWh4NnWXT37GtUcZ2sN1uFW47isi26Vej6GqKLUl2VjPNZ8M28yPUl2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FYWPrWYHGfES8LwogP8AFUTQbtDgPsKo+NpN84XOcGta2O7w8nsBQgOm1n5Ph5In/TOv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bHVif1r6h8Q3m3wSy5/gr5/GDJnHVjWqIuZWj6W/2qNlQjnrivpz4TyyxJHEzEgjpXld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qN574r1n4VWrtqVsD901AXPb9N1M2mDIdoxzmvJvijfR3dzO8ZDZr0vxWyCPy4xtOO1eN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McioLPJ9R2MWyvesG7ijbO016Bf6XDIG4FcrqOjfeKUAcHqlpvljOONwrpvHPiW30/QbG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VGbw/eXdwsUSMxJ4rhfiPYXmjazHDdBhheAaYGLqGoSXErSSSFifU0zT7mWFyyniqwKSJ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cbAcirSQHQ6J4qm024zuIXNemaH4/S5iAc5rxZij8L1rZ0edrFRk5BpOKEkeynxJYXIw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vF+9iuX0a2FxZrKFzmrjxSQcrkVztGqLHiC80/RoyQRIcVy1n46ea9SO3zGCccUuvAFf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losurwCNR15xTSL5j1iDxDcQLg8/WpI/EDSsSy1g31xBbHBkx9ajguEm+44P0NaWMvfO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xnlxwO9O0P4mWWrRkoAcGvOvHcwi8NOCecVi/DKJfsEkhJNP2cOwc0u57w/jWxc7RgGl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4FeO3d/tuSFY9atWuqzKflc1DpQ7BzS7nsUN0QN3UVKkjy8hflryLxH4k1DStAW4jm5yK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6j4VS6uHy3qa5ZUkdEZNnWwph8etfbvwxC6Z8Dzu4BhJr4hsH8+SE+rD+dfZ9xcnRvgNu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o2RWWh8aazJ52p3knrKx/WqyN8tPm/eSStnqxP61BnCmuRu8mzqhohzN1qItQW4qItzS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HNOBxQBMrU4NUIOKcvNFgL0LYUVd05t1yo96zg2FAFXdIObpfrQB0HiI/LAPaqAbirniA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4NAEytVm2qnGck1cth1oA6fwjZGa93Yzniqvxj8VC3gi06Fvuj5gK1/D2oxaJplzeSD7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xPq8ms6jNcOSd7HFdE6nJR5R4Sm6lbn7GJPctKzH1qjMx5qwRgmopI85rzD3bFOXnNVH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yqoooxwfNVsLtWpEhwabOMA0AYGpoAXzXI6kgLHiuu1Q5LVzV1BvJropux5lbdoxniGO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BjNReTz92trnDYpeT7UeVV7yR6Uwx9aBWKYtwaX7N7VbjjqXyeK0uTYoCEAVDJDnNaDR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iKgt/lPFVZrbOeK11h4qJ4Mk07isZkFkPSpWtAO1XkiC0jrkmnckoLbAdqHhAHSrmwDNV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jRA5qJrcHNWlTNO8ui4WM02tN+zVpMlRFetVcixSNtxULWuc1pYpDH7UXCxlfY8U4Wox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pzTuFij9gJBOKgltzHnNdTa2isnI5rN1a3VAaaZLRhoecVbgHFVFHzVahbAqrkkd6uVN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7lNZrJgmmKxT8s00x4q8FFRyLwaq5JnSDGarliM1ckjzmofLA60XAq72qaOSp1thIOKkj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GRjPSrMYwKljshGvNRyuEBFFwKUj/O9bfgST/icxj/aFc/N99vet74foX1yIf7QqHsLq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UQn2Feown5DXnfwlt9mhxHGPlHWu/VsV5U1qenT+En3c0bj6VGDmnr0rIs6fw3pcN4hM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eENKlU7reM59qg8Jpi2zW6rZ/hFQzogkcjefDHQrrO60Tn2rnr/4EaBd5xboM+1eo4GOl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y3CL3R4dqH7NWky7jEir9BXN337LsTZ8psfSvpHbnODSeWfWtlXqLqYujTfQ+R5P2Z7n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TmuwsYV0yNbdjkoMcV7R4ucW+nyHdzivFZ3Lzu+c816VGpKUdTzq0IxbsaMDebIFFeoe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leV6Dma+RfevYtMh8q0Ue1aTfus54LUtF6jJ60HNNPSuc3Gk0yhj1pu73oAkRRUoAxVYP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YxVZ4xU7SZFQM/NAGVqaYjxXY/D6D7PBuIxmuR1D55VX3rvPDsYgs0xxxXTQXvXMZ/DY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XknAzzUEs+BjNUbi4PIr0G7HOkZvia7VbWY56CvnzVtdc6hN83AJFev8AjK+KWU4z2r551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6tWlGW5zVonbaRrQEfJrbg1xWH3q4PS5MWw+la1rKCtd6ldHJY7IaxGF+9VefV4wjfNX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K7u0WE84o0KsX5tWjaU/NTJ9ThK43Vy/2lWc80ySYE4zRoFjpFkhc53iox5UkuBIOPes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UzTo1laQ7zWbZojpFAKOQ46VVtbXMbuXB5rLvY2ityVkIzT7S2cQL+9PPNZNmqNRrf8Ad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kc8RDoDmmTR3CABJSRUcqTjH76ncRzt14VmVybYke1Z8suoacGjmjLL612GJw3+sqjqj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HLabqG+8+cd81F4/vGuUt7ePkPW5p3htZQZRwOtc7qrrJrZiI3eUQKzlsaxPb/2bNCEE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vozUpxZ6I/OCwrzH4KaSttodu4XHmgGvQPFko2wW4/iIGK45GiKdiPL00HuaiVv3manl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qx8muY0NGNtq59a5zxbd+XF5YPWt4NgVw/ii7M12wzkLUTdka01dnOTNwfWq9SynJNQ96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pq96cBmmByduPNjUlcU14xlyO1OhkZY9hoT5UcnmvMO0rNCzwmoIrdlByauQzbgQRxS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z5lZJSM5GKrDOGJrSYB2BPpVS4h2ocUAeb/ExPM09sc1m/Bd82t7Hnoelb3jy2L6a+e1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fQ+prtw7OWpuevE9aibmpByDUZ4Neic5m+IRG1gsrAHypom/Jq09et1sPFT3Kqc3cSy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0kEvKtIq/wDjwr0z41aDaaPfeH3hXHm2nP6VLQ0zf+AGpn+05Apxzivm79sK7lPxf1KP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le4/By//ALO8QCOM/eNeB/tpQSw/F6RunmWyN/Ot4fCc8l7zPCvtH+kda+ivgtrsPiqF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ABkJ5NfNPJPvWz4d1q80i8jksp3gnByGQ4/OrMz79sPCNoZUltZFeeFSN4+lfHvxS8Bav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NpYZZWfKj3r6c+Clxep4S3XcpeeZQdzHnmug8SfDya4tzLPGs1u3GTz1oRB8DQnDcA/S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PevpTxP+zHFqFu9xpw8m46hBXCH9nbxRbIx8jzSOgAroRJw1s+YuCau2l4Yzjfiusj+C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o+ldLoH7O2saiMzKU+tbog6fwFfr4r8F3mkvNvkiQlaz/Anw2n12VpHk8uKByGB716p8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KeeDKy4bNVtdtf8AhC9QmuI5hHY7j5gFMDX8P+ENM0YAhA8g7mr9/fQW9/GFlVJNy8Vw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ulrJDdLJNj7sZya8N1r4l3mr6yLr7Q8RBB61EldFRPvzxj4Gk0HwdZ6lFLuklZd6+xrz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/CXx1l+IHgm10mZi0sGzcxPUAVXuDjPNeNNtSsd9OzRG93MWOCaqyahKCVNKLjazCqFzc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Txm4uEYHJB4FekeGfhjquvRRzmL9yfUV5vDdhL+CMDJZhX2Z4Ajx4UtFICkp2ruS/dnH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SfC8AhWBCwAzkVSj8VWrgRrCMVW+IALarPknANc1ZgB0OKysanVXlhZ67A8bRgg8civE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st9p8Jc9SqivbNMk8tgMda7bQtIg1jMM6K6kdCKxlC2qNYy6M/OGXbBIVlR0Oe4r174J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058RfgB4WurN5Y7JInxnIFeTaH4CsvCl67W3AzUrcs7SJvlNQscsaIHyp5qNm+Y10mA6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iiVTil4qMNQX4NQA1xvJJ6VUa2EhIxVneaimnW2Xce9F9RW0Mq+tBGj15r4uvzaXEa571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HK9MV494supr3VI0UE89vrUwfvDmvdPSNFm823ErcZArRK742Gc1neHIo30+NXbaRituS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mcdjI16xkutFMYzivHf+EQkvtZaP5toPNe432oRwaeytgVz2jQQG4klyuW71lLY2geSe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oJYVw2laHPY69ABkhWFfTeuaYssPykNmuAt/D8cfiGIug5auVxNLnX6deXK2MSBTnaK0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ZJrcXT4bdIgEGCoqSYC3iOOBTsJs888YaU/zuM4q/wCBnCCINxg1ra5Cs9i7GsvRrYwIr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7HaeVPZ8YPFcf4ztI5ZIxtB/CtHRr54LX5uah1KaO7lXI5o5QOQvrLyI8gkDHasaS5eP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WtO/dcelcs2mksc0m2tDayMC8mmlzyTWXJaTOTxXYNpQNM/sg9qz1HZHHLYyJk81HO00U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PJ4qt/YJnDKOamLmgai0Z/hTxo1gpjZM/hXpGgfFe1sV/eAiuCs/CYhkYsvFSy6EjEgL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8qSep69a/FCy1nEXQVr2Ot2iSEpIMV454f0QtMQikV32leHiYHDOdx6V0XOax3w8UWjW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hr0L4UMCa89i8F6jHOzCRipPFVZbfUtI1ACTcVp3Cx7PZoZ41dVGMd6w/HOqRaRYGbcI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dK0xRdyiEonJzXyR8ef2jLnVtTmsNPuQsCkjINbwimZttHrfin462mlW7K04JHoa4u7/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a0yWHQ18lX/iu4vJmaWVpc9iajsb5riXkbRW6ijFzaPcvEfx68Q+LYmimmKQE889q7rT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06y+YSvODXz7fRPB4emwpDEcEVZ+H/wAW7nw9bR6deEmInGSelcGMo6aHp4PEez0Z7Paa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z1r0Dw9ZmRFL5IArkvDmt2OvxxyQzoScfLmu9llTSdOWUkIuOteNTpNPU96dWMopoyZJi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Iy5xXSTx/Yn2yce5rxfwv46OofFktKf9GB2pXa/HX4g2fhrRQ3mgXLfdwea9imnFpHiT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EJtuMbfWu60i0WK2GB+NfMXwV+Ollq4htdQkAlOAMmvqPSLyG9tlaIgoRkEV1nAS5Csx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smrZkXLMPasbxI22zIFTYdzV8DxeTo0zetYfiWxN/aX699h/ka6LwjxoTZ71ja7cC007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eDtBs+D9bluPDGty290CsTsfvfU1tWWu22l2paNsq3JxUnxq1K08T3ubdAjKeorhbVWe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tkcx6F/wsGC3UMHXBHStXSPHdpdIBvAJrwC+06/sb2Pe5MTN612EVl9ktVmUkcZoA9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TVoo6WuB0xXm/gPVP7QddzZ5716fqEyw2fH92kRrc8d8WTH+1nXOTmug0dmuNH2Vyeuy+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XR+CboXaSRbulRc3VrG540QReEwqntXiM1uUO70New+N7nZoojzXlcoVuD3rqh8JyTun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0hgxnBAr6C+GEPl3FuxGOBXhfhWOyhuVacgAHvXvvg7VtP2xtC68ADisnsaR21O91+EuZ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fmZLqYZ6mvc57q2utNk3uASMAmvEfEWizyaw0cJMpkPygVmkVc5e56cc5rZ8I/DLV/GF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q23ivePhF+zVJrEUN7qqFY2wdrCvqTwf4M0fwTbCOztYy4GN22tUjJs8O+Gf7IGl6BBH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v2tXwv8At7aRptl8QBLo8YjsUTYGA4Jr9FP2l/Fl5pfhmGWCdooFOJApxxXwr8fdFb4g+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pw24MBk1x1aypzSO2jRdSDkfFqXLx5B5FTR3hPQ1Lq+iXekysksRXBxyKylkGfQ1umY2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6HU3fCg5rnUnJJFa/h6E3N5jGRmruI9/8Ggnw7CSOavuDKrjFTaDara6HAmMcCrLKscb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FQMcTEdqxfh/M1xrLd8V0Pi0BYZM+lZHwptPtGqXDjtTQmXfGxmeciPP4Vm+FkuI9RUt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GW5nYtzzWeuimC5UpWiMmZPxLuiuiKmetTfD638jw80nTjNYHxbvDBHBD6kV0vhhzD4Q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3+vRR3bKSMg1oaVqsVxKADXnGrmRtSkPOM10Hg8l70KSaAO0+JDBNDtIQepFep+C7IWn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vF/H92ZtRsLXP93iveooxY+DtNi6ZUVlPY6aWsja8OoGuLSM92UfrX2Z8T4/7O+AOOmY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U+0a1YIOcyoP1r7H/aLlOn/A2CLpuRF/SuSltIqtqz4q8/huai835TVbzeDzSCT5TXJbc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FN83NQb+KRX5PNFh3LKsecUSSFIyaIziM1n6ne+VbMeaLBc0fDcg1G9MZbPOMGvRZ/Bq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rwPQtYnt7uSSFju317J4f8V31zozrOcjGBXd7P8AdnL7T3zDUHpWhpa4uU+oqpwG/Gr2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edbelzd11cmKswLWtrfPlfSs5R1oBaoSJcVftEywFV0WrtgmZgKBknjC8aHS0tIR95fm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sZIHtXq97o82sTJDCNy9Gb0rP8WQWXhfS/skKhrhush61rUheNzroVYx91HlctvtJyKp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sTVGVic15p66KzDJNNC4pxB5pO1AwyBVW5PympjVaboalbkvYwtQG7NYs0fJrfu0zmsm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51Rame0fWoXTrVtx1qu/etkcrRTfjNRk1K69aZszVmIiMAal8wYqEoRTc4oM7D3IOaZi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8CmFc00yAUCQGmIawxmoD1qd3GDUJIqibDSOKhZc1OSMU0rUlkKx0Fal20CPNAFcxk0n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/YKAsZxhphTFaDoKrsnWgLFJh1qMfKasuuM1XfHNWgsXre62oazNVn8zIqVScGqd0pY1a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mRaekfWnBeeKtMkcIdy1VktuTgVfB2rUDHJNMVip9nwKqzJgGtKQ5WqkkRbNWZmTMcZq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nnNRfZxHnigBtqoTk1ae/jiU9KoSyEZAqm0EkuetAF2bU92cVX80yHNRpaFetTRw0AQSjk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nia34z8w/nXJ3Q2yYruvg3B5viiDv8wqZbAtWfoB4GgEWjwYGPlFdGDlqxfCqeVpMA/2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U9OGxITU9p88gHrVUc1e0mPzLlR71kWjvdFi8mzFaMTcGqtunl2yr7VKhwDWbOmC0J94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NL1mMsRkDNRyPzxTC+FpjH5SaAOM+I1+EtGQHBxXkitknmu3+It/vmMYNcLGeQK9ujG0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7wRZ+deA4zzXrEUeyMD2rg/h5Z4+civQTwKqo+hjBEBWmMOtPPemE1jc1IHHWozUj96hY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9RM1IrUXAs7uKiY0BuKazdaLgVdnmXKnrg11lnetFEqg9BXN2iZmFa69aPaOGxrCmpGo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OaqLUiin7eRXsInP+KNIuNQt5FiBORXkOpfDHVZ5WKpxnPSvoHzDjFMOfQVrCu4oxnh4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S0VY/IPAxxSvY30HHkP74Fe+JaxkEuikn1FKuk2sgJaJPyrojjXEy+qxPnoW9yJMtE35V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P5V9Enw5YuTmFD+FUrvwDp16DmFR+FbxxqlurmE8Iuh83GQopyMUlvJ5jHJr3m6+Eenz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1box2NW31yK6GX1Q8pmnEVuV65q5okP7ot613d/8IppWAj6Ui/DLUbQbI1zimsXB7h7B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jiB71oCERoi57Vo3HgPVUvt0kRIU+lTy6FdK2GiIx6irVeL2JdGTMVfmkI7VFjc546Vq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yPwqn9mkUMxX9KXOnsQ4NFcL+8J7Vh60fMYIOua35BthLVg7ftGoqp6D1q7oXKy9bD7JY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O8G2Taz4oMhXcGlx+tdL40uxpmiPg4Z/lFavwV8O+dewzkZHDZqJs0jsfTPgTTVsbKBA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/tmvMeqx1rabi006WQ8YWue0xjKZ526s1ccmaRLsz7mNNjFM3ZY1KnBrKxYs0nlQOx9K8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z712uv3HkWZHcivP533OxrGptY6qS6lZ+c1Ce9SnvTCK5jpEWpFFMAxTxxTA5WCFJZn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qBRbsbaGZl5OOKp2kjzKWcd68k7SwkICk5xTQDG2SMipDAJEyDTmi2xjnNAFIxO4yKGG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2R3qtKN7igDifG8WdPl/GvL/AIYSiLxZdR/3q9Z8bJ/oUoHpXjXgdjb+PWHTca7MPuc9Q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MvBNWrVflNQTr8xr0jlMfWYnm0m78v76jev4EGvTvjvqm7TPA07H5p7Xr+Arz0fLDMrc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X4yMdQ8I/DucH7sDD9Bikvhl8vzB/FEb4DvzZ6/HKDwMbak/aS+Bvib4o+IrPWNFsmuF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Q8C/vdXtwRxuXrX3r8NRE3heH90PyqqciJqx+Ul9+yp8QrcHOhyH6U3wx+zx4xttajS+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K5BFfsA1nbsCTCp+q1Xk0qxfO63j/FRXRc5uY+BrYatow8mHT5xEP9g16r4X1mbUPC00U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fer6Yk8OaXJnNpEf+ACqf8Awh+kjOLOJc+i0wufO3h7UY7+3Oc+aK3YLj7ODkZr1V/h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Nj3Xiqc/wutGzslZfxq0yTya41BZpeVHWrH9pRW8fIxXb3fwnXcfKk5rlfEHwn1UqfJc4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JvGscmtvArHb2wa8o+J3i83i39q+4KvSvRrf4Q6/B4khkkt38vPNea/GDwbqNhqF/ILO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UfM0t/Ja30ysT17mp3v8nJNY+rRzHUZS4Zef4gRTnLBR9KAPoz9nzVca55ZY4dema+hN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rU/J8UWgz2Ar6rv5fNXI9K8jERtI9GiUnYfN61lTufNP1q+T1rNmP76ueB0SQy2WWTX7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XwUCvhez4+bYK+T/AAhpUT38DMu4hhX1z4aZY9Ft1HQKK7lscT3PDfH8edUuP96uZtuM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3Bx/Ea42E4kxTGdPpzZC16J4JbbdLmvNtKbOK9G8JHbcRms3sWdR4rQNpkn0r551z5bu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Kd2my/SvnfxANt9L9axRtD4BLJ8pTmPJqvYn5SKe7YJrREEm/wB6A9QFqN+e9WBY8yjz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gTtKFBJrH1Kc3DhVPSprq57CqUZ/ebvSsr6lpaGXrrCztmJ5JFebxXSTa5HuXI3D+dd3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z7VkR+Gkiu4pdpPfgUqfxFTXunoVpplnJaqAwQ4FV7y0txcJGJQcdea47Wr+6WT/AEeQ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1JZjKzMcetaswSOw8YRwfYhHC/ze1cdaW86odrkH60671i6KbnQtnvUdvqbKMyKQPpWR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PzSk/U1z9zfRxaomZAZAelbaapA8WM4JGK419Bnm8R/aFYmInpQkUe0aFdLrFj1y6Cor1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43RNcm0DUCGz5R4rrpGh1GMXAk2g89aLEMhurcTaaR3pNL0vCJx3rXgSE2YHGKlknhtL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2NMs43i2nsKzXtBJqflr0BpNG1JpopHXIFXtFt3nuXlPPNAEt3oy3KYrNk8HEgkCuwit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rT5Uxc55bN4TnDHANLF4VucH5TXqD2aDJIFVJriKAHgcUuRBznmd14fkgRmZcVixAQyP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nhuYmSNfbisHTvDramGfJANArs52e+ZpGCUkLyRtucfnXdaT8P0aQsxzVnVPAqCIhOtN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C3ljLx4Jx2rVNz9jkDEcA1zHh8v4fu2t5SSDXcW1rDqaYxnNWQdDp99bXdmrAhWA71w3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0XIHGRVvUtMurFsQsQntVjStEiaFp7jlvei4rHz/APtB3f8AYXheSR32yTdBnFfDGv6s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1NfT/wC1z4yGpeIY9LhbEcPUCvkTxDNmSQj1xXZDY55MdHqLSsOcc11GjyEyJz6V59az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9MvSjIfStkZHsGqa9p9n4ZktZWX7QF4zXitxqMtxJISeh4IqPxLq1xe3O8sQtVrT5o8g5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V6GtoHxF1jwtcrJBcMVVs7Sa9Svv2ndQ8UaTFpgjKyAYLCvBNThG9mDn6Vb8KTR6fcNN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7nb7aSVj2XwT4sEWrZLH7QnOe9c38RPGN94j16U3MjNHEcAE8VzXhvW8+LHljP7thjmo/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4fP3jXSkjC8ixpuvvp8nnQymORDng4r6m/Z7/AGk2W5g0rVJso2FVmPIr4hkvCzNhu9bH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LhXKtGQcj61Iz9iLK8W7t450bcrrkEVi6/LvgI96534H+IW8RfD/AE26dtzMg5zW3rx2g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b4ZXGiY9q5Xx3L5fh2/UfeZT/Wuw0dRB4fVv9muN1RBrF01qTlT1FY31Ohfwz4H8X+IY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kk4z9aq6VqNpNK+JgD25r0b9rXwBY6RrFrcW0YjLelfPospoziIkH2rdM5zt9SuYHuol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sa7aLprRxtkhccVwkWk3MgBdiW+tbun6HLPGyyKT9aYEvg/xX/Y7/OcYNeiD4q2l3EIn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T0O4gnYKpA9hWfBYSKSWLAiky9LHqmq3NnLFNcI4LEZqH4bX7G5mIbjNcEskpgZNxxV7w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29SazZrRoupseqeNbkNp4Gc15+xRxmr17rUt5Dtc5FZu9a64fCc1fD1KLuzp/C3hsawDh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Gx2EALtnHvXlngPUVtZAo7+le3eHLsSwd6yZMPeRs67aSX+kizs8/aGOARXpPwb+AxDwal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aq3wl8LnxBrCSlMxRnJJHFfS9pBFawiKIAKoA4ppENjrW0isrdY4lCRqMACqOoXH2eJ2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+gFch4tvDHb7Q2N1aJGTPDv2g9afV/Cl5a4yRkivAvAl6ieH3tpMblJHzV7v4201tSSeM/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z4dutJupo41IGewrzMXT5tT2cDUjFWZ85/GLwvu1ieaNMg56V4ffaVJauxZOM19aeLNF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k9wa838S+DbdhtKgGsqVSyszXEU7ttHg8UDSOFUcmvW/hj4PLFbmaPIHPIp2m+AIWuVY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WxSxtljRQABXaeYXmGBgdKp3YIWtBxVO8XKmqLPO/F0hlWQfhVv4Q2RhNzIe9Q+KIMLIe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Czmz1NNCZ0smGkfPrTUhQyAmonuoyzcjr60pu4lxzmtEYs8r+LqC51e1QcjcK7e2hS18L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Gehte61C3UBh0roNfgNpokKeiipKOEutLikmZ8Vc8N2scGpDinQgNnNWtNRI78HFAGd4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HIUrx+NfQfiGYw6Rp8XTai14XolqNR+IkWeQrCvYPH98bVoYx/CBWc/hOrD6s7r4VJ9q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/wA6+r/2u777L8LtNt843sox+FfJX7Plz9u8caSD08xePxr6Z/bXvAvhLRIQcZlHH4Vx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Z8hb6VX4NRbhSq3BrCxqmSbqFJyaZk0qZJosO5eX/AFZrC1w4tnrcJ2xVz+utm3YdfpSi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YtzeMSuVNeoQw/ZdPZAlVPhp4Lb7Esh+8a6XxPpM+mQgbeDXo1P4ZyI5AyYer2nP/pCf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WhpwzOn1FeSdsvhOm1c5EX0qlEuSavaoPliqtCnWhDh8JNHHuTir2nQnzwB1PFVoP3Y6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24DdlrVEHQa7rFt4O0QqCPMI/Gvn7xH4ml1i9d2YkZ4rofij4hlvrto95MYOK8/gUyzAd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YWioR5nuy15u6kIBpWXb7UwtiuA9MjdOtQHqanLZqMikMiZeDVSYZBq4/SqrjrSQmZdz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t2WPINUpIOTW0WcsoXOelhIJqs6cGt2a1znFUJrcgHit4s45QaMl1601Vqacbc1AGzWy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WY4q244qpIME1SM7DC1MMlIzYzURaqFYcX60wSY70haomfFCJsTl8imE1GstNaSqCxKG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5qwgqSrDwKcABTaNxxQFh+7Aphao9+T1pRzQFhCc0w05iBTCetAWIJUzmqhjOavFs5qF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FxUM8PWpRLtzUcku6rRmyr5eKTbg1KehqJiaszBiADUJI5p56U1Uz0ppiGYo2ipdlMK4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UlhJzWjHFvPSrcdgGHIoEcx9kOckVIEVBW/cWChSaxp4CGOKAKLpuPFSwwY61Yht/UVY8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BMSGvSfgBafafFEXfDCvPNRTrXsH7MFl53iRCRkbhWc3oVTWp9v6TH5NlEv8AsiruaiRB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V5Utz0lsSr3rb8NQ+Zcg471gIa67wpBzuxUMuO51h4AFOU4zUQyTSg+1ZnUibHy1BIMC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akRGeVpl04ityfapCPlFZuvzeVZnntTjqxPY8Y8Y3nn6lIM5wTWPajfKo96drUxlvpTn+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Pu0HXmvegrRPDm7s9d8FW/kWSnGM11BbisbRIfIskHTgVpF/lrCbuy47Ck5pjHrSFuKjZ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gc9acz9ahdutADGNMBxQT1pm73oAl300v1phbimbuaARo2Cck1oL1qvZptiqzH3rKWrO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oaiSpV6GoLFpVHNJSrxVEEi9KkVhioQ3HWk31QFlWqQNxVVX96lD8VoSS7qN1RBqUHmg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oUNTKeD7UhAYgeoB+oqNrCCX70SN9RUu+lV+tMLIpvoNrJ1iX8qqS+D7GUHMKc+1bat1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umpHJyfDXTZEYBAM1jSfB+z8wsuM9q9FAzzmpUUNxR7ZkewR4p4t+B82tQIiSghWzit7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gWTBwMcV6fLtVsAYqk2ZbrCnNdEKk5dTKdJIk1qcW2iCMcM1ZFgvlWgHrUniWfzLiK3B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OwroZzJWHp1qyoqtFyM1YDbUc+gpAc54qusnYD0rkWOc1sa5cGa4f0rGIrkqPU7qasiM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21kaiAYopcUlAHJSFUjK561UCiNuKnWMz8k0yeE5+XnFeSdpYtzkGpXTdGao2bt5pU1P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R1KpxVWb5VyatRTh1INVJV8+QqOlAHLeKRutZG6gCvF/DfHxAiPq1e4+K4BHptwB2WvDv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j3auzD7nPUPfbQfKabdx4GRU9smIsikmXelekcpkNgK30NaPj3WYpfhl4BlP8QkT8qy9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ILUfC34f+VHjy55UP601swe6NDwQ6i6sQCMgivuD4S3qyeHvLJ5GK+EPArltVg54ABFf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os1EBVT2BnwKgaTNNZ80wmtzksKWphamlqYX61ZmKW603dTC9M3UICbcKMioN/vR5nvW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rRqR7isfUfBum6qrLPAjA9QygitUTFe9AnHetQPKvEH7MHhHXQzS6bbsTzwgFeS+LP2E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ks3JyPLPFfWscgx1qaNg2cHNMD4S0/8AY817wXrUN3Z3P2iOP7o28ke9egan4f1SxB822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2ewqpdaTaXikTQI4PfFc9Snz6nTTrcnQ+OGdo5mSQbT71m386pcEZr6D+Jvwwsl0+S8sk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2ryNDcSRvwynFeTUi6bsz0qclUV0eleD9RKLFJu+6RzX0NoXxMsrfS4rckNIFxnNeQ/D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ExOHyK67UfhvJBa+ZbsSwFawrK1mZTovci8VaxDeSTFWBzzXGwPukOKp3zTwSyK5PBxT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nc59jsdIHC5r0nwngSLXm+kruK16F4afy2FRJ2RpFXNnxnqC2+nOM4yK8H1lhLI7g5ya9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Tz2rxqSZpmK571lE1fuxsXbAYUmluXG44otvkiNQuxdjmtTMar7s05VxTSAlPjBYEmgB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FRTMQSBUtpFkZakCKV2mzJNVIXwWq/qTAtgVmFSoasJGqMKeyN5qwA7mu9j0gWtgCQM7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9PDn1rqNWvyLdUWtIAYtpoVvcOWdO9Ra/pNlFEiKgyfSr8U7xLycCq8Vv9uvMyN8opkG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PLGTS2nh+0lixsH5VqT2azT+WrcCpTZvbphW6UgMK58EWrq2wYNYE+iHT5So5Fd1IJRG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yxzUahzMwbzTxJGDjmrMOnzmyCq2Pxq1astxMEYcVeu2S3ARTRqHMT6Ppb21tukcyH61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Cp7HizXnNWY2LMAOKYEghWxs9gxW94cRRa7j1rnLwscDrWlYXJjtgAcU0B1UTKDyama9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6i+OtZl5qEr5UMa0RkdTeeIolDAMM1yGs6jLcsdmcHjim2mnz3b55xXQ2miJGoLrk0AY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XJPPNdJptkIIGAGPpV7asUGAKS2GYmqUhcxJo0eGeprqLeSKXSl2s1WGQtIatEXONm0p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9aumIdNuNh6VegtMag7Ad6tXtgJRuA5oGX7aCC+UbsE1k+Lr228P+Hru4fCrGjNn8DVe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jOK8p/at8djw/wCBZYkfD3I8sc+tOEbsmTsj4R+JfiSXxR4w1O/ZiQ0hx+dea6jaNJ5p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2Ml0zk5JY5JrM1PTmttwIrvUbHO9TitFtHm1JYW4y2BX0PZfA43PhiO/37Sy5rxPQLXf4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1ZJ4ol/4Ru306BcEIBxX0+U4CFeLclc8/EVORHi158D9RmiYq+/6VjzfB7XLeJliiZvY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HhVaQH1rq9MuNStWBksw47kivoHkmHeyOGOJaPkuf4R+J1Rm/s+RwP8AZrmr/wALapp5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iv0BbxOkFk261jyF5G2vKfEGs2Op3cgksEPPZa86rkUL6M6Y4pnyXpcc1ncqzRsvPcUz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vd/FWlaa0RaK2WM59K8V8cWKw72RcCvDxeXyoaROynV5zkFfcau2zbF681mW5yavKcKa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N9YN98Nrdd2fLG3rXr2ufPNEvvXzz+wldGXwNcxE/cYCvobURu1CJf8AapAdsGEPh1FH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zXVxO7AAdzXa6jcLFpgjH9yvCvHes3sEF0sDFeCOK5JuzPYwdD2iPB/2t/Fa65rtrb2j7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Sxv2YENXT+KRcDV5mvWLSDoWqnb3cVsEdmAFa072OGvDkqM1/C+kS3V0vn9q78W9tZBB5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XxAZJ1W2OGJxkV6l4O0m6v1jacb/AK110zjkroqFbKbO6EflUM3hzS7sElAp+leyWHw5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lWH+FNs4Py4/Ctny9TJwlY8Il8C6fLGwRgDWVF8NQJSVmGM179cfCeFM7WIqmnwvwx2ua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S2PIY/h9u+9MMU9vh9bgcyV6+fhnd4O1yao3Hw11IE7ckVpHlUWkOtXq15Nz2OB8M6JF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7ivXfCcseo30dtGQCwrkz4K1OyDKIiT64r0X4L+B7u710TXMTAL3FTaNjGEmj6l+HXh6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dcV09tciUEisxh5dh5anGBRpshigY5zSuijTubkpG30rznxdqJKuOtdPeasSkg9K8912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zch+0uQ3NR/8I3b3cyZQE59KaH23OAa7LwfpcmoX0OFyM1zvVlbGva/Afw1q2nQTXloG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r9prw7YaJ8Vb3StLj8q3gUAqPWv1Bn/0fTzjjAr8z/jRpGo6r8VddupIJZEaXaJNpPSn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ZpWxB61rJZNGOKsJZPacOrL9RirkB3A1JoZ6WzEVHNYMQeK3re1Bq4LBSvQVQHnl3oqz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S+FZIJTJA7wt/snFevrpsbZG38ary6PHkkqDQB47PoN6AcSnNVP7P1O2OVkJx2r1G/06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p6OPu1JB51/bGo28wee23gHrV+98SQ6pbCOZGiI9q686DHKM8fjVebwzbtwVU/hVAeeh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ccbyk5GfrXTXXheyiySoBrEk0iCORjG5FAGr4A0XZ4mN3JtyDkGuj+IdwLq9wDkD0rjd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mtW6ke6O523fWs5O6Oin7p7H+zBaGf4h6Qv91s17x+3ZqQtrbQ4c9M/yrxz9kmLzfihY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/4KCagy6po8QPYmsoR91mMpXmfNen66s9wIlOSTivU7P4a6leWMVzEu5XGRivn3T/AD0n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7h4W+NOqabYRWzpuWMAVSple0J7rwJq1tnNu5x7VR/sDUICd9s/HtXWRfG+ST/W2ZP4Vo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F1iff5ah0Lh7Q89u7W4SM74mH4Vy2oymJiCjHn0r3j/AISPQtV+UQqM+1SR+GdAvfma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D2hD8Mrn7VZA4xjtWx8R9ZhOlC3I+cU/TrS10d8Wy4T0FO13QINbi8wH5quavCxMPiue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1pdn++Q1tf8ACAXCfMpyKu2Phu5tmzjpXAqTOt1ERanaExoe4qqkYHU4rW1p4NMszNdT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U+KGkaejMG8wDuK0VKyM/aI6+NSTgDIq3d3i2WkSIowzd657wv4v0/xHZia0lB56Gr/i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wXcKyaaNqWsjHtvA8niS5Mtw+yLOaq+JLTR/DcZtonV5AOQKz/E/xFbTbBLazYo+3BIr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cyzSGR29TWTWh6adjoWug+ageTrWZa3nmd6vdRXE1ZndF3Q4PTt1Qgc06kbJiv0quwzmp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Ay8GqrryausvWoGjpoRUaMEGqN3ENprVZOtUrmPKmtomE0cnqA2k1RR+TWtqcWN1YbEq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5k61VmfrQZKgkfINanO0QvJ1pnmcVHK2M1WMvWgzsWfM5NRu9QiTNOX5qu4xyc5qTbSx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hYSM1ZjORUccOatRw8Uh2Yyg9KmEGaDARQWkVPJ2nNMd9oqw8TYNV3gbnNZ3HykPm5Jq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ReYRmtUzJqxOw60wjio/NNJ5tUZCOtQsOalZ6hLUAFMZaXfSF6sgj8vNSx25ahCCatw4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rA0ORkJ21oWEilxmuttEt2tj06UkwPOHtGtm5FSxtlSBWt4hiQSNsxWTap1zWqEMlhLK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d2AFEQXBpmZizW/ljpVZuM1pag4BOKyZX60CM3URkEetfSP7Jfh1Xla5cdDmvnC6+aR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HR2tvD5nxjIrGo9CqW575SUAcUV5x6aHQHdIB713vhyLyrfNcHARHKCfWu+0O6V7YAEG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UwhzVWKTFXIZM00UMeI4xSCEgYq0gDGn+VzT5Q5tSgYjnFch4/u/s9g4zjiu6ePGTXk/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7UU6fvmdSpoeVXMvmSOc9TW94HtTNqAJGea5vOTXffDyz+feRXsbI8las9RtkCwKPalJ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5jXIzcQtUbtxTz1qFz1oLImbrUZPFObvTCKAI2PWo91SsnWoylBNhpanQ/NJimFasWEW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CNsQFPXpQigJSdKwO0epxUqN1qBTxUiHrmgCTIoz70cUhxQQO3e9FMoBAoAkUGpo6iVw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KXNMD5pd1O4EitUivxVcNTw1FwJt9Kr+9QhvelyaLgWlko31Ap60uakCwknWpI5MGqiG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Rg1V0w7riRj0Wo5pcK3NMSX7LYTSngkV6FJWRx1ZGTI/2zWpH/hU1ZY5kNUtH5WWU9Sa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nh4FJey+TasfanRCs3X7nZFszSKS1OWvH3ysapkZNTytkmqxNcUndnanZDdtIRT8U3HF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plAHMwxDGBRMggOTTF3dRS3gLICa8c9AhhQNMWFLeBQpNFudqMaqSXG8kGgCqt5lmXGK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Olj2AsBVVYHZt+OlAFbxMQ9hc+4rwGJ/I8U2pHB83H617zrjb7Kb6V4Df/ufEVqemJv61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fSFoc24+lOZflqKw5tVPqBVrb8leicxkaja+dEeORVHxxcb/AIYeHF/546pKufTOa2rm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t3wntz/zx1r+daLqI1fhvJCNYt5JMeUeOa+uvhL5Saidn3CuRXxF4duHgWFEOGV+1fY3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J5aOoh1JqbHtmaQ9KdtppHBrc5yNj1qMmnt3qIkc1ZgMJ60wmnEimE80IBC1JupMZzQRit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URNJvqwLSy4XFSQz7apBx60qyY70Aaf2unC6yKy/Mpyy0AU/GE4XQr7/AK5mviLxRNu1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vsvxvcbdAvTn/lma+JvEMu7VZf97+teRiz0sJ1Ppf4C3pfQirHgdK9Sk1ElGTPavHfg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ZLIQskh7CvKpvU9CpseS+JZcX0gxxuNM01QAD3qHXrpZr5+R1p+nnLKM17MGeRJanZa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bbyTgV5/orBXHSuysbsxxHAzxUTOimVvHl+jwFM7ia8nUOty2RgZr0HWLOWSTdJk85rk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aiL1NZRREpwKMUininAZrpRyjNhY08uEXAprPt4FAiLDNSUJDFvfJqzIAicUyEYyKhvZ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uXnPeluEAjqOFhI5JqO6mJYqOlYSNULp0g+0AV0RsxOgJrm9MiP2pfrXVXEn2eAH2rSA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HNJYgeX/ALVN8zz5GdulOjYJuIpkFq3twZCwOTVho+Dmq1kDknNXdjStsBoAoXQYKQK5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6z4f8By6s3zHitp/gnFcPlmpezkRzo8C2GAb1XmqiyyXVz8xwBX0Q3wTt5EKbqybz9n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nIOdHldu7CHAYn6VbtZ5FHXP1rs5vgtq2nxM0P7wDtXO6h4d1XTMie1cAdwtNKS3J5kZ0l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wxWsmeNw/IIPoa1dOt3ZB3p2ZV0WC5ZeBUlppzTvlhxV21tVXrzWhDhegqiSaztVtk6C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xTVPJoAbcttjIqWx5hNVr08VZsFzA1IyLmmH5mFXYwDIc1S01MO1WukhpoCYKB0AoIyD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HrVsIITLivhT9qLxVeaz4qispQ62drwobOGavv8AvIVuIGRhuFeYeN/g1ofjm0kivLdD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qovlBq58R6BopvNIZ4IBKw/ujNcT45t5LYSb4jGwHQjFfXej/CJ/h1NNGqGe3z/EM15R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gllhQRSAc8YranWTlYmdGShc+ZvBb/afEkfHRq+jtIh3lSR6V4J8OdM/4nsrkEBW4JHvX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/Tcjhy4fmPncVLWx6rpSwwWO6UKvA5NZGt+NLaxR4oHV39qIXTUtPEW/GRjINYEvw6C3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5Ne1eT2OdNWJPCdx/bmqML19kbHpXR+IfhRHcRmfTyGzzUWjeGrXTR5szYxXRp42s7K2M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jNspSR89ePvDcmnxkMCMV4L8QQIbQjqa+mfiprsd9G5QV8qfEK98x2jz36V5mZ6UJHVh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+n3TVC361ejPymvzax7iPvj9gz/kU9R/3xX0lMfN1aIf7Yr5t/YNH/FH6kf9uvpHTgZt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qPFG2Kzj2cZUCvmb4hfFDTPDOvXWn320tjIBr6O8ay/Zokz0Ud6/N79ozUG1j4jXsqMd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Dkz2aeIVCCLHjLU7bxBq5mgI2H0rzzxPdtbX0cKt8uKrjUJYExGzcVk3l559wHkbLV1R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UudN4SvGGr28fq1fV/gAgwoD7V8keB1F14gt8HgEV9feAYAqocdhVwdiWrI9u0R0CAYH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UFc1or/LXQQygCqbuY3Y6S0t5SQVpi6RbDPAqQMvWhXDE8ms7I0TsOh0aBs4p7aCnY1Jb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PNaJiMiXw6j5Xg16B8OfDo0+JnAxXLQsd2fSvRfBcm+0IqbmRJqd01uWGeBUWjal9pWR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Ke2K5nwtf7L+aNj3xzV3A1b+UIZAa4rUwGlbmux1Zd5YjvXK3VmZHNFwMKKwMs27HGa9d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lI+boK53RPDDXNr5gWuw8KQ/ZZGh7JRGN2EnZHTakyxabcM3QCvmrWrGwurq+kljQ5kJ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6p9j0S4A67a+VPHuuyabo13crxknmiWgRPNfjBcaWvkRWoUEH+EV57bSAZArE1LxXLqt1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1UEcCsTU6y3dcVYMoHeuYh1M+tSNqhx1qizpEuV55qKacYNc/HqRyfmp7XxYHDZoAh1mY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jNSancFm69KxzIfMLUAah1TqKha/znmstpcZNQm820AS6xdN5DNmuZsb4zylDzzWlrGo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DKGumJ9aAN+K2IbNXYzgc1EkmalXoah7Fo+g/wBjbE/xRj/2UBzV39vvUhP4+0m2z/q7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w9B53xGuZeuyOuf8A247szfF5Uz9y3HH40RXuGH2jxDT1y3FdVpa4A71zOlDpXV6enAq0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IB/CtyzgtyOUH5ViaYhKDiuhsojjpVgbOm2MQA2gV0dlaALWHp+QBXQ2bHFSwNWx0oSd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p+maqaYxrety2OlQUCaLMbcovJx1qq/hi7EbEviul0+fC/NV6S6RoSMZyKpJAz5q+Ofh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4YFRnANfLthczwpLazjzWXI+avs/40X8dtotxnoQa+G72+f+25mibALdK1jFGLZ2PgbW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KG/rXqfjTxlDLpdvunywUd68bjYJ8w4Ncn4w8QXhcR722jpzWVemrG2HqWOyv/Eb3BJ3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tcvo+pm5QBjz710+naeZSGIzXlyjY9mnJs6LTbw8ZrpbSTzErl7OAqQK6bTU+TmuOpY9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ZpXGKSNq5ztQ/ZULrU2RTH5zUhYrletRlOtWNuaYV61SYipIuM1SmAINXpxgGsyd+tax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Qa52eLDGumvPmBrGni5NbRZxSiY7pjNQOOtaEqYzVKRcZroRytFCZetUmHJrSlXg1TdO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IVHjilViKm47FpKsQwb6p253NXQ6dbhl5FFylHUjtrQtwAB9a0VsljGTtqR8LyVAAHUV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3bIy246MeM1lc7Y0rlCTYM9KjDJ3rVi8Pu461DcaC8WSKOY6PYPexR2I1RS2ykHirBtm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UqK6mNcWmM8VnSQbc100kQcGs+4tM54rVM4a1Kxgtxmoi9XJ4ME1TdMZrdHmNNDDJ1qM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0CE3e9LkmmoMmp0jyKsgjQkVZicimeWBUgUCgCzHOVOQa0rfVpI4yN1YhbbSNdYFJAaF3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JRGDiqP2k5NQy3RGa1Qi48/XBpqXeMjNUVmyDmofNIamZli6fex71SkWrG7NQTHqKBFW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zlh/Ovvn4IacLPwjbnGCVFfDvg3TjqfiqxhxnLj+dfoZ4L00aZodtABjCCuWq9DWitTb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Ga4TtLNjZm7bFdhoumiwXOTmsHQIf4q6WOU4xWZsjSjlB71PFKVPWstHIqxHPxzQnYaN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zWAt0QeDVy3uvl61tGWonE0bhwsDtntXgvxNvPOu2QHPNey6ve+TYSHOOK+efF18bnU5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OOtojFiXc4HvXrPga08qzDY7V5dp8Pm3SAc817R4cgEOnJx1Fdk3ockEbMLdaAeTUURw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RSaiYZzTi3WkXk0FjSnFM8urAApCtAFcpUZSpyOpqFj1oAhI61f0uHqaoE5OK2NOTbFS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MLTDUh6GozWB0iDino3WmU5e9ADt+KTzOtLtppWggTzaTzaTbTdlAEglPrT1lqLApQMV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V6pIcVKre9FwLIkHrTlcVWVj6U9XouBYDA0qt71Dup6mi4FhTTgahRqcDWgEo4/CnjBq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RznPA71U16bydPSIHlqnQ75xWXrEv2jUEiByFr0oKyPLqO7JrOPyrdF9anjU+YT2pNuF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z3NWREfEMAmuU8QXe+crmuplfyrdz7VwGpTGS5c571EnZGsFqRu2VqBRk08nIxREOTXE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tMPQ1RZGRTSKf1FNPFAHKo+H4GRTbiUudoHFWTH5MOT1qrKTgFRk1456BXdjFwaqs/zH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VFKjCLd3oArXkj+XnPApLUvJalgevFKkiyxOjjk020iPkMqt0NAGJrMMsETBuQQa8I15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tfQ2sENAc8kCvBPFCLDqgbb1k/rW9F+8ZVFofQmirnTLb/rmK0GTC1U8Pru022/65itO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Z0iZHrXAeOdWmg8FaxZqx2xarBKR6AivRJBgmvOvFulS3ml68g/5aGCfB77WxWiETeEZ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2R8Gp9i2A9sV8c+B7fYVb2FfWvwbmJNh6ZxUQFU2Po4pioytWiBioiBzyK3OYpzcZqhN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UJrc88VZJU82gS80nlcmkMfFCILEcgNLIwINU0Yg1MrZrVEjHOM1XebbmrEg+U1lXT7S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R3HXmslrg880sdx707lGyJ81IktZST5qzFLweadwMj4gy7PDd4c/wGvivWXM2pP/AL39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8OXY/wBg18bXx26sfd/614+PlytHo4Nbn1B8FbYQeFYmYY4ruZrlZ1dF6dK5D4ZIx8K26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h8gEk8mvHjKx684o4fW/AEsztNbn3xXHyPdaReeTIpJBxXtrbxGQG4NcVrNhGNR3ugY/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nSRV8P8A2q6lUqpAr1bw5CkSg3A6DvXB6XrENg/+rwB7V0Nn4pguI228EV03aM4xSJ/G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UZAwK8rkvJLu5ZsYUmtLxZfSX11gDAzVEReTbA4waqOrKnsPVsVIsnFV4FL5q7Fb5HNd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ipwu0YpYkAzSv7UCIguDms/VW+WtErg1kas2QajoNFCN1ZuM0hkVpStQo3lgmq8dxmcn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FwuPWtDWLwlkQHtWVa3KowOatHFzcKSa0Rk0PcBLUetRw/dFPvjtAUU2IYApiNOzAAz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U7tTjjNcvpitcTrGOea9t8D6KLS1WUrVwV2YzlZWOp0PTY9MtgiKM45OKukZaliHy09cD6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UtJkUZFBIuFqCawt7hSJIkcH+8ualyaA2O9AHHa/8KtH1lWdIRDL6rxXBaj8ML7RixhJ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7zMmnbhICGQMPekaJs+b57SS1O11KvnkGnRMUYd69o8SeFrC/tZZvLVJlGeO9eO3MYhu5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iFDZqRSBVYNzUitxUFDLo5Wr+mj/AEc1nT8Rmr+lNmE0Elyzbaxq13rNSXZIavxNuWgC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QPFKjdaAEkGTWfcrs6cVqbc1Qv0wDQCM+SKG9Uxzxq4PHIrzD4pfAu38UWjtbRBsjOAK7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4we9dTo+uRTRjJBrC9j0bXgfnP4v0aLwp4p/soWv2cx98Yre09iLYV9k/Fz4B6J8UtMk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RmOdBgk+9fLWp/C3xD4QlazubKWXyzjzUGQa/U8kzChOiqSep8jjcLKMuboU7K/e3TepI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4/nPSueugNOtSs6sp91NclfeIvLLJbtn3zX1J5J2viXxkSvlRt09K5OXxI9w2M4xVTR7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S5Ar0uX4AXv2WO4Q8OAa4KmLp0/iZtTptnkHi25Z7F3Y5J6V88eLbeXUdTZYlyR1FfZ3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YQpdHOCRXE/Eb9lrUfCOjS61bBriRlz5SjJzXzubY2nUo2iz1sPRsfH/AJJt53jY/MO1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rpr74a+KI5Zbq40adFPO7Ya59bForgb1ZJFPKMMV8Inc9Pksj9D/ANiDTfsnw9uJ8Y3m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3iJj1xXkX7J9h9g+E0Jx98Zr2XwJHv1qV/QUiRPiu6rolwTwQhGa+FPGPhqK/uZpfLDEs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LMYtAvOccV8mzoJg5PPelA2xHwRPEdb0cQRODGAB7Vwl1ZJuY17t4wtYVspMKM147qduu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X4aA/wDCSRDtmvsrwGv7la+OvhmufEkf1r7I8B/6lak0PUtMbbgVvQNxXNabJzW/bvxU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qINxTkNAF2361Z7VWt+tWc8VRQ+1QvKF9TXp/hLTzHbZ6ZFeaWT7bhPrXq3h69EdsoIx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kDgHnFectp01lq5dR8u6vRtQ1BElIHINcr4pnSztPtCYzWlyYosXUJnhUjrioYNIjT52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S/sw7HpXY2lvbXsAEbLuouaNDNEVI4wijAxTLa4itbmTHLFu1alrpJhBK81l/ZUt5ZZJ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hctznfiDqamzeMn73avlb41Xyp4Uv4Q20mvWvGPjlbvxI9ln5VbFeO/tB24h8J3M6LkE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6vZr2fMfKEUkkZJyavQ6jKi+tVInHcVdhljA5AqjmLtnq7D7wqWbVS/tVdZYEjLkDAqv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En2FUWXob8nOTxU0OoMH4O33NdJ4d+FWta/sWC1cBujFa9q8E/sZatqqJPqMnlxcHHSgs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fM4/Cqp+b7gJ+gr7o0z9jDw7YsGu7hXA6gmurtP2evh/pKBXhjkI9qDI/OS481V4R/yr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qK/Sq7+BXw9u1YC3jTPtXGa9+yP4V1csbOVY8+hoA/PHXLj91tFRaFEdpbHNfS/xN/Yt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XNxGmTsHNfPFxZTeHL+TT76JoJ4zghhigovIzAVIJSO9Zp1OAZ+aozq0HPzD86OhZ9bf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OUfwoK4D9s6X7R8broZ4SBF/nXf/APBPl/O1bWJOuFFeV/tXXn2r45a2M52FF/SktIGa+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XYaavyCuV0teBXXacMIKYzptMGFFb1qa57T24Fbtq2cUAdFY/dFb1jyK5+xPyit6xPAo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dtORWDp/QVu2ZoA04OBUrT4BqKAZFStBkGgDxT46xlvDt4frXw/KfKv5JCejV98fF/RJ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LkqeBXxDqngvVhfzollIcMccGrizKppsS2F6JkCk81fs/CsmuXACx5+tYUvhvXrDANjL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54S1q4vVnvomihHZhRUkrEUrpnFaf8PJI/ECQlOM+lem33gaLSrNQseHwM8V3eoeEk/t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mrHitVS3jbGRivErN30PpMLZrU8gGmeW33R+VXI08teBWpdKpc8Cq0kYArguesl2KuTS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lI0GKDSlamWOkZcVJZEEpjr1qUnFRM3WgRTuE4NZFymCa3ZRlTWXdR9atMlow7hetZ8k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s+RcE1qmc8omLcx7WIrPlTrW3eRZGRWVKnWuiMro4JKzZnyL1qs69a0HiNQG39qoxsyg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eFqDVy2sl60DSG6Xpu47mrpLGwkmdYbeJppW+6iDJNXvAngzU/G+qCy0uBmI+9MR8ifW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zvpHmMq6r4tmH7vPJjPr7Co3NIs47RfhlYeFdOTW/F8ggGN0Omg/PKfcUj+b4tu1leNb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VF964O98Rar4v1ptV1e6M0zNlYyflQewqLxZ8RJNA0xoNOObpxtMvpWDTeh6dDRXkdzr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JJEZv9k1zd5qtpcDEQUj1FeHJqt/dXnnXMjTMTkkmuz0q9YqBk5NNKx1Qqpux1M0SyZI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f06MzLzViS0zmlc6eTm1OeFsVzUM0PBrfaz68VUmsCc8Vakc1WjocpdQfMeKyp7c5NdR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z2vtXRFnh1KZzZhKOaYR85rXuLXg8VnNHtY8Vonc4JRsQIMGrAlAGKQRZpfINbGQwyda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DVOWbGaEIttcDmoGnBqi8x5qIzmtEZl0zA00uMGqQmpfNrVAWDJjvTd4quXPrQHJ70gL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XBYtmoCpZhWvHpBktQ2ccUAdX8CtMOq+N7c7chGFfe1pH5Fsi+igV8m/st+Gg2tyXLLk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xivPrM6Ka5dR3amdTTs8YoiUtIB71yGyOk0KILDWwi4Bo0fQZ0tt3lnpmrJtJo85jP5VB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TTijDqlN4H8OKAJUap0fHeqimpVamizN8Yal5OlyAHHFeE3chnuXJ5ya9b+IE2yxZc9R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78PHW55tdmt4ZtfO1FOM4NexWsYhgQdOK818D2he6V8d69MkOAAK6KhjDYkA5pzHFCD5M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kLupQ2Kh3U0y1BRaEmKPMqn51J53vQBYaQAGq5bOaieXrSbuKsBy/PIBXRWce2EVztj+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tjAqJbG1MHA24qtMwiUsxwKv+WpFZur2D3MWIzWRuQxX8cpOxgatRtxWRpfh+a1OWbNbS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7j1pMUeWR3pOR3oATZRsoz70b/egApMCk3UBqgBQMUoOKTIoBFADvNxT1eqs06R0sF2j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lRgOtU45VzT3nAHFAFwNnpUiNwcjNZK3zK2AK0LV3lGcVcQLSCmTnapqWMdar3pwpFb04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LG2jAI8h6AVh2zfadTkk6gGtO6l+z6S5zyazdIXbA7nqa9E8ndmoHBk46VOpz9KoQsec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FTV7jybRhXDOTJIx966XxJcclAa5xF5JrKpsbwWgypEGM0MlPgTc2K5kjTqNPQ1FJ92t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0PlPirLKYOBTZGyKc4qKT5RigDn76JzZnn5qpaYHGTL29a0GczZ5yKpXEik7FOMV4h6A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0VWljZm68VMTlSO9Vo5j5hXOaAGqELYKYpoiEZfaMZq3POF2qE5J7VXYMdxxjmgDCuxiR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2pJsxw9e13cJlnlJ7DrXjXjS0MVyzjn561pfERNaHuXhI79Bs2/2BWrKMk1k+B/3nhmy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Oa9ZHEUZEzmuB8bCVbQYkIGccV6G6da4nxrb7tLkOPunIokNGf4IvQqsD/BX1H8FtR8+1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8InbJjP3xX1J8FE8izXvvOKiD1IqbHr2p/EwWeY2nGR71in4sxqx/f8AX3rzL4gWU1nr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QQVyTmiVWSdgjSi1c+grP4rRv/y3wfc10mlePkuQMurA+tfKjearEpIR+NZ99471TQrx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SVd9SnQR9vQala365iIDelDx8ntXzr4A+LaaqI4nkMc4xnmvcdB8SRanCI5GG/HBrtp1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pCLBNPAxU+zAqJ+M1uYjJD8prGvRya03bg1nXPIagDGdsE0RyVHMcE1FG/JrO5RpRSVc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uwPxRcDI8dEHw5d5/uGvj2ZPP1xV9ZP619feO/8AkXbo9thr5EhG7xFHj/nr/WvLx+vK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/8BWkdj4WtfUoKulmdzngVR0DdDoFjnp5YrM1jxCLdvLU4Oa8ylDmZ6NSdjoZIyo4fIrF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1UsNSllBy2afJd5m+brXrQpqBwubZZsNKiuCRIvFWjoEVsjmI++Kpy6gbaHeo4qfTta+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QicnqLAyEvwQazpr3zBsHQVf8YJ5d1hOAa563YiXBoW5NQ37EArVvPvVGxb5TVrdXSjkJ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VQSY6UG4IBoI1LEyg5IrndVl5IzUt5rnkkrmsG91PzMk1nI1iLJLlDyKoWrl7orkVH9t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xpGn3FxIzpA/5GskW5mjArNMqDHWtsxNbsvTpUOk+GNRuZwywN19K6b/AIQTV7qVcRHF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yB361MoBQYNdrafCK9nIMhI/Cum034ODb+8bP1rRJk85y/w60Rr/AFFXZTtHrXulrbrb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hzwlHoK8KN3rXQRx5BrWKsjnk7scvC0tGMUVRI3dxSbvekdgAarNLg0AWsimlx61Uafi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v+aEBOaqT6mseeaozXvBGawr68Yk80AXdW10vC6g9a8o1Kcm9lY+tdtcNvgYk9K4C9mD3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FSXNTI9VUqQNgViaj7p/3VXNGP7o1lzPuXFaulYWGqJFlBDmrlpP8uM1G8e4GqiSGJ8U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Bqrby5qfIoAtRNmq2oL8pqW3OTTL77poBHnHiHQ2cs8eQ3WuOu/Ek/hsj7S+xCeMmvYr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fMH7VOotpsVtHCxRj6UqeH9vOx0rEezPafDHxNZ2ULODnHGa9DsdU0vWF/06KNmb+IgV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9AKlZTJtPrX0D8LPjsniq2S1vJvJuB71tLC1qDvE3jWo4hcq3Pq/Vvhj4U8SQlXtoGB/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2OGM733hqXy1PJi6jvXc2Hii5iANve7vQbql1P4savokJaQgx465r0MHjsXGVoSOKvhK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4U+IPDOvxR6hGAisMnFfTujWv2/T4rU5wABmvFr/AOPsOqan/pUQRicZrprL446NY22B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WIrJSlHXyOSlClC6TPctO8P2aIBMFcr60v8AYFlqMzxXCI8APCtyK+ar39oKOGdyt7kE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ovdTgMlq5kHcivArVJTVj0qUaaPd/EXhXw3JZPDJYW7R7cH5RXw3+0P+zzpsuspdaAiq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fQMfinXNfcRojKG4Nbej+CGlmFxfHzGHY1zw5rjqOFjJ+BmhP4W+HkGn3Jw6qOtej+F7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HIrG1KxFlbfu+FA7VS0QNd3BUsfpXSeax3xs1KK48M3LxMDuHIr5WMjkHHevp34w6X9l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8zABQPpWiM3N7HFeNpNtswzXk2ot+6evUvHbYjYV5XqZ/dMKlmkNi/8ACxN2vKfevsDw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hLHu1nPvX1p4OO2FfSoND0jTW5rorZuBXM6WwyK6O15qTI0E6GpIx1qOPoamjGaALVtG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24qvbgqK1tIVJLxQ2Pxqije8M+G/tDiRxn0zXbtYtaRAKnbtTtNWCFB5WOnataK6VxhgP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mdy1xnjXTbtoSMERV6Hr14unweYFzz6Vx2p+KYdSQW7qFzxzTuEEYnhGaG0tzFK2BXQf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JerEvu1cjq+lv5Za2JC9TiuF8Y+G11zSmi+1NFMPRsGi5q0es3Px+0GwUxxXiyn61Si+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Nj+9fFur6Jq+gXLCaKQ4P3ucVZ0r4g3+lsEJZQK8ydWalY9SnRpuNz6rvvA2mapdtfI4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PwrHinw/NZZD5GBmvJdB+MdwGVZZCFHvXfaZ8a4IU5lzWSlLmuauELcp85+Iv2Q/GOnS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5b/hnP4gwysGstw9QK+zB8Z7CdP9fg+9SQ/Faycf6xW/Ct1Ukc0sNB7HxzD+zn44nXy5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7X8J/2frDwpAtxq8Yluu6tXrE3xHikkOxQ2fasTVvEMl4zSKduatVJMKeHUXoejfD7w/B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gwK9B8Ra61rB5EBwQMfLXzhovivU7C7BjuCV+teg6H4puNUfEgMjetbRlcyxFJx1RuS3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71XZWOckk1eKFh93BqFoiM8VqcBRbdTopJkPy5/CrS2jztgCuj0bw6GGXHHvVARaGLu5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1NfnH+1alsfi3qPkKFCpg49a/TbW54tE8O3koIjWOJjn8K/Ir4u+JH1/x5rN4JPMBlKgn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2M+prNlGwdT+datw+4ViajLsBoLPur/gm+5Z9dl7AY/SvIf2hbgTfG7xCc5/fY/SvYv+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fm77v6V4f8byZfjJ4kbsLnGfwoXwGSdpGbpfauqsThRXK6WOldTY9AKEam/YtwK3rM8Vg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5WgDorDlB9BW/YdKwNP8AuL9K39P6UAdDp/QVv2fT8K56wbGK6Cy5X8KANi0XNakFuGHI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mgDMm0yC6m2vErUsvgfSnG57GNj9K0LgLDeDjFaNxJ+5BB7UEnh3jzRbGHVNgtYlx2C1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gRfYYqt4915D4skVpcgdqbp+swyocsMD3rKabOmFkjQvNIEiZB+X1rzP4j+MdM0YraG4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Ya9qdxpr22lJ8xGN/pXzN4w+H+rx30l5eTvLKxyVJziuCce510pvodJL4ws5CSJRn609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ry688LXtvh1Zqmk/tG3swFUkjiuf2EXsz1KVaa0aPVINVil6Gr8DiQZHNeUaTd38aKZA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jdmsJQ5TshPm1OnROKjkXrVhOmaZJ3rA6OhSZetQkcmrhUc1CyYzUoRWf7prOuOprSl6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djOnTINZ0sfJrYdcg1RmTk1ojFoyposg1mz2/WtuROtUZo+taxZyThqZLxcGqzx4zWpJ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NfXcVrbRNPcSsFSNBksTWyMGjNxt69K9Y+E3wI1T4hPHd3avp+jdfMYYaT6e1enfCT9m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CiWfhks+y/WtD45ftB6f8Nrb/hH/AA75d3rmNnlxf6q0X39/aqOL2ic+SInxC+Jfhr4A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in12RMKiYbYfVz618t3Ot3viDUJdR1Sd7m8lOWZjmspp7rVr6e9vJmuLuZi0krHJz6Ct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huyPRpU7K7NgW8hT5T+VYWreH5bks2M/WuhsbhVxurVCwzoQOtYXaZ3KKaPIGsmgnwex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PiDSxDMWUVDpEgSQCrbuiFGzO20aMiOrkq4zRpqqsY5B47VYuVxExrI9umvdRmq+5iKn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FJMOa1dKcM+KZpy3MTXNLMaswWudWLdkGvUtYsFk092IwQK80kURzSAdAa2g7o8LE0uS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siSDJNdPLGJENYk8e124raLPHqxKKx4psnANTleaYY81ujisZVyTzWbIDk1vT24wayri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GGKgYdamcnmoT1NWjMao61MqcUkS5q1HFxWqAqkYpo4Jq08fWq5U5oYFiJBt3elWbjWm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rEKwqMACVSeeRWLA+yv2bNG8rRluMYLAc17ptIry/wCAMAg8HWzdyor1gKCCa8+buzqj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k8C6H/bOuQwsuVyCawRwpNer/ArRjdag9wR9yqhHmdgnK0bnrNl4bhjhC7BjAHSnN4Qt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ZHAhGMU4Wa5yK09kuxx87OJk+HdnKDwPyqnL8LbZs4UflXoqwY4qVIARR7FdjRTfc8om+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V4vg28lyAWO3NeyxwqAc092SCMv7U1RRoqsl1Plj9oH4aweH7E3VvcHGwZU183iMjHfN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zV/EUmnCbbbqOgrxOAs06oeVBFdEI8pjOTkz0XwLZBIt+K7HZvesPwtF5OnA4xxW3aPu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7YaoSd607lsQZ9qxncnNc7N0NZ8VA0nWnOetV2PWpAf5nvSh6hDU9TkUAOduaC/y1E7c4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HhLPurohwKzdDhxHmtQrWUjWOiDeaN9Rk0KeTUGg/caaWIp6LntSmLNAEDS9aZ5gp7xd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opPMGKaUpu00AKXpQ2aZTlFQA8NTg1Iop2MCgCldwlzxT7S0IFWowrk5q3GirQBXSHaa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YVbmgLtPFNbgW1soFXtSoqL0pir8vWnptGa6UYEidTWbePum21f3YUmsrduuj7GtKS1b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cm+RIAetOhURQIoqjeubjV8dQKvH7wFdiORIlxtINXEbYv4VTB4FSTPtgJ9qZZzOtTGW5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um3zMfemqOK5pu7OlaIQJkGpYI9hzQqHirTR4jGKhFRE+0eW9Ur1/OkyKkmGeaakWVJN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m4Vdlh+WqzjYKAOJsrhs7CaZf27I24d6ihjkMwZe1Xbgs6gHtXho9AqxE7Oao7MXWfet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5bjyp+fWkXE1QASCap3shkmCrThdBl4qvM/lv5lNi6kWqQslu2OuK8U8dF4JmJHevZ7i9+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xNtickVrS3JlsetfDWUTeE7b2FdGejVxnwgnMvhOLPauyccGvWjscBXk6GsDWbMX+n3q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6Bh1rB1O9XT9L1W4cZRIHY4+lUwR574KXfIrdRX1X8F/+PVB718o+ApN1kj+9fUnwYuM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UXum98WcR6ghxyy15y3zEGuy+N2rLZTWzt/dxXli+MoFTBrGo/eY6fwm1IQrVW1fw7Hq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/hIopDmui0y6FzbDBrI2MHSdFfRz5m7bIvIIr1jwB41M7LE74kXjrXAagN0bdmXpWLpG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CDgitITcWS4qSsz7N8P62uoQBWb94BWq5Dk4ryHwH4h+0Qw3CvnOOhr1mGZZIkkU/eHN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pDkZVk4z9apzcq1XJep+tVJOhrUyMG8G3NUY3+Y1pagnBrH3Yeucs04W4q9CayYJK0bd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UR+Fbw/7Br470+8LeK4gAcGb+tfaHiS1ivNJmgmPyMOa8F1Xwno1jqUUkJXeHzx9a8zG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rNHD4esSTz5YrzvWdRin1Vznp2robrVI7Hw7DKzZVUwK8dk1O9vdblmQEQk8GsaEdUb12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ktitNJY5G3Zya88jmvEgMiEnjtVrS/E86EJLGeD1NerOOh5sJWZ6JKjPaMGHymqFmRa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slCelQF3QY281z2aR1Kdx2vxw3UW9jhhXJOgSX5eateJbuZI8LkAVW0Z0vbYseXWinuT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XS7lkZTtqxF45gdRlTUPiWCKRlDIM1jf2fDtwFrV6GaZ1cHi61k6tirkeuWsqn96Pzri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hpZwdrkUuYDS1i8QzHa4IJ9azJH8+RUU5Jqhd6POxJVzWx4H8K3eoa3GrEkAg1m5FI9J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XV6uB1+avW9C03Q7fEexPyFcNrutDTrVbaJtuAAQK5hfE11bnekh496nnsP2Z9L6fp1g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9qtm1jQYWNR+Fea/Djx4L1FikbLHjmvTRKHXcOhrsptNHDUTTGgBR0H5Uo4ppcDNRmWulI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Bguaqmf3pn2imBbMoqGS4AzzVSS5wDzWfcXuM81LBF+W6HPNVXuhzzWVLqHXmqxvs55r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eaqTXnB5rOe84PNVJbvrzSuFi3NdE55qhJIXJ5qEz5J5pyHNUiQuTsspvZa89b552PvX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lefxckn3pMuJLnBNOAJoVdxq1DDmszUz5QVPNault8tVbuHmrmlx4oJNBUz9Kgnts5Iq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0AZ0ZMRwavwMHWori2zkioYXaI4qSDUjGzmoLpt1SQyh1qCcYNAIqMTHvz0NfJf7SrDWd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9U69dmxsJpuiqpNfEfxP1o6trl3JG53biK+myPDe1nKRyYqpyKx4b4it5LORyR8oOOKj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VoZQ+0FhW54isnnhKtkmuJubGS2mGRwOhr6atg00cdKty6n2b4Y1afV9JhuLaQOdo6Gua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dred8KBivGvh78TNR0GNrdJCU6AGpPF3i+61qRnnJ5rDBZcqc3M2rYtyhykN9qkkzEhu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WN18wg9uaqSXcrYEak06Hw/qerSbkiO36V7ddOUbI8lOzuzEjub24uMB2PPqa+rPgnas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SK8O8P8AhRobzbcIFII4r6V+H8MdlpqpgKNvFfHZlhvZU07Hs4atzaHqHhSHy3MjABB3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I3SuNGpi10M+W3zNxmqenarFDGweQeY3bNfLR5k7s7G3c6vUr9r9PJgO4nrinaNos+nz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W8La6s2syQqc7etdXpuq3F1rLA/8e69q0AofGK7mPhl4lTcXXpXy1fQXVmpzC2SfSvsv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xiVQy+hriNQ8JaVeyD9yuPpVpmLjqfFHjV3bIcH8q8x1dvLVq+/8AWvgrousqd0SqT7Vw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RPlybaDVHzD8IIS165HJFfUfg+bFvtPWqug/srp4Yk821utje/Oa7bRvh1e6ecF0k/SgD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02nSE4BrEGlT6cPnFX7G4ORWQHQRjGalt2ySKq20u4HNW7WPkmgDRto9u/PPHFc94mvJ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wcV0KSBUwOtcJ8SPEdr4ZsLq+vSAiLkZOKoBZP2hm8BWDTaxdiOzjOMueTXCeN/+Cg+g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XEin/Vp3r4m+MvxbvPiNq7De0WnQsRFCDwfc15vjimB+qvwW/bGtfjXqCaYti8MijPzG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yMpw49K+Lf2JvAv9laXc+IZRtl2cV9IS+J57cmdnJ3Hpmr5DA6C38S3ejeZBIPNFcfq0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jyemaj07xI2rao8cgwCetbV3poVlkHP0pGqZc16SwvNHSCazTcR1xXkmq+D9PubnEcGD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bY4y2cYrFk0oWup4CZGe9Y2NVUmhPBnwD0zV7RZrhtm4Zrp4/wBm3Q1bIuDj0rT0jVGg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rSt9Ym5HmE0uVdhqrNGHD+zxoUR5fdV2L4M+H7PqMkVv215M4OXNUNWvpUzhjTSXYPbT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2at9nxntivO9W0i+iZtgcrXsWgWsmr3P735lzXe/8Ibp0luA8KlselZ1Kafwm8MRKJ8m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Kfk+lexeALGe0gDyoQSO4r0pfh1pyHzPKXj2rQtfDsG3y40CgUoUXHVsudZTVjm0jkmO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mOSDXU2ehRQDkCtKOBIhhRWxx6GNYeH44VyyjP0rQEKxLhRirZbANV3NUYHj/wC0p4oHh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/YxhIBz65r8mbu4ae6nlY5LsW/Wv0G/b48Uf2d4ONmj4eYhSua/OGS+IlZc9BigC4zbia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21LAIzVCdPtZJB5oLPvz/gnGhh8E6y4/56N/Kvnn4yXhX4jeI3PX7W/P419Nf8E87P7L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38q+SfjtqQTx14kK9ftb/wA6PsGa+I4pPiBdWr/ISMVp2XxfuLdwXyRXm8jksSeKEQPk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xztiV81CK9b8D+M7XxIgMXX0r43ihLkKvWvpL4FaS9vaLI+eRTQHvNgAQBXQWUeFFYFn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SoJ4x61oiDdt1weDW/YMQvWuIs/FdhIcC4jz9a6bTdVt5lBWdD+NAHUWRzXQaecGuesJ0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0ATaooBU+9Pv51g052P92qurT4jQ5/irK8WX5g0N2B/hoA+dfGNuNQ8SXkgf5Qetc7H5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rV1q/wBsty4+8xNO8O6LLPEbp1yCeKCzYsbXUJGjUsAGI4rG+JQt4ZIbaIgyKPmrslj+w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gXNeO67rZ1bUZ7jdneeK8+ueng4X1MFtJbxBqCWEaExg5kI7UuvaPDaXoghGUjAUV2Xg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p5F5aqU2n+ZcvK4zk55rguewjj4tBMhztrXstJFvjit+OxCDIFMkhxWLZ0IgHC1BI1WC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1QwN61FIeKeelQSN1oArueTVScdauMOtU5+poAqP0NUpquv0NUpqogqSLkmq7Jk9M1NK+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b8DdW+IJ+13fmadon/Pc/el/3f8AGt4RucdacaavI4nwx4L1XxnqQstJtDczE4MhHyR+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wS0T4W6YLy7Ed7rLrvlvpsYj9k9BXVaRo3h74aeHWS2jisLO3TLyt1bHVmPevlj40/t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B8PM9hoYYrNdA4kuvp6CuxJJHiOc8U7Q0Rt/HD9qJp3ufD/guXnJS41UduoKx/4187W9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M8jnc8jnLOfUmtDTtFhsxgKM9ya1Ftc//AKqwcrHq0sPGmrIyY4FXhVzUyQse2K1kship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2KJlDdCnTmlXVPLPWtc6fvBGK5nX7Y2Su/QDmqVmJtwVyTVNRWdDkjFcTf8AiA2N0dp6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00SngHFY9zrXnuS3NdUaT6nBPFLoex+C/FhupgrNg/WvSFnE8P4V80+F9fW2vFO7HNe9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bWycVlUhy6nqYPEc6s2TXREbcVa0ubEorPv90b89Kn05xvBrK2h7cZe7c6vWrkNpz49K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XfanLnS3PtXn6DLv9aIux5OKfMyQJmGqF5bAqTitSFMrimXEOV6VakePONzmzH1qJkxW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LFjNdCZwSjYouuQazLmLJNbLpwaz7hOTWkWYSRhyQ9eKqtFya15EHNVXj61oSVYUxV6L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qDANNMBHXIqu0VW8UmzNaEGaPlBB9afaDzLmMergfrU8ltmQ/SiziCahbD1kX+dKwmj71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8J2g7bB/KvR4fmjJrhfho2PDVov8AsL/Ku6h+WImuCfxM1p7EYU4I9a+jvgNp4h0VpCuCa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Hc19Q/ChBZ+Ho+gyBWtFe8FZ+7Y9FjAU84qdGUnHFZf2kP8AxD86fFcbW65rrSOQ05EU1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nsac8uU6U7ICxbndHk1V1uZbbS7h2OAqE0QS7TjNcj8WNe/snwvdvuwShH6GkUfFfxM1T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nIDEZ/Gub0mAz6ggxnmjU7o3d5cTE5LOT+tavgy08+/BxwDQB6bZRfZ7FB04FWbNTuzT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rOPANYHQh88hKEVnkda0JY85qq8XWoLKbniqsh61deM81VeI81kxogDVIHwKaIiDTvL4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a0NHsvt2oxQgZBIrP2nBNdl8NbD7R4gh3DI4rVGR6hpXwxt/sIZeCRRcfCw7co5r0+0s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Xy2yBjiuj2V9SPas8Zm+GV2mdpqhL4Avo84Ga91aINUTWCP1Ao9iHtWeFJ4U1CLIMORX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6cs10dsjdsV2MmlQg8itKBkEIUDCgYq1SSJdRnlHir4Z/YreS4tjlRzXm1xaFNykYIr6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6gjFec6p4Ogndyo5rnnStqjWFbpI8pcKoqIMPSu5uPAjEnbVdfAMp6CsOSXY19rHucaU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WXPgSeHJwcVgXWi3Fs5GCaUouxpGafUrRR4B5zTZW2oalS1mCn5T+VQSW05U/IaximXoy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RNU7a3kXqhH4VoRxkLyDVDF3H1oDkd6XZ7Gk20ASpcHoTUyzcGqqJU8a5q1JoVkx8su2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jklNWNRfZHsHesrVZ/s9kFHBau6ktDz67s7IrWDedeSufWtDOWNZ2kqViZj3q8prqMls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n8m3IB7VZth1PpWJr1xufZUt2RpBXZkg7ic09KiQVIpxmuQ6CxGwzVrzBsqgrc9an3fJ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p8bDFV25c1NGnFACuRg1UZMk1ZZeDTETNAHBaWMxEmnSyr8wqtaymMlaglLCY+hrxT0i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ql+3zA96syH9+c1VufnkoLiKHIiyKrXFyzqVFWJHEcJFZkUhaRvShsXUBI0SmuC8fFni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XD+O/mhIFaUxS2Oy+Clx5nh+VM52tXofavLfgXNmzu4s9816i54r2I7HnkUnQ1gXFqup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WjZTn3BreYZU1iRT4mntv7ymqYHm3g+QRl7deVB619I/B++8ho4+3FfLng+7MeqXtv3S4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fDtDZXtoD/GBWMd2XPWJ0H7R1t/xLtOkxXz3M4Br6Z/aLt8+F7CXHQda+Xbh8ZrCp8Q6S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RnNdRo/ilbaILngVwm5yOKfG8q+1ZHTyo9Il8QrcqcPgmuU1ppN7sCRk9qzbPUntpgWG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WHBhGfemQetfA/xMZ9lq7ckD86+nfD04mtCpOStfDHwv1v8AsvxLFg4VnBH0NfZvhS83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w0tbHFXjodJN3qjKeTV6XoaoSHLGvQPPRmaiMKawX+8a39R+4awJPvGsDZIlifFXreXj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xQFiDxZcsNBumH3lWvkXXvGzxa/FAxYFpcZ/Gvr7WYlk0u5DcqVr5H+Jvh+3OvWht1xI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rno4TRHsGp6k91o9ha7jtdRVSaFIIRDFgN3NZd9qQ0qLTY5+uwc1JDqUdzcMVPNXh47E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IjTy3wa1VsorgHCAZ71y9tcqD8xwa3rC7Ei8P0r0uU85uxb0+V9OvRGx+Qmugup4o4S2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bLHIrDis7VfEOJI1L4GKxqWSN6UrlzW7sfNvIINZ+gTi1nYDlXNZmo3X2vG184qfTZGCg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dbV0WvFwaPbIB8tYNpceYCxPFdVrMH9oaQWP3gK85uLt7GQxMcV0z0icsdzo/OUHrViC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B98UsOuY/jrn5jax2RnUmvQfhhEhea4x9wda8Uj8Qhmwa9n+Fc3meH72celIaI9cuTPf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mwWq7eyk3Mh9TWVcdR7msDc2vCeuNp2px4YgZFfTPh3WBe6ZG+7JwK+QFmMU4YHkGvoH4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Rxs3OMV00ZWdjkrQurnpZuc55qF7nrzVIzdeaiabrzXpo4C49z15qE3XvVJpuvNRmWmBb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u9xnmpbib5TWFezHJ5qWNEkl7knmmi6z3rKaYg06OXPesmaI0muMiq0kuc81EGpCc1i2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VCEc1owDIrSLFYreI3EenPj+7XmizOCdrivSPGzmDw7PIoyyoTXzbbfEWaC4kR4ScMRV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3wa0be5FeYWvj9HPzqVrZtPGtrJ1k2/WsVJGnKzunxIfWrVphK5W28V2TjiYH8a0bfxB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JsdUjIR1p4ZfWsSHV4XHDD86tR3yN0NAGmoU5zVeaBSTimxz5HFMaUg1JBJEhTvQ7A0w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DkviTfm30C67DaRXyTN4bbVZLi4CHG4nNfUPxUuBPprwA7c8c1xPhHwza3GnXELshJU4r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s8TGy5p2R856l4XV7eQ4BrzrxJ4eaBSw5xXt3jewm8OSXS/eXccCvK9RvvtsbF1IzX1E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5XY4Oyxa3Ckdc1ty2bam2N+0AVSkt0S7JA4B4rZs7R3jLDjNKMHHQtyQ7RtKe1my+HSuts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gGuTYXEKEKxFaOk3To37wFq6OVpEy12OnsLcz3HnStg5r1jRn/0OLY3y4rxePUj5mxQf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hpyiV8V8lxA1CkrnsZbRnWnyxPT5tWig00I7gc9Saqppom/05LncmOgNeWar4jOpR+TH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F9ppehfZpWLPjvXwPPCS3Pfng8RRlqjX+G+svdeKNRfd8qnFfSfh+2099LRzjzepr5T+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bIuHz+tfTOh2ci2yshypUVstdjjfublbxJqEKyGNOgrEjnjZc5rodQ8JXF2Wm7da5G9i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KszNRJ96kdantZArc1X0eEXK1rf2K3UEVIDyIyOtSQRqegFV/wCzZE71PChjHJ6VYGL4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wRWv4nVrhgF5rLgtHiGTmoA17B9zYrZhXCVh6eMNW7CwEfNICeFtiue4r5G/au1+41S5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HFfWNzcCO1ncHB24r4b/AGkdVa38YSAnJK8VpTA+btc002dwy5zg1L4U0OXXdbs7SNd3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ftSszck16f8AsweFhq3jWC4kTdFbZkORxWiWoPY+xPD2kxeAfh5ZWkYCTFBvxxWPLq81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T+Otc81EgDYHYVxdvrbafPt/hroWxynU+HNVMWo5Zq9IXWIpbQZkGQPWvFoiyXm5TjPN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3kCsmjSLPfNB1NLnT+DnFUrr99c8da5zwBfNLpRLGtm3uN14c9qy0NjoLO3VRya0rdFU8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2g1qsGto8k1AGmLlY161jalfBiQDmop7slTzWbLIWJrMDtvAFvtDMa76GTe23rXG+BlxZ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5t1jrVAVNYnuiY4IAQxPJFb9hZPb28e/lsc1tw6VASWKgvjg0TWu1TmqAzPLIpCODV5os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pyN1qAmpnHJqBjtFBLPiT9s7wxe+L9TW3iPyq3FfK837NWvXTF4sYPtX3Z8YPDF/rXie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zo17ptkqiP5gOuKC0j4huP2cPFECt/o2/HpWNP8ABPxZZk7dOY49BX3zpVlcSf61D+Ir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+K0DOd/Yf0a90P4Z6nBfW7QSnd8rD2r4d+O2kX8XjbXZHtZBE9yxDbfc1+pPw5gjsdPu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Fea+Kfhzofiie5+2WMZ3uSTt680Eo/KU27bjuzn3FAjZCeOK/RDXv2RvC2tRO1sot3Po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nCu2n3O/HQVmaHyVpaK13GvU5FfU/wu/wBH0qMAY4Fee3f7Mfirw9rKg2jyxq2cgZr0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SK4heIgDqtAz0ewuvMUZPNc98R9XaG3gs1bDS+lTafeFFzXKeM52v/E2nqc4U07isdJ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O4OoyKzLnrWvbfCzXNHiK2WpvsNdx4cm3Q20R4AUZrtr22VbNPLJyFpknhjeGPHtq261v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PVviRYLtkJnx6NXb3ck4m2KzA1r6Tpt5IAck59aoDzG5+Inj+0B83STIB6c1Q8TfGPxJ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rD0U19Gab4QmmAM+AD6itlvAGn3AEUkcchPqooA+IPDD6l4x1fyGie3tkRp7u7lGFhhHU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sazFFZxfZNPt08mCP1jH8R92610X7SXiHT9HuJfCXh2GOCH5X1S5iH+tbsmfSvFNNt/T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bnWdC2RZ/CvJ7mzutNlPmISBXrngy7+0weXOOOnNbWr+DrbUIiyKpNYTp+0OrD4j2Z5B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61t2dyNTvNick9hWd4p8B3WltJNGpCZ7VF8LfMl8VrFLkj0NedOlys9WFfnVz0C80I2du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2nlFq9D8WXITdCOgrza+n3zsPSuCejPSotyVytUMi9ampjDrUHQVynWq0i81e21WlXrQg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1fk6VQmI5rVAU5OhqtHDNe3KW1tC9xcSHCRRjLNW14a8L6p411dNO0m2aeVj8z/wxj1Y9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HdK+H9ospRLzV2H727deR/sr6CuinRdR6Hn4jExpLued/Cz9m+CySHWvFKfabpsNFYH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13X/ABPongPQ5L7U547K0gXCRDClvRVWuZ+KPxw0nwBbyRPILvVHGIrGM5OfVvSvlLxZ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/aGu3DOinMNmD8kQ9/U11SnCguWO55EKdbFvmnsa3xT+LOrfEy7dVkez0LOIrRTgyj1e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F2jtjpWkIlySR17jvR5eBg8j+VcntLnt06Cpxsih9n4IxVhI6ft9qcq1i5HQojo4qlGE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7CZ5piOgs/LkTtXGfE5fs+mvt6kVtaVfE965v4n6gj2ezPaqpr3zCtJeyZ4Oum77h5H6k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t0FajuGm2isXxJffL5Snmvbirny0pJIy/tjQzZQ8Zr6C+Ddy13ZAkk8V82QkkYPXNfS/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ugHcVy4jSJ6eWtuqjttbIXr1qHSkMjVDrt15l2UHrWlosGAK8/ofZ/FAt603laYRntXH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KZTHZhawrIZjFZ3PKr7kscWKe0G4VKqjIqzHHkHii5xWMae04PFY93DtJrrbiH5DxXO6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OSpHQwpTjNZly/JrQuTjdWRcMcmu2J50mVmfJNRnpQTzQTWhAlLnimk0xcmgCRetSKKS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ocn6UmmWrXOv2CAZzKP51ZlXC5rU8C2guvGGnoRkeYO1UZM+3PBINrpdpEnQIv8AKu7Q5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Oki1sIdw52it0RAHOa4prU2hsLYx5ukHXBr3LwxfSw6XGqsQABXj2i2fm3Sn3r1WxvFs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QmSudKusXKjh2/Orem69K1wA7HrXK/2/aLwZlzVmy1S1klDCUVqn5k2PXbG4SaEHNXlE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az09QrXAH1Na9j46sbqPIuV/MVupIwcWddNLDbPlmwK8S/aS8WWy6CbaOQbmGODXe3+ri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OQa+T/jxrb3Oq+R5hKqfWs7lHmLS5J9zXeeALPcpkIrz1QWYCvW/BNr5OnKxHJFWCOlVc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BBUyg4rA1RI7AimGEsOKs2dv55Oe1PCiOQrVcqLuZ7W2QaryW3XitkoDVWWPGahxBMyD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XZF61Dis7FFJosZr1v4F6ULi7aZlyFPevMPJ3Zr374LaWbPRzKVwWrWlHmd2YzdkemUm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aYDPLNG3FPLYFQPJ1oAVxmo84BAoL5FNJwKDMpXjYY1mPgk1evGyxrNc8moKDyA9PgtA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r7xFYz9KwKMy42tuBxWFcaTFcOxKir8k+6Q1YtIvMzUyV0aRlYyrfw1bMCCg/KrMfgy3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25BOK17SHCcisIwNVVscqvgC0K/dH5Un/AAr+1/uD8q7VMDg1LGic1fsx+2PO5/hzE+dq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O3Nes+WAKMCj2Ye2PF5vhzOmQATVJ/At5GeFNe5mND1AphtYmzlRxzR7MPbHzRrltLa3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iuT8TXoNwtuhGRWn8WfH2n6R4q1BBKGkXoM14vfa7f6vqJvAzJF2rtpK6OWcrs9gs3Hk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JayO0hXrXknhnxVdRX0ySyFh716H4c15bq4Abqa2sUjrYl2RsT6Vy2oMZLpj2rrLsiKyZ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rWE9jen1IMYFRl8Zqwy8GoDETXKajVkOan875Kh8rFKV+WgBgmy9XoWBWs1UJar0KkLQB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aVzwar7uaAPNkn/f5p8rZYmqwId+Kkd9g5614iPSKF3IUJaslr4s5rbu4/NhNYH2VhIe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DnpUZ+RWIqRomjiPFIkbSRk4oYupmlmMhzXMeN48W+6uulgOTgVznjKPdZYPWtYClsWP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16xn5iK8c+CMm3WbmP2r2R/8AWGvYj8KPMb1Y1uPauF1zVIrLUdwfeSCPlrrNclK2DAZz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tGrS+da+aP8AnpJVNlIyL3wzFokkGpxD/j7bc9ezeBtRWRrBj6gA1ha3ocN3ocUKAfIc1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mhb/AJYt8tQU9j1b4zWsur/D1liG9kYdK+Xrvw5e7dxiYY9q+4bSytJfDMou0DoxB5rC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2HkJ+lRVjqKlLofFzWF3CCDER+FQuk8a5KfpX2Bc/Dbw/eFiIwPwrl/EHwj0pbOeSEcqCa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j5jExxymaDcKyHK9PatTXoE03UZoAOFJFZQmD5G0YrNtotcrNDw5di31O2kB6MK+2PAN4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lQK+JdIsGurqJU4+cfzr7O+HFubbRbEOf4RXRQl7xx1l7rPSZDlDWY7fOavu37usp3xI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fKeawnXLGtTUp+OtYpm5NQbQ1LMSVaiTrWbBce9XIpge9ZFE99AJrGSNT1XrXz54y8Jm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JM4/GvedQug1jNFE21ypwa8A8R3t7p1zKZ381NxwCa58R8NzswzWqK/jW6jubGJ4xl4w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O6qdrLU99rlvLpc0kqEHFZnhNvLE12pwh6ZrLDVG2aVqScLnbKsluA8rZrTsNVjKkBsV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h8nFcXf8AiSfR7plc4jzXrXPHcW9D0W9vy04UScfWuY8R66IbpUU7yPSsi58UxvbCUZ3E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rmR5CWB6Zrnm0zopQaOvsfEoeQKR1rudHkW5ttynmvHrrUoNKYFmG49q7P4feI/txZR0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Hq+nwiayZXHArz7xd4dN1cs8R24rq9U1r+ybRcHG4V5trPjd/NkRTyTXTUd4nNCL5jnL3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8KpPaajDnjIq/qL310nneeB+NYlxrV3buFaYH8a5mdSLS/2gzKuwkk9q+o/hPaS2vw/n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Pnhed7m+t3cApxk19P8AhecP4VlWMDbt7VTT5TFP3jirz77Gsu4PWtS84dvrWVcd6xOs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wl1LeojJ5BryOQ5kIrtPhTqHlax5RPGaIytIzlG8WfQnmEjrTGeq0E4ZakJzXrp6HkgX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iLVYglfOeaxL8/Ma1Hbkism/OTUspGdM2AaLd6ZKcg1HE22uaRqjRU5zSgZqOA5qyqVI7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K1nhea0rEfKaqInsV/FyB9AnU8/Ia+YxYW7Xc2UXO8/zr6k8Tw79DuT6RGvjS+1z7PrN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1q9iY7ndQ6XDjGxcVYGgW8gzXM2XiVWUfN+tbNnr8bD71c+h1lweGV/hYj8acPD88efL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xnvVuPV4yPvVNzIzRp+qwH5ZSR9amjv9btuhLYrUi1OI981ZTUIiOgNFwKMPjTVrYYeF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XiSEj8KetzBL1ApGs7SYE/LTuKyLUXxGhb/WIR+FWovHeny9X2msSXSLVgflFUpdCteS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fFWSXVVWO0kJZv7prz3w/HqmjXxV5XYema9UhsILPz7mf5kiXI3Vxel6nDq+pz3GAsYb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Yd3Pm8Sv3hwfxFklur1VmjOwjkmvJNfsPKYmPATNfS3jLQU1e0LxKDgdQK8N8TeGriEs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3bscEleRwS6T9q5QZYelbelaTLHHmZCsa9zT9NiksJiTGeOxqbxF4mkk01rdIvLY/xCtnJ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PpVtcRtsIz6iobPRjFIdxylcxYavcWg2ly2fWvRfApTXJlgCGSRscVtKraLuTd30LVt4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dhpfwbvddtBKoITtXZWPwr1OxhSeZMRcHGK9W0B7aw0qKJpFjcdRX5/nlRV4KNz6XK61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W/wCz3r8l2VUEJnjineOfg9q/gzT47i7yYiPSvrTTtRtfkYTJSeLdOtPFFoLe6KSx9h1r4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XwzypzpTgmj4v8LeLLTRruBbr5VBxmvobSfHser6Zbx6XPgjGaLr9lzRNZm+0N8oJyAv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0fw5AiIOQOtdVC8NGcOPqYbEfvIfEdnp9rDN4TlmJHnBPx6V8/6wLi61KZNjHDccV9DW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kxkYxWc/hzTkkaQQqWPfFbXPDueW+GNPnQLuUj6iuvj06R15rZNtFCTsjA/ClDHsKCjJ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ePyEJ6cV0UhO7pXN+J7gIoHvWlP40gM/QY0vZXEgyR61Lr1lDY2jPgLWNp+sJZ6qsYON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MXacA1016fIRB6lGxcOdwrWjOVrnvD7mS13GuithmL3riNiHUzusZB718I/tUgJ40GP7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wlNfAn7UV75vjvbkcLVoyPHJZd2F9a+pP2fdIXSPDb3+3a7jg18y2WnG9v7aJfmLuBgfW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H4PtYOFJQEit4K4puyK+r6hJ5u6RvzrHvbzzdrA1L4gnBj3Z4FU4FS4s1ZeTXQ4WRxpn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eeK0r1fOMZJwcVV0K28yKNccCth7QecA3SuaWh0xZ23hn/QtDRgcVp6ZcGaV3zWTE6xa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a/khh61zmh0ljeeRMDW5cah9oiArmLGMz3Cr6muovNNNpaB8YplFCaXAqurFjSSNk1p6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ADtvBzeXYj3Art/DHN/XC6N/o0ap0xXbeGGxeg1tFXA7/KY6Ux2UDJqpc36Qqccmsa41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HMbZ5FRNbo2cMM1zMurHcfmx9TTor52GQ5oA05rVkZielZV38sbGr1tqhKN5tQ6i0Utm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UdZkuvEstoAOW710KeHo2h23GOa8p8Q3sUHi6W6+1GPa3rXTad4svtTXFoTOBxmgn2h2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3XANK/hK2kXCyqCK46TxRcW7ASo6sfatBtfCRIzyFCfU0D5jpLHR2smmhEud44xXOaj4R1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5qW01uae43RShgB61v2ut3AwHXcKBnB3On6vZqSYiQPaqsWqXsRxJGRXr1rLDqKFZIx+V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oC8YAzQBx41dWX97b7vqKq32laTrEf762GT3xWrDpJP3quRaXCo5PNAI8y134WwxWclx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qV/DD4shWXny2x+tfYHiuZNP8P3jE4AjNfDxuRqXjxlJyhkPP41Jqj6C8Ia1b312sKHk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p5wK8T8LWMen6gs0ZOa9U0rU+V3UAb13Y2sA3hBk1v8Ah3TEMHnbcCuWmuvtd2kIPGa9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4x1IFUBXmuZYyQi5rI17WH0zTDD5hW8uR97P3BXTLbZGT6ZyRXyN4/8A2g4tX8dXcNp/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+/jq1AjY8Z+BIdULOEy57+teY3PgO60m9H7smMn0r2nwv4qtNdhC+YrH1zXRXGgQ3tu2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5LoNuBsg6V3VnpckUQK5IFZeoeFpdOuPOiU4B7V1Ph25ZoB5iH8RTEZV5YRXsbK4Abvmu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i7a9gUCc9xXp1xo63pZk+Vq5LWVNozpJ2qZRT3NoTa2PONe1QoWByD71ys0yyEsDXX+J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XA3cb2jEEdK8OrQabZ9Hgq8ZRstyx5vvQJM96oxzbqmV65T2Sw8mAaqPJ1z0oeTrVOeb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bNdKZCoYcdTXR+AvhpqXxDvilrugsUP7+9YfKg9F9Wqx8IfgxqHju6TVb9JLLQFOUZuGn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S0t9M8KaQkESxafYwjAwMKnu1dVKi5avY83E4tQXLHcreDvBml+CNMWy0yERjH7yU/fk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/aEj05ptC8JyLc6iRiW+/gt/b3Nch8VvjpeeLZJtI8NSvaaUCUlvRw83qF9BXl9taiBT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uWmcmHwkpv2lbcpLZl7mW7uJHubuU5eaVssTUgXGRVp161FivMbue7GCitCs61HU8veo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lNbjNKp4qyRJDhTWDqUhya2pm+U1zupv96riZTegWWp/Z1ZiflA5rznxd4lbU7t4wcqD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GeMV5tfsYryQnqTXfQirtnj4uq+VIS8uEsYGkYjeelctFaXWvahsiQsWNXL3zL66EeSR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8JrawrcPF8+OCRXZKapq55tChLEzsZHh34Rb0jkuhk8HBr23RooPDuiLDEoQgYrLdjbqO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EYPFeVUm56s+ow2GjQLsRN7f7uvNdro9tt2DFcx4YsjIhcjpXa2iCKFn7KK5j3IfAcl4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1nWw2xio9Yn+1ai5zkA1LF92g8KpLmZbh5NaEEeRVG2Ga17ZOKDEja1LL0rF1ax+RuK6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Y8pqcXqZzjdHl+owlHasacYJrpNZAV2rm7g8mu+L0PJmrMoOcE01TT3HWkVetakDTT41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9FqVV4oRalVeKsCvOcqBXpH7PuhnU/GazMu5IgDyO9edXK7fyr6L/Zj0MQ6fLeuuHY8Z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n07YAGED0AqyIgT1qlY5MQNacEDGsGWjY8KW/m3e30qX4peJj4c0VtkmyTHGDVW21aPw3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WvJviB40TxwQsbEKDisjUzNH1nxJqiSXcN05UZPWjw98Ydfi17+z5ZC4VsGt/Rru30nQZ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+EtGM/iOW6OC7NxQV0PSPEev3GpmNnkdWx2NUvD02p3GqJbRXsgViOMn1r03w98EdX8V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jIrpPC/wI1fw5rAubuNGRaSTMztNFiOl+F5WcnIj6n6V8i/EnUTqHiWcg5AY19dePrld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bivi6+f7dq1xITn5jXVDU5pKxLpNv59xGuM8ivadHtPs+mxjGMCvLfCdp5uoIMZ5r2SO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paIEhLUbzirgt32HC9KsaFYCZySOK3zbRwxPkDpUwhdXG3Y5a1Mm9gARUgUtIR3rRsIV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tJDOzY4zRy6DuMY+X1qtNNv4FLLLu4qEjvUDHR2m9STVeSDYauRS7Vph/eE0DIbYK0y5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1OGLSYbfGCQK8F8Paf8Aa9WVMZANev2wOlRxsvAXFaU/dTInqemlVz1xSIoTPzZrGstc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AOuafH4gtpciKRG/Gq5jn1Ngpx1qIr71WTU4n/i/WpVuIW/i5qgEk602Q4U06QjPUVHM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cSZJqm4yxpup6gsG7HWsX/hIlD4P61AG4kbq6+9aN4/k2ZbviqljMtxHG3Wn67JiwYVF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CyOAayYZN3vWhayjpmoYG3Ztk1qRn5eKxrRua00b5akBNQv49Pt2mmYKi9Sa49vjBokN+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61zn7Q+vT6H4QkeGQqzDsa+Ir3WtRurjzhcv5mc8Gs51LI6aNGVRaH6e6fqEOp2qXFu4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LV4R+zL46bVfC8dldzZmTA5PNe8hRjit4TVSNkTOnKGjGhOck8VjeL9YGj6Dd3O4LhSA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ItmnuZ1jjHcmvGfjj8RrDUPDSWdhciR3PO010QgYS0R85eP/AAOfEN9c6qZi0jPuAB96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1uWAG3IFehJJ5GmoZAWyBTr6JINPVgihmGRxXRGKSORSbZ4P4mk1Dw0j34yEB6Gt/wCC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PsLQcrjJrC+PusfZdHjtUOGc5rS/ZC0Dz7y61SUcdAaTOlM+kfEE/lRLEOM1hBPlzV3W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QEYTFefVl0OyCsisRQidacV5qSNKwubWKs3y1DuzmrVxH1qCOLJouFghiyatiPatLBFi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TkXg1XK1ckXrVVhgmi4WPKbeQBjSTylnqCNghyTSmVXJxXio9Ac0/G2qjja2aa4YOTTf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mi82GpLa3VYyDSZMUNQ/aGUE02LqNmgCsa5TxdCHgIxXTNdBs5rB8RASRmrgJrQ5v4RP5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CvbpBtJ+teEfDif7N42XtkkV7lPIdzfWvZpu8UefKOrIXAmyD0qtPcfZzHFFxmrI9qy7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lodNYSFrOUHnineAbgWuqS7PWodJPmWUo74pfA0Bh1aQv3NJEn0mAZPAs8i8kCvI4dfe1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2TwiguvClxBJyMd64ibw7ZKzhkGc0T2Ihuc+fiSLRTuiJrPufi7bSW0sbREbgRXT3HhrS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/DrSLrOFAzXO3Jm6sj5w8VTjUNTmmRcBjmsaNdgyQTX0bqXwd06RSUfBrnrj4Lxc7ZRWT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e+FZYIZYmbC/MP519a+CZPM0a0cHKYHNfPcfwquba5CI3APBr6D8DWjWWhW0EhwwwDV0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TO3ml2W4yeawdU1NLKJnkbHtW5JbPPEPK+ZgOlcRqOkapdamwu4f9HB/SvSOAzpfFtuZ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pWGpoUS6VHrO1XTtMFx5OADWTd+GfLbzrUkCgsy/HniPUPCX76MmaE8jFef/APC7NXlc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J4xfULyIwrH54QY5rybVJb+wnYpYncOwFc89zohT5j3LQPFd7daczXB/esMVi6h4XvNc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4F8YXVzP5F7GYzn0r0a48VposW5+VxROHNAqlJQm0YsHhy2sibS9j3qe5Fc34t+zaaht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rHj+PUZG8tQD6155r+sySzlic81yUYcjOuvK8LI7LRL0fZlDNyKxfFvh6412RGgbCg81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HOK6rR9SN9bOYjXoyfunmxWupWu9MtbHTLeGQgyAAGtXR9Is3t85ArOn0mS6OZHJbtUb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sdh9K4027nc0kjh/ivpdxFcrLaOWUdhXT/s/XFxdTSJcgrt9ai1G3aTAuBuHvXReDntdJ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ZJ+8Vf3TQ8ZeJHl8QR2C5MYOOK5nxHbeVKWh+ZsZNbqwxX+ovdOAXzwambRxPI0pPHpW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9c8YTWxMSlxXM/21e6hdIFD/AHhXsGs+FrOa4y0C/lWfLpOn6a6bIF3n2qEhtnZ+BrR1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619IfDhvN8K3POcCvl221i8CxWtuuM8ACvpD4PWt3b+GbhLnOSM811cvuHA5e+ZF6n71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M1qajNtkf6msC9ucZ5rgZ6a2M+eQKzVsfD6+8rxAgz1Irlbq55bmrvgy62a/CQf4hWQ7H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+gq3vrN0x99tG3qoq/wBq9uOyPGluxHPWojTzUfrVoRC/3jWZfrk1quvzVn3q0mNGS0ec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gqCdODXMzVBbNV+M5rMgPNX4GzUItk+Oav2ZxVMDIqzbZFUiWjQ1ZPO0i4THWI/yr4A8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iCHaJTj86/Qpbdbu0dWOBt5r5U8b6No2m+KL4zuqksT8xxWzWhEdGeKxajPanGGH1q7D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qHxJ8Y6RpYLWtxGxHYEV5nD8ZU37NgeuXkZ2c6PZ4PF0+ecgVqW3jHA5avBr340W9iu6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0PoPSWPmosx+4fREXjFe7VZi8Yp/z0/WvBbb43+HLocyBPxrRt/ib4duvuXir+NKzD3D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pkVaj8ZxrwG3H2NeJQeMdEuVOzU0U+m6trw9D/wkk/l6XerNL6Bs0aoOWD2PX18W7R98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5vbhVVgckVwp+GnipUOIia6H4f8AgzW9P1eM3sJ2571vRbbMasEo7nVePkddCkhgG13G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30LCLOFLc16947tJ48SJHujx2rzuXW209ifLwQa/VsuqtUbI+UrQXMd9pHh8tY+VKoOR1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lnuXkh5XrjFdD4f+JcCqiyR7iK7qx1+y1qzJUBGbgVvOck7mCgmz5I8VeDL7TL1QYPkz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EsTFo+g9K+pfFeipJcOJdrL2ri/EPg+GPS3kih3Fh6V00al2mzNw1uj5li8OoJd7fdz0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HNet5o4944yDWdqelvY3DRyR7RngVt+DtDnvboSxD5Vrpqyi4SHB66n1dZ+L7PWNFCMB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8WpxGVGZT6VjeANFLWkhl/gGcVsReJ4bOV4gwUKcYr8zzWKie9hYpsz7nwjeRH93KyqP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NXXz5meMdiadP4sSZSocZ9RW34EnTUr5m352ivnYNs9Jxvqjt9MXYcVpSHIqjAuxjVrO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SKrTNtU1NISCazryUgGmBVuX+WomcLGCTXFeOPihpPgy3ke+ukRlH3cjNeG3n7ZGnQ3c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KQz6gnuPlwK4H4izTRWoaEFj7V51oP7U+la7JHGIGRnOK9Ys9Qg8Qaek2zcjDPIoU7ML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etahFcSKVC4rX+Js5g0+BDXSRPa6YCEIU1518UNZS48iMSd62nX9oieQ0PDt7ss1Bro7K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qUf2ZcMOBW7pl9vkGGzz2rBMu1jofEV15emSt/sk1+avxt1Y6h8QNQO7cFbHWv0c8bs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In9K/L3xvem88WarKTn96efxrQzOr+DmhtrPii3dslIyCc19Q61dGONIlOFRcYFeO/sz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I4UcGvT9REkksqZyQcV2UttTnk22YWrX8TWzq781reDreG+sGAbdg1ieKfAWqrpbXQXC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7jw8ssMq5I4rR1OgRge8aDaqsTbR92tBQjA7uCK8Xs/jU+nNJmPg1Tu/jfLO58tcVzPU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bbyMirH9sQWh+eRV+pr5tj+N14EI8wism++IN7qzEi5ZfxqLGygfZPhDVobq/VvMV1z6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NkqR8HHQ1+eOi/EnXtBufMgu2dR/CTXpOiftOX8e1b+2aQDuDXNNT6FqB9Nx2j3EoUA9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a2gJPOK+d/Cf7SWh3UqCZvIf/ar1zQvipp3iEBLa5jbPYNzWXNKPxIlwOuWby5eveuz8J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iymSTNdp4Tl8txWtOoRY6+7hmKnniseTKMcmumfDp8x7etZF3BDk5I/OtTI47X9NvNRu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nFbNmsqKiEkFRgmtGGyhBJ89QfTdVea5s4ZDG86hvXdQUXIYGeNicmp5bXFnKf8AZ6VH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33MY+rVDf+LNHitpVa+gU47uKCD5G+IGiSv4j1BEbGHNdZ8IT/ZWp6bBM6/Z5JRvJrjvi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pJDHeRsZTzg1RuPHlpocdrc+apjLAgg9KDztec+2PEvw/wBIubRpUt4wVGQRXjetaBZX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YrL0r42m40tEj1A3BcY65rtfCGjf2lbi+n53nNB0RZ57BpTaJqQhVyd/QGu50rTZfLBkH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rVtRgvvO2BMcZrXtdksS7TuAGM0HTEitIPKPAxVbX4y8BrURMHpWfrLDyiKBnKeUVB4qF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KQDiqMxwvNAI81+PPiD+xPh7fzbsMRgV8J23iyXTL1dQJyc5ya+r/wBsPU2tfAQiQ/6x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TTliHXAqTVH1H8F/G/8AwlqOzZ+U9a9qhvorcAkjAr5p/ZmtGtdOnZvTNe0apfm3s5WB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1FNS15AvzKhH417Uf3gVRwwAB9j2r5t/Z3nl1LV5nkJbaxAz2r6H1/xHp/gvQrnWNSbE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+wqjI8y/ac+JQ8F+CJdItJPJ1TVQYgFPMcXevhcW2OBXpPjbVtU+I/iq+1m+dmM7ny0PRF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WwDSGgGZ3hPxFeaBdI25vLz1r6Z+HPjiDV4UR3BYjua+ekhg1e9W0gQAA8kCuw03S7nw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Xmgg+nRo0F4AdoYGnXnh2G3h/doB9BXH/D7x8l0scczjPA5Nd/rWswWlqGZhyM0Ackqv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zfiDTkmeVyf4e9XNM8QDxH4juPK4t7QYNZ3jC5aHzPLPDDNWCPLNYujHcOnYGue1K2ju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rwiZGbvXJzyNbuQelc7VzVHH37SWF0ynO0GrFvfLMvB5rQ120W9gMiYLD0rjIrprO5KHJ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4dp6H0mGxikvfOqzxzXqXwz+Cc2utHqmvxmCw6xWbDmYere1a/wi+Df2IRa34liDXJAe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7+1eh+O/iNpXgPSHvtQk5+7Dbp9+Vv7qinSocvvTMcVjFN8lM19b17TPB2htc3s0dnZW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RVFfLPxF+KeqfEm6e3VnsdBU4S1U4af/AGnPp7VkeMPG2sePtSN1qblLdTmGzU/JGO2f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1NSrf3Y7GuGwjXv1Nwihjt4wiKAAMAAcCl4pCeDUZb3rkPYSElGM1XbvUjnrURNQWQyDr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I60E2K700HAp7jk1GehrVGZDO3ymub1R8Fq37g/Ka5rVG5ariYVNjHIM6SKePSvN/EP7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wBXoF1fLaWU0ndRUHwv8EHxRqM2rX/zRI3yg12wfInJnmSpOvONOPUyPAHw4udRnF5eI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Z6ZFZW6xxqAAMVpxaaIVEcKhIxwMVK1mcYriq1XNn0OHwccPGy3Mm4s1mTgZNUl0LfJn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75QOtbTaUkUWcVgdvs0tzCsLc26LDEPmPU0/xNq66bpwt0bMrcGl1HV4NJjcpgynpXC3V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JJPAqjnr4j3OSA6IZOa0IBxVWCPAq/AlB5JdtlxWrbLxVC3WtO3HFAFmMcGqGqoTE1aU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ktyJbHmeswHe1czdR4Jrt9ahG5q4++XDGu+D0PJqLUxn6mhKmaLk0qRVuYDBUsQpwiqa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UirinBcU4LirAZHaG9nSEdWIFfYvwg8O/wBj+GbVduGKjNfLXgPTTqHim0jxkbxmvtrQ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wFUVpDYwludRZwFIFrXs2BKrVGAjygKu6Uu+7A7VzM0RV+MMEdn4DuNnBcV4R4WVIdKRp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ddYgPh2K2XoxxXmWhafAdPjRl4xmuZyOlRINWDTWDNbbhx0q98FLeXVvFEVvKucOM5+t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hSMYxVv4VeHtRt/EAvrLld2TirTsI+7fCaR6bYQQxgIAozV7XNSiNuY85PtXHeF9Vn/s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LvUFLE5J+tUq8VoZ2PLPj1rYt9HkhVuo6V8rWrYkkY9zXs3x61w3F60AbIzivG4o/nHu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Xc7fwFaGS73kcV6wsP7tRXG/D/TNlsshXr3ruioQAGtZiWxtaJGiISPSl1GcKriqlpqE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tTkDpV8y5bE21E02QxOxHer1wymBiQM4qoiCBSazbvU2ZigPFRzWVirXZW8sux+tSGAh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TaU4rIsoBdopgbGamZM5qFkINAHU+AIVW+e5kxsXuaqePfiuLSeW2s13snpWTqGsvo2h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XlFnrSia6ublt7HPWo5rCtc7rR/jfeauk2ntmJxxVFvGOsWcjmG9Yc9M1514VVr3X7i4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xpQeNnU81k5lKmmatv8WNfteWnL4960rf496rbf6xS2PeuCexl5GQKrvp8pB+dannn0D2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4ARXhJbOK9h8H+LZPEGmrcspXeM818peFfC8mo61bxEBlLA19Z6DpiaRpMMKgLhR0roh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6kjNu5rldQLITmuq1WeO2t3lkOAozXh/jX4spZ3EkVuu4qaq4rHtng3Ud6CPd0rofEMgS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hb8aY9Q1c283ytuxivcPEOtLJp4kQ8EZ5qvaECWuFJCsOa2LKGJ8sW5HvXi+iavrGqa7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1txqGo6XsRictWdx+zOv1jxFFpin5wAPesiz+LGnRko867h7157r9nqmqrId52muGi8G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n1pc9jeFFWOi/aL8dx67oIjtzuU8DFfMVpDMHDODjNfVPjnwHaRaLbqfmPvXiuv6Vb2lw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kYmo0z63KsNS5bs6X4V61ceG7y3mRyEZhkCvpLxr8XP7C8NQXELZkkUCvmPw7sXbGe3I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qafb2xJKrXZls+d2Zz53hqVKnzxMz4kfFLVr/AEryXuG2uexrM8EMmpaYGunMkgP8RzXG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XO2Ol8GXlzDHO4ZtijIr6G1mfCc91Y9fu7RZkEXAAGRWZrUmI0jJ+4KydF8WG6hLSZyD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aSQNjj1obsOMT53+ND32ua2BHCxiQ7Mivpz4AeE08NfD2B3XZJIu415A9nFe3FtCxEjz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lvKTSPDNrbLxiMCsZSsjpiruxizv5t0x96f1GKijGSTUg6mvNk7s7hdlOQYzSA5ozigsj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s0sS8UATRnFKzZBpFWlI4oAifoaquOtWX6Gq7dcUDPBX1MHPNV474iTOaymlIUnNNjuP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qG+Pio7eQmQnFUNPl3xVpWuNrHvQWSTXZ2mqE14Qpqd2DZqtcRbozigEQxX3zHNZmt3J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T1hA9saEO2hynhCTyPGFu3q9e/XGNufUV87ae5t/Etkw7yAfrX0POf8ARYz6qK9ai7wP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3Do8ZMhzI33VNZE97caqY2RSjei1geLbh7rXEgb+E5Fdj4OtXSfzZBuGMKDWtyTqvAOn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vWrZ2g0/VlbBAJrb8L30C3qxNGACK6DxVosEVvFPEuCT2rVEHqHw/AudKaP1WqmoeG4x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AA0lzYrg9VFbGq2Mkzvg4zU1/dWhNPc4C70orIeelQB4bV8O3Sty50q5DMDzXDeIopba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zu9lGxvz6hbSRkBhWPe2wu4GKN+Vc/Hd/u2y1aej3x8hs8itVJszdJIyxNdWsuGJ4Ndh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2tziuRlMkshLA9av2ryGLaqkmtFMhxR12neMNQt2wG4ra/wCEvubuPEhH5V52DeR9Izj6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ndGc1qqhm4o1pdPinvDLjPNaNziPT5di4IU4rO0qWU7iy5rUnBkgYYwCK1WplsfJXir4t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rtyoY1lxfGwO2bi33HvxUXxr8PSw+L5nRDhye1cHFo1wNwMefwqWrlxqWPSm+KemzYZI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1228T6btJxx3rwz+yZoxjYc/StfRtUu9IOMkD0qovoDa3PQrvS7C1DI8wU+uaz5tEsHh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pdUg1keXI+2Q1malpF7YJvjkaSM+hocb6ocaqWh0g0m1cbUcGtvQtKktz+7cYry9b+eF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svLZRtlPHvWLNuZHrRsrkkHgirQeSNNrDNea2HxEuohh2zWmnxGDj51zWViWzodSs/ta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tCCijFLY+LYLrIcgA1OdVsjJxKoNHKHMRwvcWjkjpTLzW5oeXfaKutPE4yJFI+tYHiQL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RYOYWfWheYHmDj3qld2v2uaJ/Mzg84rzy9g1ixYlSSM1b0rWtWTAeMnnHStkiGz6S8Aa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ExrkZr1Pwp4xiKXKsQiFeK+bbjxdc6Z4chVD8zAZq/ZeO5orWJmO0becV6Sp88DzvaWm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JH2Nctq1veJBLKsbEY7Vl+HviFBLayqSSTXr/ga507X9J2yIGPvXjVqbiz06VZM8C+2z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1reFLr7N4ltExnJFe5ap8M9LuyZEjCnHYVy0fwt8jWLe6iHCGudROh1LHumkrizh/wB0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m22jGOiiryDtXrU9Yo8uXxMjZc00oB2q08eFNVGfGa0GRsoIqlewjbkGrbzxqM7gKpXt3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k5DKAweKTyAwOSKh/tK1XP75KT+2bVRzMn51mCElhEWSDxTYpRng1DPrVnJGcSqayG1y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ZudZaNuzkkmr8Euw8g1yem69EzYDjJ966W3kym7OQaEB09gQ6EDutfmd/wAFB59V8I/E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W6iyArEfMOtfpRpV5GF+9j618f8A/BRD4Wr400TS9Tt8Ge1c5I64NdCldHM0fmhfeIbu/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c8sa2vAaNe65bx7t2T3NSXHw2vY5ynlk7T2rqPhv4Lu7TxDbu1s+N3UikUhvxQ082tsN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54Ne//G/TpGgGyL8hXiA0+aNeYyfwqrImZRAI7mpFmlTpIw/GpWhcZyh/KmeUT/CRRZEIE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bj3NfVP7Css+p+Pk82QkLycnNfKJyjOuO1fZX/BPKyik8WXUjryseazrpKGh00j9EbeO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VZE3GNQM+wp8T4mJzxVa6CtOWNTg9ZovEfwzNvrYyWpVgCD6iuQ1rwNBq1uwAG/2Fd+y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4xDMARxX2mHxEqS91nzsoqW54JrHg+68O5dUJUe1P0PxI0eUbKsK9n8VXOn3EBhlVQxG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Q2ErSW/Q+le9hcYqytUWpwzp8r0JNQ1u4urmOJ33FzxXS+ZcRQxoYiyBeeK4Lw+4u/Et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9yRWlpZAyKpOMUVayi7I0pwvHU8X1HwrpviG5YzR+W+fStXSvBNvoikQuCuK668tLC5Y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s29QWNtM+7dgcVyuu27XLULDPDmrPaS3iIeNhrx/WfFUr6tclZwCHIxmu+huWTS9TuEOG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PXxL8S9bi8S6kEuG2rOwHPua+aziN3E9PCvQ+xo/GF3EpBlUj617j+zzqB1AXczndxX5d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OY/jX6D/ALDOq3OseGbue7YliOpr56ELM7ZSPp8yjecGpvMYJkkAVzup+K9M0mRhcTqh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0D4V0XIm1BMjsDmuozPULmXEO7se9fJn7RP7Tdx4N1aTRdLH+kKMMwNetWfxrg12zaSy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88vjJ4sbxL4+1e8br5pQfmaBlPxN431TxXeSTapeSS7jkKWOBWXEqFeFyKxftBPbNXr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uj1r4UWUE2pxtL8oQgiva9U+N0+h3A0yzbKquOK8h+Fumi+s5J0OCB1qjqJMXiabec4p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W8Q6kfMnOzuKm8Uah/psStISQOa5DwBM0d+0jH93irHiPVFuNWcIeBxTWxLNSLUmZSqs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G95qWJHJA7GvKbK9EbAEg5r2j4S2hMjXI5XFKO5kzS+Md+tr4S1KQPgLCf5V+Xl67XuqX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fob+1Fri6b4A1B1OxnUqK+D/AAn4R1bxBMGtrR3jkb74HHWum+hifXX7L/hxbH4cT30s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9T8O/D+y8RalYxxAedNICw/Gqnw0+G+p2ngGw09H2EoCy1oeG7K9+GXj+zudTvFS1P3Qx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0UUz6U1L9nPRtW0JbCUrtKgZWvCPGf7A8LySyaVcEbua+jNC+JlpeQK8cqlPXNdJa+Nb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8usylF/EdSo21Pzh8WfsP+MNL3vb5uFHYCvH/ABJ+zz450KZml0maRB3VTX7H2+sWV0nO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RfQuJreJs+qivQpZnKXULSWx+HN9oOqaTIy3NjcQEddyGqkd88fByD78V+z2q/Bfwb4l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64QV554l/YW8A66rvFai3duhQYrvhmCfxIm/dH5VJqkseSrlvxrS0/VJZThuPwr7k8Uf8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SdW8sjkKa8u1P9g7xt4fdzbFb1R04rZY2mxpxPKNC8PreQF5crjvV7TvEDeDtSWawuXD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4b+IfB1vDYahaPbSTsE8wjgVV+I/wuk+GPhqPU5potQkmTeEU5IrvpuFWBnWr8mh1uj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CO4tTcEcbhXVad+1Br9xIgs9GnZD6Ka+OvDFl8QPEs8mrabpBNhC+SpXqBX0t8G/2tfDm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gxWt7GNpkZQOaXs4pGCqNq563b/tLeKLm1MP9h3KsO5Bqmfij4/1gloLKWFSe+a9AsfG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bSEo/QqBXO6r47ns70xW8CBfYVKsS2UbS68cX0e+5u5ICfenz+EvFl4u8a26lv8Aap7+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KgGr36Aq05GKZPMWLL4aa/cq32rxBM30fFR3Xwj2xubvWp245zJWbBrGq6hqBto7vGfQ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YSTahqKKAOjS0yb3OE1/4LeHhdPPLdPM6nOS2TXD/FEaXZ6GkUU7p5XA5rc1r4m+H7SM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r54+LvxIh1idodO/eReuaQuU9l/Zp1+617xX9lYFrZT1PNfoL4VvUt7PyozlUHSvz2/Z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kA8096+6/AN6t9bMyfNnvUmaWppas02p3XJ+QGr+jHyW8rORSXUBXcwq94ftVlV5DzQd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t3KrKFJrobiPbmuF8Syn7aMHiqGSu6spwRWZdx/KaYk59ak37gQTQB8f/tra6Y7TT7FX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befD8pyQK+hv22rF5tVsnQ/c5xXy5petva3QjkyVJxUjuek/Dnx/eeFZmh3sIicGvQ9V+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FJiCwx1ryVbaO5jaWDBBq/wCBPB2p+O/F9jolipM0r4z6CgZ9vfsxWcOneFpNfvZPJtVX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xHuviF4gWBWMel25229svT/eb3rR8e65a+CfCFj4X0uUNbWiKH/6aN/EWryi31n+zz9ql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DNp3gzSjNdMr3pHAry7XvEk+qSyyE4DHgVl674guNavSZJC4HbNanh3RH1KZC4+UUGZ1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TrknoTXol5YLcKARVTRrdLKyjjVccDNa4ywXAzQByrRz6JctNASDmr9343vZ7dEmJNb0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KwbvQ1vtSjtoKAOu8E2z6doDT4/fXZyfXFU/FV3JEgY9Rwa69YI9M0xZGx5dunSvOPFu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E8CrA47VtSC7gpri9W1BJpCgfDexrg/iN4v1Gz1Ixwysq56Cofhto/iHxh4gtYbW0klm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F9TUNGiOz0u1ubrV4NOsonubuc4ito+dw/vN6Cvob4efAjTvDF1HquqKuoay3IBGY4T7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0z4eWfmkLd63OP8ASL9v5L6CuO+M/wAerfwqH0Hw863niCUbXdeUtF/vH3rIo2Pit8Yt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Zb3V2H7mzQ859W9q+bNX1jUPFerPqmrTGa4Y/u4s/JCPQCuR1JbqfU5bu+uJLq7kO55pD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bdGzyBg15mInK7ie9gKMbczLZxSb6aXqItXAe2h7NURanA5BqJzg0hgzdajJoLcVHuoA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GzdaaAZIcmoXIwaVzyarzSYU1oiGytdyARNXManKNjc1s3kpKMK5rVSwiatoo5aj0OL1m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zne2K92+H2gLonh+KMDDMMmvDfC9p9t8VRg8hDzX0ZYzCKzVR2ArWs7JRRWWxTlKpL0L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4qMuZX2iqes3Z02LPeuK1z3XKyua8d5baVavdXJCgfdB/irjtS8VXWuTttysIPC+lZF1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RGOielWLWAQr8vWhHnVMQ57DJFzmiKHJ6VMUyTViCHg8VpochHHHirlulNWOrUCVLGWY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IYFW4jiouSXU6VTvQSpq3G3y1BcruU0jKSOM1eHO6uQvrfJPFeganBkNxXL3trktxXTB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JpNmK1ntOTxUJteTxW6ZzcpRVKlWM1bjtfarUdp7VomHKZ6RGpViPpWmlkKlWyGOlIT2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8UxtjIU9a+vrO24UD0r53/Z90YfbpJyOlfS1su1Qa36HLbUtRxsoA61seHtOmvpXWJSW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vWvhNYoVlnkUHjNczVjSKsfOvxi8Oajc67ZxsCEVhXTaV4Vji0yJH5YqK6v4m3NvqHiA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i5WFEPJArimn0OiMkjkdT8EqbZpc8AVt/Cef+yLp1DAAGu48S+Gf7P8ADbSu2DtrhPBO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naprKXPymnunstz4qcxBUcVh33ieeC2kYvXNWC3dxcNAgZiOKk8V6DfWOiSTOCBXHRjU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ONVfVdSdnOea52yh866jT3qzes092xY0lgVTVIVBySa+mpaRPNnqz3rwXYrDpCD2FXdT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1JLXS1BODtq1Z3iXUoZjkVrN3QRViIJ35qQXLRjitk2cPl5BHSqU1kpRiprCzNE0Z0168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Yk0hzHMRTZZcVNyrEyzgVILrHGaz/wAacOlO4F9Z8k1FNOe1Rxt8tIWBBouBzPjHWmt4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t1Kl1GShzmvRNf8ADkWpA7yawW8ILZYKAtzWDZoki/8AD7wxPcW7SLGeec4robjSLqDc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Gy0Yb4gDj0rM8SXPm6gyxJgZ7CsnOxqkea6jY3Vs+SCM16H8Lvg7N4vja4uLgxp1rL1S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Ae1ez/BvU1tbIQDg46EVpSab1OSbaLukfBXT/DTrOkzSOvtW3MFA2lTgcCumvb1TbsM8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ROzEmuqTj0Zmrs81+MXiR9G0OQRn5mGMV836TqMZluZrkjc+etejfGfXft960e8+Uvav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JB9K55OzOhLQm+HMRn+IQMKZRm7fWvpvx9LImi2dqgbJA6CvMP2d/Cls3ibzZkJIPevs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M1rG4QcZFbKPMrnNNanmfw88MnSNL82fhuvNaGtQ21xhzgsKu+KtctoH+zWhA7YFclfX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DPJqb2NoS0Mbxl4js9BsmeRgpA4FfP8A4i+MhhvS6LlM1D8YvGUmr6t9ljY+WpwcGuCv7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aynNo7qEOc981P4hHVvDtuTIThc9a8uFyb2/Z2OfmqIaxHBpMcQzwuKp6NceZKR714tV8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I2ieheDdLk1TV4YkBO444r07xv8AD6fRdI+0ohJVc8VL8B/Cqysl7IMkc81694+lhTQJ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r18BHk1R8/nFWVWSpXPz31zV1GrTxysFYnGDXo/hjR1tfA090QCHGQa828e+FH1bXbq4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mu/0S5vIfBMVg4OcY5r3vaHyPs7Mo+F4ftELoDg7qj8W6Bey27pExIYdqu+HLG4tboAph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dNtdQaDTY81+E3w3ul1xLq/5jjORur2fxLMjyJCh4UDir9tYW9rboE+VtuTXO3comv3I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9LG9Ja3Gqu0YpcdacOaCcA1yHUMQnmhiRmmC4AJpGuQaCgClialRdopYVGKkwKAG7sqC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HdUJ3nAqhc6xDEpCLuNUXCLerJ2jbHXilVVc4FYEniR1cgRNt+lXtL1WPUEbYfnHagtp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RUJhAFQSXuM80QXfmcV4p2o3dLQeTWhbyL8y1nWDBICfaks5S9y3PFBZoTYjUmn2ircI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R6VNsYg0AiPUIhExArFv3zEVrb1Ml5DisC+QhTQUcdKwh1W3k9JR/OvoNGM2mwPnrGK+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56SA/rX0D4fk+1eH7Vuv7sV6mH+A8mr8R5tqOmXUmsyXMvRpAF+leveHtOjt7SJ9wZior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IeBzVbSNTe31Z7fzCYwMitg6HdWN2bfUEboM4r1O9KX/AIaDLywWvGYLsTzgA8mvUNLm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1tTMTsfhRdk26qT7V3Good5IrzD4XXBjuXTsGr1m8jDoG7EU6i54kwdmc1E2Jzu5FcR4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RTYIrZZqo6p4Xs9UA39a4FhZI6vbqx4D5vJABrSsrnyID616fP8ADSyzlahb4bW5XANa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5i2sOHwQK1dP1dkGQoNdXP8Ko2O4PTrTwHFbvtZuKapj54mVb+IN52tGPyq/DqKP0QVrp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ag8IwIchq1VMycombp9zGrMNvWug0yBNQmjh2/eOKmt9Ct1GSBXT+FNKto7+NsDgjrWy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+J/wU0iS8guZ0G5xnpXESfBHQ5MkYH4V9EfElVv7q2iXDBR1FcXJpoDlAOlXYg8cm+A+l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9n7T5JMBhk17qthtUjHNRWelu14uR3rNxsVGzPA7n9lJrn97buVPUYqrL+zvrVupiZi6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moLRVZRkiotX04Wke/YCDRFg4rc+FdR/Zs1EIxSM59hXLXX7P2vRs2yJiPpX3hNscEAD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E7VP1FS0Ckz4Dn+CXiW3Y/6M5H0qlP8ADLxHajmzc/8AAa/RSLQYJT80SH8Kml8G2E6c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2NEz83v+ER1u2U7rSQfhVRtF1CNizwygj2NfofqfgrTVBU2cZ/4DWDN8OtImB3WMfP8A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2S4vYV2gSjHsaq/bLzJ3F/xFfdcnwe0K4yTZID9Kyrj4E6DIx/0ZR+FHKHMfHdibm5ZU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0jw5FZ2gmvyi8Z5Ar6Ag+BmkWcnmRxAHtxWZ4k+Bp1tNiyGOPpxTsK58m+NvEkfmtDARs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4skuIhamMMB3xXvmufshRXsTiG5cSDvXJj9kbXNJ3SW15IfwrspT5VY5Z0+Z3KPhKJLs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j4/n8MXM0cmRGrVS0H4M+KvDczMZA+ap+IPAnihVcrbBix6gUVeWoEIuB7joPxu0q9Kw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oGh+IrHUFAikj555NfFWlfD3xNHfebJbONvpmuha78X6LcqLeKUAema82pStsdcZ33Psy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SQDPpV/w94gtIZf9Lm4PrXxzafGjxDYyLDe2kpReC+Ca7qP406XHpiT3LFZMcg1lCU4F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0x7NvIl/eY4wa8g1jxfPaXzxiVyufWvGrn9peyDnylcr0GavaR48TxXA10kZHPet51Hy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8VXctt+7m5Hoau+FtZTUv3d7Idw965nRLUXpeR/uAdKJL2LSZ3kRchaypts2nTsdV4ws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twHavNIb67lkYSM+3NUvE/xzto3MCwk9sVzCfF6G4chbY1pIyseqWjBouHb86qa3FOtm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8j+L6wMFa3wM+ldXbePbG/sBISFOOhNSMoaTqus2NwXkZmAPFeleHvilNaxBLqIlQOtc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hHXrXQR2FtPDgFaAPQ9N8R2vie3Y2l0Y2+tcP8SfAl/4p0trWS9MiZ6Zqx4egj01iIVC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EjA1stiHE+e7f9mZY3DZz+FbMHwM+xRgBRx3xXvVvqFuzADFbUNlDdR5wDUEnyD4p+Er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/FjNcLc/B3RpFdbjTXjb+8q4r7mvdOtizI8aED1rHuNF0afKPbxk+4p3aEfB178EvD7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sW7/AGeNLugTHex57DOK+8dQ+G/hu/U7rRVJ7iuQ1T4F6FcFjDI0ZPoafMwPiO7/AGap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19F/sbfC678DajfNcAHchIYfyrqrz9n+aPLWWosMdAWrufhP4Xv/AAf5wu5vNzWVSTas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Y+QmqjMGc81MZv3DGsiK5LTMCa3y/wCMWM/hnQ6fsLBTzTNXWO2fcB1o0pN43Cprm1Nz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tI8Gx594q0dtRzJGSDXmmsRy2cpSbJA9a9/1i2t7WA4xnFeLeO1DyOVGOtehh6zT5ehh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2/wCKuhkgb5Ur0/UvELSJHGzdeK8X0O5aDU3dG5JrpRqs89xsPO3mu+a5pEU3aJ6HZxN8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DdM9hJ5Yzgc1V0jUpJLUBhUl1cIbSVCRzWFveLvocpcXgj8Lam27bmFh+hr8+ta0gT6t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1r7s8XBx4av4YOGZCBivjfWPCWoafNLKykgsTyK8bM5XlE7sLHQ4600NjdJleMiv0l/Y2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443Cvz+09n3R7lw270r9B/2ac2/wxMnrXiR0Z2yifNn7Ufj3WZPiJdWdleyx26MQQjEC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e5RJp5JSxHLHNeifFKOzv/iBqhnI3+af51seBPDelPcowdSy470zM9w8NaOND+HitjD/Z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unzTavezbCczMf1Nffmp4g8KLED8vkkY/CvnG88FQXUrvtB3MTVDPnoWMrMQFOa0bbRb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17Mngexs2aR1BrI8T2D/ZCtjEOPQVBoje+HciaL4ekMjjzPQGuTudSF1rcshBGWxS+GNP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z3zWxZeBrqS7MsziNd2TmpLNfSNTe1Uoq4GM5rntQ8Sf8TBxu79a9FmstMTTZI42H2gr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6jFM8gBYM2RUrYbOr0zUlndFDZLV9VfCKx+x+Gw7/wAY4NfHnh/SL6znRpI2IUivsX4a6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Uw6rg0o7mTPCP22tTSy8KwWolBaZvuivGfhL8XovC+ix2a2aSOuPmI5q5+2V4rfUfG8G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FeU+BNLm1bUbaOMlWkbGAK1TsYn2p4H/AGpbC38pLxdh6Y9K1PG3ibw/8WxBKNU+zNEe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B11oF4qXER2sMg4pqObQbI2aPHPBrmqWkarQ+y/AXhW4s3iEPiHz4vQtXeXY8Q6fMzWD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fBPj7U9Hnj23UjID0Jr6y+DvxwsJXSHUZFy2B81eLVwlOe0TrhV6HV6b471+1hJubR1C9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hF2zB0I9a7i58R+Hrq1BBiKMM9BXMTJ4Z1JmUQxH3rznl1tnY6ozixvh34v2r3jCS4Cj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Itpl4nUr65ryq9+EWgalGZ4bnyHPPytVKb4fHTLUiz1MuR0BaueWFrw+F3L9yR75aeMb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YuvE1ulmzb1JFfMkFt4j0ucn7asi+ma1YfEutiMxSW5kB4yKI08UZyhTRa8btpnxNvp7O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c1rvwf0S50xTdO14I0wFc5Apj+G9Q0gTahK+xW5IFQ3vxKsYNNa3aZVkxjJNfZ4N8tPU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a7Z+E4zo1parbwSNjKrXxh+0b4L1NfHEuo6bZzSxn5t8amvt2PUNBu7Saa+kiMgOVbIz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mRL3yrgHgZXNa+0THCKSsfNvwg/aU1bwppP9narYy3EijA4NenzfGLWNXsFv7Hw/K5PT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zpdw9x/ZSys3TalT6f8etCtrE29noWIl6ZWlzDcTAsvip49vrlY4dEECnuwrr7W18c6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Fh6dKxbv43S3WG0/S4Yj6lasReLfFviO3Pk4gH+yKnmM3ErQfDHX1u2mn8Szo57I2Kwf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XUPEc0keeRJLWhN4e8T3c+X1CQfQ0l18FNR1oCW81CYg/wC0a0i2JRPMPiR8OvDllZQe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mvFtcm0zSw0ME6yP0ya9/wDiN8IE0DRJ5Bcs7KP4jmvla9tBJqjITuIbH61qmVY+mPgN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5Y1+hnwILN4XE8nJYdTX59/CnR1tNMtgepIr9E/hHCLbwXbDplRUkcp1Vy5eJ/epfDsx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2UoUHU1NpOI4nU9aYzRvrlHicsBtUZya+aPGf7RnhjQvFN3p13cbHibBwK+hNWuFisZT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HVVb4oa0cHInK9PepbsWj7Ng/aU8FS/8xNF/3hW3pvxr8J6mP3GqwtntmvkDwT+yz4r8Y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w2DrvST1FQaf4XPw91jzTatcxRH50kzWaqXdgsb37TfiyHxP4i8ixSS5RRwVGa8K074b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c+FbqVNezaz8Y7dNQ3W2hW0Tju4zU1v+0FrEMHl21jaKvoFFWI8t0/wJ4nt544v7Nmznp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Gz+EGhSjyo38V30am5lH/Loh/gX/AGv71cd4e+OOo6jfsZLSBBFGWaQL0rF0HxNL4i+1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z+dWB1eoXsuqvJPI+7qcmuS1u4LMwJ4FdVZDfZOB6Vxt8TdXzRD1qgE0DQJdUugwUiPPX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isShKDC9a57R7vT9MsCBMoMQ/eE9qde+O7K0aJfP+aX/AFY9aCT0UXEQqYavFAMV5APi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tLNN0kg7N6Vzp+IGq3McMkdq0ct4+2CD+Jl/vUAe+SeIIlBwwpll4li0qN5Aw+1Sf8tK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R+ww2ziK0Tddz44z6Cj/AIR3xXq0E18yra3V23l20LdIo/8AnoaAPT/GnxNtksEsorgC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VxZ8ZRavqsdnGTcF1+YLzs9qitfgoHv4/wC0b9pLW3XdIc8ySVestG0rwfDcNZ4muZWy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VceF9Jn1P7RNAHfPNei+AdTtLPV4IraJbdF/jOBXjfifxPdWpK2ce6R261iRyeJ7+TbJ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msgPoT4x/HFg0vh7wtKs+oONs98pykA9AfWvnC20421xNMSZZpH3ySyfM0rV1S6bHpOn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p/ZwYckdqCjPvdNN3DJJjLL94jotZmm3TRAxv1B/Oux0za8XknBXoI+5+tc9r+lDT7kl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p31PVwVaSlyk8Mm8etPKdaq2Dbq0SoK15L3PpkV/WoJTjNWG4BqrKc5pAMZqj3UpPFR5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1pc0w9aaAY9VXG4GrTjg1X7GtUZsz5YMg1h6xbqsJNdBNIFBrlvE15st25xWsdzmqWUW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adB82etfSngD4f6t4i02O/ni8mGT7ma8z/Zz+G8vjnxOLiaMnTrVg0hI4PtX2tdzWHh7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sraPOcYAA7AV2SpX1Z5FPESpq0Tyu+8J6X8O9Em1rUn8+5HywQN0Zq8L1e8n1jUZ7yc5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f8d+Obrx7rz3chKWcZ2W0I6BfXHrWSttx/8AWrim0tEevSdRq82UIoDVqO346Vbjt/ar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W29qsRwgDpU/lY7U4JgVIFby+aliXFP205BjNRcCROBU0bYqBelPSgC7G/FJIcg0yM0r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+uQa5y8Tlq6e9X5TXPXacmt4M55RMR4+TUJi61omHrSfZxW6ZzcpSjhqxHHgVOkGKkEWK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SRV1LMlF45NS2NtvHSus0XQGvpowF+UGqi7sxnFJHpPwA0VhbTyMCFPQ17fDDwRjiud+G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GAA5AzXavb7IwQK3OPQrR2yDAxXqfhe4j0bw5PclwuEJrzO23SzIgGSTXp8Pgi61Xw20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Zp0PnSD4gW2uePriGSUbRJjr716fqXiGw0eS3lDBkwOlebeIPgCfCeuSXyzHezbutXZb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wMc1caXMc8pNHX+OfijHrenpbQthT1Arofhpqdtb6BMgZfNcV49c6GVVdposNVu9EugF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Z+0Z9SfD/RoBHNdSoCxPBNZXxkvRa+HZOAFq58NddTUfD6ZOHxXnnx41iT7Cbbdxml7C2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TGPzJG4A5zVDwRerrHilED7grc1B4v1VNP0a6djg7Dg1xPwK14pqd1fSnKq2araJcNT6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ccVNokXlxEsa43R/H9rrMRVSCwOOtdRa6gkcCnPB6VnzaHRym/LelIzg1UGqPgjNZ097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seaVyeUvGTdIWNHyueKzru8ECdak0m/WY80rjsXWgIFMf5Y6s3V0qJxWcbnzAam4i3CR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koCfpVXzCEAFenfDbwomtQZYZBFK4I8un0+6lJxmrFhpU2QJRwPWva/+FV+VK2WyM1la5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K8t06z6nSpwMjRpI7e0CcDimTwWzT78A0+HQpEVhuqjNZ3EJbHNZ/V6xopxsdd/b2mvZ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r/ha/wBOt5jIi+UK8tvNVe0XDKa0NGvZ763LRRscela886ejOdqLPWdR8VQrLhGyv1rn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kPgkVwmqXF9Ev3HU+tcxql5qNyPLAcinSxMubVFRgjk/F1pNq88jNxmsrTdPexh8vbu96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mRcEVDYzZHzDNXOq2zoVNWO2+EKXkdzJPAvzKe1e8rrupjTSrwsXx2FeBfDrxANGuZcD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RLu5KMwCgdCK3jiOVHNOkcjrtzdWV+JpVbbnvWX4j1+O405gZChZcV2vjHX9PvIiNqk4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3LCxUD8K0hWUiVS0OQ1TwX/ad1JKkoZmOc1XT4Y3oBw+aFku7di0cpOPer9h4t1COTBO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nU9kP034KatqDKS5CV2WkfAzULDDBRJ9RWl4T+KFxaoEkgDqtepeGfi3ZXrCKW2ANL2E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19k6r4Z+G20bQ41MeJNvPFct8bNanttLMUYI9a9LtvFWn20JfICBc15Z8Wdb07W7f9yQS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8adSVWTmz5vtLFlW4kkXhnzW8JY72NIoV5AA4FX30YyAx4+U1q6P4citAJBy1bo4HuGk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1r6dpYtpS2K07dQsfTFPjAcnFaoRDeOI4JG9q5iC3MsjNnqa2tdm8qDYOrVkQy+WvvXH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UsdoyTxTwsKjDYqk13IRjNVy7MeTWJsXbi2gZSVPNZLQbWO2tOJQUPNVX+VzQUOiyICT1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ZJDj61YC5ixWD4pjaa0CL6ig0plfUNWa+H7nO01d0u1AtsuAxPrSQ6SltaqqjnA5qxaf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muTQm+wwsGBjXpXNeHbYW2s3IB+XNdKZBAjMx5xWbomnlpp7g9zxQZqdoany6wLZqa1iK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IDJxXinUjRgYiDFXNOt8Kz1Shz5YFXobjZEVFBYSElWqO0yrEikLkxMaS1bCmgEWZBvy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aSvkHNZt5IMGgo8715cOzdga93+Hcn2nwpaN14xXh3iBB5cpr2j4Qyed4QhHocV6eGfu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pEsMDSHoB0rK8OaWLi7e8k4A6V0GoJHJEY36VQhuo7IEdIh2rqM0W9GQXGtEds16rqYF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eFr3zdYyvrXsHiXMXh2It3FEPhImaHwvvAZG9c17T5yy2Qb0FfPvwzvBHeMua9ss5ml0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SySg5qJZsGqUpuOeKr7rgdjWhia/2imm4zWQ0lx6U0Sz9waANRpQe9RFlqkJ37ikM7+l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OhqmZm9KTzn9KBF0TsOhqeK9dRwcVl+afej7UFFBZpSXzt1OfrTUuSeazGuwxoWfigDW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W3A1krOR0Y0G4J6tQB1tj4jkhGN1TXHiF5gQzZrkop1A5antcr2agDW+2JuPFTw3sY7V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aCzqrbUolq/HrEGK4tbg09bhvWgDf1SdLk7lIIqhj5etUhce9Hnn1oA0Iowc80G3BPWq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J70rgTGCmmFsUq3ijPNOF4pzzSuBm3LSWwZwhIrndR8VNECrQNXbx3KupUqCPeq0+nWk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FI81l8V7PvRn8qjXxdC/DRA/UV30/hGwmBzGOfaqbeAdPcHCAfhUNgctFr9pIh3Qp/3z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7oY/yrrv+FdwFTg1mT/DHczbWqSlY5W5g0O4B/0ZM/7tYV74T0O7JP2OIg+q120nw3uk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3EOhNQM81m+F/huYki0Cn6VfsfBltpVsRaLtX0rtm8I3wyTFxTX0u4tICGhJ/CsZpm1N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mlBODTNT8LRTWsrE4JqXS55LN5PlOD2xVvUdTaWzZEUZNRC6Lcrnzx4m+B9/NfyXFtKG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HfEy7yoBx7V7qhvIWIyTmtXTdRnibay5/CukzPmu5+G/im3ck2rNj2qNvD/iO0TDadI2P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Q68xqfqKkttRt8kS20bD3FFjI+cPh5ZX0+rpFcW8kSdwRXs1x4e+zxhllK8V3NjFpTzCV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bk+ladqKBCoGfSjkK9ofHviv4k6toHiz7IkjtBnGK6HTPildMwaV/l9zXvGpfs++H9du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+K5vV/wBlq2uEP2acoO2Kn2cw9ocnZfFGBiCDj3zXTaf8bNO08AS3CIfc1zN/+y/q9rn7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8X/sz+MCS8TFgOmKXLNDU11Pab34n2eqtvhukGe4elt/EEc67hcBz9a+TtS+E3xC0RyYb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54T1PxVpAMd/Y3ORx8yms3z9jRSgfUEeuiZtok/Wrf2x4U3A7h718/w+LNTtZA0kUi/g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NkrYPvU+/wBh88D1k6yRnnmojrsigkYrzpPiFaTfxAVYj8UWc3PngfjSfM+g1KK2PQLH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Pete0uFB+Zgc+teaWutQPLmKUZ+taNn4gka6CBwRkV72V4duEmcWMqc6SR7Np52R49alu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TT9XDRA5HQVNdXX2qPFerY8sx9cvWnc4JxXnPi2EyA7hjPFd7eyrFKQ3Ncv4jjS6X5cV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c8B/A3TrjRhc3KgSzpuQ+9ec+K/Ccvg7xGbWRSY5D8rkV7v8LvEwvtLS2m6w/KtbPjv4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AWdMEHvXKsZKjNqZ0xpcy0PP/CfwlvtR0tLneoDDio5f2e9ZuZJGjmGGPSvXfD1tNpGk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prqE0SjY5HNcTx873uaqgj571b9njXLS3d9gmAHIFeM+Lfhkone2v7Py29xivuf+3rr5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b8O3GuX8L2cG5z1IFc1Sv7U3p0/ZnyhZ/BrRHfEqKXzxgV9H/DvwafD/AIN+x28RETcj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1lqe6/gIVDnkV9K+Ezpl/o1vBHGoKjBGK5luaH5+fEH4B3GseJ7u/WXymc9DWZoHwX1XS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WwJ5619lfHH4XXd5pz3ukZSVPmKr3rwOx1a7sleG8Vknj4Oe9b9CDL+JWqX9jokVtbKzz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NQ1rTcRzh4dxzuYV9XeA7C38d+II4plUrH1DV6L8Tv2edE8XeGXht4Viu0HysoqLAfGf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fbLnZjoPWt6TRLbQIC/kNPt74zVX+xbv4b609pqEDkKSAxHB5rfX4mac6mGe3XGOuKOU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G4FlaFZB1AWub1G/8Q6vMTbwNGh65GK9Vsdc8OzO0n2RA/qRUlxd2VyrGHYgPYUrGqPL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66m3Ec4BrTfVbkABIwwHHIrqbjTIZHOZwoPvVFtHhgLAN5mazkrFXuR+HtTSN5DcIBu9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7azsSIHA+XpXlNnokl3M0aADitC98P6lpelzzROygKaIysHKfK3x/1WTVPifqMgYMm4gG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41KOKUAyLz0rwjxXqEl34s1AzOWfzDz+Nezfsx20zeKTMATGq1q9jI+hPjJ4fOsW9rLa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J3Ghzs21uoPNe5eK/Gdtp0LxTAZ6V45f+I7cTvIHARm4rncRFax0ie3dvmrV0+7uNOnV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dF1iHUpGjiIdvarNzaSxyMHhOPpXPUiawZ6xp3je+m06N1mJAX1qnF8S77S5fNMvf1rO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+Ym3C8ZrgPEd3I1wyofkDVw8jO6MlY93tvi/fXFkSkh6etRad8VtQeVlaXv615F4ekna3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azbt1ZpMpWR65c+O76eUOJDx71v6L8UbqNRHIc9q8atdeXGCea6HQLpJ5iW5FaLQmSue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KWORsRle9fPur28l9f3MvmEqWOOa9P1e8hfTDCpzKRiub0TwrPqE2zyzyetdEX0OVnOe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23ED3NdLF8L7KNt0g59K9H8F/DWT7U+07cCuw/4VexkDSzgL9a6oxuZXPnzX/A+lpZyH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kN+kdpNIiLwDivrjxt4S0qwsnQ3KtIeMA147feDNO37lXdk56VTiRzHFabZxDTI2VCZW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bhPDcXlph2A7VzVrDYWJSPy0G31rrIfFMcVoAkqRqo4Ga0grbi5i23h17cRSTn5hzgGt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RnGOwrhNV+JVjp6u91dh8DgZqNv2mtH0Xw66RxCWXtWkmmJIpeP/AAnfa1YvFcZjik7m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2HiWKW3lDQls5/Guw+J37UWqawFt7WLykzwRXEaN8WNbv7tEkHme5rNaGiZ9HeBvhvLb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NfZfhKP+zfD9vCTyFFfFnwa8T3t/rdpFOxYZH4V9r2P/AB4Q9vlFODuwLT3zIrsOwz0ri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JRMgAQ4ziutv7iKx0u5nk+6iEmvkPxn8atGvLq/stjb0cgmtCD6EX40w6lBIywiaBPvE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ekeMfHb31rEELzgkfjXp/wAFNBvvHunXsOkSqIZONzGreqfskeJ9K1RdSW8DRI4kZQfe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jC71Psb4O6da2/w/0uxMa7PIVSpHXiptU+AfgjXvOF5paOZeWIFee+D/ABoNK0y3s7gO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dpZePY5R/riPqa+PrYyrGTTR6Koxa0OD1v8AYT+Hep7vs8UtsT02157rn/BOPRZgxsNV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W38acf64Cr8HjFH+8wf6iiOYzig9gfnP8bf2aNU+AvgzVryScXsNwNqOozs5rxr4bXH+i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bWHxb8KNYtNu5vszsB+Ga/LvwNObXVDbNwUYqRX02BxP1inc5Jw5T2fQl82OUHoBXEa7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pwKyZ6132iMpiKjripYcWjSMBtYnrXqmRx2m/Ci5uLeztL6+l8k/vLpgfmdv7tdGnw408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wj8mLj5Yl9vetVNTf++D9abJqDN1bj0FUKxFaeDNEsNPFpFbI0G/e5f+NvU1p262ME5k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r0rHn1IBSCfwqimpOSccUBY7qPVItMgZhtye2Kp/26JGMuea4XUtXkA3FiRV3T7vz7YN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ZklRsmuYvb4Etk1Pf3eEIWsQwyTkk0mJkYlMkh2irabsfN2pLW1ERJPNLcOBnFIRT1bU2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l8+M5qhqEnmPitDS48x0CQ2Fxa3W7NP16H7Xb7hzxVLVlKSjb61rWii5sgpPOKlq6OmEr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1BxWvEcrWPeJ9lv3XoCa1IHzDnNfO1P4h9Zh6ntIDZTgmqrHJNWJGzmqrHGak6SN6gJq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Dt1JvFMphNADnfrVaaQIp5p7NtBJrOu7gAE5qxFS5ueTzxXG+L7kmMID1rpJ/MuZUhgj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gyWNdLq/wXXwpo0Gu+L7r7LPJzBpqnc5/wB6uqkrO552KqWjZHsf7Na2Xhb4byalqEiW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CfE/4tXPxJv2t7bdbaHbtiGEdZj/AHzXIXviXUPFGj2dk2LPR7b/AFNjGNq4/vMO7VFb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KjnwuHv+8n8i3Z2+wDIOR61pxCq0HSraV5h7KViZBgGpF6VGpp6nigkcRxTccGnZpCaQ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tSQLup6NUBalR6pCReRqcX4qqsmKXzPepLuMuuQawrpeTWzM/BrKuO9aRM2ZxX2oxUhG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VqRUpY1qZI6YWLumQ4avUPBdrveMAZ5rzixi+7Xrvw1jD30Kn2raluY142jc9TsLyXS7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8JeIItRnWJiMnio7jw5FdaaNoGdtc14Z0q4s/FCRqDjI/nXppOLPAUr3Pb08CrhJoucH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LYrC46DFbWiW2LNc88Cq3iLQ4Lm3ZnwMCpqUS6c+5454815dTlYiuBMm5iK6XxysVrdu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GPJNFOPKE5XHztmse5i826QYzyK05GyCai06D7TqEYxn5hWpie1/D0ix0ZT0+WvJPi5r5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a9RS5GleHSxO3CV89eJr43+qTSE5Gal7FnlvxetbrUdGMVupbdxgVS8A+Dr7TfCTqYmE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O7nhhYBvmHBr1bRdAggsY18tdu0cYrimzppngfw6stU0/WSkkDrGW6kV7jEtyqfKhrbt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wqD64rVis/lwFrNJnTzI5JJ7pT8xarMd/Io+bNdI+jKQSQKqPpScjFVysjmTPINe8WarP4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OTzjpXqGn3qWtsgZPnIBzSxeFbVLnzvKBcdyKs3Gn9sce1TZ3HdWJBdpKM5pDcRxg81U/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Cxd+9MgnF6oyWPArvfht8VbfRJvIeQACvL9XBs7VzntXnK6xLFesysRzSSLsfc998TbR4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w/iPxzNIjFTmvOfh4k2r6ekjMWI9a19WhZWZSeldCVkcrjqcPrPx0m0/WXs2BJBrR0z46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PvXmWraPFL42kMq7lqLU/CVnM7Oh2/SsVPU25dD3u18VaF4ki2+cgOfWvUvA9vp8FkFh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NxWNzpkjfZrhuOnNdJonxS8Q+HMAO7qvvXRGxFmj7ouPD9rfouVBrivFHhy30oyTBMKPa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5bui3sJKjqTXuHhPxnpnxY0O4EYAkXsKbpqQczRwZ0uw1tjGFG70ob4UyXAHlKVU9xWj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SSMhc9DWr4m+KVl4S0h33h7lhhE96h4enLcqNecVoYcPw5stAjLXN4sbkdGOKxdWtPsE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/CayvD3gbxN8Xr+TUL+/lsrBjlQCRxXS6n+zPqS2pXTtblY/7RqJ4amloVDESb1ORF7J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8vhnWtfumFtAZEzwQKXXPhl4+8GXTeWDfQDn1ro/BnxjuvCCCHV9GkQjguqVyUcK4s3d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1nS4y91bNGnrisC5sVs2ODnPWvpIfGPwt4r0eWCdlgkdcDzBjFeD+I7GO51ho7Zw8Jbhl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pmfpk4VRt716R4StAkPnEc9a4nTPD5bUY7dDuJIr2zQvAN0tguAcYFYYluMbRLpq71M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cfKBiuXupftVwNvPNdvrHg+axsZppE6DriuG0uEtK7t2NcOGlU9paRtVSUfdLPlAOK0Y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KCKt4wor6FHlsmZsJxSQSlMk00txioLycW8RPtTuJGJrN7598UB4FRZxiqcD+fcsx9as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zoirEmeKjLU0tx1qIycmpLLsVwFByaniaGUk5FZMsmEPNLYP1oQ0jVlkVQQKpXEC3HXm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67sZrRI0iieZd1uQOoFc+JLqKY7QSM10D/c61BDtBPc0rGyfQggt5roZk4q/An2ZSFqI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pY8nNFjKcj5Oh+fNX7U4BFZ8R2EirEchFeIekjVjlxxThKSaoRy4NWFkoLLyyZjIpY8h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B5dAIReENZF4/wB6tUH5SKxr/jNBRxeuqSXr1z4J3PmaC0efumvKNaAJb3r0P4GT/ubm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M9Gjz661PRbuT75boDWFqhM0BEWeT2re1SAtHKB/dzUenaSogVpOQVzzXccqM3wbF9nvV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s2fDFqV7gV5DpibL2MDg7q9Q8XXm3w3bIeuBRDSIplT4dgrqQ5r3zQ/+PYqa+fvh5J5l+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KMmEHHat6exhPYfMuM1W2nmpp3wT9arbz61oYiOtMCn0pzMaYD70AO2r3Ao2L6U3d70u6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Gp7CnBqWgCH7Op7U17OPHSrCHJNDqTQWUxZx+lPFqoHSp0QjNSY4oAo/ZUo+yKatmOlC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pDZAdDVtgRTOe9AFM2zjOKjMcgrRoCA0FlBBKKkDS+9XAgFOXAzQBRDSVNGzntVrC+gp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ZgOlBlYVdVQw6UhhHpUgUhOR1FOSfParBtxSC3HtTQII5DUon9aaIcU0oafQpEwucU5L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M80gNBbvjrS/afes4BhUgzSJLnmbu9SowUc4qjEctRcTlBwaALw8ok5ANL9nt3BBjU/h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ivF9aLILlhtMs2yPKT8qqy+GLCYEiFQfpVlJlbJzT1nA6GlZDuzGPg2zycKPypw8F2hH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nmnJdY70wuzFPgS3PQVEfAUPaukW8x3pwusjrQI5j/hDHjzsakPhm9QfITXUrPnoamWU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YaragDJNb+nSXWMTKc1Mt0VPBzUovGA6CtBFuKMtyRSvaLJwygj3FQ2+pjnIq0NQjPWg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d0KfkKpT+AdHucl7OJie+0V0CXkRHUU8XMJ7iszRHBXvwd0K6B/0VB+FczqH7O+hXJbb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iaM9GFLiNv4hSIbPmzVf2YrR9xgYr6Yrj9T/AGbtRtdxt5nIFfYf2ZGz0phsY2HIBoFd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BpEruNzD3qA+GPENjcFzC5A7ivtG90SCdMYA/CsqXwlAwI2q31FenQxUqSsjKUeY+btF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L1u2viu4jJDxN+Ve1SeCbIA/uFH4VRl8BWT5/dLz7V1LFx/lMPZeZ4Pq/iSUs7AGsi217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7td/Cuwk3jaDmuZvPg/axBynGa1WLgZewkec+BvGjadrYRmCKT619EaZ4l8+zEsUgckd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KV5mmtpirjkVb0my8S+GomjQGZV9a5q7pVtYvU6ablDRo9/0LUv7Tfbc4jGfSt+bQoZFz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zxJATiylGO9XrT4p6/F/rUmT864HRNedM+gX8NlgcNTrfREjOHAJ96+Vdd/asuPC16Yb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rt/CX7RL+JbRZo1zkVzu0DVanuOoeDbG/iIKgMfaucGiSeHps233c1zMPxauJDyCBSXPx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QL5GerR3lpf2ZEjLkjBBrzjxH8JPD2uXcsi7FlfrtrnLjXri6ciC4KlvQ1Fbatc6VdK88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GJZ8P/BIeHNYFzZSFOe1enxaXJbwgOdx71kW3jrT5Y48SjdgZ5q8PGumlTumHHvWqkI8+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HmnTbYlS8wdrgV8KfELwFqXgfXJLC7hYLu+WQiv0tTWrXUoS1vJ+Oa8V+O/w4bxlpss0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8c1q3oJHxXBZypb/KCxx1FTaZHd3UpQlowK37bQ7mGaazYbXiOCTSrcW2kS7rlgcda53I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hIEiDMR3Nbtn8Pb2dszzeUo7VWtfiJpdgpaEgtjoKqah8Q9X1n93p1sVU8bjWMpXNlFI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jSvPLvdR1JrnfiP8W9M03w3dRoybipA/Ks608J6rrTO99d7N3VRXk37RPgu68P6OJLdG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Hc+aL28F5r1zcE/6yQn9a+nP2YMfaJivULXygiSR3LMf73evrX9km3SeO8mk4whrs6HM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t1GxyUzivnnx7rVzZQJHE5Rt1e4+JboT69qAXkKxFfPXxIY3GpqgONrUuUR79+yh4Rk1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6Kc819Gav4bsJ5AqRjI9q8a/ZLWa08IyA8AnrX0NY2CTZlLdKwnEaZz0nhmNNNkjQbPlN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SdXuLSaTDKxr6z1tRb6ZNMrcKpr4b+Ktsb7xHczKxBLGsVBM1jI9e8A3S6tabozuHqK6Z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VxfwGvINE00R3nJPTdXsRnguQXjUbTUeyRbvE4wWMTMflwa3/D8awOdxwPerclrAwLbQ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xWs3THGvpY6C2ezutThiVwWJHFegvYroCxzoucivKfhBYHVfGUZny6qc17T8U7oWFiog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i5FXS/Hs1g0m2Hlu9F14uvdQkUNceUv1rzZb+9uSpT5c1xnxK8SahoNmJhMVI966ouxlc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MSJPOP1rhdY8Ry2UPFqT7gVm+D/F1vqliktzeKz/AO0a6DUPHfh/TVC3bxSA/StUkVyn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53DdEO/Fc/qvjO9MRSOY4rufHXi/wrf2f+iiNHbuBXJvD4ck0gu10qzEdqzloHKef3mu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Z6E1rWOlrfGNWXKGuRuvDt9qeozPaE+Urdq9i8C+HGOj+bcfejFZxdymjgtX8FWtxfeW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eH4tK1cpG2RXX61K0V/O5+6vQ1xthqf2rxDIxbKj0rRmZ9Ffs/2fmeIIjjPIr7Xtl226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mH+0PEEvcRmvsiMbfwFEDQx/Hcn2bwhqLZxmBjn8DX58W+jnVNavpCN/zEsfxr70+MWp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2OGEJAr428DXlnaw3Ek4y05wDitSD2/8AZ6jXw74dlksiYgTzg179pnjGa7swGPmDvk15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EHlSMrE4yK5i48Uaho2pTQRuxjB6CvGxXO37p6eH5GvePeJNf06Zj5tpGpHUigXOgXET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E/ji6WTfIGx3pJPHQGWBK15jSa95HXZfZPdBHpTtth1LafQtVmKX7OcR6tGR6Zr5ul8Z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Y06HxIkx3JePn/erJ06b6C5X3PorxRBdaj4fmhkPnRYr809f01/Dfj7ULd18gm4Owei5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qVtFt81nhI7mvlz9oex8nx42ogACVVOe/FergVGneKOKutDrfDs6vErg9QKt34IDEd64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LuztrvjGLm23DmvcRxGQz7RUBuSO9S3Q8skVTYdasB5bzCaiDiNTTVbBpWTehNAGbdTZ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wu3PFULxcEiktH2d6AOi2JIORmj7OgXjiqtrfKo+fpTrjV7VVPzYpMlitEFBOaybmfLl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bRths1xk/jwGchBnmkQdhJCCc4rQ05dyntWdYXa3UIPXitK1+VGxxQTsVtQgyxPXFQ6d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biQ4YmsgTbJiR60DuxfFVv5ZEy96g0258y2xnmtbWEF5pQxyQK5XSpjHM0ZNePiqXLLm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LNzdkVWmbFSBqrSt81cJ7owmoyaeemagZsZoMxxYAVC0oFRyy4BqlJcEZoEWLifg1UtLG9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MtWvLyb7qDoo/vMfSr/hvw/qPi/Vk0/TYTLMx+ZyPljHqa+pfh98M9O+HWnERgT6hIM3N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+grrpUnN6nn18TGHurc5fwH8NdL+FekyaldlLvW1TfJcv923X0FfNXxt8fzeMfFDSGQz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PrXq3xo+JS+ILt/D+kXBFlG3+kzIceZjtXz14ujQ6lDbIMA44Fb2S2PN5Jv35naaJN9p0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otHshZ6ai98VMuUzXA/iPbp/AW4TircbcVnQtmrkbcVJqWlenq9Vlanq9ICxupu+oi4pP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76ieTGajMnFQSSdakzY5pqWOaqDyHmnRSVoibmosvFBlqosnFIZOtJoq5NJLwaz5pOTUk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SaqJLFJzSA00nikHWtSLFqEVbjXiqcFX4RkUBY1LFPkX2r0/4by7dThye4ry6zk216D4F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t6b1Mq2sGfWuj4k05T14FWPDelRv4iSQqKzPC9z5ulpz2Fdb4Xg/0wSV7cdbHzHLZs9G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j1h3ubB1U/MRVNJvLTFDXJCkk8U73BKx474g8GXdxdyykE81x93o9zaOweM4HtX0hZwx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PBFpexn92M/SlYdj5fui8RPBFbPgaz+1X+5ugr0PxF8Ky/mGIYFUfDPg2TSWYt1qREfx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OCRXgErh95z1NetfFm5YJ5Oe3SvJPs7YIrFlCeHbcXniCOLqARXuCW4jtlQcYFeTeBtGu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d8V7FBAzL83WsXC5rFle0j4Oa0IdqkDtUMdkyP7GrKWrE4FaQpDchJZAcioNoJq4LJs8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hcpLFmnfZN3ataDSy1altom7tVezJucqdPJB4/SqE8Pkk5FemQeGw4wR+lcr4x0U2OSo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nfQ8v8e3a22js4OCa8UTUJJ7zarck16R8ZtTFnpSop5ry7wDbtq+tIvUE1gjc+vfgtpZi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tjxPoxVndOan8GRiy0aDt0roJ57aaBg+Ca60rxOZy1PlzxZGbLxOGZcZqjdXYKsAM5r1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VWWJRj1qpZ+AIETMq5NYqldm3PoeOXEUsRZxnFZ8moyLnIBx617teeBbSSDaF5PtXFa78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dNxJ9qjjdKu11AtF5Y3ba9s/ZT8SQ6RquoWtw20buAa808FeAby117bLyuK674a6Ytn4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N1uF0z6e+Imp2Fv4dnvllTzNvy1866B4N1HxrqT6jds0loj5VfxrZ+Jp1ZrdYQGFvnkZ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SdIjs5IwnqSKbu3oQlyrU9R8G6hBpFnHa7REiADGK7uz1CKdMq6ke1eSXevadcAeXMN2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ksTDJu9jW1mlqY6t6HtN3ZxXsRV1ByK43U/Cel7ZRd2UUkfUsy9qzdH+LVvtxdHaa4v4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GkaQmZ5/lLChMZ5f8VtP03xF4lttJ8O2wVw4DtD0r2PT/AIDWqeELcpuF/sBYnrVX4RfD2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+Gv5PmYuc17FZatAy/JKDjtWqsxctz5VvvD+peEvEccksLlFb0r6G8B6/Dq2nIp4fAyDX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6EXMSFvXFUtP8IWelSk2zYHtXLUgpG6lZWMX4n3iWmhyRDGWFeG2SmKJmI6mvZviZYma1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m+S3IA6VhRpKM7suc/dHxSbzmrKHJrPtJPWtBCNvvXcchNHFvaszxHhItoODW7p8W9Sa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ab2FHcybC1CAnNPmADHmiBiE4qFwxJzXJY6BGbg1XZjmpMGm7ag0RHOeMZp9nKkX3jVa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e9SjoSNSW4jKHFZ2/wCcnNR3Mwgj5qsshkGQa0Rqo6Gk92QmAc1HDNJkknimW6boyTQL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JcW48wbc81LbHym5rMhVjLkGtASqo+aixlOJ8ovlantroLwaVlDg1W8ohq8I9UvtMG6V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4FSRkk1AGnHcAVegugVNYyIcVYhYjNAFy4ugM1j3U+4mrFw3XmqEhBzVoDnNaJ832ruP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j7MtcPq/JY+9dN8ILj7P4qC5++tdmH+I4q57xIvJNQmT5Dzip5v8AVOazmkwhr0bHDcZZ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3Cuu8b3yrZW0QPYCuXsbkC4Q980zxjqRkvLdCeOKmWhUTpvAFz9m1BGPTNfSnh68W5skx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2VYpVFe/eCJCtvGG/u1rSM5l28LCdhVQMwBNaN6V+0NVPI5roMSrJO+DgUyOd+auDYc8V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EVsinBqaOlLUgPVuvNSA5FVw3NPD4oAmHFLuqNTmlzQA/dRuqIk0c+lAE2RRkVHk0hbg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pCwx1qFnwaM570AS5ozUPlselCow6mgsmpQaao4paQDlkHpT0aofMx2p6zY7VmBZRuKkV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qkFz7UgJQaUY9KiFwvenLcIaAJAAadtHoajEyHvTxIp70AL5fvSFBTwQe9HFAEWyk21L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g2mmyJv60/bmlKbVzQBX+xBqkiswtMWchsVaTLCgCM21J9nI6GpcsKUMRQBD5LgdTSCJ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9KAKOxxmnAuoq78vpSbVNAFZZWA+lPFy3uKm8tcU0xLigCLzj2zThI3qaPLxSEbRTAcJ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rI5Gar+Y2aBGqly3rUouG9ayo3NTLJUEmgJ29amjnYd6zFlxUqTcUAa6Xrr/ABGpV1R1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60v2gU07Csbi6t/eANSR6jFIcFcVz3nj1oE4HeqUybHRzlHU7TWVM7oTzUCXJIOGqrcTS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Fi6tyADurM1C/jGaeNxU5qhc2ZmJxT50MzZtQUhiDyO1cpL4/itL9oZwAoOOa7SLw6xfc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wwi1JDLD8r+1aXQjQsdY0nUItzGM/WmzXOju23Ef4V5rdeCdV05SInfA9M1hS6F4gikL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ej+IfhZ4W8VJ5klvG0p5zxXK3HgGDwim2wQKnYCqVodfsYwSshI+tdZ4d1Ge/G2+iJx/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qp7HNBrheWzioma4nbEZOfaut8TeRb2rFIgPpXNabqEduDIwHXOK5jp0sZ8+j+LbC7W5j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eraxqlosb28qyr3ANdfc/FKaGAgx5QDB4qjpfxo0WS7ENzGgbPJIroSRwuOp5xHqOs6d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ZPEV6/JupF9q+hV8QeDtatV85YskegrJn8C+FdYc+Q6DNapInlPKfDXxC1HRZSPP3qfU1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LqxlgZdwkGM1o3nwU0hlJgusN25rMb4S3EQIgn346VqQeS6z4auryae4gIV5CTXA3/wp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BOa+gbz4d6/bFtkbOo9BWPcaLrNix8y0c49qAPItM+EItpVeQE4rsbDw/BZqFAAx7Vvz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sn1FRRywStl8rWdh3ZmXVo0QzEc1U1jwnbeJrDyrxc5GOa7G2tLKReG596szaTAsJbzV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y+Lnw0tfDPiW5jtclQxNeqfs2QPZ6Len7o5qn8Z7QX3iS+ZWDAE8jmrHwmvJNI0OcgcE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YdtQ1Fx1DmvC9ciN94iKOMjzMfrXvr6pDdveN5Q6nOK8bvr20HiNh5JDB+uPencD7U+D2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COBfmdBk12aWd2i4Q4SsL4bJF/wgmnuJkjzGPvGtuO4MrmCG8WWQ9FU5NZzYGX4y1FrHw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ma+K9dnvNW8SqkClyZMD86+u/G3hzVbvSblEt5pH2n5dp5r5ouN/hK5e6vrNobhJOFZ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PD/w0Y6XZTXMmHUA4Wu0j08WqKsWePWvD5P2hrltPEVpbnegri774xeNtXnYWNtcMuf4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VlPRn1K7RAbDIm7+7nmmy+GrnVE8u2j6968X+DEWs6lq0l54hjvMDkKynFe5+FPH1xb+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vAZh1rlqzaehVOnF7nYfBfwnN4a11pbsZVuuRXc/Em9sBPsG37uQp71n+Fr7+1LuWUts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narqnjCGS1vGW3jPzKDwRTgyZRPDvHnxz1LQ/EV/p1vBt2MdteQ+MPixrXiiJo7jKqK9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WvEf27Tm3Er83ua8Y8Q+HdQ8NXIt76IB3PFatijEg0fX7rr9odPxq9e+ff8Azm8c/jWQ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8KYt8snyRMaWpZuXouZrIJG240aYtwqCOVGNS2Ef2e2D791X7DVG88fuw1Ua+4bGk2V9a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brmtm38T65olmfJQyQHqKv2xEugnzSIiw4ArjdafVrC1kktrpWiXnaalIykx/i/xBNJo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cP4ElxeTs0m4tzzTPEni281iwSCQLheDgda5zRtRbSb0l1O1vStEtDNI++P2MIhNc30x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Mjivhz9iXxzaQand2ckmGPqcV9jax4ktrCzlneQBVGRzTpjPL/2jNSuNR8PvYWilyRggV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S29neWzbjIO1d94r+J0+pa/MYlDQ5wAaz9LvotW121WS3XcZB2961ewrH1V4dRtP8DoQ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jpejyXUtzLcQMMucEivYbi8gsNEso8BY9ozn6Vc0m50K6hSLfBvPUZFeZU1N4ux4DqVh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aubvNNsXR8yAfjX1Ne+B9Bv43+SMk9wRXB678H9IlDeWdpJ7GuX2dzqjM+cbnw9by72i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R3+1lY7nLZr3PUfgGtxuNteGMntmsi3/AGe76ykMkVzvap9kVz3OZ0k6rpSKuQyV5f8A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6/MvU19AXPg7VdMKLLEWBrivjn4F+0fD+e5NtlwK0pQtMipZo+WvhxrDfaSm7INe9+H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mvln4f6ibXVTE55VttfQ/hPURIwXPPFe0jznuaWtfu2JrOSYMvWtLxIPkJFc1bTnJBqyj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nNVbNt74q1dHy1qSDGu4yZCe1VGOytR1DAmqE8ec0Ac9rWrXNjBI6PjA4rjlvbu5t5J2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H+0P3eOM4NWdN8EQSRrGw+U9aAPOESW8uI2cs4TmrljoF1e38lxIhSIdOK9RXw3p1jxsC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tzbnYilPpQBheC9JuGsi0wwPeuhazECk5pq6qsKeREu2nvKfJy3NBJk3YGDWHOQjVs3j8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Ksa1jL5tnMDXI3cwg1XAOATW9pNxlJVz1rl/ERMWoh+lceJXNC53YR8s0dLFKClVnfLG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LfMa8U+lJWfAqtJJjPNK79apXE20HNBNxJpuDWt4G8B658QtTFtpsZW0U/vbyQfu4h357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8Cr/AMYPHquvh9O0bhkt+kk4/oK+ipJtD8BeHVVTBpul2w74UH/E1106fVnl1sVf3YGb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NtA8m3Kj5cz3Uow0nqxrxD4q/GW48QzTaNoEjW+lglZbxfvS+y+1U/ij8Xbzx5cyWdiGt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+v8As+1efgdh0raVRRVokUcPd88yO2tgM/zrgEgl13xiwUErGcV32o3Q0/S7mcnGxDj6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3OPmc5zWKejOiau0jqCcDHpUJNPbpULGuU7lsSxsBU6SVRV6kWSkBdEuKBLVQSUoegC3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UP70u6gCwZPeoXfrUZeoy3WgkUtQGxURNN3VSILQlpDNxVUy471E03vVICxJN1qu0nWo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Y8ypEbNU1fNWIjVCLsTYrRt2OKy4jV+3bA60DRqW1dd4XuDHOhz0NcdZvXTaBLiYfWnD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4d33n6WgznivV/D6lIx714L8LNRzGkZPpX0Foyj7PGa96GsT5eppJmy5+WqtxMQhGamd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rQRraFL85NdNBMCMVyOhkgZreikIPWgDVMKTA/KD+FUbnQ4pgTsAPtUkV0ycVbS5LCgD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UIzIUyBXCab8PrS3ctsBIr2H4seI4dD8LXU7Ngqp5rxL4WeOrfxSswM2SGx+tZFHV2Xh6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vx6WCMAV1+n+HhIozWnD4djj6itEScHFozk/dJq9b6E5/gruo9Nhi/hFSqkUecKKYHIQ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PDHqK3/MC9BTPtLYoAqW+gwwj5gKuJbwQjhRmojMx703cfWgCwcF+K4vx7MHXZ1NddE3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779l9Kwmi4aHgnxK+H194skVICdu6tf4dfBkeG5Yp51y+OSa9JtJQjAbcmuggieVAxHFN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MNqqDgCh5XORVmKyk24xUyaax6irsK5leRu7Uv2X2rfi0jNWo9FHeoJucsbEsPu5pn9j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JjQc4qdLWBBjApiOJtPCxB346e1cTpumf2Z4+kJGPMNe2qqrvXjpXluqW+PF4lHRayku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4r5cMK52bw3bKCyda3J5w2apvkg4NaLYk5/7BJC+EPFXobWQr85q2sBLVKLbHemIqLYR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JNygZrU8sdhT1hJ7UiSiLme3ACluPeuk0LW5YkGSR9azo7EydquJp7ovy8UwN9fE0qHG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Y7ucetcmsEpYgk0y6tHdGGeKmw7lDWfE0+pzuu4kfWsO5lMakVamgEEjetZUsvmTEE8Z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zhDHOKsyssR6UmmgEgLV9bbzJgrLnNUQLpXmSBginBqveeD7i/uGctgV2FhZRRQjCgHF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rRQurMDz1fBE0aYHNZ114SuYycKa9U8nyl61DJtPYGl7NAqjPI5PDl0AcIfyqlLoF8Ac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Z6oD+FPW2hx/qwfwrJ0EzRVGeDyafcxMd8L/AJUioVzlMfWveRZ2r5EkCNn2rM1DwXp2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rP6t2ZtGqz518V6iLJIjnALYNVk16CGRFY7QR1rv/iN8Ibp7Znt/mK/MK8a1OyurQCK7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04O0j6PCezqxsdxJ4gtLS3BMykt0GaiiYyR+ep4PNcXa2lnN5bzSN8vY13mnCOezDR/6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BQbSJ9MudxO6thIlYckVxS6+bZJGeMgJk5ArCT406ZG8glfaUOKo8y6PKoomweKXyTk8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RPbhc8V8+emZnk84q1Ba4GTUcjBHNTJcALUjHOoUYoiQnNRebvbFX7eP5M0IDOulIBrJ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qADXPXxwTVoLGRqA3K1aXw/uPsvim1bPU4qhONwP0pnh6byNbs3zj94K6qLtI5Kyuj6g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WXIuAwrUhPmWUR65QGqMq4dq9c8wzYWKXKfWovF0TtPbSgHHFSynbLn0NdPLpC6hoqTEZ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s8DQJcaLG7Y3YFer+Gn2pHt7CvE/C+oGxtPJzjFex+CW+0Wav1rWkZyJfFHi3TtE1BrW5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uOKzLfxvpDZ/06E56fMK8n/aw8LXcviLTru1d182IAhTivnybw14gt2UrLORnP3zTlKw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kumPnF9F/31TRrtgx4vIz/wKviD7L4li6XE/wD30aQS+KI+lzP+ZrP2jG6aPuaPV7Qj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XVLY/wDLZP8Avqvg59X8XxZ2Xc/5moG8TeNUBxeTj8TR7Rk+zPvpdQt36Sof+BU4Toej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KfGzPg38p57k11kXi3xpCuftjn8aPaMPZo+x4rpR1YfnUhmQ9HH518Zy+PfGcef9Kcfj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/wAfLmj2jD2aPs/zwP4xSC7H94V8iw/FbxnCPmRmFW4fjf4ph4e3zR7Rh7NH1gJt3ek3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e9Yix51uTW7Y/tBucedbkVSqC9me8SnBpUPAryO0+OdjMw8z5c+tdNYfFTSbqMfv1Bx3N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2OUAetK06H71eY3Pxm0i3Y7ZgwHpVR/j5oiZDtR7RD5D1pGRujVMqrjsa8r0740+H73/l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YeO9KuxmK9Q5/wBqj2iFyHWmEHtR5Ax1rLg8Q2sg4mVvxq0mrQv0cH8aBFnywP4qaT1q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6cs8JH3v1oATNABpwkjP8Q/OlDJ2NACDPrmnqSO9HB6GlUY70ASLIRS+a1NVgKcGFAAJ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gkYoAaJmBokujtIpBhs0xkyaAIUkO/NacNwAlUDHgUsZNAF8TAk809ZAaqKhxSgEUAXQ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ilMhAoAuZoqiJzTkuDzzQBa20uw1Clx1p/n0wHYppXNN84E04SAjrSAjMWaQQAnpUu/3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PSn+SB2oRqk6ipIIfKFKI/apMU4LxQBB5dMKGrO33ppSlYaRVINJk9KnZcUwoCDzUWKS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uxPWomiPY0KjqOtVYVi2JOMGnoOCao7mFNe4kUHBoswsaC3YU4qxHOHU9MVzk96UpINY2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opoYHHKA/hUKWdqCcov5VlQ6wkucvip1uFfkPmruwNB9OsJRzEv5U2Pw/p5z+6UfhUMU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U7jvYLnwPp2oA9Fqg/wl01gSVRs+oq8l63ZsVahv5AOXJxSsguzhvEXwhs1tHEb8kdK8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rlri2jZgDngV9dC6W6X94RVW7sba8G1gCv0ppRFzHyNoOm6nayrDPBIMcZr0vRvC+obF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5P4S0yU/LEA3ripbfRhbfKnQVqlEOY4C2sb9G/ebsVu6e8lowZgce9delkgPzqMUsumwX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NL1iG7i8tgu73FST6ZFNndAjKfaqH/CMtG++JyK27FZY4tr8470AczqXw90vU8s1uqn2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TpHPlrj8K9cgZVOCKtCG3dclRVWA8B1H4KyrAWtSc1z9x8FtXuYmQzMoIxX04RAqkCsjU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D4h8T/sZ6zdR3E1tdebM5zhq4y6/Z18UeC9EmFzFujGSSor74i1G4kl4QBc07ULNNUhk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IIpgfmGvhZLW3myxSQ5yCK4PU/BLC8MkMCSuTnNfppqf7P3hjUjIXtdhc5yBXn+v/sg6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0Z6gUgPhybVfFllbR2kbzR24XAC5r0/8AZnuNStvHUN9rEkkttGwysh616l4h+Aev6KJP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1pngTwHqra3Dbz2RgORnAxWLA+2vDM3hjxTbLJHp8IYqAflFeT/G/wDZR8PePrlL2K3W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r/BGhz+HoHD5QqoxXfaVq32hTFKQSfWritAPzy139nXw74a1WaN4zDg9GHFe9fs++GPA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0mm6b3UE17Z46+Dmj+No3aceVK38S1wX/DMdp4fl87T7+UyYzjNTysdj0W4+GfhTUtOd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DIor5f8AjF8LdY8G6p9rsrVri2Jz8i19IeHrC/0O2SFpGcr3JrpY5bXW4xa3yK3b5hT9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4d8ZPZI+VaOToQRWlCqaszXDsNznoa+ldc/Z80O/leaCFUzzgCsgfACzhixGGH0qIwKc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37nacjmvkT4/X8UHjiBJwNiNz+dfpof2fY5yxaZ0Y8CvKvH/APwT30zxtfPdSXbeaec5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3viPfW/iDVLOPSFBO1U2oOprudK/ZF+Jl1pEOp2ukNNayrvBHWvq4/wDBMq40jUIbyy1U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19lfDrwtqPhjQbTTLxVmWBAucelOxJ+LHiHwj4k8GXhstZ0yezlU4+ZTilsLO+aUbY3G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xK+DXhb4gRN/aGnRPORjcUGc18qfE79j7UPDrS3nh2NWQDIjIzVJKxm7nybpuha5c2qiU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Cz8ERSWbPe3aDP8GaoeK9Q1fw1fSWGoRPBIO3SuZfxRcCPjLc9zWaRi3Msa14I0xXcAKq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yil812LRjpzUfiPxXeTb4zKE9MVgXOtXc9tHGzsVHetEaQ5i+PG83gvVIrnRSyMhHQ4r6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R/FCCJb5m8tVxXybqNn9ouLZIwcuwFfcvwB8DponhKC5cfO6ipOgkl8L5csI+fXFa3hX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grIK7SW0jigB2jmrHhWzR9etiB/FWTegHbfFW1mj8JqYp2iYLwR9K+W4NK8Wf2ibm21i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sPjRKI/BhC43Yrxbw/o8z6UshH3u9c0dWO5naZ4t8XaTCPMv3lx6mr8fxe1mJsTOzfjW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a4zWtAl807CMZrfkDnOltvjVdCTDBjXS6N8c4Ym/fwu1eWw6FIi5yM/SnPbC0Us7CpcNB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TdE1eNDLMgOP4hTfGraJr/hW9ijaGUsnQV8lTfE3SLCdraVmL/7NdL4Q8SHV5Z4reaVI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vqUHTgfG+u2Y8NfEbULVflRLkgfTdXsvhPUPmt5QeD1ryr49adNoHjhrr/npzXWfDTUm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XpRd0ec0e36pELmxDjniuHceTcMK7bSphd6Vg8kDFcjq9uY7o49a0QkWdOfa+atXs24V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03zi5OakknD5WonXNCHOaGNAFExBZt3vW1YyoycHpWVIVJ5q3ZOiA80ALeHzGamLceVbb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ZskpORmgB5m2yZzWrbP50fWufLEmrlpeGIYoANQby81gXJ8xjW5fHzQTWBO3luaQEVrO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/wAL0+eQiYGq/iB/OsxWdTWBtSdpon065MtsDUn2jBxnmsvTZjHZYBxxXbfD/wCE+ueO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Sf47uRfv/AO6K8b2Z9E68YRuzD062u9c1SKwsIJLu7lOAkYyf8+9fQHw6+ANlo8qap4mC3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cwRe59TXXeE/CGgfDXS3NkiROy5lvZsb2/E/dFec/EL9oWO1Mlh4cP2u7Hym6P8Aq0/+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50q9St7sNj0jxx8SNK+H+m+dfSLJcYxDZxEeY3phewr5i8b+NtV+IGotc38hjtFP7q0U/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5rEuZbi/u5Ly+uJLu8kOXllOT+HoKi9azlU7HVQwkafvv4iRDgYqVTVZDnNSq1Yo7Tn/H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fmlOMVp+GLQWehWwxgkZNcX4luTqfiiC1U5RSM4r0O2Ty4IogOFArXaJxwvOs30ROR8t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VkPWuc7iGlB9aYTTd3vSAmDe9ODVX30CTFArloNS7hVUS0vm0CuWC1MJqLzKaZaCCQmmM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0A55OtV3lpskvWqry9apEk5kpN/vVUS05ZKtCLcbVYieqCvU6SAd6AL6SYNXYJuKyFer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nLzXQ6JPicVy1k2SK3NJfbOPrVR3Ca91nv3wx1Ax3MYz3FfUugTiSwjPsK+O/Al55V1E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u4NxpUZznAFe3Sfu2Pm6696505bOazbs75MVoD7prPxuua2MDa0mLZHWtF3NULYbYhVy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uahvNSFrGeeaXzcKc1yPjDV0060nldwoVT1pAfOH7YfxUaz0f+y4Jfmk4IBrxf8AZT1y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XOSa5n47eKD4o8aPEJC6o3rXoX7KegLJ4sEwHzDocVmUffekzkWik9cCrj3R9az7JClo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kzkiozKaizkUmadxWJN9JupoOaKoQ1nPNKhJ/hNNaRF+8+KgbUreMnM4H40CuWjKEVye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udVkXd3xXS+IPGen6dp05MylwPWvnq6+Mem2OrzNM+QG9amzKuj3nQPDf2g7nYYrqI7O2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myb9q6wsImFsm41w+uftg6kJGMFvkUWZN0fa8LW9wM/KD6ZqwkUC+lfE2iftk2jlf7Us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bQf2uvDFwoVpZIV/26B3PpGeaOJeAtQfal29ea8l0r466B4mlRbS+D7veuysNTW+IMcm5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/NN3k1Vi/wA/rUyn3pAPdiEds44rzvUZc6nI/oa7nVLn7PZyHPauEWM3MkjepqSySG8Z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TdJ0RpX5FdPb6EsSZNAGFFZu56Vdj0/jJFbcdosY6CmyIBnigDLS0TB4qSK3TNPmBVTi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Tgt4wKkEak+1QwnCmkLHJ5oAsi2iYHkVUubVVjYjpU8Ue5Dg1DqLeTYsc9qAOH1NwszY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r15IJJHNZsmdhI7UgNPT5hDKMGt/TnM9wvpXDRSSbsgmu38LQsyb3NOLuyTpwGyAO1XY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uQWNWkVGJyK6AG3F4kg2rSwW4K5qqyDzjjpmrttL29KCCUWvBwKjMTITxVyGUZpl1cIi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dHxUCxyKf9b+tZt3rokyEJFUl1CRsksaQ9TqktjMhWVgyn3rC1X4faRqjFpYFYnviqTa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Z16OaltPdFqUlszGvPgZpVwXaEgH0IrB1b4V32l6e62ilsdMGu/j124GckCpf+EglI2k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qztueYeJ/DVnoPwzvbi5AFyUPUc5r4q1aySWKZxwzMSPzr7z+K8cOteCL2MHBUdK+ItW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3EViRdno1vphEZOKzru0ILYFdvDahoTWVPp24txXzJ9Cee3UBEhpixkCt7VbLynPFZRTn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9a1v9yswxENWnaqdlBSKt6ODXO36da6S/UgE1zl8+CRVIZkzdKow5iuY29HH86vTckiq8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VD6f0dvM0W2bPVBTJU3FjVDwXcm58KWDE5PljJrZSLdGxr21seS92c/JGUvGyMqRxXf+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wkaEkntXISosMjSsMhRXV+FoW8R+FtVsIflmkhbbSKMLSNatNUiaaynWeMNtLKe9e6f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zXx58EILvQP7S0jUeJre4YYP+8a+rPg9cZmlX6UREzK/acuPs91pEv+wa8Si1YvyyA17h+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5h1iyjDy2kiqx9jXwzP468Q9jt/CnLcqGiPffPWUE7KZ5yJ1jzXgMXxD16Lg3FWY/iJr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579C8LjmMflRJb27j/Vj8q8Lg+JeoR9Zsn61N/wtq8iJy+aQz2uNYYsgRgfQUNLGOi14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J25Iplt8YZ5nIKcCkZntChLgkFA34VIttDjG3AHoK4zwR8QbLVbpI7qXydxwSTX0t4L+G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NVR5HA+VWFZlHk0MKJE20A/UVD5MS5Lwru9hXvniD9nZdFQPHcblbpk1y118HpYgSSc9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sSNgP4U17GBwv7lQR7V3F58Pry2lcqVYLWbd+EtQADrFuHtRYDlZNLtiCSg/Cqkmnwqp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h3VkV/8AQJGHYgVlXWm6hZMBLZzJ/wABNFgM0xQgkbDmqt1o0dxG3QH3FWpWmSX54XUf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kH6UWCxw114cmhmYxtxntVyxttSth+7unj/3WNdBLLFtPT61WV0GfmUVNgsaeheL9Y0c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jXV2/wAZruLAkQtjuK4MyxH+IGnxRxuO1PVBY9Ig+MpdhuLD8a6Cx+KUUyjM5H1NeLtb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7MCnzSFyo91t/H9u33bsE/WtGHxkso4uQf8AgVeAQ2zr0DD8anY3EanZK6/jV84ezR74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p/Gox45upD/rF/Ovnxry/QnFw/51LFq+pxjiYn60c4ezR9FW3ji4x1z+NaNv42lJ+YV80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CC1aVl8Tb1zhko5w9mj6dtPFKzfeAq+msROK+cLP4lXMYyymtuz+LBT7wNHOHs0e7jUo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cCPvivFE+MNp/EcVOnxd01uGkI/GjnD2aPYhegn7+akWckZBrxxvirpo+5cHNRP8AFyJQ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NHtkN0wzu5FOfUFHG014R/wtu/k/1Iq/p3xP1EsPOVdtPn0F7M9njui564FTrkj1rzux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H2qWT4r2FuccmjmRPIz0FFDZphwhNcVD8VNJx+8kEee5NXrf4haDcji+jz/vVakTys6aN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axrXxDYXHMV3G3/Aq1EvY2UESK30NWpC5WPAJpQSM09cMM8fhQV4oEJ5nvThLimeXThF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UiXi1VaHrUJQisgNMT5FHm+9VY87acTxVAWBKD3p6ODWcd3ODTGklXpUgaEjdaYvNZv2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ogdaAL4j9qaVHNV1vlaj7TmgB8qjBqmw5PNTySZWqpY5NADhEp7A0G2jYHKD8qaGIpwk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Aj6Ug00r92QirqNUqEUCKAimi6MTTluJV4YZ+tXwAe1KYVNBmVEu0bhlx9KmSRCPlfHs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msxzjigRKjnnBzUolYCqXkOnQmjfIuec00BdF2yk1LHf4HNZnnP3FOSUHgjFUBqC9zUs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Rc7T1qgOhivQBU63qnriudiuM96mE+B1pgdAsqv6VMj4HWudiuyp61dTUBt61pcDTd8q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rRW+DAjNZ9+nm5INFwK9mvNaBOFrNtldCcip5JGINMCXeMnmnLJtFVEJGSajmv44shmx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IgI96ii0qwSdZ0jXeDnIFZ1xeJPHtSXGa0PDlv8AaZSrMSBUMDRkQS5Nc94jvrvS4POt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sCIp981T1TwwlxYOu/P1rMDydvGuuscxyO4HpXV+FvGVzKu6/L8etbUHhm10fSjcNGGJ9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dCgB9q0uFmaM/ivSthJb5iP7tcvf+IrSGcuhQZ9Riuj/ALO0+YH9whxXG/ETQIodMNzB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3Jbn4m3cI8uP5lHcVa0H4sXcl0IGTCnuRXk1t4lhhTaVLt0q1b+IIwwdE2msFXVzf2Nl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In70AsfShPGdjbE8YPvXy149+OJ8AW4uWtnnQddozXC2n7b2gag+Lm3aAjrkYrVVbmTV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cgKHAq9bavY3AyJlH1NfD1h+134NlOTKVrctv2tPBpH/AB+lR9aq5J9gTrbOCySITn1q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dMAfWvly2/ac8IXv+r1ry89i2K7DwV8WNN8SC6FjqCXOBx82aAH/ABt/Zn8N/FHSrmQJ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wGzX5gfFXwLrXwp1u607U7dgqSERykcOueDX6dXF1eZMv2yQHPrXwr+2n4mGueJ7bSoZ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GqCbHzA+/UJtzVpR6ZuiAFNjsnQ/KD+VatnbyKhJqCloQeHNHk1Lxhplv5ZaPeuSB71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TR7G2j+RfKX+VfHvw0urKyMF3Lafvo2zkivp3Q/j3pJjhgnhwwULkUkWdzJ4e3R7TOOD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3FIG3baradr2kaxb+ck5jL9ia3/C1tDFfb45hIKymBH8b5saFbxZ4eQLiptE8Gxf2NaK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AMZ9S8y60u0z96UV3+iXot9LiU87VArOluBzmseDmjtHIcDFcMnhqS5lZSw616Vq2u+ZG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IwtsyAc11EHJS6A9uWR1P5VmT+BV1VyJZSqegrvpNdsgjG5kjB9zUun6jpk0DujxmMDJ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nTfMjx7R/wBlZNb183QcvCr7zmvRovhpZ+HrjyoowrJxkVzPiX4+TeA72SPTgLhH4yK7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02HU7sbfO54qYU9TWeLnVXKz5F/bT8DrZ6cuowR/dbJIHavGPg7rxVFhbkV95ftIeBYP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zRxkivzf8AX76brkls3y+XKU5+tdBgfXPhe6EsBUGotWtx5jE1jeBbwuOvFbWuz7AcVY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2mksZMk5qxcEAUAQZxUbOKC3FRPyCDQBXuJwAcCks5GLdaZNbFuRmpRi2RWcgCgguz4E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AKj1HxJYW0eHmGfrXMzeN7MTMIsv9KAOmJyDQpWNSzMAB61zul+I5tRuiiQFV9TV+80q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ntQBf/tq1UkPIMVVuPJucvF8wNSWHw+XA3zF69d+H3wo03U7bbO1AHgV2u1zwa2dP8Da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+V1I4cjg19b6J8IPDmmAH7FHKw7yjdXIfFj446H8NrabT9Jiiv8AVh9yCL7ifU1nLYuL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Y+DLYav47ukhjX5obASY3fX/AAre1b9omysUFtpViXij4QL8qD8K8B1PxZq/j/X57zWr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iKP2ArStx1ryZy1Pbp4f2kbzOn8V+P8AWvGsjfbrloLM9LaA4XHv61zmMdKfRXO22ehT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m9jUhpnrSLEiPzEVBqV6tnZTSk42qal+6xNcZ8RdWNtZLaRn95LxgVcI3ZhOXJFsreBL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ZVW4NemqBtNc78PdH/szREyPnkGTXRsuHx2FFR3Y6EOWGu7BuVqrKOtW36VWkHWsTUqk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RkUCZETTS1DHFQlqCbknmUeZ71AXpu+gkteZxUbS9ai8yo2eqSsBIZetRtLURfrTC1Ui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9aexzULVaELvpyvUOaTdTFctCWjzveqm80bzTsFzRhuWB65FXoLpccnBrCWUinrdFR1o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evFdFpM6yMOea82h1kwkgmtPSvEZWXIatIxMpVLH0f4L/wBfD+FfW3w5l8rSEEv92vhb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c6faSahL/scIn+81e/8Awnn1M3876hrCXk+4bNOszujh+snevew8bRueBWnfVn0k9wqg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1kWlrd3EZ3Ng47HNZ3+l2N6cyHHvWrSOVSuei2z5Qr6VZibqKydNuhPCkgPUc/WtFWwc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7SeWIrwX9ozxmugeG7gMwR3UgZr23UrkWdlJPIdqICSa/O39qb4r/wDCUeKpNNtpmaKI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FvnU9VuLtjkuxNfWn7J2jlJ2mwBXyV4emCMvucV92/sweHGt9GW5I4cZFAH0FCCseKkx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UUNcbV600DjNE7oo5Nc/rXiOCwQgyAfjQBsS3kUJOXFY2reONO0qJjPKox714h8Qvjda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7x2BrwPxL8ZLnWzIjSMsZ75rWMLmbPpbxf8cNLt4JUiu8vjjBrwHxL8X9cvbmQWdzIIie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rkucj1NQt4ttYlIDjNbRjGJhK/Q7dvEeoavHtubmQk9fmNZk+koxZnYtn1NcFd+PUhkO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Rndfll/Wtk4ozSkzq76GCwU5IFc5f36TIyqwUVyus+N3nLEtmuSuvFcpc4Y1jKpHojRQ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nDCpJZDAP3bFTXDWHiaR2A3frXQRaiZ0GWBqNDRGnbeK7rRbkTQSvHIDncrYr2j4b/ta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xuoVwPmPNfPd3GZQeawrrNuTtY5qNDQ/TTwX+1J4U1pArapHC57SnFek6T8TtC1Egw6r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8cX1eaEnDH8Dip7Lxtqdi26G8nix/dkNSWfsP4j8V2zwbYpkkDd1YGk8PyQy22WYMTX5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02dCmsTsqn7srkivoj4cftX3gjjhvx5gHVkNQWfoBp88SLwFq6k4bkD8jXzh4a/aDtL2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V2fxusCfnyn40AeyNIpz1FRMu7PzmvPLT4v6VN/y2A+prXtviLplx0uE/E0AdHNGRnnN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VpeD5JUb6GrsEyyDII/OkyWTKcCgc0UDqKQizGdvHtXM/ELUjpnh6VweTXRqwBYk1wfj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pSA4zw5rMl9Zbpfv0t/4ntbW8jsyf3r0adYGzg2Dg1SufDkN1qcd4/LpWYHSabbfaJAB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5FqoxXB+HCPtaj3r06yUGMD2ramBJCgBqcADNIq7aRiQDW5kQJ80h+tWUXg1Wi++auxL8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KwPE2oSxxbFrpS5jjNcZrdwZrhlPSkCMZJmPaplkJpBHjtTguKzNQzRuI70YNIUJpAL5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VCbfP8VNFtj+KgDE8dXsVl4YvTIw2sMV80+HvC6+JPGdnbhcxlyxxXsvxvvWtNEji3YW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fbfFt5dy8xW0eRUgN0udZ4T3qR4VO6uY8J6iZYyCa6iJt5NfKs+iRyWvWvzMQK51IP3h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RjiuRlhCTke9SykVJbUKM0WzANirdyn7o1kQyFZ8e9CLRoXtuGiJrj9Vj2Ma7WZs2/4Vx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S2ML7zmo5x+6aljOZTUkq/umroRzs9w+Ftz9p8H265yYxiu0tl/c4rzT4G3Jm0O7hz/q2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WErxR5MviZlalGyRvxwa2fhXft/bYhBwCMVzOsavuWaJRypxmrHwzeW21dJyf4qLl2Ou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bxONSijEclynzMB1NdT8I7jy9Q2k4zitD4r232rS9OugNxAANc/8AD648nVowOM1pEzZ2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9X+sf86/Od7af/nqK/Rv9paA6j8EtaHXCI35GvgL7JCQDgUpuzNIK6OQubAszfvtprHuL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9q9Eh8KQ6rIQjEOa1tP8AhIWfMpJB9ajnNOQ8XuLSdlIErfWsC/F5bsQJnxX0Zr3w5trS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Fea6vokKExmMbh6ii9xWscn4akuHjkEkjNn1roba143E0WGkGEuFXFXf7OmEfHFZjIo5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xXqHwZ8fTaBqfmw62bcpyFd+K8kl0u5mB5wfaoIPDd0shKqx9xSMz6r179q3xe2uxQJc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iuk1f9pzxA9jGPs0SnHUGvk/T4prGIhg6sOhqC4u9YnYpbtNKw6Dk00Fj6Wg+N+uST7H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fHuTTZmh1CzkjCnJ4r5o07xj4l0m6WWWNyIv7wNbL/FV9VnMl5AvPByK0sXofZ/hj9pb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JMc7lq5rfxv8Ga1CTEI1I9Vr5H0XX9KuUwYVBb2rs9L8Drr1mz27BFPpRYdj1248aeF9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Bm/4Ri5nJ+0QgE9iK8l1n4V6pDE/2dpAfY1wU/w38VxSuUmlx9TSsFj6oi8O+FbyA4u49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fC/TLrLW14uO2Gr5bm0bxpprnbPPx9aWPxh430sbfNmIH1pBY9+1H4aTwMfIuQce9ZMn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j2rx5Piv4oh/1skmR65q/a/G7WYf9buagk9PSHULf70ROPanHVJoR80TAj2rjNL+PHa4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4u6NfACaNFJ70Aacfikx/fQj8KnTxXA/Xio4NY0TU+FkTmr0egabcjKFSD6Gs7D1Gxaxa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tJIJF+V1qlN4TtlBKHH41UbTEtT8sn4ZosGprGySXuDSxadHH0AzWbHL5XVzirUV4M/e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dBSixKZzTYL5wOuam+3E9RRYNTMvLBmBwKoppr5PWt9rlWHSo/NUHpSKMY6a46ZpDaTI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3FAeJ/SgDF0+8voydxIxU82rXpOBMa1BFEQah+wRM+QKTHYhtfEd5ZDL5kFadr8QoORN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AOmBiqJ0RgSRjFIRQ8b+Kl1SIrb5gPtxXFWsepId6X8n/fVdlqfhsXHfaapDw8bePCkt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1+wK+XfyAD/ar0nwv8TtWtrVfOuWkP1rzq/0ecQ5UU/ThcW0HKkmlzMVj33T/jJNFGu6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8ZkdR5sg/Gvku41u4hu9pBABroINTea3Uhippqowsj6ti+MWmKv7yRc/WrVt8ZdBY4aZ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SZBdvzpu0qc72/OrVVonkR9waf4osL6MPFOpBGcZq/HeW8/VwPoa+LtO8XajpyDyrhsD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0XFnIFvHZl9ar2nch0+x9YxshHDjFMldR714TpnxrsZOtzj6mugtfi3YSji5U/jTVSJPs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W5RQRXBWPxNspTgyp+LCtVfGdjOvEin8a0ujNqxttcRuaVY0Ydaw012zlPEi/nVmK/gc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1UjC5wacOO9U4biMj/WA/jU6yKe9AErMQKh3GpSwx1pFwaBkeSKQS881K6gjpVcrzQBZ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0XHepVBHegRfQAjrS4qospWnC4IoMyxkilBqus+aeJQaBExxg1AwBpxkDCkCbqaAZtHp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QMCM1QDJWJHFVgjE1bxmlCAVQDY1KihpCtSAUvlbxQBTa9KnFSxXW4daSSx3HihLMqKd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W+OeajW2NRyx7KLgaMV0rCnbg1ZUU4U1ZScN3rQDSWFXTisXVNIeUMVzmtGKYjnNSG6H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BjuzXR+HtcGmsTKPxNaTLDMhyoJrPurCJs5XAqGBvf8ACeW8ilVdQaydY8cvBavskB/G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M0MpVvY1k3Hg2+k48xmWsmNGN4q/aMjtIEs3HGcVb8N/FzS9SWPdcLGSO5rnPF/wZh1E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t18OH04sFd4sH1rndWaOhI+nrLxfZysfKu42B/2qg8T6kupaS8IkVs+hr5lGiajZRboLy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g63qscoimnkcdOc1LqzaGlqbt3ZSWtwQCGFW7O1kYfM2M9q3NK0kXyh5Rz3zW62h2nl/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s6m9CbR/h3pPijSWj1W2SdCOrCuI8R/sfeBNZd2hjSBj/drq4PFl/pTPawQ7lHGaxbvx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Ue1dkI6HHJHgfjL9gq/Eks3hy/V0HIjevOT8A/FHhnzIL/RJbnafvxrmvtTw38UxpkpW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jRfGOl63AGiEUobqCorQyPy61j4ab7hont5rKQHkMCMV6r8DtLufBlvdGKZnbqCDzX3J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Mt8j2UG490UCuRtv2c9J00zNaMyOw+6elOzA8X8NeJdS1+01e8uJCiwqyoA3pXy/rnhdN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LJO5bLn3r7P1f4C6x4Z0fVo9PnybjJUfWvljxR8B/Hdg8jSWslwiE5KGkQcYnh3S7UEv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aNASsUfmN64qjqWgXWi8XkU8TejA1RRpFBMUbN+FWBamupmlK248pe1LazXNo5lkuQSO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HLHcBUUlq5HmSOx9s00Wel6H8XpbSJYSc7fSvo/9nvx0fFjSgrnZ618TRx4IMMRPvX1J+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TSKV+tZTA3/2h9aFnqthJ5zIUO4YPSue0H4wXbKEOoDb0wzVlftJ3pu9cih3cBfWvHrHT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sazogfVUHxBNxbA+ajkjk5rh/GvxsawU2ljia56cV5Rqmrz6HpuIZmMjDAGap+FNClaQ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OGNdQHpPhFJ9ZkNzrd7Igb+AmvUdP8O25sJIrC7Ox1xya8Zk8Z6PaxEzzA9htqpp/xqTR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ZNZX1NIppak/xR0htDk8pm3Zb73417/8MvFOmaP8ObP7TcqhVR3r5e8fePx4o0pJpYzv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ep6JHbGdo4AOhNVOfKtDLls7nrHxc/aL0VdHvNOspGunkUp8oxzX5/3l29p47uZgPLR5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gH4ReA/E92Re3qTXJ6hpMc181ftUfDTT/APjaH+yTvtH6nOeRV022tSrHe+A7nNqjA81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a4L4aaiz2SDNaviXWBaMx64rYRt298sQ5bI9qla/V85OFrzCLxPquoDNvZFE9TV+3tte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A7afWbW2zvmVcVlXPjm0iyI42nbtiqlr4KV/mvJ2k9q2rTRNPsV/dwgn1IoAwpvFep36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Uc2l61qaDzJDGPSupR0XIVVX8KDN/tGgg5J/BBIBuJS5+tS2XhyytJciEMfeuhnlZhiq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BluIbfIRQh9hVxNWjtLaQkbnxVER7TyMmrUVnHNGQw60Ac2/xMe2lkQKwINdn4E/aHud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IrH/AOEVsS5cwqxNMfSbe3P7qJUPsKAOy8eftDeJtVsGt7DGnxNw5D5fFeLyrJIk00sj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JNburQZY1m3CgWxHtWNR6GkHYytHXNw1dPb9DXNaMP37fWulhHy1409z6ik7wSHetJSn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KSlPSm5FAEbyKiMzHAUZrzRFfxZ4xAHzQwtXU+NdX/s3SZCp+Zxjiqnwr0ryraS9kGZJ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cjgqe/UVM9CsYlhQIBhUGBUjrwfU02EEIQe9KTn8K53ud62GMOKrv3qyelQsuakkqsKi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XrQQVJD1qszVYlHBqq3eggbupN3vSHoaQDNBA7PFMPenYFG2rGREcU0jipSKQrVIRARU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rQmVyOtMqVhUZFUiRAu6nCIeuar3t9BpsBluX2L2964TWfHst07R2Y8pBxv7mtoU5T2O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UvEVjpm5ZJQZB0Vau+EHtPFdwRLqlrpUC/fkumO7/gKjJavGwXnkLuxdiepruPhxbada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XaRfMa61QjFanC8TKTPoHSvAXgW2WFr7VNQu4W/5eEULn6LVL4kWPhS10d7Pwxp1212fu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UVFZxXXxTkTT/CtlNb2UX/L5Km0GuL8cfCrxJoGrCK11Cea4P3sAlR+NTojG82YyeK/F9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ljaNw0dtnL/Wvsz9lK9FnoUcbZkmcAkHqPrXz78OfglresLHNr2pokK4ysQ+d6+t/hnZ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xtGkIADSN96u2nOysc843PfdG12NI9oQkH1NaN2sF3FvCkn2rlPD0Gs+I036Zpc00Y6k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549jabNE/fctanPsc/8A2o+nnagYAVZg8XY++pNddH8Kb+9G+6uEtl77qkT4aeH7A/6b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ujzHx9r1xqehTwW26NnUjrXxT4n+At7Lq1zfysZGlYmv0mTw74Jj3K0c1x9TVW58O+Cn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JPzRsPg/dR3sKFDt3g19wfCJrbw74at7ZiquqgHmvRx4e8JRcx6JET6tSf2doysRHp0Ma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RchgPxqhqHiWzs8751H41d+yWCghYE/OqVz4X0zUSTJbKfxoA8s8e/HCz8PW8khYEAcV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+113TS9q89TX2TrPwD8LeJ1ZLixfaewauA139hHwdqwJtmls2P8AdarRR8Bap4q1G6ma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c1nHU/MyVnAPpX2x4z/4J/2nh/whPd6Nr02o62OY7Nl/dt7E18geP/hX4k8JXEkWoaLc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/nWinYycWcnqfiOWAEFuK5258UuxODWZrMlxCSJSc+hrAkuXbOKjmYJHRSeIHbPNV21t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Pc4pplB70+Y15VY2ZdTaQHLVX8/cTzWckmSeanRs55oJNazkIIrpNPv9gGTXM2i/LVsT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NUwp5rD1HUQ5PNZ9xftg4NZU90xJ5oAtzXeSearm496pNOearNcEE80gNPzAe9aematc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rmhdY71Yt70DvQM+2v2YvEula8yWuoSKs/HDHrX15D8HtF1a2WVVDBxkEV+S/g/xjc+Hb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oyCQDX6J/s0ftBxeLdMhtbibMyAA5NBR6FqP7PMLgtbTPGe2DXMX3wP1qyLG3u2bHTNf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WdwpzeU7EZBoA+XbfwV4y0ptwmLAVt2uqeLrFNrKzYr6Ca2Q53Rgiqz6RBKSfLX8qAPBn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fwSFR7GtPS/josfy3kTK3uK9bvPC1ldqVkhQ59q5fUvhFpV9uIhUH2FAGdb/ABq0iaE7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3j/TdQdiLpTn3rH8S/Au18qQwuyN7V5u3wh1G2kby7hyAeOayA9dTWbWbJWVT+NO+0o3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nwn4j09T5crkCsx7/wAU6exBEjAexoA+n/BUMdxfBmPTtXpMeIzwK8n+Bn2680UXd9Hi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sK1gQTR81HL3qRKjlrYkbbpk1fjXoKrWy1bVTzSIIL5tkLfSuEvX33LGu01aTZA/0rh5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PplPHSkaoKKKKAEPSkHNKelIOOT0HNAHgH7RutrHqFrZK/CjLDNdH8GbUaH8OL3V9v7y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xy1+fWvH1xHESy+aIwB9a+lrW3XRvhv4e0pRhnQO9ctebhCTOihDnmkfPvhC9GeDXoNt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d6YnGTXpmm33mRjmvnj2TavGD27Vx08eJ2NdQzb4iM1g30BVyahmsChP8yMKzLS2L3JJ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FRWkIEpNSaMW4twLY/SuJ1qI7WrubpvkYVy+pW+8NxTWgI4tYjHLU8owh+lS3sXltn3p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PQ52jv8A4E3oS41GD1HSvXZH/wBEf1214J8HLzyPFcsOcb1r3xFDQuDXpU37p5c1aTOX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PxJu4BrY8Itt1G2RP4nFZN9kPJEOEznFWvA139q1hNg/1L4ovqaW0Pp7UfDw1nwukWMu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+JTrW1+PLfBH417LpusrFpiD0jzXiGpXJudYnmHCmQ/zrqRyw3Z7N49t18QfCXV4x83+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dOeMEAZxxX6FaW7XHw+void3mWzj/wAdr4fltljmnUjpIR+prOob0upiaKTa3G7BrsYP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aopOFFS5H92sTcs3uvyXAYEV5/rlh9pnZtvJNdsVQg8VQuLJXJOKgg4E2Dxg7c1Uk+0I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XJ+WohpCNztqgOc0jTJLlgXHFdjY6LbooyKdp9gsWOMV0dhaxtjcOKzLSMafw5a3a9MV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9O8TXJMm3A65FcHbWVoU6c16n8GfHkfgu9Yg4FXTImey67+yz4WuwzSWSE+y15R4p/ZS8M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0SvaU/aT054iHtCWx3rmdV+NdrfTE+QFU16VPktqcrufIfjn9nlvDglfT3ZNvIQ15npn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GDgKcbW6V9l+IfE+na3K7OyMP7pryzxh4G0PxNHI2xUfHDAVE1D7LCLkjB8M/F621gCK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+O7s7ld0bKc14BrPw9m0e4LW0jDB7VLp2vajpJCvI5A9a5rnSmfQUWk210pLIpH0rKvvC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0rjdD+IMjRqrvj6109v4sjlTLSj86Lhcoaj4B025RgbdOf8AZrjtU+EthOx2Qhf92vRl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ovoZPSpJPG7j4MRsDsyKyLn4LTrkxyEGvfDJG44IqvJb7gSBmgD5ovvA+vaQxaKSQAehN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0htplYgetfSbaT9syDHu/CsfU/h9aXCszwDP0oGeS6T8XtTjYJdscd8132i+LodXiBGC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2dgG2psIrltNu20qXMbkAHsaVh3PcUBugSOlNkVkBxWZ4O1Frqzy3XHet1o/MycVmMpwX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xPU0q2q7SdtKtsCOBQBKt7mpkus1XjtCT0q5FZcUAHmoV5pqOgzgU9rHHJqld3UdpwxA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btkJxTVvWByapi8guT8kqk+majnLKODms5HdCKaNFtY28ZqzBqLsuc5rBhtjI/JrobKz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SCWxDPcblJY8Vntq8CHBccVn+MdYh0yMpG+Sa89vNZfynlLEcVRgepLqVtdP5ayAt6Zp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+Hurz6p4ldTIWUHpmvVNSLwudo5oAj1O1ikmyAKmjtl8sAGsl7iQ5JoXUXQHBqQNxbYg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eIpIs5Jqu3jNU4agDp3iG3FZ09uSTjNZ0Hi+GTqauxa7byjrzQAwW+3pmpUd4x8rMPoa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NzEc8igDE1fVr+1OYbhx/wACNP03xpr/AJewXkgH+9Vm6ghuc8Cq0dikZ4OKd2TZGpZ+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XP1Naknxd8QxJtWbdx1rn47aFup5oeyjxxRdk8sS9B8aPF2mybvtRlGema63Sf2qNas0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XmdzYSA8KCKrSaUHU7l5qlKSFyRZ9I6L+1lpcsf+mJsNdrpf7Q3h3UI1ZJgufeviS70J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xtjYIqLIfzp+0ZPskfoNYfE3Qb1RtvUyfetq38R6dcrmO4iYH3Ffn5aajMmPLunU/71b2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HfyYHbdT9oxeyXc+84ZIrgZR1I9jU4hwPvV8YaV8ZPEWj4HmtKo7E122i/tSXVuAt5aE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HTaPpnyvelEJPevFtI/af0C8wswMbGu00r4weHNTC7bxUJ9TWl0YWZ2RjYZ70wFge9Q2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YbqN8+jVcSRG6MG/GmIRAw5qZHIpUkU1Mihu1ADN/FRM3WrRhFQtBnNWBVaTJqQEEVFJA6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B93igguxJkU/yj64qlHeEcEVZiuAwPNCAd0pQc0ZB5pu4CtUA4rmo2hDdaUPTt1AFWWw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4JYs7ckVr54prMuOlAGQl7JGcNkfWrMd8jjBPNPmt1kB4rOm05hkoSKANIXIXkN+VKbj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iaW0B3ZaoxrTqSfLOKANr7QueEGfapo72SIfKxHt1rn11uKZ9p+Rq2LRWZAwO4UAalpqB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KxvEXg6y1YFkCq59RWkJPLPC1L5iSjkkGlypjuzziXwBdWpO2Lemeq1veHvhtDeKWlVY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CCVbcvpWjpmsRRZEseD61LpRLU2jHj+GaoMxy1DffD+7jiYxtniu5tNThnOFYVZupfKh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0Z4HqOmappk7BYt3PpWXevrDr/x7Z/CvZ7tILqUlhz9Kz7vSonU7OKPZoXtGeDatp2oX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KqaRfXWgSYAeMele8RaWqZDqD9RWbq3g6zvwTsUH6UezDnMDwj47v7GVbmKQTqDzE3eu6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Q+nm2kHGR3rkdI8Dx2+oxhwUiyORXol/4X0tIIxCQzY5arsZXMlvFUVwMN+taFpJpt/D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3KKozeGoCDtNZ40iSGUiNj+FL2ZQus/CDwh4jRvtGnwOT6oDXmHif9jfw3qgkawhFq55D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sX3ia17e6ki+8aiwHwr4v/Yt8R6c0jWVwLqIcgYrxrxJ8JNZ8NSvFe6TL8vVlU1+rU2s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MVz+raXo2sxtFPZxPkYyyikM/J2J47JnQW7KV9Vr6b+BWyLwq85G3dXufiP9mDwzrhd4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Z+B914S0Z7XTQJEHQVjX+Ao+aPiVos2r+KXuWiaWHHYVxi6rpnh+crPpsjgHqFr6S/4V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0QBT3IrY0j4CxyN5msrEFPYqKwoqpbRCujwH4RfDm3+N3jOVJlex02HoAcZr6q0b9jbwT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idy3Wr/gzwdong27dNLtkSRxyyjFdxG8qnzBIwPoK6/ZsZ53qn/BO/wBqEDm2ubmJz90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n+wzq/w9WS60uGTV7QchU619u6V4lvbVfL3s6f7Rra/4SSe4i2Mquno3NPkA/H7x7pN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D2csYyEkGDXjl98Q9anzZi5ZIwduFr6z/AOCgGmTL8QYH09Csci8pGMCviy60+6hndmhd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r4K1fWo9aheC4k2Agkg10Xx0uZ9XsLeaaVnkUDmuV8D65Lpgbcm4nua2vFl//bWlurg5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+GusNZ6eAznJGBmuqupIbvJmO8HtmvEra8u9OzGm8KDWna+MZ7eQfOOOoc1qgue02kqb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ea8l07x4r4BPP1ro9P8AF6P1NMR6NHP6HNP3hh0x9K5Wy8QxSj74Fa9vqSv0YGsgLZjI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UjpTlcNVgN2560hTipgM0u2gCkIjmrMAzwKlaIBCaSyX94c0ASvGQtUZQea3TCGGKhawV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eZgPWsPVDsDKOw5rpb+LN5KO0dcrdkzTOP7xrmqPQ1ox5mP0W02Juxya2WTYtMsLfZGB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8iTuz6emrIioopD0qDQic9arzS+XGSTip36Guc8VaqLCxkIPzEYFNK7sZ1JqEW2cjrtz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Cd0SNyRXqukacmm2MUCAAKBnFef/AAo0gzQy6lON0jngmvT7dMoc961m7e6uhz4eGjm9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orE7BhHFN21IVptQUQunFVpFHNXH71Tk4zQZMoXA+U/WqDd6v3B+U/WqDd6DJjRTwMim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UlPpMCrAbj2o2+1SBeKNtAitKpX6U0OgXlTS3F9bo2zzPn9KrXl3BDCWml2LWsYNmMq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VQfQiuY1/wAdWulIyQRCebtnoKwPEXjqMF7eyt2Y9DI9cRPdy3LlpDya76VDrI8+tib+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1WQtNIdv93PFUA3FQ5xT1JxXYtNjzty/b4xXXeDPsX2+I3h3ru/1XrWT4P8ACt34iudk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V7l4U+Hek6MgbyzLP3dq560+XQ0hG56T4O+LT6NaJZaXAY0xjAh+au80/WP7ZHmXdryf+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bxAImAK3rTUJgOOlcF2brQ7HT7CL7QTFxXqngmbR7O6gm1SCaWPPMELBd31JryDRrySa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4p3A3Ht3rSFRolo+t7H4+6atoIdN0l4RgAZcVXuPifq+pqQjeQh968L8Or5e1WbFei6P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XWqrOdwN6TW7q4yZbp5PYtVZ53k6Ln9atxaSIh+8eNfZPmNXbbSUmOFWST6cUvaMSjYw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ZU1PPyqMV6Ha+E3I+6F+pqy3hQIOZEWr9oB5gseqH1FSpb6kerGvRj4dhXrKDSf2Hbj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OARNRj/g3fjU8d3fx9Yv1rs30OE5wwqu+hr2INHtAObTV7mM5YMPar1t4umtxjyy1Xm8O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7mPO1M/hT9oBr6Nq0WtSYuJFts9c0zXfB2hatvilggvwwwd6g1zz2ssJO+M8elOtbiWF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wPHfi5+wx4Q8fRy3EFoNPuWHDwjHNfCfxq/Yi8Z/DRp7uwt21bTlJIMa/OBX6yQa5eNx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epaXfoYdTtY5lPGGXIppgfz23lrLZzNDPC8Eq9VkXBqj61+y/wC15+yR4S+MPhpbzQNF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fWse0v8A7LqOtfk38T/hP4h+FeuSWGt6fNaruPlTsp8uUeqmtEUjjNxHSnRs+eWNXdOj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6HEyblOOKpbEspWOpiPhquy3yTKcGsm7sDADis77U8RIrMDZc8k5qrM45qj/AGiccmk+1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J1qs79acz5qJqAAPTw9RU5elAFiC7MLdeK9I+F3xKvPA2sQ3dvKwi3DcAfevLepq7ZTG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HwO+MFp4y0S2uC4JZADz3r2SOeKVdygc9DX5o/slfEhLMLYzy7UyMZNfc+k+OozZj5ww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6THOckE8U77Qig4PNcPB4yhdTl8Vct/E9pgs8oH41PMHKddv+XIrI8Ra9HoWmyXEhx70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bBhXEfGOWS48NyCPP4UcwcpHYeMTrKPIBkGnRN50hyOprmvAdk0OjBn6mumtj5coNJNt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eR1qjFZRTsV2gn6VpavJ5gBHao/D1sbjUAvUUdQPSPC+npY6XBEiheATgVvgYGKgsbcR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4rp2MiOmFc5qdkxTFxnmqQDreMqatDimIOKeeEY0EHOeI7nqoPFcyxrU1yUvOw96yyOa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ApFFOoKCjBpVFLQAw9Ky/EN4LPRruXOCEPNacvGa4f4pakLDwtdnOCVIoKPlnw1pcvin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68w59M19Uatbre69aWafcgULgV4r+z7pS3HjO91KRfkgjJBPrXt/hOM6h4iuZm5AywNe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u2ehhVZufY+LtEuvLcc16b4cn8yMc15DYS+W2a9F8L6kFQAmvPaPQO/6JWfdgM1WIrgS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9Ys2iNMQ2mqkXyTMKuiQHiqMx2TmoNSO6PJrEvmVc5rTupDzXPavIVQmmNHP6kwLMP8A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6VnXd0zT47bqtrIXta6lsc73LPw8ufsnji2bOAxxX0pHJ8rCvlvw7L9n8U6c/TMoFfUEC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0afwnl1PiOP1PUXWSQBeSat+BbuWzvC2zBZs5xVrW7KK1JkYdTTrG9gt40dQAaC0z6Z0R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gtxPC0at3U44NeE+GNB1Xw0txY6zI080VwzLK38a54rrPA/iK4uWSNXIG2uw8aaQbjR7e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A611xd0cluWTRv8AhF/tPh26gA48hgB/wGvj/U9FZNTvU2H5Zm/ma+s/ANwws/LPG5SD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7u+uJgo/eyFunvTauOMrHzd/YknZKP7Fl/umvo8fBWQD7n6Uv/ClZP7g/Kud029i+dnz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n9hyf3TX0j/wpWT+4PypD8FpAPuCo9nIOdnzb/YEh/goHhyQjhDX0inwZkz90VYi+C8n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s+aYvD0sZztNXoNNljP3DivotvgtckcRioD8HLqLP7oU1Bj9oeDJaup+635VZiiZecGva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+WWfwqu/wsuFz+4P5VXKw5zyhL2VR1b86U38395q9Qf4YzAHMP6VXb4ayqf8AVfpRysXO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pmkAwN1elt8O5gP9Uarv8PpwT+6P5VReh5bdWX2gHcufqKw7zwxFPnKV7Q3gK4X/AJZf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Bh/So1JueGP4SVAdmR9KjTQp4ycO1e4HwO5z+5/Smr4DZsnyRRqFzxePTb9DxIcVchTUI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Dfn93Tf+EAf+5VWZR5lHe30XVd1aNrr95EhHkbvwrvD4CkUcL+lRDwVKufl/SizA4KPX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fFI+sam+crkV3TeEnUkEZP0qvN4XeHJK8UgPK9d0SfW1IdPmPtWRp3woV3zKpIr1yTR3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i42cU7gc/o/hKHTbfaoxir401FXGa1jDJj7tReSxJG2syzOFgmw80kVjjNaJtmHapI4So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wOlIbfbnFaXkk9qZ9nfnigDEnYxk5biuV8XeHZNet8RymMj0rr9U0d7k7lYqRUtpYmK3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PJ9I8Ialp8wLzsy/Wu0t7RljAYkkV0cmlrL04ph0YqODWcjVTcTGCCPtVHUfEC2KMM4ro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at4TN0jcZ4pRE3zHl+r6mL6YmQ5Gc1xni/Xfs9qY4h2xXX674aubOd8KcCuQ1HR5LlWD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vggZJNYaVgeTXvd1EXUkDNeTfC7T1sbvG3H4V7B9oWJexoAx3sWbrH+lLHpIYHMf6Vp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aov90UAYFzoCvnK4FYd/4atOd7EGu8N0kmeBVG9hgcH5ATQBxEeg2sQ+Qk1PHp+37grX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SvSkWlczRasF6UwW0jE4BrSlDqvABqCK+liJzHx9KkCjLDMmcZqBnuEU9TWxJqqBctHz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gRCmS43Mp765Rjwami1GfHJNStciTPyAVA5RvahEezZPNrAiT5nGaqjX426yAfjWBraE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NMDtc1ohWO1+3x3PSQH6VG0IOSGzWBpmi3I/iNdJaaRMqctmpdkBRd5YTwDVm01uaE4IO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uazZ7naTgflQM2X8RhParFnrUFyMO4H1rmjLA6/OCKrObQH5ZCposFzuBYW8/wAy7Tnu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XMkZ7DPFecXHiptIkAWbI9M1pWvxKURgsu73o1MrI9K0nxHr2gz4t76Qj3Y13Wj/ALQG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5BXglp8V7C4fZOQr/lWlB4gtdecQ20uX+tNOSE4pn1r4e/aVsJ41Fwmw969G0D40aFqSD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+FAsmnwEyIxA9BUdt4qWA/u5Xib61am+qIdNH6OWfibTL8Zjuk596vJLHKMxyK/0NfAOi+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8N87exauo8P8Ax78QWVxtLl1Hqa0U0Q6b6H2dNKRnimRSrJkV4Fo/7R0ewLep9a67Qvjr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ox9Titbowsz0824JzjNO8oL0GKyrXxXYahGGt7hCD71pWtwtwOJFb6GmgHYIppzU1IQD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yyimsvWosEGgC0Dmmniq4kIpwl9aAJNw9KTGRTfMX1oB9KAIpbVZQcjmq0Onqr/MuRV9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KAMufQLW65UbGpi2Vzpo/dkuo7VtAIfapUC4POaAME6yy8Tp5XvV60voZ1+Rg1W7iwiv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8OvAS9vJsPpTQGxH7UphD5ycVz0WqXdi+yeIuv8AerVttVguB97afQ1QE6RG2fdHISau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KpvkdOaqXM00an5eKWo9DbguYJTzgGrDacJhlJFFc3ZyeactwavCUrwGIo1DQ0TpEqc/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CuKuW2uNbJhzlfetKyks9WON21zTIMW0tQTz+tW5rcqBtPFal34VliOY2qjLo97CCckg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SHmqlnI0jmrl3DcshHlZqraR3EbnMWKonU1Psk8wBQcU2W2uEHKmtrRcmMgitIojA7hUG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U/lTjGQckV2X2C2YE7Rmqt/psIhJA7VIHHatqkllZs1uA8w6KTWXpPinUruJhe2giA6N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0rzQXzxYPTNRWnhHWRA0b3DOq96qxka8uopcSLH9qRM8YrZtvCdvcoGaXzcj1yK8tu/C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jgIeGrb0a617RY8bnYDjmrDkZ30HgyJJMpH+IqxP4WZV+QlSO9cenxK1axb54dw+laNr8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8KCjUj0G4jJ4BHuKl/s6dBzGce1VrT4qaZMfn+U+9dFYeMdJvU4lXn1qGB5r4r+Dnhzx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2+lcPq/7HHgXVgzpp65+le9T3Fi8jus6bfrUEOp2coKx3SDFSWfJ+rf8E/PDM4Y2RMB7V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NFd7YrktBnvX3mGjSMsZA1UJdSRiyKAzUkZ3Pkbw3/wAE+dACCS/dX9RVfxp/wTz8AX1v+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GvsCKylvI2yxj9MVRvNBu5YiFzIBWq2C5+THxp/Yx1D4axm5029a5t88bhivn670vW9L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Cea/Xz4/+ENd1fwPcQQacbm4UnbgV8B+JvBfiVJhbXnh64gYHlljzmoHc+eoPEuoWLYY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Sr2LqTivorwT+xp4q8fkNJYf2fbf89Zlyfyr2nQ/+CZ2lqAdR1CS49VQBRV8ouc+Irb4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2fxgTbh6+xtZ/wCCX2gThmtL26tv+B5r5w+Pn7El38GtCOpxat9vjBOV/iAosNSuciPi/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23xZgzyw/OvIbfwldTKSC9SL4Gvicgv+dIs920/4i2V0ozMPzrXh8Z2I/wCW6183zeG9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SQ6Z4ifkJIw9s0gPpxfHNgi8zqfxFQt8RtPjJxIp/GvnB9B8T9rK5P4UR+GfFUnTT7k/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y1n8mcSTzHcSP4RWbp1kZX3sM88V6l+zH+zHqd74Yl8QeLI2t2kGLOyP3tv99qZ4s8A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QoJArkrp8uh24RJzsziyuBVZxV+RRzVRx1ryz6LoZ8sm3NQifJ70l3eRwsdzAYqp/bVsv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sXwPlbNeYfEm/afVLbT4DmRuoFejpeq8DSAjAGa868JWP/CT+O7m7cb0gbA71rSja8jlr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/hTSBpekwwgYO0E10CJgcVJFbhFPGKei/Ma5pS1O6KsrEWyk2VYKUwrSTGQlaYRUp6Goz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KbvV2TvVKU9aDJmfNzmqMi81oSc5qpIvJp2ZkRqODS9uhNTwWzPzt49auRwWiD99ceX7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M4HjGKX7NITkIx/Cte2mtIyfs1s9w3rjNXodJ13WjstbT7Op9RVcjZzyrnOSJsX52Kmq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x0X2Fep6V8DPIga81rUDGFG7YO9eW/EbxJYaTcNZaXv+X5d/rW1KndnNUxHunKXcENnd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3nwy8MP401BLXHB4zXl9vvvZeCSWPWvrv9lzwGY/LunGScc16ippHB7Vnn/xg/Y11DS9G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ZzGcCvju8s59NvJ7S5QxzwsUdT7V+3WoeBIvEOltbyruTHQ1+c/7ZPwGbwdeHxBZ7ZFM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NapWMtz5ZK56Hmuw8G+BptenQkERZ5NUvBvhKbX75cqREDya+iPDOjWukWiQxqAQBk1z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4/wt4Ji062SNEAIHJxXa2Ogxxryeap296sYwvWtO1keYdcVwNtu7OpJF+KxRRjINbFhb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XPJJrfsyqLwuakRp6eiAL5cePwrrdM8045xXL2kkz42IK6LTorlhljigD0LQhAhBmcD8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dQEOfxrymxiY4yx/Ouo0iMKKaYj06x8QW8pwK2oL7eo2NivP9OUK1dDbzbVyG/WtEZHX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rkcxK9a5ez1MNxu/Wtq0cyLwa01IL7SgA81Va5UH75FV7y6tbTJml2+ygmvH/iZ+1l8P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u2kb7oht2Yn9KtIVj2y7v7BIcW4unm/vtgD8qzF1SVSceYfrXyhd/wDBS34Xw7vKtNTl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4ecfDjP/ACDNT/75FbqOgWPsSfxDMP8AVWvl/wDAsmkj8X3sfDK34rXypp3/AAUa+E9+B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/PSLOPyrvPDX7Xfwp8UBfsviu0R26JO2w/rS5Qse+w+K4bgbbiFT74qVrOw1IFonEbHt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xFCJLC+guVPI8twa1EDwcxucUtRF+a1NsxAO4CogoTJPWmxX56PyamMYcZBq0xWLlhqj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o3QivLf2kfgRoPxi8KXkdzbeZMUPkeUP+PduxFehiMirun3PlMUblDwQa1QI/DX4j/Cr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0rVrWWIK5MFwy/LKvYg1hLdEDrX6sft1/By1+IfgLGmWYW5sf9ItpgOQcfMv41+Td6XtZ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pBrVATXE6yKRWLdRqSSKWS6PPNVnmLZqCSvImM1EGK96ldutRUAPEuKTzKjIooAk30CS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J05IqeD71V4zzViDrVFnpnwk1/8AsfXrcFsAsK/Rn4ap/a2lwMpyGUV+W2h3H2a/t5s42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bxVb3ugWYchmCipA9ZbwbIVypNct4k8P6hbxFYWfr2r32witbiEEAc1cXwnaXXzMgOan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p9xBpaeeSWx3qz48t/tOjPGBk16pD4RhRMRgACsXVvBxnRhjIpcocx5XpNmbWwWOrEg8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S4tgcDisW70e4XIwadmgMiebcrc11Hw90z7TOZSOlc4dLmDkEV6p8PdHNtppcrgmnBa6i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4q0YuKjK4rpMCvLytQhSank5zRHHQWOQZFJcP5du30qxHHhazNcm8q3PNSyDkr9t9wx9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y7MaYvIrMqIo6U5RQo60tAwpyikA9adigCO5UHGK8Y+O9/wD6MLJH+ZhyK9omGxAT2r5s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zbRncuQuBTKHfB+7g0bR9TzIPtEpwF717X8N4EitnmuHVd/qa8F8N+GrvTvFEkcsLJEe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134SgVY2eJO3UV49ROpiYz7Hev4PJ3Pmu3mzXU6FcspXmuOtpBXS6JN86/WuNo74nq2kS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FqqaC6m2X6VrOy4rlkbozHQo9Ubxisma1bhcnIrOu0yCayNomZLJnNYerMGQit8xBlNc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zjbnAkJ96t2rboCKp3wxI31qbT2yjCulbHK9yCJhDqVtLnHlyqf1r6q0+5jXS4JyeDGr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/wC0D+tfSPhy8S/8LWAzktCBXoUn7p51VWkVfEN3Lf3Sqg/dZ61DHEAqqT0rXVFFo8G3M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IE6tnFUUtj0X4eNuuYhHyRwa9uv5s6akTcllrxPwAh01xI3U+teu2k7ajCregrqp7HLP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BBxzXpdnpgMQOK8p0i4aPWUTPevadPANqh9q1MiBdOUDkUv2JB2FXiOKjPegCmLNB2FR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wO9RyEAGpYGP/Za7qtwWCqOlSedzVmFgymoAg+yLR9kT0qzmjNNAVvsieg/Kk+xx+g/K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aXC/VFP4Uw+H7V+sK/lWkKkUcUAZH/CN2f8AzxX8qP8AhGrM/wDLBfyrawKVVoHdmC3h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+VQv4Ksmz+6X8q6dV4oxSshHIv4Dsj/yyH5VC3w9s2z+7H5V2mKUD1osgOH/AOFd2vaI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/wCeY/Ku6BxRu+lMd2cE3w7tD/yzH5VA/wAOLU5+QflXonlg0eSPSgLs8tn+GcDZwoH4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bICD8q9jNup7Uw2qGlZGbbPC7j4OKclVFZNx8H5lJ2x/pX0QbGP1phsV7ClyoFOSPmW8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J/CsO58AX8DH9yfyr6vfS9wOUFVJdAikzuiU/hU8iLVVo+Uz4PuwMeQx/Coj4Ruh/wAs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wzb8/uU/Kom8MWxGDCv5UvZor2rPlZvC1yOsTflUZ8NTj/lm35V9TP4Os2zmIflULeB7J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7NB7Vny4fDsozmI/lTDoEn/PM/lX1A3gKybP7sflUD/DuzbP7sflS9mNVj5j/AOEfb+4a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6Sl+Gdqc4UCqE/wxhwcL+lS6Q/bHzk/h98nGab/wj0rAjnH0r32b4ZYzhf0qo3w4kTom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+dNR8BG5z8mc+1ZD/CYOSSn6V9QHwBNg/uv0qpN4GnTP7r9Kn2bK9ofN9r8LfszZVcfQ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ACa93k8IyxZzEfyqL/hHG5zEfyo9mw9ofP8AL4GuRng1Tl8G3a5wDX0PL4bGOY/0qnJ4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ZsPaHztN4X1BM7VaqMuh6ogOFY19IN4XjOfkH5VA/hWA5zGPyo9mw9ofM0tjqcWcxMfwq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Ax/CvpmTwhbHOYh+VVJvBVk4OYV/KocGWqp80tqsy53wEfhUZ1pOQUIr6Eu/hxp8wP7o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xlJIQD8Ky5WV7VHiEmqwsp4qq1/ExPyivY734KwvnYMVh3fwWkTJTNKzRSqHmpuoyDgY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7i++FV9AG2gnFc3eeBdRgY5jYj6U0VznG38xcml06cxHmt6fwnOoJKHP0qk+gyxZwh/K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DvWva6ooXlhXJSWNxGTgGoJBdoDjNZ9S1ax0epampBGazbfUIy/OKwJZLjndmoRcMvrmt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cy20sZ5Ga5i/MSs2GFVZryQggE1mzvI5PWtU0ZalLUIvPyc1nwuyEgHIqxdJLyATVIB7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IVlbGKv+FPEEml61HKmcZH86wNTmnkHAplhPJCN5HzU7Io+pZPiDZS2GWjUuFHHHpXkX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SwLtBPSuEttYvFmctOxXHAzQk8s8hZmJyalWM2ju9N8cX7SJGg4zg17B4OeLUYl3jbKw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/MkrdT0r27QdJFrp8d00m0ADpXFW1O2jZbmpqugz2pEkbblrgPFslxpitPG5DZ7HFezw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mO8GRR3rw/wAXSNPIyhspmtabfIYV9Z3Lnhz4o+I7MK8N9KgGOC3FeoeFf2nde0R1+2Bb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XBIII9oFVpZnlYqCaanJbMyUU+h9weFv2u9DvkWO/xE56k16f4f8Aiz4b19Qbe/iBPYtX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aFt4km0fD295JER6Ma3jV6MiVNdD9UrfULe6XdFKkg7YNS789APxr8ztD/aR8TeHnXyb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z+BP22eFj1mH0BatTA+zPLUjOPyphjXB5ryrwt+0h4T8RqojvEjc9mNeiad4jsdVQPb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ALxt6MYqQTZHtRgGrAbvpVbNJspVTFAEsZqdKgjGKnXpQBKvTil3nvzTQ2BSZzQQRy20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+Ho3y0ZKn2rWxScgHBoA54Wl9a/dkJA7Gj+1ZbfP2iM4HcVsupbOTUDwxygrIARQBUtt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flV1CUGW+cVk3ugIcvbfK1V7e9vNPbbOCye9AG5JLn73T0pYZ/KO6JjGR3FQQXsF0vBw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cD2oA27Xxle2o2SN5qD1rXtfE0d8MCQI57GuHYbgQfzqIyLbnIfmgD0Bpy2fnX8KYIgc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wpw5yPWteHUopV4bFAHS2EscQOSKtC4gc/fxWBZsXQsDkVDI7M5HSgDo2ureLgtmqt9eR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iOGJPvRHIivneD7ZqwLto6c5GKk81FY4pDe2iR/M6qapzXUcqnyfm9xQBaeZHBGAKozz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LcAnBIFY1/LPGS3mGo5oIepq3UOnzZWXAqh/wj2m3p2IRXOXGo4f53JrY0jU40G5EZjS5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fDVCC0JBrDuvC9/prEoXGPSvQbTXEkGGJU+9XDJHcKeQwxR0EeFXfiGWyvjC8hOWwa37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O3OM15P481s6R4luEDho1frWtoPjHSYo1uprrB/u1g6htyHpy6lqFjdQR/at0BODXoml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SxAJ5r5t1P4l2dzdoIZCIx3zXeeBZ73xRC72V0wUe9awd0Q4WPfIfLUblUYqne+ILDTj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XAFPE+noV3GVVrkteku9QcteW0mR6Vqc57LfanZTQn96kvsDmuSu/Ddlqc4maxVwD1Ir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iGgkkf3qWXxXqOqMUVvs0XtxWisiUmztbr7Bo1qFMyW4/uiuduvHUFq2y2BmPrXG61eW1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13tXnnij40aJ4eiK27C5mHZDms5VEjRU7nefEX40x+DdNku9UuPLRuRH3NfFHx5+Ps/x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zTOWPeqfxb1zxN8WL9nkYpbochAeK89j8Ea/asFt4mPaud1TWMLHMxWAtU8tASe5NWI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1ev+A/2fta8SSiXVpFtbckcA8mvZpvg/4G8BaSlxcoLmYDkk5Oaz9ozVWR8z+H/Beoa2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rX0p8M/hPo3h7SDea1bxh8ZKNiubt/ifYaVJ/odnGka8DArnPEvxOu9cEgRnSM9gam8m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budTeOysohEh4wK5bTPFo03xAJPsETQIeK52N/NPBOTUsVkfO3St8taxvbUwkz6V07486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jFYvi/xBoXim2zIME14xFqlrb8BBn2q0moteDEakCq9ncFUmiHxB4XDzSyWSloM8Yrx3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GghyLtuma+vfhFo0d3pt19uQOpPy5r5H/bM0SDTvFMTW67FJ6CsPq/vncsZNHgV34p1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tOtfFV1bcNMx/GsV3zmoe9dkacYowlWlLVs9EvPHUg0jyY3LM4wQK9M+D+gmw0drxuHm5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YrlPN5Tdmvof4d+M4J7aK2XhVAFcVaPLG0Tuwc1Kpeb22PRgpYVJHDjNWrVo5x8tWDa96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EahK9a1JIMKaoyJgmgrQpn7rZqpK21uuKtzONpFGj6HJr+ppAp4PWtYK+hjJ2KGc+9VpY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XHgrTbDTorS0jH3Pnkx826sXSvhyYpptYu222dqc7GH3q7VhZnkyxkHsee61o1l4Q0Bry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7uAdBXJ+FPD3iHxldFbazIBOQMYAFdB4i8RW3ijxUJriULZwn5VPQ4rcn+Otp4ahFvpNq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t+rLkPKni585rR/AvUBaxm5vFj4GREuWrZ0f4JeHtPb7RqUjyMveZ9o/KvLD8bfHXiK4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2zzD1NV9aPijWLKe71rWXWOBvKeOI85qFhqj+AylieXWTPbb3XvAfhaP7OJbdHQcRx4U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76fbs8Xh3SWlZOGlRMj8zXkmmW+mw6sYfsyyyxhQ8t1JuO5unFdRqFxBp+hXyjHnRTp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uiOBk9ajOSWMb0iiv44+LGr6hBi7lMO9N6R+1eKyyy6jdtLISzMc16lP8JvHHxAnlvNJ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580wkRIo964C30eW21H7HJ/rg/luB2as4xgvgO7kqJe+rHW/DLwJc+LdTihhQ7MgHiv0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DOkWcFxKItoGSa8a/Zd+GS6bpyX91CC/XkV6P8bfidD8PvC9xLEuJ1GV5rUxPe7zUdJ0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84NfK/xu8H3HjTTb+0iiadLonAAr5+8FftU+KvFXiiO0UfuppAgX2zX6P/CjwVDr/hyOe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yOhpPYFuflNb+A7jwJdvY3aGB1PHmCt6wYt3yPUV9eftYfBq2tLRNRh8sSFucjmvl+C0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rXC9zqRJpttkgn9a6S0gAXrXPx6rFj5SKu2+pFxxyKysWmdbYJGO9bdvsxXK6dFIeTmt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jJudLYzKuMVt2t3gDBrn7CDpk1uW0AC0vZsd0dFZXGQK6bSpcgVyNl0FdBpkxWtFTI5jt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HRftYyOTWZZXhTHNbtpqG4c1ooEXOYe3v9Em3oS6e9dv4X8XrKojd/mH8J6037NHfREO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dmspPtFoTxzxWiQj1e2vLS+QocZNfNP7XHwEh8beFrqe1jH2lVLKQOa9N0HX3lXDkrKvB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jTHhf5uMYNapID8M9c0250rULi1uUZJoXMbqRjkVlYzmvun9qf9la6nnufEGkx5uSC8sSD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pbC4kimjaORDtZGGCDWisIyzCT2pBbkc4x9OK0crRuSrsjM6v4dfHDxj8LdQjudF1a4V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2Hpiv0b/AGa/23dE+JtvDp+syJp+sABWhlbHmH1U1+WczR57VDaalc6PeR3dlM0M0bBl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Ufv1BJBqMCz27h0PPFWoWI4r4m/Yn/auPjiyi0HWJgNVtwE3Mf9aPX619twuk8ayxnKnr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UAY6UoGaXbWgGf4wsRqvh24iZdxCHivxd/aY8Hv4J+KWr2uzZHM5lTjjBNftsSHjkRhk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pD4NGna5pOtRx4DEwSMB9cVQHxIWJpO1J+NGRUkDaTbS0YzxQAzFNxipGiYDNRFqCxQ2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cFxQA6NuasQtg1XXipoqsDb09cnI7Gvt79kO+b7GFY8cV8M6VcbJiD0r7K/ZL1VCoQHH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fOnoT6CursrwKuM1wnhC68zTkA9MV0UU5APNUUdQuppjkio3vkbOCK55ZGcnmrMNvI/Q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5FVZILds5FOa3nUdOKrsXQnI5oJJ7bTNPaTLRV0FvFDFHiFQBXNxyjHPFTQakYjgMaZB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TOseQBTLbVkZcMwz71ISs/IwaoCA4boKVUxU4i46UbMVZZF0WuX8SXXVc11NxhI2PtXC6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VmyDNoAooWpLHqvWnAYoQU7AqSgVetO20i8U6gDP1q8Fhpd1cPgLGhOa+e/hhjxP8W4z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Ga9i+K96lh4Ou8sQXGAK5T9k/wANR3/iG6vWiOI0OHI71q2rFp2NH43eOtG8H+PbKOaE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8/aF17w/8TvD1hbeHpoxOmN3IFaf7U/wv1GbWRfyvuhJLAH0r5oWxbT7qTy52jK+jV5r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7ZiK6LRZTvWuXjfBro9CbJFedI9WB6voNwfsy89q20fcBzXK6PPsthzWomoFV61xzN0b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dDVN9T3cZqWOfzEPesTogRIm2Ns1h6yoELGte6m8uM1i6o++0PrWiLZwd/8Afan6a+AR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1by2roWxyPcS+ICyEnFew/BJpNRtYnZyUT5favEr6cPIyjpzXv37OflT+EpiEG9JSM12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1ud1LAgvGYDrXMwFYNeZTyoauu1ICGOSVRz2rjrS0dblriT+I8VqStjvbG/2yRFPu16z4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rtrx3w5D9qlRe1eqeF4BYXiP2xXVT2OWZptmLxKrDgbq9m0iXfp0RzXgs+tq+uFgON1e2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xtWpkbRfioi3WgtgVEzUAO3ikbDg1Fv96TzdtSwF+zjNSoAgqAXWKes26oAl3ijeKi3C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jeKi3CjcKYFhWqVWGKqLJTxLQBbDinK4qmJacsvvQBd30uRVVZacJfagCzkUmR61AZaT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rrJUiyUATBqXPvUQfNLuFAEmTRmmZozQA+imZozQQPyaM5plA/KmA/aPSk8pT/DTgPel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NNutT7aTbigCv5IprQ9cCrWBScelAFBoWqJ4m9K0+DTlhVu1NIDFMZ/u0gUH+H9K3DaR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ZSxjH3R+VRNbxM3KD8q1TaelRnT2PNLQVjNfTbR15jH5VB/Y9if+WQ/KtY2TCozbEdqN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kz8gqlN4Ps3zhRXR+RjtSGIDtRoFjkJfA1u2cAVUl+H6EHFdswwOKiJf1oCx57P8PG52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SZ2rmvVhxS4JzwKXKmB4lceEbuHOYifwrMm0S4jzmFvyr3x7dX4ZAfwqB9KtXzuiU/hS9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KoO5D+VVJLPrla93uvC9pMG+QD8KxbzwFBLnaMfhUezQ1I8YlsI2ByoNZ1zoNvMCDEp/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idtZ0/w4uEyVGaj2RfOeKX/g61IP7pfyrDn8CW8uf3YH4V7beeBL3B+Wsifwddwg5Wo9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w2jbO1B+VYlz8MCc4X9K90uNDniJ3L+lUZLAqTlf0rP2Zoqp4BefDF8H93+lYlx8N3jJ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xQjlP0qpJpFvLkGMflT9mwVU+YrnwQYiQU/SqJ8IJz8vNfT9x4JtrxTtQZrBvfhbliUX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PnC68HMc4j4+lY914RYZylfRd/8AD65hBwmQPaufvfDHkZEkX6UveiVeLPApvC5Gfk/S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fpXu03hyN8/J+lZ0/hSNgQFFTzvqPlR4jLoYQDCAGqJ0ueJyQPlBr2h/Bplk2iOprj4X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5W74q7kpHAaLqcdtHEsn3hXuHgF/7T08iX95F2FeXX/gB7fYCNu5sV758NPAD6XosMnnB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VOyOW8bWdppLRva3GzcPmTNeb61cLKdqHIPU16X8W9Ca3glmSNmZe4FeCNrhjuNkrbcH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bMknlLg0y2mUMSazbnV0kjJXFc9P4gdZCoOBSUWy7pG54r1VdGsGuV+bHpXlOpfES4kR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vV511bTFg+8W9a53UfACNbJIV27a6KfKtzCd3scWnjG/TOWJrT07xrMxxJmk1bRre1jwB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c4FdOhgeh6H4ruAA8Mrxn1U4r03wn8avEvh90NvqErKv8LMa8n01YrW3EePmHetOwzkn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f+Bf2zb60KRavFvXoWFfQvgn4++GvGEa7bxbaUjozYr8zLcsrevNdLo2oS27qUlaNh3U4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Ww1KK7QNDMkqH+6a1IcMPQ1+eHhH40eI/DTIYbxp4x/Cxr3PwZ+1tbybIdZj8s9NwqlM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kBK5rkfDHxP0XxJEr2t5GSf4S1dbDcRzjIIOe4rQkcrnvTgwNL5WelNKYqyB1BJxTRkU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zULsBwamc4FQbNxNAD4TjpT5rZLhfmANIkdSqNvegDLl0hMkx/I3tUObm1yG/eLWwTnO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K+0I4ORtNUptjnrk1sy2iMDwKoTWOM4GKAKSgRqWPPtUtveeZkAlaZJazDouRTVR4hkp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tWwGJWtq11OOfG9sE1zVqysp3DmpFfDGgDrZVDKR1z3rBv8AS5QS8c+D6ZpbXVHjXbIc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DJg+masDAubS6eXMk5Cj3rWstZXT4tgO80+PwzczsRK+KSXwjKmdrZpAJN4haZDhMVlT3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1JoN1b5B5rG1Fngyrg8e1ckqPY0jNEqw2kh3Pj8auW/iSx0UE7FYVz9rYy64/kQllY96t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aYnI9a5XSqLY6IyRrf8ACyfDM5CvII5D6GrsWtWsyeZaXIKnpzXjviH4RXlkzSRhmZem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hl/KljdUHGTSVWpDSRXJGRa8e+HftOq3MwkDbjXnMukXEUjKpyM12N14lN5C0jE5NYI1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LmkYIzE0q4kwuOpr6r+BkSaN4X2udpNeFaHapctGTjnmvVtA8Qx6bALfOABXTTnoYTjY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WYD61bijsdRXLKkgPqBXjbeI7e5OVfGPetvR/GEdsNpkz+NdNzlseiT+HNNnRlEQGe4F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PZyvo9xsmI4Brd0zxrBK2wyDPvW/ba1HL0wfpSV2QlY+GviV8HfieZpJZppJ7Ufwx56V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pCbuKS3I6tMDiv00klhlUggMD2YZrnvEXgDRPE9o0VzbJk90GKxlTbNVKx8BpD4d0CNj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8mua8Q/F3RreFo9MhQlejEV9E/Eb9hm21dprrR76RJD0Rq+bfGX7L/irwi8gktDcxofv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xzp+MutOQLebyV9ulVbzxbrOvnF1dPKh7DpT7TwHc24zcwNHjqCtW5XSxAWKMDb7VqoI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/vnA960rXSbS2XMjg+2axp9Sl5wdtMhnklJySau1ibnQyapa26lII8H1xWPdXM05ODgG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amIggt33ZY1s2d+LRcCqMFnPL61bWwMY+fmrA+jfgxp5ufD/ANokBANfNP7bvhhZLlHg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H90HhS3SRQNwBrwj9qvRp/EGsxW1tHu47UGZ+dM8LQOUcYIqo6FcndXtvib4M3tssjTR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1nR5NOuGik7HrQbIz0O8YPWtvw74gn0e5UhiFz61hbdmRUyEMMHr2NS1dDV07o+ufhdq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r0eC2LHDdK8I+C+oTRaaGJ4Fez6frouCF7ivDq0WpOx9DhMQpLkZYuoBG7DtWZPGBmt+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WPcR4BzXGkekjn7lPLz3BP616f8ADrQhoOmPdyrie6HQ9QK5Xw1pCXt6bmdd1pb/ADyZ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bnZBhYs7EAr1sJS5nzPY8fH4j2b9nHdnfaZZtezMBzk1S+MjS6P4JmWPjjBrtPhlobzW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/tSakLHwxPDHjLDtXszPnz43Nz+/P1qlfaj5chFX9G0p9XvPs6OEJUsWIzitiHwG072x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l+WNeegzWLlZFxVx/g3WpLe3WZLU3XlyCREiRt24evtWrf8AiHVrkRQy6dcedJdm7mjj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nxF8MeAtEWy0y1imuQgEkrjjd3rktY+J1xqV3PcrKQ0ijCww7fl+rVxRxWLcrKFo9ynh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7PqukT3cV3p/k+a/2tDcOd9T6R8SdW8K6nBqNstrJNCdyR3MCyxg+u00uteNbcXDST+U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/APfNcfqPiXTbt28tHlc/x8AflXWpSkveIhCNOV4no3jj9qL4nfEGyew1LxVdJpzja1nZ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HFS/AvwFP4o8UwytGXRW715poGmvrF7FDGpO4jpX3z8AfAEHhTw7FcyxAXEqjBI5AoUY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PYfCejx6Ho6W4QIyr2r5G/bTt9a1mySDT0kaKNsuUHavonxT49uzqEenaRD5sjHBNZF9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qNojb+HyKDmPm/8AYz+B9xq+sR6ve2j7IiNm9e9fo5b6ifCGihY28vA+b2rD+HvhbTPB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qOAoxzXmHxt+LSaXby20T4Cjc5oGcR+0J8Sg9rK08/meZkJHmvlBryWeWV2OdxzirXir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nmclVPyITwKPD2hXGqSgp0br7VjyI05mW9Jhe5IUJn8K7vQtEEKhtvNXvD/hmK3ABXke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pij2SFzsp21sQOlaMER9KsRW6irEUPtWigkLmJbOI1rW8RxVW1jrVgj+Wr5UHMaWnWwI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HbSmMYrTtrgk0uUVzdt2rYsjx1rnYJsd60IL7YOtKwzpbO7MLYJ4rYjKTJ6g9RXJ2t2J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YmxnIqXEpMh1fw8VkM9r8r9eO9JpN8yv5co2SDqD3roIplmXFVrzS45xuA2uOhFWA3UNL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QOrDHIr4R/au/ZXYvcazo0G2UZZlQda+77TzI12PkH1qrrekRazZyQToHVhjmpQz8Obi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Ck0Z2sCKhMnrX1D+2F8Cn8H63NrWnW5Fs7EuFHSvlSSXdnFaECyvnNV2PFIWz3puaTA6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4e+MdO1qzkZDBKC4U9VzzX7dfAnx5a/EDwNp+qW8gkWaJXbB6HHIr8INtfpf/AME0fiNL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aXc9o+ACecGkB967fypKmZMCqzHBoAlAxivhv/gpXo3m/D1J8fdnU/rX3Mh3D6V8cf8FI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lX+dSB+VW+gNmogT9aUVRBLupVYCos4pwOaALKyqwwaa0KuOKr4PrSpKU96CwNuy5oAI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KkEIlBIxQBVqxAOKYY8HGKsQrgGrA0LC1LMK+of2TmEWreW8m1c+tfNekQF3T0r6G+BF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23kc0GR+m3w/tg9hFk9q6yS0Cd814H4S+O2iWthEEvk6dK7LTPjRp2oD5byM1RR6VDbg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NYPiPaSH/XIfxrZsfHdrIP8AWKfoaAPQCVI65qMoDmuTj8Z25/iH51Zi8V2zfxUAbb2c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aygJ+7iq8evwSrw4p66hFIeHB/Ggkk/syNunFX7O3SBetUkvFHepkuA/Q1YGqqjFMaKq9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rQiUOM1QGJrDeTA30rgLlzJKx6813nioiOEgelcKy5JrNkIg8ulVKlC0qrSLGqlOCepq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GKmM96Xb7U8DNOC5oA8l+NWpqbOKy2l94rofgDr2meCPDVxcXkqxPIfunrXAfEjWoDrk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vNcbZai+s3k0Qci2i5wDxVRg7kzdjtP2ofiifFsAi0hWZUTG4V8feH9G13ULq7luS23PG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61eaOOzcLEeGrA8RWNt4Si+zhg8zdamrFJGtJnzwj9K3dHudgHNcwslaNnc7O9eI0exF2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M1P/AGuSD81cXBqJCYzUo1H3rnlC5qpHXQ3pkf71dNYM3kk5zXmNtqpWQc13eh6xHJb4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kWL65Izk4rGvb4bCM0zXtSUFtprnnvmkBBNCiacwXriRjWfL8gzVjfuaq978sZIq0Q9T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Wvff2ZrvOm6jBnv0r55uX/0hfevbP2arvy9TvYc8NXZQ6nFU1R7tdoDGyMM1z2tBbWFS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seBXP+IrcSxrt7V0NGMXoaHgu5eSQe9esS3CaXp8bt1IryTwOwEqr/dNez3GlxavpMS7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po57Tp4bq6V+Nxbv9a908GyFdMVOwrwKfTH0XVbdM8Mw/nXu3g+T/QRj0FWc50paomak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Q7PvSZqPdRuqh3JOPajIqPdRuoC5NupcioQ1Lu96B3JcijIqPdRuoC4/dinBs1FupQc0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KiU0oNAEwk96N/Wogc0tAiRHqRWzUC57U9TmgCcHg05TxUKmnqaAJVbA61IGqANinBsd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Hn3ozQQSbqN1R5ozQBIGpysKrbqcHqgLSuKdvqqJKXzPegCz5tLvBql5tIbigC+HGKQs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ZoAuBqVXxVdXzS7qYFnzKbvqDdS5B4zQBL9oRetQyalFHnJFQyQ7gfmrKvbRjnBqCDTb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EPPIrmZbSXJw1QG2mAOCaAOnbVYjnkUsVzHKOGrkvs0+e9X7KOZOuaAOhMIfoaja0Pao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5cjkUAVBEwPSniMgVeVQ3alMIIqwM0jFJmrr2mc1A9qRmgCsRSAH0qQxsO1NyR2oAYyc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NRtHuzQBnlFOQQCKryWMMo+aJT+FaRtetAtcUrDMCfw5ZzZ3Qrz7Vm3HgSwmBxGAfpXZ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qLIR5re/DS3bPl8ViXPwymGShz+Fewm2FN+zClyoR4fL4BvoM4TI9qpyeHL+3BBRx+Fe8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6bFJ96NT+FTyIVz59uNAmIIdOvqKwNQ8GR3JzJGMfSvpa58PWsoO6AfgKzJfBFjOD8m2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2y+ArCUECPH0qjN8LraTO0Yr6QufhxakHy8Cse6+HsqZ8s9Kh0ilUaPANJ+GRg1hDLHv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w1bW9sqR2+UxjpXfHwzeWfOzdiq11DJt2Tx8D2rJ0WUqrPmnXPCn2bVYt8Z8gHriux0t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HHrXX+Io7SbzY5YwD2OK47+wpbwZhc7VPQVja2huqlyDxFZNrNv5SgMXHTFea2vwA0/x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qZI7V6vLYT6RC1zJwYhnFY1t4vl1BpPs0B8xjtyBUpMo+XPil8N38EXYCSkxE4FeY3s4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r7l+JPwsXxf4OeW5Pl3SLuHrXxvqnhpYL+a2Lb5IiRzWi0Ah0ho2kgLEAda6W9hiujGF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rgEbR0rRs7W5jUbgeKYHMePNESJi0Tg+wrn/AA6vluwkFddrWhXN3MSGJFUbfQJYmxjp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3cCr9pcMvHNWIdMfutTpYlT92s7miLFlOWPNbMLErkdayoYvL7VoW03FK4GjZalMpwc8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rEtpFJq+vl45qCzp9H8S3llIr2d3JCw7BsV7F4G/aL8RaCUium+0QjHzZzXz9boM5U1o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puJDgmfdHhD9pbS9YCx3qiBzxnpXqGk+KtM1tA1pdo+e2a/Nu01xlI3ggjuK7Dw/wDE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uuOxNbRrGLps/Qlg23J5HqKjyPWvlzwP+05c25SLVGDr0JzXt3hv4s6B4ljXyrhEkPYs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sjz3pPLB5BxUUFwky7opFdT3BzUyt68VRJKnFSDBqAHFLvx3qwJdtJsqLzfejzaAFkxi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ZBqFqAKj7lBqLzPWrMrYBzVRirZoAaWUdDihWznBqJ4ic4psYYHFAFlWCjk81Ytb17V8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I5qu85AoA7Wx1mG5Xa5AatKNBIM54rzeO4YHIbBre0fWZuEOWAoA6doQM5GRVSbT7SbO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Xk5qtJMGzgVYBbWlpan92gB+lXBOD0rPWTHVakBLfd4oGWpYYrpSJFB964bxd8PtO1qN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V2cTMDz0pbmBLhcZwaiUIy3KUmj5v1n4CsVY20xU9sVg23wKv4HLSS+YPRhX03NpkoztX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SueWHi9jVVbHzp/wrTUNPhLRbhj0rlb/AEHW4Z2+ebA9zX1jdeHzsPp9KxLzwvG6sTGD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7W58s3c2oacN0k0iEepqlpHxIuFvzBNIxQHGc16v8R/h7qF0khtQNvsK8m0T4QatNqTN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1oLQ9f0HWUli/wBYAfrXTaf4lurZwIW3Vx1j4Gnt04lIro9D0r7A2ZG3YrZIwPQNF8R31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uhtdUYn7wBrk7HWI/L8tVANWVs7q7YsjFa1SA7WG/c9VBFF3aWmqRGO4hDA8HIrH0mzu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V0SSwZyDiqIOU8RfBHQNXhdkt1Eje1eI+Mf2bkt5HeC23L7Cvp2PUQer4NTvIk6Ydd49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Pt5ST5Rhb/a4rCuvgveW8Z8gBl9q+7vE3gCx19DsQRP22ivMte+Gup6IGeJGmjHtSMz4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4bNuzY9BWZHo4RyJ42Ujtivpq/d4C0d1YsoHUla524g0KVyXRN3oRTEeJFTCp2qQvrimW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szHsK9ll0bSbyNkWJNp70zTfBFlYXa3VsFZvego9F8IWLWehQR8gqgGK5Hx54R1Oe++3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kvPiOugQ4uInVRxxWz4W+L2k6pCfMLDHrQFj5Y+JHhTx7etNHPpaLBsJMqLjHrXytJ4d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rCEymF8TSAZC4r9Cv2wfjrY+DvhgdP0mRJNY1dvs8JUcqOhNaH7Kv7O2keEPhfbXep26X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5lkGSpPKigs/OrVPhBqcDN5UErkf7NavgH9nfXvFWrIt5H9k0/8AikYYr9U9W+BOiXls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67a811n4fyeFlkUw5VeiqOtAHjcfwutNH0lLa2jCwoOtcTfzrod44BPlivS/F3ip0je2t1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V85R5hyW5JpWCB0+h68l5CCrda0ktZNTuFt4RlmPLegrym0vptOnzGSR6V6FpPilINMk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+X7o9a854XW6PYp49LSaNvxdpDroraXp0g+Qfv2H8TVj/BH4R6prHin7TegixgbPI61p6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uaSWQ4+pNfTvgfw/B4d8OxGXCyBd8lelTioRsjypSdSTnLc6Cw02LS9PW3hj+RV+8eK+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qcVmbhY4x94b8V6F8QfjVrFxeXdnpFwtpaRgjfEN0jfj2r4n8U+JLO48X3t94jurnUHL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9qog2IvFmm+H4isEiNMBgsgyaoW/jLVvFd/8AZ9MsnvZP+mzYUfhXC+JfFEniCUpbWUOm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iaraNb6rf3AtNONwZH/giJqWikegeKZ9X8PW2bzVtPhm/wCfS0wzVx1vq93q8+Lu7kEN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uFi1JyZ8dGfcVrofD2g+HrazN1q+qzXDtytlYLuP/Am/hpopEeo6potlZmDTVa5uGHMx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vIeTS3iW2qatmztRaWw6JXU6HozXE6RIvPHFSI94/Zu+HlkJhqF2nzoAQTXv/iXWrq6g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gdq5j4O+GUstEjWVwJGAHFfQXgbwRE13FcRWgnkUZyRWYGv8B/hRbaFpv23UEMt2eQWH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9szX94AUPPPYVu6DNJbuq3IEI/u+ldFreseG9O0tptVvgxK48tDzWiIPBfiL4lg0vSbl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z3r4K+LviW717VWtreZmdz8+019FftB+OLO4vLoaYTFYLnaM8sa+dPD+nie6lvZV3Fzn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wFK0oa46e9esaRpVrpkQAA4rLhuY4vu4FWEvzIcDmgDp4p1x8nWrcDSSfSsnS4GkwTXQ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20BIFX4rY+lFrDwK0oYuKqwEVvbkGtKCHimRR4q1EMUAWILB36Cr0WnzRjO01r6FFG7r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3h63u4fug1IHlilkJBBqxA9eh6l4CXDMi1yd/4cms2OFOBVAQ2soHete0fdXPokkTYIIr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S2TYxWrEnmCsC0uh61sWt2BjmpGXWsSRkCkj09n6itSynSVMcVftljyelQUeIfHP4ZW3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4YvGVBx0PrX47/FLwdceB/GN9pcqFESQlGI6jNf0AXWjwavZPEyggjBFfmZ/wUS+AraH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lmA+tWB8Ck0i9aQc0tAEgHFfWv8AwTr8Tf2V8ULqwL4W4jDAepBr5Ir3T9jfVf7M+O2ic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/bZPmhU+oFVJRg1Lpshm023fruQHNRzjrSAVD+7Y18S/8FL9R+zfDyC3LcyzqcZr7atR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P/BT3xHuk0bTN3Vi2M1AH580tFFWAUUUUAGaKKKCApyyFaaBml20AWYrncMGrUShlPNU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SOKss6HSG8ryzjPFfRPwW8Gx+LrYxLP5Lk186aVlRH3r2z4M+OW8L6zEGX5CR/OgyPoS5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y2mZiOeK4u50zWfD1w8ZZ+DjvX1l8P8AxbZa/p6I205Hete/+GOma7M0jRpz7VtyaFHx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gSSj8TVaP40a7pU5zcTYHqTX1vd/s9abOGKovPtXFa9+y7a3DMUUCsXoNaniln+0lrf3Q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9ojXZrqKPcWDMBjNeW+NvBEnhTX7i1x8qMR+tReGF369bR9f3iiuX2+tjvhh7q5+ifgT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OCN6CuhwY2OD0rA8ERLa+G7WIDG2MVuiQEkmt0ziaQ8XUg6MfzqWPUZU/iNVTg5pQvFW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vVoW3iiZRjNc4VqSPigDU1XVHu85Ofascd81M3zCkCimmTYYFp6rTguKdTAZgUUUUFBU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6YXNTFeK5/xzfix0Gb5sFhigD5g8Q3smqa9qjFi2ZCRTPBUyS2V5DuxcMSPeuv8Ahb4F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cIrsM1oat+zzrOkanJd6bNlOWIraGxlLc4Ky8aN4fnYXKttHfFef6rfX3xK8YmO1RvJB6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7UdT051vdOIkx1Aqp4S+H48HzPP8AZmWTPUisnC5pHRHxirVYilwOtVFNPU14h7Rpx3XG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1lRvirCPxU2Hc0YZznrWvZ6s8QwGNc5G+O9XLV8msmjSLN6W6e4Xk5qurFSaltV8xKWaA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ND8xpl9/x7Macn3jTb3m1akUcxcyfvRXrv7Pdz5XiRUz9+vH7tNrV6D8FdQ+y+LLLJxu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b0PrW++RDmsS9CvA568Vr6md0DH2BrBv28vTZH9q6pIxgzM8IXzxXlzzwDXt/gy/a9sN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OSkzTEcZNey/DQyM4TPBqIMqa0N7xnDte1m7oRXp3w/n83TQc/eAryzxvc4lWL6V6J8NJ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kjjZ3B6Goz1NSHvUZ6mtTIZRRQBmpC4UUu2jbQFwBzS01etOoHccvSloHSgDNAXADNOA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C4oGBTgPWkXrTqAuKvenAcHFIORSg4oGAHWlAxRwaeuMUAIFzUipxQlPX8qAGhSKXbUgI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xRj2p1FADce1GKdRQBFiin7aNtWAzOKUNTttGKAGEcVCwqU5poQk0ANROtTomM0ImKfi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xSqmaAIXnIzVaS9KA1daAGq72YbNAGdLrTLkVVfWi3WrtxpKnJqi+jHnFTYmxCdTBzTo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TQulup4zRYLGnbGOQZq9HAp6VkwW8kQq1HcSIcYosFjVjtxU6QKKpwXDMtWU3tRYLFhI1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R3p4k2ikIaUIzTNme1PMuc0gfNADDbqe1RmzWrI5700mgCo1kO1QNZEZrRBNOAyOlAGM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y1uNAD2qJrNTTAyQ5ppbPatRtPU9qgewxnFNAUgM0FRUjwMvaoirdxTJIyMUmakVM9aeI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GDVoxLTTAKYGfJnnHSq7KTWpJbjmoPJHpVgUfIBHKg/hUMmmwSghoVP1Fanl+1N8ulZC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qLFnhXJ9qy5fhjbQq32eMIfUV6IIvxoOQDxUuEXuib2PE9W+E1zcs5dzIjDlawNO+Hba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IOK+iorUfMznj0qGeyhl+8gYfSs/Yo09oeE6rpS3sDxzJtVl2kAV4jrv7NOl315cXUT7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8M2V1n90AawtQ8CwsP3PDVn7MPaHwtqn7Ps+mMzRgyAVgT/DyayB8y2PHqK+6LzwJKA2U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+BIn3ebbj8qh0y1VPjuPwVbSL88IB9xVa48CWqg/uh+Ar6V1r4W28u5oRsf0xXFan8PL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zyjNbGymmeKnwLCAcKPyqnP4IQZwtepzaQ0eQRg+4qo2nDmsb23NTyafwftBwtU/+EZZ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XzkVSn0RRk4ouM8rk0CROmarmwuISepFemTaUOflrPuNIGD8tFwOGhmeM4YEVqW12COT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Py1lS6ZJCxK5pFo0LdwzmrE0wRazLWQxyYatJ2ikj6ZpGiIorpoP3yA7e4rbsteIVZIJ2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TNDlTytWY4odu5xtHtQpNEummeo+Ef2g/EPg6bY05uoPRjmvd/Af7U+ia2BHqJ+yTHqx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cMsJIAqFd8Dk78EVtGqYuij9QdG8W6XrcKyWt1HKCONrc1qSFHX72RX5oeG/iH4g8Lyr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2FuDX0R8Mv2tbe52Wuvx+WwwDLW8aqMXSaPqIAj7pyPSlDg8Hg1h+HvGGk+JbdZtPvI5Q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tnqK3UkzFpocTxUTNUhNRN0qhFaQ5zmkRVOabMG5qKNtp5NAE0gGOKrEHJqyZF21Ax59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aHt1mBZetNCGQgLzWxp2mBQHk6UAY9pos9zLyCFzXV2VlDYRjoWpTcoi7UAFVZJGkOAa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YhYd6qrIelTxHPerAlO5u9SxHZ1piqMdadjFAEm+gNioiaTdQBchuB91unrWhAcj2rC3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4J4oA1XgBzVOWLZnir1vKJB1qR7cP2zQBxurtbuhXy+fpWKmnRSE7Y8fhXoM+kxScsgqL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lZDuzhT4Va5B28UQeAyDl2zXc7UUfIKArHNSkUcvb+FIrXkDJq2IHgGFGK3Vt3kbAFSv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Chp5eOEs5qnfXrTMVQcVeuLu2t4iGcVhz+JbGz3bQGakQMKMGyFYn6Vf82fyRgFeO9YM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UioLrxXcyxncoSgDT07xsIpgJYhjOM13dhqmn6tbjcYyT/Ca8Ncs5POKnsL+4sH3I7HH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rrwRomrI63FjEynuBXkXj39mLS9alZ9MBgY+la1v4/1GJdoc4qb/AIWHqg6MK6I7AeA+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WcrwRi5jXoR1xXmuneILjSr94NQcwMDgqRX2Nf8Aj24uLWRLiNZBt7d68M8a/Bef4jC4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QV70idTznUbnT9StzkxtWVbaTp+Tjyx9K5TxR4L8S/D+8dNRtJDbg4E6gkVyXijxj/YH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/1cLMn+92pFo8s8R2s3xc/aAs9Htcy6fpLgv/AHcg5NfX2n+MfFfh8RRD99DH0A9K+VP2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8TTndcXTlVdu/PNfU2keJt6ASYH8qlo0O28P/ALQctvIE1KwkROhODXYTfEjwt4rt9nmL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bTULK5/10Ucg9xU8+gaPqK5jjED/AOzxSA5D4meCLG/8240yQZwWPoa+e9csZonkVxx0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30/4c6d9mivXlvZlO2DP3K8E8KfEI6ncMt1OHVv73rTAu24/0nB6109pBxVK/wBHIlEs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PAup2VjMN09w6qF60ITPYPgl4Hmv3Gr3cTGFD+7Enf3ruPi/4ok0fR/7NtHxc3Y24H8K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e0OKGNdqxoAAnevL7zRvEPirW57yPT3uV+7GZ+ABWi2GeW+Jtnhfwbe3IOFcEPKw5NfL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utV15JL195MNrEcK31r6a/aV8L6lpHh+KHUNQUMx/wBRB90fWvmOPw5pFp88ytM3fc2F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9Yv5biK3jtYifkhi6KPStPw94h1zT7aaDRLQWvmcPcbP3h/Gr9vcWkR2WViJHHQRxljX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4mbPw7doh6M6+WP1pDWhx58O6vetuupogT3dq0bLwjEik3OoqntGa9Bsf2f/ABjqODdX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muo0r9lhpcHUtfkcd1iWsijyazXTbaQWtihnuScBiNzE+wr6L+Fv7Pep3FtHqGqSiyhYB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gT4PeE/BUiSwW0TXAx+/uSGYn2r1a28Q6fCfJE3nXPTZVAdR8Ffgxda/cC3tSq29uRuY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eHwbpC2yqrS7cM9cP8BpYGs1/s+2X7QMCaTOBn3r1HxLNpllaSNf7XmkGAM8A1IHnM0sY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DGvG/if4w02CO4FvmaccbieBWl8T/Fc1mjw278Y7GvmD4j/EBdKtZNz75n4AzU3IOP8A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ESHIU/MB0zWFb7g3B2/Ssuzn+3TtcOPvHOK6LS7CS6b5UJPoKAHWkDSHk4FdBptgNw71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DI2iu30fwVHbKDIcmtAMvTrRkUYWt6yspH/hrbttHhgXgCrsSogwFFMDPgsGUciraW5U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ZqoAAxUiMM1CG3d6lRR3oA6LRJSki816h4dvTsXmvI9IlJkGa9J8OzAKOaSQHfwzb0+Y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7UgqM1HaThlqyPUGrSA5XVPB6NuZFrl7zRpbJjwcCvVkkyCDVS+0aO8Q/KMmiwHl0M5jO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rU1Pwo0RZkWsVraS1OCDUWA6TSNROQCea6qzdZFBBrzq1n2EEHkV0+k6pjGTSLOytXNv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X7QXw1s/id4E1HT541dpoiAcdDg13enzJcwHn5gKlmty8JifkMOKAP59/if8AD29+G3i7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lYKSMblycGuRxX6i/t8/sySeKNDn8Sadbj7fZKZFCLzIncfWvy/miaCRkcYIoAZXqv7L8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/WcCvKq9R/ZkGfjZ4VH/AE8j+dSwP3Q0T/kDWn/XJf5UT9TRov8AyB7T/rkv8qJ+pqQG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8hP+CgHjL/hJPjVLZpJui0+IR4z0Jr9VvH/iaHwp4T1PU5nCJbQsxJPsa/DH4m+LZPGv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9quWdSf7o6VKkBzVFIDmlqwCiiigBmTThzTacvQ0EDl6GnAZpF6U5RxQA+MVrWaZWs6F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7VZZv6Fal+q1v7nsfnCkVm6BciN1J6Zr0STw/FremhoGG/FBB6n+zz8VpIrtLO4nJcYA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vEnnQRtvyCBX5W6Ab7wp4jSZmKFX4/Ovuz4S+NV1jRrdi+WIGRnpXXSd1ZkNs+mdO1ZZ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Ge/FeY6brBTHzV1em66CuC1OdK+w1LufKfxq8MM3iW8leM7C2Qa4XwZ4WU+L7IkfIZhX1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/HKXQFiODivJtN8DyaX4wtMj90HDDivAnScKh9PTqUZ0PM+ldHtxBpkSrxhBVoKRUNq2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NwK71sfOiFiuaQSsKQ3C4pgmU5rQkf57ZqeGQmq8YDNWjBBhSTQIbRTttG2gBaKMUVQC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XAGdhgDpXB/E9jPZiIV191qttbEhnXcPevPPFWpnUb0Rx8rnFZ3A4/wH4ut/A15PA0vk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9ofjm2vWWT7SJEPUbuKbJ8AtA8YaFE8xMd66Bgy9jXkniT4E+MvAU0s+kTtfWic7M9qp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BY3tkXt5FkyM4rlNb8ItOXcQZz6CvHfAHxK1Kwk8m8SS3dOCrjAr2Dw/8aNLvJhazyJ5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JhaetRinivIPaHqeanjJ2moBUsfQ0ASxtk1oWYJas+3XmtSwGZAKykaRZ0mlwErzVu5g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YxV+SxLr0rnbZ0RWhzYtslqiuYsWzZroU0w/NxVDUrLbbtQijgL5drtXRfDe4+z+IrFs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oW+lX/CsvkahFJ/dZT+tdtF2ZwTW59vyp51jE3qorCv7Yy2ki9sVs6VN9p0O0frmJefw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TmRymjW62Vxsc8se9e2eCtImWyNxDngdRXhGuSvFq0IXgZFfRfwtvt2gMrjoKxjubPY4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hyePWvWvhNdedFtz0Ary7xnAo1Rtoru/g7OUkYGt6b985p7HsJ71EetSkdajIrqOUbkU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KXFJtpdtADaUDNKFpwWlYBAM04DFOC0bRRYBKVR1pcYoosAo4p1NFL1FFgF3YpN/FNwa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/UVIr4quBUyiiwEwalWTFMUdacFosBIGzUimokGKlWiwD16UtMopgPoplKvFADtvtSYFO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oyMYo20mw0AHFOXFN2GmnNAEwIpRg1WyaesmKAJggpwXFRLLTvNzQA6m7SaUNmlzigCM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SmRqYVLCgCmV56UqrjtU/k4NOAHcUAQAgZyKWONHNPlQEHFVcshJFAGnDAgHFSA7azort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xzQBa30qup61Sa8BBqIXFQQamFamOMZxVSK4OOtSG5HrQAGRgetKshPWoGnBpnn4oAvq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Zonz3p6uTQBd87PSjfVZCTUoUmgVyYSD1pQymoPLPNHIFUhDpEQjoKrPbqe1SM+KaJqp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jWLgGrqTCniUVRJkNE6Z4quzuueK3iEfPSopLWNx0qgMIzHvSB81ozWI5xVF7RlzgUAR7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J5ZEJ4NMFyCfmFBJKLg1IsuQc1Ghjf60/wAsc0CEM/BFRmf2pxSkEQNWAgkJpwGR0pVQ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sgbOVzVWfTYJ1O5BVwsOaTbmgDk77w5bSOR5Y/Ksm88DJKjFAOexFd88CdT1pgx0ApOKY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+Fkc6tvtlb3ArgdY+EYQsYN0Z9CMivqZwj8MuapT6RaXAOUH5VlKjFmiqNHxpqHg+504s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eXT1JI6H0NfYGs+AbK/VvlAJ9q8/1v4NiUOYY8+4FcU8N2N41u584zaYpzlc1Sl0wc16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mcqjYHtXIXujz2pIlhIx3xXI6c47m6mpbHFT6UCDlazbjRgc8D8q7SS16/1qlNajByt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nKCs6TR2iJ2Ej2ruZbcHPFU5bVTnig1Rx0tk4jJI6VXEwCFT9K7Ca0RoyuBWFfaIcErU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gcfSqN/Ed/FXBbT2zEYOKjuo5GUkKc0E3KP2hkTZTBMbf5jVa4t7oMWxVO5vJUUhgaAu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eGblJbC8kj2n7obivpP4ZftcRzpFa66gHQebXxVE5nkwnWrzPJCoAJB9q0jNxIlFSP1T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Wq3FjdRzIR0Vua2d6ODg1+WXhv4meKPBTLPpV7JhTkxFuCK+pvg1+2TpniCGLTvEQFre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2FRM5JU2j6elUEGqToQTiksNYtNVtxPZ3EdxEwyGQ5qRnGea3MRvmbBz0p0Ub3ZxEtW7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KK3YLSGxTCD5qAKdppaWqbpOvvUkk5fheFHpTpWaQnd09KiC7Rk/lQAgajdio/WkzQBKp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tTxmrAto9P31WVqfuoAlzSbveo91GRQA4mkpM0mTQBZtb1oDjOVrdsr1ZVHOa5ipredo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oyB2Neb/ABJmj8Ik6wweWIdVWu303VUlGxjVjVdGtdZtGt7pFmhfswzQB4ro/wAetJmP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Q+O1pCv7lA7GtHXP2ctFv5PMssW/svFZH/CgrOy4klLGgkqxfH933ZTYBQvxebW7qKIz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ofAKO5tiLSTLEV5nr3w41Tw5eNGgLFD2oA90tPDl5qy7hOsy/WrK/D1y371tv1FePeE/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wXwDjmvWdB+MFnq0YS4Ko3rVcxNmbEXgaziX53Iqf/hB9LmQg8+9XrHVLLUF/cXCtntm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39KOYLHA6z4CeDc9md6/3a5Sa0ltJCkqFD05Fe3zW5i6isbU9Fg1FCskYz64oEjypYeO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/wDCH2q8YpR4RtV5wak0OY0HTVubgh1BHvXW2tnFaoyJGBn0FUjHDpU22MVoxTsV3Y61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0/Xbd4Ly1jnjbgh1Br89v+CiPw00fwLo+g2OgqV1DXLzyzbR/3P8Ad+uK/SDz/avgr4oE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1obgS6T4Zg8+ZDyuRz+ecUDPK/DXw/wBX+G3hTTtOvtOktWEIl+YY61taZrBTgnjuD2r9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otzbahZxyjtxXgPxH/ZBgnMt34dl8t+T5JoKPDdO1QkAhqr+P/iXZ/Drw1LezSFrt1xF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Bms/CrR7rUfEUX2KyhOxC3WYj0r4r+J/xIvfHOsTXEsjC3BIjTPAFAGR468a33i/VJ72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k9B6V2/7Kfwym+JvxBYOP+JZYjzJz2Zv4Vrxe5uTk817N+y94m1bwhqt5qCTPaaLKQss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D7s039njTIXMt/eF/wDYB4rY8O/CLwf4V1f+0Y4Vmvx9ySU/d+lUvCvjWDxTpkcyz+Zu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90Mnms3OwzprrxDYW2QqBiPQVjX/ji6RCtrCqj1Nc7d6rbRZ53t7Vk3WqXMoPkWrMPWp5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P8Et8QHzqF9Lt9BXH6b8CPCumxYni+0t6yGvQ9Q+33DHfJ5Y9Frj/EUzWyHMrMfc0rgP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5VrBDEV4/dqM0248doAVtllZe2BXFPdwqSdig+9VLnxRHYqTvSNR3OKAO1TXtXuTuhgH1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UB7pbcegrzy2+IduOBOG+lbVt44QoDkN9aoDubXR4piDd3LTGu08NTWmmYFuAPc15HY+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K6HTdUkJyrk1mB9MeEPGd1pkMiW8zRhyCQpxXVHxLLOMq5/E1846T4xOnxKJCSKtP8Wd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n/n4nO1anmYHU/GzxfDpGlyymQGUg96+Ktc8Q3niPXSzsSm7gV3vxI8Z3Xie6eN5CYge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TOu+I1G3KAimtQOu8MeFTJGnyHGBXqHh/wsLdQSmPwrotI8KQ2aD5Rx7VuLbpEmAtaIVi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MVoJKqjtTDHkcUJbk0yQabOaj801ZW1qRbIVYFMEtT1iZvWrqWqrTwqjoKAKkduTUyQhe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Bc044fiu88PzEbea4OzwG4rsNCkOVqybnodjLlKvIzVl6WwKCtUHC1QXJo3qxFNiqQYU4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lKSqQwBrGvdFin3YA5q6s2TzU8YyKkLnEX3h54GLJkCq0LvbthvlNd/JErggisXUdGWQE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ngcENiuz0zUo72MKx5rzv7M9qxBHFaOn6g0Drg0rFJnR+ONEi13RLi2lQSKyEYIr8Uv2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iXdtFEUsbty8ZA4Bz0r9wLC+j1C3CtycYNfI37c37P0PjvwfdXkEAN3ApkjYDnIpDPy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wtL4m+PGgiPlbZvNYEV4Ze2cun3k1rOpSWFyjA+oNfZn/AATB0EX/AMVNVv2TIt4FAOPe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C3jjAwFUDFRzr8tXZIgtZuqTCGJjkAAZzXOB8T/8FJfi6/hLwBa+GbKfZd6tIQ5U8hB1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/bd+K7/E74z6iYpS+n6axtLcA8HBO4/nXz/TiBIpzUgGQajQVMo4rVANooIpVFMBm2nL1p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nL0pAM04D0oAtW9b+loC1YFvXQaX1qwOjsbTOABgV19rqrWNkED4wPWuNt7/AMlOtZmq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DW17xEZbyOMHOWHNfV3wAu2g0aEg9cGvh+wupNSv0fBOCK+o/g/44TR4YYJztHA5rSEr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tSJj64NbFjqzD+I1wOieIbbUbZXjkByOxrahujyVNdClczaPTdI1RLhBHKc+9XP7Hhe5Ei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8+07Vig64rrdH1zLAM2VNc9SmnqXTckdkPuio3kwCKitrkSd6klTIOKwNiBpM0qDGTUZ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Rd09DLL7VtS4SPAqtolrtQsRVm4++aDMYFo20o6Uo4qxDFG5WHcU3GCanSPqR0rmfiH4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+cjcg4qhl3W9dh0Wxlnk+bYM4FfP/jb49akxlh0yFoiufmIrkdB/bR0D+0Lqy8QwgKz7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1DwX4p8Hz6to88AkdOEUjPNc0mzRIwfhHf614wnub3UbhmGemTXoUs9vpd0rXPzIhyaz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WWQAAy/NmsD4qawLXT3ZGIY8ZFZXYWPe/D3jvSruOMWt/wCWwxwWxXo+j6ub61KSmO4j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H2o6PIzeY0m09c12nhP9q7VdGukh847RxgmulVNBezPu/X/hroniOCRTbRq7jqowwr5/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WqS3+i6nIVJyIz1H0ro/h/8AtK2XiFIluXWKQj72cZr1CP4kq+PIdJwR6ir92Zm4tH4/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SvHPYFC1LGOtRr0qWKgCeEdK0tP/ANb/AJ96zVGCKv2Z2nNS1dFxPQNCZWQCurtbNWQZ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zXbWN/8AuxzXLKJ2Q2LF1bpCrdK5bUSDuFaer6odxArnrmcuDSW5TRxWugCZhRoD/wCk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5naodDfbcxf71dcTiqH294JfzfCVmeuIxTZBiWQVH8OHEvgu0Oc4QVNKP30ldaeh599Tj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+4r3j4YfNpGB/drwnxLj7XB65r3f4T4bTtpI+6OtRHc6HsZPi9R9vJNdV8KLpFuWXPesP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Cfunv2rb+GWn+TdBj3xW8NJnPPY9rzRxUeTRmu05h1KBmmbvpShqkgfgClx701WzS5oAW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aAHUUdBTc0AOpN1JTSTQA/dSqc1Hk0K2O9AFgDOaTb+dNVzS7qB3FCipE4qLdjpShvQ0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KiBp6HBoC5IvFPBxTKUZoC5JRTcmjJoKHUU3Jo3e9AD93vSg5qDdTg9AE64xS4FQCTFL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hWzTsjFAEJXFNp8jdagL80APB60obFR5prE80AWkkHrUyuDWZvIqRJT60AX2x2pqsRUK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tABhzTXjFQq7U7Jx1oAjc44pUCnrUbnk0K3FAE3loc8CoXt89Kb5mDT1nANAEAtXyacs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6VWe560EDtmKjKmmeeaTz6AHbTSEGnLLntS5zQAkaFjVuKA45qsj7KmF5tGKALIAWk84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LuoJLhuRTDcCq4AbvS+TnvVIBxlBpNw9ajMeO9NIIq0iCyrVIrZFUBIwzxUiTNiqsBd4x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U8w+tG81IFrINIVU1ArE1KmO9ADHsopQeBVSbQlYHbWmhB6Gp1hOCc0EHKy6RJCSQTUYW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Mc55rMuI154oAyScDmozOFq3Lb8GqE0BBNWBILgHvTtwYcVRCEGpUcjvQBKc035vWlD+1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dlNRRxsh5qeOcZxUxUMMgUAQiMEUvlCn4xSgZoArmP2o2cdKs7RRtFQBk3elW14pEsSt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+nakj7UVWPtXoDR5qMxUmkxp2PnHxJ8CLiEu9qSw68V5xq/gjUdIZllt2ZR3xX2o0KuM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X6ESQqxPfFYSoRkaxqtHw1caOx3YG0+hrB1DSLobth2mvr/xP8DbHUg727eVJ6CvIPE3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UZ4x3ArinQa2OiNbufOjaLrwu97tlQa1oba66TR1397pzw5Dwsp+lZj2ignIIPuK57WN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1ytYGpSGLIC16JeWasDxXOajoomzgc1Bdzgri4lfPy8VRlUODuWunvdBnjJwOPpWXPpMi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yms7gsq4FVptWf7R8zACt66tC+QwrmNT0AyvuD4rVDCfVxI7CNx0rJtbYTXTPI5XnOQc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OTVSSIwox3HNaoD1/wCGP7RHiH4fXawQ3j3tqpGYpDkge1foF8FPFFx8TvDNrqdzYyWs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xn+yD+y/P4+uk8VeJ4Hg0GM7oYXGGuD6/Sv0P01LbR7GO0s447a3QABEGK1hfcynbY1V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49KjZt2SaqC53dGzS+efeui5hYe5qJjkUFyabmmIaaZ6080z1oJYq96mQ4qBe9TJ3qxE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KepoAcpzS03pTqACiiigBtGaKKAFVyjblODWzpmt5HlydawzSZxz6UAdklx5nINMlhNy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N7hGP511Ee2JMjrQBk2jnSwYz0NR3Om2+oMZHGc1du7YTnJqS3gXG0dqAOP1X4eaVqSs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4PW/gs8BaSwkI9AK9tMURON+Ka4ijH381Fh2Pm5tN8ReFpCwEhUfWul8PfGebTyI74MMc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3SlZkVl9643xJ8O9A1FGYKEf/ZFNKwWOw8N+MrLxDbJNGwZWFarKkkhwAFNfOmheNbPw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yLcN6CvcLPxpoWs6b9otbkdPWtromzNecQx9gT9Kw9SuLy4PlW0XHriseTx/pFipae4X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wS8MqGouiLM0IfDkhYPcZz1rTTTEVME4ArgdX+N9tA7Iihj61zd78XLy5GV+Ve2KYj12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ZgI0Ut16YFfEX7FekW3jP9on4teOrpgyremzhY9wDivVfiD8Wb218H6pPGx3rbuOvTg1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WmeEPE94jM0l3qbzM3ryaCz9IBb2SnIcZqrrfi/QPCWjXeq6rexWtraIXkdzjAH9a8GH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4VRksRgCvhD9rr9p+/8AHN9J4Z0m9dNEtGIleM4+0Sf3j7UE2MD9sf8Aaovfjx46uDal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t1bgqCfnb3NfLt1dbieaku7vO4A5z1Pc1rfD/wAET+ONXkR3NvpVv+8u7s9EUfwfU0Fo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wuTdXjNb6TCf3kvd/wDZWtP4keMohLHpuiReRp9n9zFdX4m8WadpOkppunQmCL/VW8C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etfs6/smf2wIvE/jKE4k+e10t/0aT/CpckhkP7J3gXxtrWmw6hqtzLYeHyN0aMP3snv9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tEjNj+9Ut7q9l4ftksrRFAQbVROABXMwX2palfNIx8mFTxg9a45T5maxR0H9nKvIxVOe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05ZcHmq1/MFz0NNFnM6pHgM3avKPHuqW2nqzzTLEnqxrtfHvjW28PWM1wf3s4B2pXxX8S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me6lKR5O2IGrJNTxn8W3Bkg076b68sv/ABLe3js80jSMfU1Tur4OTt4FUy7HOKoDUsvF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Guj034jXdv1kJrhBnPIqVMHtirA9a0j4vXFsw3c/jXomifHiCJBvt97exr5+0DQ7nWby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OFRRkmvs34B/sqxaOsOueLIvOuusFgfur7tSsBoeC/F+u63povLbw1KsDcieU7VNN8Q6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skaDgRxHIFfRLaZC1usIiWKJRgIgwBTYfD1sc/KPyrOwj5m0L4ZaprE6tMjqhP8AFXuf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jFAz+pFdtaaZFB8qRgfhW3ZWGwbmrRIzKX2D5ajNnjtWxLgA1RkkwTTKKf2cL2pNoHap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CWNxilpKUDNWIMmkp4TNGygCPNJT9lJsoAksztfmuw0STJGK4+Dhq6fQ5cMtWiT0PSid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0iYFBW0JBiqQCk4zTTLio3k61WZ8Z5oAuCT0qVLwoOtZonwKPPyalgbEN4G6mrSujqaw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rSAtahYK6llFc/LEYHPpXUW10sq4PWqmoWCyAsuPpQUVNJ1FoZF5rpdWsrXxPpEltMiu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byEdq2dJ1RoXAJ4pWGmfkt+3F8BJvhv46n1e2tyun3rnftHCvX15/wAEuPgo/hn4cXnj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YhLD+AV7n+0D8CrH44aDDp8gVleQZkx93nrXsfg3wjZeA/CGk+HtPjWO1sLdYgFGMkDk1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15V+0B4jl8NfDDxHfwPslitH2t0xwa9Sv3A3V8yft+a+fDHwA1kK22e6AhH41z2swPxu1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iRi7M7Ese5JOTVcDNIowX/3qVetaJASoKmA4NRR1MvSqAaRmjpS0CgB1NoJoAzQA5FzU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DHmgAgiOa2rF/LHNVIYgBTpJvLU81YF26uflOGxiuYunkuZyiktz2qSe6knl2ISc+ldP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JVz35oA1fB3hoQRLJIvPWuySJosNGcEelLDbi3RVAwMVKATxU3LSPQvh743ubSVIZZDt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8QC8tlYNk4r5CtJ2glDKcEV6v4B8bmHbFI/T1NaxZlJH0RbXisM5wa17HUzEw54rgdM8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1fi1sRt1yK3IWh7HomtiQBS30NdbaziZOTzXh+k65sYFW+WvTfDGsC5RVLZrmZqdSYN2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jNWbUeZW1p9gB8xFZlEkUIgtxiq7jPNXrj7pHpVEDJoMxu2gLT8UoFO4hsjeVHXmnxM8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1ZiIiOgrf+InjWLwlpzSMRvI4Ga8q0z9ollmIaAOtZOb2N4RujyvXv2AU8RSvOLko7HOR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D4YmjSPWJZLIMCYixxivonSPjck8CSyQ7YzWnH8d9IZxE67ahsuxRTwLceHNBhiPKQxg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a9plxbySxm5Q/dJ5r13V/ilot9olyhk6xkj8q+AZNf8AEd78Xrh9OMr6e8pG3nGM1mFj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t55bRS6k54FeK3vgbUbHV3E0Lqobriv07+HHgG01LwlbG9UCaRMnjvXFfEH4DRFJpYoF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+Gr3WpvDunIyOyug4Kml8P8Ax+1e3lCveyRqOPmJr1Hxv8Ab64uTJAx2j/lmRXjfjT4a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AP4lFIrQ43HWkxxUmKbjiuc6xUHFTx9KhjqdR1oAkU5YVdtzgVRj61bibAqWao17G52H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fNXIRzbanF6VHWs3E0UrHR3eoGU9arrNlTWJ9uLHrVmG4JWs1uamJrDbriSqumtsuU+tS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q2zbbha6UcrPtT4OT+f4IHPIrXuXCBye1cj8BLs3PhF0z0rofEs/2S2kI64ro+ycbXvHH3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Twpr2j4dXDM8SoeB6V8+6e3nagZCec1718MZfLRSOWrnpfEXVXunq+q6OdWs/Jxkrzmj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I5Xirmk6ifPXcPvcVsR2At9QEyj71emjiN3zB60eYPWq240hcitTIths0o6mqInIqVLi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pFQC4U07z19aAJxJmpUOapi4Ud6ljuF9aCbForxTdtIJg3ejOaAsPC8U0r1pe1N3YoCw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4FHmKPSgLDQpHemmQrQ9wAKrPcZzQWSm4xTo7pe9VOWpyRnNAGikysOtSLz0NUoUq3Gv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IcYqIA9jShiKAJQ9OBzUANPD4qRDmbFRGWkd+tQE5JoAnD5704NUA6U9TQBMPrTqiVqf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oywNJuoAefmFN8qlVqkVxigCPyT70hhqwCCKM0FlXyaFhNWcijigBiJinEhRTXyAcVXZ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Fn3d6gKEiomYr0oAuk5pMZqktwR1p4nPrQBa2CombHaohMxqVCGHNAEJuQDg1IpR161X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BIPNBBMFTJ5pwiXtTPsxB61Mu1F5NADRtWnZBqtLcop61H9qGODQBbPOcVSuAQafDPk9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6P5h1qZYs1Sj3KeTV2BveqMiRY2HQVIscp7VJG2Pep0mI7UAV2tmx15pBbMe9XGdSKZv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Ht3GelEasBzVl/mzUW0VQELkL3pI7mMnBNJOg2nms0YEnWpRVzooEjZetKbdT3qhaOMfeq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VxwtgDkGpgwRetUzcFe9EU+4nNCETu5OapTsoJ3VYkY44qlMhkyDVk3IXmhb+IVGbZJQ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2Qalhi8kdaCCCTTsZ5qnNYMuSDmtbcH707EQX5iDQBgLI6ZGKeJCeoq9dzQRA1n/aI5mO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GpopSARUIBxgUm0jsaALG8UhkFQcimljUAWPNFKGz3qrzTlcigCfzKTeKi3UuRVkEmaM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tAAQG4Iqpd6XFdxlZEWRT6irBfFMFwKVh3aPO/E/wisdWV3gQRSH0FePeKPhBqGmM7LE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bq/WlnsormMqyK4PqKxlRjI0jUaPg+/0KezZllhZceorKksUOflwa+1PEPw007WUfdAq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/ghJbF3tVyvtXFPDNbHTCsfP8liMEbQR9KzLrQ45geACa9D1bwbeaa7Bom49q524tHjJ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4OO50xmmec6j4RbLFV/EVzV94bmj3ZXIr2KSAlTxWXeacsgOV5pI0PFLrRJUDfKa6j4K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oILuIppdq4kupMcYB+7+NdZNpYmzFGoJPtXufw90ex8DaNDZxj/SpCHnI/vVrEbdke36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YWIS3tLaNY4o14UKK2LbWFf73H6ivMIdeU9TW1YauCOGroTOeSuehx3St91qmS7I681y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Xtb/ACOTmrMTbW53dqlWTdWdDchquRSgitExEtNwaeDuFIBmmAKKkXrSKvFPC1YCr3pa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Bp6nio6AcUAS0hpFanZBFADaKKAM0ANwaQg4NSbaTFAESmSMjA49a0v7amt7fEZ5Aqnu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9OaAMq4+IWpwg+dGU+tZdx8TdUJIifYPWukvdIt9WhMcvGf4vSuQ1HwLeaa5eH9/AaAG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AKT+QqB/GOqyA7rx6zLy3a1J8xSmPWqa6pAhILrXPztMs1/7dv3J/wBIc/jR/at8wOZn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vmgU4apB/wA9c0nIZyHizRpJ7pp1yxqt4dnvrCN9rOo9q7lru1ljIZlP1qGOO2YEIVpX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TWteMcNvIQjfeJ7VNo2mz6LYJbSS+c+OcV6TNpkLWrtwx9q4ucC2um7c96jmdylSb1LX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YbslY2OM17lpHwX0ya2R0nWRWGcZrwux1kW02TGMjvXb6F4+mtCGS5YAfwk11U2cs1Y0/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L/CbxFdiIZjspP5Vz/7Cfwh0nQ/gDp19OmJr0G5kJ/2vmqh+1P8AFuTUfgH4lto4N0jW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P6V8XeLP23dStPgFoHw+8NTtYSfY0S/u4mIYADGxa3uQj0v9ub9rzTIftngLwDOPLRit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Ka/O3U9Red3ZmLMxySeTU2pai9zK7OxZmOSWOST6mrHhXwpeeMNTWzs193kI+WMepqLj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8a6k0UZ8iyh+a5u2+7Gvp9a9K1C+g0m0tfDPh20edpW2wW0K5kuJP771avp4tE0+28O+H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FjGZLub+9/u19Xfs2/s5Q+ALIeItfCXXiO6UNJI4z5Cn+BP8aicrFxRyvwF/ZXtPDRi8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AOkEh/dw/hXq/jP4lwWSfYdLdHbGC6dPwrm/isuveItd8myM9vag4EaEhWrkf+ERvtNI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VzXuUb+jie9u/tNwxLGuysEMkqQR8yP0X1rxzWfiBeadZy22m2hmvANpnVMrGf8AGqVv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HTRHOoeJrhGTzN+5kz1b61FjRHp3xU8e6d4IsGsYrpJL0DNxKDwv+yK+WfGX7UeqRPJb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pXl/jX4kah4pvJZrmZirEnGa4v7dJDcpMm1mUggOMitYxBux1XiP4qeJvEmft95LIh/h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pHuZWd2JJr6H8CeKbP4k6NLpOq2FoLuNMIY4gvFeN+PvCUvhHxBNaOP3DfNE57j0qhbn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6wBT1q1baRdXcTSRQuyD+IDiozZzxKdyOv4UwIxCAcgVY0rS59W1CO2tomlldgqqozVn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xxRlix7CvrP9nH4K2+iSxarfwia7GCiOOlWI7f8AZv8A2f7XwTYw6xq8KzapKAyIwzsr6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6IZAHQDGK2baDNACpDu7VajtwAaljjCj1p54oMxkAEeSauxygjisue4C8CrOnEyVAixLz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naapTuMGgCp5dGwUGUc0zzaaAk2AdKAlRebSrJmqAlopocUoOapAGKNtLRTASIfNW7pJ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zppwRQB3mjy4UV0EcgK1yOlTYA5roIJsrQBZkfrVctSs2c1Cx60AP3ikMlQlutRGTrQB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ABWeGz3pdxoA047kDvVpbvKnmsNZD61PHKfWgCa7jMpJqKB9jVN5mVqEDkmncDoND1Iw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nzI8g15pBOY3BFdfomo+dHtJpFlzyPtFx7V8If8ABVjxT9k8E6RpCvgzzFioPYcV9+Wc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AAVL8ZDVvibpWio+5bS3LEA9CSaxkgPhwU5e9JilUdaEBLHUy9KhjqdBmrAMe1IVqVV3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EGKkRaURE9jU8Vu2elACJETV62TaOaWC346VKV29KAHkhVyTWdKst3JsjBP0q9HbS3bb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DsduoeRQW96Box/DnhFgRLKv516FpdksAAwOKbHEAMKMAVetlCrQUOnAJFRRnDGnSNzU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kNaWlXBhmyDissfeNTwSbXoA9c8O+ImWJQW7V11lqrTAHdXjmjXjKBzXdaNqB2jmt4y0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kcctXoXhDXTbyqC3FeOabeZXINdXomqbXHNSM+ovDl8LhEOc5rvIIx9n3D0rw/wAAa8JV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l3yy220nPFIkiuWwxqsg+Y1ZuBljVdvlHFQIWkZgilj0HNKOlZXibUV03SJ5ScfKal7DR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Tdak8MLEheMA15N4Stbu/ugrEhSR1rrPHGpwXmtSyzfMu6jTZ7NdrwfJXA53Z3xjZHo8W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zTTKFVM9a4vw/pR13V5pY5iYFbjFZXjHXn/sR445mLOdvBr0H4ReHFsfDcUsnLyjcSad2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UsUjFlIrN8MaPpljqcMrQrwwyce9dd4ksxHDlT8prgtWWe3iLwPgj0q0ZH2P4S1KwfT0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6uiYrIuHAYfnXwLpPxA1rw3IPLuHKg9zXr/gz9pUxosd/wDN2ya2U0HIz2nxR4GtdVV5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EvGvw5MiyQ3lkrqejbc17f4b8faR4lgV4LpA5H3d1b82n2upwlJVWRT361ooxnsZtyif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0GvMPUJFNTo3FVlqZDQBMpwanRuKrL3p6tSNEWN9N3mmA5oqSiRH561pWr/LWUv3hWja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qXFw31qqnEgPvVzVBidqpKfnH1rZbGL3Pq79my5E3h+7X0rqPFxL20v0rg/2Z5ybC9jFe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oeeK6PsnO17x5npcTLOGJwM17V8Nb/7PdxhuVryGK3ZJyo4w1eqeAkEewnk8Vz0viZpV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+5R2rotF1E3aRq3Y965e0kBEQbuK6fw7bqclexr0KfxHnnREcVERnNSnoaiZgM11mAwx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kyKUYNAirlx3NIS+O9Wto9KNgoApFn96dHK69ateWvpTfKFSBLBckd6uRXIx1rOEeOlH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lqB7setZpZuaiJbmgDRN6PWopL7g81mu5GagaUnNAF77azGrMEm7rWVGcCrMc+ygDcg2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l+RU8eoepoA2AAKerYHBrKS/HrU0d6D3oA0g5pwfNUkuARTvtANAFvcKaZKr+bmgPnvQ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1KGoAfxRnFM3e9LQA7fSbzim0oXNACeYakR803y6AMUASg5pQSM1GHpwf3oAmVqdu96r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upQ2KgD0oegCwGBprIMVHvwKVZcUCuQyZGeKrtk9qvtIpFV3AOcUBcqFKbkrU5OKgkkH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jHpUIbmp42FAXGszt1p0UxjolBxUBBx1oJLous9TTHk3g4NZ5Yg9akhfB5NADZ4nySKi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5iA5qWKeA56UAZgEinoasROx4NX8wuDjFQPGA3FADCuRSIsgJxmr0EKMKtJaLjiqMilFJ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zjov6VeWPaelSBVxyBQBkGW4bPBqtNd3EQOc1v7UB5xUU9vDKCDjmn0A55NZlBIPFWFv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THyVOKxbqI25OGqkBpPck5+aojzzmshJ5CetWkSaVeM1KA1rR1B5atWMqy8HNcvFbzxn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D5jiqJuaTK2aVMLyaprqqLnNKdWhbjPNCEX97EcdKbjOc1WS+Ur8ppVuC2asVxzJk01o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U3cT0oEV2tyCcGoTAxPJ4qxIX7Uzc2MUAQnT45hhjzT4NHhibNJuZDQLxhQBe+zQqvQU3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Vyrjk1MhU9DQBSntQM4FZ0ibSa6LyRIKrT6dkE4qAMTd600tVi4tWjzxVMgigB2TRuNR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A/caAxpm7NKGoAkySKjaImnJKM1MhBoAiiDIatxTcdabsGKbtx0oAtKpYZNRzW0cqkOo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LK/1FAHN654Is9SRiIlz9K8u8TfCuKMOyw5+gr3ctmoZLRZQdyhh7is3BPctSaPjrWfA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fw1xt9p0sLsk0ZQj1FfYniDwKsgaS3UfSvLfE/g2KcOs0IDDviuGpQtrE7KdXozwWzS1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j+4n941pWXi03bb1PWsH4iusOpyadBxFC3NYWnXJt+9cPNY70ro9l03WfNAJauk07Vin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spgbsiur0/Ww2MNVxqEuJ61YasGHWt6z1DI615Xp2sf7VdPp2r5xlq6IyuYSgej2l7nv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adqAYDmt+zus960TMDqYZd1WUGayLObPete3IIrVCJVWl204AY60VoAgGKWk3Um6gBKK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pVbNIRTcYoAlWnVEGxSh80ASUU1Wp1ABRRRQAbCvIPHpVq3uAyFH5U1BSbCDkflQBQ1j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QfavNfE/wzXDS2/X2r1yN85DdKqXtoSCV5FS4pj2PmTVtN1TRpG5Yxjsa5648aJbMUlc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bXUYmWeENnvivLPGvwQstRLvbJtb2rknSktYm8KkNpHnNv40TH+tBrTs/GKSdH2n1zXE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9mYbyorn7W6uLGTbMrcVxucouzR6EYRkro9tsteEz5MufxpdRaKds7ufavNtK1raQcmt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o9oO1jooBtlIxkVs2Vss7DIAH0rkLfXkgiMjygKB3qpP8a/D+i6VczXN0oaOumnI4aiOK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4Z+GE3h63m3ahf8A+tAP3Y//ANX86/OE6g20DPAFe0fFDXvEPxs8Xanrgt7htEgYhDj/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T5b/AFj7LBHzI+EFd8djktYk0fT7jxDqcVlaIZJpGAAH869geS18EaMujaYPNuHIW5mj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1N07R7D4UaRKnmq+tTL/AKVcDkwqf4F/2q+hv2RP2eJddu4fHvie38qBPm022k/5Zr/z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sUlc6T9mD9nY6BEPFvieFZNXuFBggYcW6eg9/WvoLTp49f1/7LD/AMetv98gfL9K534g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YsBMRtZl/gHpWZ4I8cPpdo6GEsXPzyfxGuOTu9TZK2x0Xie3W81R32gAH5MdBXk3xGnt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hYrdFJeQ9q9Q1fxNpdpp8t/dyeTGgz83Br85v2gPjTd/EXxRcQwTvFotuxENupwD7mmi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v7eXTdEgaCE8G7/iP0rxS6vZLiV5JJGkdursck1Ve9ZgRniqzSk962SQ0FyxZjzUQOR7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IPGDBrW1+z2ve6ujsQf413mj+CfDngbVrVGuW8Q6qGBaOFMxIfTNU2kPcm+Avwn8RXur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Fz5kox5lfQkf7OeleP8AUEu9ckaSCMcIe9dH4FutT8eJaWiQR6fYxqN+wYA9q9J8YyW3g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+XK4U/wAR96xuSfJfxit9J0Yf8Iz4etI7XT4mw8kacu3ua8k/4RbzyRmvWfEdj/aN/NI+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9A3zDCirQg+GngIWskL7fTtX1D4P0v7PCnGOK4DwZoojijO3oBXrugWu2McVoZnQafB5Y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ar6bYFlDEce9aEsyWqn1pFCMVgUk1RnvQxIFVry+MpIBqK1jZzzWYE8aNM1a9knkrUNr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VEBMd5NZt6SgNaB4qndqJM0AZYYnNOXmpfs2KPL200A0CnBaTOPejfVAPAxTlqMPTg1U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DmlFMCWLrWpZNgispDirltJg0Adbps2Mc10NtN8tcbYXOO9blteYHWgDe84etMMg9azf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QBdd6gaTFRGfIqB5etAFoTUvnD1qiJKd5nHWgC4stTRy+9ZyNU8bUAX0kqRWqojVKrUAT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vTFJishFyau267Dmgs9B0+cPYyy56Cvw4/bU8THxR+0L4lm3b1glMCn6V+z95qMlr4Z1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/rX4a/GvR7+H4k+IpNQz9pe7kf65NRIDzfyzTdpHetX+zXK9KhbTyM1AFKDlzWhbw7zz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NdNoPhWa+f7hxVbBa5iRWhZsBSfpVlbKXoIic+1ez+GPhfFcRLvAyfau0svhFbouTGPx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wc2fNUOkOzYdSp+lWm0byU3E5Fe8eJvAFlp9q8joEIHGK8U1658q5eKLlQcVdOp7QxqU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61c07R3u2yw4qxpOkm4IZhmuwsLBYEAC81qYGfYaJHbqPlGa1oYNnWrCIEHqaFXnJoGi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KKZF046USHGaCiKRsmmqaY7U5ehoAVetSKcGo1pwoA1tOuvKIGeK63SNQwQM1wkL4rc0q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esaRdZUc8V0Nhc+VKOeDXC6Pd/u15rpba4yoOeRVGZ634O142c6fNgZr3rw14gE8CENn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K817B4J8QYCxs9Aj3iKXz13A5pWGaxdB1ESxgZzW3nIrMCNuMYrzb4z6q1ppDRI3zMOl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z8Uroahqhts5A9KxqO0TWmrs+er3TJbmYu2T3zVTzGtX24r0qTQFYsAP0rldZ0X7NMxK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HNXrrcX9hbZyXkBxX0npsAsdKtok4wg6V87+ENM/t/xxBGPuw/NX0PIkkMOB0VcVtE5Z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+JdPlS5bLnsaw/EfwNlhLGyJK/3TXmA+KE+i6i8dvfbGRuVr1TwZ+0Jb32y21CRScY3V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nrHw1nti6XFuVP97FedeIfAl7asz2+SB2WvuSH+yPFFtlWjcMPauL8T/CeOQPJYkbuu09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GTR8Y2niHWvDsw8uWaIqexIrutB/aX8S6HtR3M0Y/vda7XxP8PlYsl3abH/vAV5Z4h+H8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YrK06ZqmpHzBSr3pKVRiuc7R69DT1PFRqadQBKpqRTUCtUitQWSUbqZupM0ATxnmtO3b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0M+BWTNEU9V5nY+9UV++KtX8gaQmq0fWqQj6P/ZnnG65T2r16/jzO3vXh37M1x/xMrhM9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10/ZOd7nn2s2zQXjFRgZ7V3Xw8uPMubdSfSuY8TEKytjqa2vh8c3ykHGMVjHSRctYn0L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93tWx4XjaOZy2cEVzema39quFgf+Be9dfoiiUFhxgV30/jPOnoa8khxVNnbdVppByKjy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hNTr0pFTNSKuKACinqKUjigCLHvTc4p571A+aAJlcU8YNVFJBqVWOKAJCopjIKA9OBzkU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1uea0toNL5IIoAyRERRsOK0XiXmoHQYNAFQ8U3zSOhqZoiTSLATQBD5zCpI7or3p5t/l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AGgl+QOtSLfH1rB8xgTzU0c5AoA6GK+J71ZjuA3Wuehux61dguR60AbaPkVIGzWZDcgd6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s0qnNQfa16ZqSO4U0ATKmakAAFMWQN3pGyc4oAk3LTSRUBBoCsaAJDikAxQENKENADl6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S7gBQA6mFwKaz1CXoAsLNT94Iqn5oFNNwRQBZZjSBzVdbk96lWdcc0ASH5qie33U1rpV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Aq2h9KkW3IBqWO8QinG7T2oApTBxniqrmTB4rTkuUYVCZEINAGQWkDHg0hkfBrRkdOeK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zu+e9TQuwHWpJpI8HpVTzhk4oAuJcOp61aS6YisgTc1bhcsKANaC7ZRViPUznGayV37TU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N6TUCvNQPrBANY8t/gYNRC/iH3jQBdk1WXcSCaadRuJOhNZFxqlsh4kFYuq+MBaDETAm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Q88VSUPMSzvXHDx1POu009PEMrL1IoA7KIpGeWFaunXUIOC4rzK41iX++aSHULsjKOaa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3lrMu5YmB2kZry6XXtRtwcliKjt/F9yZNr5qibHo3f1qzaWgnf0rlbDxEroNxrpNJ1dH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UThqb9lK5qxb3iSKOadJOq5qxWMudHTJ5qst06nrVu8uVYHmseaYAnBoIuaqXG4cmnod5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68VfguVX+KgLl42rOKYNMd80JfA8Bs1egugVzmgLmRNpk0ZODUax3EQJya2JLkMTULsKA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hga0VnJHNZ7yhBxTFvgBg0CNGQROpzism8swc7BmmyXJkPBq/YKCMvzQBzNxaTqSdpxRBJ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C3kXBUVm3WjQTAlf0oAwkMT9DT2RCKS70t7cnaDiqqs65B4oAla3Bzg00KY81FHKyk96e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rT1uCAeKiTaKmRkGc0AHmFu1OUtjpTkdPapBIntVANQHmpAuRSqye1PHTigBEgDHB+Ye9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/RPCGpapMqxmCI4Pq3au2RskZOMc187/th+MvsuhWegQPh7lvNkx/dFctaXLBnRRjzSSP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6lnkYs8jFiTUKg4pVWpAvHSvCPdSCK4eI5BrWsNaKcE4rIKUzaQagqyPRtJ1vcBlq63Td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fvbsOeK63SNc4ALVvCZjKB7JpOsdMtXX6bqQYDmvHdJ1Tdghq7TSNU4AJrphI45QPTb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L3cMZrhtPvt461u2d1gjmumLOdo6+2u+ME8VbB3DrkVzttdZ71p211gdcitUwLuabupQ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AOFOB9abSZwTQBMvSgrUaNUoORQBC3FNzjvU7JnNQsuKAHK9SK9VgcU9WoAsg5py96gV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TlqENTg+O9AEjJxmhH2nB6URyBuKHTuKAJJbBLi2cwn97/dNcHqviO80J3W6s96g8HFd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1ZazstYTybtVZj0JFBJ4P4k+JdtfQyQ/2eAWGOleUX2kW97cPN9nC7jnpX1PffCHTZ7g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/hFoyp80Oce1YSpKR006jij5YtfBAkUtEv6VDceFpom2uhA9cV9gad8PtHtBhYAR7ip7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2UH6Vg8Ojb27PjObwtLcW7xCXGRivlj4j/DPWF8d2Fje3Pl6JPc/P2Xbu5r9Odd+CUSF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vKPib8Cm1nToo7y1CrGc7yv3fepVNxYnNSRzi+BvDNv8P4tO06GOK08jGcV+fnxp0XT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n91LG+9/9hj/AFr65+OfxatPhl4ZGk2LoL5k2wx/3VHBlb/2WvkL4bfD3xD+0l8SItIt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t4f4FzyT7tXSnYwsehfss/BLUPj940TWtSjc+FtPm3SGXpcyDk59q++/GWuWfg7REsLBV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T03fT0rX0vwfpHwU+Hdr4e0WFLdIYgsu0AE8fqT3rx3VGvPEl/JcTEnJwq9gKlyuC0OT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Ri5ZssxqXxx43tfAVlDZ28Ym1u8G6GFukI/vt/7KK3fEOs6X8L/DMmsaiBJMfltLTvcT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eJNQ1TXp9a1GUz3kzFmLdh2X6V5OKrcr5UexhaHNFyl1PWfiDqdxqvghbUXCo7DEjn71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q97GOfnbmvp7UvHb3UbeepI/555rz7wt4d0Txz4omi1a0+y+Z9zy22x7f8arDVrx1IrU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/he/xO8WR2UkVw1gnM8sC/dHpmvru/wD2evhX4F01dRurb7OYE4lvn3En1213ngN/Bnwp8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SRMqDJSPMkp92ry/4y2tv8QtYjbVo3tIUA8qzWbG8e9d3tDzfZtHjmv+N7nxRqUuleHY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YXHtV7TfDNv4StvOe5je9kGSzfeFe5fDr4FW8ghWSNdPtXwVtkPzSCvc7r9l3wX4i05Y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Ww350KVyuWx8ufBb4kf2LrLozGVT6jiu08deIrjxJJIxz5XYLVb4z/s6N8LY/wC1PDKT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JNWfhr4D13xjpCXEtkbEkcrI1aEnmmo6f1Ip+iWG6TpXug/Zr1K+z52pxxj2WtbSP2bV0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YUEM5jwjp48tFRc9K9T0XSkhjDycVNo/w+h0QYVt5HfFab6W44zxQSRXmr+QhwwrDm1T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/h4T/AHmOKI/DdtB1OTQBnWlm02CRWrBbLCORVqKBYlwBTWjzVgJ5gAphlFI0ZANV2B5q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s3XmpihOageEnNAFc3QyRSeaD3pDZnORQLZhniqQCjkdaULmkEbL2pwBFaIkcoxTxwKa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l70tN69KVQaoCQcVNE2KhUVIvegDStZ8Vq293x1rn4nxV63l96ANxbknvUsc/vWXFLVm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yKQ9DVWKWp1fIoAWnpTAM1IooAkjqZDUSjrT16UAWUapUaqgfFSxvQBfhNWo2xWfFJVq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XNsyNyGXbX5r/tvfCaTQPHa6xHbf6NdHDkLxmv0i02XjFeYftVfDIeP/AIa6gIYw10kf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S9jRH5TQeHreQYyKiu/AyyglOfpUVxPd6NqEtrdKUlibaQ3tV628XR24+c1z6mySsJpPgN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N4c8JLEi5XH4VyNp8UtOslxLjitmy+N+jRrgda55872Oymqa3PYdD0qK2jBwAAK0bvxDa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yGH4qvqSYs8gHpSNe3upEtMxwa4vq03K8jvnjIpWgQeN/EV1rczRQk7Ce1cdH4K85t8q5J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j+YjJqx5QZelelSjybHk1KjnuclbaHHargL0qcWoXIxW1NCBmqxhFdRzFDyFx0potxmr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aABisSVmz3ILECo9QvCuQDVCFmkagC+hyamXpUcabRTulQULnmlB/Cm0UASxvj6VoWU+1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eCXDZqzI9C0LURtAJrr7C7DgYNeV6XemMjmu00jUMgHNAHoenXW0jBrv/DOoGN1OfSvJ9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0Lw+52Kasg988JaxkJ81ekWVwJYwc5rwbwvfmMqM1674fvfMgHNIaOjERcOF6kVxkvw1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DHPNegaKElmG7kV0e22UYXANZNXNVoeRS/CpI04UH8K5vVvhH5+7CZz7V9Bm1jkXgiqs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zNlUPljQ/gtdeG9Wku40OT0OK2tQ0nVI4JFEZORjpX0TJYRyrgoD+FZ9zoEcp/1YP4VP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4j8KX8F9LJNAQxY5OK5y60u+gy0TOhHoa+6vEPwztdYRgYFye+K8k8UfBmbTy7xoSo7Y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zwrwj8WPFHg+4XE8kkKnlW5r6D8E/tO2OrxxwagPIl6Fj0ryrVPBWQw8nke1chfeBZd7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Go4g6alsfXTeKdD8RAj7TC+7sSK5HxX4JiuI2ksHUsey8ivmBbfW9Fl3JPLgdwTXe+DP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/dpEH96uqNWMtzBwkj5BAxRRRXnHohS5NJRQAob1qRWqIdaVTigslz70m6mZFITQBKHx3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PHSoLIZ5cseaWJuKjlHJoibFUiT2n9nW78rxKiZxntX0pqPDtXyr8C7nyfF1vg9a+qL7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xFZvc3EKg4XIzXX+CdPSHVYY0+bOM1i6pZPNAGX7y1sfDydrHW4ZLg55xzUx+Mp/Aemb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v0r0zw4m+0D+vArz3VUEuvWxH3ZFAFekaSv2e0VP7gxXbT3ZxT2NIwLURhUU8kkVGSea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HmUYpuBUkEgkpweo1XFOwKAHjBoMYxTQQKfnipuWR+UKQpTt9JuouAzbTwMUZFNLdaLgK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61EHJPWi4Flpc5qLqaEGakCgmi5RGFpScVKqdaesQNFwKwyeKRrXfVsRAZpQwFFwMuTT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7VvFgwqJoQc8UXAwDEyULOyZq9cIBmsu4l2kgVRmXE1Bl6mrEWqjpmsEOznirEVs55oA6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vnvXLRStEe9aNrqJWgDo4mIqykvHNYsOo5FSrfe9AGuGBNOBzWUt7U8d570CNJeacB6V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3AxQA9lODVd9wzVjzxiozIDQBXw1Hlkipd4pBKB2oArOpUZNRGVRVuRg4NVXtd3NACB1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iPy80xpAAaAIWlOTmmiUDvQ5BzUeygCdLgjvUqzFu9UxgGnhwOlAFxST3p/aqaymplnA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VSWEjNaEMqtmmzbSDQBjPET3pqwYzVuXHaol70AVxAxbitG2gYLUcXWrHn7BxQBIqOAa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Y5qF5i2eaokqTREk81i6nujzg1szSlc81j6g3m5oA5q8lJLYYg1yV4bh7s/Mdua63Uot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Gc0EFbT0kM4BORXXafbRTEKRzXL6VMizkMfzro9Puljmz2oA2h4YjlbJar0fhuOFPkbJ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XbebD9eKaKsZsmlgAh48iqE3hqGYkquDXYh42XBGaYbVGBK8VQrHnt5ot1aElMkCkstb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ZqweKNsDPFeZa/qLrMwxjmhCPRdN8ZKRjdzV+TxNJKPl5ryrRrzLDca660uiU4HFWTY6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qJqTSS4qg87kYqxp8fz7mFBibsALpmlfcgODTo7yNIsYqtJeCRiBQAsNzIHxnitqzmJH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sWvmk9SKAOpRFK9ab5W7oaz7SR+jNV0zBE60ARz8A1RdN2cGnXN11qsk5yeaAFLvF2zU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exoPmxTEv7cnpQBdXVGPUGnprJQ9CadYLBedBWpHpttHywFAFKPUUnGGWq11ZrJkqK3P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06KzjbOOlAHE3ETQk5FRJKG4rsb7RklU4Armb7S2tyxAoAgCE96eIjjrVE3bREg03+0sH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NBiINVbW93DrVlLrc1UBKAyDNSQT84NKP3i06G1JJOKAJcqCdx6fyr4P+PPig+KviXqs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enFfZ3xE19PCPhO/1GRsFImxn1xX57Xdw+oXlxdOSWmlaQk98mvLxctonpYSF3cqrF1q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FQYryT1it5Q9Kb5Iq55Y9KTyqAKflAdKtWbmM08Q5qSOACqA6LQ9UMbAE8V3el6gCAQa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RaVq5iIBPFXCVjnlG57Do+pZAya6mxvQcc15VpGqhgCGrq9O1bOMmuyEjjlE9GtbjI61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qIYDmt+0uQw610RZidHBcFeQauxyCQcdfSsGC5x3q9b3AJ61qmI0s0hpitmnr3qgE6VI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nIprLTEaplGRQBWZKYBirbR8VXYYJoAQNinK1RUoPrQBOrU7dUKmnA0ASK+01PHPnrVR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QPIqMpzmoUmqVX3CgDYtNTEnD9aveaGGV5rmQpHIq/aXhjwGPFAGnyzYFOkcQIc9altW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Kr/eGaCzkLnx5Y2kzRyKQynFfPv7UP7VWn+CvDj2dk0c93MCsUWeWPqfYV2v7X3xP0f4O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cT6xfFobSPPJP8TD3Wvxu8Z/EPxD8QvFE87TtLdznyYlJ4QdABUNAN+IPjXWfiT4qmt4Xk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ivLSyM3Rfav1O/ZM+AVl8Afhfb3FzGra/eKJrmcjkyEf+grXxF+z94D0z4R6ta6zrixX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y24HofWvrrWPjTf+LNOKwMsMEi7PLB/hrxpY6mpuB6H1Spyc5s+O/F83iLVntInJiDck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0e61LU7mOy0ywhM95eSfdSMf1rF8IWIl/esN7seK+Yv26/jrJq13a/Cbww7XEaSJLqhg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OoXP511xqcxzOPKcxffFy5+PXxT1HUWUw6Xao0em2Q+7HED97H95qNZthDvGMEdq96/Z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8PpvEPiaJX1u+iGUk/gf+FF+neuE8feBr3zbm7EeBIS+BXk4uD5rrY9vAzXLynjZxnmu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eL7X7X5cUUfzu8g3b/8AZHvXnert9nBxxX0T+zR8FJIo/wDhL/EsG23YZsbKT+L/AKaG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ahG7Po240/SdPsIzLaW/mun9z5sV8+eJ7fw9oHiGa/tNPku9Vk/5eLw7li/3RXsXiDWD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iH4cmsJvPdHVZhkbq9VbHjNpnXfCbxAdQ1D99L5k1fRelNmI5NfEvhHXH0PU4ZVbAzgg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t2EcgOTgZrSJDN7xVoSa1pE1u6hsrxxXhnhi7n8I+JZLC6JSIthc19MpGsluAeteH/Hr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7Nds0XzErWpB3lncxzRBwwIxnNTSSIy/KcGvn74c/F17y3EFwSCOOa9RsfEMd4m5JM+1W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C8yDPesn7aW75pRMWoAutODnFQO4JqHc1NLEg80EkpkWm+ctVWJ5wahJIzVgXmYYquxB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+0H1qCC7haaQvNVftBpvnnNAFggU3K+1QmYkVC7nmqQFzKHpTSinOKoeawp8dwRWiJLX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Q3IPerKOGFUhFQRlacuKteUGzTfsuOaoCNRxS07bjIptMB6cVYibFV05zUq8UAX4ZKsx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qBl6J6uRNVGCr8C0AWFHFPUUiDIp4XjigBV704cA0gGBRQAvSnI2KZRQItRyVPHN71QU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Y3G05reEceqWEttIAyuuMGuRtJuOtb2mXZVutIs/Jz9tD4ZX/wAP/ixe3MVvJ/Z94xaL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D4f1nVHIigkA9xX7G/tS/DS08c+DTctapLd2w3oxXJr4Xg0eK0ZlMCwupwRtrKwzwjRPg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21Tzg119j8GdMsiDKN5HrXqIjdR149qZjB6ZoAwbHw7YadGBFCBj2pzFFJCjitC8kCqeK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RMibqsLb/KarwSZNaUJyhpgYl1HjNUCea2byPg1kSLyaoCox3E1FOdkZqz5VZ2qSeXGe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Jj3qzp8eaz1Vpp/xrobCz2oCaAF8vAphWrjx4FVmHNQURbaaRxU232phWgCMHFOQ7TSM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X7OXaetdNpN8VwM1yMTY6Vr6bN8wzxQI9L0K5LMvNeo6BcgIozXjOg3W2UDNej6RfFdm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b515r1zwxKTEozXh3hu9DbDmvaPCMu+NPwoA7X+0hp4zv2mr9neSXa+Ykm4fWuI8VLd3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+C72a2Qxzg4HrUFnbDWjbDDnmhfEPmNx0rEu1+3ncnGKIY/LGD2pknUwaqGWpv7QBNc/b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NXZEG3HqaR/fAIpZRa6ihVlBB9RWE8igcNmlt70qcdfpScUxptGL4i+G+n3QZo0Cse61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3FEEi/TmvZ2l3jlqRIo5AQcEVk6MWaKo0fOt/wDDqQKd9ufyrltQ+HUTk77YflX1rLpkM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Xc+EbWfOYl/Ko9givas/H6iiivPPTCiiigB1ITRupKCxd1NJoJxTD0NADt4p+8etQZpQ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KcU9+lIq8GqRB6L8GbkJ4otDnncBX1/Im5Qx6YBr4u+Fchh8UWrDoHH86+z2uA9nGwPV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RRmq9pKYdStmU/xVBd3AjXPqap292z3kbY4VqbEtj6N02zTVLexmUfvUAJNbl/qTafbt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I+HtwtzYQyA5G3FdDe2Ud7DLC3Kt2rdbHO9ytpHjC11PARwG9DW4JFfo1eTah4Tu9HnM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ReCdTvbm4MVyrYHcitIyezMZRW6O1yeaN1Ie9RM2M1uc1iXzMUvnVTaTGaZ5poBIviXN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3qZZKDZFndRuqEMexpwfNAyTNNPINKDkUDmgCIxk0wQ4q0AKXaMUAQKuKkUUu2nKtACq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oATBo2VKq04JmgCsUphXrVspTDHQBmS2gcGqMmkgkmt7yRTXjGDQIxIdNVDV1LVAuKkk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Ary2QOcVEtmVNXuacg4oAoNG6DimLNIvFaMi5Bqo6cmgBqXTCpVvHqucUDJ6CquZ2L0d4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is1IJH7U5onjFFwsbCannrUyaihHJrmJbsx5FVxqZXuaLhY7Br5MdahbU1BxXMpqwIwT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wsdVFOkn8Qqyuwr1rj4bxo+jVbi1ORe/FMRs3RCZrOdwxJpj6gJOppFkjYH5hQA8MDxm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cg1JQAxQzGpRHkULIEFRm4waAJcYqNgxzT1bNSKo7UAcpdPf6fcbhI7pWlYa0bzCtlWr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io4tPhJyEAPtQBJGY36mp44IuTmmCzVRxSGFgOKAJiI06GoiytVd0cZqAzFDQBdaJcda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2NWIJd9AED2m7NVJbAc5rfitS46UkulM9AHIXOnJg5rB1KBFVgBXokmgllOaxr3wsJCa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Umr9lergAnBrpr7wcpBwKxZPDJgYnBwKANPTbllbrXQW1wTXJ28xibBresrwFeaCDore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isSK8HarAuWIyDQBoTKrId2CK5vU9J0+5LeYozVyS8bkZzVGeKW4yVFJXA5K90NIdxh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9vJ5U3r1Nbn2CRH5TIqz/wAIwl0A4QAmtDMlgkjYZzmrsUygYAqqmhywL16UvkPFnmmi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XYYoeuBWFHKy5wamW4kxwaok3JDGRgGojIUBwKzIJJN3Oa1YXUpyKCx9k5kc5JrTYoqc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bPdZB5oAS5ydxFZL3bRuRV1J2kyKqTWbSPkCggmt7Vr85rasfDpRCT+tU9LVrYDNbI1B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3azY4q7LMxjNUorlpScirBLFSKpEmRcaw9vIRV6w11pBVK80szkkDmktNPaDrQI6WK7Mv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5rGS9WHg1bg1EOODQBh6zopiLFea5qTT3YnqK9BnnWZSDzWHdWhLEqKAMCwtpIzhwcV0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vNS2OJFq9ZTwz/coLNSGGP2q7FEuDxVSJVQdasJdxoDk0AfLn7ZvjE26af4ct3w0qmeUA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OCK7349+Kf8AhM/ibq16rboYpPIj/wB1eK4eNMCvnK0+ebZ9Dh4csBVWpVWlVKkVawOo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SlCVBBGFxS4NSBKXZQAwcVIjlTkGk2ClC4rRMg1dM1Z7ZgN3FdppOtrKo+bBrzgcVbs79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VjNxTPadL1grgFq6zTNVDAfNXjGja+HADNzXY6ZrBTBDZFdUJnLKB6va3ocdavwT+9cJ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PtXR2WoB1HOa6oyuYPQ6u2usDnkVfSQEZBrnYLnK9au29wVPBrRMVjaVsgilNVYJw49DU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aKbFQ0096ALwIcVFJBnpUMUpFXI5AwoAzXypNA5q3LBnJqowKE0AKDtpyyZqItupBkUA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okbNSo3UGgBoyKlSTb1pCvFR4NAF1GyKcDiq0TbeD0qdTmhAXLC/a2cc8V1FnfJcIDxm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7dxg8VpYm58Uf8FWvD+o6jY+HtWtBm1t18mb/YU/xV8I/BDwJP4r8XS3kEEstlpUTSOy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+0Xxo+G9n8XvAOpaPcKqyTRMqsRkr7180fCP4HaH8JPCFxoDvDdCOUyXErjH2mX39lrzs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twsFOok9j4518uJzg966Lw74tubS3RBIcAY610fxss9Gt9euHheLfuOBD0ryxdWSMFYV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PrOZdT1jxB8ervwf4OvJdP8ALi1DyGSGT+639760/wDYm/ZTl1HU3+KXjwMgBa5tBdck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fw0n7OHwOl+N/i9NQ1OIr4b0p1cxyDCzv/tewr608Xa9FqBi0TSkEGk2eEVUGA5HGT7V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Z89iXBzaic5411FvG2qRNHEY9Ot/3dvH7etZ994dju4Dp6R+bNIuwj0rpbHTvLVcDL9F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atP/AMtnOWc9RTqU/aHPTbgeCL+y3pMPi+LUNSmjm0+3+d49v35Peu/1S7QhbW2URwRg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c1q/LqbaE7v7x9TVXSNGDXAeX5jnpThTUFYuVWU/iZp+D/CSQwm7ulDMR0IrivjhpqX9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ivXpp1gs1VPlXFeeeNLf+0rSZD81WZHyiI/KuDzyDXvnwS8brDIlrNIAOnNeK+J9Lk0q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J8QzaNfRzRsRgjOKa3KP0GtLoSxgqcgjg1jeL9JXVtLnidd2VNc78JvGcXibQIX3gyqo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Qj2rpQjwHwn4R09LydUtlEoPp711D6YtodojC4rivHPi8/D/AMYxS4/0W4f569Ksr228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wyg8UzO5kgbTViJqWeAoSDUSEjNAiYvTDJS7c00x9aCRpcVGxBoZCM1ExxmgBrr1qu6k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bhTQFJjtphnq1LBwaoSRFSaoCZZaUvxVUNjNL5lQBIWoBqMNS0CJUk296sR3m3vVI0wn86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3er6EOK5a3uChrRt71u1CA2HtNwJqjNAyE8VoWF4so2twauSWYkUkDIrUDBhPOKsEVYl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JPNADrdatoMU2GLAqULigoniOK0LVqzV4q1bvigDVQ08d6qxycVMr5oAlXrSnoaYDxTs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TOTS0EiinU0U6gCxbvitaymKsDWHGcGtG2k96sDpL+3TWNKlt3AYOmOa+CPjB4Sbwt4x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y8V95abPghSa8E/as8E/atPGsQR/NHycCoA+TXTgiqjgjNaTrkA1TmTGayAw76XCmsh5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iKxpX4NBZoW04zW5ZtuSuQt7nD4rp9NlzFTsSh94uVNYsi/NW1cNuBrLdMuaaRfQheML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QDXVX8oigauI1FzNOe/NWIsaLaea2SM10y221AAKqeHLP9yDiuhW2z26Vk2WjJmgwtUW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QazpbbbmpuOxmNGR2qLy2btV1xg9KcmMHipuFih5HFN+zHPFaRjU0qQgVSkKxShtznpW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FSeXtq0wsb2kSbJlr0PQpN2K8105vnSvRPD5+QVsYtHp3hyYh4+a968ETqUjz7V89+G2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CEJSPHtTIPVIEhng4A/Gsy8hW3JK4Fbdhp/7g7fSszUdHupC20E1FwKltdlQTSvqIzyK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ReKu/wBlCeMkHmjmAs2c8cyZB5q2Crqc1xt9a6npTF4wXjHpUNt45ijPl3OY36c1SYWO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Z5MGq9la6hbAtId1Sadqcd2geKQOp9DWl5nmp97aKskjg1I42SLzThd+W2cnFMAQctip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t2uqAD71WTqEcnU7fpWXJYRgEq2KiERTvxQB+QW6jdSUZrxT2hd1G6kAzR0oGPpCcUdq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ATijIoph6GoLHE8U5DUOaetUiDrfAk6w6tFt+8XFfX2jSSz6VDu/uivjrwBCZfEdqM8F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fJtYV9FFXEzkVry0DIufWqsYhgBGRuzWvd4ZfxrlNSglF2m0nBahhE95+E1/K1gUGSqi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I5wc4rkvguka2bRNjdXTeINLawujdIDt9hW62Od6M6vyUkXJwaRYUjPyqB9BWFoniBLh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VciuiFrGEhD0qFx1qfFNK1oZWKboeai2EGrpQGmmKgLEEamp0HWlVMU4LQWKvenKMUoG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BRRRQAZxS7qNvFJQA4HNOXvUdPU0ATLTgcVGpp4OaAJVNPU1CMinKaAJaYR1ozSZoAYV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OaXtQBAYODULw4zVvd703y91AFAocmozuFafkioXg64oAo/OwNQuj1oeQagkhfNAFSON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psu+aEiKHrSuTYuLtA4FNeISA0yNsVIHIouFinJpQfNVm0NTmtcSetMd8A0XCxiNoeOl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gzsDT0dW6ii4WOcaOWNuhp/nsqciukMEUg5AqJ9MicHiruTY5Zr19xxUZvJVP3jWxd6Q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3wcCi4WHQ6myjk1Omt7eCayxaupORUUse2i4WNxdYDHrUy38bDOa5otheKiE8mcAmi4W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rUF+jDg1yttCcZJzWnbLt70yTe+01NDOADWYkofgVct4DIKALa3iE9akW4Q1Atio5Jp6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I4NQm1R8mnm1OODUTRyJnGaAGPaqoNV1zG1SSSS88VWdn7igDVt74qMVcj1HI6Vz8MuD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DZW4Mp4FSfYmlWqVrKFq/Ff4qkSVm0MyZyKo3fhdXU8V0C3papVbzFNAHnd14RVCcCqh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va+YTVZ9JVs8UEHBR2Lo3IrSit/kIro5dEUAnFVxpuw0Ac+lgUJyM1bghjiBLYH1rnPH3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y3UwM2OAPWvE9S/aNSeZysm2LPFZ86DkmfSX+jnptNHmoPujH0r5y0f49W874af8zXdaP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mU/jR7QXs5nqhDS55J/Gojp2/PBrntN8e2V3jbKp/GujtdcgnXKsK0jK5LjJbjU01EPK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8tOF2rng1PG4YVqmZ2KbwInQYpqMM4xV/yVk60gslBplEUaoRzUM1oJDwa1YdMEgyDilb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BYqoq3FZr6U/7O0YNVnu2ibFBBbNrtBIpqDGRUcWobxViP8Aec0AMCFDkCrERZx0p4j4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MJMQJIqrLc7iQKuzN5oxiqyWmDzQIqPaGUEimrC8FbEcG0UpsvMBoAyRKe9WIn38Yqx/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hXkZoAyLnSxMCSvaqP2R7UnYtdV5YkzjpSraxj7wzQO5y0ck5XJzWN4+12Twz4H1jU2b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rv5rSJFUBa+e/wBrfxMdM8GW+mIdpvJOQPQVlVfJByN6S55pHx/NM11cvK53NIxcn15q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q2i183ufSLRWJFXinKKB0pV70ih4GaUDFC9KKggUDNOwKRelLQAoGaNtKBilq7EDCtN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guWgYEGum0fxAQQrGuV20IzRnINWm0S0et6Zq/Qhq6zStZ3Y+bBrxTSdbaAgMeK7LTNZ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zShc9h0/Uw38Vb1rchhwa8t0vWugLV1WnavnHzZrqjM5mmjt4pversN12b865yzv1kA5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5tiTjjmjfms2Kcr7ircUgccVQrFheRUqOUqurY608N6UxF5XDLUE0O7JFMRsVYVwwoA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9W5Ig2cVWaMqTQAwHFPV/WmdsU0Eg+1AFpGx9KlCgjIqtEamRiKAHgYp6GmA5pV60GZZ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TRNPmv7+4S1tIRueWQ4AFSjOK+RP23vGN3aarpGkLdSC3KGVoFPyn6iufEVvYx5jqoUf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7aJCXen+FYfLj5Q38o3MR/sCvmC9+KutTTXFzearcNuOdu7P6Vzss5mywrmfEGTARXyN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2fYwwtHCw9xHQWMF540vy1s7CPdlpz6VXu/BFy3iKOwjciFj889WvBb6j/Z0VhpwPmyDo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7qC4k1RWEgAO0GvRpYdclzxauIfMfQ/gR9K8BfDez8NeHXbzJVDXM5PLHHIzUt3qmkeF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lB/fkPWvJrXUP+EXt8QxeaT2klLVk+J9f/4Su0SC9soZGjKkOSflx6V3R0PP3Pqj4fac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CSa0P+p/dnlf71V/HWsDTFFrOfszvyPM+WvHdC/aR+IWmaTDpWn6raWNtEm1WhthkfhX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Sak19rWtX2sXTH/W3EvT/dHatUB75N4h0y1TAu0klfgYbvWlZ6oiT2turh5n5ODzivlL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ZWMZyuXzXvXwD8KahrOp3GvX7u1pGMIGNUSewakSIttctqMBdWGM102p3C+YRWPIyu5z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w1azlkiUCYCvnnWbafTLiS3lG2RT3r7Ru4Lchix59K8L+MPgRLvffWa/OOTilYaZmfBL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nK+yN8DOa+stO1Rb2zDrIDkZzX5+Waz6deK/KOh6V9H/AA/+KUFtoQa/lEaoMcnqa0Qy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1xExwprpvh/bf2NAsHYDFU9D1RPFW69HIz1ro9KtALit0YG5cWqyRlvXmsO4jMTH2rpc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/bbsmmUZK3GKkWcGoZbYpmqxYoaCTQJBBqCVOtRxT+tSlwRQBUbjNKkmKWXvVZmxQBbL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H5tL5makCpImCaiq1IBg1AV5pAIgp9Ki0uBQA1jxUWM5qwY+KFiqyCsG29anhuwh5qOa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HS2riZNyHmtfTdTKN5cv61x9hcvbSDnIrpIvLvItynD1qgOlaBJo9y8iqT2m0niqen6o9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1tqyTpuXnNAFNIsCkKc1b2DmoivNBZGF4p8YpcU5F9KALMfSrKdDVaOrC9KAJQc09elR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KdTVFOoIFFOpop1ACrwauWzVSFXLc4qwNSym2sDmpPF2hReKPDVzaSKGLIcZFU7dsNW7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AfnN4u0ibw74gu7GUFfLkIGfTNYU8gETZ617v+1N4W/s/wAVfb4o8RSjkgcZr59viQua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GTWHNJ8prS1WTrzWHLJwapFiQSHzK6zS5P3QrjYn/eV1WmSYjFOxCNKY/Karqm4E1LM2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KxZz2v3HlxkZrmLWLz5vXmtTxHdbnYZqroKeZMPrQK52Oi2myAcVsww4U1FpsQEQ4rTS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tbls8VTuLHg8V0KWpYdKguYAFNQzU464t9hPFVWYLW5fQ53YFYN1EVJqAIzOF70i3uDV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afBqbgdBbXikcmrW8P0NcxDcNmtK2uWNXFgdNprfOtekeG2zGteY6I++Q59a9F8PTbFUV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4fbZMn1r6G+HbLIkWfavnHQXLupr3HwHqXkiMFgOnU4pmJ9F6JCnk9Qa0ikfPArjdF8RQ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CHXLeSMncPzqOURFqlms0Z2gZrm3SSyc7jxXSDU4JHxuH51R1mCO5jyuM0coyKK08+LD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Pga21IENCAT/ABAVOl5NagiTOB3q3Dr+BjdkVNrCOKk8E6joQL2MzOBzspsHjKWwPlan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7+2oivKiq9xbaZq6ETwK34VSkBjWus2WoJm3uFJ/uk1OJGXocH1HSqV98N7OYtLp9wYJ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Ph99lxGbmEfxDmrTCx0yajIAQ9Urya4mz5cm32plrfw3ijYRn0PWryWnGWWqJPyUiIYH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5X37MWr2yExNuPpXGa18F/EWkBibZpAPQV5Vmeumjg0AC01kz3q9daFqlmzLNZSLjvtN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0PoRRZmikhuMUUAj/wDXRUFDKKKM1kAhqP1qQ1H60FBT17UynIaBnXfDgf8AFUWH/XRf5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Xxh8OP8AkaLD/rov86+0LEYgrWJiwul2/jT9G0tNQvhE2MkZFMnOcZ7UulXDW18JVPTi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2WvmEnC9BXsV/Cs0Zxgg14R4Dka68UbQe9e7ohji2HniumjrE5qukjz/AFjR57C4ae1B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XiEXCiOXhhxzXSPbRzqQQM1zureHSjG4tRtkHJA71fK46ozTT0Z0ow65U5ptc9o+uNG3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RK6yruUg1pGSZFmhKMUUoGasBMCgDFKFJp3lmgBq96dQFxRQAg6mnr0pg6mnA4FACnoa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oHXOaAK51BFbbnmpo7kZ68VnPpbNIXzU8EJL7aANIXKYpy3I7UxbdMU4QKvSgCQXDY4p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XFSolAFCLUZA+1xitIMCgbNV5bLzTkDBqNoJUGAaAJHvEhkwxFWRKJV+U1h31jLMu4Hm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k4oA3VhIOTTZWx0NVdJvpLpSkvDVT1q1uuTbsc+xoA24vu/Nx70YVuhz9K5nT9cvoB5V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Wdz52SBt9qALNIQKXFNZeKAGnZ3NM8tG6Ugg3ng1YhsiKgCAW+OlBiOMVfWLAoMGelAG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GQdc1riEjtTvKyORQBh7COopMEdq2Wt19KiaAY4FAGZGSCal80qOtWfsfOaZJbcGrJsU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kmRimTQ7aWElKAsMn0xWzgVSfQN+TWuJiacJSARQFjnv+EewelQy6H5fQV04bJPFMkTf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qYc96kGjlQSKubmgbbUguiBg07i5TNW2aM9KkS4aOrbTK+eKjaEP2qgGC9Pc0/7VletQ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Qd6gguwXBDda04ZlKc1zqrIh704yzL60AbsskZB4Gaz5035wKoC9cHnNWIb4Y5qwIJLa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GbmpTdq3eprecDvQBbhtWReTU6REVEtyPWnrdL61SJLcKk1dj+QVnxXKetTrchujUAW8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HWlyaALW1NuSRz615N+0L8QW+HngmWe3YC8uMrH6ivUUkUsc9K+Uv2xb17zy41y0UYwo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G71PmbUNW1PxRqjSTzzXl1O3GSSWavbPBn7LurXthFd6zDIhl5WFBz+JrT/Y6+GdrrGs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W5xbRuMqWHf8K+2R5R9K54xudUp8p8MeMP2ev7Gs3ktYpIXQZOa8RmnvtEu5IA5UocEV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Q06YMgJwTmvzi+IkS3nxC1GC3+SCFyGx9azqqyClPmZNpPxM1PTpFy7ED3r0nw78cpyq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23VFOwZpdJXc+CK541ZROhwjLc+pNI+MsbYDSY/Guz0r4rW0wGZVP418jqJIxlWIqeDW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6Y4juc8sOnsfb2n/ABAsLgDLL+db1r4jsZxkOB+NfDVh411K1PEpI+tdNpnxYvoCAzn86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Bo+0LfV7WQYVxTLzxFZWJAeQEntmvl7TfjDKlsxLksfeqEXxKutS1xBLIfLz3NX7ZEex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umNebwsQHc1yel+J7bWL5lRgVBxXzz8Sfjg+oxLpeluUiHXBrY+C2vyXlyEdySOpq1O5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XOVq8kYjTHpUGnXAliznNSSS4Jq0YFeeSQdDTIZJSepqaNxIelWEVQOBVoQQsT1q5EFP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3rVAaA2D0NVbu9WHoKiEpBwTSzrHInPNAEEV1cSvlBxV5LhkH7wVShnMLYUcVcwJly1B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F2J6ZqCABTitGIpt96BECocsOvJAr4d/a58T/wBq/En+zY3zHYxAEA8ZPWvue7nS0s7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c+wNfmJ491x/EvjfVtUZt3n3D4PsCcV5uNqWio9z0sFC8nIy071bi6GqkfNW4uhrxz2R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61InIoLH0UoGRS7aggbSjil20baEA5TTsGmr1p69K1QrCUU/GRTCKBWExSbadRmgREfl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7ZxzxVIikCYqkxNHfaVrokA+bBrrdM1grj5q8bt7t7dsg10ukeIOisa3jMwlC57Tpus9M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ZNeQabq+QCGrpdO1rkZbmuiMzmlC2x6nbXIccHNXopO4NcLp2tdMmulstQWQDmuhSuZG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BsVmxzBh1qzDLjg8itEwsXlenK5FVVbPI6VIklMkvRuGB9aHjBFVlf0qdJN1AFaSPFRh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cUAVlBWpk6U3binKMUASL2qVKiXtUq9KCSwo4r4U/au1e08R/EW4jjw62aGIN/tdxX2r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HzdSqfLX29a+E/jD4G1HT9XvNVihkltJH3mQ/edu5rxs1bVGyPZypL292eSfYNqmue1e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uwqnmue1C43E18lScrn2lVRtY6DwFcHT2V0mFvKRtDE4r2jQtWit9PxHN5s3fJzzXjPgS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nwIVuSPnkxnYPWvVdI+Hy+GVMj3s92D3ddqmvqKDbpo+MxSXtHYffRmdi5NZjwAggGte8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XPloRmt0co06nBbZwcn1rG1LVvNzzWfdXAGTuFZE96oJ5qkB1fhWyl17WLTT4VLvO4Bx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YfCPhS206IAMsY349a+fP2VfA4ubqXxBdR5jUfutwr37Wr0uXyetadCDnb66JYmsyW6O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Mmuhg1IDprktkVnzWwmzkZHpQ1xubAq/Y2xl5xxQBw+s/Buz8TzLKrm1weSBTU+D2kae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qEtwLK3wFFc7va6v9x6VaJNbR9Jt9I0tbe2XZEBwPSr+m4V25qSRM2SY44qrZgo5z61u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R3EG4E1FG+2pPPyKZRmXMICmsS5jwTXRXC5BrJuIeTV2JMtcrTvNxUrxYzVd1xmlYAMm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NIXqQImOKZvpzc5qMjFQA4vTQwGajZsZqLzMUAXVORS1XjkqdeRQBLGu6pxFgVWSTYat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sOc1TeAqa1ivFRtDurRAZqDFX9PumgcDPFRyWxHOKao21YHT+Wt7b7l++BTNP1RrWTyp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TaTxWhqtiLiPzY+GHpQB0MLrNHuU5FBi6mue0DVjG3kyHkcV0qsGGRyDUAVTw2KkU7RT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YoAfG3NXFPy1QTg1ciOVoAN3NSBqixzTxQBYjpG6miI5FDdTVgOU/KaSkB4oU5zQIcvW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ZD0qzM0LduK19NkAfFYUL4rRspdrjmgR51+0v4R/tjwhNcQpmWIbsgV8LahnYV6Mpwa/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Q7q1kUMHjI5+lfnD8TPD7+GvFmo2bKVUSHb+dQWebamM1h3A61v6kMViXAzmgTZSQlXB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c+ygVq6PJ8wFUCOmVC6iotQbyLVvpV+zQMgrN8SHZbMPapLPPdVmMszc96v+G1+cGsi7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8MYNFiTvtPPyCtm3wRXP2MoC9a2LW4FYtGiNRSoU1mX8qjPNSz3W1Dg1hXd0WY80rGtx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8si+cCr8cnWnbiegqHELnMy6U3JNUpLEKTxXVzQ5B4qhJaKSanlC5gLAVPAq5bwmrxtR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1FUohctaQNh/GvQPD4LsgFcDaDZMFFel+EbbeYyRXRBMzPRtAt/LiU45roEnuQRsYj6G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XQ2FhJLjAqnoZ7suL4g1fT4wVmLADsajHxV1mHKnccVvQ+H5DZDemWxWVceGXaQsI+Pp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oZB8ZdTt8vIjYFdXon7RVpsjS6XBHXNcjdaVaW8BWZV3MMYNeY+KLL7D5rxxnHbFL2zN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oab4htyLU5JpbTVZM89DXyX4R8dvpepQwKGO4gYr6o8LQyanpUc7DG4A1cJuoZVKapnQw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pYNUIODWcLBk78VPBbZOOtXZnPoa0d8zHIJqyl+0g2nn61QitXUYq1HaOgzViM3WPCcd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HXKniuebxLrXhdjHeQG6hHR1Ga7fEg4wTTp7RbiIh4wwPYindiseF2XxM064bDsB9a2o9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o2z64r5cS9kHQkVoWWt3VucpMy/jXH7RHo8jPo2X4faHqQLNBC+fYVgan8BfD2oEn7Cn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9qdpjFy2B710um/Ga+tFAd931o9ojPlZU1r9l3SrjeYYyh7YFcJrH7KlzHuNq7ewr3DS/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J65rrNO+Jek3wAcKua1SjIXvI+MNW/Z58Q6duKxmQD0FcfqHw71zTWIksJGA7ha/RlJd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aoJ/Bel6gDhYnz7Ck6MehrGso7n5n3NlLbEiSJ0I9RVJlJPBr9B/Ef7P2jaur7LVAT3A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v3vaMUPUYrB0WtjVVYSPlIKwp6CvVfEH7OniPSGcxxtIo9q4i/8AAutaWxE9q4A74rO1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RqsP+uq/zr7RtuLevi/4cKy+K7AFSP3q9RjvX2hbc2+PatUjnGznCmo7IbpjRdnC1Jo4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hflfE7E9a97t5yylWFfPngG7EfjNUB4PFfQygBOBg4rahsc9f4hlFFFdhzlG80q3vAd6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2d9phzA5mjH8J61vUlZOKYGND4hYcTQspHfFXYtdtnHDkH6VZa0EmchT+FRnToOcxrn2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XJq/a3YuF5GKqpYonOwVahAjGAAKpASN3ptOPSm0wGUoOKMUlAC5pMZpdtKoxmgBNvFR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KjZcg0ALFID3qbNVYE+Y1bEdAAnWplNRqtSL3oAkHIoFIvSnL1oAMKTjFP8ALBQjtTcU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2t6TnAJrWjKyDOciornTvtA3DrVb7NcxJtXNAGh5K4NMjhWM8CqH2qWJsMDWraSLMnPW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P5/AqzcR8YFRQw+Tk0AOjt9lTocCoftCik+2oKVhXJ6BVcXitU8TBqLBckAJpCKfzjim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32owPSlAK0BgaLBcaVFRNGCDUzjNREcYpjM+4i5NVGbZ2rVaPdmo2s1egChDICelWAu6p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gWgCokHWpo4F71ZEGKTySKAKstqrPmmG0Gen6VeK0mBQBnNbAZ4pBFirrpURTrViKcqY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5qIocGoMyGopWwDxU6xnNPMSkcigRlmeNs5FRuUPTitL7JCe1QS6eCDtqwM/yz2NCs6f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0CxkxzQAiXbLwTU8V2O7VEmnFupqQ6ScdapElpLtcfeqeK6H96sv+zJB0aj7HKnc0Abq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3APzZ+tc6FmT3p6zzKDkGgDfS8O0815341+HMXjCY+aobJ711Ud0ynkGpTfMo4FSWtB/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GgsbGJY1RRuIHU11EWoo3UYPtXJjUnwcn86S58U2GmW5e4njQ/71PREO7epZ+JPiEaR4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JsGvzu1G5+06nfXa8mWYtk+ma9n+Pnxpk8Xv/Y2mykWMTfvHU/fNeH7SOK86rNS0R3Ua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MbetO8Ov5s5Wle183dmo/D+Y9TKjkZrnNzrpI+KYkBOeM1eMealigHcUAUFtjjpUi2vNa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9qoClD+5RgOlUsuSwOcHgVuNZgqceldF8Mvh7L4r1QSyf8e0b4INaRVyG7Gb8MPhfP4tv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7iK9S8F+A7rQ/FrQ2aFrYnrXs/hvwlp2g6e1tEqqSOSK0bNLDSpMwgGUdTXfTVjz6jLd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0zNzk1BL4iiMmCanaaG4jyDg+9dBy2EtrlVBXGWqU3YjBBODWXLqMFiGmcjCVwGu/EyN7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RzWJ9mz1WK8WTvmrMci964Lwj4g/tONST1rsGBC5Bq07itY0GjVgSKpTXAhODUtpMTwa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BCuowgDjJq1Hc+anBK/SsG9MVpkK29x/CKrf23eImFKwD1NBlc7aOXd12qPfinNqFpCP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eXX3iBJAfOv3kHpHxWDceIrGNjtgklPq70E+0Oq+O3xHsPDvwu1yS2u0e7mTyI1Q85bi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7R+0B40/tOC10mGFI0V/Nl8s+vavG4UwtfO4ypepY+jwUf3dyeFasIDUcIGKsIBXId4w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xT7eBpnwBVmWymiGccVYENFKF45pdlQQNopce9G33oQAF9aeDikxSE4rVFDw2KaTmmUA8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MZpwOaWgQ0L60nSndjTDQSMznNOjkaM5zTKUGmmKxu6XrjQMAx4rrtN1pZQPm5rzMEjpV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8eK0jKxm4nsWn6uVxlsiup0zWsYw2a8f0rXQ4ALV1Fhq2MENmumMzmlTPYNP1USKBmtq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S9aGB82DXVafrOQMtXRGRz2aO1jlwKk356Vi2moCVetaEc3oa6CC7HL1q1Ec1QjIbkda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Rt1FP+8CKqo+6p4nweaABoeDUO3bV1WBBFRSRZBIoAiXrTLu8isLR7iY/u04AHVz2Ap3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4pigsvtZ5P3LaL/2elew1qUtdkuJXtkmfdfX67rjni3h7Iv9a5DxmlnqaC3lQOkeRg1q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dH99cc/8Brj9QujK7knJPJrzq652dVL3Tg7/AOFHhy+kaMWiBpO4GK57Uv2b9LnBMVzL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IjUmWX8Kz7+/IDfN1rj+rU73aOtYitFWUnY4/wAMfD/Q/Alq8GmI8lzIQZbiVtzN7Zrr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SybUkHFR6Bp638slxO21FOFX+8a9AstIMkAnnItoQPkXHJrqjCysjnbcnds5VvhRoEgy8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rv4V+EoyfMs3mPq8pFdpc30UGY4ufc1hX0hkc1XJcg4O5+G/hpWJGjxJ/umq1t8M9Bur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h6ZGa7NNNlvptig5rvvB/hGHSojd3PMvUA0clgJ9H0yDwtosNlboE2qAcCsvVbrKtzWrq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areZ3c0wMy7nxkk1lyXO5jzTb26yTzVWEGQ1mBqWcPmsOK6eytxDFkjoKzdHtOAcVo39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gM3U7kPIR2FO0CzWaYuRn61mygy5Pcmug8PxeWtbIg0bwALiqUQ+art6eDWfG+GrRAX0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xT92O9aIB0hBFZ8461aZs5qpcHg0yShLgZqrJjmpZycmqjseakCKTjNQFutTNzmowmag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7IKruvWoAjY5zUR61LTSuaACJuatxt8tU0XmrMZ4NAEhGafCxQ00HFA600BqW+JBVhbf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lookFaICjPD8p4rJnG0mumuoMRniudu1+Y1YD9NBD101sf3eDXOaeOa37c8UAZ2qWhgk8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oWtCZfLc8inXKBkIIyDXN3Eb2Fz5kf3c9qgD0aDDLTHi5NZ2g6kt1bjJ+YCthRuzQBVM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JHUtuMg0ARsMGgHFPmGDUWaALEB606TvUUD1I5BqwG7qchzmmYp8fegRKBxUkQ4pi9DU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81dhO0iqUX3qvDoKBG5p9wJFCn6GvkX9sXwR9g1WPV4o8I45IFfVmmyFZMZ964n9obwo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dLCpI4570Fn5r6pxmsOZq6HV12swIxg4xXOXJ5NQQyENk4rR007XFZAbDVqWB+YYoGjs7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Fd0BA3NaFq22CuW8W3P7phmhFHITTbpD9a6LQX2x1ycGXkOa6XTW2R1YHW2l3gda1LW66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WtC21TWTRSZo3OoDaQDVBGad+Kpzz/MRmrumfOadirmhBYjbk06UpECBRLL5Sday578Z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Tl8gVCsRJ5pkdysnSrEYzTURXJoYFxzSvGq5pUYKKhmkJJxVqKC4/T08y7A969c8K24S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aW5Ugd69e8Pw7YUA68VdrEHovhSzW5njLcrnGK7zVtR0/wAM6d9puFVFj5571h+A/Dsk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R/FPwBqviWKztVLLDv8Anx3FZSVwJ7H4tabqUQaNsIeK6XStYtdRUsjqVxk+1cSvwvtd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oHOKp3yy+GdC1CZGIIQhaxcFYtTZWu9Sm8UePmtLT5raE4JHSut1D4erqkDR4GTWJ+z5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W4G6Wdzgkc17PDZLC5dq53FXNVUZ4ppnwAMWpxXHXa2a9/wBC0v8AszTY7fptGKuadb7o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5rqhFQV0ZTqSnoyFbRO5zUq20cXO3NLswvFOSTA5FVcyJIiuOlWUkBFVDMuOBikWakU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4p32igD87FbFSJLiqnmUeb715R7BfWYDvUgnGPWsvzvekExHegDXS5CHIqwmsvH0J/O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p3A63T/F95bn5J3X8a6vSfidqVuRmbePc15Uk/4VYjumXo1UpyjsyHCL3R9D6H8ZmjCr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r4j6ZqSgO6g+5r5Ii1GQd60LbX5IejkEehrZVn1Rk6EXsfYP/ABKtXjODG+a57W/hjpWqq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4LonxEu7FxiZiB716T4c+Mg+Rbg59c1opwluZ+znH4WNT9n/AEmHVVu4YArKc8LXR3Xg6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AcV1Gh+PrDUlA+UV08Utjfx/K4BqtCNTw6/065t2ZZIzj1xWawaHcVJU17xf+H4J0PyrI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wdoVKn0xUuKZUZNHCfCu5eXxTAXPO7v9a+qok+UehAr5o0LwzcaBqsVwARtbPT3r6P0W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7aKdFWixVneRYMYFN21KR1poGa6jAh2UbKn2ik2UAQbfelAqXbTdtAB2NMpwWlCVQADx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mMUwHmkUZJpuakioAXb7UgGKc5ABqMPmgBTSAZozSrQAqJipgMCod2Kia4xmgC4o98Uo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3iiPTj+8jYj2qfSvF+nXxxuMbf7VQBvgMPpThjPWmxXMUoysoYfWn7VboaAAHFSJg0za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bQXBFMI4NRcg0AK0CuckZqSMCIU1XwKjeTNAEktyOagNzweabsLmj7MaAIZJM5quzmrv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7VNgKKzFasRXTCphYe1SR2A5osBJBeGrSXORUCWgWniLbRYCXzc0bhUJOKaZcUWAn303N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3qhXLFKpqn9qFOS5B70BcuqQKkD4qtHKD3qQHI4oC5LuzRiot+KYbkDvQO5MRimE4zUPn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aBXJiQajYjBqu0pGaha4IzQK5M5HPNRFgM1F5pY0EEigQvmDNSRyA9arGNs06NGFBNx0+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DZyaJ4nYVU2OhPWrEaAANAjzVWOYjrVlJcg0ANlXApkYPrSSy9aiSWgC+mKmRQeKoLMR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AL8VrGOi1ZWyRx9wVzF54y07S1YzXaAjsDXA+Jv2hbPTN6WpDH1zUOaRpGDkewzRWlnG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47xH8RNE0ZHxKjOPevmvxb8d9T1lnWKVlU+hrzXUPEF/qUjNLM5z71g6vY3WHbPd/Gfx8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9uFArxjX/AB3qmvSOZZ3CnsDWCOevJpxUYrllUbN40VHcqbfejbUxXGaTHFYHRYhMbYPP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n5zzWu67kI9q5iw1C30zV3MrcA1ZieowkEDirscO4dK5qw8X2N4wCMK6uzkWeDctAhYr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u23MJB+9WlF4emkt/NA7VolczSbMLyTtwxrqfC/iy50CLZD0rm7qJ7aQhxjFT20qEcHm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9ET4n3zjkmnD4iXbA5JrhI5welWIzkdavnl3I9lHsdvp3jW4kuAXcjn1rpLr4iG3twN4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QTWfqmolB8zHFHPLuHsY9jtNW8c3N+HBc49jXKT6lI7sS5rnJfEaKCNwqvFrYmJ5qeZ9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QaoJo28xs7a9it9RjdduM18keE/GcmhxsFJ5NeweEPG0uoBCc4I6120qqtZnmVaTu2ew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nlkMG3BBxXM22vGKIsrbiB61paDrqaiWWQjd6V2cyOaVNxKWpyJYhmCl5TXBatqlxdTM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anpfmozqNwrkpLa2guGdQN+e9Q2cUotnOaZ4M1XV2y8qwx+neunk+D+nSWxlmmYMq5LA0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CMH3FReKdavbXwpdzPK0bBcYqW7IdOg2z4n+IDx3HinVTASYVmKJ9BWLBAMDNdZregyP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ifrWCLbbxnpXz9bWbZ9XRtGKiQFFJxipYYgzADqacIDnNbfhrRzqN+vHyKeaiOp0bmv4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8npmtHVNKWSM/KM11lvZIiLGo4UUy60wupIFdMadzN6HlFzY+U54qAoNp4rrdd0oxFiB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yhYSZQkj54pAMA1aKA1BKmM1nYZHupCc0hOKTdQA6ikBzS0AFLk0lFABRRRQA0rSYp9N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qQigCS3uGhbIPFdBpmtFcAmuZzTkcocg1SdiWrnp2m6ruwQ1dZper4wCa8a03V2iYZau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q6YzOeUD1zT9V4GGrorHUBIOv4V5Vp2rbMfNXT6frAYD5ua6Y1OjOWUbHocE/cGrkUu7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DH8a27e7DDg1rzGZtwyds1cjbdWTBLvHvVyGQ1QF4Pg1OGG3JNUkfLU27n8tOuBVgcz8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bqaI8Dajf7THtXmvhcTa+Td6hL0Te/8AdRf7oro/i9Mb60sNJh+5Jc75XH+yKyZUTSNL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SY7DsKwqStoaRRQ8Q6s087HOFHAHpXOrI0rlm4T0qe8mBkIY5NZUt5ukMada4zcmvdRC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ZblvWm3IPmGu8+Gvh0Sp/at3Fwn+oz/6FVRVxt2LGiaJB4ft1ub4Brgj5IvSo7/WZb1z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UXGj2l9P5t3KZanNro9mv7q3ViPUV0KNjNM4WCyuLpsJG7k98cVu2fgiSQBricIP7q9a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BFHQKKu6YzvF50zHYPWnyoGP0/SLXR7fccFvemX1/wDuCQeKpajqX2mfavCDjFVNUlPk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v7wYauP1fUcFgDWtqd1hW56VxOr3YZmwelYuR1U43GS3ZkfAOSa29JtjJjjJrmdKBmn3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sTMPkFJakSVmXLW2Nla5k61j385mYmtjxBfKf3ScYrn87uOprojEyZJaR+YwFdPp9uIo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iQcV08JIhAqiSrfH5TWWr4c1qXoyprJxhjVoDQhbin7qgiOFpxatEA8niq8x604v1qF26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nXrV6XnNVHHWoYFcr1qJuM1M3eoH71IETN1qOnNTCaQDaMUUUwBV5qVehqNetSL0NADl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zQQSxPtOa2tNu+gzWCpxVq1mKN1oA69gJoD9K5W/gKStXQ6bcCRCCag1Ox3gkCqLMXTj8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toDG5rUgbmgC7KMpWRdR+YSOtaoYMprKuJNkvNAEFsTaTA9Bmu00y9W6hHPNcxNaiaDev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cm0nigDuOGFFuMOahs5RPGrg8EVbICnIoAguvlbNVg26rtwvmJxVJY9uaABHw2M1bjQk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KjZVokrSDBpyjAp1wOaF5WgRJH0p6cGmxCnsMDNWQTL1q1G25aqwjcpqa3OWIoAuQSbW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1PS57dhkSIRWRHwWFbOmS7o8enFBZ+afxw8It4W8aalZ7NqeYWT6E15NeR4ya+0/20/A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fB+SQgflXxvqUO1W9KAMGRtrda0dOuPmFYU8h3nmr2ny4YVNgO2iulWDPtXG+J7nzCwr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1+YB2osJmVC+wk1oWN0xbArE893bCitrRrORmBIOKdiTpdNL8GtKW8KIckVnxyeRH6Gq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LC1LSTGST8a37B/KjzWZYaeUTLVYnuBAhANSaBqmr7AQDWMl607Gm3BNy5xzVzT9OxyR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1oJLtHWoVg8sUxzirJLTT+9KjbqoBiTWlYQmSgDrfCcI27sV654I0l7+6jAGRkV574X08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R6QiyIzr6VVxHs/w98OfZbaLcnYdq7u50GC5Azjj2qLQliSzXGBgVaZyyPhqWgHNeIvC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K8Y+Ifg+7XR3tlQne3pXvF5qiW4IJzj1rEutb0rUF8u4KZB71m0UjlfBPh19E8KWcRXD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L1HNbqXdlNGI4ZF2qOBVSaAMCQARWXKVci0zU5ImwelbIuvN+YisRIjklRWhayErtIrU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5L3J+ZcVZtrIMmWons48fL1oAqPLuJpEwM5qOeMxZquJScgUEGhGVz1qfEeOtZ8KE80s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6vMpRJVbdRv8AevHPbLW+jfVbeaA5oAub6N30qur04PQBY3j1pwlx3qtn3pVagC0sxHep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jrTt1AGhHcj1wauQX7x8q+aw95FOWYjvQB2+keLrizcbJWXHvXpPhn4nSLtWZz9c14JD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tdTaIgg1pGbiRKCkfXfh/wCICT7QXDg+9d3p2s292gIYc18ceHvF0ls6/Oa9i8IeMROE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1I45wcT3FdIt52Djb+VdDZFYIQg7Vwuia4sqKN+a6i1u9y5BzWqMTX833oEgqh51OSWrA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bqqpJUitQBLmimhs04YNAC44phbFPNM20AKpzShM0g4FN84CgBWTFNVttDTAio1OTQBIz5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IH2mgCZkIFJEeaia4yMURvkZqwLbqoWsu500XLZzU7Ssx61JE5WgBkegWs0e2WFX+tVn8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X/u1omaQfdNLHNP3GRUAQQaNDarhJD+NWIh5WctTixcHK4NV2hbk5oAtC6xnmka9C96o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ScVnzFWNj+0B60v2wHvWRHk1MuaXMHKaP2nIphn5qsp4paOYOUvQzirAnFZqHGacGYmn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TqyYrMhjY1bjVhWhJMStN8wCo2zzULE80AWGuQO9Qtdjnmq755qq4PNAF43INNMwqgAe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uDVWSc804oaj8nNBmR+aaBOy1OtvmhrWgAhvCO9XobrI61m/ZsVPEpWgC88pINVWkJap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PjJqXPFQpKoqVHBFBRHJ3qqw5NaHlhhUbW4oJuVol5q3GgxTVh208AigQvlqacsQweKZ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8tfSkaFSCMUwyGkEhJqhlaWwGSRTUtWAIq6ScZpk2oW+n2stxcyLDDGu5nc4AFA7Mw9e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wC3AXvWNZ6vJqt0tvAACBvLluI19TXi3xB+NVrf65I8QkMKcRA9AfWubtfi1diGS0t1M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/t9K5/aGips+mJte060WRkvfOSMZ3t3rx7xf8Ur7Ub6WK0k8uFOAR3rlp/Gkk2mv84JI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rNjdk9ah1Lm0adjW1nUL29DmSYnPvXC3yMsrZJNbs+t+Yp5FYN1IZnJrlnJtnTFWIVap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UbNZ3N0S0+3iM8oQd+9QjisrV9WntIHjt/vyfLmqAn17Xoba+Gn2n72Tu4qxAD5HPXFZ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0p3zPyzmtwYAxQBGteBfEq/uv7YkhhJ69q+gBXj+vadJL4jIitnu53chUiXcxqoq5m0Zfg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kZYuOGavprwtciSyVVIZQByK818J/Ajx14uuEW10qSyg4y0i4xXtsXwu1D4b6GovX8+X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e6JdGeJ79VkYBc96757uExiOEgrjtXz/AK3q9zbXQKsyH16VseHfHU0PyzMTRGoo6HfRo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WcVzMQOtZVj4ckkucDO3NO0vxDBdzGRzmtF/GVlaPhcZFX7r1FyNOxpr4V8pc4zVSfR2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ytL87S9a0t1ZyLneKky5Dj54ZkU4XgVxnii9kYGNV+YV6p5CuGwQVNYV/wCHLaeUtgZo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m+QvIpArWtdA+zElhXSTWctuCsQwBWY638zmNVoUbBe5ueHfDyW0bXtx8wP3ErqLLW4t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+97VwV1rF7pFj5TRu5HQ1yNx4z1ESN5cEgz1cg1S0I9nc+itO8VC2Qqxzn3rZ0nxA1vMJ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aBq+p3TJv8wn3r1DQbyYKvm5BHrW0ajM3SUj3q28f2sGmETuBIV71wt7rn2m5eRJBgnjB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kt1CI+Pxql4a8QTFQ3mFx7mtFUMXhUj3nTtY8tc5zWb8QvEH2/Q/swGD7Vy+leICyDNGs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57kqhY4S50sSbsrXMal4aXDFVxXpb2Y9Kq3GmLICMda5p01I6ovlPHXtDF8uDmus8NeX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X1HwoqkyheBzXKahO0V2FzgKelYxp2OynqekaQ/2gA9zXRppoZOnFcV4UvCyr3rtX1MRQ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Z1NDlPFGnp82BXnOo2BVmIFeg6veee7c1z91bLKG9awqamMWcPJEUJqvIOtbmoWmxjxW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FJlxmojxVlx1qs/epGIG/GpFaoKepoAlopFPFLQAUUUUAGKKfTKogaRSU+k20AR4ppXF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CFWwa0LLUHgI5NUilKoxTTsJq52mla9nALV1WnatnBDV5PDO0R4Nbul60UIBat4yMZQP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6fTdVIx82RXk+maqHx81dPp+qlMc10wkcsoWPWLG/VgCDWtBcq46815zpur9MNXS6fqQ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UkgPOadNH9pt5R7VnQT571ae5+z20zZ7VQjgNTiMmqNFIPkgbc3uK5jXLgm4kkJ5bpXT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mSd8n6Vy+pRCVz3rjk7s2jsczeNvYmvO9Q1mafWLGKGPN3vb93n5U9M16TfQ7Gb0rIt/D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vzIvWpUbmpb0qya7uYrdh5rMwX/GvW76dNNtY7OABVVQOOwry74X211qOryandRNbWdu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Rrsru9e5mZjyTWsVYzbuTyXjYxmovPZu+agUFutWreDfxWtwQ7T9Pe/uP+ma8k1palep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1Pupk0q0MSf6wjkiuT1bUituxzj1qJPoND7e++0auIgfu1Y1e627+elcz4LuTeanPO3T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+a5jU5zXL0RxMc4NefX+o+ZPsBzzWr4w1YwbhmuU0YNe3gzzuNYXuzeDsjvvCOmPfzoi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Xp6wLw2Oay/A2gJpenC5kABIzzTdbuzLIzA10QRzOV2ZF9N5szHNQQrkk0jtkk+tTQJ0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DW7DjbWPZritSNsCgohux8prJYYata6OVNZT/eq0BJG3FO3VEpFOBrRABNRO3WpD0NQu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1quxzUsh61Ae9ZsCNqruOtWSOKhcdakCo9R1K461FQAUUUUAKvWpF6Go1609TgUAOpVNN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zg0wHIoBxQBtaddeWetb0Uq3CY71x0MxU1rafekEDNUWaE1lgkgU1E2ZzWnbss6e9RXV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Jsk1lax+7bdWnAdjnNZ+vDfGSKALei3AuIdhqDUbQxOWHFVPDMu2baTXSahAHTNADPC+q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rq0w615qGbTrkOOBmu80m9F3aq4POOaAL6Aciqt4uzOKsoDkmobwZU0AZ0eTLmt63GYc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gnl22faqRJUnANMj6VXluRvIzVuAb480xEkfFSOv7umAYqYDdCasgLM5UipYPlkNVrFv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C0rDd9a0dMk2sayQ3INXbB8Smgs4/wDaN8Jr4m8AXUgXc8SFhX5o63C0DSwsOVYiv1k8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QEbgYm4/Cvys+IcX2HxJqNsRtKSt/M0Aec3ihXNWdPdcjmqt84Zjim2Eu16gDp3uQkBA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ua15Jh5dZs10idxmgBNN0lF5YVr+elqmFAzVPTZDPwDW3beH2uCCxpXFYyFaa8kwucV0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tDT9CgtVy2Mio9Tv4rRWCt0ouFhNTu4rSMgEcVy81/8AaHIBqjqeqPdSkA8Va0WxMxB6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WyRXRLZrElLpdh5KA4qe6O0YoAy7g7TVR+asXIyaSOLdVkEcMRJrodEtN5HFULa29q6n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vCmn73jUDPSvoXwFZG1jQ4xxXk3w80kzyxZHpX0P4d0jyoU+XHFTcDqdO1f7PFgnFbVj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6vG0LKFNTafqElum7J4ouB1Gr6at3A5XgkV5XrPhe6imd0Zutd0nji0iwkrAduTWhaXd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TGeRQz3+mOcs2K2tM8emFvLm5+td3qXhGC7U/KAa4XV/h7IkjNDRYEzpNP1+2vR+7kAJ7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bdjXjmpaZqugtviDYHpU2j/EqS0fy7wHI45pFH0HYSrPCKsG3yOAK8z8O/E2zunVN4XPv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gaOTOfQ0gIr6DcMAVUt9OLEk1ttCGHPNKsIVTQQZbW4jFVJEzWndQls4rPe2fnmgD81t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mUokrxz2yyHpd1VxJS+Z70AWlenB6qiSnLJQBaDZpwbFVlkpwkoAsb/ejf71X8ylEnv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YfWq/me9Hme9BROJKnhuNveqO6nBjQBt215g8HBrr/DnieSzlUbuK84jnKnrWlZ3uMc00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8G+LPtEaZfn616voWtiRVG7Oa+Q/B3idraVFL17n4X8SLLGhDV3U58yOGcLHuME4kXOa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XmKATmuijnDrmtjnLKSn1qZJPeqaNUqNiqTAupLjvUizY71SV6dv96YF7zhjrTfPFUfM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MmRURXNQJNUqTCgBxU4ojyM0vmg1JEN1ACGmbTVkxU5IKAKXlk0qoRV3yR6UeUKCCqEp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MUAESVZj4FRKMU4PigsewBzUDJmpN9IDzmgCu1nvzUDaaRzitJZQKcZARWfKVcxzblKV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kCgUuULlURkU9Ic05mANOSSjlC4LFViGCoDLinx3OAafKFy6mEoMoqoZ/emebWhncsPL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XoC5MXqGRwAab5lRO+c0BcQy4NSJLVfGakROKAuWAwIpuRSKhxThGTQFhBLinLKDSeTT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NS4qAEinq9AWH7aYyk5qRTmnY4oCxTZSKEm2HrSz5APFZ0ruCaBGzHdjHWpBcg1gxO+a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FkBpwOahhQ45qcLgUCGE9aYWqRsCoWYUCsRvu3cdK5vxf47s/C1vmZgG966QS5yK8B/aB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+UxH0qHexS3LGs/tLWlqGSF0Zx6V5b44+NmoeL4mi8/Za91Fec2/grXJyWFlJk9MisvVN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pjmPO01wupPY74wRY/tIT35PWro+fnNc7pyN5pY1tRz7YzWN2a2Nj+0GEJXPaqn2gspF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l3A0XZZMlRyHFSIail71RJC5xTomzULtToASaRRdHSsHUNOn1PV7aztEZ5ZXCgD1rdXp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fxv8Rnv2TNhpqhpWPQt2FXBc0rE1JckbnS6Z8BYNN8LRQ3LM023zZZSvOfQV454l0+30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kZx81feXxA09bfw/cMigADAxXwd4nkMur3jf7ZH61vVp8sdDkpTcpGNnCk+1fQP7I3wK0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nH597MpMauPuD2r5+PANfdX7OEVvpng6CWdxGiwA7j+tZ0VaWp0VG0tD1ex0CxsYNkNu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N4CtdVnZ7gLt7Cq3i/42adpO+K0bdjq9eH+LP2h7i6neGxlLSexrvfKcbg2cT+0mmjQ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Z5218/m7e3chXxt616Prttda1cSX11IZJjzzXBatpDRyMQOD1FebUWuh72CmorlZUXxT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ZNx4runnY+b39ahvrBoyTisp4ME8Vhc9b3Gdxofj6e1K7vmx710F58WZCgUc/U15IFZS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TGSQPeq5mYSowZ9CeGviuYwFuX4Poa65PHtjfD5JACfQ18w2zSIMKxxVyHUp7VwVdifr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WfTsGqRTYJdSp75rZtbe2KbwVbNfN2m+JbvCl5mA9M12Ol+M5oUA88ke5rVVDCVDse26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VyhNdfe/DLT4bYHYrsR0Kg15V4G+LdtYy7J2/HNejQfFOwu2z5nH1rshKDWpxzjNMrP4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9BVPUYV0uBj04rZj8VW9+5CMCK5Hx9rCRwFFbn2pPlSuhRu3Znnniv/TLhpA2eaj0TUTb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aqctzWdb6wN3Wufm1O5R0PXdM17oAa7HTVN8qsT2ryDw3dmZ1Gc16vo959nhXtxWkJXO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44qFtJkHIGas2GpLMwGa3leMR846V0JJo5ndHF30G2F1b0rzXxDogeRpE65r1TVyrFgK4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rBnP6Bqh075G4A9a6A+II7gY3VzOo2mwEr1rn7m+lsWzyKDZxUjs7q6DE4qsso71kabq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A0jHFI53Gwl7bi4U1zd3aGJjXU7WBxiq19YGRCcVhJDWhx0i4JFVZF61pXkJjdh6GqMi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B6mikAoalBzTN1LQA8HFLkUwGloAfRRRQAUUUUAFIelLSHpVEAoyKUDFIvQ0tADTQDjv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GppeqvAwVjx2NdppOrhwATzXnMK+tbGm3jRnaT9DVxk0Zyjc9X0+/24INdNpuo5A5ry/S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p1/tIIPFdcJnJKB6bYamcD5s1av9R+0L5MZzxuf6VxK6qLe3dypIVS3BrjT+0F4et4JrD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5K7KdOdW/IrnHOcafxHoU7Zebd0HSshLR769jgjGWY1iaD8SdK8SW7eRIxYcc16T8MtMS9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SuaVOcZPmRpTnGSujO17wNtgJEJz2rhJ7X7MTER0r6qt9Oivx+9jHkx+teFaxpx8YfFH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pcKvNJj78h/h/KtYwNHK5WsITYacUHVhTLWz80M2Oa6OXT1kbjoKsQafHGAFHNHKTcwo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nDbpolv5z48w9M1tiCHT7dppsZ7A1xmu6ubuRjnCDoKbtFAryZmanqG+V2Jrg/Fus+XE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4ERmJ6V5pq9yb6925zlsVxylqdUY6HoXgKDy9LMxGC3em65dBd4z0rV0WAWWgQr0OM1w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6aYtjis5aIa1Z5X4q186hq8iK3yKeB616b8E/CDX8wvrpMwqcjcK8Y8AaXN438TJFGCR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XF4a0RLZFCsF5xShHqVJ8qsP1W6GCAcCuWvpN2eau6hdFieax7hywNdK0Ocr96uWtU0Ga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a26VcU8VQtjVxW4oAZM3BrNmbGa0ZBkGs+ePrVoCt5uDUqTcVWZOTSLxWiAub8ionOQa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ifvUJFTNUdQwIyKgfoasHvVeTvUgVX71DU796hIoEJRRRQSFKDikooAcDmnr3pijrT1H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cpwKmgn2t1qAtxTd2DVFnU6XfcgZrpolW4g9a8+srnYetdjoF8JflJoAr3duYZDWNq8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7cbCwrjtWQmF6AMvw/d5vto9a9ClTNupNeYaDlNUx716fM3+hJ9KAMfWbINDkUzwpqhhmN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E+0W5B5NcrchtOv944waAPT4DxSTx5U1Q0PUFvrRWByQK2Fj8xaAM+2g/eir+q3Agsz9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h+JtQ2RFQaaJM+O6Msv411ekw74Oa4vQ/wB/P+NejadbeXbj6VQjMm+QsPQ1Na/NCag1D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059ykVSJK8R2XDCrwOaqTLsnzVmFs0xEw+7Vq0bbIDVVfumpoDgigs34gLi3aNuQwIr8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hv4j6j8uxbhiy/rX6UWD/e9ua+Ov28fDWy807VEThhhjigD4bvI9maqwShHq7qZIJrHe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Z7h3jIWsOeC8lkO3NWk1RQMZrR0u5EjgkCkBc8NaVeKASDXc2CSxL8/FUtNvkih7AVW1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yqB2NHU9U+zxn5+a4rUNVe4kYBiar3l9dahIVGSK1dD8MyTkGQHmkOxBoujS6jKCQcGv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gnrT9I0uKxjHAyK1GvNiYFQhEcyrAhArJuCWJzVyWbflmPFUnfzGPpWiAqMmTVm3t89q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ba1IHWlryBXZ6FZKkY45rn9Mtt75rvvDOnfaCOOBQB678N9MUMhwO1e6aaqxwKPavB/D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eK7jRPG7Bgkpx9a55totQuju9QtzPJRHYqEwTVay12C7XIYZrSgdZRwcioUyXBnl/jnw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Nn0Brgf+Er17wVchn3lAevNfQ1xbLISCK5/XvCNpq0DLJErfhTTHYw/BXxyi1NFS4fDH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jcLg815zY/CSzs7oSRZUA10J8ORQLtwcVpck6zT9Q03WVMbSJk8YaoNR+FlhqW5hAhDfx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nRzJYXBVh2Bq/o3jrxB4ecR3UbTRDjPWt4EN2LOpfAaVAZdPvWicchTWTbT+JfAMh+0eZ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WvDfxBtNVVfNXY/cGumng0jWIcSopyKrluZ85wfg/wCK1jq4EcziOTphuK7uO7S4UNEw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F8Ebe5drnSZPJfrhTWJbajr3gdvKuonnhXjPWpsXc9akf5TVXf13LXL6F8SLHU2CynyX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pMwsrg+hpWHc/LcNShvxplAOK8Q9slDUufemUUAShqcGqKnDpQBMrU7dUS8inKaAH7qN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+gPTKKCiZWpwfFRKafQAZ5qeGXbVXNOVqAN3Tr8wSqwOK9c8FeItyou6vE7Y8da6/wlqR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CXKzKcbo+qvDWpb0Q5rv7G8EkQrxfwhqO+JBmvTtHutyAZr0E7o86Sszp45PerCScVnQ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2r0vme9Vw1OVqaYE+6mlqZn3pMHNFwJAaepqLOKRZCKLgWlNWYJcVQEmalikouBqCUYq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I608ORRcC95lJvzVQSU4SVRBZyKMioQ9ODe9AEm6kyaSlAzQWGTRupdtJtoAaWpUajZR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Twcg00igBvl7qPLxTwcUdaAIitCrjNTBM00pQAgGRSHilwfWmkVRAxnAzURkHNK69agZ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A1AVPrSqKYFhQKlQiq6dDTg2KALakYpd1V0epkINQO5IGpGING3imkYoC4wrTkjzSqMm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qQRVInengj0oC5Xkt1Iqm9mpJ4rRcZFV2Q80DsVRaotOTalSOhwarlTmgVi2kwFOM1U1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ZiahYE09TT+1BNiOOMAEnrWVqnhiHWG+f9a1zgU4H0oEcN4m0zRvB+gXOoTooEAPXua+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Rr91dwoIotx25719b/Hq3l1DQ57VHYhh90d6+OLmwkgu1tBExlJ2hQK4ai1O2k9NSC3X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ARgAD8K6n/hVWvw2XmTWxi77SOa5jV9LvdJfZPbvEP7x6GsbM3uiuZAAaktLgDNUTId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9ZWZobUcjFCRTS/Bya0rTwvqs0G5LSXH0qvdaPeWQP2i1kX3IqrMV0UBEWNWoYgooiT5c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DJySZI4YxullYIijuTX3/wDs+/DOL4dfD+1tpEH2+6AuLp8cljzj8K+OP2a/CqeMviTD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MJFVhxI4PGK/Q+2bMGa7cPH7RzV5X905fx7Y+f4euV7AZr8/vHNj9h8R6hFjAEhI/Ov0E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h3wjf6hqDhLaJecnqewr88vFOvHxHrt7fBQqyOSoHYVdWWljKhF3uYFydsBPpXpFx+0Na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dC1hjiUbVbljXmepNttJSOwr5Z+It/qOp6xcJLOfLQ9M1hHQ7Grnufj39qI3dw0Vi7OJ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TarJrFiZ7lsF/m5r40s4tsiMxzt9a9p8AfEldNt1jeXYqCtbsVj6wRUmQlSMVg6xoomyy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JpRFDMgFa/8AwuW0tof3kyFqzeponbY0r3w4ZFYMoBrk9W0F7ViQvy1PbfF2y1nUBCs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5VzpXnKwbI61lY76dfoeYTQEZyMU2CDmuq/scXudopyeGDFkkZqDb2qMFIeKX7Nmtt9JK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moKTuZwidOjEVPHdTxcBsj3p5iNKU4NBqho1C4jYFH+au78NyXt9aqdx3Vymh6es90C65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soIsYQYxVmFQ39FdtPtGldiCB3NcV4p8RyXU7jccA10niHUBFGYk4zXA6lbM4Yjmm3pZH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QZ881QtZXaTPvVw6Y5JzVzTtLAYZFZq7OhHe+CICwVm7V30upLbxhQ1eX2mvrpMJxxWd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cZrWM1FWIdNydz2ew1hoW3Z4rW/4TFSu3eM/WvFz47C2+N3OPWsn/hNHeQnfx9atVUjP2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czKzKc1z892ZZDurjtN8eLt2sc1qxazHdDcD1rVO5jyOJpylZTjtWPrOnpcJgDmrH2sAH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xpjWhk6dpMkZzg11el2e4AEVdsLFSAMVu2elBPmxVKJhJmUNGzzimzaT8p4rrre0VlIqK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lc8r13w8W3Oi81x1zbvAxBFe06lartbiuG1zS0fcyqM1zSgaJnClMj3qMjFaV1ZGMnFU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Ysh20tO20AYpAIFpaKdgUALRRRQAUUUUAFIelLSEVRAL0NOAzSKKcooAAtSKlKi1Iq8V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vNdHo+j2thpB1C7j86WR9kccnyqo/vGsO+vPtNyYrdVA/wBmvrcHw7WxEOebsfM4nO6F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uih611OjanuAVjzWHpGp6do9ve2qTW17r00YEUTHPkL3JHrXJ3Gna5b35hu5biGY/OiH5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fDDT/iHBUz6nFaxf9fI90vZhp/hW9u5pAMIQue9fDnjrVWbxBc3Cnbuc8ivT/i58cG8P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TY+Yr1rwG/16PU5S4fIPODXTh8FPCcxhXxn1i1jsPB/jrVtK1FGtCzsSBgV+jf7P73s/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JgDg8Gvhz9nXwQviXV0kbayI4JBGa+/9EmTQLW3AISGBAMdq8LMJnpYOE2ei6/qQ0jSD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78L6bLp/he5uZRi81WU3k5PX5j8v6YrXv9S/t+DrwTVvX/wDR7CGL1rzobHpvQ59bbDYH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ZX6AUtvtC5PUVk+INaEcRiQ/Ws721BK5leJ9YFw5RThFrh726BJycAVf1G63bmJrk9Vv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JnVCKRk6/qZ2yAH2rltLhN1rMKdfmFX9Vm3E5NHgyISa3vboK529ToSsj065fyNOVfQYr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TItnDkluoFe+6q4+xN9K8y0zwYnjPxgsci7gp9Kpq5lHQ3v2dPh4uh6MNSuI8SuMgkV6V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DPArRMEei6XHaRAKqKBgVzN7OTu9TW8VYxb5ncqXhyM1mzdKuSvkHNU5easQQJk1cjTFQ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CSxbVcHSq1stW8fLQBE7cVUm71bcYBqnNVoCnIQM1DvFPm71ULENWiAsbqN1MU0hPWmA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TQ1QwHk8VC461LUb96kRVcdajIqdx1qIr1oAipKcVpNtBIlFFKKAHAZqRRTFp69DQAtN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bdKjL8VIfumqx6mqLLEUuK3PD2oeXcAZ71zRfANXtJcrMDQB6izC7t/U4rnNY08rE5xV3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r3lmtzasQM8UAeX6XakaoOO9ekywf6En0FclFZiHVOneu6ZQ1iv0oAybc7GK9qxPEljn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jT7y1FzbnPpQBh+ENU+yz+S54NejWMgY9eD0rx2432V9lcjBr0Pw7qwuLZRuywoA6C9f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MQK6+5fzYyfauZvIPNlOaCSLwrBicZHevS1/d24+lcRoNoY7hTjArtLlwlt17VYjC1Hk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Klm/fIe9VrL93NihAWr8YY1Fbz84qW8G7P0rJWUpPirIOgQ/KafA9Rj/AFSn2ptu3zkU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eorxX9sjw1/bHw4uLlV3PAuc46V7Fp74b6VjfGLR11z4e61bEbiYGIH4GkB+QmrKSDgV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9D1i0ELOCOhI5+tcjqOORisuYs52ESE45ro9JWRACAc1VsLZZZhxXd6DoyOF4qeYEZM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o2fhu7uzl1NehaZoUEcYYoK0okhhO0IKz5y7HK6L4OSMgyJXRf2fFaIAqitFXQdMCobm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YqY2pVNyzEk9KsM+T14qGR9/A6VojOxWcmTI6ChIcnAqXyznirNtbljjFaoCGK3INXoY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UyRDpWgF3S4CAAK9o+G3hM38YLHGea8v0Cz83acV7R4Nkms7VTGStMg9QtvCNrDb7eOlY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Fx9Ku6dqVxJHhixq/BveTms5RuUp20OWRbvS2PJIFb2j+MPKIWRsH3rZm0lLmE5Ga5PV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K5pRaNFNM9Es9WivYgwIOe4qdW3ZrxiLXb/w/cbJAxQGu30Lx3bXihHcKx45NZJmlrnZI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q+cimQ3G7kHI9qe0wA5rdMzsYF34cYZeCQqfSks5TB+7vIg6+pFbwmVzyMVBPAkoIIBq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2unWFw263IRz6VrQRT2g+8SK5W4gksn3wkitXSfFLQDbcpuHTNdcJpmDpnSWXiGe1fGS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BsuIlYkdxXLC8tLxd0JAY9qbHc3Fo25eQPSqsIk1b4VWN67S248luuVrF/sPV/C75ika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jRIxsuF9qsX2u2GoRlQQM+tFguflpil21N5dHl14B9ER0qjrUmyjy6AGU+l2EUuygBoO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cUAOopAMUtADlPFLTKXNADqKbnFGaAHUgJBpN1LuoAuQycVr6NceVcKc9656NyCa0rGX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wLqIaGPnsK9b0S5JC8189eANR+VFz0r3Dw9c7o05rupu6OGqtT0G2nyvWrccvvWNaS/K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aKSU8PiqSSVIstIC2JacJfeqokpwkoAtCWl3j0qsJOtKJOKAJ/MpBNjvVcyUwyUAaEdz7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WOstWIpqANTzKUSe9U1m4pyyVpcC8knvT1kqmslOEtFwLyyU8PVFZaeJaLgXVcVIrAg1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uBbyKaTmoPO96cstXcmxMF4ptIsgpQc0XCwDvTl70gHpSrxmi4WH44xTcU5TmlxRcLEe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VG3ekBXkHWoMGrTDOahKUAR7aNuO1P2j/Io2j/Iq7k2GAGjBp+0f5FG0f5FFwsNzipI2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rFhG4pSaRF4pdtFwsLH1NSA4qNeKcTxSAnjcAGhpQKrh8d6QnPegCcTinBg1VVWpVGKA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Oc0/dimGXFBRGYKYYyKlM1Rs+c0EMZnFKJKaeaQKaDK5LnNKvemqMUo9qAMfxP4Zj1+32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Z+EOi6Dem+e2hnvD3kQMP1ruApUfN09aa6d/1pWQ7tGNq3hy3niJKj8q8I+KPw1l1qbb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4gMMNzTLewtvNy6BvrUcqLuz470z9mnWdRkVDIUHrivWfh/+ydp+kXKX+qn7W69FPavf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VB9Kv29yjAjIxS9mh+0Zxo+HFoIzgDHbivKfjZ4Oig0VuOVHGBX0YFGzrxXAfFWwtU0O5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4zTlFWCMnc+EWjaN5EIxjisO+nzvjPSt3X9VhuNSumtv9WGIGK5iaRpJCSK8t7npx+E92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8WXlmgY7cOzfwqK+9I9sdmcupVR8z9Bivzx+BXxI0z4a6XePOuy8mcM9x/s9hXpHxv/aeb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Tpy+saym2HYf9VF3euunUUY2OX2bnM84/ax/aIfxx4tl0TSpmXQdOcxja3Ezjq5rzDw5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vMZZHncvI2525JPet3wprBs7kRM3yk8VzylzO56ipKMbHeatFizlPqK+X/iHDs1KYgY5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XI7ivnL4pWIhupG7k0RZg4nmgzjAqHdKx8qHJlPQCvV/hT+zd42+LN8q6dpsllpo5l1G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16V4l8IfDb4AXliRep4g8RQyK06ZDDcPbtXSnczsZPwk/Ys8Y+ONHi1bUZjpUUnzwxn7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wpJDj+0PEbR/jWRrH7eWq/2f5Ok6eIccAeleR+Jf2mPH3iYuP7Ta2RuymixHJI+n9D+E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nWp11S7jGS07g8/SsTxD8UtI8e3A07w7YW2m6NC+2N4xy9fGOs65q2ryNJqF/PdseSGY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GgRYem09CazaNEmj6NtLFLaPagyfWnojKxBHFGl3i6hah4znitO0sjIhZq5TS7MKa15P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ArvZNPGDxWHq2m5VuKRvTqHBZIJpd2anvbUwseKZZxea2Kk7oyubGjSbMV3Gja4IF5OK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dcXHkZGcUDlqdJfaobuckHNT6fpTXx5HFc5plyJpQM5r03w3bKsAYitYLmOeXumHc+FY4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9UaPTFbHWu98Q36QRtkgYrx/xPrCzu4DZonaOw6d5blTUdYMmRurGkuySTmq0k+8moyRt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75gep/OoRqRU/eP51XuOTVOTrSM2b9rrskZ4c10mkeLHjI+cj8a87yV6datW12U71spN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+uw3ajDZJrotNYDDZrwDTNfktGBVq7nQ/HJICu1dEanc450+x7fp96Bjmujtb5DHjdn2N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Zfj611Vpq6SL8r/rXRGXY45Ra3O8guVZuGwfStFFSZCG6+tcNZanzy2a3bXVto67hWqk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Xd6VxOqDlhXZajqKyggVy99biZiazkhrQ4y+tyu6sWZMMa7DVbUqp46VzVxFya45GqM8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Cy9az6DGUUhFIDioAdRRRVAPHSigdKAM0AFKBTgPSl21dwEUU9RzSAYpV60XAmUcVT17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F0ef4Vq0OleE/F/xadQ197dHzFbny8f7XevoMlwn1uu77Lc8bM8T9XpW7nrHhn4px+MJ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I4gefrW3ZW0+nXzSTD92h+Un+L618iWmv3elavHf2UpjnhIYHPB9q938PfHi38aab/Z2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x/H9K/YKbPzSvT15zyvX/H+reF/iTNrdnL/pcd00yfxL/u173P8AtZWnxIt4jqNnHp13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je1fP3j7wjcW1xNcRZmik/eBuuM9RXnhnlgzWFRcs+ZHTFKpA1PGmuya5r95eyTm4aRzt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83HNPeQsSTSKRuzXnz1budsI2Vj7E/Z4+I1v8ONDs7BoPMebHmv6V9Ut4ri1zSoXtZiy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4f8AE3k2qrPcbOhBzX1v+yZ4vg1+S6+1SmZbYfuwea+czTL+eHNS3PWy7FOnNwmfX3gW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dU82QntRrHiGPXNZaKE5trUYBHc1S8Raw/hzwJPcA4vb1/LjI7LWP4QhEWkK7HMkp3MT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a9p7SZuXN5sjODiuS1a73s3Oa0tUuigbmuTv7ktu5rzZM7IopahcfI3NcjqM4y2TW3ezE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GNc0maoxb6UmQjNbfgaDdcM9c3ctmRq7bwLAFty3ehGp0urt/o23u1dN4E0EadB9tcbW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tVvowR8qmu11VxZWaQpwAMcVqjnZh6xeeZI2D3rmrub5jWpcNvZjWLdryxqkQVZJs5qP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5FMC1DxV2EZqjDV+AcVKAtwjFWKgj4qXOBWiJIpTgGqMrdatTN1qk561ogK0vOapuPmq6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tbEDVNOpgp645qCyJ+9RBsGppOlVWapZLJ1fimM/Wot9MZutIQ8sKbnioy1NL0AONJTN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0ylzSUAOSplHFRR1MnegAwaMHFPWlwKAIcYU1UfvV2RcA1TkHWoLI8cVd0wYaqf8NX9M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baRzXcaM/mwc+lee2rbWFdx4emygFMCpq1nm63Y71eB22gHtV28thJziq00WIsU0Bhs22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CKzrsbJau2D8UwOX8U2Wws4FM8Jal5UuwnvXQ6/aieFuO1efxTHT9SxnAzQB7FCwli4P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d6g0LUPPgXnPFbccIkIoAn023yQcUuuXnlx7c1fhQW9uW9q5DXL7zZWGelAGtpsgljPO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4elL8VoaifLkU1ZBPcDKZrGx/pR+tazPugH0rGlfbPn3oA6L/l3H0qK3P7/FS9LcfSoL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m+HxWjqluL/SLiLGd8ZGPwrJgO163bQ74SDSA/Iz4p6dJpPizVrR02NFcOu305NeYX5J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ZjQ/i5rceOJJPMH4818+3d8GZq5mWXdFT94DXpvhtV+WvMNFl/eCvRvD0+CtctSfKjtpU1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QKdNYZzgVRstWGOTWlFqKv3rnjUubOlYoyWTKDWfLGyk9a6Qyo6Gs+eBWJ4rpjqc0lYx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Wl9lWnJAoNapmFyrBak9qvw2uBmpYUUVcRRg1qmBXSPaDSwQ7X9c0r53EVe0W0N3dovY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M0K4viuyMkH2r37wb8P5p7ddyEcVh/Cqxs7OBBKq5wOtfQPh24tFgXy9ox6V0xZkzjYv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PpRH4anjJJU165BJFdoeAapvp6+Y3yjFWQcHpOkSs5DIcVpXfhpXjJ2/pXXW8MUAPygV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rIDxfXfBAvN+6PI9cV5t4h8DzaezSWhIYc4FfVgsbcqyOFya4zxN4IF1vNuwDHpXPPDq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nzvovxD1LQJhb3ilowcfNXpGk+L7HWIlKzAOeqk1zXi7wS+nu322LIPRgK4uTw7cWhM9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NSp6M6U1NaHu0RDLlSCtTxkHpya8b8P/ABAu9PkEN7lkHGTXp+h+I7LV4wYpBv8ATPNN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EO4HiqDWm7IxWpK3FRAA5rdeRBjmC4tX3RH8K3dH8QKuEu19smolUc96gubdSpyBVqbR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75CyOoyK5+6sTYTFkfevYCs4JILdlicq3bmsQapf2VwyzEyL71uqiZk4PofE/lUeVVjb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lbyqPJq0EpRHmgCp5NL5PtVwR0vlUAUvJ9qPJ4q8IqPJoAzjFSeXWh5HtSG3oAoeXSbDV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wUAU9ppMGrZh61GYsUAV6KkKU3bQA1fv1pWgqgMVp2C5oA73wNcFJlGa968L3G6NOfSvn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1r3PwlcblTn0rppPoc1RaHqNk/yitGJuKx9PfKCtWI8VucRaVqcHqFTkU7NAE4kHrThJ7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CyJPelEnvVUNTlagCz5nHWomem76iZqAJVl5qxFLWerYNTxP70AaSSVNG9ZyS1Yjlp3A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JOKTzKLgXFkpfM4qmstO833ouBaEtSLLx1qgJaes1FwLolxSifFU/NpjTe9O5VjRW69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m5qRJyO9FwsdBFMGqUc1iQ3eO9XoLwHvRcLF3pTt1RJKH71IFzRcLCUw96eeDTfWrMyP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KPxoAg8v2o8v2qxt9qMUrlWK/l+1Aj9qn4FJuWlcLEeylRKUsMdaRWA70XKsTKuBSMKV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LEdFBPWmnJWtDMaWxmpIyCKpyMRmnwS9qALYbmpUIxVdTinhqCiU4qFl60pekzQK4wpT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BDIwuKeq00jFAbbQZ2JDFgZqMttoNwcYqPdk0DJ0kLcVKsTMKrxSAGr0VwuMUAQGEjtS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T/LQjPFBRQEZWpFl2ZFWTEKZ9mBNUQOhvGUcnIryX9ovVbi+8MSWkOVTbyRXrLwKDgGv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YPCgzvGM1nLYuO58MSW/ku4Bzg80xoQzA16le/BTUxJPKOI+WrzLVVGnXksL/wDLM4Ne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k6wMW59K5a20fxN4/wBYza2lxdwxJs8w/cRRXqPw68EXXxS8S2+nxkQ6cjgzzMOo9K+8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8LRado9miRCMgkL1q4Qc9hKoqb1PyyktHtZpYZQUkjO1g1UYrtob1eehr7W+I37KsXif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f45P71eC/En4NeGfhVAJdY1x7/UCcJYQYDM3vVOnY6Y1lJaFnRbgXumI3XKirHg34W+G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/GN5BaeHtLbe8cn/LZ/Ss7wjfxXdohEXlRgcR1i/FXTHv9BaESHyt/mGL+E1mtDOTuQ/t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0l8K/Du3OgaDF+6N5GNssq9Pl9BXysqTXk73NzK9xcSHc0shyxNa13potbt02qOccVJb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RhYp29mW7cVfhsAAeKswRKKuogC0ijLksfkPFJok32DUd3QVozMAuKpSW37zcKoux9M/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Y53L3r1CG3Hlk187/CDUHMsaDc20gfKCa+irfd5CkgjI7jFcso2bMutg8viqd3YiRTxW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QCPOPEOk7FYhawtLtys3Ir03W9OEsLcZrjks1hmPGOak7aciwW8qGuc1S5Jc81u38myM1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Orc6DwoTNdqPevX7e4S008djivJPCLJbtvNdBq3i1UiZQeMVrCSijKcXJlHxx4iwrqrV5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luprX1/UjeyOc8VzJGJfxrmnK7OmEeVFsOTSPJwaiRutDNSNGRSEnNVn5zVljwarOetB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xSFqjPerAsRXJj69Kv2mobGG1sVjFsUiyc8HFUYHoWm+JWiAy1dVpni2QYw9eOw3rR/e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G4q1JoiUU0e+aL4pM5AZq7Cz1UMv3s14DomubSPmxXdaV4jyAC/610Rnfc5JUrbHpzXA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5Sz1guRzXS6ddbkzWxgVtUgXY2a429g/eNxx616VcadFqsB8s/vAOlchq+h3tvuHlkgeg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8Zqu6VfZMZzVaRetYFFJlxmmbandetR4rMBtFLikqgHjpSg4pB0ooAkU04DNRqc1IlTcB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RVzRqBi+KdZTw/oN5eucFEIQerHgV8q6vePcXMkjsWYksxPdjX0Z8Zv3Xgm4P/TRP518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1+q8O4eNLC+06yPg84qupiOXpEpySYBqJH560yckZqAPX1CdjxLXR3GjfEK6t7f7Ld/6V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vFB0q/Bls/3fsa5vd3zSM+VxRKd42JhTtK5UlhAJwc1XZSM4q6y9ahMf41wSO+JQPm571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ovB2hNLIqmWZQRmvlzTrRZ50U45r3jwRqdlYaZEstzFFhR1cVkOTsfWWufGO38RRWtuz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/h840uD6V8B2PjGz1Xxro+mabd+fM1wofYflH1r788P8aYvsK+SzNKNrHtYFuWrKOrvw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DVHzurmbt+tfLyPoI7GLevgtXMao2WNb2oyY3VzN7JuY1zSNEZUq7mNeg+B4S1rgelcE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c6K0tqDjiqpks73w9p62Nn5rDDEd6y9XvTPK2DwK19UuvJh8pOMCuWnbLGtzIqzNgMay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hTWNdPyRViK461IvSo161Ko4oAlg61p24yKzLbk1r2y/LSQEyjAoJwKU8VEx61SAhmbrV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61Tdua0RIHoagcdalJqJu9VcREetLmmk03dUjGyt1qqx61NIeDVc9TSZLHDmkI60qmgt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1Me9MIoAjopSOKbmgBcmkzSbqSgCVGqZWqulSjpQBKHp6vmq2acj89aALLgMtU5U4NX4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BqCzLPpWvpa4SsiYbWrW0tspVIDTj+V66zw/N0Ga5NVrc0afy2FMDtmIZBVeZcIabbXAk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KaA5vUPmk4qXTfvYNNu02sc0unn99TAuaggMZHtXmPiW3MN2XHrXqt7HmLNef+J4Q4b1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KqE816PpwMpGK8R8N3ZtrwLnjNe2eFplmjU9eKALGuXn2S1IzjiuEln+0Ssc966jx0Ss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jkH1oA7Pw3akLuq3rC5YVZ0aIR2mSMcVT1GTfJj3qyCRR/o4rGuRiQ1sqf8AR/wrGuHz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/wChKfaq9py2akkONNXPXFJYLmAmrA0IjgituwbKkVhxnpWzp5pAfmf+3ywtviyzdN0Q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FfVX/BRi1az+JsDnjdFXyLDOCSDXMyzpdHl+Za9D0G427a800WUZFdvpdzgDmuGtqj06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q/BqAB61yVtcEnrV6OUgda4Y6He0mdjBqQxjNW47lZAea4hbxk71dtdSYdTXVGZyyp3OrL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WqbuM1dhu93euhSOWVGxoRtirCTAd6oCTIoMprZM5WrF7zAXJrqfAsIlvhn1rhhKc9a7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HenFmbPfvDdiwCbTivRdIu57RMAnFcH4UkZo0Nek20KizDnriuqLMmbPh7xkN+12x25r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EgP414lc6VdRRvJESMc8VmaZ4vvNNuykjsVBrcg931O7EcDsrflXIr4yS1lYSTYwe5pP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HypG5Ixyap+I/h6moq0sEhGeeDTA6ax8R22sYKTqrfWtCSCZMOH3j2NfOl9Dd+Hbzi6cB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+K9xaIqSyGRRxzTUrE8p6pqWjW3iCIx3Sj6kVx2t+BxpkTC0QOp9BXW+HPFVpr9puCgPV4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hItDgpqzBScdj5517wvCxZDEYZfXFcyum6hoM3m2zMMfxA19P6po9hrsRL24jb+9ivPte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l4vpXn1cM46xOunXUtJHH+H/AInbSsGoLjHG+u7sNTtdRjD28quD2BrzHxD4Ikj3Mi8Vz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m3RSNtB+7XJ7yepvZNaHvSxA+xqOUEA55Fcb4b+JMF4qx3XyP0ya65L2K6j3ROHU+hre5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qnd2YlYnFXccVKI9y9KsR8F7aAKk2e1KFrzz2BgWnhacq09VoAYq08JT1SnKlADAlKI8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wRZFIYasBeKNooArGGmmGrW2kK0AUmhqF4q0GXrUDr1oAznj61CycGrzr1qAr1oAqLHg8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z71Q281p2C/LQI6bw/xOle3eDz+7T8K8R0PidfrXtPg5v3cf4VvS3Maj0PU9LPyCtdDg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qq3FdJxliM04moY2608tQBJux3o3+9Rbvejd70EEu/wB6N/vUW73o3e9AE2+mM/Wmbvem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kST3qoWp6tQBdSXFTxze9ZofFSxy0FWNRZuOtHm1TSXIpd/vQFi2Jfel82qYkp2+gLFrz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HoCxcE1NaSqwemvLxQaFgS1Kso9azPO5p6zYFAGiJsd6liuivessXOe9PWbPegDoLW95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jNcbHc7O9XrfUynegR07jJzSFeM06B1lj4o3DkU0ZtCInmcVZjtTGOaZa4DZq+uHrRGd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WRTHkkVpM3ldarXDrMpAFS0WmZMspycVXM7c1clg2g1RaMkmszVMQ3DU0StnNOEVBUAV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Uq3WaqHvQrAUXsZtGir5WpoLkJnPNZ6zYSmLJuNaqRNi+4ExJFVXQxE06KXbnmnufMrR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WWoBHinbcCrIJxIDUiOKplsUCQigVzSRhTuCKoJKalWWgETECmlM01ZKdvFBViJoutRl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ncRCOKkSTFHl0eXSuFiZJqlS4x3qng05QagkvLP709Z6pqDT1BpgaCSK4561HdWUV1GU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rlanjn4oBHMeMdCik0mdYlwNhr4G8d6eLPxDeruB+c1+gXxB1P7F4buXQfNsNfnd4sab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75/nXHXVjsps9I/Zcm2+Ibxc/wASmvu2HxDp1por3F1dxWttDFukllbAUV+Y3hbxRd+C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rWz8av2g73xJpEfhjT52SyOHvXBxvb+79BWdOpyJmrpOq7I9I+Of7a7XWo3Ol+DLYJBF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AV8h+ItZv/Emqzanqlw1zdSNnLHIX6VKq+nSqOogKhqee53+xUFZHfeBNVLRouc10vjU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5+HN8JZVHbOK7vxxeCLRXA5+WskY7Hzpq8XmahLj1qsFK1tR6ZPqE7CCJ5nPZBk1658N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nhMWntptm/JuboYwPXFdEE2LnjHdnhcaOxwATXpng74EeMvGFss9lpMot2GRLIMKa++fg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GLDfawn9r6kuG8yYfKp9lr6R0nwhpenwrFBaRQogwAqgV0RpNnNOutkfnF4F/YJ8Razs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lI1y1e2+HP8Agnb4ftgrXryXB77jivs2G3htl2ogGKm81EGXYKPU1uoRiczr1XomeR+B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yRNN02GN1H3igJ/M14J8aPEGhz+Lzomh7bkafuS6uI/uLJ/cFd/+0R+069us/hPwVOJL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D8sA6FUPc183aPbR6fARHktIcvI3LO3941yV5xfuo0pRlvJm8nepBzUMTAj8KnjGa4TsW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XC3ikXTH3rvLxSYSK5DUrUqWbFJmsNzAv5c5FYMseZDWpeZDtVAfvJcVkz0qexrWCi3t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4SSM1pXM4ii2+grmb2bc7GpOmmZ17KcmqampZzvc1FtoHMcDigng0Uh6UEEbnrVc96nc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HrTSKeRSbaDOxAw61EQQassvWoWXFNCsRscg1as5NveqTHrSwybTWqIOpsLwqRzXVaXq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jB610Wm3JGOa2izGSPT9I1IsVBb6Gu40nUsoATXkOlX+0gE12mk6lkAZ5rdM5ZQPQYNS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rvNHuINYtB0L45ryOG782POa2PD/AIhfTbgfN8ueaNzBqx2usfDq1vlZhEFc/wAScVxG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7RDzVHbvXqOk+LYZFGWBrejvLO9XnbmoaQHzBf6JcWbMHjZSPUVltGVzkV9Rap4TstSQ/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vhFHMWaEFDUOmmO54l/npSbc16FqPwn1GDJRSw+lc5d+CdTtCd0Lce1Q4NDOfwaVTV6X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flVZreZODGfyrOwDVFSIaYIZf7jflT0ibup/KmgJkPBqRRTI1x1FTK6Ac0wPIfj7eT/Zb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7/5FeCtPnOa+x/E/hK18VaVLazqCSPlY9jXx9rlkunavd2qv5ixSFQ3qM1+k5BiVOj7H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KvOupnTfNk1SkUjNXmFQtHnNfVHhFEykUCWpngHNQtHjNZNNG6sxfMFRNJSOcA1VeTrWc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ueaqvqDLnDH86huZevNZ8kucgcmvIr1+VndTo8yPpP8AYf8ABV54s+Kra08Zaw0pC8kh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/Su0X7Npvp8teJfszfC61+Fnwr0fTo4x9vu4he3smOWlkXd/46OK9ul+XTMd9or47FVnV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wSSOd1KXO6uavpdobNb1++Qa5TVpdoavLkz0EY2pz53Vz05JY1oXcxcnmqLLkmsSizoO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DOSK+gtC01dB0lEIAbFcD8K/DbPMLp14HPNeg63dFn2L91RitYKyM2zKv7rzGY1lOc5q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VmZTu/umsC5b5jW5fNhTWBMcsasB0XepwAAagiqbORQBLajL1tWy/LWPZj5q3LcfLQVY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p5jjNUnbrQSRynrVNzzVmQ9aqt1qwsJUTHrTzUbd6dySJj1phNPbvUR70wGuetQnqakJ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iZwKYXp5HFRsOtIQBqM00DFKTigAPQ1GTTieKiNADs0UynA5FAEqCpKiQ0/dQAHqaF60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O25WnTAEEVDavxipJTzUDuZl3D3q3pQIFPnj3R1Np0OBVILmjHyKu2xMXNUYsh8VolNs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otjmt0YkjrkNLm2nrXTWU25aaC5n6tFszVbTl/eZrT1ZPMQkVnaVzMVNMo2Zl325+lef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jyJiE/SvPPFTbJGoA4uKT7PeZHrXsXgO982Jee1eQy25Y7hXoPw7vNjBCaAO28XW3n2j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E3rKR3r03UFE9qw68Vx1lZfZ75zjvQB1hkCQcccVhysWlNajPmLHtWYV/emrILqnbAa5+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1vScWxNcxE+7VAPegDrtSOy1QD0qWxGLcVU1aT5EHtVyx5thVgWo+wrYsOFrEBwwrZsm+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MFQ9MMfifQbwDAKOua+FomYE9a/ST/gpZ4fF/o+hXZGSsm3P518CW+gjGSK46lRI6qc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rrtOlYLVWy01I1HFbNrbqo6VwylzHoQjyl20latOKY4rOgAXNW4nrmN0Ww5NTRMRVaM5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qFzmtCAn1qpaw5NbFtbADOKd2irIkhEp+6TitG2tJphhULH0ArQ8O6at/OqleM4NfQP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KTyRh29CK6qdQ4KlM8L0bwLqerzqBbuB9K9e8IfC+/sYgTEwx7V714U8OabA+RbIMe1d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lH4V1JnG6Z494e025sGCOhGK9Es8NaDccHFWLnS1eRiiD8BVWZTAm0jFaqZzONi5cFV0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bFokUzPkZINdFqF0RbIOoFY4uShYrxmrUiCq+jTaZ+9iJDN0wa6HSPGdzpkYjugWQDqa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ZyF61H4htraWylEYANaJgch46mtNUD3MLgsewrg7JwJwpYde9XNftbmBW8rcB71xWpX1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9apMg9h8P+KZtE+UIJIz1xXoOlePLCWNUmPlZ6k14J4dvBqFp8lyC2Omacuvz6fdNFdo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sfSsWrpIhNtMkkfsaRtajQDfDv7HivJdDu0vrWObSrzEv8URavRPDGswTf6PqCiO49T0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sak2m6XrUbIyiORhwK5XW/hZDJE0idvavQ7nRdPe1E8FwqygZwDVC31poIpIJP3g6CsJ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ufPPiLwHcaezvEpAHpWJpninVPDc2CWMY6oa+j76xS/B/dA59RXB+KfhvHdxsyx+W30r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TqRktTO0D4j2WqIFlIjm/umuotL/AM7njZXhWueFr3R7gmONsA8MKtaL441HRQEuN0kf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cJU1LZng4WlA9KKVe9c56YqipFWmqKkUUAKq09VoUdaevSgAC0oSnAYpwWgBuBSFakpN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EUARkVA461ZIqBxQBUdetQkVZcdahI60AQn6Vo6eMg1n9q0NPbAoJZ0mjDEy/WvZfBv+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4/fL9a9l8Gj92n0Fb0tzCpsepaWfkH0rTU4rK0o/IPpWpXScpLG3Wnk1BG3WpC1ADs0Zp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2kJoAfu96azUwtTGbrQAFuacG4qHNAagCUtQklRFqapwaCzQjkqTfVOJqmDcdaAJg9P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1AE4b3pd1RBvxpQ1AEu7ioJJOtPzUMh60FiK9OL8VBu5oL8UAKZSDUsc5x1qvinLgCgCz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d6pM9CSUAdhousfLtY1tRy+YcivP7ScxSjBru9DPnxjNNA0atoparYPl05IRGnFQytkV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YEGq7wBCcHNVzKycCjz271djJMHTccGmNbIBT9+4ZpuC3esmjRMpyxAZqlJxmtZoMiqk9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JFN3ipZYCM1B5JFc7uaIlDcUu6mKMClxQIcGbtU0bGqx3DpmpYi3eqTY7FtTQTUaNUq/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ExxUe7FWDDmomixmqIsIkmKkWSq5470bsd6ALYlpfMqorE09WNK5RZDU4Gq6vT1bjrUX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DdSFqLgS7qerCq4OaeppkFlWHNPU8VXVqkVqAJqcneo1binRtyaYHP8AxAt/tGgyxnnc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Tpuv3MeMAsTX394ht/tWmSA9hXxd8adL+za2023AJ9K5a60OukeN6zxAT6VleC/As/iv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t61tatHugevdf2ZPCsOu2Kl1GVYjOK5Urnc5+zjzHzR4r8KXfhHUJILiNjb5+STHSuG1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r9R9b+ANp4odlngjlQj7rKK8X+N/wc0jwJ4Xni8PaJa32uyfKimPIj962VFvYSxsGrNH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AgRyVmLfL2r3T4TfC/XPjjrFrpNoDHaffurj+GKP/GsD4Y/sdeOviJ4rN3rMK2sJYMXI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4P8Awp0r4S+FYdK0+JTOyg3Fxj5pG/wrSNGxyzr9Uct8Nf2WPB/gOGOS306G4lUDdJKu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dNtrKMJDDHboOioKmU4FFdkYpKxxc7k7sf0omuEtImllbbGvVj2oryb41Ra/4ttG0bRpX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zVZRN8Q/2k/CngmKRDdpc3I42Rtnmvmj4m/tPav4ztpIbW5fSbNvlDRvtfFa/jz4PeHP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vO2qX2wtEJmzmQ9K+Etb8Zan4h1K4uHIiRiSI14CjtXNUN6SPe7TXrCF/llBJ6nPWuk0/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V8p22v3drKN0jH8a9P8ABviZriNQWPNee4dTtSPcLK9jlfCtWvBjNcfoKldrZrqrZ8tU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Wq2Y8s8Vvyn5ayNQfcpFZs0huef6zAIVY1jWC75CTWz4tmEakVh6c+2MmsmelT2GapPg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Jq/qU26Rqybhi2ak6VoVs8E0i0h9KUHFAbiZNGaSigka3eoSOtTGoyKAIiKNtO20uBQF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yRUbL1poVihInWoRwTVuQdaqsPmrRGJbtm5rodNJwK561Xmuj0wcVpEzka9rMUI5rqNJ1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5YLsHrU1tdNC3WruZWPUtGvvO+XPNXLp2jORXGeHtRPmjmu7ZVuYNw64qkzNxTKFj4tls5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1ulePxwGkx9DXiPi+9l0uc4OKwtN8bPvwWNSWqaPsDRPHKtj94D+NdfY+LYJgA+PrXyJ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H412em/EBlUZkz+NP2jiQ6R9PR6jYzj7ymlawsLsHKI2fUV89WXxDYNzIcfWuisPiWqjm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cxdGS2PVbjwfp1xn90lUJPhrpkuf3EefpXMWfxHR+sn61pw/EKP/AJ6D86tTgyOSaLTf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VV5PhFZ84QflWjD47Uj7+atR+M436sKpKDJtJHKXHwjtgDhf0rKn+E8eTha9GHiaGX+I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KfJEV2eSX/wnae3mjUHlCOK+FvjB8N9Q+H/AIou7O7iIiLboZP7y1+oX9qQZOCK+Wf24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rQtHhhjfXbqYuCq/MI/TNfQZNP2dflXU8TNKanTUn0PiSo371f1GxfTruW3kILxnBxWRc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Pi7Cu/Wq7nOaY0vBqEzdalyNIxFkXINUpE61O8/FVJJ+tc05I6IJlS571sfB/wAON4z+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s17GXH+wrbm/lXOajc7UIB5P6V79+wxoHm/F2K/ng3LbWbyoSOm7gH9a+SxtZa2Pbw8ND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QoMIiKgHsBXQ6t+7tAvSsLw2yzXKn0rV8Qz/AC4HQV8zc9mMbHK38mA1cdrE33ua6fUp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zNWMmbIxLltgz71e0HS5dZvkijUnmqMiGRwle2/B/wAJRR2pvZAMj1qEM6fRNGXQNGVM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91dT4iul2BFPQdq467fLGt0YMpv0qs3Bqw54qs5oEZeoNhTWGWy5rX1J/lNYoOW/GrAs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UoGaALlkPmrdg+5WHZfeFbkH3KCyvctjNUGbk1du+9ZxPJoExGPWoGqY9DUZWmiSMjio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3emBC3eoiOtSt3plWSRFetMqcioSKTJYnY1GaeaYetIQwjFMPenk1G3egBCajpxFJtoA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FAApxS0ijrTqAGgk09RSKKmRM0AS2jYNWpBkVUhG01cT5hUAMf7lXdOA2GqzJ8tT2h2i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tN0/0b8KzYDlhW0I91r+FMDNs5djkV0umTZWuXCbZDW3psu1aaA3mj823bNYdr+6vCPe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lYxh23ZPvTLNstug/CvNvGbbZG5r0JpNtufpXmXjK4BkbmgDOsEE0LDqa2/CU5tdQC9O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vatWAG21JSPWgD2ASeZbA+orJaECUtirGlzmW0X6VLNFwTQAxRlBVC6PlsavRntWXqz7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aNXO2I3auPrWvbS7rQisnSxu1j8aYjf1N90ij0rV03m3rDvG3XeM9K3NK/49zVICRjhx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xWP7wD3rXtjgqPagEfMX/BQeyNx4H0yXGQk4r8/ljwj/AEr9IP26LMXHwqilxkpMK/Oj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vJr7nfQRHbrhRVuNsVFGvFPUGuZPQ7UWI3qxHIaqxCrMSGoNUXrc5rQhXNUrWOtW3iJH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xW1ZqXwBVC2hworpPDVgbu6UYyM0Fne/D/w1LI6XGz5fpXv/AIRBgXlMqBiuI8B6a6W6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+FPDm1cuvy/SvQo000ePWqtMm0y72k4XFaUMkjsSKsvogTcUGKZaWskbNnpXU4WM/aXL+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jTo7wnGKzZbloN3rTLDVnWQ5JrNoTVyrrnhy4jj3RHcg61y5yGMZ+9nFeqx6hBcWpVyO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KTLbEM/WmmcrRFoPhuWGyWaRDhuc1R1y3QSGOM89xV9vGNxpkBtLlMKgxnFc+moLe3Tz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jNvNHF3hXXNc74j+HkOrQmPGOOK7ssDKpAxVzy4mYFiMiqTIPkfxw138MbtVUttzWt4T8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ZjiUDk1698YvhjB42s1dFHmAYzXlnhv4HX/hYyTxIWzWqYFyc3fh+7Sewdtmeqmu50Tx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PJvVXhicc153FqMun3clrdowjj7tV2LTrkKL22hZVc5UjvVCZ0GmePvEXhHXPJvne6tX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oniFNUjSdF+cjO014tba5bahClnqaCG5T7rEV6J4HtjcusEFwN/8JzVJEtXPR7LWCj/v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299DwAQexqHS7Ke2yl7Dk9jjiqWuWRgzNbSbGH8ApjirbGXrXhCG7RnVA4P8OK8z8S/D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gK9b0bxAr/uroBH6Z9asalp0V6pZCATXLKipGynJH52L3p696aBinr0ryT2h6inqKave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Tl70gHFOAoAcveloApwGKAExSU+mkUANIpKdSEcUAREcGonHWpyKiYUAVXFRMOtWHHWo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jiq7CrFmOaslnVaEMyr+Fez+DlxGleN+H1/fLXtHhFcRpW9I56h6NphwgrVU/KayNNOF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OMkU8mn7qhU07d70ASbqXIqLd70uTQWSZFITTM0hb3oAcTTCaQtTC1SApNIOKaWpu6kB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NQBZjapVaqqNUqtQBODT1aq4anq1AFgN+FOU1XD04PigCctxUDv1oMnHWq7ydaCx2aUN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SaTdTN1N3UAPJpAcU3dTS3BoAnimxIK7vwvcZg615yr7Tmu18ITb4iAeaEwbO5iuQYzk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iFqRGPetEzJslaIkBgOKeLZyN235aRJyEK0+LUW2mLH41oQQYxmlUc0HkmjFQCHk8Gq0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z1qGaIqSjOarMnWrjjrUBSs7FogCU7ZT9tAXFIYipjNOI4ooqkhjCcClikwaRsEGo8EG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DmkkwwNUUkIqVJs0EjHgLZpvklauR4YUrx8HigRTUYNPWlKYJpAtAhM4NODU3FKFJ7UA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KdsNAADmnqaaFxRg0ASq1PDVEKUGgCdW4p0TfPio0PFSIMMDTuQPvY/Nt3X2r5f/AGgd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0r6lI3D1zXiPx20nztPmIXOATUVNYm9J6nxnqI/dSV7j+ydq5s2lhLf8tM4rxTUU/wBa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86n9i8RvCTjJBFcUHY7qivCx+g9hcZgVgfvCsi+8J2GoXDzTRB2buRUnhu5F1pcTZzgVs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aIdK0i10uEJbxLGPYVeHFMHSitLCsS78Ub6j3UbqZJOW3KBUIijheWZ8AAckimxTfORW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7mB24U85xQWfAP7bfxFu/G3jRNDikMek2XSNTw7epr5vj0iKEcJuPuK9R+LWr2uu+N75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8a4i+wOB2rhnK7PZo0v3aZwOswBLhgFxzXS+AI7i8vIre1iee5kkVY4k6sao39p5sjZU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l+yX8CLXwLoieM/EUKtrFzH/AKFaSj/j3T++fc1kElY5KXwtqPhCO0t9UUR3MiByv90+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16D8VIk1aYzOAxB4Nea22VzWE1YhSNQygITXP312Muc9K07ubyrZuea5S+mPkyHNc7Om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PnIB71TtWxbGoNSYvOxPrU0Q22uayZ6cdjKu2y7VRk71ZuDlz9aqSNwaZr0K56E1GDinv9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KkQUmKWigBhHWm08jFMJzVANNRnvT6YT1oArTVX2c1aZc0nl1ZDRJarXQaYOKw7dcVv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SOIlacYDjpVyCEMtWltMitoiJdEGwivSNKbdbD6VwOn25VxxXe6IhMIHtWqMJbnkXxfu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rySPVmjkJ3V6n8dIzHc4HPOa8YYfPUlI6yw8Rsh+8R9K3rTxa6fx5rzWKQqeDVlbtk71m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+P8AWtS28Zf9NP1rxxNSZf4qsRau4/ipAe4WvjQj/lp+ta9r45cDHmn868Ch111/iP51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fNAH0NZ+OCv8Ay1P51r2vj3HVwfrXzvbeJXx9+tS18TsT96i7WwcqZ9GWnjtW4JI+hrZt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r52sPEh/vV0eneJmGPmqlUtuZuj2Pc5fHENhayXErDZEpZvpXyH8Vdfn1nxFe+K72bJc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riu8+IPiS+l8OmKw+eSaZUlx/CteD+P9bbVtUEH3YrZdgUdM+tfZZDR5m60j5HOa3Ly0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8zElnJNYl2Apb610k8AjhDVz8tv9qnK7wi55Y9q+tq11SV2fLQpucuVGTJeJkruANVZb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pPEegtBcrJaqzqDzivQ/DGu+Bn0ZLbW7RhcqMMa8KrmkEz2aWAm0eXm+DZw/616z8J/2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tRtWi0zTU/5erj+L6CvS/wBnn4afCrx98SIbe4SK4062iadreeXb5jDotfYniG507wh4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LSNNkNvAu1VX0ArmeN9orxOj6u6ejPz38Qfs6ReBrabUdW1H+0Ps3zeQi4V27CvpL9kj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+v38Jh1LVMFYz/yzgH3RXnHxK1p/F3jbwx4QtPmnvbpbicD+6DwD/Ovsbw/Yx2NtFBGo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xXj16l1Y7aFPqdF4ZPlT81e8QzZPWqGnfu5qZrMxZuteYdxzmpz8sK5q+5Zq29SbMhPp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tZs0RN4Z0ttV1dIwuRkV9EabaLpempEgxhe1edfCXw5tzeyLx2zXpt2wEbYpxjdkydkY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DnNad9J15rJdutbEFWVsE1WlbCmppjyapzthTQBkai+c1mx/eNXL1sk1TiHzUAW1+6KU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VoAsWnDVs2xytY1uMGtW2figBL0cGsljhjWvdcqaxpQQxoAeGBpQuRUSGplPFBJEwxUD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460CIGHWmHoakIphFWZEZ6UwjipCKZQAw9DTDT+1MPSgCI96bTzTdtADcUY4p2KSoLGU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OSal7VGvWpB0oAEqzEvFVRwTVqE5BoAl2VLAKaq5qeJcVZBIV4pYRgmg9KbG2DQBftuX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AArAsfmcV0sUf+j/AIUAY8qfvDVyzyKhlT5zU9uMUAdFp0m5CKguotspNGlHrU90Msao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xz2rynxLdGa5cZ716Trb7bVx7V5RquTcvQBq+EQGm2962dRTyL5M8cisHwWT/aAB6Zrq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7UAdxoB32aEela1wu2EmsbwmxkskHtW7qGEt6AMpWrL1ziBmq80mxTWR4judlgTnmgBN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0WLdqEre9Z/h+TdBmt/SIfLMklAFZ33ai4rptOXbbVxyS51N+e9drYrttM1qjO5D1uQK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423XQrVgO2amFzxr9s6A3Hwfuj12yA1+bvl8Gv01/ayt/P8Ag7qf+yAa/NVY+WHtXkV1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yx1IsXBqZI6lWP2rjOhEEUJJq7DFinQW7ueBxWjBYMe1M6Iojto+elbdjD7U2y0wk8iu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s7GqGWti0uABXofgfRD5inbzWToGmiWReM17V4D8MoxUlf0relScmc1epyRstzpfAlk0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rmlagAoXoK5WysY7WMKgFaVq/kHOa9uEFE8GUrnaRSeYKsPZboyR1rC0zV0yAxrpba6S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yscpe2brKcioWtgi8DmuzfT0nBOBWTfaS0eSorncTojUOZxMxO3IArZ8PXU4coWOB61A5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pqBGJHGanlHdF/UtPsdVQxTYEh71xGo+FbvRrgvbfvIfQV0c1lcQ3pnYkx5rQS93c43L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6wkU+JQUcdjU51D7U67TgV1uv+BrXXoDPDiOb2rg7zTrrw+xSdSVHemmRynT3EgFmo+8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U8p1yv0qhoFzFqtvtVxkdjWxmLTYy5ABHetUwseQfHPw/bRW8ZsI9s8zANtFO8KR3NtL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2t9zEjviu9/suPxPqUSFd4B71p+K9GtdAhS3iwsky7SR1xWyZmfP/AIqmie1l1G6xAjylU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GcmjMkyPv2fdOa7LxN8LbXxj4aezjnKSRMWHPeuQ0DwLF4P8M38mpubmSE4QDmtEwPbPC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tQiDRkY3HqK6m78S6dqlv5kJG1uhr5EtfFMKna4aIHoD2rvvBPiiR5fs5YyRN0waRJ7W9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sk7EVmquoWV15BlJi7NTNOtrmOMSxZkQ9u4rr9OsVu7cGQAv6UgPzrBp6moA3+TT0avC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lV0apVagCYU9etRKakU0ASL1p1NU07IoATIpCaTNFABR2NFITQA09KibvUhqM96AIWFR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RQBWZasWg5FMZKsWifNVks6vw6mZV+or2XwqNsa/SvIfDcf71fwr2HwyMRrXRSRyVGd3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g1mWP3BV9G4NdBzEyt1p26olNKD6UCuSbqXNM3UZFBoPyKTdTcik3UAKTTSaCaYTUgBN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A7fRuqItRuoAsI9TK1VEap0PFAE273pwaogaVTQBMGpd9Rg4pCaAHtJxUDv1oLcGoWbr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ANKDQBNvpN9RbqN/vQBLvppfrUZemF+DQAkkuAa7LwDJ5gYVwztliK7j4dL85qUSzvBF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KWWBSK0RkygJMUgYA5qV7fGagYbTSEiQSgU8zAiq+3NN2mqNESNJmoyc0UUhkZFMK1JR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pSMU0ipGR4FIRTjQozVoCBhjNR5yavGDcKhNsfSrM2QAZzT44zUiwEZqVAB1oJHQoRUx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oEys0dM2VbCbs0ohzQIqCImlEVWxFilVAKAKyxZp3kVaVBTtooAo+TSeXVwpTTHQBU2U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ugBkY5qYDio1XBNSJ3pIlkqtwK4D4rad9r0uXjOVNd6vQ1heMrUXOlS57CjdNFR0Z+e/i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wns5/nSfDvUTp3jG0OdqlgDW98U9P+xeJ7rjAbkVwunSm11i3mHG1x/OvNvaTR66XNC5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6OmDn5Qa60cV5V8FdS+16LbHdnKCvU69Sn8J4z3ZJ5lHmfSod1G6tbiJgTnPOKesmexqo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vUfFVnpgO+YZ+tK4rG6rKsh55NeV/tBeJJbfwlPYwPguDnHWn658WLe3D+Qcv0zXjnjr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xIc96xlVVmkb0qbcrs+Mr9Wh1i+iJJPmk5/Gq8rZJzXrviP4eo00skaDcxznHeofC3wO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91Bv+cfxba50ex7RJF79nn4Wxa1qI8Q6tBu0+2bMMbj/AFr/AOFfVQ1DdgdugHpWJ4W8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xCK2hUKigY/Gu/0b4ewptkuW8x+uO1HKccql2ee+INKlvUkCRFh7CvN9U0iSxmO5CM19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ghXOPSvI/iF4bGx5AuMVMoXRhGpqeG6w5AK1zt6h8hq6bV4v35BrFv4f3bVwyVj1KJ51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Mc7LOtjUbbcx4rLvY9kBHpWLPTjsYExyxqnIetWpTy1VJOaZr0InpAOKVqKDMMCjAooq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AGkdajK4qbFMZaoCIjNR7anxTSlAEBSjbUrrTAM1Yx0YxWvpku2slelW7OTbmgzaO206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NxXM6HNuA5rr9LAdhW8TI0dO0/c44rtNGscKBisvRrUFuldlpdsAelao5ah4T8atEaUS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jIZh6GvtX4i+HF1Cwm+XJINfIXizS20jUpY2XAzSLi7owMEUHOKkwDSFeKg0ISSKBKRT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IqSO6YHrURT2pVTFAGhDfMO9XrbUGB61ioMVPE5U1LQ07HW2Oqle9btnrJA61wltcFTW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sVzHYav4l+waNdTO2CI9v1Y14a92bqWRnOWPJNdB8SNdkWGO2jb5fvtXGWmoxyxMSRnFfo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Lm6n5xmdWNfEe70Ev75iSqngcfSsi5mZIlg3Zklbj6ZqzcMGY1s+BPDn9tasb+4G62gO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EpU+XqLA0W53O0fR4302NWhAwK8/13QoBJLiMda9YvMNA6r2Fed6lGTNIDzk18bufSpW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4jaP/Z0bGf7QNoX+7nmvvH4k3JbRrS3uX27v3spz0C14j+yX8NVik1PxZexApb/uYMj+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Xl0vwXvjcrcTLgeynrXqxfJTucrXPOx55+zd4bbxt8a9c8XTqXsdNVktyegYnauPwzX2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V5L+zf4KXwf8NtJV4wt5fRi9uDjli33c/QYr2G3zsbJya45SO1RtsWYDtfNVdSfe1WE4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Ac/qRxuNZOmaY+p6rHCoyC1ad+S7Fa7L4YeGxJcNeSLwvQmpKO60rT00XSoYFAB2jNV72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d9umYA8DgVhXEu5zzWyVkYt3GXMuc1ns3WppXzVc9DSGVpao3Jwpq9L3rNuzwaAMe6OS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SaZGuKAJl6VNEM5qGpoelAE8QxVyB8VUQYqxCeaALUg3KazLhcE1qgZSsy84zQBVU8mp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RuKCRGqFx1qY9Khk70CIfWmEdaeT1qMng1ZnYYaYeppzGoyaAsNPQ0w9KUmmE0BYaaSl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0VBQ2kxSkUUAIBipI+hplSRDg0AMPWrNsc/Sq0gwasW3FAF6IcVMlQxHAqaPrVk2H7ci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FMki5oCxa03lxXWRJm3/AArkdO+WQV19s+bf8KAsZ0sfzGmqNtWZEyxqEpigLGrpLYq7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Vclbk0XKOe8Qt8jCvMNYGy4avTtcHysTXm+sw75iRRcC/wCEYwtyrV1evfvdneuZ8LRl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UHWi4HZeDE22ozWjrcvyYFVvDsfk2g+lJqsmVNFwMlp90gXNYPi+52W+zNaML5ua5nxdc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BpeHX/coPWuwRRBZMe+K5HwvHvMQrrNVcQWjL0oEc3ZN5up8c8130TCKzx04rgfDaGa9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+XEVz2rVGZFZHfck1sIf9IFZGlLkFq1LY5uCfQUxHnX7U7BfhBqqn+JRivzWigLSHiv0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hbKo6SYBr4Fs7JSxOK83ELU9bDO8ChBYs54WtG30Ytj5a0beJENaUUqIpzgfWuGx3pwR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pFpyIOgrPm8Rww5ClfwNVR4pVjgVSpNkuukdAkAXoMVPH8orIs9U8/Fa0PzirVFmf1hHZ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XvfhGRbdFJIHFeD+AbYyXS+ma9ig320K4OOK7aceU8+tUc2en2ciyjOakmJQe1cBpXiS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sstaju0GWBz611pnHYtR3ZQ9cVrab4geFwCSRWTJa+Z8y0xI/IPPUVqZ8p6ppGrx3EYy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ehFeUw6tJbj5WNdBoniXfhXajlDVHT3WmW1z1GD6is2ezax5HK1pRXAkQEHdVnbHInOD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wtxBiQce9VdRjgEJMLBW9K0JbAFGMfHtWE9hIzt5uVFc0omiZJa6y9qm0jI9aTUbe212E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lyvbkRfMPWqn2aW0g4zurO1izm77wRqGkSNdac5MY5KisLVPG006GzuEMMi8FjXrGl3c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7Guc8T+C7LxHCzRoI5z3FaIViT4Ty293K7Btzr3ra8Y6Guo6hFcSP/q+wrzzwlcXvw5vL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xXpEWs2uv6cz2rBpnXPJ6VaZjY42x8qFr63Y7G6qa5F9LaeaQSt5sDtyprrrWxI8Qqkm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7JLDU3WFMIedtaJhY8x8YeArOWJpIogp9hXLaPpl94XDahE/mRRnlDXrfiKB45EjwcnG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RWVCUVhyvrVkWPTfh544tvEWno8UgjuBw0ZNep6XLazskbnyZSOfQ18Pvfar4bmE1kWh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8FfGL7ZaW8GqfJdAAb+lAHyOGp6NVcGpFNeEe9ctI1So1VUapVagLlpWqRWqqrVIrUBc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6cHoC5Jn3paj3UoagLj80U3dQWoC4h70w9DSk00mgLjSKaBmnZpF70BcTZU9qmGFJt4qa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Dr/DSfvF+teueHRhFrynwwn7xfrXrGgcItdNJHLUOzsvuVdTpVOy/wBXVtelb2OYlB4p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4osCH7qN1R5oyaRqiTdSbqZk0ZoAUtTS1ITTCakBS1NLUhNNzSAC1JupKKAJENWY6qx1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NOFA4oXrQA6mtUg+7Ubd6AImPWojUjGoj1NBYUZxRRQAhNJmgnrTM0AKWphakJ60wmgBj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k5Y15+xw1d/8NhyaiDvIlno5JqPcfWnk1HXQZjlOeKXyQaapxTt9DJRDJGFBqq0mDirb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Zohmc0h6U7HFNIp9BjM0m6gikqCkLTTRk0lSMaaQNg04im7farQFqFwaspEHFUIgQaux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ABmqjx4zVtpcioGOaCSFFIzUqnHWlApaBMVWqRX4qEGnA4oES0oPrUWRTgcUFEgOaKYD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FAPrS0AN2Umzin0AZoAi8ujyu9SOAoqtJc7c0iR/3e9ZOvnzdMnXrxVh7zJxmqd83mWk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K/jZaPHr7Ow615Q77LyPIwAwr37496cwuRKVxivnu/BaViD0rha1uenBrlsfcf7Peoo+j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3JrhVALOBXxD8E/Hj6TbxJ5n3eOteyar8VpzCNrGu2E7I8yVJ3Pab3XrWzBMkoGPeuP1r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UgZh714jqvjS9vixechT71y95ri5OXLtUSr9io4fues6x8YLq63LE2AfSuK1PxTPfEmWc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Q1J9tvC2D3xXVaF8NdS1NlafcoPrWHPOZfs4wKEepB3IjDSMfxrW0/QNR1dh8jKp9q9H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9FaVQ7j1rsrTSILddscYUD0Fawo9ZEufSJ5lo3wr3kNc859a7/RvBFlYIAIlJHfFdBb2o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S0RlcjtNOhgXCoBV5MJ0FJHHxUgizV2RFxyjzCTXJ+M9GW5s5BtzmuyijCiq2qWi3Nuw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fjHRjZ3DjbjmuLuI2BZTzxXvPxQ0GNYJGRfmzXjGoWZtiWPbrXBUjY9WhUujjLu2O4/L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sCvVfBnh0eJtbmj2Eoq1y/jDw++j3s8boVUMQOK5nT0uejSrpvlPJ7qMoxFUnXrXS6pp5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JBjNY2O6MrozyKbtq00FRGMikMiwaSpMU0rzUgNopcUAZoAdTSOtOpCKgCIim4qUik20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1K4qOrAQmnxtiom70qGgDotEnII5rvNEm+Za840l9riu30afaVOa6ISuZTVtT1DR3AAr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tHuwY15rsdMuxgc10JnBUuberaaLu2bjPFfMPxo8JFZHmROnoK+srUia2x7V5p8TfDK3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qtoVOR8U7CpKngjinYwK0/FGmtpeqyqRgZrNX5hxWL0OlDClJs9qn2+1LsqCSvspdlTh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inKlSbKNv1oKuSxDge1XbTbhWb7qHLVTjG0j0IqLWLr7DpkhU/NJwK9PA0FWrqmzhxmI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d0dSv7h3+6x4rlNV03yzvjOPpW+zZLOe9Y2p3GUIX1r9MrRjCnaPQ/NYSc53fUym1R7S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YPh7bfY/DseRhm+evI7Cy/tjXLOzAygYM9e22uy3jWCIYVVA4r88xlVzm0z7HC0uSBal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6jZSyalAiKT5koQYHXJrrY42ZiPWuk8AeFV13x7oFkybg90pb6CvPW5320PqDSPCsfgX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zxrNPjux55rx79oDTpvGPjfw/wCFLGTc7bfOHou7n9K+g/GBxrNpDngOqL/uivKvAVmd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F3whjbRSkdCpxgV6UpJRscEV71z1/SrRLCxjt412xxIsSAdgvFalv3qjZvujq5G2BXKj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G4Oc1YZvlNUZn5NIDJkt2lukUDO5sV7Fo1oNG0KNejOtcT4Q0T+09SjYrlUOa7jxHdCM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XUiT6GPdXG5yc1QdySadJJnNVy1aGQMc5qM9DT6Y/Q1BZVlPWsq8brWlO3BrHu25NAFJ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5p2KAEqaDoaZUkXFAFhRxUkRwaiVqliGWoAvx8oaoXsfBrShX5aguosqaAOfZSrVNGeK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KCR5NQvTyetRO3WgRETzUZNKTk0wmnckaT1qJj1p7GoWNFwEJ60zNBNNouAu6lptOouA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SASm+tOpvrQAmasQD5ar4zU8JxQA2Yc1Jb9Kjm61Ja0AXYhmrUa1Dbpmrqx4WrAfEeKk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mI5FADbddkgrpbN/3NYCL84rcsx+7oAlAyTTGTrU6L1prrzQBZsU2qTTpJfmIp1uNsJNZ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gCHWU3wnFcJeWZMhyK7+4XzYzWNLpu9icUAZ2hWvlZOK3LKD7RdDvzVdYRAmBWroEJM+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b2wHtWPq82QQKv3M+BisbUJRtOTQBmT3C2sTyE9K4m9uzqF/wcjNaPiTVcRNGjVmeHLZ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B6J4UshFAsjdhT/Ed5vUqpqexYWtns6HFY+oEyOR1rRAaHhCDq5FbWovuBqt4fhFvYk96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0yDT0Y/ujWhZuBdFTWZov+rB9at2zZ1HAoA8o/bZvUsfhEHIyd61+ftnrzzA7FwK++/24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dDr1r83brXvLzHbKB71zTjzM2pVHGJ2D68tnEWlbLelc9qHiye8crGSq/Wuelu5rk5ck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jSjHVj9s2XrSdg2SxP1NblnLuYVhQREtx0rc0y2ZmHFa2QrnW6P1WunsjufFYGlWxQAm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smB6p8NLHKhiK9JMYHGa5TwJZ+Raqcdq6C8u9mQKYiaSJRyKs2d2Ye+Kxhdsw5NOW8CC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9c4CSHK+tdAES5jypBzXlFrq208NXRaT4nMJALZX0NbQqW0ZDj2Oqnt2jBqrFL5b5UlTV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iKjaWBySpGa6E09jKxt6R4nmsyUf5l9TXW6TqS3qFw34V5k98sfynipbDxA1hMGR8r3F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lkg44NUbo+blCOPWsLQ/G1reRiNnCtj1rct5Y5MkMGBpaCK1vFKkhCZKd6SSaF5vLK81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8NRzWlvKTIhAes2i0zH1W2khAaI/J3AqC0udxCqCDWhf3a2EY8z5gansxaXduHRQGPXFZ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6jphFyokDD0rz3UfBeoaL5tzo7HZ1KA16V9pjtrcRoM/WpLAoiSSPyCPu1dhHzzB4oub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gcEnvXU6Nqj6zeq5YE+prqvEXgiw8SGV3jEUnYgV5fqWkap4Kvi6hpLYdx6VHNZisdP4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FYV/aR3kZyRWZa+K7XW7g4c7u4NbkWnvLDuQ5roTJsYx+Hkd7Eku3cqnca8y8dMdB1SS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+lNOuIdP0swSgeZIMV5R8S/DtvqSMqgZBzmqTIsfLi96evQ03pT16V4Z7ZIpqRTUSmng0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TgaAJlenb6gDfjTwfSgCYPSh6gyacG/CgCcPSb6i3UbqAJC1NLVGWpN3vQBJup0Zyagq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qa2HzioIzwas2w+cVqiTs/C6/Mteq6Fwory7wuPmWvU9DHC100zkqnY2fMf0q2OlVbMY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O7U6PvTD0pU6GgQ6iiipNkFJ2paKAGUypCKYRUgMppFPNNpANpcYpQMUtACR1biqso5q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0u2gLQA8H5aic9akxioXPWgCFjTaU0lBYUHoaKQ9DQAw9Kaehpxpp6UAMNRk081EaAGS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EOa80nNemfDgf6PUrcR3ZNAGaAM0ba6jAdtGKjbIpxyKb5gqWCGZNN4p+Q3Sm+WayZoi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SUxkJWmFanK8U0rUFIhxRjNSbaAv41IyMLShKkVetOC+1WgGBcUuKfg0oX8aszYwA04A0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LFN25qfZSbaBMjVPWl20/b7UbaCSPFOAwKKXbQUJSgYpQMUuKQADinrTMU9aAHge9LuA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2B9azp/FOmWhIeQZ+tFx2ZrlQw5qtIsS53cVxut/F7SNNVlVsuPevNde+N01wzLbn5az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Go2dgNzyLx71y+rfEXTra1YJICceteH6r49vtQVvNlOD71zlxqTXC58xj+NczqHQqZe+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QOlfP94pEjc16j4jumngZe2K82vIR5jZOKyOqEbI2vAt81rMwz36V6lDf3V9EoSNjx6V5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UTfdYivsj4eeD9Pn0xZGjDHA6itI3ehM3ynkun+CtY1hxhGVT7V3Hh/4M7Cr3nJ64Nex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YowMe1WRbMevFbxordnI60nojl9I8HWGloBHCuR3xW/BaBBhVCj6VdSDb0GalSP1roUUj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1YS3wOakjUDNWEWqEQJCe1Tx27VJGwFTCQY4oMyNYytOHFO3A0YzQQOjfqKSTBFAXFVp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/i/REnjmnkUeSvJzXy3431eCXV5oLdfkD4yK+q/HbyTaPLDEeXGOK+WdT8E3ovZWVMkv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NacnBnpXwvbStDsfOIU3EigGk+J3gqDxDp7Xdug34ycVx/h/wlrs2pwpHny8jNe2eJbA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80ojo9n7pqm4y5kfG2q6T5TupXocVzN3pW7cdteg3BF5NMT3NZl1pwwwxXmPc9unU0PN5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VUkjxnFdpe6TsDHGRXP3mnkZK1kztjJMwWU02rsluwJyKgMRFQaEOKKftIoVKAExSbad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m32p9GKAsQOKj21MwzTdtUZ2IGWljTmpStORcUAWbH5XrqtMnKgc1ysAw1bdhNgiqi7C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AGa6/Sbw8DNedaPPjHNdlpM4DjmuuLOSUD1HS7rMY5zUXiC1F7ZSLjORWZpFyRgZrcUi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3K7HyX8W/CJjuJJlTv2FeRRoY2ZW6jivsP4l+GluoJMLnIr5f8W6K2k3T/LgZrCWh1Rd0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Q5p3SoGSjkUtMBpwORQA/AoC5opRxTAei5OD0Fcp4i1Ay3BiU5Va6PVLoWlizD7xFcJP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vtsjwu9aR8fneIu1QiRXc22JVzg1hyPunK9cVd1ObnNUtPha6uDgZycV7eOqezgzw8JS5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ihftWoyj5s4Qmu7tsCRvfms7SbL7Bp0NuBjjJq/aRlpCfwr8+qy5ptn2lJe6bml2/mF3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st98YLbpi3hdv0rziO4FrA+Dywruf2bJjbfE2SbPL2z4rGn8Z1W/dyPozxbDNqXiS3ii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fDXh+PwppkdirbyrM7uerMSetddbW4uL9rr/lnWPqEBFzKPxrvlqeXBal21vAK0Em3Dg1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214QOtZG5tGc9KqzPg4qAXW8mrOk2p1G82deazLPS/Ath9j05p2GDjrWdrF0ZrpznPNd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cHbXFXMhaRjVGBE79eaj3UpPWmZp3EPVqZIeDRUcjYBpFlWduDWNcnJNak7cGsucZY0A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+IcUMtADMcU5DgUn8NC96AJozzVu361Sjq5AcUAacJwtRz/dNNjfjrSSNlTQBkXRwxqBG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FZOtBJMzdagdqcWzURoEMJppp3rTTQSRt3qJu9St3qFu9AEZ6mig9TRQAq96cBmmr0qQ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pNtADab60/GKZ60ASxpuFKfkNTWibgaiuxtagCJzuFSWrYNQZ4p8LfNQBvWS5rR8r5ao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76VYGVIuGNPgfGakuE5NVhkGgC/C25xXQ2SZirmbQnzBXVWA/dCgCwiVFIuDVqNeDUMq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w9qwZ2KTN9a3ImwjCsW9XMpxQBNazCTir72ISIuR2rG05WF4oI4zXQ6/OLTTcg4OKAOT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11mi2oSHd3xXI6LEbu7LkZGa7Qv9ltfTAoAq6pdLETzXG69r3lqwU80/xDrmGYBq4q7u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AFLteS8nOTXa+FtLFunmsMVheHNK+0TAlcgV2F1cpZQeUnBoQE9xcb2IU8U21gM0nTNU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6SytxDHuPWtEBahHlW+0Vk6g5Lqo9a1l+ZTWRKPMvQD0zTIOj05PKtEPtUmlMJNU60/A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PS79XNAHkH7fk+z4MbAetwgr80oV5Nfo/wD8FAJtvwnhT1uFr844F+ZqgC3bRA9a0oIF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2bSD1oKLNlYA84rotNs1TGaoWi4StKCTZSLOhtAoGK6XwrYm5u+BnmuP06YuwFet/DDT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Hv8A4G8FLLpYJTt6UeI/A7woWRP0r0fwTbrDpqrjitu/s4blNrAE0AfMl1YzWUjK6nAq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inwckyOyJz7V5PrOjyWErAqcVkWY0cxVutXIrzYOtUXTk1GSVqAOjs9fkHy7q2bbV3Ay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qeRVyC/nRSM5FUm0B28momVDzk1Vju5FVs5xWNpOohnxKe9dZaNbXg8sAEkVrzE2MiHU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Peux0Dx5cWe1Jm3J61zd94VkG5ogQPpWVbW80EpilJNPmDlPd7DxEmowhoZAcjkZqRru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Tbi80mRZIGO30ru9K8SpdxKJvlkNO9yHGx0VxdRXkXlynLiptLYWALH5l9Kyn0+Zk85O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oSjn5qaJOjtWS6t3kYYxVeS5kJWOIcZrCnvruyBSIFlNWtI1JpDmUFWHtV30GbF/fQ2Z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a6tLfUICsiLIp9RWT4hvBdSq3QrVNdWnjgwvT1rJoaOQ8YfCKGaVrvTG+zz9cLwDXO6dr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qluwA4EmODXtWk30V0g8zrTtZ8N6frls0UsKPkcHFNOxpbQ8T1HxgLi5edJBx0Ga818Y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7SK9C8efCS+0gST2DloxzivnnxZbX1vJIJISWB5p85HIc0jg1Lu4qhHLUwkyK4D1Cxuq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qALgOaM4qJHpSaAHBualQ8GqwPNTIeDQBLkUm6mZpKAJN1G+ot1G6gB5am7/AHqMtTd1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qoHqWJ+aANGNqu2Zy/41QhHGav2f36ok7fwweRXqfh85xXlXhnqK9S8PHpXVDY56h2tr9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p+WrSnitDlYnc06mnqaVTQNDlOKXIptKooLHE0mRQRxTalgKTTTS0hpAMNJSmkoAKKTN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hFU4+tXIen+fegCbApVWindKCkMfoaqSHk1ZkPBqo55oGIvWlwKRRTqYBTTTiMUhpARn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Z6GkBE3eovWpW71GeppAVn5cCvV/AMOy0U47V5Ui7p1HvXsXgyLZYr9KuBDOnFOFRg4p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g4qq1sc1bR/WnlhikKxUjjK1IV4pGfBpPM4oGRsMU09KVjmmVBoFGKKKAE20BadtpQtB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WlCg0ANVRT1wO9KIwaPKPagQ4bTTggNRiMrTlOOtADhCDTltc96QNjpS+eVpoTHi1ApG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HzMBWfd+ILa2UlpF496YrF0xgE4FNIx6Vxuo/EeytN2JAce9cfrHxliiDCN/ypcyHyNn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3Aqjd+JLG2UlpV496+ddY+MNxOWCOfzrkb/x5fXZb98wz71m5otU+59Iar8UrCyDBXXI9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mETfka8Hu9bmmLF5ifxrLm1Yc/Nk/WsXV7GsYJHrup/GC9uUZVlYfQ1xeoeNLu5Zi07f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/ESbs+lX7Hwvq+qfdiNZc0mV7qJp9bkuDlnZvqajW/d22qhbPZea9i+GH7LsvjCH7TqV+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Ir2WD4H+D/AXlSW6C5nHVJ+c1cabe5nKqloj5Q03wvqursgjtJVRzwxU4rvdC+DE8kg+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fQl/cafNbpDb2McOzpsXFUYbY7jtjxn1rZU4owdSTPNPGnwe0VPDsUtvg3CpyMV8l+Mt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xg198a7p/m6dIO+K+O/jPojWWrtJjqampBRVzejUbdjy/QZ/smt2z5xhhX3B8I70XOnR8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jBco4/hYV9i/APUvP061BbOQKyov3rGtZe7c9wEOOlOWLNXREMUeUK9E84rJDjtUhQY6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BBHtwaUHFFJVgLmlRiKbRQBYR6cG/CoUp4PrQBJKxVCc8VzeoiGdyHkZSPStmaYnK7sV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9RQBy9zoOp3inybtXj9CarRaItmf+Jjp5dP+eiiujvNKM2WhlaA+g6VWhu9Y03KybbyH+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ax02RRJZBSPQjkVwH7Qmp/2Z4UkjBwZDjFdg1zp88cjpvsrpe445r51+Onim81a9FpPJ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NWXLTZrRjzTseW2swLGtAQCVc1z1vOVfrW/YXIKjNeGesVbqwG08ZFc3qOmbdxUcV3jKs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k4FBpGbR53c6fuzxg1mS2hjJyK7q607g8YNYl7ZEAgioOyE7nMtb5qMwla05LRlJ2/lUf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maY6iYYrSeEAGqskXWshorUq9Kf5dKI6DRERWm7an2UmypGQbaAKl2UbKAHw8GtKyYBqz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NVIlnWabLjHNdbpc/wAo5rhtOk6V1elzfKOa6IM5po9E0O78xR6jrXWW+WUH2rifDZAY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u+Gx5z0Zna5pwvrVwRk4r5y+KvhMqkr7OR7V9VNbA5BGQa88+IfhZb2B8LnIqKsLoqnOz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hU8YqFuK67xroD6dfyAKQM1ypT1rBHUMHSloxiigB9FFFAFbXImksvlGeK4GaVoZGV+K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Vzus+EI75i0bbTX1GWZlHCw5JnzeYZf7aXOjhFt3v7tIwfvH8hXpHhrR9G0qzb7O32m47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Iz2McgZd8jcK47CtvTbJdJtxEi5zyx96WYY9V2lDY5sNg/ZPU0y4zVm2YYOKzDJzVq1f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0mTGV9a9G/Z6jL+PjIOkVu4Nednkg+1epfs5wj/hK79u/kNWNN++ds4WpyPqDw3J5+lS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6YT2IqPwVcfu7mAmrmtxeVJGfavRPGtYx5bYMCRVUh4c1oA5pHiVxzWRoZ0F25O0DJJx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NbRi9uR8p5wa4rw1oiXmrISMoDXrsswtbIQJgKB2qUQ5WM7Xr7qiniubZsk1f1BzJIxrL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JmxQWqInNAE3mDbUEj9aQt1qJzkGrArzN1qjJyTVubvVUjJoARO9PK0iJipBwKAK7Kea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DGaAHRtirUT1QBwasQtQNGgjcUE5BqNOlPUcUFFC9Xg1kk4Y1uXcWVNYsybWNBLFDcU0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ggD0NRmpCODUZoIIn71CetTGo8UAMpCKkA9KCtAEVOHNJtp6igBadgU2kyKAHGo6Umm5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zxS6lbEc4qTSUyRWlf2waEn2oA5KT5Rikt5cNzTrwbGYVREhUmgDrtMnHArpYF8yPPXi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XcaNL5sWKsCrdR7WNV1hyTWpewEk1BHDhTQBDaxYlFdNajbGKw7WP98K3R8qCqAuIPlp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dSonWgDNu5Ps6k1mW4N1IxqXxDPtGB9Ks+HLMugJFRcC3Y2Ii+dhXN+JtTN5di3Q5A4r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5JDwcYFcPo1o9/dG5YZBNFwOj0CxW3jDEdqy/GXiL7Khjjb2rS1PU0021ZQfmxXmGr3z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SUV5rl7tixOc1b0zTGupQADjNW9O0NrjGF49a6A/ZtCt+SPMxQBKksei2xRMbiKqRSNe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1tQuuuQTXVaJppZlyOKtEmlo+n/ICwq9e3SxDYvNPuZ0sodq9cVlw7rmbLVQGtbSHyTn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PvVtQFTAqG3T9/kU0BrXs/lWRHtUPg8brtpDVfWJxHa4q74OT92XqgPBP2/pd/w509P79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Abazyx4r78/bviMvgfRR63Z/lXxNZ6YCTxUEFW0swozitS1tvUcVbt9Ox2q2tvt4xQWRR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yNUsEHy9K1dOtPMYACggvaHpBlZeOK+hvhF4dRWjJXJ4ryzw1pheSNAuSa+n/hH4RfyY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V0ixFtaBQMU65iJYYrXS3CJiopLcE1JKMWVBMhRhXCeMfCDXsTGEYavRriDZk96pSxEo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uraBdae7Bozgd8VhyyFCQwwa+k9V0S3v4mVoxk98V5Z4r+H0kJeSBCV9hWbj1RSZ5uJE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4IAqS90z7M5V+GHrUEaKg+bkVmWRw6mxfriuk0TWmtZVYNjmuamtUOShpkUzwnBPFK5V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exrFORnpmtVtJsr0+Yu3J6EV4LbapJAdwY113h7xvLCQsjEpVpk2PRbjS/swzwV9aqKg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4gjv4eH3AjpUQt5N5kRsj0rVMk6fRvEc1gQkh3xdMGu2097PVIw8LhX7rXkQvjnaeCKt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RyuPetAPbBYRiAAgH3p50+1aHBAz7VxuieN0uEVJmwfU11sF1DLEGDZHrTuZ2MXWtA+Qv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2tFJw1dvKyyKQDWHe6QJGZ84PqKmxojMgiexjZifl9ahfxUbZhgYGetPuRcWcTq6mSL1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LhOD6GpsWmd/BfWusWeH2vkcg1554x+D+n+Imk8iNYpW7gVYkkm0KEFGOR2qTT/G5ilE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3qwjcVQiarcbcVxHbcsK1SIarq1Sq1AXLSNT88YqujVKrcUBceOtTJ0NVw1TIaAuSYNJ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kUlKTTc0ANI60ynk9ajJoAUHNPQ81CDT1NAGpA2VrSsvv1kWrZrXsRlqolnbeGF5Feoa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5FenaEvSuqGxzTOttj8tW0PFU7f7tWozxWhztD6coptOXoaBoWnL3ptOXpQULTKfTKlg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hptONNPSgBtGaTdSZoAmh61dhHFUYOtX4eFoAmXtTuxpopx4BoKRXlbrVYnJqWY9ahoG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cvSgAPSmHpT6bjrQBGajPepD0pjCpAhbvURqVhUZ6UgGWib7xB717T4Xh2WC/SvG9ITf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QYttkg9q0gQy+Fp22pFSlxwatmZCRgVGWNTkdaj20i7EW0mk2mpwtIR1pBYgxRtNPxk4F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sqYJRtoAj2/SgLU22gAdzQWQjGKcFGalZo1FVpL2NM9KAJwvpS4I9qwrvxVa2oO6VRj3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aBv3oJHvSukNJs78sq53GonvLeMHc4FeKat8aoxuEbfrXGap8W7y53COQjNZupFFKDZ9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d0y8e9chq/xYtbYMI3Bx718933im/uyS0zEH3rJl1KV873J+pqPal+zPYNa+Mkr7hExH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vrxiBIcH3rh578LnNUJNVAzgHNRztlKKR1N1rtxc5LSnn3rJuL7Odz5/Gs+0s9T1N8QwP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wm1XUyDKCqmp5ZSKTSOSmvxk4OTUccd9eNtghds8cCvatE+CEFvhrj5j713mkeB9N0tR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Rk9xcyPne3+GfiC98syWzQqepIr0Twf8CraaJ2vmBbHQ167IssvyAAqOBgVHHZSRtwxX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zylczvCPgPwp4XvonubRZtvUkZrf1Sz0S4vXk0y0WJT6CmRafHMcPyfWtK00+O3HGOap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7ubCPZA+0GpTDLdOZJ5Sx9zU6xIg5Xmnxx7jQSRw2yhuDmr0MQWmxx4NToKAI7u3D2zjH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j+8kC9K+tmQGE/SvBvjnown0+c45waJq8TSm7SPi+6GM19Jfs5axiCJC3QgV856hH5dz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AurG2vxEWxhhXBS/iHoVf4Z902z+ZAjeopxas7QLkXOmxtnPAq6x616iPMHFs0wmjNJQ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IUqjNJSjigCVAKbKyqh9ab5mBVOWfzHI7UAKDuJzUqdDUS1KnegCQDigUCoru5WztJp3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OL8fXca31tBbkGR/9bjtXzJ8W9RWXxDNEpysYxketezX2pSXd5eXJJMkmdntXzf4uuHl1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53E1yYh+4dWG+MxoX+atK3nwOtY6NgmrUchxXlHpnQWl7k7WPPrWmkAnWuUhnw3NdHpN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jR96niud1LSjFuyua9Ftwsi4rN1jShIjELUChNp6nl01iCTgVQuLDg8V1t3pxjc8VTkt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nJNaEAjFVpLQ88V1jWA9KqzWAGeKyOhHKNbkdqZsxW5cWgGeKz5IduaDVFLZSbKnKUm2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232o20ARIlTwLg0irUijFWQadnLtro9OuwAOa5BJStaFpebe9aRdiGj1HQ9VCEAmu+0b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8Js9ZMeMNzXWaL4lZCvzfWuuFQ4KlNnuttMk8Wc81W1WxS7tmBAJxXJaP4jO0DdXQW2q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k0ciTR4Z8WPA++CWZE569K+db63a2mdCMEGvunxNpMep2UikZBFfKfxI8Itp2oyyKmFy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K6PNtppKtPHjNVm6moLEpVOKSigCVGqVXxVZTUitxVkExO4daia235NAYipFmwKm5Ps0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b7OTUiODStLilzsapomRu1eqfs+ybfGM6j+K2NeTo2a9P+AUmPHO3+9bmqpv3wq/Az6H8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OASRXWeKo1RLdh/Eua42P9zdh/Q5ro9Xvvt1pAQclUr0TxjLVqlU1VVqlRs9OaAO48AW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jUZNu7mp/BumLZaeSw+YiodSh2lyTkUEGJOcgmsyU8mtCfkGs6QcmoAiJ4xTSMU9Ryab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YzcUzf1pjP1qwGyc1EI81IOTUgXAoAgK4FRM3NSynGarE5NAEgOaaw60qdDTivymgCqT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E06BuaANSNuKmjNVI24qeI80FXHzrlTWNdR4JrcYZWsu7j60EmURgmnJ0NJIMGmg4oIJ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ehoJIiOtRkVMahJoAUdKD0poPpS5oAbilooxQA096aWpW71GaAFz70oplKrUAbWluA1b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pp0vziuv08b4sGgDjdWtvLkasSUYJrs/EFrjJArjboFWNAE9k/zgV3fh64AQDNeeWzkM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VYHe+QJRmq81psB4p+kXXmoATmtKaHdE3HagDBtExNWw6/IKzbNf3pz61sqm5aoCax5G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T0/eYxWjfx7Ys0AcVrKF7oL2zXU6HAIrUH0FY01qbi43Y71fv78abprAfeIwKyA5zxXf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KKecVatVTSrPb3qlplmYy9xJ99znmqOuak0hKKenFAFDXtQN0WCnNZel6M88m9xhc96v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e9VtU8QpboYYMZ6ZFBRr3Gs2+k25jjwZMVydxcXGq3BZiSCelLZ2kt85d8sTXWaF4dG4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nw60rB3HFdoRHp8OFxmoo5I7KHagAqlczNOeTVokieR7uUk5xV6yhwTiq8MfGAK1IkW2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QHNR2smZOKpXF757kIc/SrVlGY13NTQFfXpyxVK6jw4n2fTlbviuNu3+1aiiDnmu1tx5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5z/bb1FJNG0OxJGd5kxXyXa26qMCvo79tiVn8TaTAD9y23Y/Gvnq0hKyHNQQTQ2+atx2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VlH2CgsW2sA7Yrf061ithk4zWAl7z8tbOg2s+p3scYyckUEHr/wp8OPq2oRsEyuR2r678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aBcECvMvgp4PTTNOildBuwOcV7F5eRx0FAEvmZFMJpvSjNADZIg4wRVGa2K54yK0MikI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GBcQhM8VRniWVGVlBB9a6Oe3VweKybi32E8VmUeY+MPhiNTR57Xh+uBXj2saDe6NM6TI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54s9xWJrvhmz12JvNjG/HXFZuPYpM+YEusEg07zA1dl4v+HVxo8zyxIWjzngVxywLvKu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yZF5mCcHipra5IPXFDWS8lW4rOuxJE/ydPap2HY6jTPEEljMPmOK73RfE6XYChvmNeMx3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aml601nMCG4q4smx7g0STru4DetZs26GQhuPesHSPG0UqKjsK6eGWHUYeGB963TIsRW9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NA8ZPabY5WLJXGT7bNyCcrVQamu47DwKaYWPoHT9Wtr+EGNxk1eCgrjrXhGh+J5LeUGN8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w94ytr2NUdgsnoapMix0DWavkMAQexrmtV8IK8pntD5b9eK6ot5se5TnPpUTo+zjrQLY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x3inH96q66Va3VgSrAmvQ9Y0BNXtCkgw3rXnOq+H77RJSI9xi9qzLTPgyMVajPFQItTr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IpqFTUimgCZGqVWqupqVTQBKGqVG4quDmpFbigCyr0bveoA1O3e9A7jy1JuqMtSA0Bce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jY9aAuKGp6tUGaepoC5qWVbdiMMKw7HnNbtl94VRMjvPCozivT9DXpXmHhTqK9S0IdK6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BflqdOlRwD5KnWtCQpQaRu9NBxQIfupyt1qMHNOHFAxxbim7qM00mpYBuNLu9abRSACa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A2iiigCaDrWhEOKz4BzWhDQBLQx4NGKjdqCkV5TyajAzT35zSAYoGLTqavWnUrgFNPWn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UZqU1GehpAQtUR71M3eoj3qQJ9Bi36pFj1r3bSotton0FeLeFIfM1SP617pZR7LVMjHF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Uw9TUh6Goz1NbEDMU0in7vamlxUMENAxmjApGlRc5YCq0upW0QJaQce9Zs1RaUIM4pTWB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uuR71zeq/FaytVbawOPQ0r2HY9EGAOSBVaa9gh+9Korw/VvjYo3CMmuO1P4t3VyW2O3P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+lZ/ENjbqS0q/nXOap8SrCy3AODj3r5qvfiBqE+f3rY+tYlxr11dEl5D+JrN1UV7Nnvm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m/I1w+rfGG6udwSRgD6GvLZLzdnc2fxqBrpBk5rGVVstQSOtv/G99ek5lbB9TWHcatPI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aljhQW+lNt7C/wBUbbBbyNnvg1l70jVWRfk1ADJZ81WfWkU4BroNG+EWt6mQZB5SH1r0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1629u9UqTY+dI8it5bm/4tUeaT+6gzWvZ+CPEGqgKlq0b/7YxX0T4Y8CaT4YfzLa1XeO5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cGUoo9gMVtGkkYSq9j590b4JaldEG+l2DuBXcaP8GNNsQC6+aw9a9QECvntUiWpHQZFb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nT/CVlZABIFGPatmGxjiGFUCtJbXPWpktFqybmckHoKlSyLc1oLbegqWO2Y0CM9LUL2p/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1HeniNV7UAYBia1bkZU1ft1Ei57VangWQEYyKoiNrRzjlaCCxt5qRPlpkcgcU5gVqySQ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wNTDjpQBdjbI9q8x+MFiJtLnwP4TXpETc1yfxEtftGlzcZ+Wk9mNaO5+fPieD7NrM64x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/ZteUZwC1VviVZG112Y44LGs3wXdfZtchOcAsK86OlQ9KWtM/QnwFN52kpzn5RXSMg5r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qIZ/hFd2HJr00eaxMUUUUxDKKKKsAoooPQ0AZHicymzK25YSHptrM0m5uLWJVlRmfvur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BexqvPbSXEjOCFB9KAMPU/FF3bzeXFZlx6io7PxdLDN/plq8aHvirV3Yaijl4QHx0FYs2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zR/Ph6ZArMDr7PxBpV8Bm5MB/vPxXDfEDxQj3P2GG4zAnzO6nhhUur6rp91btGYBbzuP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d+INx4f028tYnzcklCynlVp+0HZnunw01mw1rU7xrgQtABsUE965v4kfs9Xms3VzfaHc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oa+OtO8a65bXEZtdQnh5zwa9e8LftF+LNIKLJcfa4lxkOeaym1JWBXTuhuu/DXxF4X3f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MtFXcv5isJFx6167d/tOXutaLNaXGnxncvevMJPE1peuzTW3l59K8+VNLY9ClUe0isA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8rHpVKS5s5cmNsVEsmwnByK5rM0uehaReiRFOa3Sqyw+tefaDqOxwpbiu3sLgOm3OaVmV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ZRXOz2WxjxXezxgqQea53ULTaxNBcZWOde1yp4qlLZHnitxgBUbRA1BqqljkL212kjFY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Ts+CcVy9/DgmpPRpy5omMVphWrBTrUZXrWZqRbaNtP20oHpQBCFwakwakVKUrxQBEvWp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mgCzBKwNbGnXLK3WsSBq1LE5YVpEwkjt9H1F1xya7XStTYgZNee6YcAV2OkHKiu+m2cF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HPORXAfELwQuqW0jouTiu20wseD0q9cW4khZSMgiujdWZgnynxF4g8PS6ddOGjK89MVi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L8QfAlvqKvJFGA3sK8V1fwfLaO42Hj2rnlHlZ1qSaPOGg2k1EYWrob7SHhzlSKzChQkE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04DNWmiDg4qExFaZI2ilwaMGkWOXjFSDpUa1Ko4qSdR8XKmvRPghcfZ/H1nzjeNteewD5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7P430x+nzgVa3JezPqK5i2XDIansJchoyam1iMJeFx0IrMsJP9JY9q7lseY1qyxK/lMVr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UVdlzEhyc1yxtWuplCgkk4GK9q8EaQui6UmRhyMsa0MGbMsS2kJVRisC8cPuFbdzJ54P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DAyp4+tUZIetaEj5JquwBzQUUDHiq83Q1oSJwapTJ1oAzz1NMYdamZcE1XkbFBYsY5NT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rTD5DQBQnbrVYHmpLp8E1BGc0ATocVMOVqJFqRTigCrOvWoomwann6GqqnDGgSZowvkV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1bbpQMnI+Ws67Awa0XOBWbdtwaBMyJ+Cah3VJO3JqsTQZjt9KGzUBanI1AEp6VA/eps8V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qepyKjxT1OKAHqKXFIDilzxQA3y85qFl2mrMb9ajlG7OKAKxPWkVqHG3NEYzmgC3YNsk5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iCuEhOGFdv4Yk3ACgBPEFuBCxrzvUBiRhXq3iO2/0ViPSvK9QT96/wBaAG2kWcVu2URG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WafY5UHFWBqaJN5ZGTXXRyCSH8K5CGHymFdLpxLRigCKS0CuSBV21i3CidRVqwjyKoCx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HmR4piLinv8AMpoAxZIPKckdKzNUCyn5+grau5BGrZNcbreuQW7NlwSO1ZAT3Vz+7Kpw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M0zhm9KxNT8VSTBlh+Uetc5K8s7lpXLe1AGhfa9c35KrkD2qfR9CkunDP+tRaXaqzgkV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VYF/S9HitlGcZrVNwkQwtZMbSOcZNXYLZm60APLtKcmpoYC5qaG2A61OhCNihASQwrCu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BSimrOraiIIG5wa4ia6a6nIznmqA6HQA082TyM10GpzC2gwOOKoeG7XyYN5Ham63P5uV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7VqG884NdlCxe8EfYVznha0MWZDXQaUwm1IntVAfJ37ZR3/Ea2XsLMfzrwqBf3rV7n+178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D+deIRDaXNZAWoyFWo3y/Ap4GUq7p1kZm6ZqAF0fSGupM44r134VeEftWsxnZlQR2rn9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mNfSvwY8FrFbrcOmD16VYj1fw/pa6bYRxKMYArXPyjFOVAq1C7cmqMxpf3pN/vTC3JpN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Hd70b6AJCdwxUbWwYHNKjjmnGWpLMu6s+uKzWhZCcV0LfPVWW2BzQBzl9aJeRlJUDA+o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dM1xZ/I3XaK9luItmcis24VWBqWi0z5a1HSbvSZWSZWBHrVJJlY/PX0B4m8L2+sxOrRg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nge70aZ22los8GsGjaLMG4t0lUlePpVDymjY81YaSSDIxxTUkDkknmszRBDOytkOQRXX+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SR+PeuJnXcx2nFEM0kTdeapSHY9wimj1JC+8Gqn9mrufBxmvM9K8TXNoMFzXX6X4rWSI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NmHTbqw3TRfMtSweIGRxyY5VNLBrhaLAOVNU5ZIJ5i5AU1Nx2PSPDHxTe2Mdvd8r0ya9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GrRuDkV8vy3Ue/CnkdDXSeGPFs2kH53LKO1NMlo+hWuQoPHHrVaZY7mFi6hx6EVzfhnx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PrW9K5tF4IZTVozsfmMvenA4qMNQWrhPSJVapVbiqqtUqtQBOrVIrVXVqkVuKAJg1SK1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EoanhqgDfhTg1ADy1Ab1qMtQG/GgCTNRsadmo2NACDipF6GoQcGpEORQBr6f1rbtOGrE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5xVEyO98JdR/n1r1PQu1eWeEuor1PQ/4a6obHLPc6uH7tSqaghPyVIprQEiQ8g00DNOxx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FFOXpQA2m5qQ9DTT0NSwI80Zp1NNIBGamdjTjTaAGingZpgqRe9AEsPWtCDoaowrzV+B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3PWrDfdNVXPWgpDMZJoC+tC0tAwAxSqKSnL3qQAjimHpUnY03bxSAiNRkdalYVGe9SBC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71ERQB0Pga3MmqxkV7VDkoFPGBXhWga6mh3Kyv29a1tS+OEFsWA6j0NawnGO5Nj2B9iD5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a24JaRePevn7VvjhPLuERI/GuO1L4naleFv3rAfWh110BRZ9L3/jvTbVW/erx71yeq/F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hr51ufEt3ck7pW596oS3sj5LOT+NYuobKmezap8Zt24RtXJ6j8U7u53AORn0NecS3ajO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Zc5qqZ1934vvbjOZjz71kXGrTzZ3S/rXKz6xtJ+bFVhd3d4SsCM59hU8zZaikb1zqQTJ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iZ4DUth4G1/WGG21YKe5rsNK+Aeo3ahp38v2pcrZWiODm18knaKbDPfXzYhgkcn0Fe96F8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H7xh1zXcaZ4K0vTFAhtEyO5FV7My9ofNmleAPEOrsMW7xqe5FdzonwMncBr6U+4r3eGy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VZS3APTNWoJEuoeb6J8HdH08hinmn/arsbHwzZWSgRWsa474reS03dFC1Yh04jrzWsYo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cBMfQVYS2J6LWxDYcelWUtdn8INapGdzFWzI6ipEteOlajxYP3cVH5ftSJKiWwHapkgq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LbCpVhx2p44pc0ACoBTxgU3dRkUAO3UEgim7qTdQA1uhqKRcgipCaYT1oApHMTEjpU0c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1U2NESRVmRd2Y5FSRngg1BBNuGDU+KECJUbFZXiaD7Rp0o68VpIcA1FexedauvqKTKZ8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pSSYxzXl+lT/AGe/ifPRhX0P+0Fo+xZJAtfNoJjmB9DXntWnc74O8D7c+CesfadOgGew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x+z9rm6GKMt0wK+orN/Mt1I9K74SujjlGxIeppKX1pK0MgopQM0basB6JkHmoLie2CuG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VbR0RsY6ivnj4xeC/GF7r1zc6TLIltjOFPasgPbob63ZsLMn/fQq7FLGxwhVvoa+AtU8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k1SZGBxjdVvS/i34z05t8GpPIPc5ouB98oqqdxBBNLcOkMDyS48sDvXx5oP7UnijT2C6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dj9qPTPFPhm50y4iay1FvutRcEefftH/ABanHie2sdNykEZ5YV5Lq9lfeNIXkjQ3J/ix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t4gYIu8rxur034I+HrrS7Gae4QGOfldwrGZ2U1oeGXPhTU7M/wDHpJx7VHAtxZg+ahQ+4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UHzII3z6rWNqPg3R7oHfYRFj3xUImyPmKz8QRyN5LJtb1NS3+orENgbJ9q+gR8FNC1IN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1h6r+zfA26S1uCW7A1A0eOaZL5nU1Yu55IfuMfwNdtdfAzWrTd9n+bFc5qXw08T2ZJNs7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bDVpoWDYJxXdeFfEpuHCMDXnc2narYRnzrRx74q74SupVuzuVk578UWBHugAliBHORWZ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O6E9uoJ5Aq9f2wMZI5rKxqjg7tfLNRRuMVe1uPy81kRScGosWOvV3xNXI6pDgtXYN86V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0dmHlZ2OVKdaiZatOuCagYdaxPRIMUKKeVpNtADl70N0pKRjxQBE1IpxQetIBmgCzAwrT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GKv2Jw4rRGTOy09gFFdhojAqK4OznworqtCvMCu2DOKpHQ9F0yYbRW3Gm9a5PS5/mH511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OIzNW01ZI2IHB6153r3hyKbcdor11oRKh44rl9Z0vAfA4NTPYL2PF9W8Dx3KNtQZ+lcB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inFe8TQmFm44qjc2Ud2pDKK5rFxm0fNNzpUtsSGQ8VRkgYE8V79qngaK53FUGfpXJaj8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CkbRmpHlRjHTFNMFdld+DpoSSE/SsqfRpYM5Q8e1I0RhLFipFT2q00QXNM2UGiI4021t+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cw4KSA/rWUq8VNbEwzK46g5prch7H2l4iQmwimX+JRyK56wd1bJ71s6bdnU/Aum3LnLPC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uQMV3LY8l7s9A+HWm/brney5VecmvVmTy4xGOlcv8OdLFjpYkYfMwzXVD5yTWhyvcrmP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nOK6K/k8uE81yVzOXkagzKbZyaTPFOeoi3WgoR+hFVZFzmpnaoWOaAKbxZzVOaE81rpG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BZjQIQatMMoac0O0nigqcGgDHu0O41Hboc1fuIs5qKKPaaAJUj+Wo2GM1ZQDaagl70AV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pZW5NQE9aCCeBsNWvasNtYMTENWrbyYWgsuySYBrNupMg1LLNwaz7iXg80ElKZuTUJPB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gaaVD1pDQvWgCdRkUMtLHTyOKAKrLimk4qZ161Aw60AG/FKGzUVAOKAJl71NHHuqCM5zV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dxbQagtzzzWxc2+5TxWb5WwnigCWJRz7V0nhu48uUDNcsJdtami3BWcc0AeiapH9psDj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FO/HevXNPxc2eDzxXC+L9N8qViBQBgaTDyDXZ2BCoBXM6VHjFdFbHGKsDTC7mGK3dOG2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rxDy09KALGPMetOziCpWTbyZkxW/ax7o6oBrOqCoZ7lILdpHIVQKL0+QuW6V5h8Q/GLo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gBPF3jbezRWzceorhLq8e5YtI5NUjO8gJYkmhAz/AErIB3mGTgcVJEg6seKIoDIcKK19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doAm0yHcRtrqLKyZgPSo9O0mCzALdquT6rDAm1e1WBoW1skQ5IzVpZkToRXKHUpJ3+U1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5oA0fPLdKeZRFGzMajRBCDk81z/iTWPIjKq2KEBneIdY8xmQNVPw9bPd3QOCRmscs91N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HTlggEhXnFUBtNts7ML0OKwpMzz4HPNXtRuDNKQDwKXR7PzJ8nnFNAbNuBaadnocVf8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1WfaoiWuh0OIRaYH9aoD5B/azkDfESM91tgP1NeIk4Y17B+1ZKX+IcvfbAB+prxkNkH6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Dmu08MWi+XuYCuR0xA8g713WjQkqAoqAO+8C6Q2q6rGAMoCK+rPBluun2SRAAAAV458J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5PfFe4WkPkRBRwcVaE9jbMgxULHrVRZcDGaeJM1RkPNNPSnAgg03saAGk4phJxTj0pAM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m4Uj8Cq5kPNSWWgwFNPJqr5pHepElGOaAFuLYTocViXOnNGTWyZ9rfKahk3T/SkWc1JE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UNGhvo2jlQMD6iulvbIjJArNY7cg1DQ0zxfxb8NJYJXmtUzH1wK851HS2s5GUgqw6g19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yprhfFPw8g1ZHliXbL14rJo1TPAW3A/SniQ45Ga3tb8Oz6TO0csZwP4sVgSxyIxIHy1F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4PFWLa+MY+9zVWWRZFIcbT61UEEqElTlaaZNjuNC112JSRuO1bqyGVsg7gfSvM4bh4iAS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ntJO9feqQjqJoXXBCkVEtzLbv8oL+1amnapa6pCBwG9KtPorN88WMVWwtyppPiW7sZ90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G+Jkk0YS5PT1rzi40543LHrVSS+W1bEnFFx8p807qXd71AHpwesTsuTqakVqrK9SK1IR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qkVqQE6mnhveoFenb6QEwb8aUNUAejfQBPupA1Rb+KA9AFkNxTCetMD8U0vxQAhbBqeA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96ANeybAzWvYyZcVi2ikLWrYZ31aEeleEh92vUtE6CvL/B6/Kteo6KMKMV0x0Ryy1Olg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H3KlQZamSWF5FLSL3oxQA2lBwKMUlAATTc0E9ajJoAfuoyKj3e9AagpDqQmkzSUDCnR9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F23Xmr0a4BqpbDirg4BoAjkOAapuetWJW61VY5NAwU09T1qOnA5oAfTl6U2lBxQwHUUd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VG3enmo270gIm71GaexqM0Ac94snaK2IDY+ledzygbi8ufqa6r4i372lqcHFeQy6jPeOQ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ho0TR0r6hApOWH51BLrlumQrVmWfhfWdU4gs5Oe7Cuo0X4Ia3fENcHywfWs+Vmikkc+/i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ia4JWON2J9BXs+i/AKwtwGupS7dxXbaT8NtF05QEtEYjuRTUGDqJHzVY6FrWqPiK1kwe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1vUgGl/dKfWvoy10W3thiK3RB7Criw7RjoPatVTMnUPHtE/Z/sbbDXsnnN3FdvpXw90f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5FdYkA7VZitC/Vc1agkQ5sybbToYBhI1X6CrsdsccLWjHY47AVZjtVFaKJHMZkVoWPSr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G1HYVZSBR1p8qEm2ZEene1Txacc/drWURr05p28elLQepRjstvarUUAXtUnmAU0zDmkA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pc5qMtmgBztk1DnrSk02gAopN1G6gCTNGaZRQTYfmk3U3NJuoCw7d703dSE00mgLC7qbS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hUGloqxFaSIxncnSp7ecOMGnVXaLY25elAF3IoyMYqFWyKdzQB4X8ddE8+wnO3OM18d6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YNffXxS0wXemTcZytfDnjKxNnq064x8xriqqzudVB9D0D4Eawbe+jQtjmvtbw7dC50+M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8M9RNjrEfOPmFfcnw51L7XpsfOeBWtNiqI7IrgmhRT2HemjmupHIOA4owKWirAdGORUd4u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lUq8YqQIHt5BUAfl38ZdTMvxA1dQxwJWGAfeuStNXubYZiuJF9s8V9ufGf8AZe0TWrq7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xJZCPlLV80618CNUtZmSEiQD+JKzki4nIWfjO5ghKswdvVqD4sd76MxqiynvV2++FmsW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gVH4d+H+pXGtwiaydIgR8xX3rO3maI1G0e/yt48DSq5DBgteveA/ijZpDFpuo/6LIowJ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bwWMcHlIyoANuKx9R8BaTqwYzW2w9dycYrBnQjvbbUIbiESK6sp6MvemO6ythTXnGnWm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d2BOAT/DXaaddi5RZEYFT6dqaYNXOms+Biru/FZ9o/FWDJSJJy+R1pgx7GovMpyNnNICG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LaxSfVa57Uvhho9/llt/Jc90rq1J7U8ORVlnAL4Om0rOHyBQ0TgYYZrsb6FpgfmrAuoT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viLQ5bqBjCpLewrzuSDUdPmZZYXxn0r3K0kKScqCtaU2mafqEfzwpu+lTYs8Di1AgYkQ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cc8GvZbrwNp827CAViXnwxt5c+WcHtWbp3NI1OU8Q1C2KM2Kz/LPeu/8U+DpdMZx1Arh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pQserRnzIrlaZipKaRWJuR1GalI61EaaAYeppV7Uh6mlXpWiAfnFXrNsGqIqzbnBpkHR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PggVytlLgYrc02XD1SepjJHoGj3eQOeRXa6VegqBnrXmel3Ox+tddpl3gjniu6EjgnE7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UgEkLYqO0utyAVZm+dDWpynnuu2/kKWrIV1aHcprrPFltt02Z/7orznQ777SsiE5wawa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wN2qPbigSFaxGMm0uGYHdGp/Cse98IWdwD+7wfat9J89afvVhSKUmjzu++G1vLuKgH6is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op/CvXm20wqpzSuWqjR4hJ8P7mP+E1Wk8J3UIPyH8q91eCNuqg1Vk02F8/IKaY3U0O48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D2qITiGdT6Vt6HbAfD6wAHArDvIdrZr0V8BxPc9v8A+JLHWdOEETrHdL/ATXVDaFORtc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/Ppd6lxbyNHID2PWvVtF+KcWoW6wXuI5wMbvWqjK+5hKPVHR6zfcsoNYJOSSakuZ/OkJz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zIRjmoj3p5PBqNjhTQBDK2BUa/NmmO+TT4hQBLGtS7eKIxUoXigkpyRdahMXWrrrUZSg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xbc1sGMYNVJ4uDQBmlscVE5yKmkiIJqIjigCnImc1Ds5q4y5zTNlBdyKOOrCcCkRaXIF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yeatyv1qjK2c0EldupptPpQtAEZWm9KnwKidetAAkmO9Tq+4VT6VNEaAJWGRUDL1qfPF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ZnFTMOtQt3oAkjcNVqJ9tUF+TNTxSbgaANeCQSLg1BeWvBIFV4JvLbrWlHIJ1xQBhOhX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PrWq2iF4S2O1RaXaGG4wR0NUgO20m4EUarVXxRZC6gLAdqrxzeUw5xW2CtzakdeKYHnd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nAqrdWv2e4PGOa0rNd6igg1dMjPetZ0+WqljHtStJE3CgCnbIRLXVWCAQ5Y4AFYf2fkY6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pDktg4qizj/iD40i0+N4YWy3SvG7i5kvpXnlJJJ4zWrrssurarJ1Kg0610XnMhwoqWwM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e10Z3HTAq4pt7X0JFMfVyeE4FQBattNhtxlyM1aS7EIxF0rKS4aTJY5qQSEdKANF79iD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NMMjMKtWFk0j5NAGjo9jvIJrpYtttH1xVGzVLaLniqGo6wqbsNQBZ1LVBBGxLVwWp6g1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U1l7uVlUnbVextWuph9asDd8P6abq4XjivRgi2FltHBxWT4W0xbWESOMH3q7eymeQqPu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1Nb2mxi1heQ9hWfZ2nOTVrVbkW+n4BwWqgKpm+0zN3ya7K0Bh0yFTxmuJ0GEz3ir2rub4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APiL9pm8ST4mahCTzGAteTCSM9CK2P2nPELf8Lm11Q3AkA/QV51pmtGVhlu9ZMD0rw5A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7H4D8LPqd/EqR7lBGeK8U8JaxEl/HGCCzEAAHNfbHwQ8NpHZR3Lx8sAeRWQHovg3wmmkW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UqBXI6VZIYD2qrcgkHFUBXkbGaSOcDIqvK5yRTYxVkGlHLmpQNwrPiO0nmrsEoxQgBlI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LMCKqSLyaoBHbcKgIqY8VHkVKAiKnNKo7U+m45qgAJ6U+OTHFIvy0oBOadixzsGUggVk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YZpCOMGpsBzLxOhIIqM5TPFb1zaBgSBWTPGQSCKiwHN694at9cgYMBu9cV474n8E3GkS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8SxsmSKzLy3juARIgbPqKiwXPmW4RHLB12uOorIuHktyTGcj0r1zxp8Oywee1X5uuBXl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0c6FCO5FZOJtGV1YoR6urvtkGD61fjvGiGQ29D2FZs9vFOpIwr+tVIp3smIzuHpQgZ1dt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PpXZeGvHTIQk5yOnNeYrMky5VsN6VdsrgIQHOPehFHv9pd2OrRZBUMaqX3hy3nB3KD7iv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ZSshK/WvTfDeuxX0QSVhnHetEB8bb6cGqHJpQaxZ03J1apFaq6tUiGpGWVanq1QKakU0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Jpd1ICUNTg1Qg04N60AS7qQNzTM8Um6gCfdxSbqj3UoOaAHDk1dtRkVSTrWlaLQBsW8OI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RRYEXHpU9if3oq0Sem+D1wq16ZpBAArzbwkPkWvRtKOAK6VsczOlhb5asR/eqnA3y1Zi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DaahVqdupXAWmkUu6kzTAYw61EepqY1EaAI6dSEUtBSCiiigYdjToRzTamgXmgC/bLxU7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0kr8GgCCV+tQ5pXbJNMoAdupQfSmUq96AJQcU4HNMXpTloYDgcUZ4pKKzYDWPWomqQ9K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UZ6Yp7d6YBlgKABvAtl4gizdkuPStbR/hroemKPKskZvVhW1okB+zjityCwZhnmqURNm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FIwPQVaWzVR8laq6W7H7wAq/baMmPmbNaKKM+Y5wWhNSx2R9DXUR6XAnbNTpawp0UU+R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f+E1fg0T+9WwoVegpcj1qlFC5mUY9IjXqKnSxjTtUxdR3pDMtZjEFvGP4aPJQdFFHnD0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aQR04phQ+tKZqQPmkykCjbTsnFIXFRtLUjHE1ET1phlpN+aAFLUm6kzTM0APzRTKcOl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KKQnFAC0m6m5ooAM00mlNNoAKAc0UgHJoAkHIopF6UtWAyiiigBOnIqWOcMMGm7MjFRN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dY/aNNk4zxXxP8X9Eaz1aWXbhSa+7boi6sXQ8krXyv8AH7Q9kEjqvINc9VXRVJ2keBeHp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jkV9o/BrVvOsIRuzwK+JbcmG4U+hr6j+Bms5giQt0xWVNnTUR9Mq25RRVazk8yAH1FT5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nL0qMHBp6mkInQqEOeoppnCIc9KYTtU+lc94w11dK05iDg4qgOQ+JPigSFreNuBxgV5i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6q9/du7EnJqo1yEibnmuSU3c3itB1xIMnvVTcM9vyqFrgtTRITUmxZWXBY1MLjANUQ1O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cs8TI/RhisjTS+laoYm/1LmtKEhn46CrUmmLejdjBHQ1JR0Fs/FTs1UbTIAz9KuUEC7q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R7qALnne9Am96omTBoDmgC+ZAwrIv7fzCSKtGbaOtQPNuzzQWjJjQgmrsMm0dajcAZNR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jNUTT5B5rOa6xmo/tWe9PmFYzPFViLm1bjORXimvWBgncY4r3TU5fMtiK8x8U2AYM4Fc1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uV2PP9hFNIq5LHtzVVx1rmPTK7VEamYdaiIpgRnqaVelBWgcLWiAUH0qeFqqRtUyNg0E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2xl24NctBJhq3LKcbBzQmQ0dfY3GMHNdRpV3kAZ6VwmnXPYmui026wRzXVTkck4noum3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cSR1xel3eCDniuosJ8jrXdF6HHJWM/xfFnRLk46Ia+btL8Qmy1SVd2AHP86+nPFQB0G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arKbfWJ8cfOf51lMKceY9xsLxL63WRTnIqVxivP8AwX4j8tlidvlPrXoKusiBlOQa52hS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KTFIehqGSMZj60wSMKUrSbTUgL5x9KWOUu+3FR7KmtE3XSj14px3A9ksrE2nw/sEI/6a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fpXqWsWgt/CUcYH+rjVa81vU4f0FegtjnMXFFOI602qA2dO127slwJDJH/dc10WneKLW7+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SuHjbFK5A5707slxTPTGulK5DbhUT3LMuMjHtXndr4hvbBuD5sf901sWPjGyuH2zN9nf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+x06NmrENUY27g5HqKtwtVmZdjFTBeKZCuRVgLVmRXZetRlcVbKVC64BoArMetQMM1Ow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pLEMGqMkeCa0JDjNV2XNAFAp1phWrjRVEY6CiqRionfGasumM1XdOtAFSRutV25zVtoq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p+zipRHinbRQKxW201hU5SonGKAICvWnJxTSetIDQBLu96TGaYDmpoxQBE6cGqrnBq/I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0AOJyuKLc4JqNORU0ScmgCatXRVMkwFZQrc8OL+/GaAO1itl+yYx2rHS0CXBIHeuhjX9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xqkBRvgUwRV/RLzepUmo7yEPEaybO5NtcEZ70wNDXrfMm5afpMJK1ZcC6jz3xVvTLbYD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VowLniqsMeCavWi5fFAE8MXzZPQVy/j7xDFbWxh3jJGMV0WqXy2FrJIxxgV4P4q1l9T1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yx8mpxJuKLlj3qu19NcZGdorPikDrkdanikzWYEgV+5zT41JNG/ApYTuakBftl4qcxE9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LME4oAfbQjPNacdzHbJ2rAk1URA4rOuNWaXIBoA6O+10bSFaucvL95SeTVMyPITzViG0a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MrYHU12XhrQWlYEjjvVLRdEaRx8vf0r0CwtksLXA+9irQE23AwKj8nmlEpNPD5FbgSRg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vmjiU55rVkk2Ruf7orlIbg32osTzg1IHbeD7TJaUjpW3qlwDKozwKh0mEWenx9i1ZurXW2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aAPzZ/aELX/xf8SPH8w+1MAfwFcRFZvptozue39a6rxtqSX/AIi1TUWIZpp5Gz/wLH9K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8S1hzhm28fWoA9p/Zi8CzeMfFAupEZoImBGehr9IvDelJo2mQRqoXAArw/wDZS+FqeGPC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Fjivoa5QeWUHG2oAcLgMMUFdwNVIwQKnSQgc0wKs0IyahC7TVuU9armgBpyKWKXFIWzU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Oap0AkrLWTFWILjHeqAuS2/GRVR025q+kgkGKY8IOaLAZxzmlWrLQ0zZiqsA0KMUFwBxT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auw7jxim5BzT1QEcmmPHt5FTYLiMnB9KpT2yvmrfnHGKjbnJqbBcyLnTiVOKy3h8sncK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wWQEkVNguc1JYLNk9R6VyHi74cWmv277IwsuOCBXob2jQkntUZ2/jUNDvbY+TfEnw+1Dw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h7ECuUmtmJORwO9fZOsaRb6zA0U8YYHjJFeMeMvhbJaSvJaR7ozzgCsXGxspJo8TwVbjI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861L3ShBIylCMH0qi9mADxUosYupXFu2Y2JX0ra0vxVcREbXKtXPSW8keSvIqu0jZOPl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zSViza5KpqRDVcH1qRGqRllDUinioEbrUqmkWiQH1pd1NBzRSAduoDYqPJpN3vQBPu4pu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c0AWA1ORqrhqejUAW4jk1qWfSsiE81r2fSgDaifEdWdP+aYfWqMZ/d1oaUuZh9RTjuQep+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mlr8org/CaYhWu/03gV1rRHMzch+7ViI8mqsTfLU8bc0hFpe9KfuUyM5FPpCQganA0zv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R1qbbSFKAK+2jFTFKTZQUiGipdlJsoGNUZNWoFqFF5q1CMCgCwp2rVeZ+tSM2BVWVs5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TqAClFJSqKAHr3qRelRrT171kAtFFITQA2SoCcqalc8GoT0oAYP4qdaJvukHqajBxuq3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prcR6NoWmEW4OK3o7AhelSaPGi2q8dhWluQLXSjAzktCOoqYW+KnaRRTTKMGgCLYaQoa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oaVNN2mlMw5ppmFACbKbil8wetN3D1oLFxSEcUbh60bh60AMI5pwGBSE0wv71ACs+BUR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gBaUHFMyaVeRQOw/dTaKbk0BYdRRRQUOHSlpoPFLmgBaaadTKCAoopCaAG0UUUAFFFFA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mUq96AJAMUFdwxQvSlFWBn3Ubw7mXkV4f8AGaxGoWsy45wa+gigkBHY15T8V9CzFI0Y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fiPiS+gMF1IvTDYr2P4K6mY7iNM9xXm3i6xNprEy4wCcium+Fl79m1ONSe4rljpKx2vW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2aEHPFaVc54NuRPp0R9hXS7a747Hny3G0K2OtOVd1MmHlqaGDQtxdJBCzMcACvFfH/iU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vFdZ498UCxtngjb5zXjl3dNM7sTyaxlMuEblV5MsahkfIprtyajZs1gdA0mlBzTaKQIl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NUmpbtpgrVtWd0oGK5cSlTVmK8Kd6AOwSVQOtPFwK5aLVT61ch1NT1NXcmxum44pvn1m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KehouFi675OakjmAXmsw3XB5qNbognmpbHYsaleCNTzWNHqg3Ebqh1i+BBGaw1n561Fx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65q4Icx/hWDpcu7HNdVbIJI6yZsjmtQHklqxnvxECSa6LXYOGwK838SX5tUYZwayZojd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ue1fEytg5rl7fWmRjlq0E1YTJjdU9DaGjOf1KHY7YFZbDrXR38YlBIrAuU2MayO6MtCo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KoKGleDUbDgipqYw60wK6DFSL3o20mcVQE8bYrRtZ9o61kq3NWoXwKAOgtLo5BBrotMv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Qa3NPudvOa0jKxnKNz0PTNQxgE112k34YAE15dY3nI5rqNL1PAHPIrthO5wzidb4rvAu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F4ikzqlwR/eNfR3izXM6VMM/wmvmnVZfNvZm7bjWgqasT6TqDQSAg9DXq/hXXRdQCNm5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rp/DmsNayqQ3FYy0LlG6PZw2aXPFZOk6ul3EMtzV8vzxWZykhpKKTOKAAd62fBNib/xP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9qxR0b1r0D4O6b9o155yMiJMg+9VSjzSMZOyPV/EK7tCmX0UV5RenKkV61rK50u5H+zX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67qhy0+pmOuM1FjirTjrUB6moNRg4pCeKM00mgCKXhWrjfF3+qPOPpXZSfcNcb4tGYjWV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kNG+J/iDwpMBFctcQg8xynIIr1Twp+0FpOpbItVQ2M3TevKk14bqVuGmNZr2fzcLurkh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hUWqPufQ9VttSt1ltp0njYZDIc1r/Ljvn0FfFPgzxpq/g67WWyuHMYPzQOcgivpTwD8Y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62V90ZHOM13U68ZaHlV8HOnqtUeiY4qvMMA1Z/hzVaYda3OOxTKnmk21LgUYFWQU5Y+t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ZNVHXrQKxWK1Gy9anIqJhQK5WdetQMnWrTDrUJHWgaZWMfWmNFVorTCtAyky4qOrTp1qB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BIvWpjxTCOKCSqY6b5dWStMI4oArkYpyybaJB1quxxQBNJNkGqEpy1THJpvl0AOgXip0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jQl6AJreEytiuk0e0MLAkVW0ew3EEiugaJYI84oA1rOUMmM02eMZJFZVne4bGa1kbzUq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sKVD55PvXSXNrwTisd4P3h4pgaFk52qK6OzUeXXOWiEFa6WxH7r8KAJhgA1dshhC1UcZ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asSQMCglHEfEbXmija3U4zXlTnzHx69a2/Geui+1GQg5AOKwYX3AtWRRIkeOlTRpioVk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BS1WLdAvJrOa9C9Kb/aRI4oKNx9SECEVk3Wrs+4CqMtw8lJFAz9RQAiTNIx5NXbe3JGS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K6PTtDMpHy8UEmJb2Du/Tiuq0XQjMV+TitS00OOLBYCtZLiKxiwgGaAJbWzSzToMih58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S2vzDJrVAWlbdTidq1GMKagur0IpGa1QEOqXnl2kgB5biqXg6wM91lx3zVe4lNy2B0rq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YjFSBvyvj5QelcX481T+y/Bvie7z/qrGZv8Ax011EtyEinmJ6cCvH/j5rB0/4K+Krrdg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P60AfnZqV27EqWJLHJyfWvVv2dfh4fFPiq3do90MTBiccV5DpMEuvamkcSliWCgAV+jf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DDdzxYlkAYkioA+g/A2iLpGjwQhdoVQK2LiAEk1cSEQRhR2FQy85qQM7y8U0rirJTrUb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6hqzIvWqzDGaAAICKYy9aNxzinqmeTQgIDxUfmkGppRjNRImTVAW7a4I71dW4yOtZoYRi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GopDimlQKjgfFTnDLVAQmVVpPMUimvCCeKjYbKsBWj7ioZW2jBqVXYjio2jz1oAjjIOa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DxSvhl680rAVnODxQr76a6MKRO9KwDbm38xazpLEpk1rhse9I6CRTUWAwHXbkVRuLbzSf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aoSRmM8ilYDzTxn8MIr+N57RQk3XA6GvG9V0O402d4p4yhB7ivq/crjmue8TeDbLxFbs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FZOnfY0jK258szWg5waz57MYJxzXd+L/BV74duXDISmeGA4NcoMMSHGDWdrbmyd9jynNN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sjVMUN71IjVDmlRqkpFuNqmU1Vjap0NBaJgc0uaZS7qkpC5phOKcTxUZagQu6mg5o3cU0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M1CpqWOgC3B1rYs/u1jwda2LMcUAakXMdaujr++H1rKhOErZ0UZmX61UdzN9T1jwsuIV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T4ZGIVrtbAYFdJzmvG3y1LE3NV06VPHSAuxHIqY8DNV4TgVMelBKEB5qVKhU1Kh61YyV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dQAwigLntSmnUFIZt9qNvtT6KBjVTmpV4zTV70tACO3FV2OTUjtUVAAvWnUiiloAKeOK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qaZTl6GswHbqb2paQ0AMboagJ+U1Me9QHoaAGf3q1tCi3Xcf1rJ9a3fDa5u46a3EepWD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OKjtk222O9GOK6UYCtKTTfMNBFJigA3GmljS0h6VJQwk00sacabQAm40bjS4oxQWJuNK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c1GxxmlLVGeQagA3UtMpc4oAKKSigsXNC96SlXvQBIo4pCOKVTxR2NADaKKKADNFFB6U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ABRTcmlWgBaKKKACim5NGTQQOopuTSg0ASL2qVelRJUq9KsEIAQawvGenC609mxnAroF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7ORMZ4qDVHwr8W9MNpq8jhcANXM+Fb82mpxNnAyK9j+N3h7PmyBea8MtFMEoPdTXG9JHR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MdTF1ZQ89QK9M25r5/wDgdrPn2kCluQAK+gYDvUEeldcJXRxzjZggCgk1jeItWj06zkkZ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UQxsScAV4v8RvFJuJ2to3+UcHFS5CirnJeI9YfU76RyxK54rDd+tSsc5JqnM+M1k9TZKw1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vOaUHNQUKTSZopMj1oBBupC1NzxTC3WpNUKTSbsUwtTN1AEpkxUZuXXODTCeKjZsVNyr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PU2HeswvimGQ0XCx0UGpK3BNLd6pHBCTkdK5gXDJk5rF13V5EjIBpNlpFrVfEoMzDdx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Nnu2kdiSaqSXrLnmoNLaHtHhjWkuCBur0TSpg6V85eC9ZdL0KWPWvevDMxmhU0mQXNag3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+OJdtwy5r33VIM2h47V89fEwm3vWx61kzRHISTYzzS296yN1qpuLChRg1JsjejvfMTBN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wORVtTuWszaMjPkTGarkYJq/MnWqUgwazOpbDKaaSigBpGM1EambpUDcZqwFU1PG2BVV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vwNxWpYTVjxnAyKvWT0AdFZ3G1xzxW3DfeUOtcrbzYarU97tXGa2hIwnEf4r1rfYSLur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711fiK9Lxuuc1x+zOa6FK5jaxGvIqzZT+W9VsbSaUHaciqA9A0DVTGFy1dzpt8twg5zXk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BXVeGtbxIFJqGjnnHqj0bcMVGTUSOSM1IjDnvUmRKq7R9RXsfwQsDDo13csOXbANeNM+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osvBtr2ZxuNdVCPU5ajsjT1KPfZTL6rXj94my6mX3Nez3S5ikHqMV49rEflajMPetqhh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q4xmrUneqsneoNiImmE0rtiot2aACRxtIrk/FIzCa6WVsZrm/EZDRVjW+E7MOvePO7lB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QvFwzVSAyTXlnuJaDVXmpVGOeR7jilVKkVc0Eno/gr44an4fKW98TeWY4wx+ZR7Gvc/D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JbO4VjjmMnDL+FfIZjHNPsb2+0q4W4sLh7eRecqcV0068oaPVHDWwkamq0Z9pKDnAA+h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z54L/aJls5I7HX4SV4H2of1r3XRdctNdtFuLG4S5hYZBU816cKkZq6PEqUZUnaSHzLjN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96oyDrWxzlcio2SpyKaVoJKjJ1qFkxmrjCq7jrQCK5GKaae1RnvQUMI61Cy1KelNoGVn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jg1CRQQQFajYVaKcVEydaAKjDOahZKtmPrUTJ1oArBKkVODQy4oU9aAHRR5NXbS1y4JF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beUMgUAa+mRLFEDTdTn+QgVRgvSo25q0wE6UAUrJj5ma6ezkwgzWJFbhK0YHITiqQGq4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JxVmKUspFWYItw6UwILCyLNkjitjHlLgcU60gA4Aqa8jEMRY0AUlugJCM81g+NNSMemy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L446ViePZPLsGU9TQB5JdXBlmdj601LkhSO1SNa5zTY7bOagAFxTvOJFPFrjtU8drkdK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R7R0q7Bp/PStC30nzDyKCjHt4Glb7tb9hpLyKPlrZ03QooxlgK0/OgsxgAHFAFfTdBWF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9Vg02Py4sF/asfU/EEjEpGcD2qrpdo9/dh5CSAe9BJ1NneO9r5knFRm4808cii6wEWJO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QBJDGWq2h8petVXuFhqvNqOQQK1QF+W7Cqeayp5jKxAqIzNKSM1dsbEyHJFaIB2maeZy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eQOD7VStYVs4ye9EEpnnJ7VQDdVn+z6fsz8zV47+08NvwE1QdPNnhXnv81epeIJ/MuFj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wLd+PfCWlaJbrvEt4ryDtgA0Es+b/wBlr4HP4q1uC7MHl28RDZZetfo74d0eHQtMit4l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8K/h1ZeAdAhtoY1WYKNzAV22ahoEOkbOart3qQ1GR1qBkRFRsvWpTTCKqxJVdOtV3j61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0WAz0iJNTeXgGrHl0wjOamwFXydxpTCI1Jq0I8VXuAcGmBmTyfMaltjTfJ3GpVj2ChASm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4NQKNxp4XbVAXkGQSOahlB5yKZbXBibB6VcYpKvHWncCgkuw4p7AOuae0XXioWVlouA3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imsMmgEr0pgNY44pNq0480zb6UwGuMURnGaUimleKVgHnYwqjc2gfOBUvIanDJosBhz2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10E9uJVORWLdxGIkAUrAYmsWNtq1s8F1GHBHBPUV4t40+Gs2nyPNbKXgJ4YDpXuUke888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6h1PUGpcLjTsfnjuFBaot1Ga4WdqHFqA+O9RE0gPpSLRcjf3q1G3FZ8TVajaky0Wsijc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KXphamFqaW60ASbqN1Q7qUNQBYjarEZqmjVYjepA0Lb71bNpwlYlr1rZtj8tAGhCeMV0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tc7b8kV2PhiDdItXDchnpvhqIiJa7O0XCiub0GDbGtdPAMCug5+pcQ1PHVdKnjNIZbiOB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FABUi96YKkQdasCVe9LTVp1ABT6ZTl6UAOXvS0i96WgAximsadUTt1oAjdqYvU0E5pV6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eKTdUASDmimqacBmgBy9DTl700DFOXvUgBpp6U4009KAI271EalbvURoAjXkH610fhOP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F4x711ng+LNyDQhHoavhQKNwqDdRk1ujOxNvFN3VHmkJphYk3UhaosmjNAWHk0lNpM+1A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v9qQNjtUFD6aepo30ygApD0NGfakoASiiigBcUU6igsbilUYpaKAAUUUUAFFFFAB2NM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9aKPWigApy9KaOacOKACm+tOPSm0AMooooIHL0paRelLQA9etSJUSnvUi96AJkp5AIwaY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r8YPDolsbj5cnBIr5H1CE2d9LGRjDV95fEPTftVg3GRjBr4t+I2knT9ZkIXAJrlqHVTZ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dJCWxg19f+HLwXdihznivgb4f6j9h1aNt2Oa+wvBPimIadGC4yFqqchVEaXxC19bC0kR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w93cvIxJya6zxx4gbU76QBsqDXI5AoIgrIilbatZk0uSatXcw5qhkGkPcPNxSpICaaQK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QRTGUc801TxS4NADSaYT1px6GozUFDSaZupT3plAC5qNm61I3Aqq7daCwZ+tM3imGmnN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G67d73ZQa6TVbkQwtzXD3k3mysc0maoqO/WqrjJNWH71Cw61JZZ0S48i+Qjjmvo3wDc+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9q3l3Ct717/8L7wSWyAmobIa1PUbuES2jcZ4rwL4s6T999vvX0NAnmwEe1eW/E/SPNtZ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SPnaM9qtRW5kFRtDsY/WtKwAIqSxLexA5NX47YAdKfGAKmQcUFGReQeWx9DWTcJgmuou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BuosZqHGx2U5XRmUjU9hgmmHoaVjQYaiNSmoWpgMBxTlbFMJpufegDQt5eDV23lxWRA/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nFcbT1qG+vSQeaqedjvVO8uM96aE0U7+bfu5rKWrM8hbNVh3raLMWiNxlqZtNTFc03b7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RHj2rR0q58iXNZcfSrELbadyHE+ivDlnBrOhcN82KyXs2trkw+/FZPgHxOtvYqoPBGOa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zU4zVHHYvrDO9/DB5bHe4TP419YeHrQ2egWcLcFIgK8T+Hd9pniSOzfy1NxuDV71aN5k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tDgqvQpXafKRXlXjGHyNTbtmvXb2PGBjNeYfEKDZdI/rTqEUtEzipDzVS5baKtTdaz71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460xHzUBkzT1PFAEdzKBu5rmdZm3KwzWxezYLc1zWpS7t1c9XY7MOveuc3fdTVJByavX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5qPe+ySKBilpoOKUNQQLTlXFIvepFFAFee1WZSJFBFW/DnirW/BV0JtLumEQPMTHg1E2R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fStoScdUYzhGSs0e7+Ef2h9M1xlt9YU6ddHjefumvSra9ttSgE1tPHcRnkPE2f0r4uvL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onirX/ClwJNOvZI1B/1e4lTXdDEv7R5dTBResdD7TG0H1pGcqp6GvCvCn7SqS7bfxDZmN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WtB8TaV4jiElhqEVyD/yzBwwrujOM1ozyqlGdN+8jTY5zVaQ1YcYzVaTgGrOdEB6mkIp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VGRwamI61GehoAhbvUR6VOVqMrUAR0bc0/bS7aAIGSmCLNTkUqCrAqta57UiWJParwqx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pVxxXQrBvjxiqtnCM5xWxCQg5oJMK40xskgYqSFGiXBzW+fLZeahe3RgcDmgDOQ5FSxFs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AqWKMqelWBYt4ia2bK3BHNZ0HA6VrWTDFAF+3twOlVNV4jZTWzaICvvWXrduQeKgDBtI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fxreC9mManIFdd4j1EaVprAHDkV5g9291KzNk5NAFFrHPQU+HTz6VpQwFuoq4kSxjmoA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W+jcHNW2uo4welQtqm3IFAE0OnpHnNStdR2oOMVmyX7MDg1Tkd5DyasDa/tUyggHFVLq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Cp4q1DYvcNz0oAhs7d7uXpxXV2NqtpF6GqlpBHZR5OM1WutYySoPFAGpLcjJqA3xXgVl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h+1AFuS6LdaSPfNwoqza2ImAJrUgtobUZ4NWBX0/TTnL/rW2iLCvy44rNe9GcLxU8ExZ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Z/lXmrcOLO1LuecVFaW/V2qjrd7vAiQ8VqBRt2N7qDsem6vSfCVkJVdyARGBj6155o8W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eDARp8rHq3JqyWb6PipUequ+gS4qDMugg0hFQRyZqUHIoGMK9aYRUpphFBRHimkU89TT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nlVOMY5pcCgCqyYFVZlyDWhIAAapS9TQBQC4apGX5aeUpdvy1AFVThjUpORTHXBNLGet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e9MqNjjpVgaSurCoZV4NVoJ8HBq7HiQUAUGGCaRe9aLWmRVSWEpmqQEe3imYxmkL4OKc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N9qlYYFQEnNADtgNAUCkUnmnDJFADH6GqM1r5meKvletNGBmgDCn05gCQKyriBkJGK7N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fHIc8UAfl9mgmmbqUHNeaz0bBQBiilUUhokjFWIzUCVKp4pMpEwNBNR7qTdUjHbqTdTa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0qd6AJkNTwnJqBelTw/eqQNSzHNa8HC1l2S1qxDigC/bcsK77wlFl1rgrP5nFejeD4vm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1HRkxGK3oxisbSV+Ra2k6V09DDqTKasRVXXrU8dIC3GamXpUEdTKaAHipEqJTUq9DVgPo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inr3qOnKaAJV70tNozQA5zwaqu/WppH+WqbvyaAHg5pw6VEhqQGpAdRSA5pQM0gFXvUq9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lcB1KvekpV70gA009KcaaelAEZqI1KaiNADo15Fdn4Pi+cmuOhGWFd34QjxGxoQHS0Um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FJuo3UXAXApNtG6jdRcA20bTRuo3UXASm4NLupCakdhKKKKAsNOaMGl60tAWG4pdtLRQ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CgooooAKKKKACiiigBCabRRQA31opSKQDNACqKWiigBDSUppKAGUUUUECr3p1NXinUAK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p/SgCZKkU1EvepF+agCnrtoLqwkTGSRXyb8bvDpgLShec19hSR+ZGQe1eF/GnQBdW85C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Wmz5R0iVrW8Q5xg17l4V8RSpCgDHkV4fcwG2vXUjBVq9G8HX6mBATzWEdDoeqOwupjI7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ztBGauXJwhNYF3NknBrYyfYJbjeTzQrBqpbjU8PNSBaCqaQoKdFaPJyuT9BmpDZuo5DD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O9OprRFetIqnmkMUioytT7aYVqCiuR1pm2pyOtRkYoAjfoarMOtWn6VAy9aCyEjAqB5A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q6n2bsnFAIw/EF71UGuaLcE1b1G4M8zc8Zqk1ZXNkIe9RN3qTsajPWkURouMGvYPhRf8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a7j4ZXvlagqZ71IM+oNKO+Ie4rlfHliJrWUY6iui0CbzIE5zxVXxZb+ZbPx2rNhE+SNY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91jUdlc7DitrxnZGDWZTjhuawoocPSLNWG43VdiORWbbx4rRhX5aCibZuWsXU7bYxI6Gt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t/Mibim1cuEuVnISpgmoGGKvTx4Yg1UZazO0iPSoHqdhgVA4oAgJpuaVu9MoAlifBqzF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PxQBYebFUbiXdT5H681UkOc0AQSHJpqDrSmlTqa0iQ0KFo204c04LkGtCLDUGM1Og4xU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X61ZDNzRblrYAA4q74lvjcacRnNZtuuCaTVWLWTCqMrIq+EPH174R1KOaGVvLVgSM19t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50mI+eq3igAqTya/PieIhjmtnwl4s1DwfqSXtjMylSMoDxWsJuJz1KSkro/S6ZzLIecD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FHz82etct8Lfj9Y+MrKKC5Oy7xXWeMXW+0zz0P3TXRe5w8tjzuf71ZmoD5TWnP8AerP1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OSamY4WokHzGpJeFpAZGpPjdXNXb7mNb+q55rmp2+c1zVT08PHQpXKcGqJHWtGc5Ws5x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oMJxSbqQ9TTc0ASo1P3VXBxTg1AEhbNNooPQ1RBE/Iqq8fXirZpPLzVkGbLapICGUUy0e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6kt3HI2NWk0YqFosZpptbGUop7nY+Gvj3r2h4j1SMalAOC7feAr1Dw78Z/DvibCfaDZz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6TQ5zkbvpVV7VG6pz+Vbxrzj1OSeFpz6H2JBIJk8yGVJozzuQ5FSIxbPGa+S9C8aa54Wk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8spTkGvT/AA3+0TFclINctfs78DzoehrrhXUtHoebVwk4ax1R7KaiNVdI12z1q2Wa1mWR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uhPscTTW4zbxTCtTkcVGaoRHtpdvtTgPSlC0AQlaVY6m8v2p6pxVgQLESavWtuSRUcac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y0tgFqZou1SwRHbTmTBoJIfJIXNCIealkb5aZEc5zQBJGtWoIAe1QQda1rOENVgIlqpH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9kJXinw2cgPXigC9YoQ/XipNTt0aBpG6AZqSziIrF8a6mbCxZAeSKgDy7xjf/brtowfl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VLd3O6d2Y5yarPehBxQBfaRIVJrLvdTxkKailumlB5qk0JYnnNQBIk7ymrEaZ61HBGEF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FRFiWwBU8nAxToEQ5JqwLOnwBuWq7PeR2qYGM1mNdeWCFqpJ5k7dTQBal1CS4JAPFMjt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3A61f3xxDk0ANs9NJ61ox2UUQyazm1hIwQDVY6sZCQDQBvm+WIYU0xbtpOprKhYvWrZW+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MF24rbsLYleRUFpY7Tkir0l2tpGaEA3UboWsO1TzXOPMZnPvTL7UGupm54qzpVoZmzitUB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JHWvSPDMZi0wMRgGuKsrMzSxQqM4616HBGLexjhHYVZArN1qPdSnvUZqCCeOSrCS8VRX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vpu6oFY4pwORQWPJpuKXBpSeKAG76VXphpKAHO2QaqOOasluKiZeCaAIduRTcYqRTgGo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zmmKuM1Y+8KjIxQAztTCM049DTC2KsBuzaasQT7KhDA009KANSO7BGM05lEoNYwkKnrV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AdNZ4JNRhdvFaCyrKtVpo8ZxTAquKgPGasHvUTR5zQAwMKC1NMZGaTaaAEL4zUZfNOd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VpMVA92VphmzULLuoA/MQHFOXrUYanK1eaz1LEoGaeoqNWp6tSCxIop69DUYbil3Uhj8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uqQH5FAPvUe6jdQA/NPSoQaljoAnXtViAc1Xjq3bjmpA1bIcVpx/drNtBgVoxnigDS0w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PCrxXmGkjMwr1fwmnyLTjuQ9z0XShhBWtH0rK0wfuxWnGeRXV0MHuWFNTRnmoF6Gpo6Q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qmzxQA5DU6Hg1WQ8mp0PFO4ElFN3Uo5ouAtOQ0zOKVTRcCYHimlqN3FRu2M0XAbI/Bqs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nmkBPGetSjkVXjPWp170AOXrUiio1FSpUgOAxSg4pKKAH0Um6jdQAtIelG6kJoAjbvUR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AT2wJavQPDKlLXNcPYxZcfWvRNHhEdmtCAvg+9Ln3ptAOK1RA7NFJk0ZNADqKbuoyaAH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SiikJoLFopu6jNACr0NLSL0paACiiigB9IcUtJmgBtFFFABRRSZoAWim7qN1ACUUUUAG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h60lHrRQAyiiiggKVTSUUAPHFPWowc09TQBKpqVODUK1IhoAtCTcDXnXxI08yWMx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F+J2qRW9i6kjOKyexcT4s8XW5s9YlH+1Wh4PvcT7M0eN0Fzqkjr0zWP4bn8nVNueK5md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p+lYEjYY1o28pe1NZFwcE0xD/mI+WnNI8RAIzmoYpWVcit7w7oc2uXqIFJBIq0I9X+Cv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hgfUZr1a88EaTexlZIVGfRRVD4deFP7B0sRtzXX3MqQICRW6MDyPxd8IdP8ALeW3IQjm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Lh4sggGvdPiP4vSyjljRtrdOK8E1K+e+uXkZsgmsZbmsStgUhWngAikx1qQK7DGahIqyw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QnoajI61K3GaiPU1BoipcjGa5fxBJlGANdTffKhNcXq8m52GazLRzxU80wpVor1phWoN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K03bSGQYwCK6HwPP5OqL9awzHzWl4cbydRQ9Oakbeh9SeELnzLdfpWtrieZZN9K5TwJc7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LyPzbNvpUMUWfMvxFsvLvi2Oc1x0cR3CvUPiZY/vHbHfNcHDbDANUaDYbfFXY48LQqYx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FxmntEGU5oUVMgyDTLUjj9VtvKmbjispxXWa1ab4ywHSuXkTBNZtHdSldWKrDioHHBqw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5sU3HWo6nYVCRii4DcinA4phFJnimAO3WqzHNSuetQ+tADdtJingZpCK1RIi1OgyDUKD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0cfFTwph1+tJGhxU8Ufzr9aq5ky9AvWotSGLRqtQp1qDU1/0Rq0uZ2ONlTk96h21clXD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nald6RcpPZzNFIpz8p61734B+PK3ttHp2sHDEBdzdDXz2eKUZbGDgjoRW6Zh7M+wpZY7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61m3p3Ag9R0rxLwF8Ubjw9i01FjNaHgOeSK9XtfElnrNuJbaRXVhwc0cxzSg0xQuGpZ2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rVe5usL1piKWpsMNXL3ZBc/59a1tRuck81hzPuJrkqbno4Uikbg1Uk71M7cGqsjda4j0y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TTN5p2FckpQcVFvNKrE5osK5LkUZFR7qN1Mgfn2pd1R7qM0CBj1qE9+akbpURHWrJIiO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03bQBWaHPvUElmr54xV/ZRt9q0WxLRV0+81HRpPMsbuW3Yc/u2OPyrvvD3x31rStseoQ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uIZBUDoGyCAaanKOzOadCM90fQug/G/w7rW2OaZrOY/wyjArtrS8g1FA9rPFOh6GNga+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+/eprDVdV0R9+nXs0BH8IY4rrhiO5wywf8rPsYQFRz8tIOD6186eHv2gNd0srHqtut/E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AA58bvDGuBVluDp0x/hueBn61uqsWcksPUid+ozUirxUFhe22owiW1njuIz0aNgauKuK2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NWzZR8Vmwr81bVinAqkSy9Cvy0OlTRJSSrgGmIz5T1qONutE55NRRt1oAuwHmt3Tawbc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1RJtwpxVhEpsCcVYRM0wBWEak15R8R9eD3DRK3TivSPEF6um6dLITg44r508Qas+oalK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NcFmJzVdm3Gm8mjFZmiJV6UVHmjJqhlhTUqkZzVRXNPVzigRZdw9AG1TUCHBNLNNtU1Z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OWNazBNIzcVKIZJaALf9oEA7arSXc0pI5q3aacerVoRaYpPSgDFit3kPOa1LPTS2OK1r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dkgI4oAqabo5Y7iOK37bTUtV3MRmrFvGqYUDpWVql+0uoJDGeAeasDRlxFEX6Vy+qarv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otvbiMNziuM+1+dIe9CA1bFTPKT2Ndjo9t5MRYj6Vz/hqxNw44+UV2MUYyIwOBWqINvw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XUZL5B6iuO0u/NlcBTxXWx3CzqHU/WgBxGAajPU1J1BNRnvQAmaVTURbFCtQBZVqkVsV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/MFNzmosGnr3oAkHSo2OAaWmv3oLIy9Ju4pCKMcYoAjY4zULHrVhkqB6ABGqUJuBqqjc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RumM1XdetWWbNREdaAIACDTwMg0GlAwKAIZB1qAEqatOOtQsAM1SAsW9yVGCauLKHFYp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UwNF4+DiqzZGakhuN/BNSsgIJoAp5pjHFOlIUnFQFt1ADHfrULpuqRhihTjNAFUw4oBV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5g2TigD8welOU0m0UoGK809UerU9WqNRxT16UgH76Xd70ygcmkA/JozSUVIDgaQmhe9F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J1NWIxQBPGKu261TiFaFsKkDQtqvx/dqjb1djPGKANfRRmcfWvXvCkf7ta8j0IZnX617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0qobkM7fT+ErQQ81Qsh8lXo/vV0nP1LK8A1JGajH9KevU0hluJuDUu8YqtGaduoAnjPJq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kdAD6Ve9JRQApoXvSUq96AJM8VC560/OBULt1oAhY9aZSnqaSgCSM1YjGarR1aj6UmA/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xSAlzTc0mRSbqVwH7qN1NpN1MB+6kLcGkoPSgBjHrSwJvamH5q0bC1LMABQBf0q0Mk6j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EFrD0ix8r5iK31GFrWKE2Luo3UlFAxd1G6kooAXdRupKKAF3UbqSigBc0lFFA7BRRRQF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S0BYKKKKAsFFFFAgooo7UAITTaKKACiiigAooooAKKKKACiiigBvrSHpS+tNNACUUU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6evemL1py9aAJV6U8VGvQ1IKAHXV0trbM5IGBXz98TfEL313JGrZAr0v4h662n2jKpIy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7O8jHOTWTLicB4htTlnNcjYMYtQLdOa9C8RoDE1efyjyrg49a5mdK2PTNJuRNarz1FNnh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eoQmukuY8ruFMzZX0yya6uEjAySelfSPws8DQ6bZJcyIPNYdxXmfwt8HPqN9HPIp254B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VuiAdBW1NGRNFtt48AYArkPHXiuPS7KT5gGxxW9rWqR2FpI7MBgV84fEDxS+q3siK52A+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C1/X59Yund3JUnjmsgHmkOaRRiszQlU9aXNNXpRUAIxqI08moz1oAiYdajPFWKqXDbQa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GANcZdSGR2NbOsXW92ANYxXNYGqKhWmlatGOmFKg1RVK03ZVkx00x0gK+2rOmZW9jPvS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xdJ9akbPevh9MTCg9q9KPNq30rzL4eDKJ9BXqXl5tj9Khko8W+JkQYPXmsKfKcCvU/iJ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ADA1aLuMCUuMVJtFG2mSNQVKvQ0irTq0sBBdwiRGGOtcjqFsYpGGK7ZlyprA1m1yCwrC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kGHNQMuc1anXDmq7cZrmPRKzqOaiZetWHHNREdaAKxFMNTEdajI61YELd6j21MRTdvtQ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QVrUkYg5qzEKiRKsRigCaIVaiX5h9arx1aj6j60Mh7F6Idag1AZtyKnjPWoL35osVVzOx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o0Fa8sXJqsYq2EZxgpBDitAw0nk0XAp7cDBGRV/SNcvNFlD2sh2Z5QnimNDxVd4iM460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+NYtXhG9hHOOqE1qNfiQHfXiYleB9ysUcdCK6rQfGDMFgujntvpnP7M668n3E1nO3WpZ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riqM9ChDlRFI2AaqO+c1LK+arscVgdRGWPrSZNIWpu6qIH5NG4+tNBzS0ALuPrRuPrTc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rRuPrTN1G6gBxc0wv1oLdaZuqyQLUm6kzkmigCTIpDioycCmknHWtFsJiuOtQkHmpA3r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jbUmBRgUwIWjDjBXNVpdNV+nH1rRVM04QZqiSlp97qujSB7G+ntyOfkciu40L45eJ9K2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5ow35iuXW2/GpFtUPVc1anKOzMpUoS3R734O+POi6wyxX4/s+U8ZfpXrujatp2oxLJaa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zXxWlhEeqfpVuyjms33QSyQ4/uORXTHEdzjng0/hPu60i3e/05p9xEqq2QBx34r4ot/G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XL2LHYyFq07X40eN7HiTUftY/6bKK09vEx+pzPpy5nG5setRwvvzXhujftBSuypqlnj1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P9D11B5N2sch/hc4q1UUtmc06E4bo7rTYM810ulxYaud0qUSfdIYeoNdTpq8ZrVO5hZm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kGNC2RUFuwA+lU9c1BbSxmkzjAqhHm3xX8S/etY26+leR45JPU1s+KNTOo6lLIWyM1lD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S0mQO9JvHrQWO2ClEeaA1OVqoBUhqZYM0kbVYQ5FADEtwBUL2xY8VaaQLU0G1xnrVmRW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9FZ7e1Kj46VJ9p2igB6RgVdhCouTWZ9oJ6VJGXkOM0Aai3AzgVetZwKyIY/LGTU8dyB3oA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UntxXNw30ayzTu3Pas7XvEQjAgVua5u71GSRdik81YFrV9Wa7nY7sjNO0WBribpmqFlY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hLQ1GHZelCA6DSLRbGzAA+citvT4Q+GPWqnlhTWnYpha1IK+sWbRssyDgdauaHqvQE8d6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j74rkplbTL1ozkDNAHfRyjp1U9KcY+vpWLpd+JI9jH6VswS7xtP4UAVpFINJGetWZk4N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qaNs1VBqVDjNBBbwMUzODxUQkIpwOaAJ+MVEzUM+B1quX60FkpNIGANRb6aXIoAsOwxV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mmgCLpR5hFIT1pooAmV6azdajJwKRTmgBwGaVjgUo6U1hmgCIvUZ5qYRZp3lYqkBV8qm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EUwCKTZzmpvtfGM1Vb2qHcQaALmDJmgwlRRbSVaIDLQBmyd6ai5q1LD1quSFoAQgAVC2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JoA/LzFFFFeSeqFOXpTaVe9ADqKKKAFBpRzTaBQA8cUi96Qd6VelAD4xyasxDrVeIVZi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681UhWrsA5qQL0Aq0pqtB0qyo5oA6Lw7HmZa9l8Mx4iX6V5H4YjzKtex+HUxEv0rSBm9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PrVa24SrER5rcxLIqSPrUKmpYqQFlOpo70id6QHJoAni6mrkdU4etW06UASUhpN1JQAV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BQArnANVnbrUkjdark80AFFFKBke9SA6PirCHFQJ3qVTwaAJc0gOKj3UbqAJd1Gai3Ub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aZup27IwKCiRXxQXzxUO7aantojK3AzQBZsbIyv0zmuu0nSljUEjmm6TpQjQEjmt+CEI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wKi5NPpN26irBBRRRSJCiiigaCiiigoKKKKACiiigApyikAzTqACiiipAKKAM0u2kAlF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4jrTaAClApKMgcnoKsBdgI680oGxetZbeILdrwRQ/MelaLSeYPm4+lACUUUAZoAcvS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hFADDSU7FJigBKVT1pKKAH0U3OKTNADs0tMFPoAeppwpi9KchxQBma74dg1iErLGHB9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1eW0OB/dr1xDkGonYjIBqAPljxn8P9Q0uFnMRZfpXjus2D20jEjBr721bTItSs5I5owR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fBKWAlmgj4z2FYzibQZ5j4TucThSete4+CvBEmuEO4ynFfP2mS/ZLpT0w1fVnwc1gS2E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Vj1jwh4Yh0SyVVQbselbV3OttGzMcHFPt7lY4hu6YrjPHniNbG1kKtg4rtVooyscV8S/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nBrxmQtcSM5PU1pa5qj6leOzNkZrPBxWDNFoNEBA60wx4qyGyKjYZpARYpD0NOPSmnoa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89KbjigCEnFZuozhY2FaMvCk1zOq3BDMKlmtPcw7z5pGqvgVYk+bJqHbWTOkZt9qZtHNS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S+WKeBmnY9qAIRHjNT2q7ZVPvSBakjGCKkD2n4eOPJSvUo3zbfhXkXw+kxCn4V6vA/8A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M/H0W4yV5Y0RDuPevX/G0W7zDXmDwgTOKtDKAipRHirTJjNRla1RmR7KQpUyLyadsoEQ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WrTxzTZYN6Ee1A72POLyPZI1Z8hrd1i3MU8gIxzWHKOtcLVmz2YO8UyMnrULd6lPQ1C/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1J2NMI4qwGkcUm2ngZFG2gBm2lC5opV70EjlWpEGM1GOKeppgTx1ZjqojYqeN60RBeVq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8UMc0wKkqZzUBjq4y5zTPLqrklQx0wp1q4YqjMXWgRSZagmHBq88fWqtwvBpoDLuDgGq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A1nRv85q1sZnoeg3O+2xmtF+VNYPhwkW9bIkO2uWoddIifpVZzVhzxVVz1rA2I80ZFML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06o1NOzQIKSkJo3UALSbqaWpu73oAcT1phNBamFqskcOtOqMHNO3UEsU02iigQYpq9ac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QLTwMCgLWwDoxU6LTI1qwi0hoRVqWNKVEqeKOoGPiSrCRA9qWGOrKRVI0iJbfdQ2n7qv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FA0YbaRvHSpLPQWL5GQfUV0ENpntWpZ2IAzitosyqNWINGu9V0dgbfUZ4/becV2+mfFf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FA/jFcrJEqg1XZWOQpNdtN6Hj1Ej1PT/AI965bghreF6oa98U9S1+NkkCQq3BC151BHs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B2/GtTjLn2wknnNH2s+9Vw49qNwqyCwblsVZsVaY1ShXzWxit6xhEMeaAEZdi1CJMmnX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s9UBoxAkVIX2inQKAlVrmTGcGgzYkk5kfaDWtax+TBz6Vj6TCZ59x6Zrau32AKKsRGZP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SECn3En7rFRWpWLk0AaVnEzda0EAhBzWP/aqwDg1nX3iBiDtNBR0k18ADzWNf62YgQDW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Fi9wxoAZ57zTmSQ7mJ4Fa1pZNMc45qrp+nNJKOOa7jQ9DabaNuF9asBfDuhGVh8vFd5a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1o03T0tIQFHPrVtISzdK0QEToQuav2D/ALk1HJFmM0Ww2IRTM1ubOiTAzEE9ah8S6QZ8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KkMdzntmunYrcxc81mWjz7TLswyGNzhlOK6q0ud6BgeRXNeJ9OawuftEY4zzip9H1EOo56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JHnvVcjJqvbTYOM8GrhXjNFwITUkTVCzdaRZMUyC2SKFPWoEfNTx0AI561Eamc9aiNWB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N7vOBSXKPIxA6U2O38kEkZoAVrkJ2pr3e4cVFJdxcgjmsm8upUOY1O2ncDobUhxzRKNp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mG1hg1sRMZBk0gE7U3IFSMuBURFWA9GqQDNQrxUyN1oAeoxQ7DBpN3vUbHNAEbc0nlki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AVzGRniq8nBrRIBBqrNHyaAGW5xVgTYqGJcUrCgTJ9+9aqzREk09ZAtKZQaCSn5ZWjbV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oiKAPy0xS4NOoryT2BoWnUUUAFFFFABQBxTgeKOxoARehpQKRe9PUcUAPiFWoRVdFq1EK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HFVYB1q1HUgXYD1q3EM1Stya0IFyRQB2PhWLMifhXr+hLtjWvLfCcOXT8K9W0ZcIta00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6miNQR8R1LFWxkWlNTxcE1XjqxH3pASoepoU80g6GhOtAFqLrVpDxVOE81aQ8UAPzSjm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Qmgmo2OAaAGO3Wod1K561HmgCQH0pwbFRKacDgVIEytUgPFQDkVJGcg0APyaMmo6KAJM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gCQtxQrbQTUJenwKZ320FEkStO+BzXYeHtFwBI4qDQNB3Ydl4rr7eBYl2gAYq4xAkgiV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69KYCSaWrIsPpSaaGoBzSGLmlzSUUEDgaKbRnFA0OooBooKCiiigApQM0lKKAHAYooooA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gKBiloopAFIRS0UAMoxSkUlADKMZGD3ooqwKMej28c+9QAc1edQOlJtGaWgBAtLRRQA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KKU9aSgBuKKcRmm4oAZQBmnYpaAEC+tG0UtA5oAQDFKBml20vSgAAxTl702lBxQBJuwK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aAJgu+Nlryr4n6L9qsJxtzwa9WgrnfF+mie2l4yCKhoadj4c1q1NhqMi4xg17F8EvEpj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+J+jNY6hI4XAzWb8PdaOnarGd2BkVy7M3equfcUWso+nMxYZC14p8QPE5vLl4VbgHFOb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7VxOpytc3JcnJrW9yCkepozS7aNtADgcUUUUARnoaaehp5HFNK8VAEZ6U2nMMU2gCKUZ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auxIyGrmtZh+Y1LNae5gAcVEV61YIwaiK9ayZ0kRBwabipaTbSEMUZp4XilAp4GaAIwn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OUc8UAeqeBGxDH+FepQt+5X6V5P4Fb93GPpXq1tzEufSsmBx3jL/AFcleYTf6016f4y/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00Ii5Gy9ajMdTYo2iugkiRMZpxFSbKTFQBBjnpUigcU7bSYxQBznizTgR5ijrXDXMe3Ir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rKRnivN9XtDDO6kdKwqR1uehh53hbsYx6GoX71OV6ioX4zWJ1kVMqQ0wigAxxSU4dKQi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KKBBQDiijNADw+KkSTFVt3vSq2KsC+ktSB896opJUqSU7isWhzTgtQo9Sq2aZIpSmGOp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rFKRetZ93wDWnKOtZd6flNUhMw758Kayllw5rQ1A/K1YivlyK2S0Mb6np2gLtt/wrUPSs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1xVGdlPYhlOM1TduTVqbvVM96xKIyaQGg0maoRIppc+9Rg4pd1ADi1N3UwtSZNADy1M3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upu73phak3VZJMpp4NQKakBzQSx+aTdTc0A5oELmlXvSULQgJF6UopF6U5RWqAljqzHV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ImjFWoVqCJatwLUDLMKVajSooVq3GlTcaJYBV2Fc1DDGMVet46RN9SW2i5rSX5EqtAmD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Ec1RlWZ85qIHFBOTQFrtR5VQVTmpV7VGi1KoqzAkXpSgZpF6UoOKsku2TiM5q82oALis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DS+0ByamgcA1mRnA5qRZitUQzbF0AvWqc028mqYnJpd2aDM1bC8W2Umny6mHJOaxmYn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WIty3+7NVpLtm4FRrAeakig5oAryvI3eoxGz9a0xa7hxU9rpbSN0oKMuCyLdBWzYaOzD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yK6vTNGCqMrQBn6D4bBwzrxXbWNilvGMDAFR20KwJ06VajbNaxRmWolq7FENtUoXq7DK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BzVbd2FS3b4BqrA24nNDJRct2CHPetyxudw61ylzcGNsVoWN4duQayZojb1azS/tGBGT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6g0LZC54r0K0uxKu0mue8W6NviM6LhhzkVncmxe065EkYGea1IrgMhXPNcJoepn7rH5l4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BoTA0StRsMVKjBhmmMRk1siBYjVhW4qCIVIcigCdQGqZYQRVRWIqRJzzVAOkiCg8VUlY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VWkQHOaLgZ5s4nJJ4pu6IfIUyKddQOG+XpT441CfMPmqLgVLnT1VDJEMH2pthcThtrDir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EIHpihMBWJxTFGc1ZeP5aiVMZrQBpWkAxUjDimqOtADS2KQNmldaj6UAOPOaBxTC2KaH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8suSakwSKiaKrASNqcT1oVdopSKBMZtzmkVNpp2CKidjzQSW4pBjBqU7DWWJGB60ouit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jbXknsCUUu2jbQAlFLto20AJRS7aVVoAFHFSgYFIq1KFqblWFjFWohUMa1ZjFFwsWIuh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dKm4WLdua1LUZcfWsy2rXsVzItFwseh+EYuV/CvT9JTCCvO/CUfC16Tpa4UV00znkbCn5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wKnh+7WhmTx1OjfKagSpVOBSAmH3aEPJpuflpUOKAJ4jzVtDxVOLqatp0NADqcOlIBml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4pWbGaiLdaAI2PWm0ppuRQAo4pytio8mjJqQLCHinK2KgV/wNODfjQBLvpN9R7qN1AD9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q5dtqjNdX4b0EykO68VT8OaE11IGZeK9DsrRbWMKoq4xEOgtxCgVRipdnpUgHYUu0LVk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0hpAJk0u6m0UAPpcmmZNG6gB4alBzTA1LQND6AcU0GlBzQUOzS5ptFADqKKKAHA0tMpQ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FSA4GjNNopAPoplFAD6Q9DTaKAGmkoooAKKKKAClFH4UZ9qtAOGKTNJmkoAWkoooAKKK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A4oooAXdRupKTdQA7dSZphak3UAOzSUA5ooAkhPNGpQCe0bvxSxCpyMxsvrQB8w/Gv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Svn/TbkwXuM4w1fWvxd0rzLO5OOxr5Du4zaajLns39a45HVT2PaNAnMtohz2q5cLhzWB4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6V0t3hlBFESSngUu32oFPUZpgMxSYqXbTCtADQmaQpUyCmyDrVAVnjyDVWRghIJqzNIE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jg1mBoiQYPNY+rFWBqnNqbKDg1Se9abOallxKkq4Y1HippASCaYiZqDboRYox7VLspNlI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/ZRsoASnpywpu2pIVywoC56T4HX/V/hXq9t/qR9K8r8ErjZ+FeqQf6gfSsi0cd4wP7qWv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V4uOUkrzqVf3hpwImQ0UetFbmIUYp2BRgUFjMCjaKfgUYFADAOcVzHjHSQqi6jHy98V1C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2y3ttJEwyrCpkuZWLpS5JeR4/cxhWJHQ1TlXmtzUbBraeWBh90/LWTJH1FcTR66dyrik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ZFiinkUmBQA2mmn7aaRwagoYabTiOKbQA2lXvS4oqwFBxUiNUVPXtTuKxYRqmR+tVVNS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kDVUSSpVkouKwyfgNWPeHg1qTtkGsq6Gc1cWSzA1A4Rqy9LhM18o6jNaepDgijw3a774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ja7O+0tdluB7VZaTFQ242RkU2R8ZrhOtaDZpM5qqW6053zmoweuaQCU31p1NoAAcUE0m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DmmE0ZFAD6YT1ozTSaAEJpucUUgNWSSoaeDUK96kBzQSx+aKZmlWgRIORSimr3p1CAev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jrQCaMVZiFQRirMQqSkWYVq5CtV4Vq7CtQMswrVqNaghWrcS81I0WYEq/AuBVaBeKuIK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FYBarTzZzUmDioHiJauuETgnMEBNTKnFLFCaspAcdK6Ujz5O5XC1Iq1OLYmpY7U+lMxZ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liSOlSrYe1UMzBETSrCeeK10sfanLZqO1WBkrbtTltjzxWutuopfJXHSqAyRDipBHV7y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QQVYLbd1FWVtsdqtR220VYjhHpVkFFbMntUqWHtWlHCKnjiBoAoW2mbm6Vs2lksQ5FJ5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p92L2TanrQSbFlbJwTitWOZYxjNZaWskYqYfKOTWiA0DeKehp8dx71Sjtiwz2NXIbIlT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x3gUdeauWtwSazYrFi/NaAAt1x3pjJLp+Kgt2LEgdaVmMr1e0SyE90QaAF1XSGksA6/f2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F7WUxSnoe9el3Fp8qpjjFcP4l8PsrtLECCOTisARbt9SU/Mprct7yPU7J4ZCN2MV5/aXDQ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vGHKnBrM1ujG1O0fRtSYj7jGt/R75XIBPBpNTtxqto2Rl1HWud0+d7eRoW4YHigg9C3b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DHmpdKAv9OK5HmoKru/Bx99eDTRJoQVPtrMtrk5q+kua0QCsMUIc5qRU3jrTWATNK5A1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l3BhVaZwmaAQ9nGKjjcFjUSkyZxVeRmiamUjUZMrxUaRYNQ2t5uGDVoHd0poAd+MVGrZ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rVEg1CikpyUAMccGowKnfGDUOMUANdetRbcVKxpm4UAMDkcUud1OAQ1IEGOKsCDbS5C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aBMC4OahfvViOMGpGtwQaCTOJqFquyQAZqu0eKAPzG2UbKm2/WjZXknsEOyjZU+yjZQB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MUAQ7KVUqXBo20ACLUgWkUU9VzUljo15qyg61FGtWEXAoAeoqVKjUVMi1IFy2FbWmLmU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dN0opAem+Eo/kWvQ9OXCiuF8KR4jWu9sBhRXXT2OaZoqasxY2mqy9asxDAqjMlHSnqaZ2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UIetM7U5KALUQ5q3GOKqwirkY4NADsZprdKkqOTjNAEDnrURNOfvUdAAT1qM9DTz0qMm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CaSpAlBFODYqMciigCXfRvqPfSgk0AP8wA57DtW34b0V9Tn8x1/djpVHQ9GfVLoLj5R1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hWJFAwOaEBNp1glnEAoq90HHWmjpSr1NbEDlO2ms+TQx4NNAxSAWkNLSGgBtFFFACbqA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xTVNLQNDwc0U0cU4c0FChqXdTaKAJN1ANJRQA6ihelFACg4pQc02ipAfRSL0paQBRTc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mjJoASiiigAooooAKKKKtAFFFFABRRRQAUUUUAJtpMU6jFADaSlooAac0lOpvY0AMJpt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Ip4qNehqQdKALCLxTpTsTJqJJdiGsbX9b+ywPg44oA4L4p6gj28yAjkGvkfxTBsvJWA6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vppFByK8g8SaeJSzYrjkdVPYZ4B1Ag+WT0r0+FfOtieteMeHCbPUMZwM17Bo0/mWvHOR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pT3XBNRdKYiReRS7KEGc1Mq8UAR7KRkyDUtRs3WqAyb9CFbFcveKd5zXZ3EfmK1czqcG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xVdoghzVrGDUci7hUMuJEqhhTSuKMlDS53VBqM20bfrT8UUAM2/Wjb9akxRQIi2ZqzbQ5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ZRZcUyUd54Qj2bK9Igf9x+FcD4XixsxXcqdsJ+lYm0TkPFTZ31wE33zXc+KX+/XDyj5j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bQFrcxFwKMCnBaNtBY3AowKfsoEeaAGjHpT1Apywc1PHak0AcR4x0ZiRcRryOtcJcJ8x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bMrgHIrxTxNpzaXqk8JGFzxXPUjbU76FS65WYhWmFanIphFc52EBFM21MRTCtAEVIRTy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kU0innoabQA3FJS0lMsKcvQ03PNKpxTTJJaN2O9NDU0nrTESCTFPWWqpNKG96dxWJ3fN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3qjcNnNNMzZkagNzGr3hqLbOWqtcJuJrT0aPykLHiqb0IS1OhWTANQu+c1EJaQt15rA6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02gB+aaTSUUAFIaUHNNPU0AMPU0maD0NNoAdmkzSdqZQA+m9DThzTT1NWSPWnUwU7IoJ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NOXvQIlXvTgM0xDUq9KAFUVPEtRRirMS1YEsa1bhSoYlq5AtSykWIEq7DHUMCVdhSpYy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Vq1GtSNE0Aq7GtQQJirarxW0EctR6D40zUgtwTSRcVOpr0YLQ8icncfDbCrcdsMVDG+K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etstTR261X+0Y70ouwAeaLGTLqqqCmmdR0xWc92TnFQm5x61dijUl1ERIelUo9TMr4xW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mnR5fNAGxJ8sYb1qAy4FW7pf9GGKzZGwKAJklycitWytyyFzWVp8JmkAroyFt4QtBJX3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mVUlkG7FJNqyWUZxjNO5NjaZYbePMjAViahr8cWVh5Nc7fazPdOcscU2ytmmOTyaok0j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2ngvSGX949YujaYpwSK7nSQLeHA4oRJYvGVAQO1Y0kxkcgGrF9cF2bFUrdCZK1QHRt+60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odpAec1UuDvskX0FR6ZL5E31pgdK4EaGsySTe5qybjzUNVVT5ziqAlhOGBrU8OSY1THrW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/D8uNSQ570Ad48e4fyqhe2QuI2BHzVpZ+Wgx7gfWoEeZa/4fktA00anbWXp90HyufmHa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4pFBzXnOu+HX0u7M0YOzPasLCUi5p0o34PQ1R8RaR5TC4iGPXFJY3OT6Gtgv9pgMTDNB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ndRTA8Yw49q19XItpzNHzDPyD2rnmi+zSMB908Gui0KMa3YS6Y3NwvMRNIRVgkxgita1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dPneCZSrpwQatWU+xs54qwNnayVE4Zs1IboMKRJQ2aCCAjYDVWYbs1pNF5lQtaYzQBlp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eOc4NSz2YkBFZ5tXhfiqRSL/ANnCjK06OQpVeOZguDUiSAg5poCwsuTzUqkEVTjPJqXd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cVGJM1IvIouAhakpSOtJRcBjL1qCRCFNWaCgINFwMYPKHOc1oW8p280rwjnihEwK0AVz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jZTEyNXIp/mNik24NLuGKCRhJNRsuak3CmE0AfmX5ftR5ftVry6TyxXiHsFbZ7UbPap9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gIM1NsoCVBZF5YoEeKm2UKlAEQXFSRp1p+ynxpgUACJip1XApqpUgWgAUZNTxrUSip4x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6PQkzKK5+3Wuo8OxZcUAep+Fo/3S121oMVyHhhMRrXY2y12Q2OaZcjqzGODVaMZNWE6G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OKevegomU9afHUamnp1oAvW/erqdDVG3NXUNBI/HFQSHrU2eKglNAFc9TTCetKzdajLV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Ut1qMtQAhNG7FMJpM0CsTB+KUPmod1KrUCJCNtaGjabLqdwERSRnk1FpunS6nOscanHc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SbcAKDIRyaFqIm0fRotLtwiqDIRya1IotuT39aRV5/rUuewq0rCuJRSZpMmqEOpCaSko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ApNG6kooAKKTIoyKAFooooKQ6nL3pimnDigY6nL0ptFA0PopM0tAhQaWm0A4oAdRSBqW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UAFFFFQAUUUUAFFFFABRRRQA4nim0UVaAKbSmkoAKKKKAAcU6m0UAOooooAKKKO1ADD0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Ee9ADaKKULQAL0NSLTVFLkAUAR3c4hiYk4ryzxz4h2pIit7V2HivWFtYXG7HFeG+JtVa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UhxVzKuZfNLHOa53WLUyRPxW3CCxNJc2okjbisGbo8ySMw3RPTmvTfCM/m2wXOa4fV7L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HwPd4k2E1kadDtbqHk4qoY+a1HAkjzVRkAzWxmRR9KkQ8EVEODUiLzmgB1V5OpqweAar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9axNXA+atxhwawdWb71ZM0Rz56moyODUxXrTCtZjK7LnNM6VMVphXPBoAWMrIODzT1iBq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eGbcME4YUAOMWM5ppiOPapwwIIaqVxLIWwoOM9qaAt20BK1pWMREgGKn0iwMsQyOa2YN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jqPC0XyiuplbbCaxNBtTFH0rWnz5RrnmdMdjifEjks1cq68mum8REmRhXOEda0pmZBs9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mtREO1h0pVjJ61YjjxmnLblzQQV8ccDmp7e1d+1XbfTtxrXtbFIly1AGTBpjMckcVZeJ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EhC9aypH3sSaCx8lxtQbeK4X4haCt5bfa41+Yda62Vzk46Cq9wq3VvJG3KkVm1dWKjLl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PUUwjrW34n0ltNvn4+Qng1inpXE1ZnrRlzK5Hik20vrRUlkRXioyKmI60wioKIGHWmVK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Gin4pCKAI/Wm5p5FMNADlal3VGOKfQAUhOKCabQA1iearSc1ZbnNQsKAK4jyatQHaajC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0/d71WVsU4PSAmyKN1RBqcD60AP3Um6m7qMigBaaT1pSaaehoAb2NMp9Mq0S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oAkXrTqYKfQQOU1NHUKCrEY4oAkiFXIVwKghTFW41qx2JoV5q/AlVIVrQgWoLsWYVq7E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c1IieGPAq3CmTUUa1cgjwKFuGyJIVxVlelMVMUM2K7II86qyVTg1IHFUvNo8/wB67Ynn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x1rM+0Ufaa0MzQebrzVdpjnrVYz5pN9Bmy/HNkUSv8pqGA5U1FPLgGhAKjfN61qaX88g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o9CgzICaok2Z7YmGsW6iK5rfvLlYosVh3V0pU00Bb0i6S2RixApZ9YV3ODxXNXN8VDBT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ok6C91lQCEPNZL3bzkkkmqpbLetWrW0eXtxQIdEpdq6LSrXC9KrWWm4I4rorK2EajigD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UUuEIzWXarhBVxDxVpCsOI3MafGm3NCjNTKuKoRZR8piiNeciooyc4qzGMcUAWreXK4q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s+V9a19PG2MsaAKd3IA0ozU3h0Zv4z71h394ftEgPrWt4blzdRH3qxHpWfalDkdqri7X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WCM1WurNL2NkcA5pPtoHWg38YBOeazsI4rWNAbT5S8Y+WorK92/e6iuvuruC5iZZMZrj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7ue1HKMn1qFYpIZh/q5V+b60zRtSOm6pa3inmNwG9xTZrn7Rp/kt99Dx9KzY1IULnnFZ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+vob2PBWSEDiudVNjMB7U6wvmuNO8qQ5MXAzS43IJBQWXLBPtBMPVj0qeC3IZhyCD0rNt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Q4ZGBFd1q8EGr6dDrdptikcbJox0Y/40AYKRkdamVBg5qIXatx0p4ywyDQBWnh2k1VkU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61DcWpAxirIKClWUjFQNBycVbS3Kk8UjxGgCsibc0yWbYDxVoJtHNRSxhs0FleGUsaux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ajUNzmgAZqQHNJICM02JhyKoCSk7UUooEMKs/SgJjrUisI6ZMu5SQeaszGNHnJpmAKjS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erjIIoERE9arTyFAamDAyYyM/WpJLUSKasDPt7sPnPWrGc1VlsjBJxU5ykfFAH5ySqsZ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RWH2PU54/Q1lBMMfpXiHsDQv408JxSqOtTKmVzVgQbfagID2qXAoCioLI/LXFIIgKm2U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VSpNvFKBigdhoWnAdaAKB3oEKgqaIdaiSp4aALlsprrvDceWFcraLk12nhqL5loEemeG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iuX8PJhRXVQDC12Q2OeRZiHJqVajj709etMzJKepqNe9PXvQUSr3qRTUSU9TQBcgariP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bigksbuKryt1p+7iq8jdaAIi3WmFqCajJqSgLVGWoJqMtQAE0A+lNoFAEoBPSrGn2Ml7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0+0kvZVijHLHFen+HPDcWk2ykqGmYdaCSTw5oUemQqNoMmOTW8DjgUkSbBjvTyoxmtFo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D3pgOKCc0wDdRupuaN1AC5opN1JmgB1JkU2igBc0maKKACikyKXIoAAcU4HNNooKQ8cU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igY9TS0ylyaBodRRRQIUNTqZTl70ALRRRQAoajdSUUAOoooqbAFFFFFgCiiiiwBRRRRY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pKdRigBtFO20YoAbQBTsUUAFFFFABQehopDQBGx61GelPamGgBFFPAzTV709elAATgVQ1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q1cyiNSfSuB8Wa+EjdQ1J7Ac14z10TM4DZrza6l82Q1patfNcytzmqEVvuySKwLQsMWF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J+7pxTCVmzVHJa/ZZDHFZGhXP2K7645rrdbiDRGuEvZDbT5HHNZGi2PXtOnFxbA5zkVH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tRFxaqpPOK2bkdWrZGZAetWE5WqitnNTwN1oAWbiq5qa4cZ61CPmHFNgiNxhDXN6o2WN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l9TB8xqyZojN20wr1qcrUZFZjICtRlanIphTPFAESzCJsdRUd1DuXzI+DQ9m4fPUVdijx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yfJJwa17O0Vz0BrIuLI53J1FbXh+XBCyD2poR1ejWaxxjit+CBS44qpZwgRjGK1LaLBB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kdNu5AqEU60J24pl3FlDXPLc6Y7HH63atKzFRXNzWkyE4U13V2AMjFZ7xKxOQK1Wxg9z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RIcHiukeyjbPyinw6MsgJArQgwrW0Z+1atpo247mOBWrBZw2akuOaqT3JdiI+FoKElWO2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G79KSThvmOTUcjqFoAiml3VWZsA053GTVWabrzSLB361WeULxTZJsA81nzXGCeazAp+J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+YDIryedWhmeGQYKnFetyXW0da4fxhpI8z7XEODycVjUV9Tuw8raM5vbRtpQeKByK5z0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daYV4NQSQMOTTalK0wrQBHimkVJim460AQkdajNTGoiOKAG0UUu2gBKaetOxikIoAYT2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oAbSqcUFaSgB26lDUygcUATIalqGM1KDkUABNAIptFAD6aTSUUAGeKZSk0matEhRSbqN1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KKKKAHJUqjrUSVKveggeg61ZiWoI6tQigCzElWY1qOEcVZjXmmaIngSr0K4FV4E4q7Al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6cVVgTmtGBOKRJNCmTVyHioYkwKlBxVRV2KTsiwTharSSYzTnlwKpyy9a7oI8mpIVpaj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BnNdUTkuWvOzT1kJqpHk1YjWrMmWIzmrEaZqvEtXYRxTRDHIhRarS8kg1dRwQQahkiy3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robB/s4rOsYdgyatSyBUOKogXUb4uTzWJc3LbTg1NcSEk81VIzmmgKJdmbmpoot3Spor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S/DMk2DtNUSUdM0prg528V01lo4j6iuh0jw+lvCNy84rROmKtAjBgsQOi1dhsie1aSWy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UAQQ27qOlThCo6Uq3AU1ato/OI71YD4bQlQSOtWRZfLmrl0ohgj7HFV0ucqAaoB9tp+Q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9KsQT4U1DJKZG2jvQSVYg09yF7VvSAQWwA9Kg0+yEeXIpuoXHUZ6UAcvqaGS4cj1ra8L5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meZcMPeun0GAI4arA6gze9Rm4x3qm83J5qEznmgguG4JJ5qCaUjJBqv5pIIBqCRpORnN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7qcXRkIfk1TXep+tDQyOM0WApyMRIcVWeQxvuq61lITVfULGRIcgc1nYs0dNuQjA/wAM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z06iua025LR7D95DXTww+bAkw6ng1nYoiLdea09L1Fo7aS13HY/zYz/FWNfEwUWlwGAI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fzK1LQuE5rIjZmYGtaEOE4q0Bo2ny9asyNGV5qhCHxk1KW45q7EETOhYgVWuFxyKc4Ab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EWQRUbxgg0rIyimbiKzLKdxCy5Iqn9ulgbHNacrjoahNokwORQAsGpLOmCMmgxbuUyKo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FalqfNjyeDVAQDep606UsVGKbNu3cU4b8c0CFRyRginrE557VGGYdqely3TpVmZFc2hk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iBjhuK3UgMoyDTHtCM7qBGLaaTKL1p2c4x0zWi5IU81OPkyKjkAGRVICDqOeaTaKWjNMD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wkd2w6ZrmQMmtHW746jf3Ep7tWarfNivEPYHgYq7BH+4JqooyCa0rdf9GNWNFGin4HNJ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wKMCgY3tRTiKQCgBKTPBp1MFBLJF71PDxUMY61PF/Wgk07IZxXd+GYvmWuI09cstegeG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6NoUeEFdFEPlrC0VcRityP7oFdKMCzH0NANNQ/KaFOKYiZTTg1RA07dVATo3FSK2arxng1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E1WY2qpH3qdTxUgTb6jds5ozUbHrQAxj1qIt1pXPWoC1ACs1Qs+DT2NQN0oAk82rVjaS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VrG0ku5giKWYmvT/AAt4aTTYhJIu6U+tUIn8L+Go9MiWSRQ0p9a6aMgVEnH1p4GBVpEE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70b/AHoESbqXdUW/3o3+9ADsijIpm6jdQA/Io3UzdRuoAfuo3UzdRuoAdk0ZNN3UbqAF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RxSg00HNFBSH9KcOaYppRxQMkU4pabSqaBokopAeKWgQUq96SjpQA+ikDUtABRRRQAZN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TRk0maM0ALk0ZNJmjNAC5NGTSZozQA+ik3CloAKKKUcUAJRS59qM0AJRRRQAU5TxUe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E8UFuKYTQAhpKKKAEJ5qUgKmaYRioL2fy4jzQBl69qAtoH57V434m1M3EzgHNdh4w1vC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zSkk1nJjRXSPcTkVYjgGKfHHipkGKzGQ+XgYxUbLxVorwaiKZOKgsx9Rj3RNXnmvpsZq9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RjivO/E1ptLnFQaUyz4EvyHCk8V6K4D25NeReFbsQXe3OOa9TtJDNaZB7VSG1YroMZqx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DUySrqVtLcH922KdpsUluMStmrLHd3xSBPfNAEkqjkdjXPatb4JOK6AtujBz04rL1OPd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yKiNTMMGosVJRGR14pAuKl20baAEUZqRId1ES5Jq1FHQJiQWW89K0bfSiBkCnWUeTXQ2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RVsLp7bCv0966WylWZQQay57BXXPQ1Lppa3fGeKHsWjqbQYFPuHXaQapwTsy1FdMxBwa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CRRIcGqK4c/epNYjkHK5pukywjPnnmuqKMy1Hb5bLcLTri+W0XEXzGs281Rg7Rr09qqr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yTSTsWdiBUZnCKQtMZi49BULYXvQA4ysSc1FJJxTTIOarTSc8VkNCTS4BrNnuCM0+7n2A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RmpN0S3N6RkZrOmu8gknFV7q/RQeaxbnUC5IU8UgL9zqm3IU5qp54uQd5qg0o+poR8+1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a1dh/D2qtHJkEV0N3ELqLZ/EBXOTRmCQg8VnY7adQmyKbTA2R1pc1gdAEVG3epT0NRkd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JimEdaAIW71GepqZh1qIigBuAKUDNAGad0oAbik20+gigCHbTSKlI4phFAEeKaRTyKSg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CnBfxoARe9SDkU0LTqACiiigAo7UUh6UANJwKYTTjUZPWrRIuaMmmZpM0ASbqUHNRA05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qadQAop696jqRaAJ4avRdKoxVehHFAItwmrkBzVKJTVuAGoNUaMB4q9DjbWfADWjApIx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tU+UVSt4vlrUgTalFjDqKeKryTYY1NO+0Gstpd0tdNNGdWWhbaTiq7EmpghIp8VvuNdk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NILcntWtFZ8dKkFl7VsZozIrY+lWUt8VoR2ntUotcDpQjJmckOKsxxHFXEtM9qmW04rR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Y3GrsliT2pYLFumKSGRLIV4p7ZZK0I9LJ5IqxFpo6GqIOdFo8pOAatW2jPIeRXRwWMcZ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BTQFDSPDyKwLCuzsLWK3j4Arn0uth4q7DqGF5NUSbQkG6iWUBetZMd8C3WrDz7l60EEj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mod+aIyN1AFqBSxPvXUaDYnhmFc9Z7d6/Wu60lVFuD7VYGXq0f74AdKqGMGty9s/NYkVm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uj4yKu2Fv5jZNVltyTWpZARJWqAmmYRR46Vz2oXHLc1pajc8HBrnruTeTQBUi5kY112g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EYY11ugH/RjQI1CmaBGO9Jvo8ygzJUjTvipPJjweKq7jTftDKakRKbYZqSOMKOlRJPmp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HtTrjTY5oiMUiNgU43eBipsBg/2FHDNketdFp8aRw7eMCqroJDnNWLddqkUrDKWq2ySQ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E7JmusuIshueK43UoWsbzd0BOaLFHQ27GSM452Vv6dL5sQcdKw/Bzx3V+IZSNkgxzWrc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A+QT8p7UAa5kDDBpS6EbQKprKJBwalinWPII5qwI5o8PwKa5UdRzTZbxllOFyKrrqam4w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FgeKrsvWtBpEdflFVZF5NQWUDCzOc9KR38ofN92rrQl4yR1rOkcwE+eMrQBIsiS8gVPF5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hkJVeBVmFCMlRkmgAZgjkkVX+2B2K4rQEQdcOMGoGsAj7sZFAiuHIPXinb1xy2TSXVuQ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PloTQZ2NaK6aNuDxWhHOsy8nmuQSW/jfLIcVqWt27D5kINAWNKVcEkVAzdc0qzFximSJ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TDFRiV0PFSA7x81AH5uy8ZqKMDJqWXvUSDFeOewWIk3NitONNtsao2a7jn0rUI/c49qs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mCaTbUGiG4FGBTttJQMbtpKfikxigYwjg03FSEcGmgc0EsdGOKsRDmoVHSrEQG6gzZr6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qPpXn2kL+9H1r0rw2mFBprclneaSuIxWwp4FZOmDEYrVWulGJOD8tIDSE/Jihe1MRKpz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iqAlQ8VJG3WoY+hqWOgCzGamV6rIcVKpqQJC3FMLU0tTC2aAGu3BqAmpHPBqu7cmgBzN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cpWJS59qsWdjLqM4ijBIJ5Nem+GvC0GlQq5UNKaAG+FvC8emQrJIu6UjvXUquBgdaRU2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RA5Rtpd2ajLUgJHetCR5b3pN/vUe6jdUASb/AHo3+9R7qN1AEm73oz70yigB+felyajp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mZozQA/JoyaZmlXvQBJRSA8UtAAOKcDmm0L1oKQ/pTqZTl6UDHr3paYKdmgEPpabupci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RQA+img0uRQA7NG6m5FGRQAtFGRRQAUUUUAFFFFABRRSZFADwaXpTM5pVNADw1LTaAcU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96AHZxSZ4puRQDmgBM0oOabRQAE9aZTj0NNoAKKKKABjhSTXOa9qXkxsc1q6heiKNsdB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YA0gOU8Q3xuLhhnjNYqRbn9hVidzJIzE0yNdq+5rFlCqvWpAtCDNSqvFICBhgGqdzc+Q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Kaw9XfahqCzJ8RfFI2aGOSzXHTcKwbrUYdbsfOjZST/DVLxNZC+t3XHNcXp97No8zR5O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7GokzWd0WBxhq9a8LXn2mxQ5zkV4ze3YkYuvQ813fw91nzbbYTyvGKCjvrlNh9qr1ckIn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yFHSlBxRRQAo4Rh61XuIt6EVPTWGRQBzuoWDW7FgMqaznwDkV2ckS3FuyEfNXL3mnvby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Oacq7jSpFkmrUUFUWNhhq1HGBTkQAVLGnNCEy1ZoARXQWbhUrGs4q1oUwprVGRYklDVN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UMpwK07G1aPk0nsaIvwHC4qvczeVkk8VM7BVJ9Kw9RuyxIrkW5oiW81aGRChXtjNYzqm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JBH41C0gOSDW6JFkAzRGaqvN2oSfGasCzLLtBAqlJL1JNLJKADzVCe5HPNQBYNwQDwKo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8VVOWrndW1hY93zdKBou6hqYUHc1czf64i5Abn2rD1TxC0xZVNYvntIxJNQaI2ptReUn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ZyP709XoA0EkBPWrMbjFZkb1aiepLNCJsj3qpqNkt0hZR84p6SYqxGd3Pf8AnUtDTa2O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dWjq1lj96nWs1WDCsXE76c+bckpCODS0h6GoOgjIqMipSKYagggYdajI61M1RGgBtKo6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NIp1FAEe2mlamxTStAEBWkwalIppGKAGhfWloooAKKKTdQAZpetMpy9DQAtNNOpp6mgB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MNWiRhOKSlNJQACpFHWmKOtSIKAJEFPC0iDipAKAGqtPVacq1IiUAOhWr0C1WiTmrsAo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pzUMYqzAOag1LlunNadulZ9sOa1LcdKYGhbpxV77sdVYBhamuJAsdWkc8tyrdzcGqVqh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xIzVnR4901ddNHFWloaMdrwOKt29pVhIgBVmFABXUjypMYluFXpSGMVZZgAarseaoFs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hNXoRQjNiRwDmpkhFPXAFIZAK0QDhCpqeCBEGTgVSNztpkt8dpANIZredGuQMVVkuMMc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N6Q1UQbSMXGaRmK02xk3x5qQplqaAieQgVJBcEgjPNWfsgaM1TWApIcdKokPtjI/WtK3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odpyKW0clCKCDVN2Bnmhb0Z61kzyMuaiSZjQB1VlfDI5rs9J1L90Oa8njvWjrqdF1U+W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t5qae1MgyBXN2WpjIywrr9KuFuIwODQgM1bXbnIqOb5BWtfwiLJ6Vj3ByDWqAzrs7lNY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DWa0fzGgCOO3z0FdDoY2REVmRR4j6Voac+3igDVJwtMSQc0yR8JVeOQ5NZEF0NUUgznF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oCOMkVaiek8j2pyxEdBVgWI24NQzqeSKa2+P2ponboeaqxBTkv5oTjBq1ZagX4ah41mB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KVgNF5OMZzmuf8SQ+bFvA+7WksrAYJ5FVr9xNbMnc1BZi6ReOiq8ZIkQ5ru9Y1hNX0eA4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3tZPs94QOgOK6WG4Hk4BpAT2VzNbTqGbK1tT3AVQ+awkcHk9aszXIkhwDVgWJNbCP0yK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wGrGARiQarm1aCbercdaAO3gjjQYBBpZo415Yiufh1BSBtfBHqasrcpOCHegsmkusSFU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ZBwc1h3UF41xItqTIK0oUeGzQTgo9AFM2kcDbs4q7DdcARkGs+SRJGKk8VYgRI1zGeagC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4phviRgNkVSv5wkWSazVvAnQ5oA3zL/tZpjXbKuMAD1rMjmlbHFWyhaI7qBWF+3Lu5Iap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ZvZ5opT5Ayas2F/M4xMuKAsb6yjtRuJPNV47hYhzzT1mE33eKszJyyqp4qu7kk4pk92t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u+V4oEfnRcx+XK6+hqPGKt6qu28nHo1VgMivHPYLViODWmOY6z7FOK0OgxVjRScYY1H6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UGiEpvrTqb60DHHpTaKKAGmkFPpMCgB6Vai+9VZasxfeoJZsaT/rB9a9J8O/dFecaSP3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+QU1uZSO704/IK1I+tZWnj5RWrHXSjEnoPC0A5FBPFMQganqetMXpTgM0ASxnrUyHr2q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ATK1SK1VlNSqaAJC1N3U0HNB6daAI5JOtOsrKS+mEaAnPpTrSzkvphHGCST1r0fwz4aj0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6EA/w74ai02FSV3SHrXRIoQe9MXCDgUxpa0QFhXxTsiqqyVIH4pkjy3WkzmmE0UAPop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aM0AS0U3NGaAHUU3NGaAHUU3NGaAHUU3NGaAHg4pwOaj3UoNAD+lOBpgb1pcigB2acpp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GnZ9qaDmlzQAufajeaTNGTQAu80bzSZNGTQBJuo3VHuo3UASbvrRu+tR7qN1AEm+lD+9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k96cJPxqHcKUH0oAmzkUlNDe9IWoAdmjdTN1Ju96AJNxoDEd6j3e9LuoAkEhFL5lR7qM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9aj3UbqAJN31oD1Huo3UATbqTdUQanCgB1NGRTgKdtoAbUU8u1TipsYBNZuoThFY+lAGH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zTWrvzpWGciun8R6lgPzXD3E3mOxJrNmiICKRe9IaVTWYyRKnXvUKVIDQA2fASud1hd6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sS/O4GoA5a8tNwbiuQ1TSAZGOK9CliBzWNeWQYnioaNIs88mgMSlT2rT8Gah9k1ZYycI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kDg1z1nK1vqKsONpqTQ+h7BhJb9e1RSfKxFZPhjUvtNrGQc8Ctef1qyBuRRkVHk0ZNUA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SqAKjurRJ4z0zUbudpxVaO4k8zHOKgDPlsDE544pVi44roRZiePPeoE0zaTkcUwMlEIN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UVq2egm4ZiDxU0Vq+nzYGOKALej6ChizM5j+op19HFakrHIHqWbV5GiPmbcY7Vz11fq0h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QWrXtpMrXLWU+41v2b8VEmbotXLYQ1y2pTYc810V7JtiNcXqtz855rJMYNMOajNwOaz2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zzV3Aum4G41FLcgA81lyXhDHmq8t5wctSuBoS3ucjNZN/qiQKSzgVia74qg0+NgHBb0F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1B2CsQtLUaOv1fxqsJZYzuNcnf63PqDHLELWOJ95JJyakQ1VhllTUsZqurVLG1IC3G1Sq1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gCykmKsRSVRUVPGaANGJxVhHwDWfE9TiTANAFpiJUKnmsK9tDbyEgfKa1IpakkiW4jIP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iRtuFL60SwNbSEEcU5RuFc7PRhK6GY4phFTFajI61mMhPU1E1TMKjI60AQ0q0EUDigB6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AUh6UtIelAET1GakftUZoASmnqaXdTS3JoAKKTdRuoAkoFJuo3UALTD3p26mE9aaAael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0RI0DNOoAxmlAzQAlPXpRTlWswHx1Mopka1OiUgHRr1qxGlRIMGrMS0FIfHHVmGPvSRJ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jWrMK0yFKtwx0E3LNqlalsvNU7dMCtC2FVETehdQbVqpfz4UjNWZHwlZN65YmuiJxzkV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0oYkFYECnzK39L/1grqiebUdzoo1zU4Qhaig5NXtvyVujiKRbmjbmnMvz1PHHxQBCg21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A1Qe62k80EGwbgY61C9x15rNW6z3oM5NAFtpx61E8me9VvMNAbNWBKGJNSxrUEZ5q1ER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KupJzWVBLtFWVm6nNaog1kn+QjNRBhuqklx15pwm96AJLsbkNVrD/WYqdn3qaitRskJo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UIt8DGKvghhTCvpQBDDZcdKvxDyYwBxSoyqlNeTPAqyi1Fdsveu08K6kVQAnIrhI4ya6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9AvJRc25cHoK54XG4sp7VYtr790UJ61UnQR7mFaoyIJHG4iqh+VzTnY5JpYV3tzQBNaR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9YaLLAN8o49KueF3t4B+8UZ963ZtsrHA+Wgs5+S0U54qq1sFJrdkhGSMVRuI9pNRYkoI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ReTVhBgUCGqjFuBWpZwfLkiq8EyIOetTfbl6A1YEOoKCMAVnLEea0z+9z6VGYMA1ZBTW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yYzURzQBAyYzVeS3yGq06nBqtK5RTSA5W/X7Pdk9s1qWk++IGqWtKCd1R2E2I8ZrMDZi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4rOFxsalkm3GoLJ2l2jOcU2C8GTlqgmy6YFVXt5FUkUANu9XEF1hTxmtK31iHaCX5+tc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5qm5uScqxxU3LPSI/FrQnZbAA92qaXxCbhP3kiyP6V5nbm9RuGJzVwafd/wCtVypNae0A6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VsmorLX5UkxIflNZX2CQpulOWq7p0UWf3/QVmmB0hnW6jBVs1Zs7eFBlk3NVGAWgjPlP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oHrRMDcaM9RwKFdlUiq0N08g9aV5GzyaYirNEEYsF5qOzfzZSGTAq9GUlJyaFSLzTtOD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CIiRVOOzvI25c1u78Diq0kjZOaoghMWIv3/ze9WbPyo0zGfwqhd3piTbjdnvVeK9jtYy5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fieHydYu06fOazIxuwK6Lx1D5fiS6A/vGueg5rxz1TSs14NWUGSar2nQ1Yj+9VjRXuRVb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p+tQaISm+tOpvrQMKVRSU4dKADFGPalUZp1ACKKsQjLVCvep4PvGglm3pA/eD616V4dH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7wfWvSvDozGKa3MpHa6d90VrR9KyNO6AVrp0FdKMSVfumk7UL92mk0xD1PBoBwKYDQD19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B61ArHmng5oAnRsmp4+hqpDVuOgBccnsKbFDLfTCGBSfU007ppBEnU10unNBotsDtzMe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0OmQB5CGf1rd+0gggHArhG8Tlc7WNWbHxL5xKk81ogOyEzHvmmNOw6isa21ZW71Z+3hu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6SVlxy571ZSTigku7xTg1Uw9So9AE+aM0wHIozQA/NGaZmjNAEuaM03NGaAHZozTc0Zo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mgB2aM03NGaAH7qUHNNByKKAJAaXNMU0tAD1NPU4qGnA8UATUZpik4ozQBJuo3VHmly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aMmgBd1G6mbqN1AD91G6mbqN1ADw1KG96jyKMigCTd70oao6UHFAE26k3UwHFFADt1Ju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TdS7qjyaN1AEgb3pd1R7qMigB26jdTd1G6gB26lBzTN1G6gCYHNOVqgyacHxQBZVqcGx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AHT3ARDzXKa/qYjjYZq9qWobA3PArzvxNrJw43UAjG1zVPNlYBqxVn3E1SuboyyE5pEk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5qRGqmjZqdDWYyyrUu/ioQaC3BoArXk/BFZUsm7NWb1zzVANmoAay5zVOeHOavjmopFz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2EsTDFcBrMYtZt3TmvSNQ+RWrzrxZnBNI0O4+HOrho/LY16G7B0rwjwJqZgu9uele06X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4oAs0VnahqH2YH1o07UPtQ96dwNMHNLTKUE0XAAOTUgiTGe9RM+KEkNIC5bzbOKuKwfFZ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d6APTF8I2A0D7fa6pD5u3LwOcNXnOp6liVkz070puZfs5/ekDHSubuLg7jk0AWrnUycjN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tcSZFU1kbd1oGjqNLbc1dNanatctopyRXTRthKwmzREeq3G2I81wWp3eZG5rqNbnxG3N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UWMsfaPl6iq73irnNZs19HEDufpXJ6/46TTtyoM1oB02o6tDbIzPIFA96898R+P9peO2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FF5qcrfOQhPTNZa5Y5Y5NWgNOTVp7+QmRyc09OKoRj+7VqJuMGqGiynHQ1Zifjmqicc1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qWNqrLUyGoAtRtUqtVeM1KvIoAsK9SJJVVTU0YzQBZWSpBIeRUUaVOkVADoGzV6FsVRV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j2Jbq0FxGf71ZPlGJyprct3ycUy+shIhdRyK55Kx1UpmOVqNlqcjg1E461gdpWYVGRUz9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EdajqYjrULd6AFU1IvSoUqZehoAWkPSlpD0oAiftUZqR+1RmgBnrTD1NP9aYepoAKKKK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AJTT3p1MPemgGGmk4pTTCa0RI4U8Cmr1p696AFAxT0WkUVIgrMCWJasKnFRxCrCDg0gE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KZNXIY+aCkSRrgVPGtMRc1aiSg0WxLCtXYEzVWEc1oW6UEFmJcDFW4eKrItWYxitIoym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lMu41ZfpUZFbRPPkyCGLDVs6XEfNFZ8S/PW7pUfz5rqicktTZhjCgVZLgJWbJc7MioWvT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IAx5p63aqDzWO90eaqy3hB60Aa9zdgg81kzT/Meaia5JHWqrSEk0EF+KbPerCvkVlwvz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KaduxVYPS+ZVgWBJipUnx3rPMlKJDQgNeO5qdbrjrWPBKcGpfOPrWqINVLnnrUy3GayF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DYgmyKkVgG4qhC+KsI+TQSaEchxU6Nmq0C/LVmNaAJx900QpueporYstWbaz+arKJoIA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YpsFmTWhFp/y0ICS2mOM1NJPuU5qu0fknFMlfC4rVGQ2WUc4qXT8yvgVSGSa1NPiFujP6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8W/GpvDfxcuNNZz9jhWOMqDxu719F+EvEtvr2nxTRSBwyggg1+bfibXZdX8WanfSEvNN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ez/An4yy+GLqOx1CUvaMQAzHpQF7n240IYEioXgDA5FVfD+u2+sWcc0MgdGAINaskW5S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M1VnVUJxV09Tk1WmC5oKKLozHjvU50ySNBJg1JAAXGe1dFAyTwbMdqAOdV/LGDSicHNW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ekZGasgkaQHNQs4FDKQarzkgGgBs12qA5NUJr1JBgGq16zFTzWK07RseaQFnVzviOKztO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DKjA1QtDi5IrMDfLBjmgkk8VVE+ytCwdZTyKgshmkaNelVbjVtiYIrdltklUjFc/qtis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4OWoW4ghBATP4VSJUH5atWxJByuazLREryCXzFTgVLLrbH5WQ8e1WxIVi4QVLbQwMu6V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cJdH98+0Vels4Zo9sMgJqvqEFu6kxrt+lULN3SQqpxSTMyZUuLFyCcpVuOCKX5wfmpkk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JYTWi7kbIrWLEbFtcXAiZE/OuV8SX88rPHDdsk69hWimuT2dvIRFvI4BrnrmSV0mutgEj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3xFqenXbm9vW8kdxT9X8WapGVn0+cTxse9Y1zPPOsouFV938K1z4uLm0cmEnC/wGrKPT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2uPYoHNdbo+vQ62P3Mg3ehNfOq+LL25uikkBCDip7LxXfWd9m2DRY9DSsgPpRwpyrgZr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KUofavOLT4ialaojzDep9a7XSvEqaxbKxIjY0uU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000482-a761-4506-8379-1f87224a53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uK6DIcoNPXPY1GB70oUjvQAsh3g56+tRoeoPWpPrQyDbknBoAjxtORSSKZR8vUU9ICRn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y4fnnPYUARXOVGHO9uyCprazNuonuvvn7ielT2dotl+8lIkn65PamTt5zl3OfQUANmk30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hTtoAtIcA1FM3WhGzmo5DnNAFWWTGaqPIDmrU6fKTWRd3AizzQA29vFhQ8ivOfHvxGs/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+PljB5Y1kfFb4t2fhGB4Y3FxqDDCRKc4+tfMes6/feIr57q9laaZjkKT8qCgDoPF/jm8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twfkizWPZre6pcraWUb3E7cCKOr/AIJ8Dat431JLTTYHkLHDTbflWvs/4Sfs76d8PbCO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yTSDn8KAPG/hT+y5d6jJDqPiaQxL95bJRz+NfT+m6bZeGNNSwsYliRAAFUfzq1JcrEpj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qdNEt2Iz3qM9TUh6Goz1NaIQ0tj60Im9iewoMZPPWpkTEePzoAhLfNn7x9arXD+dILYc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aM/QDpVezhPltI33moAuhlhHzMCaa91uUgqjD0Ip8VuoXJGT702WDH0oIMy50mw1DImtE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tpGc2l1cWp9ENarAr93mnxK+csuPxpoaOC+JGn6hb6NaS3eo/wBoeX/sbWrhgc6dN/uN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0+E7hsZKtXj2nEtbnvXm11eZ2U1dHpuhTi40OzuRyGjVfyrdQZhU+hrkPh1KbrwWgPWJyK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PwrmNi9bHGfwrm9GuP7H+LX/AF0Rv1FdEPl6VyHjRv7H+IOjXo4WUKpP6VrT3E9j2Rf9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YxXKjT4rgnyvMtJf+mb/ANKsxpq1pbzeVdrOB/DKMH/voV6cdjgtqZ/w6h87xNq0v93c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7d/SuO+FibodSuj1aTGfpk1vf8JRpVvfGGWURS+knyt+tXQ0lcU3odHo+ny39xF5s0dr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59BX0r8P/AIf6Hp1hDdxH+1brZ/x8T/Ntb/ZX7or5kt7iK4/5bV6P4N+J114ZthBH5Ulk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AFfvGuyvFzhZHKqijufSY6UV53o/wAQbnxDCH063bkf8fF0AkX/AAFT8xraj0dbtt+r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OIB/wABrynRlHc64zUlocB8U/FguS1tp8rXZxytlHkD6ua8O1JL7exlAtUJ+6PvN9Wr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wa30yyhD44KgKDXz1410EaNcyC9kT7UT/qoWzj/eY8LXqUZL2djllF3uzz6W2VQfLqhI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VwfL61QlDMTupFIr0U8pTdtZGqANTg1IAKdgVADS9M3044qMnrQA/fRv4qAsfWgEnvQA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7aYY6AErN1LwppeqgtJCqynqyjaa0ulCmoauNHKjwhd6eClnLmLshqs4lhYpeWzIR/Eg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naFJtvLpPNP3bdTukb6IPmqoLjVtf4tLD+zbU/8ALxqH+s/4DH/8VWTjc6IuyMceVN/q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PB0Vtb/8fkks38cv97/gNUxo8tuD5n70VyOm1uWplIXHb+taWnahaWPENpHCT9+SP+P6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cVHjGQKlPlKa5joxeLJnawFMkKkHI3e9c+kjKeSfwq7BqDIPUe9axq825k6diS4iznbWc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7XHKORg1EyK2SDmt049DFuSKAUgU0kirbKOageLOa1sBEJBTlcUwwmkCFakmxaR6mV6o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MRb3570oqsjnvU6NxQBMvepV71CjVMh60APHTFQ6r/qoz6PU8fX2qvqQzasfRhSGV9KP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h81YmmPi9b3ra6mlT2KluWYSAladm4HescZC1bt2auqDsYtHVWlwMY30l/4WtfECnp5v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ZREpktXR6bNsVcnpW61Mtjy/xB8JtWsPNmtYcxf9O/zL+VcNcW11p7stxCQR1Kjp+FfW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Z9f8adqeieG9ct/L1S2hvDj7tvCTKP8Ato21R/49WM8Oqm5pCs47HyWt4jAhX59DVqx1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6hPb+0cpA/KvUvF/wG0m/Jm0OaTSf+mFy/m/+PV5lrPw68XeHCx+xtfWg/wCWsHzrj8OR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OtVub4jptL+K+oWuEvrdbyP1j+RqNQ8UaVr+fNhji/4B83/fX3q8yXxBHDIY7mOS3cHB3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BPb3a5jkV/8AdOayU6lPRj5YvVG5eeH1kzLZyh164zWYyyWzFZUKmhJ5rcfupCPxp/8A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HrWka3N8RDi0MN0rd6s2t+IuhrOmkjfOwYquZvKzVcwrHW2+oo/WrkcquOCK4qG/9DV63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I6s4pKy7TUPMHLVoRvuHWtEBNkUZFR5ozTAdSrxSUUASA4FITUe6jdVEC031pQaXFACKK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ATPFVZm61YPSqk3egCIHBNA60lC9akstQdKlxUcA4qfFAEbDFMVQ3Wp8DHNRMnpQA5UR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TQzBAaAIm+XmmyXACkUyWTdkVEUGMk0AV3lLMacr4HNNaRENQS3Q5xQBObjHApBtk5NUT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JPu5oAvzSwRqckVnyX6AkIKlTTmmGXal+wRQ9RmgCk1zI+cA1GI5XPOa0tqqPlSkKOR0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nmpljUUnlHPWpBEcUAIML0o3t605YGPQZ+tWrbTZ7k4SJmPsKgCkM+lOTj2rpbPwbcyg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a1v4Xs7UZl/en3qHNItQbOPgt2m4RCxrQg8M3lxz5e1fU11sSw24/dQKuO+KgutWSEHzJ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m9i+VLcyIPCMUXM8gz6CtG3sLS1HyIGI7msi88WWkZIRjM3tWTP4omnyIx5Yo5ZPcLxWx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wqgetZN34gt4c/vOfQVy895PcZLytJ7Cqvku+cLt9zTVJdROfY2rjxWWyI4z9TWdLrVz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qLQ55fPsKesCr/AD9atRitibtkO3PvTdlW9ntTSlFiCsEp4Q1MEp4SiwIv6apXwrqX+9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/Oumtl2eF9SH41z0Ee+2jz/dzSNehUGSTUiRGpRDg1Ki4BoMiNUIpQtTBM0BKsBqLU8Yo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Q9OUYpDQAkYqTbSRipMUACjrTW70oOKRj1oAj71IvSo8805TxQBJkUxz1pN1Ru/FWA0m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Q2aAJN9NMlRluKbvoAeW+U1Tz8xqZn+U1VLcnmgCfIoyKiD0bvegB7NVaQyH7pxUjSPj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TigD2LcD2opcj0pKgsNgPekEYHOacBRt4PNAAXXqfvdhSbC5yetNCAZY/nUQMl4/lp8sf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LPIbe2G5u79hU8FpFp6nafMnP3nNTL5drD5cI2ju3c1AAWJ9KAEJLd6Tb71KFo28UAR0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B23YM1EzjnPSkkm2qcmuf1fWBArAGgC3qGohFYA14N8WfjNFohbTtLcXGoycfKeErn/i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NDlEtwfllugfljHt715L4X0XUfE2r/Z7CCXUNSnPUfMxoAoai099fNPcyNdXsp57nPtX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1X4m6jHcatu03SQcsWGGcV6p8Lv2X4PB6x6r4mVLjUzgi1bpGfevZ4rqSyiEVqREoGAEG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8O/CmJdP0m1jcxgDzFAJY+ppb3UbnWHMkzeXCOijpUG7YGluG3sex6mq7XTSgk4Veyih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JpMZqMyZpoBatEiRwlzxT1XcKSOCp0XFMBFQKvP4UAenJoc4PHSljBOaAIXh83IxuAqS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YBHSgrtJFAEfI701i0gIHJqXDegxSeWeccGggz5YWjJyMUiHPU8Vea3DAl2JqnLGIycd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6Hexdf3ZxXhelN5Ujxn+FsV9AwW/nxSIRkOuK8GvLX7HrN7H0xK1cWKjy2Z10nudN8J5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EgV3OlAiJx6NXm/w7uBa+L7qIn5Z49/416fZx+XMV9ea4ToLFcl8XF2DRLvptkAJ/Guu7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X7T4MaYDLQSA1cNxdD2WH7Bf6Jp5tYvsdpLAuTv3TT8dSewrG1ezgg0m8kiLRgI2M8VR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ulSOd22MxDPbaaueKfNufC15dxQ+VZ/Kj3B+VXbONq+pr14rQ82bsxvw0h8rwzJJj77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1i4MXlRzfP8A8BRfetf4f2Yi8J2+eNy5/wA/lVue3NvxD/q6qluE9jAk8A3NvKXsyyEH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3pT7PWte8PTlMwy46i7QK/5rxWvHrd3pjbwwcDsUBFZer+J7vxCxikhUIP7iBR+lda2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+SaWYhqOiOqp0kiPmLXqXhT4++DNUIW5u/slyeouFMSj8Gr5d+z+sv4Un2eL1zU3vuWk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r/WYgmhCFbf/AJ6zMFT/AICF+Y15z4h8HG4zLdy/a5v+ecabYk+iivB7SW4sJDJZXc1t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/mKt2vxi8T6UAsOr/AG2Zehv7XzB/30u1v1qUktiWpM6rUNOlt8/ufKrEmi2sd3BqyPij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/wCl/wAdxbzrO27/AHZNuz/gNZS+INPv5yBNiX/nncI0Un5GqLhFkm2mEcVbxnP/ACzq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KxVwaMGnFsUhcVAyNs81ESakZ+tRFqACiis/VvEOl+HYA+o3Udvu+4jn5n/3V+834UAX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E0kjqqL1LHArlx4h1nxJHjRNJ+zWp/5ftTVo0b/dj+8aktvh/Hess2uXkurzA5CSfu4U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NuPG0N3I0GlW8urTdC8A+Qf8DPy/rUMeha7rB3X+of2VAefs9gcyn2aQ9P8AgNdZFaw2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jAVRgChetAFDR/DOmaKS1raqkp+9Mfmkb6u3JrZqNelSUrGqCmE1I3eoiKzJIZrOGcHc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C8q3BltruQV09JjggVDimUmc22nvFnI3VA0ZGeMV0nlHJLDio5LeFgQy4PrXPKjfY0Uz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Rbgp939a07jT152HPtWfJZuCcjFZKnKLNk4sek4brTwVaqhgZDzTlYr3rdVGtzFxXQsl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dtJ9uUdaftDHlY4x0m01Vs/EmmX9/wDYoLhJrn+4isa1NqnitkLlKisamRqcYetN2kUy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qOKcrkUwL0bjaabdjdayj2qBXO6pWOYpB/s0hozrBdt2nvXQIBmuft2K3UNbkb8ilTe6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5G6qONzVft4sck10xMXsaFs5HStS2lIHWsi3cA1p27jFbIyNy1uPMXD/ADfWtS3/AHtY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+8XmZ3H9z+GtUzO5stNYW7EXF0qMOyJ5x/wAKp3PiWOFStnbbu3m3n7zH+7GPl/763VVh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z6KM0k1vp9t/x9ahGD/zytk8+X/42P8AgRoepUWcr4o0bT/FDGTVbSK6l/56bArfpXm+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tHvns5Oojk6fnXsF9r1rB/x4WCK//PxeN57n328Kv/fNc/eXk97K01xK88x/jkOSPYe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Z4lqWieJfDxYSwfbYF/5aRjPFU4PEcLkx3CNC/cOMV7Ux2k5rF1Xw/perKRc2kbMf41GD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HnQEc674mBHtUDqTkGt69+FUIJfTr54G7K9YV9pWvaJkT2wvIR/GvNZOk1sVzJlJoZRk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pLbPtmRk9xyKsJrlsxKzI9s/ow4qaSGO4j3KVkQ9CvNRrHcpWe5JbaqDyGx+NatrrUyd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AE7TinpJLB0OatSFyLod3a6wsgxJ8p9auLcq4+Rga4CLVivDVo2uqY5V61Urmbi0dkku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ct9bB4bBrQg1KN+hxVkmpsHrQFwOtQR3Cn+KpBID3qiCQLigmmhvQ0UAJuoJpQvpSEUD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nJwKqTN1oEQg805ajBzT0qSy5b96sAVBbjrVhuB1oARgCKhPFRzXSxA/MKzp9TOTg0Aa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LeIueazWvHfOMmo/IkmPJoAszX6gHaeaqNeSycDNSx6ac8nNXYLNIxyKAM6OCSXk5qT7C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pjEc0AVEtAOtSCJVB4FSqu6pBakigCpgrnFRkHvVyURWykyyRr7MalsrGe8yIbOZ0/vs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z40LnCjP0qcW3r1reTw6FdVnvI4wRzHarub/AL6rTtdKtbTmG1UN/wA9Zjuap5gOWt9H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fU8CtW18ISNzPIsA/u9a3nuHSM5Py/kKx7vxFBbEgzZP92Pk1DbA0YNC0+0GdvnEd2qZ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gdlFcldeKiSfKQt7uayLnWLq6yGlKqeycVHI3ua8yWx2N5rsNvkyTrH7Z5rFuvGIjJEAM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JPLH3pBbMOuB9K0UEQ5svXPii/ucjzPLHoKzZZJJyTIzSH3qQRKOtKUwODVbbE+pWWH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rzTNpPWpY0xQA8Y7UtLjikoAAvtTwvFCipVFBZCUpmyrmzNMKVViCsEp4SpglPCUWAsx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tR/oqf7ldDaru0fUV9s1z9r/AMey/SsftljQucVIqcUmBUiLla0AbtpQtLQvWggei1Kq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igBQMUxqfkVG5oAWNsU8vUCnFKWoAk30xnpm6mlutAC7+acG4qDdzTt1ADy9Ru/BpC1R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VeoCeTzShqAJS1Rl+tIX96iLUAPZ+DUBbk04g7TUDnyMmU+WP9vigCZW2nmkZ89KybnxD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cfaqZ8TGbIjTy/pSuOxvk+pxVa5cHOyQVgpcXd1Pubc6f7RxWnb2M9xwkdTcLHuW6lBNV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PtQUWQRnBp5kWCMs5wOw9aqz3S24+c/T3p9jbtdSfarr5YV+7H60AEMEmoSZI2QitBnWK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1HNdLICqAIvoKi8wbdo/Os9QA96ABRRVAOwKMUUHgGqARxsGaqSzDDEnAqeaQbWLHCCuJ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p8tzPIAq9BQBb8ReJrfSrSSaeVYYUGSzHH518pfFn42XHiaaXTtHkaKyzteccGT2FZPx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/a3tmeDTN2EjGd0vu3+Feg/Bn9mS58QGLU/ECNaaaCCtuRiSUe/oKAPN/hf8ItZ+I+oi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W5cfKo+vrX2n8M/htovwu0wQafEJL1gPNunHzMfb0rotI0Wx8P6dHY6dbR2ttGAAsYxn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iSaY3BOTVV5REeOT6015CMgVCec5qzMHcyEknmotpPTmnBDyV/KpoYNoy3XsKAIlQ96m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HFUUPHFGaQHNPUUAIFzT1+XNKo4pdtSAganDkGmhKlVODQBH0pVOaVlpqjmgAZCQarSQ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ZAQaADT3AXB9MV4f48tPsfi69wMByGFeywsyO49DXmfxdtfJ1+2mAwJIMn61hiPeiXSe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3iLT584V2CE17HI+zUUx9wqDXhHiOY2+n21yv3opVOfTmvcdPmF7pun3Wcl4lOa846jS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avBmqR46Q7h+FXACRkVneMLeW48PkCqRZ0X7Mumx+JPA8wMAvJra52CKRttvGP7zH04+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x8GmFpDe3skyxLIRiOMcnEa/wj5a8n/Zd8Qy21hrumrIfILrJ5adN3TOK7T4kXguYbK1W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I/zzXtw/h3PLetSx1HhaP7J4bsj6xD+VRXV2J0JThX6N/e+lbOjeH5dQ0+K086OHy4V3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Fa39j2mng+T++l/juJPvP8A4Vph43VyKsuhwn9jS3H/AB9nyov+ef8AE/1p00MEEXlRJ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aPOcc1z13O0jnyVDS9lPQ102MShLCFzxVXyyTWh9nm5M3B/55x/dphQZ6Vi9DWJWSPaM1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OcgVGsW4k1maJFIW8R/5ZVdtiLa38o/vR/00TdTwMcUDipRdh8dpCgPkXU9gX5P2Vto/7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1Fn7Lqlte2//ADxuI9kn/fQqxUN3qttpUJkuZNgPCj1qhjmubuz/AOPvT51A/jhIkX/G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z1jb+7ICh/WvI/Hf7Rtp4aZ7TT3NzqJ4is7f95Kf97+7+NaHw9+ON34vuP7O8Q+E/wD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PsX+9Ju2qP8AvqkB6nI1vawmWSTZH13MRj865a88fWTTPDpdvNrUqnDR2oJVfqfu1d1H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7sbS67LlniJ/2o923+VOg07VtHjEUOnafqVov3DpcqxuB/wBc2+X/AMerMDEa28T67k3d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ja4knI/3m+Va0dI8KaTpE32iO1E96et3ckyy/8AfRzV5dbtVAF0sumyHjZexmLH4/d/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sA5FLzSL0o6UwApkVHswakMnFMD5NACqDUqjimoM1Mq4oAbtzSbKkpDUEEeymMuBU1IR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sFalaKmtGQpxUllNohk0xkFPdWyaaVNINije23mrheDWV9nuoMiSLzR6p1roCMg1GRSc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rPvwfs03+41dXJCko+ZQfeoX0eGeGQdMg1zuFjZM8J8D3Elj8T/K3Y8+J0x9MGvY1uCG5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LdQeNrbX8yeTA7J9nkj29RjrXoMdzbXMhCthv+eb8GocmgsmTpcAipQwaq5h25x0qMu0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eEYIpVhqhFfHODV2G5DVqqhHsyVY9tDn5WFSqwYUjR5BqriSszPVcSg+hrUR8EVnMuJB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fxjlsW435NXYZuOtZimpkkIrqOc2I3q/bSViQzHFXYJ/etYyIsdBDLgdamW5K9Ov+e1Z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6Jy5IHsMmtUzOxdmuZruPy3d2j/5542p+VRLp8k59h+QpBqIwRBCB/tyfM3+FVLhpZv9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xa245k80/wDTP5qzLi4BB8qLyx/t8tUpHWqzkDJJxXO2aRKMwaqxjXnJx9KtTzIQcNu+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n51BqiMgikB44qUQs3Lt+AoMQFBZj3/h2w1ZSJ7dGJ/iAwa5m9+FWwtJp100Tf3WPFd7g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UeSXnh7XNLz5tsLhB/ElZ32yMMUlVoHHZxXtBPWs+/0Ow1NSLi3Rif4gMGsXEpSPKDGk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kPDkjkV2t78NLdiWsrhoW7A9K56/8Mavped0P2mMfxL1qeVovmuZaXzqeaswasUP3iKo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PuKQRRyD5Wqk2ibJnSW2vEEZbNa0Ouoy81wJgeFsg5FTrqbwrjFWpk8h6Ra6jHJ/FVwT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8Q7DycVsWfiDePv1XMiOWx2j3RXpUf2ktnNYUWurj5jmrEepxy9Dil7Qqxpm4HPNVpJ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MZ71WfVIxkdKn2sBWZo7hTRMynrWG+rZJCmom1CYjhsCq54GljqhqQiTrmqs2ptLnFZl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AkjQe9MkP3jk5pVtlbqeaVJSeMVZjX1pgJDb54Aq0sCoOetMVj2FSpKFB3cD1NIBvApO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DHbJNfTf887WJpWP0xU623iHUcGO0g0S3b/lpqEnmSgeyJ0/E0XAsioJ9Y0+2JjlmjMv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5VZtvBcV1zfXd/q7d0H7iH8l/+vXU6P4ej0xCLWxgsE/2F+Y/j1qeYDk7VNSvh/oWlNGm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+A9a0rfwvPPg3+pu3rDZrtH/AH11rqZhbwfNcXAH/XRqzrjxTZ2oIhjNwR3A2rVaiH6f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H5n/AD1lHmSH/gTVcnt4gPMml6f3zxXL3Xiu9nJ2FYU/up1rJnvnkYtI7MfrUctxnW3G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R/d6VkXfiiabIiTaPU1g/aHbOyPHu1N2yP8AebPstUoJCJrm9uLgkvIW9s1W8h3ySKlG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9mxSJI1tc5zxTvsyr0p5LNQAVqyCPYR2pDGanV/anBc0AVPJpPLGKtlKYY6Cyrs5p6DFS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RTD3qbZ7VGUNACIetTIajVaeOKAJkNIWpisaCaAHoetOOaZGaeTxQBfsRjTdQ/65VzV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tl/yDb/8A65VzVv8A8ey1h9ssGUCnxucHFRlSDUsLhVNbgJSbqaW5NN3VBBMrVIG4qsrV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UwtTd3FRlqAJN1G6ot1G6gB27nFI74zTD940yZsDrQACXNOD9arIeKlU0AO3GkPIJqOSe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WbP4ksY84laT/rn0p3HYuknNOBxmubuvGKfMLZMe55NYd1quqak5CuUX8zUc5VjtbnU7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93mqL+KLRQRHhj/t8Vg2Hhy7u+WDnPeQ4FbcHg+3jGbmRR7LzSvJgkkUm8UXNzlYufZRV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jbB7muqt7ex04fuYN5Hc1Y/tCSUY2hB6AVYHLWng6RuZWrZtfD1raj5gCRVwzMeppofN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Cqk14RkDge1TSdDVORMk0Ad0Lph3qxBNc3p8uJGkPotYnhOzv/FM+ApWDu7DFdNqHjjTv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Lm1D+O4/hqHJILF3yItDTdckPcdkHaq767LPklzjsK40eK0vHLyEs3dyc5qeLW4H/jAo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zzmp49bx1WuYjv1fowI+tTpcqe9aoDqI9aQ9Rip01SFh1rlBP704THHWpA7OK+h2E5BFQ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VR+tcmLlgD8+B6Zrh/iZ8ULLwTpby3M2ZiPkhU8k0AbvxI+KeneEdKmuLqcKi8JGD8zt6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8Q/GjxIlvBBJPuf9xaRjIUerVPpHh3xb8ffE4m2lLQNhpW/1Vuvt6mvsj4TfCXQvhlpS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++vZBmSQ/wBBQByHwd/ZxsPCMMV9qyrdX+AdrDhTXt4VYYgiAIgGABT8gd8moJm96AHd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mxmnrKCKBFeaPZmmRQFzwMmrYXziQOF7mpUQIu1OB3PrVmZVEAjOB8z+vpT1i2g929an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AoEVfLOaUQZrR+yjbmozHiqLKnk4pCuAas4pwiDUAU1BzUqrxVlbYUGHFSBXxTgaUpil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R9anC4prCgCryDUqcg0pjpQMCgCooCO2a4r4wW/m6faXAGSBtJrtbzKMCO9c38QLf7Z4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KqrxHT0bPE9TtTqHh6/j6lU3D8K9Q+HF7/a/gLTZs/ND+7P4V59Y4Czw/wDPSMrXX/BF/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kwzEgV5x3o9Lt1Bg59KtWvWqtsf3FWbXr+NAHF/s/aday/GbWdImNx5MwlcRWabpXbdkL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NH/s/xF4Y077JZ6f+7L/Zrf5pVywH7yTueK8Y8PahL4R/aFgu4D5ZuCVz0yCMGvUfF162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BliRCxB92P9a9enUXsrHDOPLVR6Ppcv2ZXb/ZFZt3rP2gMIT+5/jd/u11fgjwLL4vMs3l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+XbL/vN95v8AdWuqn8PaToH+p/4mN3/z8SIqxQ/9c4+38/8AarroP3bHJV+Js8Z/se7u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ekifM/8AuimG3igBjii/7afxNXousEEGuHv7+I5ihH411mCkYkx8skFW/GqDK0nQEVqN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j+EVyz3OiGpnBD3qRRgYqYoOaiI61kajKZLNHAMyNtHvXL+Kvifpfha23OQpTrI3T/69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mttLBpbNa2x4NzLyzD/ZHaocrF2PZfHfxk0fwhE6vOrTDpGpyx/Cvnjxf8Wtf8dXhtra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92f3z+y1S8E/DbxD8SNSZ7SNrhGkzLqN8W8tB67v4m9q+m/h/8HNH8ChZViN9q2Pmv7hcs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5mB5Z8MPgK9nEk2uibR7Z/meOJM3Un++38Ofevd9I0DQNJsDaaTDHa2p7gZkc+rMeTWl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2f3z+lUgMyTw9FNnZMr+xoj0a9s/9ROYvTYcVopaIpO59v8Au0422P8AVyt+NMCa31G62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iOkafOfNii+yy/wDTNtv8qQBgOTvoA9sVnYCr9nurbIiuvN9pE/rQNSlg4ubcj/bTkVcx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Rt+FaAPhvbe4PyyAH0PFXFg71y9y72jEXMCyK394UtvfiH/j3uZIB/cJ3L+RqOYDq0TF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FIoxJElwP70bbDWjb61ZtgSyfZXP/PYYH/fXSquBf8uk8upNwx6+9JmpII/LprR8VLmk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wpqcuD2pjYKmpLKDtyahc1PIuCaiYDmgCAk0lKetJVAFA4ooqCxrAEcjNQS2kUqkNGp/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2kBmNYywkmFuP7rc00bxxNEV9+1aoJXtmkY7hip9mF2Z3kxSA9M1E9psyVJq5PYecDtG0+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2J8v5x6GocGilJoRJpYT1P41Zhvs8NwagW9U/LcRFG9cVKLeOUbo2DCou0VdPcbKckc/x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mA5IPsy06UygU1LldxNGggqRfpWbb35i4cVoQ30UnGfzrrVSMzJxJ42q1E5FQxJuqzHG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7eY461OshNZ5mSLqfyqGTU5RkW8X/AAN61TJsbiOwHUD8aim1KGHIeQE+g5rAZpp/9fMW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fKOfU81Vx2LtxqbvkQr+Jqp88hzK5PtSBtufSkL5FToBMpiA4AzS4psNnNtLeWUX+9L8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fh/9esm7li5pp6GjPvRng0FjCOKiJ61KTxUJoJGk0wk805iBULOOagofuxR5+0GoDIab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90+yvwRPbo2e+Oa5rUPh9aTEvayNA3YdRXWFQO9M3hay0JR51deGNV08HaouIx6daxp9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9xXrEt2qA8isTUrq2uFZZIUl9wKwNDzbyIpmO1uaiuLe4hHyNiuh1HT4UJKLs+lZMqzqp2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u9T1C1PDls9qjfxdd2MDSTl1A96t6jcLuAmiMeD97FRtDYanp86FvNIHTFSaIxH+OOn2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yrilX466ZcOFi8+Qe5ryTxDoxF5Ikas7Z4yK1PBvg+R7lGvFEaH2p+zKPS7f4m6pfx74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JU0XxD1ND+9sFl/3GrIt9Q07Wba70/Tv3V3Zzb3/3RxxWxo+nzfZ4qErDsdFB8StPs3t4t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CynZ1x1rurKSK9gWaG4jmRu6NmvJ9d8MveajFKHduABbkfKnPavRfCXwrWydLmO3lU4H8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aOoASBeuT6CnI1xLny4s+7cVv6b4TuWGdscY9XrRbRrK0/4+rtOOymtue5ByA02+u8j7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aGn+BrGYh54LjUH65u5Cw/756V0Uer6VYAiCEzuO+OKgufFd1ICIlSFfYc01dgXrXRja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RY0AApTcafa8ySiUj8a5ee8nuWJklZ/xqEA+lDiyeY6O48YrDlbaH6Eise68RX91nMhj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7bRSeV6nNaRikQ2VmLHNM2sxq2FA4xT1QY6VZBVFvkUn2c1b20iqc0rFkKW3rmpREB0F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VXiHNReVzVx161EF5oAhMXHFN8k96uKMUjqDQQVNirmgEVI0XWojEQaAFpQM0gGKBQWKI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p1AETxgCoWQHmrTd+KhI60AQFcCm1MRwaj20AIDio3fHepMVBKetAEkcnvUpl4qmjYp24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tN1IHqIq5SKQLajnkGum8NNm11QesVcZNKUynbNYfbLLgkz3pQ3vVGObIqdZcitwJS1N3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9aggmVqeG4qBTTweOKAJd4xyf0qIyc8N+lShJNpOVA96oXN/bQEiW5VCKALg6UgJNcvd+P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ysP434FVbbxTeaus0sU1v5Q/55/eqW7AdkXMQJYqo/2zis671G3XOZFP+4a406hqt0xA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uW2g3d4uZ0aH/e4qOZlo1JfFcVsrbVyv+1WS/iu4upCIwVT/AGBWrZ+Frbb+9fev+zWn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AV7bhU6laHLx2t/qR+VGwe9WoPBMkvMx2/77V1Pn9h+7HtUU7571aEZVv4YsLP8A1jb2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1upEMCqfUiocU8ce1MZOXY9QAKYSvemjH97NBY46UGZHIRRG3Wo5D1pqtgGrKJy4pu6q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AD3fg1Tkk5NSyPwaoSy8mgDuPEvj1I7dtO0RPstoBtMgGGavOvJAk6vUq3Il5p6lJB15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7KJGl+Z/KT3q79iV+Y50b8azk4NWY+elWptGdiZ7e6j4Vcj2NPinvIBwH/A1Ed8I4bn/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FuTiT8xmrVULFlNau4/vBvxFK/iyS3Hzjj6Ui+IJWB320UnuoYGuS8bJd6rpM6aXst75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VRMmxU8efHSPw9GLewRbzUZeFVT9w1k+AfgnqHja/XxB44nlYuQ6WTdWHoR/CKreAfAdt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32/VG5Mj8rGf9mvSV+IMNv8AIZU/GtE7iselaFHY6BZraWFvFa26DASJcD8T3rYg8QAZ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C1kGC6N9GrUt/FtlKPvY/GmFj0hdcSQEn5aBqKSk/vMVwlvr1u7fLJx71cGoo33ZFP41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+MGrKGPH3h+FcVDe45Bz+NWF1KRTwcUBc7JT2HSpFOO9cjHrEqfxE1Zj8QSgcgGmI6gN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fiE91qZNZSXqMUAbYvAfWk+1A9qyhqMR70o1CI/xUAa6XEH8RqVLi37GsVblG6c09CDz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4NNLZzis6Ik9DVlCwHWgCYxE9qb5YBpjXLLmojdMT0oAsEUBC1Nhbd1q1uRVoAgMWBVaQ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kCq4+c0AULi8Akwaoaq32nRLqMd0NO1ZDHcNVeBvNjeM9ClS9hrc8Ytzsu1B7kit74T3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3CXCblH0rE1mI2mrMg42SEfrWfoeoy6d8UtNmzhJTsP/AAJf8a8x7s7lsfQ9p9xge1XL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fuDzVqFdrc8Vl1GeWfEvOl/EHQtRHAJUE/Rq9juLWK3+Kpjhh8oIqt5cj7m/1QP3q8h+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PuS4z+Oa9M+Gvm6hrJ1GX/ny3/niu2jKysZTR9FfDy9kstAmhY4DSMcZrRnsJtXB+yxE/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6e9TfDXwPNrGjxXcx82L+CP5li/Huf8AdX/vqvVtPt7TRwfK/fS9PM/oOwH0r14ztGyP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4VaqYTNeObeL35Y/h2ri9X8PJp0pjKbCO55zX0P4h19YY3LDzJD92Mc14x4ouNQuJn322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+faumnL3feMLHn15Einb39az5h8jZICjqaPEviTS/C0L/wBo3A+0jpaofmrwP4ifHXek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M/OfqawnUj0N4RbPVNc8aaZoisvmCaYfwJzXhfjr47tcrJa2bC5m6Aqf3Sf415N4h8Y3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QdoVPX6+tdd8P/gJ4i8eSR3l/u0LQcZ8ySLEso9UX+Ef7RrjcmzpUOXc464uNV8X6utus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+S2iGQPw6D6mva/h9+zcieVe+JHW4kGGFjCf3S/7zfxfTpXr3gz4eaH4CsPsmj2aR5x5k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vXRgYFCTG5JFLTdLttMt1htoUhiQYVUUAD6CrQAJNPpO1OxkhSABULsAKccmmGPNaDKz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TEKYUAoAao60HFIRRWRYU3NKabigBWETcyqr49Rmq09taT9YqlpoXBoApSaFGwJhcoaq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NX2rcDR45OKctyy/6td3uaAOfhmeMn5TC3cqcVoQaxew/dkilHpKM1ekh84Heiv9Riqr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/wCyadwL0GuxSACeExP3ZOVq3FcQXBKxSo7f3Qefyrm57ee3I2DetA6fvYqYrHSFcUz1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ncAfwv8AMP1q1Hdvg+ZEGH96E/0NAwm+8ahqTz4znGf+BptpMg9KAK5XrTKsFetRMuM0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iiipAMUYxS4NJQAoqRelRCpV6UAMkgjlGGQN9RVKTQomyYy0Tf7JrRQZNWEQYOaVkBiN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/5RjNI0qgKXOKu6mF86AoC2RS2sMV2hV4uVNc8oopFB4ElUlSDVYx+WPSta70MoJTZuUP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7TTIu7RGX+9uz+orNwfQpOwRXU8J4c4HvWhb66ycSLuFVfKQ/eBjNMNqCDtYMKSlOJVo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gfK2PY1L1Fcvh4G3Lmp4tUkTrmt41rbmbprobpXPbNItjLP3EY9XbbVO211Ojjb71ejmW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RqxkZuDQvkWsA5mkl/3V20DUWUFYI1gHqgy35mgrj3qJpJRxHHs9xTMyQiSddzlj7ymq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y097aSX5nkwP+mp2n8qhY265CnzGHtgfnUgSiTjjpR5tVdxHQUZJqiyZ5hjiqzSvk4pd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IvMB+91pvXpSzTwx53CqbalGudtUBb4GcmopLlIweazZb6STOOlRBJJM5qCy1NfDnBqh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WjE81ItmMcjNZgZbl5c8mmrZFicjNbBhSBS0gCKO54rB1TxtomlbhJdK8g/hj5pFE7ae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rj864XW/i5NIHTTbQQr2nuev5Vxj+IdQ1m4P2rUJ7of3IzsUflWbQHf+JPFGgaQJRdBb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528balF4v1cPo8UmlWynDL5m4tXoOsRXOqv9j063d2YYc7M/rWt4P+BV/OFnWEyXGcmO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zPTNMuJdTiNxJK8caLye9dxb6fNcj9z+6/4Bt/Wva9G/Z/1HCoEjifZnM7b3/wC+R0ry7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JRQC7vpzOx3bH+5t9AtF7FrU4Xwv4YuNK8RX9x9ot5i+c+XJmvRtHu7OR4bZi6SHGdor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zdT7vOJz95a9ItbmJMSLEiSjHO2kM9D8EaZpr2NzdzwRSTKdhml6hRWHrvxkt9Cvja6I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mA/3a5rVtfmTw82mqxgWeQmSQfxqvauR/s77QDihIl2PTIvHWo6rHmXUHlU/3DtFX9P1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k815bC39mR7ircdwM1q6Z4wQfKWIPuMVukc56pE97cD/AEdFhH+3V22inX/j5mDH/YFc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LfU10dn4nSUYlAX3rZEHRhEHTP40oAzVG31KCYfK+atJKp71SJJRRgYNAIxR2NMQzaKU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RgUtFBYKOtKRSx96UipAhccVGo61M/Q1GKAEoIxTwMU1ulBBEetNwKUnGaAc0AMKcVER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BH5mKBNSFaaVAFAEwkBpC4I61XLY70m/3oLJieKaelN3+9G73oAQ1Vn61ZqtMMmgBg6U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9DQBt+Ezuj1Af9Mv8a466A3OPeuw8I8Pfj/pjXH3f/Hw4/2qw+2WQqcVKjelQTPDb8yS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eFSIlLn1PSqcwNUTYHSq1xqllaZM9ykZ9Ca4rVvE15c+YsJPoEjrAPh7XtZJO37Ov+2c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8X6dGDsLSn1HSs668amQFYF2/QVn6F4AaJB9ruyx7gV1NpoFlaAbEDH1NLmbHocwdZ1K+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8K6xrgwrC3B/vV30aJCuIlRfoKiLEMdxJ9hTEcbYfCK0hIfUL0yt3VTXTaf4b0fSlxbW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iqauBIrIg+WIL9BUckuetOAXHL1FIQM1JAiyA9qCpb+PFMDt6U0vzyKAHYx1bdTWPHCZ9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I2By34CrAQk55O2lV8D+9VcuueAT9aBIcelAFneBR5lVfMpPM4NAD5ZgM1EJc1BK5NJE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/PWmBuTTHbmoAdI+UPNZ+7cxzVuU4SqMbZY0AfQGv/sd6vbwM9rslIH/ACzlzXlus/BT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mTB/u5r6ul1G/hQ+Xeyr9Ca43Xb67uZT51y8n+8a7Z0oCvM+Zp/CutWxI8suB/eQiqzW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v9wg19NaffRW+PNVJB6OAa1FtdF1dT52n2+fVY9tcjpwLjUa3Pkl9YaMETQSxn/aQ0Qav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a+iNX8H6JczyxafaySS/9M/mWuX/4VNDqRPnJbp/vR5rKVNdDRTueTJehgdrflVckEmvS9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TDN5f+45X9K5xvhjdxFvJu2b2dQ1Qo2Hc5gQxScbQfrTH0K2nB3Rqf8AgNb0/gLWbYE4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+TStRtCQ9kx94pAafKFzmrvwTASWh3IfY1Wi8OalCcR3LgDsa6wy+Qf3sU0eP7wqzBf2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fMg0ZzCLqVom3cWIp0fiC/tsh42+orp5FV/nGCKRbRJudgNLnaKUEzGtfHM8XDF1+ta1t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40yfS4WyTGp/CqbeH7ZsnyuaPaMfIdBa+Nom4MqmtCLxfC3v9DXCS+HY1ztyPpVc6E3O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Q4HqcPiK1YZMhX6irkOtwP8AduENeOGy1K35ivivtIN1R/b9dtzyYZ19vlrRVLkch7fH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6XZxxXh8PjC9tv8AWWrD3Rs1o2vxHCcO88Z/3au5J7ELs9j+tPW+cdGP515pafEASD/W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IOOqEexrQzO+i1eWPuTVmPxBIOtcJD4tibg4q7F4jt27igo7ZNdz94VPFrcRPPFcXHrU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PyrUAdwmrw44NKNSST+IVxC3no1SpdOOjUAdujRyfxCn4UA4NcWmpTJ0Y1KutzAEE5oA0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jwXRiY1E928ucmot4FAHn/jKL7Jq7yY6nNch4jP2TVNNvV/gZWzXc+P4PMcOP7o5rhfE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SwXNeXJWbO6OqPpvR7hbuzgmU5DQrg+tX2G4YFcZ8NdT+3eEdNl/2Qh/Diu7WLEeaxW5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PBMUv8UdyDn/AGTXpXwytvJ0ucgH93bxxf5/KuT+Kenf2r8O9XhAyyopH/fa16H8MI8a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ldNIiWx9FeD/ABK0Hh2yhvZz5MMY/Cu70jVJNcgCQQm3gx/rZU+Z/oP615b8PdG0+DOo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MvGoSKsS/8AXOM9f95qh+JX7XHg/wCH0M1poZHiHVEXBkVsQofRn/ix/dFeqpaHmOm2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g/S7jU9UnhsrdFzLdXB5Ptn+gr4w+PH7Yn2hbrTvCSx6TpC5VtQlH7+b3Re1fP3xb/aN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vdRfUlUnEat5drD/ALq/414xd30+o6jtj8/U71z8qKuVHsF71Dky400jZ8T/ABF1PWGl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rm4bdI/vWL4S8Ha58Qbp4NDtriaPOJNRuCfKU+zfxH2FeqfDL9nC98QXUd14iWS7JIYa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3/sor6W07wP/AMI3YxW/2aPToIwAllEuxVH+7/k1KhzG3Pynkvwx/Z90XwVtvLtf7X1f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/2RXrO04rR+zbV4TFV3TBNbxhYzcuYp+VikKYFSySBc81WMuScUyQbpUdOLdaiJ61IDww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TZQANJmmHJqQJik4oAioAzT8e1AFZFjdtG2pMCl20AQbfrSFOOlTbRSEUAVtvPSpolUC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ZoAsp901COXNSx/cqMDDmgBpGRUMigg8VMehqNuM1QFUxYORTkm2U5u9Q4oAtpdIwwwB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sPsaoErTd1AGj9hmIJRw49DxVWSOWHO+OVfcDctRpcSR/ddl+hq3Dq06D5sSD/aHNAFW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Yqei4q2b20uP9dAAfXGaBY2sw/cXZi9id36GgpFEc0q9at/2RdcmPy5R/sPtqv5brw6M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U0DNOoCyHP8ABQALGO9SBUHaiGI5+ar8KwAfMKBFRFXBxxTxHngVbKxZ+UUqxrkfWkxl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GOoqlp/zXTkL8pyab4tt3W3WVJMYbFQ6NcbJ4kZuSvJrCz5zTob4KhelN3J6VYaNQM1C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rd2UVyDkAN7VnHRSmSp4rWYPz6U3cFGCar2aaHexkNphIOQKpy6URnC/lW9yc014DIOG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Rkco9o0b8n86Y6uOUYqR3FdX/ZtvKCHzu9azL7TWtiSnzrWLg0aKVynZatPAfmfzR/t8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Ii/3KzfIeQHEWDUaW7oTuBFJSlHqDima4h8/nzs0gXHHWs8blXgnNVv7XkGYnxgen3q2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8g4JYhB71VmvLe3yC+4+1ZbTT3XG8ge9Kumq3LsXqrkj59aUZEY3VUN3dXH3QVFXUskT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WBmLaTycu5qQWy/jWjtyOlZOqeItL0hf9Ju4o29FO5vypoC0kAUdKf5Y9K4TU/iZjcum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8q/lXI6l4x1HUmKXuou6k/8AHtbfu0/z+NDdgPU9T8VaVo+Vnu0MvaKL53P4CuO1X4pX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tJctj9BXFz6vHD+4tbdUkboIUyzGprT4ea74hPmXjmziP/LNP3kv5CoApar4z1DU932vU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av5CsEXHn3AihiPmv02IWr2jwt8IIdN2yNbqjjrNd/vGP0X7tdxaeGtMstpkhN0y9PM+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zwfTfhfq2sTeV5P/AAOvRvD3wYt9Pt1F/PHFJ3UfO36fLXpDXpCbIwsaDgBR0quzFs5p8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OaPpIHk2n2mQf8tJnP6AVqC/nWMxxuII/wC7CNo/PrVWm1VgvcmS5kjYuk7q/qJMGuN+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MlyBI0YwCea7GDyucxc+tZni8RNpNZTjY0ps8l0zSbeHTCiKFkUYpLO2mZSCBx7UyK7+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NbMN1bXrhrQ/WuYs3PDHh2y1jSXF3bRyg92rM1f4Oqu6XSr9rc9fJk5X/wCtXVeF/wDXz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q3grmEnY+ftZ0rWfDqv9usHkiXrLGNy1gQTWOsZ8hvLk9OlfT5RWBDKCD2Nct4j+GWge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g/8ALa1Ow59x0Na2EpXPE7ezurCT5JCy+zcVrrrz2qjzlz7g1r6t8Idf0YmTSbgajAP+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8mnsSYdSsJLSQcFmTijVFaHSaf4jQ4Mc2D6E10lh4nxjzPmHqK8sW0juPmt5cH2NWbe5v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Jise12Wu29yMK/Poa0klEina2K8ah14QDLkxn1rd0zxXIRhZN4+tUpCseirIRnv71Kj5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Eh21tW+oRTj5GB/GquKxoZFN3e9RibIpPMBpisWIzSlqiibNOJqShHPFRg0rtweaiVqA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IKY54NBAxm601XpjN1pm73oAseYMVC8nWmFvemE5oADJ1qNpCc0u2jFAEAZiTQzMKmXG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jBOKN3vVebVrG1JE12gYfwmsm98Z2VvuECtM3twKAOhpnWuDuvGt7OSsYWFfYZNUpdbu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/aNZOdioq53F7rljYht8ysw/hT5jXKXfxOtskW0Ik9C521ROnX91EYxFgNS2Pw3ywecq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lSCPx7dSksJ3Uf3IP4frTX1+9vMmIMc9XYV3HhPwDp1wLhGbyyi5Hlj731qmthDA00aR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ycdje3UX7yQDPVj1q3B4dgUZlcymthoBnGAKcsHFTygU7ewt7QfuYUT3A5qVTg1KyYzU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j8VMkvXmqgPFODEVpYm5b8z3pBJzVbzOKZ5p9aCjQEgxSb6ppKalD8daAJt3+zUbt1pv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Ce9QQTKx7sKRpFHfmqy4P8VKSey5oAlMg96iZ+OBj60zcfpTHOBmrARnbuw/Cmg/WmdS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LmkzRRQBXkf58VJGOarSf8fNW0GDQAY+akIyaeTTV6moAhuOENUIT85rRufuGs6EZY0Af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81xPiKxLSHAxzXb3usB8pbjNcj4hlniBaRcZrtJOVlsMD/WYq3q+jarcW5tNPlj8r5f3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re3tZodQzFsV5Pk2t5n936Vk3HjA2EBi0/8AdS+sf3qwuOxr2/h+LwRcTebqv2ubYr/u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8WTTFlgHlg9x1P41l2OmX+puXnkMYPJ3H5jVifUNK0f8AdAm/uv8AnlB835mpZSQ22sb3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jkmrN3faV4dTbJOJLj/nhF80h/wplvpfiLxQoQKNIsT/AM8uGcfWun0LwHpHh5d5t/t1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1qDQ5C1j8Q+K2KWcB02zPV/4yPrW5ofw4sdLObhjdv3LHIrsnZ5VAbEcQ+7EnAFMIwMdq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RrkHNoi/Sue1D4S6LdZwAhP+zXduvWq7MQelXZGZ49qvwTKXcYs5htPoCKqXfwW1mFGaC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/OvcN/yhlGcVG1yVyc8ml7NMPaNHztefDvxTaA4gdwPWLP8A6DWHJaazakh7WOY/7L7P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moo9J08IV+xQBfTyxiodJFKoz5XN9cx/67T7hPcLmmjVbQ8SMYj6OrCvp258GaBdg+Zp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EvPhL4duc7YZoyf7jbhU+xK9qjwJJraYZQq4/wBk5pGgiYH5R+VeyX/7O2mz5aGaEHtv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F3+z1ewAm2ux9I5WX+dL2LH7RHmx06JlPyVTfR0JOEX8RXbXPwk8U2QJVZJB7oG/9BrE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EtmGA92T+dZckxXOcFgUk64x/d4qeNZ4mOzYf+ugzVto7i3f95YSx+6jdUf9oQBiHMie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QtNXtILeKK60e3ndSS08bFHb8a0bbUPCs/8Ax8R6xYN/0waOZR+e01hi5tXHyzKT70YB9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nRXl2waxOqH+K5g24/75zWtb+DLy5P8AxL9Z0m9z2W+jQ/kzA1yQt4iOUBpjWcLZwCD7U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m8H+LNOQmTT59vqvIrMe/wBTtCQ0RJ/2smuds5r/AEuQPZX1zaMvQwSshH5GtmDx/wCL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DtdRrL/6EDVqogsW4vEl1H/rIR+FWo/FCnhoj+dLb/Ea5cEXmhadPnqY02GnyeK/Dt0P9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7mBwwq1UiHKSx+I4GHIIp6a5bOfvkfUVDbXHhC/8A+W89qf8ApqrCrS+E9KvATZ6vG3oC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mF4wuY7myDxsGA6151qExl0WTHLROCK9M1jwdd6do93NN/qq8s0+QC+lgk+5KCpz61w1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9b+AV19q0KW3J6NkV7Nbv5lo2eqcV4b8EP8AQjNAOCrAmvcVG2QqPukZrlNCK5tPtum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dV8K4lk0yeInkMv6ViW6YYj+8MVrfDUm2uriIHGST+tdVJ6ky2PnP48ftAXNl4i1PRrq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VnB2A/vV4Xe+L9Q8RyGW8LLATxZwHg/7zV6N8bfhbeXfx08SeVDthublJvN/2SorsPAHw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CXUoJ9QlX70kZHH+6GruizmscJ4D+Efif4g3sEP2aaxtpSNtvFFumcf7K9R9TX3J8Ef2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60o02LAJRSGuZf8Afb+H6CtP4Q/GfwBo0gsoEh0KdyB+/UIX95p25/Ba+lvDuq6VrUSz2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48iUFB/ujv8AU0pPlK0Oaj8BW2nWC2fhrTINKgA+e/kX5z7/AN4/pXIa98PNKtw8p1Ka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j/vkZr3WvO/iRrF0LXyYbbMn/fTfl2/GtqMruxy1EeE63pQtEZywUDua4y8vi7FIFz23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jFryQoR/yzrJlsREpVVGK7ZWsYQOe8iQZLndSYUA8Yq28yHOzmqrqzk8YrlNyItmk21J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2jFS7c0eXQBBtPpRtPpVnyuKPKHpQBWxQBj0qbyfak8n2qAI80ZqTyfajyz6UARkUwji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DTc4qRl61GVoAcjU1+ppVFMlFTYsAQetRSYFN2n1qKQHNFgAnioyetBPBqM55qgFJFNp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Ve4p7MkSFpGVFHUscVgzeLkkuGttGs5NYux/FD/AKpfrJ92gDdFY+oeMNP0+4NpCZdQ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8xx9fSoT4b1bWiJNb1Uwwn/lw05mjX6PJ95vw21s6VpFjolsbexto7aHukS7Q3+93b8aB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p/eXCaFaHrHC4knI92+6v866y11CWCIRk+cB1Mn3jVWlUd6CjSWewuB+9hMR/wBjinDT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s4zWeBUi8UCLf9mXC/dKyj2NNELR/fjZfwpIrkp91iKuRahLjBww96DMhGCKkaVbaKWd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4gkPzxY914pL+2tZ9NuvKlI+Q/6z5qBs4C81+41ifbJHtiLbgo/hq7beZzjFZFhBic81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JD5rGtodzJM7Wh69a1hAwJWsjToPsmowz4OHABrqHjG9iPrUGRmtbNUDQHuK1JMoCT0q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SivjAxik2KRncBVK71gEkIKo/v7nlScGgs1ZJYoc7nFUJtWgGQFJquNMlbJdzUyaeqfw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87E7I8UgMjglqviEj+HFL5PtUezNOcyPMkycxcetV5bJXJkRfmrbnmgtFLTzRxD/AG2A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bhhGHnb/AKZDArGVOwlIfgr160n2gjis+Dxvo1/5UCm4hmP8brlP++q1Y4RPNtjZJx/0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DdZGDyKztf1vUtLizY6P9tP/AD139P8AgNaT2xhbBRl+tOY70x1FCk4lqFzyvVfFWrag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RwYLYbWFch/Z8oJmhtJZv+mhTc1e36lZ296m2eCOYf7ag1Fp+madA2Jom8sdERtorRVBe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bUB/pRk/vJHGm5vpiun0b4b3EuRJbRhG5U3JO4D/AHV/rXodvcWEIPkxRwn2TbVvrWyf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8H2WnKPMw7DsBxWvDJHbrtiQIvsKfNGTUIjrZJGTbZL9pBo3Fu+ai8oDpSqWX6VJI8Kae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zTAbt9qTb7VIBnNLtoRRGKo+JI4n0Jz3Ga0gtc74+jmk0QwwxecWP+r37ampsELpnkuo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Cei1bs9Q06ORjDC8bqOqmuc1O7vm3QXGy1UHGF60/TtEihLOktxKzjPB4rjO1bHqfgXU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P1zXdV5X4Ot5be4xFLJ9wug/2hXp9tMLi3SUdGUGuikc9RDyKSn0mK2MgXK8gkH2qO7tL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Vyh4+defzqWigs8/174M6Zfl5tKnbTpzzsP3TXBar4L8S+HSTLa/bYB/HFzxXvh6VDnm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WtLljFIGt5BwUkHFORJbY77d+PTPFfQPiDwdovieMi/sIpHP/LRRtcfiK841r4J3un75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Lcn9Aahoadzk7fxFPBxKhx61taf4pQkbZCh+tc5qEGp6HIU1bS5YMf8ALVFypqmwtNRG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Io9U0/xa4ABYOK37TxFb3HDfKa8Lja9sD8khZR2NaVn4sliO2dSPequI9zhulc5Rwank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+KWADJNx6Zrp9O8YJINs5z70yTq1bKn5qjD4J5rNj1i1kX5Hp8dzvJ2nimBo+djvTGmq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SE5pucVVlv4oCQ8kaf7IPJqjc+K9PtYnbzRIy/wLyaANXPNLXKTeN5Z4N9rEkY9+WrJm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TeXn0+Wo5i7HeTXcNupMkqIPdqxdT8W2tlCzxAzn8hWFo+mzQAi7Hmy+kC7v1rUHh43P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3+ahyJsVV+IUlwpVI1U+qtk1Ql1C81BzumIB7M/8ASt+HwNbZzLtx/dhG0VfXRrOyAWG3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WOBm0nU7iXFvslH+6avWfge9m5uZvLB/hXiu+iTbHwMfSmnrVxRLOZt/BEMAzJL5v1rQg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AketatV5OGNDiJMjAKjCgKKZ82ecmpS3FRF+aEkhnR+Ahm+vQRx5Lda5TUiVvbjH9411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3n/li1clqrbb64H+0alsCpmjdURak3UFD2Oc1Caczdaj3VZkPXpRnBNIppSKAGO+Aag8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dzUAWo5uKc03FVkPFBNAFiF+vNNlfmo42xmo5JOTQBZjPFOLVBC2RT91ADhTZ+FpQ1R3T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TU+BVW1fOas5oASiiiqAz5jtnBqyj8VSuziX8anRvlFSBPuo3VDupQ1UA29fZAxrNtJt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s1ZWnv1ye9AH2uPijp8FxNp+iaf/AKuFn+2XHzb5B0XNcN4o+IM2oeVLqt35ssf3BH8t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UbWekgCIen9TTvA0/h+fT/teuafe6tq29gmnRv5dt7bm+8a2VS4KI/XfG76gvlo52fWm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9LX7Vd/wVuzeBbjV7z+0tWtodEsJPuW9uPKVF/ugd67fwBb+HbPUFsoYckdJZRwakdjn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nfcu1haH+DpxXY6L4G0vw8AyxCW47yMM81396iQoVwBj0rnru4XJApqBPOQl6jJ5pC+R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xfQHfmo5ZwimgfMaivY/kPNSZkYu1OcmlWeNuprGaTBPNCSj+9QI1pSMYQ1GluHyXNRw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mIzzVEl1VSMcUoYN3rPjkaU45qzFGV60FFpLcP3qwgWIVUV2XvTgGegCcy7elNVnahFE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QBLHK6Dk5FK0yngrmqzTe9KkwPUUDBvD2lXykTWMTg9cqKp3Hwp8MagPn05F/wB2Ur/K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4ZTxWkSG2ctc/s2eFr4ExXklsT/fQMKzW/Y8S7E82n69BH5ce6AOJFeZv7oVd3/fVeta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1a9L8I21vZKogVGwOr/e/OtFTTJ52j5Pl/Yp+I8UDSW1tHqGP4YrmNm/8e21y2qfsx/E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5A7x25f/ANA3V+lFv4nstLh/0i7iP+5WBrPxA1K+3RaTatbR9PtNxzn6LXO6LbNY1FY/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fM0+Rx0/dOGb8qpnUBbtieK4tj6SxEV+hniXw9Dq1xI+rQQalOTkm4RZPyHauC1H4UeG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nvEzJ+g4qHh4lqdz49h1K0ccXMBPvJg/rV7HFfQOrfA7wrfgmMvk/wDPQCQfqK5G/wD2c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1RuxSSSE/wDjpxXO6NjTnPIpLUbzxTRAOld7P8IdS0ycGPUJmUdY3YShvxPNcn4ptb3w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pF+8c7eay5WhqViuIQDDmd/K2N+737lrgdRjMWuzxdMDzP1rStPiJDqN/Fu0S+tQeshVS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TVLWhrB3Oy+E2Bf3HPUCvcrNfOt45fT5K+fvhbdmPUJB34r3/Q33RPD6LvrkNS3ED5in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fEaJ0G//ANCqvbJ8rHvmlLfZ9ehk6ZQP+Va0nqS9jg/2iH/sPxvZzAcXdqCT7qSP6V5o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7Ymj/aNG8O6moz5czwsfYjIr5iiuL62/1czFfQ8j9a71sYnqA1UXI+Zz9DV7TNdudLk8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Ht5WQj8jXk669qER5G76Vbt/Fky/fiNMyPovw/8AtD+PvD+BbeJruVB0S4bzB+teraR+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U0Cw1GXGDMCyE/rXxpa+LYnGHO0+9atn4lgkziQEVUXyktXPqOT9ovSdXYvcaNLbSeok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HS9XXc90YM9pV2//AGNeA2etWsn8QrZttYtQOJRmt/aXMuSx7rDDBcJ5kEqSKe6GkK4y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NxWrbeKLqDiOXinca0PQ3hzQkSAciuSs/Gki8SqGrTi8ZWz8Mu00wN0Rp9KNuKowa3a3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T7rj86AH4zSiLNSCLHNGcCgCIpimFRUrc1GR1qAGY96SlxRtoAaVphSpdtG2gCuYqZ5N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l5IFQzRnBrR8uoJlqrFmeFPNQSq2TWkqjHSopkHpRYDMwaXaKjvL63s2KzSDceiJyx/C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PWOPT4j/AMtbhN0n/AV/xqXoBLf3trpkDT3dxHbQr1aQ4FYg8Q6hrII0TTz5P/P5eq0MX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8J2VtMLidXv70f8ALxeHewP+yPur/wABrTEHGaEBzNt4QF0wk1i6k1Rs58nHlwKf93v9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QighjgiHRIxgCpsYpuDQAZooxRigBy9qlXpUaipFHFBYqHJqRR1ojjqwsYoENjA9BVhA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jt/amYDIoi4BApl7KlvbTIwA3KRWnEFhUcZqlq+mm++6cDFXa5POcfZaZGsm9st9BW1b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7gUlvstW2sQ+PSta2vBEuY7Z29xS9mP2hUFxEvWGQY9aLi5upx/oYYn/AGTVldUt5bhY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k61rW2nLCpwAKFTFznPxaTrVx1PHuaSbRZ4ObiJ2PqldGttICSJCKo6h4mh0fIluF49a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YRxHEA//AI9U62+Rmqdt8QbXWLgxQ6JeXkf/AD8Rxhk/WrOoXPkQE/8AHh7yt/Ss7GiY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LWwB82WMH0zlvyrndQ1+yTO+6udQb/nlF+7WueuvFl5CCLO1t9MU/wASje/5mouWddLr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y/8AnreEQp/4981crrvjhLCymeW+aYj/AJZadHj/AMfP9K565uJ9SctPJPet/tEkflWX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DFmXeP3H8VNAi+uuDUBxDHD/ALcx856gkvYslYoTdyercf8AjtJ4f8D65JKFm0qeOLPM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tK8HWllEv2oRk/8ATJf/AGap3NFseZNYX9/wSsaH/lmBit7w/wCBb+3fz43lhJ5BL4Fe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uiZ9cZP507OarkRHOU9PtZRxfXH2g9Pu7ah1CxOT9nHl1fpevWpdIanY5eVLiHIuIdo/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u2yfRq687HGOH/3hVK40mCfJKbD/ALNZOg+hqqq6nMX0B28VSg1e7088SHA9a6GfQbmP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rJvrSSAES25+qDNZcsodB+7Is2njSJ/luIw3+0vBrXt76xvxmKYKx7NxXEPaQTE4Iz+R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0TnHvVqo0Q4Jnof2Unphh7VE0ZXqMVyOn+Ir2xOGJZR61vW3iyCfAmTafWt4zUtzGUGti9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DLBcrmKQH2zStCRVGdiuGxUiy0GLrUZWmUS54qvrB/4k1x9KkzVfVf8AkEXH+7SlsNbn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t9mXERPVq0NFt32+UGwQByar67pzvNMEbKK33q0NJha2WN1BlBGDXEdi2O08HW2NXgB/5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J57cNny2yPoa5LwtL5er2pPGSVNdt5KrM7AcmtqexlPUdRSUZ4NdBkNooooAKiqTPBqO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akqNhikIhmijuEKTRrKh6q4yK5HXPhToGtbnWA2U5/jh4/SuwoqSzw/WfhZ4g0ENJZuu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rkprtbeZoL+3ksZhwVlXj86+mbi6jtk3SOFHrXN6vrnh3WYZbe8EF8idVdQaRZ4fFYJI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G9vLPG0eao/Oujn0bwzBf+daQ3EX/TPztq1dt9RMUxGn2cSN6pHub8zWbkVYoaTdajcJ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KNv8A6FW4uvSaXH/pM65/uryf0quNN1bVFL3OYP8AambNVbrStJt4yNT1OKT/AGUfP6Ck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K3Ii8smV/ue9Z2t61rut6dKlo88chX5fLG39aoXHjPQLEj7Lpct26fdZlCqKnHxBM/8A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/Wq5rgZ3hvwvrkirLfwTJcJ907t5ro7TwRPdT7rlpFB6+ZJ/QVLp/jaZ8byJD6jg10Fn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D78UIBtn4TsLNQoG71FaMWlWsIykEYPqOtPhuYphmMjH1qTPBq0rkyYQADNWRxVWAjJq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FVp261LuqrcN1rQ0LUbf6MKicjNJG/8Ao4FRO3NQIlz8pqlJJ+8NWcnyzWa7fvTSYyzu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jJpAdP8AD451O6H/AExauS1vjU7n/fNdb8PP+Qpdf9cWrktc/wCQnc/75rJlpXRks53Uu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VmG2tEZMaX4poamk8UinmmIsoafio4zUmaAIpF4NVShzVuRuKr7+agBUjOKDGamjIwaU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rMcNV8jg1nz/AH6AJ4D8tPLc1FD92lbOaAJA/NQ30mEoJIaq2pPiOpAfYyZzVvfzWZpr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OxazTgeOazzdDkbqdb3LXEnlQgu5qgsVbl83birUf3RWBftfHWntki2P6npXS6f4eu7hR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oK5SEuq9WAphnByEBY9sCuit/CkajL8n35rRg0S3i6KPyqQOK1bTruPRZLhuOK5TQLe9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6r49QW+gPGvA21yHg6NVtXI6lqsD3H4efs6anr0yiRDawZ5MnBr6f8Gfs7eGvDFipeYfa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4nfTFw3LelQ6r44mkiLSOdn9xK64UzKc5En7RVxpuu6VZxWMYR4D8xj+5XgmjGS31GI5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fxYNU02SHYy/V+D+Vedqcz/AI1LVmKLfU9U/tN3iOZM/hVJrrOeaxba5P2fr2pRc9s1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2fWo/tPJ5qsjbx1pQAOpqBlj7VgVBLdFge9I7qeKlghVlJNAHO3czCQ0xZNwzWjqkSKS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AaVtqwihKE0xbkyMT1FZphD8g81bssgYIqiDVgnSND2NL9uGeoxWbNNgECq6h5DigDoI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C44rFtrST1rVtrbAyTQA9i0maQREdasgrGMComzJ0FAEfApVb0o+zOc8GlWEp1qwJo1z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1Iso/CmtwNe1vJAMITXUaMl3cYPmEcY61xtrqcUX3hWzbeL0tl+QkGuuL0OZnpuj6eAe8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eeG3B+1TJF/10fav5/wDsvWvFpfH9zg7ZzGPas1vGVxNMd0jzH60NoUbnpHiDxTAoZLO0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jH0X7x/4FXn+qahcXkzGRi2ecDoa0tNuzqK/6UyrGf8AloflWofEviPQfD9q0iJ9rftN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8fxrFu5ujGVpPJMoUGL+/wBvzrE13xHb6XAXnlCKeFz/ABGvOfiB+0AsAkVbg7vuqW6j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FHxN1HXJn8qR41Y/6w/M5/3RXHORqj2Txx8ZbXS0c/adpPCoeXb/AHRXmNr8UJfF+sTa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iJJJ97dtql4V+CPi7xrMs5txpsD9by9JMpH+7979K9s8Ffs3eH/DLJc3kk2p6kvImmOF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FXZofL9zc+XfMp/5ZnH5Guw1+73w2swPEsIbNcl4vszp3iLUof7kzL+pronjN14V02Y8l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RPCyupJVpQZv/Di6EfiC2fs3y19IaP8AJJGf73FfK/hK5+zapajOMODX1JosoltEf+7hq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quCw9TUV9/r7KX13Rn+f9KnlBARx0I3VFfD/AEBW7xOG/p/WrjoxB8cdGl8T/CVvIhE88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nOD1r5WufDF5aZ83Sb8AfxLbNIP++l3V9t6N/wATDwfN/uNXJjRtPuB++tI/+2fy/wAq7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Y+Qfs9qQf3sdB0cHOMV9cHwfok6QRz2xuoYZfNSK5bzEDfRq3LLw38PZoTHqngWzlJ/j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Vqi11I5kfDk+icn5arjw6T2NfcV38DfhProJhm1nRJ2+6iSGVR9dyj/0KuM8U/suWdnlt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UJdQFT+a0/ZSDmR8nLo91bOfJuZVP+yaIrnV7OY/6SGH/TUV7FrPwZ8Q6fM22OO7Qd4j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wlqVg5E+nzx+p2bv5VNpItcrOVt/F2qW5y0AOO4OK1rT4lSw8SrKn05pj2EB6g5/2xi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7gD/Z5rNzaK5UzpLP4mW7AbpMf7wxWza+PLWUf61T9DXnsnh2Bgcj9Kqv4ajGdhZT7Gmq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28T20nPm4+orVtfEcS8pPz7HFeArpV9aEmG8mX6nNWoNZ1uz484SAf3lrZVSHTfQ+iLfx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1pW/i2f+Jg3+8a+c4PGepQH95CWHqGrTtviUI+JUmT325FV7VE8kj6Mg8XIeGh/EVaTx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eBWXxMtpDj7QCfTpW3a+OIJh9/I9jmqU0yXBntMeo28v3ZEP/AqsJKjA4INeQW/iiBj9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gD7kpA9jVKxFmelAg96WuGt/FbD/AJaZ+taEHirP3sGkUdPuFLvBrDj8UQHqKsR+I7Ru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cmsu68SxoCIMSGqqTT6iczT7E/ug1ZZoPqMUJKr+/f8Aux1CbO91TmWb7JF/ci+9+dSw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+8KswXC9QaAKsOi2mn5aOMeYertyx/GpA2M4qae4jwfWqnmg5xSYCOck1EWoZs55pmTU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gBRHmjy6UORQHJoAVENSqo9KRM0plCDkikwJUGKlUDHNUjejsKRZJZeg4pAacUwQ9c1O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tmXOWNbVtbqi8CtUzOSGWsMs3J+UVpQWg7/Mada27P0HFXI0EWQ3BrRM5Wc7L4Xhh1CS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/drdt1wKVo97E9aljjPYVd0CRWeytI7g3UqgSYxvNNNxLccWlq8v+3J8q1pLbyEcCsr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xF/301TzDsU73TbiQN9svUij7rD/AI1zN5d6DpMh8u1N5L/ePzH8zTr2C4vHO6SaYnsF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ICNpQe9JloztQ8V6heIVUrZRei9a5m4aW8lI/eXLerV3lr4NXrKxk9zTp10nRP9dcopH8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W28O3twPuCBffrWxZ+BIVO6dWmb/AKafKK2v7Z1C840nRm2drm9+RPr6n8Kgm8K6jrB/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bWA8lT7Fs5rOxZn6le+GPDoEWo3WyQ9LayXfI3/AV+Y10OhWmj3Vot1poms1kGcyROGP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Y0jw4hFhZQ27nrIq5dvq3ermcE4NFgILjTtWMxAnt54f+mabW/8AQsVW8jyM/aYpB/v9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nlJosTczv3JH7v8ASgAmr0lnDPklfLf1TiqklrLFkK5Ye9MYnlGm7QKj8yVCdw4py3MZ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x0oxQCG6c0tUIZSMiuMEA/WpKTsaAMq98PWd6DujCse4rm5/BN3ZktYXkoHaJjuX8q7Y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4voWpNHnwtrqAlbyyJx/y0h5/NaBp4uP9V+vymu/eNJRh1De5rPuNEt5ckHa35GsHSts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a8sjmNmGPQ1c07xNqNqMPiQDs1b8nhuTBKS59jWXd6XJb53xZA7gVi1JGkeVmha+MrSf5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WrDLbXi5hlV/oea4cW8Vx/qjzS/ZZ7c5RipHcHFCqNA4RZ27wBc1S1IbtLuR/s1xbeNtT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50Y7OM1Q134rwSRyacls6XkwwJVbCitPaJrUn2bOS1qdJL44P5VuaEVNufpXIzq0t4T1rq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zy2OiJvaJL5erQfWu68/OfWvP9NBGqRexruynGa6KGqMJ7kofNKGzUIyKA1dRzk9Jnio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eprBvPiB4fspTHJqkG8fwq2aCjoCaQc15tqXxw0/Dx2Nq8u0bVeTjJrmbn4j+JNTjYqq2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SPXNTcVj2t5obdSZJVX6msjUPEthagl7lQB6V5bpn9r6nbfv5ZpWJ43VrWngnULxS0wK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l66+LdkFcW0UjSL2bisO7+K2q6lYyfZI9sobAXG6ui0j4bafafM2WbOSTXSWnhvTLL/V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NmytEeXW1p4i8Qkyzeaqt2zgflWjpnw2uEJJUQ+uflr0w28cX+rjVB/s1GPvVPKxI5yw8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81vWuk2lmuI4lGO+Ktr0pD1NUohcztY0e11e3MN3EJYz2rz/AFT4K21w7SaZqM1pIf4J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c0kGOTQ4iueAax4E8T+HNzT6Y9/AP+W1t8wx9KwIZoLskIxilU/MjcEH6V9R/acVj614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DT4pH6CVRtcfQis3G4JngCtLEQYnyPc1oW+vzwrtYE/hmu01L4ORw7jpN8yn+5PyK4/U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XNn9pjH8dvzQM0bLxXsP32Q+xrobHxi+MeYHHoa8xiv7W4mMU5MDjja42tVjEsH+plq0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B/v8H1rXi1GKcfu5fzrwxNZurT72WHtWlYeOBGcMxU0mxWPaFk4z1qGSZc81wWneOVkG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4milPzEU1IWqOnEg21E0oBqjDqEUqfKaGuAehqyy8JhtxmqDODKaFlJFVVkP2g0AXs0U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Ph3zq9yP+mLVyPiU+VqtyP8AaNdb8Nzu1y4H/TBq4/xqwj1e4H+0ayZrHYxGclutTH7lZ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KClaIxY1pMVH5vNI1R4pkl2KQEdanVhjrVOHAFTqV9aAHlutUC/78irRbk1nlv35oA0U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BrMkuStwFq/G4BySKQErON+AazrnK3AH9atC4iacBfnOegrF168lhv1CWkjfSkBsoMVJ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XiDACexFbFp4SJwbiQn2FIDGxzVXX7aaDT/N8s/jxXd22kWtr92MEjuayPHCg6ZUt2Gj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P/LKH/x6ugh8NFuXaRvqau+FrYLYqSK6RLfIrNG3Loc/beGY/St3StEjgQ4UVajUIDVm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k2OAmIPiN/8ArpXY25GwVwDXBbxC5/6aGuzsJi0YzXPcs0vNGKar7mwKiAzUsSfMKtEG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e1cv4PXFu31rpviN8unBfpWB4STban61oiT7TGjTHpzV7Tfh82uybbu5e1i9VrctwD221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XGv2kkXl3MGzfvDhl/KvQ2Rz7nm91+zne3FpNdW+pstn2luINv5L941474i8MTeGNYms7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70NfokIc180/tgeFvKXS/EUSncT9knIH1Kn+dc/NdlpHj3hTw5N4h02We3bcY32kelX3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q9+zp4hjsPEGo6a6PI97F8gVscr/APrr0rVtNE2eOa3hHmC9jygaG1svzLzVaawJPAru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zJ9OEWeM0pQsJM5P+z2FWEg8tcGthkUZ4qpOobgVkWc9qkG5SawwChIrsbiw8xDxXOTw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2G6Tb61qG1aNagtbfdMGArZEO8YIqiDLiswzZY5q0LdEHAq0LUJ0qKRTuxQA1GI4UVah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vWtC3uo/agCWGyLjLVOIUhoW4yOKY6s1ADmkTHFVZCGzin/ZzjrTNm3NWBXaMjmmk7RV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70AZjzM3CDNIllcz9DitmGxLH5UFXI3t7MfvmxWl2ZGJbeGGZ900rE+grSbTbXSYfOmkS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P/2mPDfg95LHTidR1RTt8iIbiD6V5c+mfFX46zNMbd9D0luVe4YoCKVwSPQviF+0LpPh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+zD52/Bf8a8J1D4heLfiXftbaXa3l27n7sYLt+P8K17p4M/Y50HSSs2s3Nxr10eSC3lx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/C7TdGs0t1FvpVkMYjiQRJ+Pc0WNFY+QvDP7NGtarKsviHUGts8m2tR5kp/3pPuj8M17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HIw9rpkasv3riQbm/F2r2B77RNDjMWn2YvpB/wAtJ/liB/3erVz+p6pcai3+kSEx9oo1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ZezGUTbW9krCI81hTXRNw2R3rZlwpODWDfOI5iSKSVijxH4k/B6HUPEF3q0xnMVy+9PL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v9BbRvD09qkMoEU+794wzX2Bps3nDFfNfxYEtv418R6fx5Xli6T9M/wBaU1eNjnpUo06v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4ilB5BFfUngGcX2iRHOW2AV8m2Fx5cwBPG7FfSnwZ1Hz7EKTkA4rxpJps9nc9St8G1jB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Za0uE/wBmpoW+adewG8VNDGGd1PRlxQBv+A5xc6ZcxZ4HOPqKxwPJZo+mw7asfDObbdXE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fWx9n1a8XtvyK9Kgccx681KhNZqX+PwqVdQB4rrRzmogPrU8asP4qyorgE/eq7FKu3hu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HjDpn8aq3Njp9xkNaI2fVRUEEnXfJxU5nQfdYUx3Ofv/AIcaDfowlsxg9i2f51y+o/Aj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I/7n/wATtr0f7RkEc/hTCA3p+NLlT6D5mup4ne/s7OATaX5XHQebj9GX+tc5f/BLX7QM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u/VWr6IJ681C/Q1jOC6GsZvqfLt54A1yzJ3W0U4/6Zy4P5MFrDvNJvrQnzrK4jA7mIlf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8xqk9tbXJ/e28b+5QZrH2Roqh8syQgcMgB9+D+tV5LBHB+Q/XOa+p5/BWkXynzLZef8A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ol0CVjCE+i4/lS9k+5XtEfMbaNEScKM/SoTpEi58ssnur4r6AvfgFAMm1uXz71zmo/BfW7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wIoVNofOjyFRqFqf3d449mO6rMPiXWrXhWWUDuRiup1H4f67ZFt+n7sd1FYFxpGo2zEPZ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aC6Y+3+ImoW/+utSwHdXrb0/4s2/CyxXEJ/6ax5H6Vy7ZU7Zo8H/AGhipVEJH3B+dWtCL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9pL1cCtG38Z2cvSVfzry428LZ+QU0W0Xb5aLhyns9t4mtZPuyDP1q/DrSN91/yNeIwxyR8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GqXluOJCfrRcXKe0Ra0R0arUWtseM/rXjEXiu6iPzc1ftvG7r94GmM9hj1Q9TzUi6sp4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H8JGGOK1bbxlbSfxipA75LxWGc4qQXadMjNchb+IIZRw4qymswZ5kH50gOjact0PFSxN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kGFkGfrUI8SSnhDx60wO0QouTI4Aqvcanbw5CncfauYjuJrjmRzzVqAL6ZqANeO+knzt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WNFqhKjjFaEEY+tAmR29rz0zWlBaZ9qIAB2q0ijqTiqRJNbQBK1rSHevC1jDXbO3T91i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flVPLHtVK4NHSW0W0HJFPSyMz4UE07w1pcl62WJOa7rTPDHT5atM5mjlbbRWx0rTttHIH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wgSBkVs23gzI4XNTcfKeY/2K39z9Krz6ISCCn6V7APBhx92q1x4Mbn5f0o5g5TxC70O3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XisK6805+yafx/z0uPlX/wCKr2vVPCbRhvkridT0gxMyla0jJBZo8xm0K6u8/bLxyh6w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NQx6LaadzBbRq394jLfma667tTEzDFZdxHjNMtMyhlutVZ+M4q3cDriqhyM5FSUVzlhz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mo5O9IsTcvpQGX0pm9vSje1ZgTZFGRUW73o3e9UA5olcciq0unJJnFWA3vTg1AGU+kzj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2u7U/MS4rbaPfnaxFMWALndz9aAMhNYjUYkQqfUDNSx30Mv3ZB9DxV6XT7eUHKA1nT+H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6dwLO7I4IP0qM5zWa+h39vlopt4qE3d/aHEkZYD2qiDY3EDio97dxmqEeuRMMSqUNWIr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0Ek4J+lBGaQHNLQBSutKtbrJeMBv7y8Gse50K4hJNvN5i/3JP8a3pGwTimBs96ylTjIuM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fdicyy2kn/bP5q888Q6PNceJ9F8n/nsqfnX0j2PNY2rC0sfKmkCCRWygYZzXNOlY6oVL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V4yDkirmlTtHFx+lP1nxTp1hPNNeReb89czcfE22lymn2qRDscbv+BVgka8x6Foynz1e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feJ9MsI8S3cYPoDXiUuu6zrSqFmbn+6MUqeGr2YbriUsT/eNbwfKYvU9B1L4v6fa7o7N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n2s/G/WbqeaG0RLVozglF3GnJ4Wjgn82VmK/3RxXWeGdC8OEf6VbMJG6sRx+dXziseV3D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ySXt3cXUh+SBmIC/hT9C+CfiTVHEj7Y165Y819IWNtpEC7bGK3BH8SBc1dp3uQ9DyvRPg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zuOqCuy07wpptiuPs2/Hdq3z3puOKaI5iOFI4RtijWMfSiZgRSHvUTt1qkG4iipAMCq4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TNVw3700/fwarhv3p5qLAWt2KM1HupN3FMCOdutED8Gopz1ohbANICXd1pC3BqMt1phk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GpGLVXjuVDGpGuARUEmbqnhvSdZQre6fBPn+IoAfzri9U+DtqpaTStQks+/lS/Old+WO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0Fo8j1DwV4g0sEtaJexD+O3PP5GuemW3LGO4ia3l6FXXaa9+tj+4696jvNNs9RjKXVtFOv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9HTCpLWlyye2cinRX+p2P39s6j+7wa9b1P4XaRcAtaPLp7/9M+RXJal8PdYsWP2aSO/T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fGrQHDtJAfRhxXUad4yMijLrIPUGuS1GyudLJTUdNlg/2iu5aoR21tcfNbSmJv8AZOP0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NG0Z34qxbatBM5w4H1ryZBfWgyspkFTxeI5rU/vYz9RUgexJPuHytn6U4Tt9a80svHEeB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lp4xV+rBhTTA9Z+GMhPiJwf8Ani9cl4+XHiGc1p/BzW11Dxe0eOPJasT4parb2HiSaJjg4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TL5vPNW2dRXNRa3ZGXm5jH1arT63ZY/4+o/++qpEGpJMBnFNRienNc/L4ltUYhX8w+1C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8akk6eM4FSB8d6xNPGoagf8AnmK24PC/mYM8rOfTNWIgkvo0OAS59F5rJsr+TUtWnt7W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u70jRLSxbcEC1x2lXNxa+PJp4xjfuUj+8M1nKV9BWOZ1DUdW/4Sg2k0UcJ3r/ALXy16Fp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fWsDUdOl1vxxJdRw7YoQFZq9EtgAtNMLFLSdGhstVDbQSErM8Qbf7bXAxyK6ODjUM+iV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fUU5MLHX2gES8U57rBPNZ8V5uXimtIWOaQi60248Vi+NHxYgVswx5K1jeOkxZLUzWlz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10YcAVzfh8/6AtbxJxWZoOd+tSQuRbS1WOani/495Kd9LCsecxr/AMVA/wD10rtbJMRi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/wCuhrtLQYiFRAci0p4p6Nhh9ah3UK3IrUgxPiS3+iJ9RWL4ZbFnWp8SW/0cf7wrG8NN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+n/tI6sPtf2v7Pd/aU8t/MgXdtq54c/aO/wCEbB+x6ZaL/vxsv/oLV4B/wnOnz/8ALKOk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9BXQqqe5ny2Psyz/AG0NNk8oHQjH08wC44H0+WsL4xfHfRvib4JfTba2uLS5WZZVL4ZG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dfFsAGfspP4VGPHwX/W2F1FF67flqXKK1RcYtnpXw48RQ+EPHuj6xdbjawTAzBepU9RX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1xBNNDqMcsvy/vPJZv8AgIH97/er4Jm+Lnh+3GJXkH/bOr9j8QNI1UiO3mJY/wAJHNVC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K4+JGk6hOwtJY4Yun7x9zf5+lUH1y0nztkjP414LBqUJGPN49D0rVi1xogPKnb6ZzW7k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mKYFmdY09O5ogEDKSiKR/exzXmUXiCQ8u3mN61ch8Syjodp9jWQHoJmiGRj9K5XU4ESV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O/4SGZgfmNUp76SdiS3NBR1unWsMsO4VcEcajAFcxp15JBHjzOtX1vnC5MmaANR4xzVK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VIPJzUc+rrt96DIatpIxJJqzBZsTjJrPGpuDkjipV1nA9DQUdTaQJGnJFSSTxIDgbjXM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1WY5ruTkLtoA1TP5ucDAqAkc81VWK5bOW/Ko54jbYkk3+XVgXRcQqfmbJ9KnW4j2bhhF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WGRDEIl/vnnNU2N5cNlWZM/8tG+ZvwFAFf4i/GSx8E6bILSNr3U2O2G3VcmQ+ijua810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MLjxBft4P0SXrbRZM7L6H0/4Ftr2Lwz4Hs9Mu/t7QLJenreXH7yY/wDAj938K6+rFY4r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+QPZafHPeD713cnzJSfXd2/CvSYL/HEcQrOjIAHNWFnjA96qKEbMLzyry4i/3OtEln3d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5cMNsKiMf3jTnsXmy0szOfrxWqRkSN9jgkzI3msP4EXc3/1v+BVBf6oZ12WtstqB1fd5k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/AAGkMMMAwcY9/wDCq8k8S5wjSn34H5VDBFVLQykjqffk1k61BHb53Hdj+Ecn/CtaWSR+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qhdxK6EHA+tZmqK2n30M3EcXlYrw74+acLf4g6ZMB8l7ZPE5+jf/AF69qtDDbk4FeZft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Ay0V20RPoGXP8xUS2JZ8vyRG3vXj7q39a9y+CmoeTqElsT9/DgV5Jq9rjWJ2AG0tkV3P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8mcAjbXl1VqetS2PpmBcTp/toVq5BGVdPriqCyfu7eQHo6/lWmTtmPoGzXG2U9GM8JS/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H/fQq/41s9msFgOGAP9KxXkNp4khkHAl2v+RrsfGsAdLacfxAivSoPU459Tjfs2e1H2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mu+xzXM4wsOmaTdKgOGNaojB7UxrdSDVCMmO5njPUmrsGouByP0qQWykkcVItmCDigQL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nkioHszzgVXa1kGaLgXzcj1phuRzVAQyD1pfmUc0hle9ZUc81UjuRv8Au0arOqKTnms6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HVW8oK9KlM4j+8wUe9Y9tczyrhRtHrV6K3XrI280FEjXpc4iUzn1T7v509Y7mTq6wj0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llWNSFAUUon3cZoActtEoJbMjerHNY01nYS3BS5soHBP8QrZ3cdayLwDzT9aAGXvgbw7qS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0OK5m9+Bvh+5yYzJCfcBv6V3dqP3HSpc4XrSsO549ffs825ybW8jJ9GDL/jWFcfs96xEC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ote7G5igJqtNq5ORHUtFRkfOd58K9e00EtAWA9mH81rHn0HU7XIe1kwO4Ga+nJL6e4G0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PmwxsD/eXNZNCcj5WfzI85XPsRUXn84aL8q+qp/AWizqftdtFz/cFc1q3ws8Nylvs4eN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8lhzxTmii52Pg/WvWLj4MQSAmCfHpmsK/+DF/HkxOGpFnBxzXMLZSY4+tWRqtxj52Zq2b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mMsB6VltpGoQkhrZvyrMCS31ZFIMgP1xW9p2pQy9JSB7iuPus2vyzLsJ6ZpLG4YZQSbR1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fYT5WyP97Nauj3L3BPyoR69684/4Se1srAq7HzgMDB61JpniOaSMPau3z+hoQHswuY7dd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yEWq0vjvS7TKxB71x2hHH/fR4rzmOyvdRbe0Usp/vSdBWvZ+GwQPtVysY/unpWihcDop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sNmp7D5mqK2hvNWlzK8s/u54qG0+wWD4jtTOR/E5zW5p6/bmOJzbD+7H8taKKQjW0bQG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hlJSqgA1ymiQyuQI/nNeqfDyyae/VZvlq7WRjueheCfApeJcIFTHXFeiWPhO1tB8yhiK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Y4wAABVmuKUrs1jAghtkgXCKAKk2+1OzTc1ldmySExxSbfanUUXYWRTudNgulIdAD6iv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SNc+4716bVS/thcWM6n0OK0iyJRR8va7YG3d8jkVytyoJNejeObby76YYwG5rzm8+QsK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zVORVFSzy8mqUknWkVERwozUDFRmmvJnNQs2c1maDmlUZqPzlqNxnPNRbQO9WQWfMXHWm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abvHrQBaDj1pRLiqnmUb6ALySg1LkMKzVl296kW7x3oAtNgZqMYB61Xa7znmoTc1NmBo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uSKpG4NRmYnvTAsXFhaXKnzI1P4VjXXhe0bJikKH61omQ45NR+YnrVkGGdO1KxyYJzIg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7bEi7sfOUfxKhDLW15melRHkmrAz4vEdrMcOWiP+0KuxTwTjKSo30PNQzWME2d8Sn8Kp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NGf9k0Aao64zWD4i0O41trcQSqoQtuqT+zdRtc+Tcl19GqIajfW7Dz7YSAHqtRJaFxZy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e0v42nKlZOR8tQWvh7SoOILOIY6HbXSeN/lEv0rnNGboM1wyN07lq20/yDKP0/hrTv8A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3b/Vyfdpi9vTNdbbZNtD60oO4m7HBpBdWGUvbHd/toM1E+n28xLR5iY9jxXozsCPmUN9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w8K/UDFXyCUzz7yp7RsgkY6EGtSw8R3ltxzIvo/NaWp+FvtIP2aYxn0NUIdCu7HIlxKP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9zWXxXatxIhQ1dh1S2uV/dyg+xrlbqwUk5Uqfeq/9nugzG5H0q1KS3Fyxex2p6Gqs7da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Dl19DVyHxFkYuIiPcVpGoiHBmwpIXpUZJ55qGDUYJFOJB+NS5DAkHNaXXQmzGPM4Bwah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gBGaq+YQ5wc0XEaQmAFJ9oqiZcCojOc0XAtzz89aakvHWs2e4YmpoJCyUXAutLkVDI/y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8qc0gK0MihjmrHmKKrxRrvOetWREtACecSeKp3241eAVap386qKAFtVOypApBqK1lG3r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wjDYaoO4F3VhH+U1nPJ/plAGw8aSRlXVXU9QwyK5zVfA+hanuL2iwyH+OH5TW20/GM1V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3fwrCgmx1J0/2JhkVzF54b1exJ8yy+0xD/lrbNn9K9bOdprCOoE3Bi+fOaluw0rnlN1Y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/tLio1sXAzbS8/Wva/8AhGjeoRcQJg/3l5rKu/hXY3bEruhPqhxSTKscz+y9dai/xiub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5WC5yARXUfGHRjdeK2uOxXkV0XwU+GbeFPG91qr3AuPNtzChAwUFQfFP/AJDM/sp/rWUp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t7DNCRlGFN0zwR5MCxbTsrorG2H2lUPQmurns1hRQBxjirpu4jktN8NQWMgwgJ9634rN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OhpVlIrcg3dKiCxitaA1i6XIWj4rWgJyaDIt5rk9OGfEEvf5zXUq1c3pI3a5M3+0f51LR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apEixUZuMVCbrqM1SAmDYnkPtXHagftGonnuK6oMWJx3rnL6If2wVf5B8vSkwOj022zBV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Fv1qbzNxpCEifDAVieOebVRW2MbxXP+OCfKQUp/CXDUh8O/8g9a6QAba57w8v8AoCYr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MCnocW8v0pjHinKf9Hm+lAHA2h3665/2ia7a3AEYrhdOb/ibufc/zrrI7zalOCCRpAjv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/96b9t561qQZXxEkLW4/3hWZ4fOyyHvU/ja6M1qdxywYVR0mfbaLjmgk7CfwRqNv/AK3T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WfLoE0RIw6H0ZSK++tPt7S5t4pf3d18i+jU+fQdGus+fpdu+f70QpKmXzI/PxLLU7U5jv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aXWNdhXAv5se75r7ou/hV4U1r5W0O2XPdV21XT9l/wVeqS9rLDn/nlJR9WnLZh7ZR6HwF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qPMrtvAviGDRNKisbrw9pF/5Y/4+ZoNs7fWRWFeg/Hb4ZWXw98TJYad5v2CaASx+ecn3r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+JVxrkJ1H+z7qyhWSCPZu35J/Tj9az5XB2Z0KSkrjF8Y+GRjz/CI9/st+6Z/76VqmHxB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O6zBDnnyL5JmA9sqtddqf7MWuRA+Td2k/wDvblrnJ/2ZPFbyYgt7e4Y9kkauqLl1Rk1H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ZfeTDp0OsaQ0CbHeX5jP/tNtZsVk3HjHwrAH+yapdy+gKH/4msjW/gr4q0WV457AMobZ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6+HeuWv+t0u6X38hqJNmTijW1P4o2ujxtIieeB2jQsaw4P2h7Sdyv9kyhh/eG2qFx4bu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pQis99IjViDGUP0rO7FynVD9pHw3FMI7uy1CAeuyu30L4p+GteiH2Sa6VT/z0XFeH3+j2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3q5y88TwaaTFb3Hlkf3TihSDlPq067pzD5Lh/wDgQIqQsSc18k+Cfirr3h6/EoMV43pdZ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7dXMC/aNEsJG77SyCrUyeU9ch1GZAQREw/2uaniv0Y5ZIAfZsV5zY/F7Sbn/AI+PD7D3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4Tf/AFljdW34bqu4juLfVwg+WKPj0pbjxPKAeK8y13xtZXt8lposfkpKPmv75SEj/wCAr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2N+3m3Hi2e6f/AJ5iTyY/++Vq7odju7jx/wCROYfOjil9OM1Jb+Kby4m8uaKS/wA/cz91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px3ad/ZzOOjB1Lfma1fsOtxZItBKP+mUmf5UuYLHaaPqUouPOuxbzfJs8vZtjRf+A7f++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Bb935nvG/wDjXnBvNRhJWexuY/1H61JHrHlffjkX6pirTuFj0+PVrOXo7If9qp0k38xy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J4sY4T/eqzF4lXPEgP8AumncVj0iKFn5Z/1q5E8UQ+YbjXnlt4qx1kP41o2/ilG6uCKd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OfLX8qGad85Zh+Nc1b+KIMfK4zUza6033Xp8xm4m08kcYPmP/AI1Um1KBchCB/OsszicH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bfJL49s0uYqMTYl1Lg7BVSSdpgd5rBbxFCMhP1qrLrDzA4bAqPaIfKbFzcw2uPMkVM9M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6x4FvEhXzZ4pI5YwB8zANz+hrQ5mJ71KtvgV0QhzHFVqcjsfL+tr5V+pPR0BrT8NSNDL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fxk0vZr0Mx6yKK5ewYwKQvrmvJrRtJo9ejLmgpH1bo1wt/okUinIkQEY9q3CPMjRx/Eo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bPDdso5MfyV2tiu6zQHqshQ1xHQYfiDzUlsJ17MU/rXomr4vfC9rMOdqIfzWuJ15f+J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/wD2X+tdrpH+l+CWXqyIy/8AfNd1DdHLU6nM0UgNLXpHCOoFGaOvvQWRSIRNmMIF781Y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K4wrAHCGkvNTtdLtg9zcogoAvdQaYe9ZI1i7vxjT7CTH/Pe5/dr/APFULo95dfNqF6zD/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AH196gCa81azsjtmmUOeiL8zH6Ac1TbUdRuhixsBDH3lvjt/JF+b/vrbWlY6ZaafkwW8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8asYoA5+/wDD/wBozLd3Zu/9j/Vx/lTLKwiHyIOBW3dIrwlTWdbGNWIBGaALAtFQYBpP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GOKeGK9qCimLdiPmOKVS0eQFz71PJNCuS5wfSq76xDDkKAaQDgsu7LcCsnVyAfkc59qS7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qBoJpELkZBpgTQa7JHHgc1E2qXNwxxmpdJ02O4zuNa32K2tM9KAMmCC5uvvAgVeh0yOL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4iAFReVLJkyNQBdFxbwLhVBNRNqEr5WMYqmzLEDk5qtJr0dvnA5HtUAan2aWUEyNx7VX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XW7m8ztiYr/eb5QKzLvxDa2Rxd34T/Yg+Y1BZ1sl5HbJ99R/vVTOqSXGRDbtL7gYFcFf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Vgzv2kujXKar8RNUvyVfUhEv/PO1GKyLPXrvVIrBN97qdvaIf+WcRG41zup+O9Ht0JtIj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RXnKWN7rcQaDT/mP/Le4kPPuBWpp3wzvNQH+lTSN/sxnaooAw/GWvw63autpDDYyk/6y3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nh/4e6ve6hHcXMSKicqz8mvddG+G9pp4BcAOO/U10tro9nbfdjDEdzTsI8n074VQXjfv1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S28BtYoPs1hbDA6s2TXaAkLtRQo9BUttbbjl+lCRNzzMaP4mtrkm6mt/sn/PCKFl/wDH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oXFeqpDbIPlUfjUwEXoK0TKPJra/haXyfLn3dP9Ua6G1gEA967RbK0J/1EX/fIpf+Ee027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HtitLgZ+jTjgBvTpXs/wwuCmoQE8/OOtcTZaZZgri3Rf9wV6L4IsYYr+ArkfOKHsYrc+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CnUifcX6Uteet2dXQKKfRSKGUU+igBlMf/j3l+h/rT6jkOLeX6GtFuB89fEF8X7j0ry7U5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QL7dqE3sa8u1S+wW5rsS0OV7kE0g5qjLJ1qGTUV5yarteKc1LRUSZnqMsKh+0qaBKGrEs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hzzTDx3qyB+wEdqYYxRv461GZKAHkYFRNJjNBk4qM/NQAebmk3GjbRgYoAbyaMe9KBmn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KQ09RQAh6GmYp570ygyCjtRmkzwasoYxpm/3pJG681FuNAEpb3qItQW96iL9eaBo5r4in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XJWcZuLcj2rtPiRDusLY/wB5FrjtHbYCtec9bnQjptO4t4vN61of2xqFhn/RPOh/6Z/L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d1rXHT2ooq8xtFVPGVo3EsTxH/aFTx6xa3XMcq/TOKjnht5VIeNT+FZVxo9o7EqCh9VN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yGz9KjBXPLH8a5tre8tVP2e9AA6K1QJr9/asfPiEo9VqkkB1E8iPEQQrJ9KzZtPtZx8g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LFdPmhaL6iiHWIp0JWRQfc1NkNF1dO2AgMsn161Wn0vfkbCDQgllO7eB7ikdJYjvE7Z9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yaU8IOVK+9VTLcWxOyQkelb8N+xTEoEg9aDDY3Gd/wC7NQ4NbDuYI1ZiCJBz60+C8jZv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ygmCQPWbJocsJO9cfSkpSQtDSjjRx/rAacYYx2zWC9pNGTtc06PUri2yGG4VoqncXKa0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rHGuIzfMKv2+pQyLwRmnzoXKWsCmO2FPNNMoIJHSoWk60wsMjf8AeGrIuBWK2pwWLsZp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rx1pdkGBYzn0jX+tNMDprq8S3haR+1YMupfaGyM4rjvE3xGujo181pZBTGnWfrXnXgbx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luSskTYBiG3+dQ6iRUY3PeRqMdqm6Vtq+tVrzxnpFkPnvUBrwq407VtQ1CKGLUZIYf8A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b8K7GP8Ae3wbUpm5D3Z3Y+g7VKnctwsdPZeNbjW5GTR7CS7TODcSNsiH/Av8KqXOnaj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kUOV/dWaCP8A8e5avRNF8Pra20cUaBV7KowBWDqGn48RY91q1qRax1h0HTtKjkgs7QrL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/iayxYHNdW8Ba4vGx91VX9KoC1BNRYG0iPSrUJBOcfw1yWkwj+2J/wDerv7S3220+P7t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/wB6s5lwOmC4WoAuM1e8n5aiMPWpgVobXgc4vF/GuA+JtuZtauCPQ16N4Ig23Yz/ALVcZ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6H+tTIZ5DGhGoxD/AGhXXX8f7tK5tY/+JlF/v11uoIBGla0iDBvYziP64qPyWx0q9coP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1NEt/wB0TWxHDgVU0ZR5BrQ3hM0Ei+QMx81y2l/Jrc3puP8AOt+4uDggGsDTv+QlMfeg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q2aydakjtmTrVmN0jBz1oAWC1CjAFclqvza8R7qK6/7dEvGP1rkNQOdeJHTIqJOwHVW8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rPh1AhaiuNSINWBpg81j+Mk3WqN1qF9TI/iP51ka5qLzWYB3t83aplsVTdmaWh3ASxUe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1y9jFdNCP3TRD/a+WrPnQwD9/dRx/wDAs1zWsbGzJqROdo4qudTcIw3dfesSbWNHizvup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fGthFIVt7Vn/ANp6sQmnXo/tSXr1NdD58pH+rwPeuSk8W6hOStjYBHP8aACpIfDvirWj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JrSJk9TqjKIc+ZPFH9WzVO61mxtAWmvAw/2BVGD4R3dwd95qRB9Erd034T6avE7yXH1b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tKnzmGSfHTcarWvjOWTKafZKFHGcc1v+P/DGm6QqR2Nt5Cg465q74UsoxYpkDp6U7Epn0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Gj2ouYEkZYV3sx5J9alufHjQNI1pPJDBnA2TMB+hrwq5e+jggura9MURj8tkYbuRVS0u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wtHxgKNtAWPfV+OOpaWB5F602P8AlmJVb+YNaul/tOa0OJrdWH+4n/2NeHaXp0SDceWP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OssVghKR9nkGAapTfQFGL+IufF7x7P4/nsprmGMPAjxbo4wue4H3qzf2evFz+DvidKY4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2jD4G7cHX+RrqfGHwum8P+DptRl8zzo3Xf8AwrtryvwHqMeifE3w9dSnEQvoVf8A3Wba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zZpKm1E+39B8XjVBMLnQ7qyKfcZpVO9v97tTb/U7hoPJTbbwHrFD3/3m6t+Na9zbwhjV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9sm/6a/LGn+Nd9jjWhzBtGvXJjtpJ2XjeV4H41VuIACYzN5g/wCmH3fzrav9aub0fv5Q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oO9Z3XOI/wAf/rVDig5rGHcaTa4+aJT9RWNceE9HuCfMsLd89cxDmunu4jg1mlcMahx0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CtrA+reXbGNra5I+Xj5a7Pw/+yr8PvFHg/StQl0+8imubaOZ5I7plbcRz/s1Y+Len+Zr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CUe5xWD4e1nUNR+GsUEV5cQ/Y02ARyFehrntY3jqdBL+yJ4Sjz5N1qcX/bVG/wDZaz7z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+VrcsfoHh3flhq9P+E2o3XinwXZSzTkCHMTsxy7Mvc/WuxjtYbUHYu5v7zVSjcTdj51t/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9E/66Kar3HwN1qFiEuoJvpX0Rdv8pyc1QglUOc0+Rk8yPnSf4P8Aia3yRatIP+mR3VQn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WVyv1jNfVKS7xxThBI3Pb3pWYXPkaTTNUtOXt7hfcoaamr6nZj5Lm5hx/dZlr63awiP3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NE0ubPm2VvOfeEVSQuY+W4PiN4ktSdms3f8A21l3f+hVfh+LniNc+ZdQ3I/6a2sbfyWv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8+ZpUIz/AHVxWJefB/wvcZP2Qxn/AGTVWLVmeWQ/GAvxd6FpkvqyK8bf+hVpW3xJ8K3XF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7S/U/wDjrR/+zV1Fz8E9CfIheaL6Gsuf4FWwB8jUXX/eSizDQYuufDbUJP3era/pR9bjT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v8A7LV82XguT/jx+JdqD2F5p9zF/JGrnbr4H3SZ8rUon9mWsif4O61ET5bwy49GxUt2D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0TxboV76D7VsJ/7+BazbjxTdaeetvL7wPuH6NXKTfDTxDb/8uZf/AHDmqUvhLXbbO/T7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wWR09x8Ubm3BDh9v+zWVL8V4HJ3pPnvXLX2n6nEp320gH+7XL3zzxseGT6iuV850Lkse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pcXvlMP4SpyK1bb4o6NIuYLtJPrkV8wX3iTUrHVnQQ+am7geTnNd/wCFNFvPEkYe9sY7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NSuc1XIfRvgjxhZ+KLua2hYM8a7jg12QtFBrxr4Q6Ppnh3xKzWUDefNCVLl2IA47GvbO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8iueBiKfvux5J8dtPxa2NyB904NeWWPzh/wDgNe6/GGzF54SkcDJibNeC+GW3Eg90auDEr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700j3r4I6hm3mt2OcOGAr1i1GJLyP0/eivAvhXffYfEEUJOBICK9+tji7Q/8APWApXlN2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h+06Pdr0IQsPw5/pXVfD6ZbzRbmHsefwYVh2w87IFWPhfM0cs9u/DBSpHuCRXVQlZ3Oa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hpa5fxt4h/4R/wAY39jH5s0yMCkMUe7g9Pm6Cqketa3qJ+bytOgPfPmS/wCFesndHnta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ZUUd2OBWN/wl1vdu0emWlzqkg7267I/+/jfLUFrYaXgTXssl/MOd1zJ8o/4D0rbXVoic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r2pEm9vYtKhPWDTvnmYf9dGH8lq/pnh/T7ImWK1MlwfvTzsZHb3JNWZrqEjPmgUW92Cv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lIrBu9LQAzbTlPFB6VGXx3oAbPDvRsGsDb9nuT6ZrYmvduRWJdyl5mIoA0zqcMS/KCTV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kFU2LgfKuTUQtLifJ+6Km6KF80nPNPt4DcuRSi32Lg9afbSfZ2PpUXA07fTLaBd0xBIpb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4cge3NVftcZHJqlc+IrW1yrOFP8As8n8qtMDN0e4uZb4iTiKunzFCP8AnpXJ3niBYkMj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/LH/AHx96ue1Dx1agMFu57w9NlqvlJ/303Wo5gPQ7nW7ezU72SP69aybrxJvBaOF3X+/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F58QrqMn7JFbW+f4wTK/5msC61C81py0xuL1vSRuPy6VDk2B6lqPi62iJS41NZT/AM8N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c/c+MJICzWFjDaA/wDLW7cySH39KzdC8F6zq3EaGND2jXn867vR/g8YcSXjMD/01OT+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n8/iDUtXJEt1cXX+yg8uP/x2rGn6NqFzxFCkIr2Sy8D6dajlN+K2YNOt7VMRRKn0FWtA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PqBD3LTMp9X2L/8AFV1mm/DOw0dSYo44j/0xQZ/EtmuyK4Jp2KVhcxzcWnRWn3U59Wqf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B2ppVSDwPyosHMYy2zdTU0aKvWrrW4bpUTWROeadhBG6CplkU9KrC1K04DbRYRaGDUsa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VzigZeVcVZibFZ63INWYZQaAOgspQAK7nwtd7J0Oe4rzm0l4rrfD1zhl571qtUS9D6h0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BUGrNYvhC6Fzodue4XFbVeftJo6lqgoooplBRRRQAVXu132U/wDumrGeKqapN9m024b0U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EC2aO8n5z1rx3WbnY7CvbPG8qSX0oPcmvPb3TrWcndEDXctjle55RfXxLEbsH61lT30y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ej6j4P0q7Lb4yrHuprldS+HMJJNtezR+gPNSI5v/AISO+t85CTAepxSr44eP/WwFPdDm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JhuYZx6E7f51hXfhjWrct5ljJIPWH5v5VBZ0kPjzT5OBdAn0q9D4miuR+7kB/GvMJrHy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61UebZnEhB9jigD2FdWB6tn6GpU1BW6Z/GvF11e6hzsuWH1NPXxhqcXAkEgoA9qW5Vv4h+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5DB8RJoB+9th7lTV63+LNkpxKsqH2FAHqgbjk0088iuMsPHlhqAGy4AJ7NWzb6/CRxIr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9aC/Xms0a1EacurQt3FTcC8MetSIwA61nDUIm6MD9Ka1/GATmgDRZxk81HJKEHJrKXU1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ncsoOaaZFi/5gx0pjSqQQarG4ULUTXSjNICV2UHqBTfN4Pzg1m3OpQrnkfnVU6zGFOAG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xg9M1BJdZ/hUfWsC51qUkhIXNVTeX0nIUL/vUcwI2/HMgl0W2frwea4WwYq2Qe9dtrq7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fzrhdNfyXJblc/1rnOhHeWCLLbLIv3/Sku7iWKQBRnNN0WdYVDfwnpVm+AWQMehGRSp/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hODt+pqM202755fyqcSAn1pHkCnrXWc4nkRhfmJY+9TQxIF4QGo/tOVxs3e9MaZQuSdn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UQj2FUZdEsbkHMJ3eoo/tTbldy49aibUlhyS35UgKk2jtaqTb3jRn0rNmm1CMkF/tA9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ZR9aqvfRRk7jn6Vncsqw61PDw9u31FXIdbhk4csh9xVZ9WAyFUEe9VZLyOXO9FzSA2Vv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3yqnJD1xF3exQEkkpWZdeLRbAhJzipIPSluYJwRIuxvUVA1jby523Sp/12+WvGNQ+Kk1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4CRgsfyFWNJ0rx540cLBanTbST70958uB/u9ajlNEenz6aM9BVW50p15Bx9DisOy+HOk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4pudSvuptraRgN30H/s1bGseOv7QH7nTvslp/wA9JPvUuU0GJJe2n3HYr6HkVnXlsbpi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H2p+VWNHvrvV38q00+dYf+fmX5Y/1rSudOmhBEkfme8fzU7MWhyU+jeeSPNSOL+5Vvw7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ijtYh/y0uP4/oKutDG2cCqUsM0bZglaM+qtihoVjdtPhpCLi4l1O8+2q/wDq4AuyOP8A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Oj2vg/V9Ps/J/c3m7Z9ktgqp+Va9p4i1aw4abzlHZxUOu6gviG9tLu+8xDbZ2xwPtWsm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W+oW13/rYpE2Y/iTvk12Vrp0VooCc471k+H9d0mCAI8jo/8AfnbNS6943s9G0+a6EQm8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2nuVjg9mNc1qU8a+Ixnj50/nXF+Dv2gm8ReI7DR/7IEInl8sOX711HimLy/EVsB1aRa0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eTc+pVayVHNW7mc5YdtiZ/KqgfJq0YlqH/j2n/3a4TQz/wATif8A3q7uDm2n/wB2uE0M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S1odqq/JUG3rVtR8lQ7eTVWsRfU2vBw/0tfo1cT49YDUrnPr/jXceDh/pS/Rq4D4hPt1O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5I6EeY+ciaijjkK/OfSurvsTIjbsBuRiuQvXhknKj5WZgvFdWdqQW6g7tq4rSmSULnqBU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KbH2rcyNnT7g28RANTNcGTNZCXUUQIByamjlmmH7sGgC7I4UhT3rK0/5dRmq2La7J/e4h9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1xLNd6hGOv8Aq/moA6BtTdRjzai+2q/3pKw5PFelQj5YnmaqcviyaTP2TTR7E0AdGbkl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vJ7wuECj1Y1VtpvEuq52WfkLjsKyJNJ1u71AwzXbRc4wDUgdPc3cNgpN5qsMI7hPmNY9z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z3reqfLWrZfCe0kIa9uGkPcGugs/h/otgP3dskh9WqxHnsXjiNsiHTCx7Zyaq3/iDxNK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cYr2PTtIs7aQeXbxr9FrG+IUKqkG1QPm7Ck0UjzzTPDPiHWV3yXLhW9WrZtvhHLKd1zq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Hw8MWEVa1czZqjlrX4b6Tb/6yLzv9+uig8Pada6TMIrOLgdxU+DmrE3y6PNjimhM8p8P2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fzr0Wy4TPtXD+Hlxq0rfWu9tI/3Y+lbwVlcgUipLYHzwKNtSWy/vxVIzOI+KC/vk+tJ4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fE4fv4/c0/w4n+iR/wC6K0sI7Twp4V1HxVBLBp0Ilmt3LPkdq1rH4ReI21dYprU20T8m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D/hD/jDrkUX+puHfZH/snkV7JD4ohcjzYMH121EVc3lojm/B/wAHbDTgssqfarjvJIOB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ZWEYCoCQPSsweKYccVNFrBu1BBwK6IxSOZzZY+IVrDqngLWLdRlmtiQPcc18L6gDb6lb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K38q7tprdvm8xGXH1FfEXjfTzb6jfwqMGGZvw+bArKukuWxrQ1Urn3Jot+ureH9NvYzv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cqKknt+P3s32TH/PT5m/Ba4L4F+JBqHwx0VzPunhVoD/wEkD9MV2dxcxf89v9+Tf9z6mu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sGRYWKwOeDdXH7ydv6L/AMBrK5wcUk2o2AzibzDXJ6j8SbISyW2nI2o3CHBituQD/tN0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5BwK5HVvFNlYyGLzTdT9PJt/mNEfhnxB4qO7WLw6ban/l1gPzEe5rdsPC2j+HItsMID93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N/EKzvrjV7O/vLQWcU0TRIrPuf8AH8683+HpC32uacx4yxVfY17z8YofN0GzuIxxFNj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w48enfEORTwtxH+tclbY3pbnpPwW8W6f4c0DWLXUbhbfyZfPQN6d69O8O+K9G8Y2L3mj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tJAcgH0r54v7RYPElzbsMRXAKkeoNa37LfhLxD4LvfEFrqVhJaaTdTGS1c/d6mnTldFy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sFpVVzg1u3kilGFYLIpkJrpOaxoWN0V61fkvSRxWRAwSpfOFQMu+buHLVE86oD81U5Lg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gWXuyScVEZ2bvUYiY9KkW2c9qEWMJNRs78gVeisz3q1FaoOorSxJipZy3B6GrkGg93Na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uKPZ3Aggso7cYC81PnFMM2c1heIvGem+Goi17cBZD92FOXb8KaikBuyRwyj95BHJ/vLm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tCZNW0uwmnPSNIAXb8ua4bxF8XdR1TfDYL9ggPG4cuR9e1c9a293rE/7sSXUx/4E1ZO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Q6Jp/icw6J4ehtIZGCBXdpcD+981dJb25nOO1d7pfwSl1XUYbvUE8tQPxr0PSfhVoWmXI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AJ7NuX8qz5LmjlZHmPh/w1/ZZTU5AQgZea9Im/eW6EVq+OIM+F7v/YrxSf4wWmj2/lG7t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5V2U9FY86rM7Hxna/b/DN9F1OwkV84aAfJ1Yxdg5Wu/uPjBp9/MQbuQ718v/AFLd688u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MYAlz+tc+IXU3wc1LmSPQ9HmOm63ZzZwFkXJ/GvpOD54rG5HQMAfxr5kuj/o0My9SuR+F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U8I28nVgqnPvXjzWp7C2N+3g8i4PpTPCh/s7xhPbdmlI/wC+l3f1qy331I7is+WT7H42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Psp/kKum7MxkeL/ALU0mr6D8TI7qxvjbw3dnG5DJkfKSK8wt/if4ogPF3bTj0O5f8a+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I8cS6fdal5qSxIYInVse9eSy/s16QwOzU7lfqqmvUi9DiaR5nb/GfW4j++06Gb3SQf1xW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0W4HqUAb+Rrcuf2Y7pNxstaRvRZUI/lWfJ+zh4oQHZe2zj/eNbJk2LcPxu0eUYkE0P8A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2iXI+W/2/XiuBuPgp4yss5sDdY/55sGrFv8AwN4hsci50O5T/t3zUthY9xtfHmnTf6v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28YCRf3V0jj2Za+W5tPmt8+bYtF/vKy1JZ6hLZtmOWZB6LIcUKVgsfUv/CSzPn50k/Gm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V83Q+Ob2y+7Mw/3mqO/+I2p3lv5X2i4s/wC+bafazf8AfS0c47HvOteO9N0JS2o6lBZ+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8T/tQ+GtEVlsoLvVpx/cXZH/AN9GvE7/AOwXE582WT/t4+Zvzri/EGpWNtqKQwKGWM/Pi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dp4r/aO8WeONYWwjkPh3TmOPJsnZJHH+1J97/vnbXTaB8UvFOi26rFr1xIo6pOizA/8A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WthqGo6/F/ZPlj5PnkuPu19FeF/h/Fp9hF/aHlzT4+eT+H8K5p8zN4qEdx1l8cPFkjHZ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r/hXTaf8AE3xXcDM2n2EX4Mv6bqjSHSNNX5ETI7gVBbavDfn93LBa/wDXT71EFLuQ3B7I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M8zzTDHID+Sn5LzXP6b8RJdUne3tXW0KdGtVw3/fX3q6NfAcN9E32+eV1bsh2ir2hfDv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QRv3bHJ/GuhGByEGn6hqjkQ2rux/5aXBNblh8LNT1P/WOcn+FRxXfebbw42qDjua0LTxE8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0VgMHw/8C4LfD6jIrnuD8x/+JrtrLwXoOmYItFmcdGlOf06VDBrlzOmA6YPer9tF5/M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GVi612BxEPyqMGWU5apY444/uipV5qSdSARECl28Yqxso2+1BRWMdJsqwy0wigCJo+Kr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zMc0FBsx3ppbFBOAaiZutAA8pqEtmhmzmmAMaAHAZqSOPNIiGp4+BQALCaniUikV6mjI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0GjXPlsOa5qBtpIrUsp9jVcQex9B/C/xGu37NI3ynpXpeOcg5Br5h8O6w1uwKPhhXsHh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M3zjjmsqlO/vLcuEraM7/FGKy7XxDbz9WAq/HdRSj5WBrm5Wb3RJzmn9BVd7yKL7zYrO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5fpTUZPSwXRpt1yThR1rgfiF4tjht3t4X+pBqv4k+IKCJ44Hwe/NeR+INfa6dyXyT711Q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+xk6/eGdt2c4rlpZ+TzWjeXPmW8hznBrElbJrUzIbibJPNUZJM55qSZuTzVRm680mAjN1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oS1IsJI45VIdFcHsRms258OaVeD99Ywt9Fx/Krxf3qPzD61kBgXfw60O5B228kJ/6ZH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ZvnybyZPaT/61d2ZTimeZjuPzoA8k1X4R6xFk2E0Nyvo5x/OufHw98T24P22xhx6xElf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ULXBFAHz3f8Ah+awJE0JH0rLaI25zbXd1aH/AKYyFR+VfSkhilUh40cH+8oNYl54Z0a8z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XBqRo+epNY1+2uAYdbuJQO03zVuWPxA1q2wLiCK7A77tpr0W++F+hSyFo4miP+y9YF78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qfRhmoLRmD4tpagC5sLmL3Rdw/SmyfGnR8ZaeRf95SKrXvgG7h3G3YTL6Kf6Vztz8HfE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1ik/5+H2t+VUmBrj9oLSLa42xbpD/uVsWXxek1nm2s2b0yK46x/Z01RpszXdjDz1Xmuq0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YTxFDH7LHmsffD3DpLXxBqN4nzIkOfetG2inuATJctn0U1m2Xgm5tlAuNfWXHdYsV0Gn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zn12VrG9tSHboVhYRqeVY+7Gr0AiiTgItOmt7Vf+Xln+tQf6IvVs1XKIZPOMnDj8KhE6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h07PzE043OlJ/CTRygibU5FufB77sghzgV5/o3MbL1w5r0nUHt7nwtN5YwBIa870jG50H9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Sl8+zjI4wlWdXuREbYeWW+THFQaI26EKeO1W9XnNrFAwQP25rGOkxzehkNLc5OYTj/Zq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59xV8axIjcRQx/U02419gPmlhH0rsMTOSO9l4COPwqVtJvnXO3/vqpV8QP2u1X2AqG71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uigBo8PX0+flX86Z/wAI3deg/OsrV/G2l+F4canJcxvLyqMuSfpXI3vxm0pvLltLK6nO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doW3HZnosfh7Ecu+4jD8YXPNRzeGFWPLXCbs9A1Z9l4wtptLhuzbxqZVBy7c1h6t8RZ/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3qLnYDxWHuD5Jmr4h0a60bSrq9hC3CRJvwrc+9O8MeHtO8VaLFdyXk9tvXdhGH41Lo6e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bawR0+dHOeD1qODWdD8IWIskuPtMyE4WFOPesXI0UX1LEngHw7ED5txc3P8AvPjNVW+H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J/vTuf61lXfizU9UZjZRC1hPGV+Y1Z8O/ap7vyryVlb1LYpcwuU29J0zQNDEv9n2SWxb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pDV4j/z1b8ay30GCSd/MuJ5V7KZPlq1brg4xVRlfcVgJ04cmwHPenrPAgIjsE/EVLr9v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1v5+nRGUdKuxJz7TXOD5Foo9sVAf7clz5Vko9wK7Q26Iewq5aKhHzHA9qLBY8+t7e+vi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S3Hge6uQf+WPumM1taN/yMM3/Aq6alYSPPLf4eXMIPmXjS+0gFZ2p+GrvTyfNsy8f8Lo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xA0ofQVm0UpnkbmDO0h4H6cjimG1R1MfyOPQivVfDtnbXmjRrLEj8/xCo77wNpd2SVi8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UjyGy0610PVYNRtNOga8t381d3HNdVdeKF1TU4Lu6gEBBBwDmt+5+Fsqqk1tchvMY/K1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LZlubQyL2MYzU8rQ7pndW/jjSdRgk/0vypQqr+8Tb0q5DKJE3I6up7g14+9uFOGSaA/7S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O6GYg+qsQa0TMrHtNrKfLkX1FcPoc3/FQXA7bjWJZ+MdY075WfzlHGJBmmaVrv2a9aZ0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1tTleOaa2Oa5ay8c6fIMeaUPoasz+JrH7O8v2hcAU07isdr4SlAvVGf4iK8w+L9/JZa5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8Iz61r/DXxla6x46tLSI87H/lWL8aPEMui+Idifxc1LRaPNrSC6n1IM1vIozn5hXYrazO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nLbxdNqBJMi/gKJRPdqW81+fQ1UdCWzXkNr5hae+Ax2Sqkmv6RBIVEc90wqla6cFmwxL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0G3Lbmj/KtSSnDr+oXeVsdMjgXszx5Jpwg8R6l9+Roh6Lha7XRraIW5rSSKNegqkrkt2O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z36n6sxqDR/B8V3qTwXbMRz0Nelquelcz4eUy6vdN6FsfnRYady/Y+CNOsQMRqxHqK1Y9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fQVZ2mjaaQEtmD8/+7XDXq/8VS/++td9Zpy/+5XD3aZ8UP8A7woA6uFetSleKIVqVlxW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Px+P3dv/AL1dBGmJAa5/x9923H+1WbdiqerJdDj22cY9q1lWqelR4tY/TFaAHFcj1Z0o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1NNOvONHm+hrREHnHhzm/kPua76AYQfSuC8L83cn1rv4B8lbQ2M7i1Jbf68UzFPtv9eK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u4B7mrPh9cWcH+6KpfEk51GAe5rS0JcWkP0FMDv9R1iIeObTUYv+Wlddb/EGwuCTFqFv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1J7yaWL/AFUV2oi/3MD/AOvWtcadp8//ACxjm/7ZiudVLHVa56DB4zZx8lxBJ9HFWYvG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yecWlvn/AET/AMcqJL61XoJIv90lf5VpGrBdTFwue22vxCeIjdAHx6GvHPGSi81nVpgM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NVR4htrc/wDHxPF+Lf40ouYdQnuvKm835Kmc4ztYunHludv8FPGkOhaDqNk0ZkWGfzPMB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PiWb3ctnDLfy/wCz8kCf8C+7/wB814Rp+oRaNOftcscUX/TT5Vrp7f4gWnP76P61aqWJ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MvrOqnyT0s7TckY+rfeauh0e7sNDiC2Lx26joIxXlP8Awnlp/wA/kP08xaB48tP+fhD9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PYv+EyuN2RKT71a8PW+q+IJpnsj50cf+ulkkCqn1JrxuHxpbSDiYH6EH+VSL4ygyR9p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x6d49ubOfwvfWguo7qWMbs253LuDY6189arAYPEulTAYy+0ke9dw/ia1kgkj88EODkb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j7BYXf/PM1jUXMio6M0dZn/srxn4f1XyvMhLok3+7u5r2g69CxIryHxLbC+8NW9wvPlsDn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RAknpU09DZ6npkuoQyKeTVFp41ydwrgD4p6jJoHiMP3NdHN5GR3q38fPzVFLqSjgNXKW2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dykg60rkWOjt5VmGS1XYxCnV65aO8WIHnig6/bxn5mOaaYrHbQeUy/KOacyqPvOFrkbf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D/sRlqc9/qE3K6dfuPUWjVohHWptx8rBqduAFcdnXTnbpc0f/XWeOL+bVFK+qIm+6udM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Y/75qhHZGfFZOreJbHSEJupwp/uLyx/CuXutdSW0MbeJ9Lh/2rdZJz/Kubj0fQb+Y+b4i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Tk/99NVXsBP4i+Kt7dM0OnRmxi6bz80h/wAK4/7DeazK0skjPI5yWc7mNekWXw20KT/W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R/7NW7Y+D9G0/Pkz3wz1xNt/korNu5pE5Hwv8Hrq4/faifssX/PNPvn/AAr0/RtE0zw7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7HG5vqay/wCxtLHVLyT/AHrqSnJpWgJkDTYZJf7rbmb9TQkFzYuPEulWmRNqNrEf9qQC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oFtK2ozN9xbeMlP+BN2rSs7S1i/1Gm2lv7mME1oWzCHOMfh8q/lVpGckfMHxEvtSup7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OcRse3t6V5dPby/88vNr7K8U/DbSdQ0+abT5o7rUPlfy5EZWf/ZGf7teVaj8Orqz3faL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/vqumnCMn7zseHiZVU7JHiNkDG679K3YIqbxahTUra4xgyIjH6969jsvhnJqv/Hppdzd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it4XudAurSG7tZLRhFuVXBz+tZYuFKMPdd2b5ZKq6rUlpY3IrfzvDsL4/iIzXrPwW1D7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byFfzrzvwqsWoeGkRuSpz+ldJ8HL02Xim9sWOBPGGA/2ga8Ce59XHY9rjPmWsbdwMVl+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7EoT9PmH8q07MfupU7q9VvFNrv0ZJO8Uqt+Zwf50R0ZnJHQ+PI2ufDVpOhwUkVs/UV5/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yrv9dsrjXfhdeRWknl3LQAxv6Mp3D+VeEjwb46A4u4wf+u9e5Rs1qePXk1segRQ3Zb5b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+P8Ay9gf8BrzJfCXxEB+XUIlHvP/APY1KvhT4jgcatbD6zt/8TXVaJwc9Q9QGn3uOL9P+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/wDP8mP9015n/wAI18SBx/bdsP8Ats//AMTVYaX8R7jMVprcV3L/ANMJnZfz27RR7gXr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3DA+c9lMO/mw5rA1Lwno0mfP0jSrg+v2UVza+APilc8Sa1ar9Z3/+IoHwt+JX/Qasz/22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qwTxC6Dbz4W+FL3O/RIIye8csi4/DdiubvvgB4euCWtpbm0btsfI/UV0S/Dz4gA/8jBp//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xfhzxj4gv8AXrvTpZZJZrZ2jf5F28H71Zy9l0NYSrt2aMTxD+zJaXAMqeImtP8ArrCC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+zRptlcyy6lrNxqUXpD+7X8/vV9J23hO81Zt9xcPcf7pyB/StS98DRaVpFxebB5kaZ/e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fByW7PnT/hW+naclsmmQLCA+HkaMu+3/AHq7C4t9Qz5MXh+SWH/n8uLny4v++R81dj8N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NVhgmi8iR0jA+XcGFey/ZIv+eKflUclzVyPki41CK3zFqOoxyxf8+en23/tY/NWPbax4f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QX8lvMs0b3s7s6lf9rdX2De+GNK1JGW6063mDdd8YOaxbn4QeE7sHdpUaZ/55kr/ACpq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+P2m3I/0zw9sz/wA8Z93/AKFVkfE3w5qY+VJ7P2kXP8jXVX37NfhW5B8n7Ran/YfNYVz+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aKDt5yE0NaDRyvjDU7iwgV9O1PzHchhHjG1am+GNzrvjB7tpbu1H2dsBZX2k/hW7r/wAG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dW81rFBsYMeeK8YXwj4k1y/Evh+zuLlbdi1wLViCVzWcb3NNLH0lHZ6tbctCrgd0XNTJ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EP4ivAl1jxx4cP7w6lZgf3g39a0rH45eJbMbZrtbjHa4hDfyrczPeLXxDEP8Altj6itCH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XhUHx1nkGLnSNPuPeNWjP6VpWvxb0K4/4+tKurU92t7pSPyYUENHt0eqA/8A1jUn9pr71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7Mfk1a9tj6T25Yf+Obq2oPHkDAeRrmmTZ6LLIIW/JttArHqMdysg60/cMV57beKriRS3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gcfpVmHxlbocSNLEf9rP9aAsdq2CDUBHJrCg8VWUq/Lern0NWE1ISjKvuHqKBmkVBpPLW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PW8j5+agdi55S0hjUVW+2Rj+KlFyjdDQImOBmhTiow4boaUN60ASh6ljaq6yovU0ovEHS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CQY61hi7B6U9Llj34pgdVZ3hiOQa3bLXHTBDYPrXEWd16mrq3Zj5BqjI9Gs/FUy/x5Ps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/WEfjXlsOpke1TjVpOzVaHc9Lm8YzNnMh/Osi98UyNnL/rXF/wBpOwOWNVZ7wnJzmq0C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wxrn7q9dyctUEl3nOTVSWcYPNS2NEiy7kuFz/DWRNdbQRmrlpLuudv8AfBFY14cSSD+7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OearNMPWq5c4NV3c880mwLLzDnmoDOOmarM5waqSylT1qbgaLzYFV2uB61Qe7J6mq73A5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Geaha598VnG6NRNcqerUAaTXwXvULah1xWW9ygzzmoWuGbhRSuBpS3rnPz4qnJfAZ+ck+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JqxFaBekefrSApNLPP8A6rIHqaT+zPMG6Y/N6mtCe8itDiNQ8voO1c/retR2g3yyM8p6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2Yfuv3OP+Wn+FcbrHjHVs+VpVnHqMMab3kluWj+aq895rPiPU2Rrciz24Re//AvSt6x0/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vLd5Rz5GcKP8aCyp4W1DxPrE/m3dpb2lp/12dq7HyIqyh450m54il/Spl8Q2DdDzQTYL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epED2ZM06HS3towJrgyt6quBThrEDA7ZfwqW4uc28ZzUqQWGx267ucmpXt4wPuVlSahs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sB981XMFjZaKBT2pGEKjoK5q41pScKeaqXOp3DKdpwPeqBHoVp5M3h2+T+6wb9K4fTBEJ5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PLxdQstbiE8c7IiEiNs469fyqituILmXGDWTNEdPo3CioPHNxNb2FoYfVv5VZ01cQqfa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hq0V+nnjr/umsV8Yp7HEXGsTTg+bqEcX/XP5mrMl1iAE72uLxvV32D8qW08NXLDbBGAg+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NaP8Awg8Vxb/vppM+uzb+FaTmkSotnMXniaa0AeKW2tEJ5KDLfjms+G+fV7ksqXepnI6Z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4Z037OqQ2UU8i8HK7vzretPBItUe7mkj0yDHQDYtZc7N4xR5l8dl/tW90G0ilEZeIK2F3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wXSSNDLayXgAyDdMdv8A3yK9Lm1Dw1p0qzWth/adzH8qSTDofqajW78Sa27Mg+zQHolv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Ga/gbS9HiX+3dT82Mf6uyRtoUegWuI1v9oPS/DetTaF4Z0DyriIEfaJQoi3fT7zV6KfA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PJMjFjXnfij9nz7RrEviG0m53/6v8KlGhx2pfEXxRr7n+0ZJJIz/AMs4z5cf0212/h7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xf8AbOsrT/h1qGs3H+iXMf7t9j/h1r2G18OQ2NskYQYA9KOcTMTw1byXEv7qLy1xVm1R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tyxtmjuCsQCjHas+3tNmtbj8zbqtJmWhrrb7s8VKmnlqvJABUy4WtkiTK8Xx/wCiQEDF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S8WxhtPiPpV3Q/8AkFw1ZkWjGDUkKDBpDGealhjPNMRyGkPt8Syj/erqc5rl9Mjx4qlH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mRYOay/FxI0g1sFazfE0XmaNJ7UWBFTwn/yC0+tblYnhRcaYvsxrdxSsWW45MC3X3zXL+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/wCtdLsO+L2wa5fxmnIb3/rV2KOoKxXGn/voY5fkT/WIG7Vy954H0e/LEW7Wzn+O3fb+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B/wAAT+VU0GM1LQM4q5+F8i5NnqDMOyXS5/8AHhXHyaTex3DQmESyKcYhO7Ne4W2SDXCa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T/eNQ0COEmsp4CRLbzQN/toRURt5ADivdhb8Vlaj4VsNQDGSBQ5/jFTaxR5R8ENP+zfG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q6z4x6L9v8UNN/zzhzXX/Dr4eW2l+KhqcKTvLboyhA25WyOtZ3xTt5bTUTNN+58wYT+L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tLYXU/HU11UGkOiL9Kq6bat9q/3mrtpbBkVcD+EVqkScwdOIkStCO2KoavSWp3pxUpgI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RoAtuOO1aQjGw8CoNNjxAPpVsDCGqRO42JBvP+7XMaAuNVn/AOBV1kQ+c/7lcvoA/wCJ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FnS7aNtS7aNtaEk1kOX/ANyuHnXPiZ/94V3doOX/AN2uGm/5GeT/AHqko62AcCnyU6Fc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A1B86/Wub8fffgHvXTRr+8X61zXj0ZmhH0qJjWho6SP9Aj+lXKq6SMWMY9quEVlFGiG9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7ppuOadqnGjTH/YagDznwqn+nS+ma7+AfKa4jwkmbtz713cIwprWGxmJin2w/fim4p1q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Ecf8TSCtbRB/osP0rJ+Ix/4msArX0QYtofpQBrDUIbi3mh+yXlpLs/5eIdq8e9a9xr+k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sksif3G216jqtjZahp1z5ckZypH3FrifA2nRaxpE1pLFH5sZ/wBZJ96vPaO6JjQa5o9w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+dv86ljlguT8k1pP/uyKa78/DLSrgHdo9nLn1k2/+y1Qufglo17n/iQZ/wCuU8f9dtRY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9XB/30KzLj/R9QjHlda3774I6DFk/ZtR00/7JkAH/fLNVDUfhNJomk3Gr2msX1zHAN4j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VJWM+ZHJahp8NxrEUUsMcsO//l4Tcta66Dpi522ka/7oC/zrmNf1Cb7RCYuuRXoI8P8A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fmf89LL/AAak4tqwaHKXvw18Manzc6NaS/70amslfgv4QtwfI01Iz/tOzfzau/ay8ZWX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7A6mMvEf/AEE1WbVL6DP2rwfcJ6m1uUb+e2o5J9zRTSPPx8GdAXO2CYe0V7cR/wDoLVk6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dc1nT/8Apnb35cfky16qdc0kZ+0aZrFr6n7M0g/8dzT11nwvn/kOGxPpeW0kf/oW2mlU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Wt/BvxbaqfsfjnUB6CeBHH/fQr0C78WSWXhrTNI1COW+vVgjE90i4XcBy1en28GnaoP9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ZPg/1qwfBE033DbXGf8AnncL/WrUpdSHGPQ8L13VPGMfhi71XSb6ZLa1i3RQtJ8xHsp6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i5JUMd26SMMs0xLZPtX2b8QPgRqHimwdNPe80XUChRZrWRWjk9mCngfhXy5rv7G3xTgW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IXyrhQ0nPUbsVvTMzlof2ifGEYybuN/bBq5B+0/4th4PkP8AVc0J+yT8WY1JHhSSMf7V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T9l34jxsRdeGrs/9cZon/k9dWljE14f2svEkf39PtW/Otqx/bN1aEYuNChYf9M5iP510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1x/Z/iDwzZghPnjvHWSdm/764r0K9/Z2+H8wP/FPW0f/AFzOP5Vk52NI07nltj+2mQf3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dT/7LXZ6T+3XaRDDw3dp9LeJv8Ki1D9l7wJcbvLsZ7Y/9Mrlh/Oucm/ZB0HUSxtb/UreP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pKohuk11OxP7cIvjsTVrq2HtCq/0rpvCvxZ1Dx/+9tNW1C7h/56SO6x1wvh39lbwd4Y8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HPFykc4CxR/ggG6vTtOtXnhS3tIkto0GFiiQKFHsB0rRSuZtGvPqHkL+8l86X26VS+z3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jR7Tw/bmbVppJZuqWdvtaV//AGUf8Crw/wCJvxT+Ld8JrHwh4On8Oab93z4HjnvJB7sr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2Rynu9h4ftNJz/aF1HFL/wA++/8AeflWjBrVlaf8e0OxP75+9X533dv8R7e9ee6svEQum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P1+Wmf8ACxvGukcPf6hbY/vKwqlUi9mHKz9H4/GEQ4Lk/hzVmHxaG+4rn/eOBX526f8A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qPm4/wCeq10Nj+1p4lg4niinP5Uxn3wNX+05+1X/AO6P/LO3+Vfz+9Whb6xaQj90U+tfB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/rNOjI9mrasf2xYDxdaQ4Pqsmasmx9wLrqN0cfgacNW3fxmvjux/a40CT/Ww3EP0Nb9j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epo/qaAsfVceqf8ATQfjXmvjjxFqugX0U+n6jd2kXnN/q3+T8q4LT/2hfCtyPk1wKfRlN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eMPBceo2dyLhFulw6g88EVEh2PWNOMPiDT7XULqaf7VIi75Ledov5V5n+0HoMdrpuk3kU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EzSMvPQE9quaP4vi0uxtLd5lQ7AADVL4k6vH4l8JSQrKjyRHeApz1J/TpWVR80bGcE4yu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sLwls4bGK6myl/4R/wAfadd5xG8gB+hry74YXDR3zZJ5IOK9X8dWJSws75OqkHIrz5I9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/kA+66KwqbVYvtWiXsfUmJiKyPDmoDUtJ0i9Bz50QUn3Ax/StxBuR0PRlK1nHcJI1vAM4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tK1ww1H7PnzTXTfCefZHe2hP3HIx+JrC1Dwgf7X1CW7mjhh8+R08z+7uzXpU52VjglC7K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GlP+zViFNRvOEBhB9eak/tfw7pC4hY3jjtGOKp3Hj+dsraW8dsvY9TWrk2SopGpB4UEqi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umyB+A+WrT6jpulR7FlEpHASMYArirjWrvUHLTzNJ7E0kdyq8mgDs/8AhJjjMCbR/tVU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yHHoOlc8NRjFPXUEPRjTQG0pz3qFtPsnuPtD28TT/APPUxLu/PrVSC4luBwdg/WphBk5Z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vz40GFGT6AZqrrsf2jQL1PWM1KoAqVkE9pNEf4kIoexmlqeKfDmYW3jjT/8AbaSL8xn+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528PSGy8bac2cbLsD8yRX0GXxnJrGm9TR7E20elG0elVvtSik+2LXUZlvcBSb6zZL45O2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oz/iLLnwbqXfCV5V+zw3leJdWT/nrbLj8DXqniuA3nhvUoj0MTfpXj/wPuPJ8dtD/et3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6Ekm3qVdQwPYisXUfC2h6opF1pFpNnu0Qz+eKvg475pdzelWUcVd/BnwZe53aOsRPeOV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4busmzu7yyPoHDD9a9WzTOlAHht3+zDIM/ZNdB9BLH/hWFdfs3eKYMm3vbW4HbkrX0PL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+lVn1TOfKiklPrg0AfMd/8HPGulEs2meeB/HC4NZ8lr4w0/Pm2+qR49DJivqj/iYXQOAs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MrEmeVpD6dBQB8nXOvaxDkXK3Cj/AGkNZV54p1GNSYtRuIR/dAzX1vqVzoWlI32kW7sP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iX8QdLt8ix8MW856edMVUfkKhgeE6b8YvE66jJax6xPLzjE4Jru7T4ta9pOPt8EVyPUM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0a88OQ3VxpsInf53lCYYge9Uda+CE3jzxjMXaaw0l7VU+0oN2yRW4XH+6aEa6HU6H8Vl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QPurXV2fxA0yVcm5KH0KVyCfAabTohHbawsxUYBdMVBP8KdftR+7kgmH+9iqRkz0m38X2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n3ODVmLWjPyHBHsa8ek8EeJ7fP8AoHmD/YYVUax1yzz5mnXqH/ZjamQe5i6JGSTQLg14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vS3EPs+4VpQeOb+Mf8fG4D+8uf50wPZoJ896uRyjHWvILL4kTpw7o3/AcfyrWt/iUGID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1VgPVIJwO9WhPnvXnNp47jkHzI6/Qg1fi8YWjdZWH4NTsKx3SzAfxUv2jH8dcjF4ms26X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nHyzqfxqhHQtdsP4qiN4fU1hPq8Yzhs/SoG1pewJqAN2S896qSXo55rGfVyc4FVnvy2e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sDA/xYqrrEvk3s65xk1jC+ZZAwJ4Oa0fF3F/FIOkib6huxoisbjg1A83NUvtJqJrrnrU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qNxJg05bjKmqN3KcnFK4Er4I5NU5XjTPzZpvkTv1OB705LJR1OalMCs0rPkKKaLN5Opx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0jvimBT+w7O+acqBeKmn4H38Vmf2irgx2o80n70x+6KdgL0t/HbLlmA9qpm7vdSfbEPI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biCxO9286U9z0rIvdeu71vItztJ9KQGnqssuj744pViDf8tWOSfpXN6X4bL/AGy7jlu3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3/B/uitO0s49LnWa8cX9yRjk5VfoKsHVN9woVyyqc7SeR+FADJ/CqxQbLi5lmXqYw2wP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9Ot/+YfbxVXu9ad52RjtA9e1Uf7RzP8A66PFBZ1sl/FDCFjCgDtGoFZs0qzZ/dgD/c/+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/O8q4a5m9AmxP++jWfca47f6tFT/AH1LfyoA6XT7f7ROcQ9PpVk6h585+1eX5Q/4DXOL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o5ld9ieX8vy960ba3iuNHtf7Ql+yRSTbJriRNzIv0/jqbARS/wBnXNwyxXUkMmee4rM1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VWn2uH/n537lp0NlaQXh+zySeR2Mke1nX+9t/+Jrora4+z8CXPt/DUXA4L7RqFx/y28r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HLeEtNI0rerHNekDT7TV8+VF9ku/4I/+WT/7v91qyv7Hlt5zFN+6q+awFn4V2B0860uR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PitWF/MB99z3rZ8KWMFlc3Iibc7xc/mKwZb1l1+RM4ZWpJ3KOw0uI+VtbqB/jUPjLT7a8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QIbhSq/7XT+tWrU9at6/cf2f4eu7qH/yY+7UNFWON0+wurxNsNutvEOh6CpLj+ydGz/a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9o/m/lXJ3XjDUPEkpg09LnVGHRLOP9yv+9J92uimsZrPRbVp7ZI7j/loEYH5v97vXO4s0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IzFo9hHplt03uPmI+lQHwhLf3EU99evO6HPzgEj/dP8NdCLZhDFIhVUI6CnwHrQkNGT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jqEVofOjdf3kj7q0vD8ezTFNbFwJZ/D8wrM8Oxb9OkHpTGSziLFMufK/sS4znZu5p00e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ppNylwnlfN/FRYg5PwpIIZ2Wtq9mBLDFc1osm3Uiorpmt/Mcg8ZqqdMm5R0qb/T2/3ao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+9VnSl/4mLfQ1RiXGtkf7X9a6LGR1Y+9T5UJXimt94Yq0ibk5oKKPiRM6Nk9itWtBG/SY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0JiPVak8MfNpCfT+tNEF8ipYRwajIqSI4zWhmcnZqE8WSfjXUY+Y1zI+TxaR6mumPU1Ih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AIk030q9VLXh/wASab6UAUfCeG0x/ZzWwB8prE8FHdpkv++a3yPkNBZdKYMPuorlfG6g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mFgP+yK5Dx0P3X/AhQUdOq/8S8f7ifyqoqe1aCj/AIl//AI/5VUVaDMltl4NcTYr/wAV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tl61x9hDjxTIPRjSYI6kU7ZkVIkYqZYhTsaIveGLwaPJcTOcZHH5V5z8Q57jXroSMMxoe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T970rE1DTWuVeJV4x1o5UUmeZWVhi4P+8K72Szxbx/7orCtbDE5/3q7Sa0xbx/7orSmi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opLbCH61t3NtgrVWaHCN9atnKws4cQj6VJs+U1YtowIh9KRlwtSaxIEU5J/2cVy3h8Z1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C9foa5Xw4u7Vbg+m7+dZGh1O2k20/bRtqwJrVcB/92uFdd3ihx334rvLfo/0rhVH/FV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jApAA9BSFfnqSDvTP+WlACxD94o965nx2M3UIrqIR+9X61y/jn/j9hFRMaNLSxi0jHtV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AKNH9KtuKyiaIjC80mtfLoUv+41SVHrp26DL/uNVgcB4SLfaX+td3b5KmuK8JY+0Px3r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GYm3rTrEZnNHY0tiMTGthHnfxCO7W4h6D+tb+kgLDGPYVgePOdfX/d/rW/p42xp9KzuBo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5e7j/AL73VYttQ1HT7bUPssvkzb1r6N1D9naL/l01aSL/AK6JurxrxR4Hm8H/ABIi0mWa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7q88D/x6sHCS3OhTi9jm4fHXiW16yLIB61oW/wAWdetv9Zbxt9HYV1epfCLxKmSdJM2P4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vhDW9PYi40e6UD/pi2P0o5WFzbtfjxeQAB7Z1/IitG5+PVte6fd2lxbhPtELQnfF6iuC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OjP/AMfFg/1RzHS5vIyscxq4M9tkCvoXwt8UfCd/4f0/+0NPs/tYhjjf5EVtwHNeHX1v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phmzUejeH9Jubb/iY63Hp829tn+itKu36iqRbPpBvEHgy9x5ck1mf+mMuP5Gmv8A2DcD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27+YNeE2nw1Oo7TpfiXRbr/Zmufs7H/dDda0B8KvGNqM2ypcAf8APpdg1pyk2PYf7CtZ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/67Qr/wDE1C/huRM7Rps//Adv8jXjsmgeOtNzv07UQB6Mr1Cdb8V6eD5ttdp/12tT/Siwz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13n7R4e065J6kbTn/AL6WsO5+H2kAk/8ACLzQn1tJNv8A6CwrirL4l61bH94YfxDpXRWv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J/8Acmz/ADosg1LB8LafbklZNfscdt7uB+e6mPZEcJ4tvYD2Fzbf/Wol+K14Qd1jL/wH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xkWzk2NY38hPXy7dSB+O6loGpFqngvxBqbPJZ+PIFYnhJLdTt9vvVzd58P/HyyhW8UW19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Sz/iua6i1+I+iTxs9y00GeSJLNv0O3+tWofE/h/VLdpbYTNAvWRgyimFmZmhxw6PGYpvD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BVn3f3tzfNW9baxpVx+5/sq487/np/DXD+Jbm1kmkeJjFls1No+urf2cMsMhm7ZrPlZpF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Vx8qMG9GORWRKt1qbeXbKXH93+Gug0rw2+syZmLGHrgjBrrbHRLrTx5VtDZSwD+GQ7W/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K6B4OLAC81BYY+rxLLgfjXVT+Drs2/laTLZxQ/8ATN/n/Oqd14UtJmLyeFoJm/vW99k/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2nJndpviCz94JFcD/vmT/wBlqkrEoo3Xw61ywBMNj9rH/TKQM1Rr4U13GDpNwD/u1oDS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r+nkdBc2sxQfiY2WnW8mtRf8enj+yl9BciFW/LcjVjKnzGqmkZT+FtYUHfplwB/uVmza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9dyV3kL/ABLRf3N3pOoL7GQE/kzVE/if4gWJP2rwzbXIHUw3eP8A0NVrP2D7le0XY84n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NPtZkP8ADLErD9axr34ReCtRBE/hjTWJ7xW4jP5rivUpviteuCNU+H2oyH1SGGQf+OtU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/b/D11p//XfSpl/ktP2Mu4c67Hh95+zN8PLsknQ5ICf+eNzIMf8Aj1YF9+yb4JmJ+zy6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MB/30pr6W/4WR8MNYfMlxp9mx7Bmtx+Xyir9rD4C1bmz1SNs9PJvFf8AmTS9nP8AmHzx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6Q6n7Jr93F6edCj/AMsVzl9+x/qKk/ZNctZPQSxMn8q+6z4E0K5/1Gqyj/e2tUX/AAq6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MWP8A2any1VswvBnwHJ+yX4tjz5d7p7/7srj+de+fATwNrXg/4TeIdJ1v/Wpe/aYfdeP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rvf+WN7ZS/WRh/7Kar3XhXUND0u9+0CPypo2jXbID820+1S5VVuTaPQ+Uf2ifA/irxDq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3N2PJZJvs3+9XB/D/T/Hnh7xhp/9oRXH9nyTLDdW+/cyRnjdivsjwra3eqWMcVrbvOy/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29XPnaZdJ/vW7f/ABNWpMfIrHh/gs/YvE06MMfMcD8a94urT+1vBssfVghIrwa6B0zx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jX0B4TmE1k0HUFMVjLY2jsa3wg1M3ngnyif3lnP09Aa9SVcdK8P+Flx/ZHjPVdGc4juQS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TbkzW8bHuoNYJmj1QvgRPsXii+hzwzE14R+018SdO8EfFmbT9R1ExfaLWG6gjl+6q8jj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f7F4yjboJACa8P8A23f2fdJ+J3i3w/rF1fXOnzCze0DWoUlwsm5c7l/2jXfTaSORo4Ww+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d6rbt/wADxWzafFWwuPuXkL/Rwa8El/Y0gXP2fxRcj/rrEv8ASpn/AGV9dj0g2cHitT5f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Tu5qvbK4ez5j6Hi+Idm3/LxF/wB9Vdt/HFtJwJkP/Aq+TZP2d/iVpZP2LX7O7A/vMy5/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WH3vsc30eU/ySqVWLF7GR9gW/iGGUffBHtV+DUIZOVfH0NfI0On/ABWEU0sBs7lIW2SFb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irSDxP8AFWy/1mkucf3L63f+UlUpxfUh05I+zINS2sTuarcesMc/OT9a+MrD4z+OrYfv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+TGt23/aD8UWXFz4Y1Cf18m3kH81rVTQuVn1j/aMg5HP/Aqmt9Tl/u+3UV8y2H7TTR/8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NpIf6V0dh+1LoQx51rqNv/10s5B/7LUOaFyMt3jfZPFgf/nncBvyevfLi49K+erjWLTx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qbh2kTzEZW/Kuv8P/ABZl1C/8mbT4/J3+X5m9tyf7VTFg1c9SjkBPJqZFjbvWJBrtnL/y0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fdkFaKRPKaQSP609Qo6Csw3kaAnzRTP7aRD/AKxTVE2NO/jEunXcf96JhXgnwrHkfEW2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wNe1f2q8kcg8gngj5ztrw/wQTb+MLbttuiP5iob1Glc+hJLhEzyF+pqs+pquQMv/ALoq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3jViOJEHQL9K1Wwyoby5mP7uLYPVqcLWWUfvZj9Fqhq3jTRdEyJ7tHlH/LKL52/Tp+Nc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T7L6PMf6CmB3UWnwQKXYDA/ic1SvfFui6blZrlWcfwJzXkk/iTVdbLfaLxueiJwKjs/D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Kf4m70AdvqXxR+8lhbhP9pq5m78S6jq7ESyuwPZela2neAIlAa5uDn0FdJYaLp1gBtRW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8P6jeny7eFvKP935as2/wsiuJi16VQ99x3GvUhcjHWsm5fdOx96hom5TtPD+n6bEIo7dS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uFutNLbiSTTcmlYvcC5zSecRTGcCoWmAzTEWfPx1pDdVRa5UVCbteeaTA0Gkjk4eNWH+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7gHzbC3cn/pmKrm8A70w3/XmkFiKXwnocuc2Ea/7tU5PAOhPykckR/2au/bh7U3+0ByN9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B09uEu5l9jWdqPhebSgfJl80Vsy3brnY2Ce9atx9vntjFdeXLFs/1n97ihTsFjzTS7i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d92tJtH1iPJ+ztIPatnTtItNGgiigQKI+laiX745NWp3DlOMaXU7fO6G5XHuaj/4SC8g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dqbsnrUTzRtncFP1FVzCscf/AMJlcoMEA/UUg8cSd1Q10M1tZyZ3Qxn8Kz5tG0+XP7hB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vjfuUWu38aeIoLfw1oersMxyxKp/Fc1ws3g+xlBK7k+hrqdV8PJqPwhs9OMrIIH2h8ZP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3Y0crH470+f8A5bYqxHr9pPytyv41ykvw6ukB8q+Rv95MVRk8FazDnYYJPffikhnokGsR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N8G5wD9DXk02ja9bscWkr47xmqs15rVmD5lreJ9M1IHr7ahjrgf7zVE2qKM/Og+nNeLS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pkx/z0TNaHh3WNY8QyBrYI1r/HLINir/AI0rAeq/2rG3Acs1QSaqUOFUyN/dFQabo4jB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VLWvEOn6RlFmAX/npSAtTu0v7y7fC9VhWqU+psFKRgRp6LXN+IPFM9n4ftdYEX2i1uX2I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puj6zdX9tH5UUcIk/2P8armTL5eppbTM+STLMP++arpe22k2hVJN8sr8ymtCC4mFtd+d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n91axfsuSRnI+lMmwNfeaCWO56g+3yZwo2tVyHTCDuUZNX49NjnXDDa9AjI1a1lnufNE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ht9P4z5Wa6hrSD7K4kZU2jq1Zv2+0AI83zf8ArnUt2LMyKz85uVI+vFXG0qIJ8/zfUVF/a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z9hNTrh9Yvk/exJbR9igqecLFkmO3togC2AGPyrmrWsah9o8H+dF/qvO/vrVFvDCCaKR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dv5bqmv/ACrfwv8AZIv3ssjq/lxu3z/hWTlYaVyvY21xdyKqRCCM8s2M7f8AgNb1tZwx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kOQPc+v+7VWwg1OayTyoBbxLw3mHBQ/zWpo2tLaOQXU5ubkcumMbR/tL2/3jWYyyL+Ic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sLc6xp/72XyYv4Lj+JKwRfgW03kw/uY03v8AxNt/2f71c1p2sXesW/nTf396eW+6Ly/7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S02B32j2+ieH/ABBFp4lkm1W4hZ0/u7cVxF/cEeILiX/arrvD1xF/aFrFdxebLG7bPM+8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Nm+8tcj4uhm0jXSJ0wkvzow6EH/ACKUHYDvPD9z5tsufSuv1nT4bjQJLSaKOaJ0BaL7y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rpjj5lr063f7TYM3XepNWyjnbS0WGNY441hjHRUXA/Kq3iC2/wCJd/wOtxYcYqrrke7T2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pDNPs/M0G23feOPmqCRVty8efxq/oUbXGjLz8kYrGlSS5v2X+DOKSVzRHSWkDxaZLG65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xx3K7MgLmugtg8kRQjJKYrD0sNa3V2rjjGKRJSv3MPlOGG4E4X1rZ1y4F7YgM375ossp+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NNdXByIF+VfU1XvNUWfU2mEXCxqNv41okQefaS4i1IHGTv7V2JjM04JJHtXLWMKRaqTF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s7icdquIGVBCsOqkrjPNZIw+v8Hac10q2anUVkUA1zl/GYPEQyQuT2oYHY29r2JqRwEJ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tVO7kXzjk1JRJ4lGdAY/SmeFTnSkHuak18bvDj+wFQ+EOdNUejGrRkbHelX7xoI5p0S8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PF6/WuqfvXKXg2+LkP8AtV1jjk0wGYqlrw/4k9x9KvgYFU9aXdo9z/u0AZPgj/kHzj/b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3gji0uB/tV0iLkEUAa1yv+j2/+7XG+Oh+6/4GK7OfmCD2Fcd49XEX/AxQXE6df+QWp/2I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WohnSYz6pF/6DUKL1oBktouXP0rlYE2+KZf94119ovzmuVjGPFTj/aqEQdXFHxU6Qg9q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bHecVp0LMS4iYnpUbDYpyce9dvB4UMpyct+FXl8FQsvzR1jcs8bkge4uV3DnNdJNYlYU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1LeUFEx+FQXeltFH07VpBkM4q9gxjis6VMBq6HUodp6Vh3Cgbq2MrCwLmEVE68GrFsv7k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KiVdvyt9K5bw0P8AiY3P4/zrsNnyN9K5Hwyv/EzuR9f51BZ1YAxRgUoXilC1YDoR976V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Uxx+ZL5hwK9ChThvpXCRj/io5/8AfaoA7C3+7SfxGnW4+U0hHzGgB0A/fCuT8bnOpwj3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tcj41/wCQrD9RRIaNywX/AEdPpVg96isRi3T6VMR1rIoZUPiM7dBl/wB01NioPE/GgyfS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P9a7WL7pri/Bv3pPrXaRfdNaxIY4fdNS2q4Yn2qL+Gp7Qcn6GrIPNvHLbvEK/QfzrobM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M+M33eJQPpXU2gzCn+6KQH6QeIPK+0f89f8Apn/D+dfLX7TlodP8ReG9WQYIJiJHqG3D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GnQW5N1NxXzN+1ulhf+AYZtNgTfYXiP5m/c7I2Vb6DpVtqewRVjrrXUhfadZ3SncJ4lly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RXIfCHVv7Z8A6Y8ceXjTyGz2weP0rq/IlGf3uKVkVYhvdA0q6jaO7sba5Q9RLErZ/OsK5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u0a3TP8AzzBX+VdElsFOWJc+9WEwOoosg+Z86fFH4faL4b1IW8GmstvIocY5rnfBPwai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3MmmtDHv3TJ8uM19ai4jxzVdvLViUUIPUcVKp3ehakfNF5+yv4itQxt722uh2DORmufvvg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NmT728xFfXy6jDbrmXfIPSNxmoR4gitp/N/d8fc8z95t+v8ADW3JZCcz4/hv/id4TcH7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KB/31mpU+Nfja04u3iucdr2yXn/0GvqXV/iTFb5x5c3/AF0TbH/3z941xFxdXviu586S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FA/2QKzcQU7nj8Xx2u5FP23QLCX/AK55Wq6/FDQbuQtP4agjJ6lI1avZz4D8PmJvttna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xHiDwJ4I85gumEH/AKYylay0NDHi8V/D7VkxcJLbN7wMg/8AHarvo/ga+Y/Y9YVWPRWZ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DTw8UJiu9Ttj2+ZJV/8AQVrPt/gz9tJNprckmei3NkwH5qxqPdHsdDb+FfDttmUSw38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5Vg3GjXesXB+yRVHffs9eLrfJs5LO6H/AExudn/oQFUI/AvxM0A/6NY30YHe0mVv/QWp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x4buvC+m2U0ibXlXJrzYaxNb/vYZvK/4Htr0vxRc+MdYtorXxDFqF3FH/wA/kLVxVxod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/2SVruhKKVpI8Oth6lWTlBnWaN4f8Y+INOi1XSftk1p9x/Lm/i+lWSfH2kn5k1JQP7yBq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8PvDf9jrph1NBK0iym48sjPbG0131p+0ZoVxhb7RL+AnqY/LlX9WU/pWEkepBcsbHmEfx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SB/z1gP9KsQfGvWoOJ47Z/qpWvZIfi54Fv1/fH7Pn/nvan+masLqnw51fre6SxP/AD0Y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eTW3x1lx+9sI3/3HrOv/AI9i4nMMOloJemWbNe2n4c+BdZ/1VtYTE94XU/yNQ2/wP8J2l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1x/z1ibDfpRYo8m0hdf1U+a1haKO7m2CqPxNdXYeJLLTf9GvtejilHWO1uZFA/I4rqtW+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1u/MX90SbR+Qrmrr9nKEAmDUmA/6apuosZs07bxLp1z/AKnXwfaSRG/9CFTxvDNJ50ep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D/3ziuPuf2er+MHyb6B/TKbay5fgPr6Z2yRN/uuRSKR6JcaZaagp+0WGj3uf9nBP51hX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P8K2jE94SK4Sf4beM9HJEKXO0f8APKckflVf+y/H1iM51AfQ5oKOxf4NeGBnyrXUrA9v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8JY7fJsvFWs2foGnZh/49XDzeMfHGnffN7gf89LTP/stEXxk8SWhxPFG+P8AnrAV/wAK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tT/ofjVpPQXMQar0WneKLTjWtTstRsscqke1i3avP2+OurY+bTbF/wDecj9M10dv8YtO1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tLj7XJt2SeSqxbv++manKOg0VPDeo6zpKT/2TClxdo5CQk7cjNW5vir4008n7X4bkfHX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CaHrks9z+7gjZi7YPTFd1F8VPC1yPn1aJf8Aro2P51hFJlNnzN4qubnUfG0WoT2r2jzP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7j8OLoT2cLY5JYflXD/HCaw1rW4b/TZreeMxBGaAg8/hW18JL4PYqM8LIMfQisqisjSD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PH/hvxAudjSCKYj+70r2rS0CB4xyqSFv++vmrzP4kaN/a3giR1A822bzAe4Fdh8NtaGu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LZUk/wB9PlNca0kdHQ1tfPkalp1yP7oH5NmrPxvs7C48O2F1fDMcU2FPsy5/mBUfiePO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fYEU74vaLbeNPgjdQT3jWiLDHKbmPdlCh5+7zXXDUwZ5OmjaNcj9zetH7ZpknhO0fGzV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/wAMAwzYfEgx+guGZf8A0KrMfw48eQc6d4ys78dgWU5/8drX2cWNM9HfwVcEH7PfwTj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Vl6CBvo1cOfCfxbsIDINR0+7x/yz4quNX+Kumf67Q4bpR1ML4/kan2UR8xr6h4G1rULm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bJGP42/vV5/B8DbTTtRaXV9Ncw/7Tvt/PdXVj4k+ObD/AF3hGeT/AHXJ/pUsnx91Sx4v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AOP5VmqKWqJ9oaNn4N0DTrQWsWmWCQf883RSD/31WP4g+G2i6xp80On+Xp93/BLbSfc+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0qbPm6RfD/rpbIf/AGarEfxn8JTHDobc98Wjj+S0vZNdTT2sex49qUPxDt9YSwn1aMww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6H4SsfEFlama91BZ4V5YSx7CRXUxfE/4a6tAPtdxFEw+UvHIEIFU77wh8OfGFvNbjx3q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1VQP97tU+zfcPaR7Gdrl1DNB58JU/wC7WF4euRPqGrRV0WneH/Cdt4XNp4Umk/sm3do0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YMeq1zUVrNoEs1xceckP/ACzGN27/AHfWtouxk0meS6voHxH8F6feag/iqJLSOZUgjiZm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qvx403pJFOPR3VjXt2neDofiR4em/tWX+ztPkk2J5j+XPuHt81dVL4Hup4YorWaOWKNP9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/ZM7HzfD8SvjRp//AB9eGhqAHU4/wNadn+01440of8THwNdJjr5MMn9K9q1IQaRIY5bu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urMfXWk4gg3+79KiNSp1FY8/tP2zb2Pifwdq6f7kT/1Fd54evvtFxDqHkmIyP54jkTay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6hqOQy5HpGppEtGsLowyIUKH7pGK1cxI6q/8AifdMCttaov8AtSHNYFxq+s64SLq5lMP9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gG4WzBvWRayda0q28QReVeiR4/7schQfpQqth8typHNo9tcMs+q2SSA8q067hXS6U+jX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wkU15VL+z14Fl/5cLpP928k/xqM/s6eGefI1TWbc9vKu9wH/AH0tUsREPZs990/+y7f/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o/2tanIEgr5nuP2bCATY+N9ZtfTzCjf4VTb9n/xlDn7H8UL0f9dIif5SVoq0GL2cj6el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Mw7mvlqXw/8AEjwkJ21j4iKtpGPkmgj8xvxVlP8AOqWl/EbxpBMQ3jCw1iDs8Fuquv8A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xa3PsCG5Yp1rKuNWiVz8+fxrz3w9p8vjHRrT+0NRvP8Ab+zzeXv+uK5r4tfD608P6hog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d8uWbcKlzISPZTrUQT7/61Tk16IE/P/49XPNbxN/B+tQSadC38JHvmsPaGyR0La8p/jJ/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351zUmkRc7ZWU/WoDpki523J/OrU7gdM2rKc8/rTP7VXPWuYe3uEBxJuqLF0p9arnQWO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dVGetc4ZrhRypNV3vZFJyrD8KXOg5Tq/7QDCmfbCa5QXzHPzkVIl6R/y0NO6FZnUi5PrX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v+mQFeM/2o4GN9emeHNSN74ItZM5MRKtUsaRkahMIpRz0qD7aAp55qtr0pQyH0xWJNeM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9/aDkHkVH9qds85rBF+wBpi6o6k1oSbxlOTzS+Z71z51R89cUh1NiD84FTcdmbxuMd66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1aPqYJiw+hFeXG+LE/Oa7r4U3Ul3a+JrI8q0Acf+PCpchWuc79vjHel/tCPHWsSC0kkP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i9annNeTQf9vLk7R+NQTG5mU5BKetaVhZR2RJI82T0p086QqzzYQdlFCuyNDMt9IW4XLx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/tVnpER2hEbpvP8AQVUu9blnjK2wCAfxv8orDbYZWaWUTy/7XAH0q7k2JbzU7zUAVXdG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DjVSWnvJAT6V1lrp1xOCTlRVuLSnTO4k/Wo9oOzKvi3Qha/CzSbbiZrcEAntXPeFZHe0t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6Lqdq194KWKZNo8zAauL0iyaCbyC4eNGYcVnSlfmNehoQwRrGyZzmoY4Ildl2k1rLYwx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ssFBNae0MzMhEyEhY8qwxlqgu4pmOY5drKMYWr5uFugQz4KnGFpi2gTlx5YY/eNZ+0H7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/Kn/e/wDXSmf2PF558qug07V7S21AxCH7X5ibH/2M1navb3dvrEtp9rjtNP8A+ekm5a05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i+zmIRc/7i/zp+nW3n3BhEXH3P8AUr96syzv9IhYlTcXso7omwf+PU6y1KT+2IpAZYY/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aLNG4t/tE80sssZ8v/nnt/8A2qjGorCojhjjXHU4zmqd/rERt5Yf9b/wMN830qjpx4/9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VRVyL2OnFx/bFt5U0sn3NiSRvt/4Dn/2Vqzbfw99nuPJ83/Wfck/xo063muLj1/8e+X69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PDGoRQ6h/rZEZ0/i6dqLFJ3OwGn/AGe38qL/AJZ/99O396qM+jWltbebFafvt/nfu/l+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k1S3gu4XkVZY1P3cN/ut/tLWmPNuPK83pVcpKkZPh/T7u4uLWaaLyvn+T+L5d3b/AGf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Taxp80X+tlt3Z4P9tf4krodG4H+dv+9/wKs+fzf7Q4/v/wDfDVCRZz3hK45TP/PUV6lb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AVyq6VFDqEN3FFmKQ5eP+7J3rr4W822K+gFJgU4x/OodSjD6fP7VYjHzY96bdLusbge1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Xh7P9jy//F7al0zRodxnllk/d/cj3ZVPmrN03zZ9Pliq74OuJf7Yu7TzpPK8n5P9ht1T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SwTn7XNxv2J/sLUfiG2t4L65aC4jn94/ut9KDb4E+f761QufK/feV/c/8ep2GVoz5GmTA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kPdGRrlWH7vyFX61eSVp0UycIiMv41XWyY70fhvK496ZBytiW+3oqOVG4ZzXbqDDcAFt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IGvlQFVYkYrsxG6grIVJAHNVEkjiZI7zZtySetcrrikeIkfaCAema6OSPFysnJyccVzW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Cwdu9EgOj+0yTA/u+Plerf2aOeAynrVi2iiWDJjp4mimWURDGBUoora0u/w3N7AVV8Gc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Jv8AD1yPYVn+Cjm0nHo1apGRvMKWMdaUpkHmhBgVZByOpDb4piP+1XVla5TV/l8TQe7C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LbVXVF3aTc/7pq4ar3650m6H+waAOf8ABXENyP8AaFdTGv8AOuX8Fj5bn6iuqiHzH60A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U8friEf71dZIMRIT61y/xBX/AEcH3pFxOithnRoD/sR/+g0xF+bFS2a50S2P/TOP/wBB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rRPnP0rmltj/AMJKW9662xTLt9Kxo4P+J6TjvQiDp9PtWYYxXa+FvC8t/OpVC+OwFZWh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BX1J8KvAttpmiw3UyBpXGeRVT0RaOI8P/DO6ugpMWwepFdtYfCiCMAzYJr0WOJIRhFAH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eZaj8HoLnd5bgZ9q8g+I/gE+Hroxhg2RnivqyvNfjLYQvpkUpQGTuaqLJaPjfW7PY7j0r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ni618m5kHbNcDfcFhXQjIZbL+5pHHy062/1NDrwaAIOzfQ1yHhwY1K5/H+ddhj5X+lcj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/nUAdWAMUuBQBS7asCaH7rfSuCg/5GOf/fau9hHyt9K4K258ST+ztUAdnbj5TTSPmNPt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AdAP3orj/GfOsQj3rsrcfvK43xhzrUP1FDGjobMYt0+gqYjg0y0GIE+gqQisiiLvVbxW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ciqvjD5dAf6UAcd4NH3/AK12kQ+U1xvgsfK/1rtIRlDWsSGKB8pqeyHLfSoQODU9oMbz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ubPisj6V2FpxGv8AuiuL8THf4tYe4rtbUfIPoKAP1S1awkv42DxR+V/z0NeOfG7wzp2p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k86ZrR23x/Ku5fmH8q9lutb0vULQpDqtnj/rutcBrFvaHIE0coPFFNOwXsfOv7MGq/afB9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gPqAP6V6x3rwj9n9n8O/EDxLoUw2KkkiEk/eKSH+le/z+V2qyuhGq5FIRjrTWm2CqUt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hyazL7V4pv3UP51katqZkyJZuP8Anmn3a5LXbw3VuQkscEP/AD137VWqTsVa5r+IfF1v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HpGp4X6muWQ+IPEF0JpJ/scA5UY/9lrFbxFpumErZxnU7n/no/EYP8zXm3xx+IPjDSPA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hLZzRu/2f5f3ZbB/nUusUoNn0BHaWFg3mTv5so53Snmq9/40t4YSsBJf9K8V8I+JdR8T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cPMv3mPNd5oPhO+1FQzI5TPXtXPzznsaqFh2o+JLvUWIMjYPYUaZoV/qrYiiJz/Ea7XT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kTuOw6VsozRptgjEaD0pqhNj57aHM6f8PY4cSX0u4/3BXQ21ra2KbLeFVHrjmpPmb7xo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C1M3JsUc0q9aKSqsjEmViO5ryn4yakdA8R+GpvLjn0+5m8maOSFW/i969TrzP9ouzMvgh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UkGPyqoq4lodVefDrwrqAPn6Nbc/8818v+VY9z8DfCNzny7Wa3J/55zk/wA66PwxfjVfC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reNs/wDAa1gQBSaLizy66/Z00OXPkX1zD/vYauf1L9mVjk22sA+nmJt/lXt+73pmfeps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nXxPBzb31nL/usyVCvwx+Iej/APHtLP8AL0+z3ZH9a+jwcUecRRYVz54F38UdH6nUmA/v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ePtM4uYGkA6+daH+mK+gxNT/NXnKg/hRYo8Ssvjb4hMfmXGlwOnfAZK07f49bf+PjRn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+IPGfhnRVb7X9mkcD/Vqisa85udfPjiR4PDngm2nJPFxcRYX/wAd4H/fVZvQFodJY/Hv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P++p/rVrUfjbpUFmZLK1lu5+0LOI8/iaqaN8F9MeD/if2Vp53pp7SL/49u/9lqW4+A/h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v+7Nu/8AQlo1YGKPEOreOLb/AImGt2fhmKR/+Pezh82fb/vGuv0XT/DOj2Hk/wBoR6h/0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glbi3MVrrFxb46OYgzfpisqX4La7Bn7L4igl/wCu8DL/AOzGofMugHdSeG/CuqjLWGn3G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G6+EfheXdLFpSRzIpaPyxj5vzrjG+Fni6EnbLp9yP+uzL/7LS/8ACHeMbEfJZy4H/PG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pK3wgcTP9mOr/Zbs/urh1jf8eK9Bk/Zs0CfPl3l4n/bSuVvdGns5S15ZFJh1yQW/Otq2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1/wATMxjvcWu5fz21lB6lHIfF34VJ4C0e0mt7uW4jkkKYkA/nWJ8JrvY00WeFP8jXW/Er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NFqAXZHIrIRFtIPNedfDe4+x30ik/wCsb/P8qVXY6adkfTGnIuq6TNbPys0ZQ5rnfgve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DWV8y4/2W4/mK2/CUuYlGe9c9qIPhr4urIDsg1WEMPTeP/rj9a5JLS5qeta0q3GjXcZ/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iP8AbfhxeRDkpDKAP1qjJbG6t7lAfvIx/wDHc1b+FkwudGvLdxuGQMfUVtQd7mEj5tX4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Oz/wP/FabcfEfw/jN74Muo/Uoob/AAr2O+8U+HrbUbq1mu4/MikKHzEb1/3akXWfDEo+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3KJkeGWnxJ8A6leLZjS9RtJ2OFVYScn8GrrDJ4fSLzG127049kurlkP/AHzur0VtO8K6o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cFTVSfwL4QuP9bp1jJ9dtKwKRxOg3Vl4ieZNJ8VvcvCu90C5Kj1IYVIL6EZ2+JNMm/67B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Hwx8Ja9r3h/RrQTrBgx5+Vlz04rEHwu8Havo0Woyw+V9pjWfzPObvzRoFyRLG4u/uyaH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Va48HX1yD/xTulXa+saYJ/nXPz+AfC/+q0oahdy/9M3bb+ZqxZ/Aq71Rd8C6pAD2W4H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298CHnzfBdsfXYf/AK1Y978ONDlBE3gVie5t5lWux8MfAzUNI1E3d/8AEHVY8dNO0u5Z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3h/UPs/lWkUnk/8APxqjrI35VNij5v8A7E0/wxYm10/R5tKR/mdLiQNhvbFZ3iDR/s+j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lR5PvQJ9PSvYP2gtH+0afp+n+Hpftet71Ty7eHcqL3Y+lcJZfDTxW2lvBqKXE0W/Jit22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jG4cxwsVza6lMLi3upo3j52Ruyr/AN81ttNqutxiBZZZE/uLuro4PA+paaT9n0V4Ae7R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4k0lR5VnEMd2hINa2aMrnN6N8N7u+XzJDGG7qx+alv8AwV4osWK6dpFndoDwZZcZ/Kuv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jE/1jNInjvV4jibR4z7qxH9KmxRzNjq3jzQ/v+D7ST/rnIaxri+v9X16e71KwOn3sigv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4viRIn+usHj/AN2SuH8U+IBrHjeKWOLyhJbbMGk0Brf8Lpl0/wD0SbRLybylCeZGm5X9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YvNMeM9/Nt66TT/HGj2elW1td6e7OiKpdYDJn8qbceMPBkuftNpt/wB+1kX+lTFWGzDj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duufW3x/StGHxb4D1AcSWyE++2rNvongvxLF5tppDXMZ/jVQq/mVqK4+HHhKIc29xZn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FG6LH2PwndDMVyEY9Nso/rVLUPBkcsRk0/WFj9BNGHH6VQm+H+kTz/Z7DWbC5k7RyOIn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fheIWtnoskir/wAtWcKh+hFCguo+ZoyNZ+FV3qifvr2F1cfvNg2/lXD3f7PGneGxNqFl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DbPpXqmqeGvGVtZtc6xc20FtJ9yKBwzJ9T/hVbTfA01jDby3UuZfatUorYL3Ivh34ck0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BaqHxzjx/wAI/c46SyR/mteiWkGMVxvx1t9/hWwuAOYL1D+fFNozvYx9P/f6dbSeqLUp7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7T/cq91rjkbLVETRg5qIxgVYKnHaomU81NxkDsBmoDJUkidag2UXNEheCDVS4Qc8VbHA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zPaNeeBUexakZDzURQmi7FZEc0CEd69V+F8f/FIXkR5McxrzSCDPJr0j4WyZstVt89GVv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j+JJ0iL/ACgk1yOqJIUSZM4I6V0/iVD/AGjIpHy5I/WsLUcxxR4+6K6FsZGIJboj/Vk1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XilEm3f07VrwT80ye28/Vopf9inzDQyO3Zxip00hpOeavRQhOtXIpQoNYc7NlsZdvYeR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+ECBfEM8P/Pe0lj/APZq5e3njub0+Wciup+HQ+weMNPl6BpTH7cgj+lFmzO6RlXFuLfU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Uz7R77I//HjU3jiU2niS8jA6OTWALea/B8yX7PF7feNaRjYXNcsXetgP5FohllPAVOT+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rmfUX3nYxEKn5R9fWrvhSxtbB5FtwCMdS+5jW7fqJbOZf7yH+VRKo1ogjFPc85t8eILe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zV+20b7AfNkxKazPAF1FPpzxeV5XztXTeeBx1x2rF1GaJIfYpn5mwq+lWJr63PyIh3D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CMoatw6c1uN0zqo9TWV2aWQTzf8AFMajF3A82Mfe6V594X1DyAfNi7V3WoalaJpepRxTR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4f6PNLFF++3/ALv/AHa1pu1yJl0z3LE/6JIBUf2mOAHzuPatCfT5fs/nahd/ZIf+mb7a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FsX022+2S/3nk8tf1+Y1utTE0LC4+0Z/cxmL/vlqzbj7Jp/nf2hd5/j8v69BXO23jnxB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G2ljfZ5UMQK/rV3UNdtDa7dS00Xkkr4S4gHltuP8As0uU0TsNPjCGGCSDS7WONnGDM/zMv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prUElpNcMYXXmVmwDViHQ5LW4R4rWJrTbw7jazVYuLqOKZGe3mt+MYZfkP+7Wq2JOc0/T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nm/98rWuPstxqEUXnR+ds3+XsX7tN8UahFb6dNqEU2fk/wDHv4RXBeE5phrtzNOfkkhk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F0K+p+NksdUksp/uZrrNE12zvLVWtZvOGP8AV/xfhXk2p2f/ABMHkEsc0Xmdbgqrf99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0+Xwv5XiDT/9V8yJHcbf9Z9B/wChULQwPWNG1CW30+abzv3tx9yP+5/9lWLp1vFr+seV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oz3kCGaJQc7flP8AF/drd0/T7vn7JF5PyN/pElBojtcQ24i/e+VWray28aeXdTbR/c/ir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/PF9r1bzYo33zW+z77bvvA9q7OwtoraaPyoasEXdHuZZyfssWP8Arp8q1Q1/zv7Q/fS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z/nFbFhmYFl9cEZ6H0qC/toh50sv/AH7/APr/AO9SsQy34c3XFhJDO5Y4+SR+rsOjV0+k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H6Hc+bco8g8kDtn7n+z/ADrrLW4+0c9pPnzWEtS0IMea2PWiVcwSj/YNOYbZ3x0zQV+Vx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PtGX4BRruS8i2B45CQ6k/d56ipPD9i1nr9z5Em4h2Viw27hR8PLlNN1i4Urt804yBnvU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Stbl8NICySKd3H0qKZobF/bf8fcv/ACy2LWBiL7PN5Q61v3ySbblPPLgj+AYytYonAzDD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U3qUZNtay38Enlr+5U/PnvVm9svsCW4aQkPA2xF7UmhXs1jCxjHmODyj960devRqf2e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DC1aMzgbaCI3E3m8mt+2uDOD5p4Hes/T/K/t8yxRf6xF61rLAAZYuON3/AqAEZR8vlnI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jxNaA9jW3a293PceVFF/+zWVrVubXWoGmHcUnsB2QhEsHANR28Cwo3y1ZtZ0FvwopVfe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2n/EluB7Vj+CD/ok4/wBqugvU/wCJXcD/AGa5/wAFD93cD/arWmYHSHPNCdaUrSxr8wqx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WzfT+ddfIf5VyfipdutWh+n866w8gfQUARUy7GdPnH+yalIpkwzaTD/ZNAHOeC/u3P1W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4KaVbuaIRjyv43/u88YrtVX5hSAuy4NpGO+4muY8fLmzX866Rzgqp6da5/xyM2n/AAH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gaHZj1hjP/jtLEnP4VDZNnTtPXt9nj/9Bq3GvKVogZd0+MbyPUVRhth/bhGO9aen4Ewq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IPWfh7YB7yA46MK+rdNURWECjoFFfMPgD93dxj0Ir6c0lvN0+Bv9kUpvQ0hqW6KKK5jc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N1/5dpHEDg4zXp0syW0byOcACvnP41eMUvr144zwgxWkEZyZ4j4kuQSOa4a/kG9q3dfv9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M3NdHQzL9qwMIpWIzioLN/3AqQn5qzAa/wBx/pXIeGBm/uPx/nXXSH92/wBK5HwwcX9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qd6eBxUad6kHSrAkhHyyf7tcBYc+I7n/AH2rv4fuyfSuA0//AJGO4/32qAO0t/umm/xGn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PmNAEtsP3lcX4s512Ie4rtrUfPXEeKedfi+ooY0dTbL+4T6CnEUsA/cp9BQR1rIohb7wqn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lXmHziqHjv5dAb6UAcn4KH7pvrXa24yprjPBP+ob612lv901rEhjiKlg4SU/7NRnrUkP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g8i13nxiw/wBpa7i1HyGuH13/AJHJ/wDeWu5tfuGgD6H+zVNDJNb8xTTx4/uSkV19xp93b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L73fzrmdf1ibw+YvJmju/MRt8exNyY9flrptZBY80tribw/8X5pfO/4+Pn/ANrmvTrj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/c3V5J441Z7vxdpWrmEQ/MIiyrgMQa7XUPjjrfg+4i/s/T/DV3LG6v5n2V2ZGH8W7dXO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0rxnq9q07xwwWqffnvf3Sj6Z5qhq+pywK0cWrWt/MgxK1vGUCf8AAv4q8+v/AIt6x4wn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uA3yKg+iqcVm6nFrOpl/s0Xk2si4eC2Vst9SavmSVhqKK2s/ESa5umtLSbzQn37nHB+l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LezFU/gLkqprW0fwte3KRwJ4dnWBTndMOR9a7ebwhv05YZbW3344WSAsBXM+c00PL9H8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UXR/6ZpuruP+EItPE+kG11D/AEa1k771/lQ3w8GD5cFlF/1yikh/k1V38Bzx523Dr/1y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z5JA3Y6/wl4D8KeFIBFArTsg+V5iNq/QV1/9oQkcSofpXkI8H6jH927vAfa+ST/2nTT4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+vPwSN/8A2Za6afuoTdz1/wA+N84INJxg4ryD7L4piHF5eEf7Vsf/AGVqT7R4mhzm6P8A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8xNj16l2jFeRr4n8R2gOXtnA9WkX+a0+L4j63ESHsoZf+udyD/6FT5risesUV5enxL1I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yn+RqZPihfKDu0ycfQ5/rRcmx6VXN/EjTBq/gLXLfG4mFnA98Zrm4fiugOJ4rhPXMTG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tZoXYITG3+sQrVLQhoi+Bmpf2j8NNPVjl7fMJ/A13XNeL/BXxVp3h3TtQsbm5i2GUypt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v440WcYW+g/7+Cm3YErGqCT3p3kZ5zVD/hLtI/5/oP8Avpa53UfjBo8ReDTkn1m4Xqti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3NEdnhIlJY4+tZuo+J9N0sHz5lT615pqGofELxRmWw0q3tLU/wDLMz/v1/H7oqvp/wAG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1XWotNhPJRFM8v5/dH4UBY3Na+M1naq4tIWkx/G3ArHsx428dYKrJY2h/5ayExr+C9TXo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DSq8dv8Ab7wf8vd4Q759h0FdGZ81LBuxwOh/BvQ7Bln1INqd3nJ3/LHn/druYY47aFYY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GAKcTnJqMtz1oSJ5iYIp704Rqe9VvMUd6POUDrVWQi0IlHeg7QOtU/tC9M0b1PencRa3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I7GnZ4pGeqOT8Q/DDTvEt4Z57yaJj2RFP866zToBYadFag5EaKn5UmaAaXJHoXdmJ8Rt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P921eT/vnn+lfF/h/UFsdZXzSRGrZr7quIvtNvLCT8silTXwhqtg+n65NBKNkiTFGHoQ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ajJttH0p4K8YWLRRDdznnNL8arrydE0rWIFy1pcDzGHUqa848LlY7CORRzgZ/DivWtQ0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EZaeAhfr2rinCyOhTPSfCGqJqOlWV2CGSSMZx39f0NTfDFzZ6xqdm3G0sQD/ALLfL+lc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wHBbP/rbORoWB7Y4ruNFf7B8Q2HRZ1U/mKxpe6xtdTjfG3w5srjxdqUxd4jO5lOPeuRv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XVg0w48iMeZJ+Qr0f4w6PHL4hSWfd9iMA3+dqDW1vn/aVPmavP8AT7jRNPJtNP8AtF3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Eav8AWY16G6Mrmf8A8IdFjzLq6+yQ/wDT2oVvyrLPg67uc/2fvvx/0zhbbXoml+FPEd42+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P/LxqUjX1x9eqgGt+bwQlhhvE/i+4cH/AJYJMLaL6bY9tJpiueP23w21vR9Pm/tG7s4o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fd+lO0bwdqvijTorrSv8AS7T/AJYyRu239a9k07UPC9nIf7J0WfUZv+erR+Wp/wCBNXn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wtq+jW11/ZkdjqU8DIiLLKvzlsbmqFBsm6ZSj8GeNvDwEvkvZpt4cyxkZ9cNTRrfju8z+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D/KvSbfRYt3m3TTXs3XzLuUyMfw6Crx71sqRnz2PL9O8Z+NvDlottHZERJ2eDdVa9+IHi2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8R6RiBlUf9816qRyaSj2D7le1XY8th+JWoWvB0y3j/wCAstP/AOFtap9o/wCPW38n/nnk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2NQPBE5O6NG+qg0/ZSWwKojhU+Lk/8enqf92WrcXxYtn4l0+Uf7rqa6aTR7CXO+xt3/3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9gaVn/kG2n/flf8KXLU7j5qfYxh8TdPP3rWYD/rmtOHjzR7j78Eo+sa1ov4S0Ur81hEPo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eHIQQ1kv4SN/8VRaotxp02RjxN4fk+9GR9YhXn3xQVL3VtNutFhEoijYPgYrYuLnw+bj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/wCedm7SVV8Radq2iWlvdz+HZrO0uXCRyT3R3H/gIXis5p2K9DS8J6joh8Nwf2nHt1Dcd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zohH7mDzaveDvC2la/o813qF3eWsofYlvbp5mffJq+fh7a5/dXMwi9ZI13VkizmdOuNV1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dqP+m8gVf1retPhdPdxB/EHiyOIdTDZSKT9M09/hyn8Gp4/3oP8ABqi/4Vw3/QUT/vyf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0jwb4O0RzJaaT/adwP8Altdnfk+vPFac15czgKzRwwrwsEYAUD0riD8PLhSdmpxn6ow/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58vUk/BmFPn8ibHVT+Dx4oHlWl2dPl/jjT5o3/wCA1jT28lvY/ZZv9dbvsf8A2veqMXhn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aw6FZmFF/wCH/EFtbfb7uUzQv/y187dmmrhoaFrWB8YdP+0fD2+bGTCUl/Jqn08ahP8A8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rGsadqF/p81pqERltJE2TfMNu361SkZdTzDws2/Rrf2ytaw4rY0/w/pUEPlWZQxg52pO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f+63/fdck9zphsc20oA+7UDTD+6fzrqT4egP/PT86afDVsf+ev51Jocg/wA2ahrrZfC0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arnwWD/y9uP+AUAc7FAHPJqrqUKoOtdWvg91OFvD+KVWvPAlzOvy3qZ/2loBs4OUMc4z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XJ8Nb8ZP26H8moi+HV8v/L7Cf++qCeYwI4ZAK7T4UyldV1GIn78Ib9aojwdqABGYz+Naf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anmuAnlvDtBVs85NNAU/GsUkczsg53da5W4ybCPP+1XYeKLW8vpW+zsjrnoeK5650+d4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TLXUnoZ2OdRtlPl1VIZEIGTjFT3vh67tIWmmaOKJeSzzqAKz4tKN35UsciyxnlDHJu3/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bUNQujiOPavrViz0S6uCDPKX/wBgV0dlopVchfLiH8UnU03UPEFpo8JiiPnS/wBxP8aq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1h0e1y5VTjJGen1rCj8cRw67YhGKm3u43OP94Vmzajc6tdxy3L7Yt6kQqfl/H1rJ8YwH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K1eiM7Ns9Q+N8o0zxcGiA/fIGrkLae6uF/wBZxXcfGi2/tK18P6r18+1jYt67lVq5LTYS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qNjb8Kxsl22f7tdFdtttJv8Adrn9HkNveHP92rmpaxHDZzZ9K5Wao838F6dqVleXLtGh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rYxafP5sp80VR0a31XULeLytP+yf9fHy1euNP0rR/wDkLah50v8Azzjf+gpctxrQL7xh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wBCMmq0eja3qi+fdqljB13ztgmqdx8SLezBh0XTUVunnSjLf981kyW2ueJnMl1eyRA9mO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2YvaGtjwz4cE7SX7ardz7vkTlf/iazdM1y9t7LyrRvLXC/vON1aGm+C7CyIebdPMP4u35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hER/q3+T/dPStoJIhyuV7vSru+O+e7e475cfNVyPQtOns5lmRzvH38fcrVtoc855+Wr1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xlznHweCra2sWSyu3iRm3/3ufxqbTvB/2n/kIS/x/wAq6ie3i/ff7jVVB+z2/wDx9+V/1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qlYalcti3+z/ALr/AJY7GT+tZv2aYz9ON+z+tKNYu7jPlRRzRb1/ebHX+KpP3s/ned5n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1RLkZviDR9P1DT5rW78vzZPkT+H5v4eled+HdHm0+5vv7Qik/0eKb/li3zt7V6L4g1j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F3F/aGob1hsrf72+Q9F96f/AGh8TLi3+13dp4f/AHib/wCy/Pb7T/u5+7mtFC4c1jyL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5Uc3mff8z+7Wd8QNY+0aha2mn/uorNNkPybdmOv1r0PxK1rq+gXF/pdk1rexy+XqFnKM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2vMbjR/tGoeVq13/Z8sn/AC02ebScbCRf8LaxqGsXEUX+6/8AuN/dr2TT7iLT7eKKXn+D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HtY0rw/mLRNP+1y/Kn2i8+66/wCyBXR6NqGreIPEH7maO0tI0+f7Ojbdvtn+KosUjuj3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fwqziXyPNEuPpWeLfULf/UzW93/18Iy9Bg8j/wCJqcXN3/qpbTn/AKZ7W9v96qJSLmhz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5J/8eNHiDH2qRRLtSRkZ/wDdYYb9KqafqEI1D97L5Mv/AHzVnxBPmeP/AFf8Kf0oGJo/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PV2+lMhshH3jfZmuE8P3JuP8/wCfSu10U5hnHX5lesJoaLrLiZvwqbGKHX95nHUUtapX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nxRNFL/catPUtOsLvxY2pSyeRKZlt4VH8eVrL8Bf8jtMP9hql8f+Tp2vWVnFFJ81xv8AN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dZc2CGwvuOsWK800e5mttYi/6Z7v/Qa7+2/0jT7vypfNGz5P7vT7tcNo3Gv6fFLafxtv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12jeIRd6f5Nzp6N/uKq/pVDV3truE+RFIg3eXjA7Uwaf9g1eaaXmGT/ln/crc+0f2vbz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5lUM8ttZGTUWWThAWUfh0rftrePPU1lzwD/hKIvNP+ifNW8AMZA4oFYm0yNJNQMSvhsda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ImTcyv8AeqyUe3/0ojYucZFZPjJzJLblW42g5pMR2cdlAkMRw3KCnmwhgLH5uabYBp9P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DvUlxIWiJwwxgVncorTLvs7hf9k1y/gWcFLj611PW3mP+zXIeDIIjeXEvlfvUJ2f7Nb0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8wp2KEGGFaEHI+MVxqtofp/OupXlFPsK5rxouL+0P+etdNEMwofYUAM20jrmGQeoqXbQV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S8F/8fV5+H867KL/AFq/71cb4M/4/b0e39a7KL/Wr/vUAWbwbZY/93+tc943H+ij/d/x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7v8AWud8bD/Qwfb/ABqCzS07nT9P/wCuEf8A6DV+Lkr/AJ9az9MOdP0//rhH/wCg1fi4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7T/XLVOOUDxJVq2bEorHkm2eJeversQew+GNSNq8bbsdOa+hPBXju3ks0hmkGcAAk18q2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Fb+m+JXtiMORimkmG2x9dJ4ksWUkzKMe9ZOp/EHTLFSfOU496+dJfGk/kMRK3T1rhdc8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41LpxLVRnrXxH+Nkt80lrYuY4umQeteGa94gku5HeRySTnrXOalrxmkJdz19ao6hfmR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7lbWL/dJ1rHefcetRalckyDmqqS560EnRWL/ALgVYz81UNPf9wtXFPNQAsn+rk+lch4Y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zrrn5jk+lcj4X5vrj8f50gOtj6GpV6VCvGalXpVgTRDCOa8/0vnxFOf8AaavQkH7iSvPdI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fzqAO2twNppMfMadbj5TTcfMaAJ7X75rh/E//ACMMf1Fdzaj5jXDeJefEkY9CKGNHXRD9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SMYiX6CmGsiiJhhhWd4/40A/StJvvis74g/8gD8KAOW8E/8AHs31rtLf7hri/BP/AB6Gu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kMeoyDUkfEUv0qNeAakX/US/SrIPHtUPmeMH/wCu1d1bVwUp8zxfL/12Nd5b8VncD6H1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d0Oey151qfjC51WVmPJPc1X0vwZqWpSBUhP1Pau90T4QIqhr6Xn+6tdHvzNdDy7XL+W6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gVAHvV7Q7CDX9QiiEz7mIyAhNeu+NPBmnQeCtThtrdVdYtyPjLce9ZnwNu0m8KBQsf2m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61lyPmLuXNF+HsVsoJjH+8/Wult9GtbUcDeR69K0JGPO45qMMDnvXVGCRhJkiSBFxwPf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qqPI/IBUfhn/Cqc8upR/8e6W8n/XRzH/LdV2M02bHn+1NZ0YHKK31FYX9p6jFnzdKnmP/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8e20g8Rbfv6bqEf1h3fyqLGqd0aclrBITm1hI/wB2q50XTSCfsiCT1GRVUeKbEcSNJD/1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iTTX6XkdLlQye30u2VSrbgfZjTjpEGDh5R/wKoo9XtJfuXMR/wCBVa5NTYOYrHSYxn/S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VyQZBIP9tQa0vKJ70eQfWiwuYx10CI9oP+/Qpz+E7OQc2lo//bLFavkEd6Zc6jaaZbtN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xSHAosPmMc+CrIn/jxgH+6SK8v/aI8Lw6R4ShuLCFow8vzgSMa7bVPjFpcDNDpVtLqs44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vijaeM9Z8B3d/riWlnZJtMWnxnEmP7zNVLQyq6wZ8zW/Br6G+DPgjQvHPhZprzzPtdu4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88jyf+esf/fde0/soeL4U8T3OmreRypOuVCPuAK1b1R4WFVSE7yPQNZ/Zz0TVJFdL+8t9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hp0HwavNKtvI07xjqVhEOkccK4/Ra9gPeomOM1i0e8paXPIT8NPFMWfK8eXLf9drf/wCt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9T4xtZPTzLfFerG/iBIzUTakgHAzUWYc55PNonxRhP7vXtKnA/vJj/2aq5h+Lyd9In/3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z8uKj+0b87jHj3jU/wA6sXOeU/2h8WLYfPpVjNj+5OaYfGfxIt8iXwskn+5c16Fe+ING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1jR8n/vlazZviRpQH+i2Fzdn/pnDVJXMZVbHH2/xB8enOfA91n/r4XbWhq8HxF8UeH5r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lVf3rXY3Dn/Zre/4SDxNqH/IP8NfZP+vx/wD9mrtmnxCkH/IXsdHU9raBZH/8eVqtwIVe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nxb4c/fXtvqcQH/LSN2f/wBBrKXxPqsH/L5qCY/vM/8AWvbrPQ9Y1TULs+IfEOralIn3U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apx+la48MxgELqWqj/evHf8A9CrNxN1Js8O8L/EF7bWIZbnUr27hH343jYt+S16DH8ZvD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f9d7eVP5rXYLok6Ekapf/wDAliP81pX0qVc+ZqZuv+utrF/RVqUiznIfi74Xk6azafjJ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y/c1ezP0mH+NUdW1XSNNB+2yaNKw/wCWclrlvyVv51xNt4o8M3E80P8AwglvqEUf/Lx9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Y9XtfF2lXWPKvreT/dkBr41+Lk6H4l6uLGSOe3eYSo8L7lwef617Jrd18LrkxWl94Cke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1Gj+u015P8ZfD+meGL7TH8N2F7p+lvFuig1BcTL8xHH94cVjUlzKxrT91noPw2Cy6cO5r3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voK+fvhLMXssE9q9y8LTkqFz0rgqyOmMSh8KYh4a8deJtEPyq7/aYh7NzXe6032LxZpd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W/+vXE6xH/ZHxU0DUh8sV9CbaQ9iw6V2/jCPbDp9yOqSFCfrz/SsovU2a0LvxZt/Clv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AFUe5IfkZvmPtXAQ/FWAOqeFfCM8oQYW6vB5UR9xXc/Gu0k1T4a217A22a2nhcv6I3yt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6amf++K9KC0OQ9Hj1/xPq2X1bUorOBusFkuCPbdTLeCwhbckHnSH/lpMd5/M15hPrPiS3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/podpqWDxprNsR9q09px3aFga2MrHroun65rgPhzI+m/EXxtYlsJNNHeIPXcvP60y2+J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vbVvaAsv6VzUPi+wX4sSXkVwy2Vxp4UyOhTkN3B+tKxGx7QbknPzH86b57D+I1y8fiLSZ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arCajG4JjlEg/wBls1ZJ0IvX6ZpRcse9c9/bH2YGSQ4j9ayLbxsb+eQWsZ8kdJ5DtVvp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A5NQHUUU9awbUahrcvlWyT3Z/552y/wBavf8ACv7u4z/aF3b6VF/zzkfz5/y+7WbkCLVx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22tIx/FLIFrKTxRFqUhi0O0v9dm6f6NAVT/vs8Vr2vhvw7pT+ZHpp1acf8ttRO4A/wC7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lwsLKMdI7RPLUflU6lqxzKeG/Ed0m/VrzT9AzzhSbicj/dqaLwx4egIa6bUNelzki6fy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yMd6birQWsXbfVHsYzFplna6TB/dtYwpqGZvtRLXEjTN/ttmoOKKzlG5SlYmVkiGEUAe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+zH7QkzRn2FJRT5UTcXdQDmkop8qC4THcABxTtVX7R4Qul67GzTRyx+lTxL52h6pD1xG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w/gttizJ6Guq1aL7RpF1GO8RrkfDB8q+uUHYiu6gj84Oh/iXFKyITPmvwDo39oZtJJTD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0i7gziYLVzwfiy8Y3EB423Dpj8TVvWAU1S+X0kNcEtzuhsYJtNQGcXS01X1iDOy53D2Y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1Jqij/aGsDq0v/fw01vFN/B8rTzIR+NXmPymqLgbiaQyOXxvfxodt/IP+BAVQPj/AFYs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LxleQrTYtJt5BkxKfqKYFpPH+qr/AMv2fqgqxbeOtVP/AC+L/wB+6yLrSLc9IwPoSKqf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n/eoFY7q28Z6gRy6H/gNaOg67Nqmt2ltOI1jkbaWANcLa6dL2u60NDS6sNd05/OEoE4H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4wn/ALH87yq4LUdY2xTanOfJ8tcb69C8dx+ZI+R1WvPPEGn/AGnwfq0X/THf+VdMTnML+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GkU/3q6qwuNN0SzXayRuewrzPw/pt6luZJVYH2rQ+0Lb5NwwI/2q0VkidTe8ReKL6/Xy4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9awkuLlk+zsuUP8R+9Vq31ax1J9lr/pGO6VeWAyHMwESD/vqsnULUCCK2ZY1HPY1b8SwL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AuaLiaV4fKsLV7hh3FXYfCl/Pi41LUPsUez7i9aw5rm8Ud94lCXfwo8MzS8xwJ5ZP0dh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dR4tIa66ym09fhJcLaf8AExttNuGL+zferyrUfGmrX9qY4Zl02D+7b/f/AO+qmzZVjqrj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qCRRxniNWxn2NZt/4+0LShKNOtTdTHA3ucrmuE8G3aajos8eryMZY5Dia4OTJXQzaRY3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XG2moIB0niTxF4nVhbzNDB/dj4UVNp3goznffXDSv3C112mWqWNoESNVOOijApViYMW6H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tjotnpy4hhVSO5GTV1U3HAp8cRY1dhs16sa16EECW2f/ANVcz4psltNZt3XhLxfL/wCB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HFZPizRW1PQ5fLH+kW582M+4qLiRl2sRjUZ9qcL7ORbRedyR5n8NVrKb+1I4phxbY3lD/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WYRBgxgf5/8AiflrREtGbIssgfdIh46Rio9NtIwXLqgPqwzV6NYyr7XHToRUVnJJHv8AL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SgS5xDwP/ZhzWXctHITBJdRxyN0Bq0TLcZjlmB/65ptrH1DiCXv/ALlNAYPj9I7VPDOv+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KT3cafxRdGZf92tf/hF9V8Ua/wD234flju9PuHWZLzzvuL71a07i382b/lomx/4lRfeuY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KX0mnXWq6TDN/x8WumXXlpJ/wH/4mt73Qi5qFv/a/xX8TWlpN9rtJNMjhvZI/u+d0/wDQ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ij8q6WLhF/eb91dD4Z0zSNEsBBpsRjQnc7Ahndv7zMzbmP511eoXH/LKWL/tps+V/9msp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dPuLS70+KSbzH2eZ/Ci9Dmu08Df6P/onlfvfOb/ermtY87w/rE0XlSS2m9ZoJI3+427n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1wb+3tZpf9a6N/kVmikdJOf/AGb/AL5xk/8Aj1KPNx1z/f8A5mox/o08Vpdf8s3bZJ/y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UW82f3Xln/rp8rGtBkSQiTU2VgHP+3z71R8VWsXSOECTyifk475q0slzDqm5ovLPruzU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gLS+S3TigyKGhFraZyDwJXyG/wB413PhydZd+wbGKKMnpXFaPG1wZFkGwAsct/vGus0E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2OenSsZ7o0R0WKKXtR2PtWq2MepzPha82/ENFi4D5Fbnj6OZ72ZxF5vlKh83+5tOK5hJ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LzBtHyfjXo39nxHR7uWX99FJBvT+lZLqaxIdN1A3WirbiNYyIwuK4yaZrDxdaPOPLiVuo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4IW2DMUPJzWZ4hvlPiqy3x7oDtyDUXY0dVcQYt/mip2kErHcmQeTHjCj+9UE+oy32ecf+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fqE0Us2IY03+Xs2ruq0M4bXClnr8ce0kO1bNvcqsbJtyO1ZXiL5/FlqIx5iq3z1qXcLQ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xBlZdQEtx9nlU7QfmFN8UhGs7fav7sP8vtSaUwF887jeq8Y9af4qRmgtl+6ryZx6USCJ2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8ZQVQvI2mjMXQHmruDNpVs4/55iniMOm7uErH7JZmC32abKO4WuL8FybdQvl9679x/oc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f8AE4vV9zXVTOeR21IBiloArYg5bxuMXNo31ro4P+PSI+qr/Kue8cjH2Un1Nb9q2bC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/PzYpzLmJz7VEGzJVheYn+lAHGeDP+QneD/Z/rXZx/wCtX/eH864zwYP+Jtef7p/nXaQj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2p8Sr9P61zfjbnSyfb/Gui1A7pB7D+prnvGgzpL/AEqCy7pR/wCJfY/9cI//AEGtFD/n8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2y/64p/6DWih6irBlq3b5hXP6hLs8SL/vLW7a/eH1rl9bl2+Jl/3lqiDurW5wtW0vMd6x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5h9am4G1cX5GnXRz/AAGvOL7VQqMS1ddeTEaXdc/8szXlGsXbLBJz2oWzKQ651MSSE7u9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5/wCWdcFFdMxxmur8/wD0aEZ/5Z1lHctFK+fMyc1Fu60y8f8AfR0ity1WM6TTj/o6VfWs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0q+pyKQCuf3M3+7XI+Ejm8ufqf511r/6mb/crkfB/wDx+XP1/rQQdgop46U1elPUcUAT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0b/kOzfVv516Av+pkrgNF/wCQ7L9W/nQB29uBtNNx8xp1v900n8RoAmtf9YfpXC+IefE4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5z9K4TXufFP/AAJaJDR2YGIwPaoWqU8J+FRtzisiiMjMgrJ+IT40YLWuo/eisP4kNt01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0/Guyt/9Wa5HwguLMV10PEZrWJDH/wAJqXpayn2qH+Cpsf6HL9Ksg8XtufFc3/XY/wA6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Piub/rsf516HCvSoA+vcigGo8mgE16BOo+9tlvbGSJgCrqUI+teSfA64NhrGt6Y3BB3A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3HtXj2hn+xPjTeQ/dS4LYHru5rJ/EaRPW25qInFTMKhZa1II+5ooI60nY0CF3Y70b8Uz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4GMdaqzW1tcE+ZBE/wDvIDS7Mk09IaVwKL+HtNkyWtIx/urj+VRHw3YHIRJYv9yVhS6t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m7UN/cQ7j+VYcXjO/wBSBXS9ImmH/PWX5VrFysUjdXRHtwTHq97F7M4cfrXJ6947n0US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kPLyRp5Sn/abNPi8Eazr7efrGtrGh/wCXWJNy/wDsta9h8ONBtGWSe2/tCVehuTuQfRen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HfiDxJts7KSeUkfM1pbnYP8A6340p+FOvynz9RH9qKf+Wb3O1v8AGvW4zHbRCKJEhiXo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2kD+KkgOEvdWbwBp0RtfCH2WZ+EmkuA3zf7y1ynjD4ra94h0ePSW8N2qxSpsm+1qX3/Q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YeJ7aG31CWYRxvkeTsz+tcJrHwWiuJ5v7Pu45ot/yeY7fd/8AHa1OWrOS2VzwGb4e6fKJ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5wk6r83/AH1W54W1i7+G893/AGTFpdpLH9/zESRn+jd66y5+F0sE5i8r/wAcqOD4TzXG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bRjc8t1q1/hFuPiz4wt7iKLUL2KWHZHv+xyBt+R7fxV6HceIP7P+yed/y8Q+clc14d+C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qvDtO3LMvzdvun+leuaPp9pp+nxaeYvN+z/c8z5v1qXFI6qcpS3OPj1DU7s/uLeQ59q0b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IR/tGuySQRjCqqD0Ap4mDe9ZWOtQ0OO/4QzWZwfN1YWo/wCmZ3UQfDSwZt1/e3WoP3DP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0wsY9n4K0Ox5i02HP95xuP61rw20dum2JEjX0RQKfSb44eZDQHLcAMmpB0rn9Y+Ieh6DD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6muDPx8h18umg2N3qbjoREwX8zSvoOMT00fuNblaaVQjRbQfpVbUvFOn6ajLJIqGMYJJ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s0SOO5sm0y7ll2IzccGrtl+z35TC48T+IQEU5ZA+SawbZ0WMvWPiqi7ktI1Y9MltwrDW+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UdxLGxxhAdo/KvTdM0jwFoOBptlNrE6/88kDqT/vNxWw/ijUtmyx0mw0ePoGlPmv/wB8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aHltj8IfEMphjW2jsPN/5azAH+tdZb/Cbw7ou1Nc8TNO3e3Sf5vyHzVuXf26/B+36rc3Q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f5L/AOzVFp+m2mnZ+z2kUHvGAD+eKaiTe5Npg8O6Gv8AxIvDZnf/AJ+boCMH3yck14f+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h3U5obeLy2kiRLfd/EQ3P/fNe5k9a82/aM0/+0PhhPIBl7SaKT6Dof50pR0LieI/CnV1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ePD2pJHdbP74GK+ZfhncLHqTRk8LX0d4cMMj20x9s1wNHUtjT+Jzsvh2x1JP9ZYXSSZH9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i88MGZTkLslB/wA/Wud1PTotY0i7sZAGSWMrj+RqfwRqJ1r4YxLJzNDbGCT/AH04/pWD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S+Hjrjc3lcD3DcfyrgjFGfvwRt65UGu4+HEwvfC1xB1KsR+fNcH9or1KbTSPOm7MV9Ps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FxVeTw3pEvLWYH0NT/aOKy5vE9hHIY0kkuZv+eVsjSMfwUV0EJhc+CtGuOPswFef+OfB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GIlbS7lNtN+I4/WvTIo9ev0zbaUthCf+W+pyiMfXaMmuH+MOjHT/AA9aajd63/aEtvew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27sN833qVgINa+HvhPTo2869eFuy79zH6KOaz9N+E17rRLaLbamsHaeYCBT/AN9V65o0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0OytGxxNMpllH0LVNfand6kSbi4kl9mbj8F6VFmBx2k/CubTrMQ6rr8SY5Kw5mk+h/hH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aMAYbOS/mXpLeNn9KnoqrAW5NYu5U2K4gi7RwDYoqoKKKmwDKKMUVdjMKQ9DS0h6GmIj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R/eNSMOKLFjEGSaftpEGM09RQAbaNtPA45pcClYm5Hto21JgUYFFguRdKtaWyBb6ORgo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OkRK9+gZVdfRhVNFHnXhuby9fuYT6A16JancGb3rgGtRY+NJwOAcD9a9AtBtXb6mixB8+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qCdMXrN+dbPieLy9ZuCOkgDis/4jJ9g+Jt+w4G5JPzFa/ixf9Pgb+9CK8ye7O6GyMLbU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KzNSLZnNZmoEw5IrXPArN1CLzVasyjCgQ3MxPbNbUMISPmoLK1EIJIq595TVAZVy3zEV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uL4kWyea3pXS6D4JSArNeESydlH3V+v96tVFy2E3YwtG0G61NlbaYoc/fYdfoK7Wx8OW+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77csf8KL/wAQaT4Xt/30v73+COP5mf6LXDa74k1HxFvQlrGyP/LFG+dx/tN2+grRRtuZ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H2TditcZbQf62L1Rq7TWP9I8LafN/wBOsf8AKuQtv9eTWhFjmbjpXmHiDxQLfxR/Z0P73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xrHizTri7/tbT5Lu0jnkSP7PD823dx/FUujXH2m4MsWnx6fL/wA9JIN0/wCdSi7G3pGh3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lrj+L5auSjRdKOXmOoyj8FrnPEN9b2Fv/pN80vtMdzflTfC32vxBPDL5X2W0+bfJIn73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P4uvbhCun2yWSdN2AG/Os2a01DVXLSyz3JPbJK12EGgWducyKblx/HI2f/HelWJ7bcCB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037X8PvFOmnneRKw+qkf0rjNL0CG0aNfs44/5afeavSfhTb7ZNZtv+ett09eTWPaWnl3L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WsYtickjKnsLW5T5oI/yqzY6ZaQRfLDH+Vac1jhCQP0ogTbGQRn8KvkMrkaR9eKGi9Kt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diCOGLFWUTFLHHx71JsxVIaJox+6qSIfKaZEP3eKfHwDUjPP72FtB8TPadLO4PmRN6Hu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q0L+3tPaOMbbyP54H9H7fnWJ4e1E6pYMsqmO7gcxTRnqrCqQFyWSIW5Ah5KbH/ustULa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tO7gkaApjjGPubv8/wC1VaWNLa4V+MnvI/8AWmTe5X9/1qiLf7RmX/ll/B/t/wC1/u/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cm1/5ZR/f/h3f7NOuLeEibv/AOO7KZBn+R9mBi/n/ndTv7PiBj/1f7z6VFbd/wDP/Al/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/+QfFL/tt/d/qtUWYmnW0NvPNaRQ+VLG7eT/02X2/3a63TriL915vl/8Ajv8ALbXKW3lW4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jfenyDv/ALldDbXE32j/AIAv8bKv/wAVWdgOT8ceB7vxB501pL5MW9dn8Xyj0rJ8JO+g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ZhslXCp81dx4w87+x/Nh8yKXeqfxbtp/ktcf4e83xhp/2S7i8qWz3fvPus601oNE2seM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+ef+A1n23imW4gm/4+Jf+mn+0a6/SfAehWfItWmn9bp/MP4L/erT8i2muEt2hjWGNRv8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mqyUjz/RvGF1p9/5OoRSRf9dP7u6ug8QeILTUNPi8mX999/8A2v8Aeqr448P/AGjT/Kh/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u+61y3gjVEu9L/s6eDFzGTtY/fI7igZ1WhbJbdSZXfjvXZ6BOXlBBPz7pK4C4uP7P0+b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/ZY11nhNZo7G3zMJH2qmazsNHoS/6tD1yKP4Hptud1tER6U/H7t60MVucjqA2+JGP95B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6hp0v+q8lkh/GuZ10GDxDF6cVuaxYZEUvlVijWJl+ENONtPKG+64JqTxIwHiLSzENpRl5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traTYBuQ5Ncp4whNr4g05ozvDAGrKNy1yfNAi8qjRrfNzNLL1j/5Z/w1d8iSAckGSoNN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95KVgOS1hYtP8RWRzzK+Gq5dhpLyVGbdjlT7VmeL02axa/wATrJxWyVXzEk9RzREGRW8E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9ab4uiWOyg+bczP+VWwkeYlTmRm6e1QeNoNmlq6/ejelIInW6T++0e3HXC4p+0qMfhVDw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/APzGtWYYrEsqzp/oR9zivOPCw8vxFdr6s1emyrm0/4FXm2grt8V3C+7V002YSO0oA5p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V8fqfLtD/tH+Vbdjzp0B/wBhay/Hig2dqf8Ab/pWtpa50mD/AK5rUgG3nNWYh8ppqpU0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TXLtfY/zrtoR++i+tcT4cG3xNcL67q7eAZlj+tAEtyczH2rD8ZD/AIlEv+7/AFrbm/171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v92oLJtGOdLs/wDrin8q0lOHIrL0PnSbP/rkv8q0x/rG/wA96sGWYeCK47XmP/CUL/vL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ddb/AIqdf94UmyDs4G+XrTt+KrwN8tP3UwJb6T/iV3R/2DXkusSA28nP8NenajIRpl2P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vd5i57UlsykUInAx9a6pn/0eE/8ATOuHE58wL711/mf6PAP+mdZx3LRVupMzJUkbZ3VVu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1qhnU6cf9HT6VeU1n6af9GT6VeU0AOY/uZv92uS8Hn/S7n6n+ddWx/cTf7hrlPB3Nzc/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1IBxUa1IvSgCRf9TJXAaL/wAh2X6t/Ou/X/UyV5/ofza5Lj1b+dAHcW/3TTT94063+6aa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eP0rg9a58Vf8CWu9tRyfpXB6qN3iz/gS0pDR2UvC1GRwKfNyKafuisyhkf8ArhWD8Sv+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RWB8S+NPX8BQBj+Ev8AjyWuth/1Vcn4RGbJa6yEYirWJDHqODUo/wCPCWol71IPl0+W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eKZj/wBNT/OvQouCK8+8Pjd4knP/AE0b/wBCr0SJeRUAezDWvH8XLWETj2U//FU4eMPG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s2qmnxS8Qr963j/NqsJ8WtYUfNZwn/vquj2jK0Jx4/8AFEY/eaD+SSCuT8Q61dXHjDS9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r5Z9q6UfGPVlP/IPQ/Rq53xz4xm8WW1rJLbeQ1tJng+tS5XKR1r/ABbmTOdGlI9pP/sai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dIuP+AyKant/iwYbaKGXT+URR/D6UD4l2kufM0gMP91DSUwsRD4w2B+9YXi/8BX/GnR/F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f+2VSP440GRDv0Qf9+VqvD4p8LSsd+jAf9u9V7RhYnX4qaMx5+0p9YjRL8VtDUf6yb/v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Z3WAT/tiRSW+meFtdJk0+1W62ffG0qyVfNoTYpzfFi1uBtspbS2P/PS9Zj/46uP/AEKq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/tLxcZQf+Xe3dbeL6cfMR/wKtK2bwSAQs5j/AOBVYFt4OfO3UNv4r/hWfMFiLRrjwfYH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J6STKzfma3F8U6XIPk1C0b6TKf61inR/Cc2cajGf94oaZ/wiXhmTlb6A/glALQ6GLWL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O64NTC+Q/x/+PVzH/CDeHZxj7Tbn8F/xqI/CrQ5slLq2H0Rf8aFoM69bpW4DfrUn3q4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+wf98j/GlHwotFP7rUUX/dOP5GncDsDBwadb2/JrkR8MCg/d6tKPpcTf/FU3/hAruL/V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l/rVXJsdutqhPzKp+oNWorGHaTsH4cV59/wAIhqsWca/c/wDgVJUbaFrEeQNfuPqbgn+Y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26yEgFR9TUyWtvHy7rn2NeV3dtq1uCX8Vsntuj/+JqrG+tPkReKDJ9Wj/wDiaLi5EeuT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tl4zzXllwvi0wSPDrSuEGTmKM15rceJvGvijUTp+lajLeHv9ntBt/PbUc5Vj6bfW7eIH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V+IWn2TEfa0dh1SJdxH5VzHgz4J+M9ZtozrF2kUfBJlzu/75FdnbfD/wT4XGdQu/7bu+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fL/31S5xWOGufiHrHiCX7NoOl3d6W4DONqf5/GtWw+D/AI88Rp5mqXw0qBuscbkED8a6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u0XhzwubUYwJHQfyWuD1rxZ461osbtZJo/8AnkxYJ/3yvNQ22CR0th8Ivh74S/favqR1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HP0XFdHbeILHTIvK8O+GUtgOBJeBUH/fI+b8zXlkfiHxJaD5dFhT3Tcv/stKfHHiYf8A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/wCJpoqx6Vql/rOr2btf3UaBP9Wlumzy/ow5FU10e0Zt7oZmP8UzFz/49muR0Txjreo6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JflI3E/zArOu/iVrGkajLZNpZdU+6/mH5v0pjPTBT68rX4v3y58zQ3/CYU+H4yLk+fpd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szPUvNUDrTfPUd680Hxk08g5inX6xU5fjBpbHlpV+sVBaPSPtC+tYHxBs/7W8D65a43F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AErm3+KejOP+Pwr9Y8VqWHjC11fTp/LuvNR0KgbcCm9Sk7Hyb8P5fL1hlPUkV9IaFMIr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BP7H8WyoflCSshH0NfQHhG6+2xkZ4Aryno2da2PVtHnE0UbE9Rg1F8O4hp+s+JtFb/Ve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c/rmotBfEAAp9vL/AGb46064PCX0bWze7Dkf1rnmuqKR2XwmnMc9/aNxg5x9DiuQ8QeH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Lqun6Vp5nd0Ef7yfaW/u11fgRhb+Nb2H+9u/xqj8QrQW/iO6fHE4D/8Asv8ASu7Drmic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9At23Spe67MP4ruTZHn2UVrQ6pNBH5dnFBp0XTbbxgH86zVmB4qVTnpXfFGFyw7GY7pp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PxQ0/wC3/D7WUAyyQlx9RzXQUzULdb/Sby0cZWaJkI+oNa2JRS8G341PwnpV3nJlto2b6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a434Oyl/A8MDnLW0skB/4C1dniskUxpFJT6TFUAUUoFG2oIG7aSn4pMVYEZFJT8UmKAIOj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Hz1YH3eKoBgXFPUUuKUDNACU4DNOCilwKCBm2l2U8IDTsCgCDy6s6efKulb0pm2nR/K2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9l8cbugZq7K0O5UPtXM/E6MReILSfGN7A10uknzLYH2FAHiHxxgNv46SUcCa2jOfXFXt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1ixmrH7QNpt1bQbjH+shkQn6VCv7/wAE6dL3QYrzaqtJnZSehhsvWoyKsleKiZOtYG5W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k61WlTrWZRUNOU8GmsvNKgpAPs9XXSor5XTesqY3jtWNH4s1SK3Nna3fmD/n5kT+Qq3q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2FT9KvmlHYLE2mwBbxppHae4b70shyx/w/Ctn7MDWdZ/Kc1qjpVXbBpHoFqftfw8sW6k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bW/NdF4QmE3gqeHqYJ3jA9m+asSH5XYe9brYyObv02XU496yZ4/3pPtW/riBL6Ye9Zc0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jT7XJu/ssfnf89JPvVNbTnz4j231NcJm1YegzTbcDy1OKtDR0wUkcUhFWLQb4gT3Ap/2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i+GjmLxNEvaaJo6qTWrW+t3a/wBxyP1qTwVHJb+JdPcdnIrY8R6a9tr91nje26ulbHO2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UtIclxWmIzteqtonzPWhAJbgA8VVKYmrXVODVGWPEhNZ2KCNfmp0op0a0SLxSsAsA+U08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p+3k0FFaYc1zXivw5LHcLr+mxbr6Ifv4l/5bL/jXTTjBqzbnMIpolM5uy1q01TS1mjOV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lYmoXBNwYYj+9k+T7n/fXH/stXPEPhW60m9k1zQo/NjcZvdP7SDuyjsax9O1CLULg/8A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EvZaY0Xo7SGdQwkCZG4KuQW/2lPelEzQBVAaROiEYJ+q9m/4D83+zWvDo6SIxfhickno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0vzVA2loHfec7urtyWP8Atfwt/vfK1BRj23k/ZzLF/qf+mn3f/if5Ve1Dzv7P/dS/wN+7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o1v/AK3/AJ6/+PVT1+3/AOJdd/8ALL/vmm1cRVuLYrZwghuAPvB//ZlrXFx9o0e1l8r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/wB9bqpj/kH+V/qvL/22Xf8Ahuq14euIvs/lTf6qT5P4fvfgu6ny2JUiz9o4/wCWeP8A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Vj3H+j25/wCWXlv8/mfd29my1bFsPsHnQ/8ALLe3+rfy/wCXzNWfrGn/AGfyrvzY/wC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1UXGzRuB9o0/wA2H91LsXZ/t/8AxdULb/R/Oil/4+/4/wD4n/dqzbafF/rvNk+1bNi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/ABVL7UIEUrj/AJZS5/8AHP6VwA0eX/hMIrv/AJdd/wA9dj4lvn0uLzRKAjDCZ7muO1rx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6f59j3Y+REY/wj1rQoxPF/iiK41gxQ/6pK7jwN4p0/UJ4tPi1CP7V/wA8/wCKvCfjjb/Z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xIXT+6vGOK6H4Sp9r1rSrZbPy7iKUTvLJ97aKBo+uLTm3HsamA4YVV03P2YgnJGMmrij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xKoXVbd/UD/0KupuLeb+z4vzrmvFqbZ4H9Dj9a7mU+d4Z3eb++8sH/gPpWKNIljQ7RbjS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C8cXhGqaaDHt2ADP/Aq9E8IqG8OvJ91huGfxrzfx1AYr+zeSTfkL/wChVZR2EcDXWnC4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bp7RJaOqFxOz7TjtV3R7gNpMcUjMmw7sNUmm2/nXMvmwskEhyrrQB5940tvs1/ZyP9/z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ztPzdap/EGB5Liwk6gTha05tONvIgDZB5NJA2V7CCOW8QLwwHNQ+K3K+HXUDKBjWmLVb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qp4sQJoM7AZQZOKUhRZZ8Is0VikTzKPMVdpA9q6OcpbqplcFiOgrlvC92lxpNmzwhXXb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ZitxOqiMqdgrEu5Ey5sHI9a800VdnjO5Hu1eohR9glrzOyXy/G0w9Watab1MpHY4FAFL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fjtf9BgPo9amjnOlQf7grP8AHI/4liH0YVe0A7tIgPtQBbIxUsQqNhUsQ60AcToXHi6c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ZK4fSBt8Zzj3au6txiRaAGz/AOsc1keLRnRJj/smteXlmrL8VjOhT+y/41BYzw9zo9l/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D+tZPhps6JZ/9cxWsBz+FWDJIz81cV4kO3xPGfUg12qDmuK8XfJ4jg9eKhkHXwH5DTu9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qgI74j+zbz/rma8NunJnfJr3K8GdNvP+uRrwy5XM7/Wpvoy0jLZ8XK12pbNvbf8AXIVw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D81tbf8AXIVnF6miRVuz+/jqeM8mqt2f9IjqxEeTWgjqrA4tY/pV5OlULD/j1T6VoR9P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/umuW8Fc3Fz+FdS//HvN/umuW8Ff8fFz+FBB2S9KkFRr0NSCgCU8WkxHpXn/AIW+bV5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cWM/0NcF4TGdTnP+etAHbwjCmmHqakjHyGmAcmgC1a9/pXC3658Wf8CWu7tR1+lcLe/8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R1Z5pKUjFJWdxhF/rR9a534ncaev++K6KL/Wr9a534nf8eCj/bFAGd4PT/QlrqIvu4rn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dKg4raJDF6U+b5dOl+hpoGadc8adL9DVkHkXhmPdrkx/2j/OvRIU5FcH4RXdqsx/2j/O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Sp8O6K3/AC6xfhmoz4T0d/8Al0XHsTVkToOikUouu2cCuixJQfwboRB/0fB9jXP+OfCO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eAJIgU579a7BWjJyTVDxfqGn23h7UItQm8qKWNkH95m9qHHQcZHH/DzQdM8QaC/2jebp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48BaSBgeaPyrg/hNr9ro880V1LtEnTNes554rOMTTmOef4f2JztmkH4Cq7/Dq1bOLlx/w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EZGz1rTkFzHKt8Moj0u8fWP/AOyqzpfgs6RJI8d4DlCDhNv9a6DJ9aD8wINQ4j5jiz8N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83P3GqlN8KpjnbLbP/wJh/7LXe2jZhdM8o1Oz71KRSdzzn/hUk/XfB/38P8A8TUD/Cy7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16buI7mmeY3rTsM8tPwr1BeRAf+/q/wCNMPw31VM4tz/39X/4qvUmuNnV6gk1WKMHL0WA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uwzD/dkH+NVbjwbr0WcLdj6M3+Nek3Ou9fKXPuaqNql7c58pBTA8zOg+I4Qdsl4p+rUz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dj28yuh8e+C9T8V21jbWcIvb03EZWMfdHPzZ/CvTIPhraWyiNEaZgMERfKv51LkB4NcP4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++6zYNF+I/iS5aDR7bVLsA/NIw2xD/gbfLX0x/ZeleH0BvGsLUf9N380/kaQ/EGz2GOx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eXDVIR5V4Z+BHiCwlWXxNr1pZM3Jt4AbiQ+3pXrGgfDXS7RFeCwe7ZefN1KQRqf+ArVS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e3sdHQ94k81v/iapPDNqRLajfT6l/sXD4T/vkfLQM39W8XeGPDCNDf6/axHo1lpY3N9D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o/tBaboiTQ+FfCzR54FzdoqlvfatdP8A2FpmP+Qdaf8AflKjOh6T/wBA20/78LUWA8mv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a9Xz/wDYVmjj/wC+Vqpb/FO5tj82k5/3ZWX/ANlr2E+G9Fkzu0y1P/bID+VVbjwb4cmzu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WH9aYjzmL44svD6U4+lxn/wBlq3H8doVHzadOPpID/Suwf4e+FXB/4lqKfaR/8aqSfDTwq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SdqCTAT4+aXn57S+X8FP/ALNVwfHDRTDvK3X+7hc/luqtqPw88FwuwlaWI+iz1ydx4f8A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arqH/XPH/wATRewHYp8bfD8lxFuW9X94v3o61vFHxG0zwvqH2S78794nmJ+6P3T+FcPb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+T/Z8X/T5Mtdr4r+G1l4hazbUb5ka0iCAwR/fFJ6lJXKEPxZ8LXfEkqKf+mtvsX/AL6a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f6+O7/6Z2dr5v/2NYNt8GdDt7/zpml1CL/n3uI9tejae66dEI7GzstNiAwFtoFU/nVIT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Z0n4fXV7EfuzXkawp+vFJL4P1m5Ym8sfDGhIe0h85x9QOK62W5muM+ZM8nsW4/KqwXBO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+HnhzUbEW9zI80g/5aadD5Kf+PdRWzoGi+H/DChdO0OEEf8tLmRpXPvk1P2NRnqaqInKx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034masrDaWm8z/vo16R8NbspHCO2Alc7+0lYix8aw3XU3ESsT7jB/rWh8M7xZF/3SG/Su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eJ7b4evMMVPTNXPFpMKPdR9dPnhu1I7L0b+tY2nnyAW7Vv7Tf6fN/wBNIWSsWrotG/pl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D8syI35jbWj8XYza3VrcqMmSNo81x2kagZotGvj94QhG+qNg12Px6vF0/wALWV+RkLM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lq0ZVV1PPEnAPWr9tJvFcrpl8bhhznNdTaJtQV6iZylgZNTxJSRR1MFxVmaOD+GmbPV/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tKo9n5ru8VxGjj+zfi3rMPRL60SYe7Dg13eKhFtaERWkAp5FJimAAUYpaOtADcU3FS7a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VJikC5oAqyD56nVflFMkXDVPHytUAmynKlOxxSgYFACbaUJnvSgZp1BAm2gJmnAZp2KA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OxSYoLOd+Lcf+h6fc+yc/wDAq2dBbNmP90Vk/Fpg/g+3k8p32K3K+xqz4Tn87TomznKA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BbBtI0G5/uTvHn6iuc8Pt9p8A7epiciu3+Odv5/w6Mg6295DL/49t/rXB+BG8/wxqcHX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qo7FPFNK8U71ppPFcx0kZHWqsq8GrDN1qvIc5rMoqMnNKiU8ilSkBWu1GDWM6Dca2rs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QAsXWtWsmI81qBs1ZTO1+HD79B1y3znEqyf99L/9jWZ92eQf7ZFXPhhJm61iHOfMgVv+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tOm28lH/AE0NdEdjmvqZPiKL/S0b+8tZDpnNdFr0W5YXHpisUR8H61ka2K9nGsxlQ9lq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VLChXUZkBx8tXYLQvGxbniqA29KhDwJ/uitH7GMHiq+jrtiUegFayjtVRVyJE3he0nk16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Jj6Vp+Ibk6jqrSSqcknmrXhW1VNQLE7TsKfnVvVNGlW4QhcruHNdSic5jQWqqjDFQrAFY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p4qm1gAxosKxkkVQulw9bUtvtJ4rMvo8GpsMrAfLmnSLlM04L8gp5X91RYBlqODUmOab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sWVrleafatmH8aS6H8qbZn92frQQWhx3rjfEvgC21O7W8sZDpmpA5S4t+59GX+IV12Tz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0DRwF94q1LwrIIPEdr9jBOF1OAGW1f6j+D861bXWor2NX3JtcZWWNg0Tj6/8A1jXdzJHd2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MNFLGChH0rgtT+ESW0sl34bvG0mRjua0kUyWzn/d/hoGS6d5X2ib97/4+u3/AOJ/9Bql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SMNMuz5GVdv/AI8prAsr7WfDWpP/AGlpE8iqf+PnSj5i/Ur1H4Uo8YaeNQimllji+T/l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0mevP/j7L/7Ky1PpKwor4l6Nn7wP/sq1jw6/ZTDdFMwB7xHd/Jlq7b3afZfOWS4eFPv4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UQaFxcRfuv8AV+bv2P8AOit/vfLuas/WP9H0+bzv+/exv5HbVW48QwgeV5sn/fe1f/Qq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b486P7Xs/wBXGm5nb6LUWKOm/e/2fFLF/n/P+zWVr/iKy0bTZZri5RJBwiqcsT9Kx9G/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0On6T9khk/wCXy8/dKi/7v3mrpPDHwZ07TZVu9ZuH1y+XkCYYhQ/7KdPzosTzHFRaRrXjm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h3xTTjDSn/ZX/2auZvf+RCkil/5h+po7/w/6zr/AOg19Iax/qD/AMBrxf4oW8Wj6fq3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dPbx/LskPG7P92mCkeLftDH7P8QNMl/5dZNOtXT+JevNen/A/TfPvpb4jKhBGp9D3rz74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4Pllh8qWXT8KfbPWvb/gdpI0zw+kbLgjGf6UGiPYNPUrE2farg6UyNMW/FPXtQZvc5Lx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iG38ORSS9PKH+90rjvGEX7hG9Gr0PRNHtrvwzaXsvmFvJAOKxRpEZ4btgNEtirb4y7Fl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pMP9V5bdP+BV6t4e1GHmXzpLv+BPk2r+Vef/ABMtYYpoZ+PMdmL+/NWM7QafDb6P9r/e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ZfY3qG3rxhf7vWruj3EsGgL+6/wCXddn93btrntPuMXEQilk8rf8APF/Du/vUwOc8cJJD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n8a27uBlhD5ySAax/iLHMlrb+Xyn2tc/nXVbozZhW+8VGKNmS9jN/wCPhYQ42kEAUnim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LmpGnQzxRsMYximeLombw5qe776pms5CiZvhSaNvD8SbSZhko3sK6ObXBbgyOpZPKXaO2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6BBI6AkZUIe9WjdLAt/BPGCsowF/550kiy9p2ofaNGMsv+tkdq4ODjx7J/vf+y11nh64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F/rErk7j9148/wB4j+VWlZkS2O0cVGnNSyCo14rcyMDxuP8AiUf8CFXfDvOiW/0qr40X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hnnRYPpQBoEcVLCOKjI61LEOtAHEaeNvjaf/AHmrubb/AFi1w1lx43n/AN813NvxKPagB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IzoFwf8AYFaRHJrO8VceHrk/7IqCyp4VOdCtD/0z/rW2BgVheEedBtv9wj9a3scCrBjo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Hia3H+5/Ou5i+8K4Xxrx4nt/+AfzqGOx2Nt/qx9Kd3pLcfux9KU9aBC3Azpt5/1yP9a8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3OXnTrz/AK5GvCr4n7RJ9ajoykYt0P8ASVrt7fi2t/8AriK4ibm4Wu0iP+jW/wD1yFZw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MdWIupqpdn/SY6swnDGtyTrbD/j2T6VoR9PwrPsB/oyfStCM8UANk/1E3+6a5bwV/wAf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wTf7prlvBI/f3P4UEHYr0NSCo1HBqQUAPlONPn+lcJ4P/wCP+f6V3cx/4l0/0P8AWuE8G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DuVH7umKOtSL/q6iBxmgCzank1w86+Z4rY/7YrtrT+KuNt18zxQ/+/UspHVSrioKsziq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o6AZlX61y3xPf93EvuK6q15uEHvXIfE9szQp71oSP8Jj/Ql+ldGB8tc74SH+gp9K6MD5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t7xp830NPUYpl/xp0p9jVkHlng//AJCk31P869Ci4WvPvB3OpzH3Negx/dqDSx6tNeeI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K1GuoeIkPN3Kn/XS2Ar1lZ/tHHl1aWCKEdPM/wB8V2ctjmUrnkses+IU/wCXpW/7ZLWR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lhvpVZkk3LtUDPr0r3ENF/z7xH/gArA8UeD7XxBbyyRRiO72kIaLFRPBraxMKDAyxrtd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cUXlkIMfvE3Vl3Oi3Gl3MkFwu2RDhhXfeA/DMUML6hdxo8g+4rNuH4ipsbW0OdPjjWlz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/xpp8f6oucwQH/gDf8AxVelONPfO6xtD/2zWqzWulNndp9sf+ALVkHmrfErWFz/AKDb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S1hc/6Bb/AJtXocx8Pc5s7f8A79f/AFqr58M97K3/AO/VTbQo5XWfHt5pmj6dqMdkh+18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4palKJ2OnxOkQ5Afk13epW2lXlmqw28Rto/4WHANc4mjaY8jlbRJCx5EfeucZzrfF69i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P/QaxNT+Ps1sSH08RD/YfNeq2vgWW6G2PRYrZe7Xh2/pSXHwa8NXOW1dod3XbacY/GqL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+pnEVg4jI+/5m5v8A0Guz8OS+IfEqB4/Dt48Z5E8su1D9Plr0LS08NeFYRFpGkxkqMeYV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Feo3oKiZbNP8AphHz/wB9UAQWvw/v4LX7Rf3FrpsXXe2GP5mnXWseD/DuRcX8+qyDtCM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rvTLW9O+6mkunP8AFJKxas1vBWjS53Wrt9ZmP9aAL0vxx0OLz7e201UZ0ZIwhDHdjj5v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+MItXj+2a3PcWsb/APHnhUi2/wDARXrX/CvNCIP+hH/v4a818R/Cidb47Jo1E8mIwa2p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VY8vsTq1+JXhm4m86WK48zb/AHF6/wDfVWl+K/h/pi5/74H/AMVT9P8AhNoNvp0CXkUk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ATQ/wr8Nk8LcJ/20zUs64jo/ifob/dN1/wACj/8Ar1OnxE0lh8pn/BP/AK9VpPht4fC8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L8ONEBO2e8/4DLWLNjol8XWkgyPtI+sBpw8YWCZ3yTj6wGuUb4d2gB8q5vQPeWq7/DGG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6y1KOquPiNotr/rbp4x728n/AMTVW1+J+jak8iWLz3bp95UgZcf99YrAg+D2lyZ82/u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M/CvTvDt5cXMmrS3UcgwILeHafxLVokBovr19eHZEsUBPARR5kh/CrEPhHV70edf3H9n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ogrbtbiDT1K6fZR2n/TULuc/8CNRyzNckszM7nq7tVJEuSRkJoOiadcbhFLqkw/juDtT8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NkIS2j/uwIB+tUfsx87PvV1E28YpNCuTLNJJ9/c59WNOnOViPb5lqMdKlYZs2PdHDfnT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WFjjrUTU+MjBq0Zk4b8aUHNRA805eRRYgfmm5xRTe9FgPFP2ptPMuiaVfKOUfYTXFfCm7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nx30gal8OZzj5oZA4NeG/DN/KnMfoc1xVviOynrE+grJ2exjBOTXf6FGj2SL0wK850pm2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bu+JFbjFYGhlaWjWceq2fU2915g+hFej/EbTh4o+EoYjc6RpL/3zXAPIF8TXSkYF5bB/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0GofDy5t252xSJ+QzWdF8tSSNKkbxTPn3wfYeRcSxH/lhwtd1Bb4HNc/4SWO7m1G5HMRl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9am+558kKqAClxTlUkcCpo7V27VvdEqJ554n/AOJd8TvC950S6imtGP8AtY3L/Wu+xxXn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vl4aw1WPJ9Nxx/hXoeM1O4EJWkCVLto20zMi2+1Kq1IEpcUAMK8dKjxzU5Xio9vNAhjL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ikjWmgIJlwaWDmnzLRAtMBxFKo604rSotUgEVacEp6pTwuKkCNV607bT1XNOCAUAQ+XR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FBZR8VwfafBNwOuwmuf+HknmaJF32rt/Wuvu4ftHhbVY/wC7sxXE/DJv+JU6Hqsjr/49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bPhtriYyUhEv/fJB/pXlfwjl85tThPIaMMPyr2/xNZ/bfC2uW+M+ZZSr/wCOmvn/AOD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9bbgfpXn19zqo7FiQbXkHoaiz+7NXdSi8q+ukAxhyP1NUcfuzXEdKI6gfqanA61C45pG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AaYpoAjuvumsKc4c1uXAyhrCuBhzQAkZ5rShO5azI+DWnbH5BQB1Hwvl2eKZYj0lt5F/L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PytRmGOj1jeBJPI8aWPYOxT/AL6Uiuk8TQ+XqknuAa7aeqON6MxtaXNnGfQ1jIoC1u6s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q8VgzoWxmyqRqMbjuDW7aKHtVI9KymjzdQ/jWtpKkxlD2q6epmbejRbkrotO03znBI4F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69G8N6X9omRAOO9dUYmMpXNLwr4Nm1O4QRoSoweBXoTfDu4uUAMROOnFep/DbwNDp+jR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ldzDYWyLgRrke1NzEoXPm2T4ZXSqQIT+VcLr3hmSxmf5SpB6Yr7SWKFRgKPyryj4seDI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l/Y1SkmHK0fLl3bYB45rB1GPKn2rttbtBBOw7GuT1CL71JqxlcylH7upQP3RqNR8pFSr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Cv0qUD5zUa8OtS45oLILkfcqGx+6496sXAyB7VXsuPMHvQBajHNVb0Yjz/tVbjHzVWvV/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DuijPtSN80bUkBzbRn2pf4GFAzKtv+Qtj1qzqGgabqilbuxt7gH+/GM/nVZP3euW/oa2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+FvhWYHOjwp/1yZo/wD0Eis3T/hV4UuIJopbOc/9c7mVf/Zq7hjwap6UMyzjvmmhmBpn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0wXRHe8czf8AoWa3n0TS9Ns5Baafb22F48mJV/pWoFFQXq7raUf7NUBX0UhtPbHAyakY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2Tj0arUo5P1oMl1M3V/8AUflXDeONPln+H/jaXzceZDaoBs3fLG4J/rXeaqM2zfQfzqPw8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/AD0ST+VISPm3xhqHh/xv4f8AB+n6fqPm3Wnu0E0extyLuyrcr9K9j8FQ/Z4kjznbGgzj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/s3iX91F5PlmvYvDK/vI8d1FYGqPQ4Rm2pKWD/j2pMGmhNHPeL/+PT/gVdt4VlmvNEgh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+IY6LXE+L/8Aj0/4FXbfDq6zpkYJyTbIx/lXPHcuJD4LYNPcKbXZsuHjyK4T4h2STeJ4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3YV6P4du7ZLi9kTI/wBIPJ9a81+JELtrElyJQ+8vtC9q2RR6BZXMllo0MB6NbqM/8BrB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ctWpcys/h+wUf64QLk/hWFpRla9ik53KasCDx95q6bt/2x/Ot22TfbW5PZVP6Vz/AMQ7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/wBa19Nd5bGJu3lj+VBI+W2SSaNh2NTeLmU+G7z/AK5UljEZEZjzhqd4kiE+gXKdzGaA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vh+5QH54pf3ddFOPtFhKJYv8ASz/y0rA+GuRptzjtN/Wuy+zTT5lEXFSUYeim6N/14jT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48dpn1H8jXa6Pbm3uJs1xfiAeV42ib1IqluRLY7Vu9R4walI4qMDmtjIx/GK/wDEin9i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R9Kd4zXHh64P0qPwb82gR/U0AawGaliHJqMDGakj+9UAcQg2eOnHq/8ASu3ThjXDzHb48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HJoAb3NZfi7jw5c/StTvWX4tGfDt3/u0FlPwbzoNt9GH61vj7tYHgk50G3+rfzrfHSh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4bx1x4mtv+AfzruYx+9H1rhfHf8AyMluf93+dDFc7S0GYR9KG6mlsv8AVD6UjdTQMVubK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vC7z/Wyn6/zNe6Y/0O5/65tXhV6cPN9T/M1AIwpXzcJXbw821v8A9ca8+aXN0n1r0C25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s47mqM+7/wCPiCrEP3x71WvOLi3+pqzBy61pck7GxGLZPoKuR1VtBi3X6Cra8ZqwHsP9G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W8ED/SLr8K6pv+Pab/cP9a5XwP8A8fF1+FK5B2Eff604dfxpsff604dfxouATn/iVXH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UM3c5/wA967W4/wCQTcfj/WuK8E/8fU/+fWmB3H8B+lQ96m/gP0qD+KgC1ZDh65GwGfFU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vXJaYN3imX/fNSykdTciqpGBVy5HNUXbGa5HpI1Qtkf9PjFcb8SX3aqq119jxqEdcP8A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KtEm34Ui26XD9K3CKy/Dq7NMgHfFaprqiZsDwKg1s7NEnbp8jVKx4FVvEZ26BOf+mZqy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3M3evQIh8tcH4AXMs5rv4x8tQXc9ot/HGof88o//AB6ulTxDfXXh83kUKtNDJsdexX1q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r/45XR+H5bO7gu7ZYQEZBIV24zjNegcKMS28T3sq5NrHn2zVyPW7qTrbqPzre0PS7e+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Nej6T8MDdxBmjVQfUVDmkaxR8/3vh+bULlpjGck56Ve0+C904bVQ19LWvwxs4owHVSfY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/hH5Vz+0N7Hy5qt/qMcRbyT9SGrlLjVtU8/aYc7/ALr4bav1r6+vvhHZTA7QpH0rh/Fvh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dLDvn77dDVxlcztY8FtNK1fVXCxWLyH2JAroofh/epFuvJ7fTge7vWjqfiu+IIjka0X0t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Qv4bglrsPdN/ekLMadmVzRNq3j8N2TG0g1JdWuB880aDIwOtczqHx5srFSui6MExxvcB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vqIEdtGpmUx/6v1qlqNh4ftbx1eyhWTP/PKpsO9zBm+N+o6kMXfn/SOXav8A6DVc/FSG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2hPgn8dtbjW3h9+sFuPqpFRHT/Dx48q0/EUWDmMD/hbtmrHOmSEHp/pH/wBjU0fxfsd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3ha2x4a0V+fsdtSN4e0VAQbS1xRYOcwD8ZbOMn/iWzN/21WgfG+y6f2ZOD/10Wrf9l+G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7b6P+EZ0iQHGlxRj33UWFzlP/hdMTfdsZx/wNaG8eweJJ47TyGWWI+YMyL94VoW/g3Re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f8A8IppFrL5sVoiSD+Jd2apGT1LPhrxb/byTbcjyW8tsmtSZpT/AMtDWfoWm2tgJmto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pyAYobsVErxpViMYFCoMU4DFHQ0H9qYVPqakVc1IEHNZmZDGCKmSjbSr3qrBqSKOKMUL0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HYUm8Ypj5GarlmzUkF3zFQAU62kL/aI/VKrRRFmBNXrRBHOD68GrtoWVsHNOWM1ZeEBz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pipFSpAntT1TFaJEEXl0BMGrASjZRYDB8eWH9o+BNct8ZJtmYf8AAef6V8q+Cbj7PrG3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3W5t57eQZSVCjD2IIr4vsrRtL8RywuCrRzFCD25NcFdW1O7D7NH0d4ddZLKF+pGM13ump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B+deX+DJjNGkeeGxXpIQi/tGz9wVwG9jT8RWEcGoaO4GMSSRD/dYZ/pXXfDWUT6RqNs3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rm/Fg+XR3/6ef/ZTV74WXJj1nUbVyfmXIH0P/wBes6bvULl8Bzen+H7Tw/AdPtIvJto3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iHpU/ieE2+vXqDgbyR+PNZ6AmvYirHmydi+skMY7UfbV7CqqxEinJBzWnJczuzjPitZG5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CeeuPVWDf0rpNBuxqWh6fdA7hNbo+R6kc0/XdNTU9MuLeQZSSJkIPoRWD8I7o3fgLTlb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axFNaAdTt46U0LU5WmlOK0MyLbigCn7fWlwKBDCOKZtqbHFMxzQAwrxSIvWpSOKRRimg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zrxTIxg0wHFeKVRT8cUKMVSAco4pQpNKBxTgMVICBaXbS04LQAzbRtp+BQRxQWWNPXzL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f515v8P28m51G3/uTkY+oNemaIN128Z/5aRFf515j4WH2fxbq8PTJWT+dSB6PHEJ1khP3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XvhOfsniW3XP+raSH/vkkV9SWf8Ar4fwr5j0SP8Asv4i6hb9PK1WeP8AAyNXHXWh00tz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u6XsTmsMrgEV1njyMLq6uR/rIwa5Zxwa846kVe5qFxzU+OTUTDk0jRED9KgU81PJ0qtnm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WFdDDmttzmM1i3Y+c0AV161pWhylZ6CtGyHyGgDV0OcWviLT5um2ZD+td34qh/4mJz/d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P/ddT+tepeLIt1wjj+JAa66RzTVjndSj3aPJ6gZrm4zkfhXWzR+Zp06+iVx8JrJ9Sk9B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jTsLNismcfOh9GrUtW2XI98VdIR1WhqEugK9X8DRhrpCe5ryfRm3Xq16j4Vuvs1xGc45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ufY+hRiHR7ZB2jFXAOK53wHqw1XQonLbmVdproxXI002jWOw1etcp8Tf+RZm+v8AQ11t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FpwtVPJ5NOK1Kk9D5v8AEaHzTXH6hxurq9dud87Vymochq1ZymSg+YipE+41Rof3hFSJ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H1qY9TUUgw1TYyKCyKcZVqq2ww7Crkg+V/pVSEYlIoAtoPmqC7XKsKsoMGobkfe+lBBP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fdYe1Qad81h9DUw6NQBlXPy6laH3rZb75rFvvlu7Q/7X9a2mHz5oLI2Gc1S0k4v7lavs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pvcUEmpUUwzGwqU9aY4+U1ZRleHD+6nHoavnnNZ/h3g3K+hrQ7UELqUdRXMB+lM8KD/Rm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XMJqDwpwrL/tmkJHl2u2wh1qQ+9dF4an2yx/SsPxUPL1h/rWr4dbEsdZGh6hZndb1IBw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hehq0hs53xZHusWPoQa2vAVrE1rYSZ/0s2sifkazfEUe/T5fpU3hG6urJtDuFuUgt5Vk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1ZUdi/beV5+o2ksX9n+Y67JN/wAzt/erjfGmn/2XPFbec0+wsN7HOa7K/uJftscX+tiuJ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8azeRIskMOIYzsTzPvbu1bIo6GCORtItA8o8wQ1n2ErJHhZP3oNXbK1m/sWwuJOS0WOK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HJ7VogD4hZl8PrIV5DLWjokpbSIDj/lmKr+PpFl8LnaOjLV7wtEJvD0B/wCmX9aCS9pG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/EbCOwlVRnKGnWn7iYr231NfRpLZMW5yj4oA5j4Z2yjTr3HXzen413ej6gYLSVWGBmuF+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8ed0/Gu5ihWe3cLwc1JRztukpu5M+prhvFamPxbbk/wCzXf6eshu5AfeuF8bLs8UWxPcr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Mqaagy1OT7hpI/vVsZGX4zTd4buv90H9areBzu0FR6NV7xWu7w7eDvs/rWb4COdGI9Ho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CMbqEHz1AHC3vy+PF/wCug/lXdHiuF1QbfHEZP98fyrujyuaAG5rN8UDPh68/3K0aoeJ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czQWZvgU58PwH3b+ddF2Nc54B/5F2H/eb+ddFQgFUYdfrXB+Pf8AkYLf6Cu8Xl1+tcJ8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oZB2tl/qR9KQ/eosm/cDHpQ3DUFkijNtP/1yavAtQOGuPqf5178v/HvN/wBcm/rXgGof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EcmCVukz/er0mzObO3/65CvOLgbbiP8A3q9D045s7f8A651gtzVFO/OLmD6mrFqcyL9a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U1Ytfvr9aog7e1/1C/SrK96rW3+oX6VZXvWqIuSN/wAe03+4f61yvgf/AI+Lr8K6lv8A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61y3gf/X3X1FQM7CPv9acOv401BjP1pw6/jQAlx/yCbj8f61xXgn/AI+p/wDPrXa3HGkXH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HNzOf896sDuP4D9Kg/iqbPyH6VEOGoAs23Eb1y2ijd4nl/3zXUwcxNXM6AM+JJf980mN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5m+Y1rXf3jWNOcOa456M2Wxa09d1/F9K838XS+frVy3o+0V6PprbXkl/uKa8z1o+ffyk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TsdDbFog9hWrWXoy7bVPoK1MV1RM2NYVW8V/L4duT/0zNW8cVT8aHb4cuf8AcqxM4D4f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EPFcN4AX5Lj8K7eMcVAM9+s48bPY11HhZ/s2owv05Nczavwfatmxn8oqw6jmvQOVHsXw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mll/fb2xHXr1eLeGdUEOqW0+flkCk/yNey27+ZCrDniuKpojohYkooormOlIUDNYni3RY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CwGRW4vSopTkH0q4SsyJRPlXxN4f+yTSDbjmuLubPYx4r2Lx7ABdzfWvMryMB2r1EtDj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RSf8833VJ4ltQl+ZFHDAGp7uEEmreu2/m2NrN6oMmsmrGsTmDEpHQVXksomz8i/lWkbO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kv8AcP50JGZjvpcZzhcVXfSkweK2mtpR/AaheGQA/KaYitpdmsQOKvEc4qO1UgHipgpz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/wAR3cllpckkfDY61oDiqGuxrqelzwRugkx/E2KEZTdjidD8WahBrdpDNclrV3wysBgZ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UHw1eyz/ACxLAI+fPVga9Kt9e0qRY47nVILabb8wf1ocW9jiw7dFNVGXkIKD6U4Cr9va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6jFP8mFM4AojBrc6fbp7FJSfSnVO00Q4ApmN1ae6L2k38KIjIRmhZCe1TeUKFjArM0XO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4ITUiKKkVaCysY85pnkirmymlKQECripo1OeKNmKkjFBY+4XN3Iw6E8UoSpXT5Y29eKEH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oSlC47VJto21oYjMUAU/bRtoAkh4NfI/xNsf7H+JmsRgYXz94993zf1r64j7184ftJaf9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8tzbRtn3DMP6CubEK8LnZh3aVjqfh9dAwwt7CvUBJl43zXivw5u82UXPTAr2Kyk821Rv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+Kp91voeP+fnn/v21S+D5TZePMdFl4/OsbUf9J1jQ4T28x/0FbAf7B4rsJem4qaUdHcb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Vru8DiRAawY0rsviPD++s5cdVIrlI0xXtRd0eXNajkTjpTghqdVGKdsrUyKrR7lIPeuH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R6cePs2oSbR7Md2a9A2Vw/h0f2f8AFLxDbdFu4knHuehoGjsdlGyp/Lpu2rEVynWk21MR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N21NtpNlBJFt4pAuKmCU0rTQEZXiowuDVrZxUO3mmA5V4pVWnovFKEqkAirxTgMU5V4p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2pQlKI6AItv1pNvBqYrTaCkyTSG2ajbn3K154sf2H4lXUWMB0Yfka9CtD5dzE39181xP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dgMCUsP/AB3d/Skxna2fEsR9MV83+M4/7M+MGu9h9tgm/wC+lWvpC2/livn744xfY/ih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/wCTMP8A2WuasvdN6T946P4kR/vrCQDhoyPyrizzXf8AjUC+8LaPeD0OT9VzXBY4ryjt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hjUzrhqrSjmkWiOY/KapBvmq5ICVP0qmUO40DHk/Kayr3G6tMqcGsvUFIJqSyBWAq/ZO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ixBNAGkeua9T1h/P0jTp8/6y3U5/CvJw5Nen7/tPgvR5Ou1Nh/A4rro7s5qhUhG+0lXu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8g9Ca7W1PJX2rj7hPKvJh6MamSs2Zx2GSL90+9aB+Vo2qoQClW3IMUZqqZR0Gkz+XcRt26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YBz0rzazfCxe5rprC+wgGea76cuhhNHvfgL4ky6KygOShwGUnrXqFl8X7aRf3gxXyVaa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a+Ipdp+am0mSj6G8QfF0Sq6W7YHrmvI/E/imXUZHZ5CxPvXKPrLSE5Y1RudQBzk5NCSR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nNY10+5TUk9xuJqpK+RUMVigGxcNVhTyRVb/AJeKmB+apsMZLxk1PHzEpqGYZz9KlgOY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JOLgVfI+WqIGLhfrQBeUcfhUVyOB7ipR6Uy4GQv0oIE0nmykHo1WEGd1V9I/1Ey+hq0g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kN6SVtN9wN6isjWUxEp9HrWU7rWM+q0FilfkH0rNhGzWU91rVx8o+lZcg2arEfwoINIj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Aaaw+WgDF0hdt5dLV914qnpgxqc49a0ZR1oApXI/d1X8PHY8w9Gq1cD9y31qpony3VyK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3W71f7klXvDrb/Jf14qD4iJ5ev3p/vPmn+FMmGEdw1Is9U0sYtx9KsDvUGnDFuKsAcGtE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yKe4rlvs81xo+leV/wAs5pk8v/2auyuLfzUPuK57RT/xLIv9m6lGfrXHJe+yo7Gt/aF3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ikhXZHI+5Ub+8R/DWT8QPJ/57fa5fv8A+zurfuPD/wBo0+LVf3ksv8f91P7tYdxo/wBo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PW9tCibw7f8A2rSbZGl4WNR852rUpxBcGU45+5VTwf5Z0ePHJrW/dT3EWIv3kb73Pq1M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BdCu3BWtPwZuXQYVMe/5QP1qv43m26JdMHL420vg/UHXw7bvnbwP50Emv/ywmi6Hfmk1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13fjTL+3/t+2/wBE/ey/9M6lk/4nXhHSWhPKtMD+dAHJfDxthv37CX+te++AvD1nffC3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3jjaF+6kgn+lfP3w/uMW+rRd/Pr3fwJ4htdL+HHimxuJitzdWcflLnqQGqCjy/T49up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E8eLs16w/AfrXa2FyW1dx1+UiuP+IAH9saex/vCr6kS2Osi/1f4UR/epU4jH0pI+prYy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/wDXOsrwCf8AiUv/AL9bevJnQL7/AK5n+dYPw/P/ABLpR6PQB0b96SPvSyUkfQ0AcNrn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z/C34Vw2u/8AI6w/8BruQPlb8KgBlVPEg/4p+8/65mrdVPEXOgXn+4aCzG+H7Z8PoPSR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8bOiMPSU11NACRn51+tcP8Rfl1i2PsK7hP9Yv1riPiQP+JrbfQUmyDrbE/wCjL9KmbtV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VO3ai5ZIP+Peb/rnXgWoD55/94/zr31BmGUf7BrwHUZh9puBj+I/zpgcpd/8fEf+9Xo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PXMV5/d83KY/vV6Bpv/AB52/wD1zrCO5qipqH/HzB9TVi1++v1qvqH/AB8wfU1Ytvvj6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pX6VZh6mq0X+pX6VZhHWtUZkkv8Ax43J/wBhq5XwLzNcH3rqpf8Ajwuf9xq5bwKMS3H1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UYoAZe/Lo1wfZv5VxfgjmWc/Su0v/wDkCz/Rv5Vxfgf78/4VYHaE8VGe9SHoaiPegC3a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nxFIf9pq6W0H+jsa5vw0MeIH/wB5qTGjqLwYY1iXQw5rcvR8xrEux8xrCa1NlsTaWc+a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rjUJQe0h/nXpGjjMsg/2a891ZPJ1SYf7f9aViTs9MX/R0+laBX5aoaUf9Fj+grRJ+SuhM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8cf8AIu3H+5V7+GqPjj/kXbj/AHK0EcX4CTEEp967SMcVyHgRf9Ek+tdgnAqBM91hbbuq9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rxmpFOK9A5T0HRtWA0qGUtzGcfrXuPgPxEuq2CxswMigfjXzXoM3m2l5bn08xfwrT0Px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MuD2NZygpKxonbU+rKK8p8NfFh5VWO5G/wD2j1rrYfHtk/UkVyOlJdDojUXU6mop5FiQ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A4JNcn4l+IDzKyRHyk/U0oUpNhKqraHH+PblWupcHvXm962STW/rmqNdyOSc1zFxJuzX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nXHU1Zi/e+HLhDy0UmR9DVeUZzVjR/3ouoP+ekZwPcVm1dG0WYhZvU1EXb1NSHgGoj3q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6/8A31VV7iXn965/4FUz9Kqv3qyhI7tw9WY7pyelU40/eVZjQ5pFkpbdyalgt9LbP+le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gYHnH221X1nS0mnWaIDOPmrjqYj2crWuEsOq0bMqXGkwSA7b6M/VwtcvqHhewuCfNl49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DmLNH2Vc/wCpqFjX0RjHLor7X9feXbK9E9pBHCioE/jVSparKg85rN02HF//AMAatrbX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xpuyGKBjpSoOtLtoXvWhS2HqOKAMUqDIpQtBIq9KkUU1RUqLQAmKQLUwSlCUAV2WljXr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gonC7rKP1V6aq/IPYmpbYbopF7Bc0kYHzfhS+2T9gRV46Uu32p+KMVZCGbfajb7U/FGK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qSyRdK0bUmIVY5DCzn3yR/I17bXl37SGkXGp+AbeWMZt7S6Wab2GGVf1YVlVjeDOmk7S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/wDdS+fHF6x/3f8A0KvZdGWWW2UWNlq5A/57XrRr/wCPNuryL4bTi3Jr3XQLnCLKOeK+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3dx4omEvmRC3slf/AJCDyNuP+194f8BrV8T6fq3+iyxeZp0v8Fx/aD3Mft/rPmrK8E3D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F/q3lFrCfQKP8a7TxPHt8MW8neJ1b9azbsFjoNY1jUf7OsLTxBaYu9/yXtv/AKiX5f0b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d1GuueAYJCN5RI7hT7r1rjU617VB3R5dXRkyDipAvFEa8VMi11GJFsNcTrI/s34jaVdY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13wXNeQ/F6+1aPxLaW9nKFjg2ujJwVOf73agaPWygqN4uvFU/AeqNrmjRmWbzb2D5JT3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J/nQmDZmsnWo9lXnhquY6sRDto2VMI6QpQQRBKaU5qcLimlaaAYE+WoWT5qtqPlNQuvN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0+LpinYxVIBFWnqlCipFFSAipTxHT0WnhaAM23v7e8urq3hkDy2zBJQOxOf8ACpjHWTo3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p6wt08jXu3dH9M10BUc0AU9uK5T4vR+R4s0K7HRnjyfrkV2m3npXLfGuLGmaPegf6sxkn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zuQHsQK8S/aIs/8AiuNBm6C60+SEn3Vwf/Z69t0nmyQ/7Iryn9o628tvCN9j7lxJCT/v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ughuTap+9+Gdu3/PIJ/LFcGOlekaev2v4e3sXU+Sxx9BmvOFryXuerDYimTvVSVetXpj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ZAyfLUPlDNWf4aiYYNADFQYrN1WIKtai9azdZHyVJZjqBtNWLIjcaqqcKalsj+8NAGng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wGFzkwzH8ATXnGOK9D+H7+d4W1KL+6+R+X/166aO5hUWhHbH96K5PV0dNTuh7sa6wHyp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+Ionf/VOyo/0bg/zq573MYmXJb3VvPHH/rt/Ty6s3E/k3HkZ5j+9WpqA+z3Gly/8838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vkxa/byfw3MO8j3XilHcHKxt2l0DGCK2ba7461zEEg+yk+i1rWsuUix/drdGJtC8IHWr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i+Z8p5pbab5iM807gdDDfEk80slwW71kW02Ceat7+M5rRMksGTIqNjkGmBvlzSg5FMRUY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oXP778al/joAfL1b6U+15iFNbnd7inWf+rqCx3WM1Sx++X61eH+rP1qkw/er7GgC8o+Y0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+myJ8p+tBBFpP37hauYxmqel8XdwPUVeI/lQBl62n7h/wNX7Y7rCH6VV1hM28n+7VjTfn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lkDjFZl6u2+gb/arVVelZupDEsDf7dBBpMOaR+IyakK0Mv7lqAMOyG3WWHqK0ZRhjVGEB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X52oAqTj9y1U9I4vJ/cVfmH7t6oaZxfuPagDhviVGTrV2ccEKR/3zUfhBSyI3oa0Piio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f+A1k+ErzFuGHQNioNFuetabzb1aA+WqWlPmACrwGQRRAqWxG52xn2BrnfC3lf8ACPS+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dR9nzn/cb+Vc94GuIv7H1GKX++1ZyXvXFE3bbWYrfw/qMUv8Az2h2f7vNU7j/AE7T4penm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qIeSdQ/df3F/3ara/cTW2nfuuPL+5/31WyehYzwcIrfT5v8AvjmtFIfLZzvVtzZ4PSsv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Y/5aNvrpvEGj/Z9WPk9Nkf8A6DTAyNahSbSZ3bcY0Xt61x8PioaR4YlCkF1RtgNd5f2B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7CxxXm/h7wq+qQGSYgwhxw3oa55vUDtvgR4pu/EvgmwgkgEExMpSSP5W3c1q6NbzW3nW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MCNO0Wyj0KFYoQFCEeXjtmtXRYM3Ux9QaSegHmvguGa213VIVB2b84b616H5UyW8ysS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JaZcnxJqqK/niF23N+NdvppS7kWNp8u+7C+mKKYGH4d0mex1Gef/AJYybwc+9cf8SCFu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nXYJqdxc+Io7GE4hVvm/KuQ+JdqZHhiz1fA/OtiTprCYXFlDIDkMgPFTIMVneF9Pj0/R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k5rSrREkWr/Nol4P+mZrnPAH/Hjcj0aukvxnSbsf9M2rmvh//wAe12P9qqMzpX6Ukfe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BwPi6HzPE8abmQyIo3KcEV3dpB9ntki8x5di43SHJNcb4xGzxNat/sL/AOhV2y96gBmO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6P8Apm38qt1FqQxo95/1zP8AKgs5f4ef8geT/rqa6muW+Hf/ACB5P+ux/kK6qgBqHEq/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UtvoK7cD94v1rifiZ/yFLX6CpkQdZp3/AB6L9Km71Bpn/Hmn0qf+KkWT2gyk3+6a+eNS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N/Wvoi04Sb/dNfPOoqft9wf+mjf1qwRy11+5uFB9a7zTG820h/3a4DVyPt6Dtmu90U4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mqGah/x8wfU1Ytvvj61X1D/j5g+pqxa/fX61a3IO7t/9Sv0q5DgA1Stfmgj+gqw5+zQt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jNWjMmcboJE7MpFc94MhxJdsB3rzr4iftCS+HLs2Om6Z9vkHBYV5iPj14gg1DyvKjsP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eggdTR9ohHWUCvlyP9oyXSpgJ5Uu5f8AYbNdFJ430+4t4dQv9SZfNGfKB+7SsFj32+I/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tXHeB1z55+lUfB3xE0TWfD1ytpIZWQbGQj2rR8DfcmPqRVCOvPQ1GepqQ9DUeKALUZ2WM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iPdqzt9TWxdN5dg3uKoeGo9l4x9qTGjcvfvGsO7++a3L3qaw7zhmrGe5SZNoXN049q4L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nzV3Ph5ib1x7VxPjkbddb60Mo6XSXzbxf7orSLfLWRoxzbw/7ta2OK0TM2OXkCszx0+3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DGKxviC23RXqxHO+BVxZn6112PlrlfA6f6APrXVnpQJnuSinU1R1p1egcNzQ0S4EGoRZ+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xBt7qWM9iRWbG5jkVvQg1qax8t2si/dkUNQjRMmt794HyrYrVh11wPvmuYEvvUiTcda2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3IPzmqlxqzvnk1ii4PrUUk5NMLFm5ucg81mySZNOklz3qsz1IBM3Ip2iy+TqER9WxVdzuI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Rt6MKyZcdx2p232e9nj7BjiqBXrW94jQG4imHSVAaxCOamHUsrulQGPrV0rURStAKyx4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NO20qLzUlE+nz/Zic9K0WureYfK7j/gNZgHpU0XArllRUndmqm4qyLm2AjpJ/wB9Uv7m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zUmCRUewgCqHA6f45utQ+KGn6H9kvP8AUyTTSSbViT/Zr0YdaijVBkqiqx6lR1qVRWkI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KZjmpSOKZjmtDMegyKdtx2pEFSYoAatWIxUIFTRigklVeKeE4oQU6gREyU3bUxFIBzQi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VxTEUq5B+lWLYbJo8dzU15b+XcsAP9ql9sdvcKwSjZU22jbWxkQ7KNtTbaTbxQUQ47Vk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+t2aLud7V9ox35xWzipUiE0UkRHEiMn6cfrUvY1ifGPgu58i8MZPfFe6WV/Dpnh+4mY4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obc6X4svbZuDFOy/qa7Xxnr5g0GDTUb97MQz4/uivmKnuzaPcjrFM9e+C+mppvgFHA2m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6/U3F34avYupWMsB+tZnhuL+zfBenQAYItlP5itDQbaSa3uFmPmCeMjH93rxWDJZ3Xwyu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JCPCfyrlV61o/A66zpN/Zk8wzdKpTW8ltf3sT/wXDhf93ccV7mGfuI8qsveZYhGRVqKL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WHIrsMAt7XPauc8XeBdL1WUzyRv9s2j/AFfy7vc16t4V8NjUnXOMd67q3+HGn4/ffvKl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8BWdvp2k/YmXyrpmDEf3/AHrdudPMWeOK9o/4V1o46Qc1m6/4JhWxPkovye1ZxnqNxPFZ4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yDXRanZG2ldCMViyrgmtjArBKQrUuKQirAg200rUxWkK8UARbcio5VwD9KtRLkGmSxbu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DvNTMvNOgj5NTbMmgCJE4qVEp6pUqJQQNRKfsqVEp+zigCrsxmm+XVvy6Ty6ZZT2GsL4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pJjJjLr+ua6Yr1qj4ztvtfw81CMjPluT+YqWWjN8KzfatGtZM53RIT+Irg/2mbbd4F0+5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gO5a7H4YzC58MWx9EVfy4rH/AGhrP7V8J9XYDmB4pfptkNQwRkeAmF54fMJ586Hbj6qa8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+bo9mc9l/Q4/rXParaR2Wr39uw4jndRj03HH6YrxZqzaPWg7pGNJwlVXPJq7OBVF+prE0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BqQnioZe9IAU81U1Rd0Z+lWF7VHfLuhNBZzxXrUlpw9IepFLbHElAGsq5Wu4+F77oNUg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FcbbgMtdT8MZdmuXkWfvwN/n9a6qPxGNX4SxdnZOvtXOeOIi+HH8Siuj1BSZ3/2Tisfx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XRWVjnpaj5CPEPhOK4U5eeJJzjtIv3v/AB4Vk+K5N1nYXYHMEmG/3ZFx/Oj4c6gXtrz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A2+yPz/6FmrfiOzB0+8g/56QttHujblqIoJrQp27ZtZPpWpp0uYIjnPy4rEsJN9mD2YVo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VsZGmJOG5pbWT/S8dsVW38tSQy7bpaANRJCGbnvWmG/cisYP85rTjfMIpgWFP7unxc/l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PFUBRnO2T8asr61Xuhhz7Gp0+6poAmI6fSltePMHpR1AotxiVxQBIoyuKqyDbLVxR8o+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FmPkZqRlyppsPMan2qXGVoApWXF9IPUVpbazbf5dRHuK1McUAUNUXNtJ/u07w/8APpkf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PUGo/DRzYEejEUAaGOKytW4jjP8At1rkVlawP3H0NAGoo3Rg+1SBMxsKbb4NuD7VLDgq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euWzeorZuFw5PvWXqShNTtW9DitmdcjNAGfIMo9Z1h8uon6VpSDhxWZa/LqA+lAHPfFu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xmuX8GSD7Iie9dr8V4S2jRv6DFefeEZCjqlQaI9i0h/kA9q2YRmsTSOlbcNZ0/jHPYsw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sX4Tafp+oaxNp+ofurSR5He4/uYU7f8Ax6t/TeL+H61zHh63+wf2t/v/APs1FVe8mKLO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do9tcRAGdm2k/h/8AWrD15ra30C4mKfu9rqT+Ip2mO978O186Qm6FwoU/XNYmtrNa/DvW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R0/SmmaGl4CgMmhTSJtihVgysT1rpNQtlN7BLdTIkMjLGx/CvLPhtcefoEG+SUbDtaLP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nadGHYEjfNz2AWrAj1tLZtAvlglyvlsDu61gfD2C1l0qUlBJJ5iook4FP1G6EWgM6YCs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SOO0lcMXVXRwF6CsAOxuNJkFyBaNCszuuwP8AMvWp59QtPD881pNFH51vMr+ZH7iuJhv5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x50Eokj/OpZ9QluP7Ql/5bXL73/3qaAxvBHi5rbxZqeV8uO9VlWUdvmra8P6fqD+JLpFO7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muR8IQG4nZIkHmKXUue3zV39neSeD9Ulkum8/wAyM7cevNaRVgM3SdPuINeEzKQxJzWD8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vmc16Vb3sM9xHPtGSO3rXnPxFHCv28ylck2NL/5B0OP7q1K/D4qHRvm0yA/7IqZx89bo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HrG39a5b4ffcvB7iusuVzYyj/YauR+H5xJeD/PWqM7nVHqaFGDRRQM4jxt/yMFp/uL/6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jxBZ/wC4v/oVdoBxUAFR6l/yCL7/AHGqSo9SGdIvf9w0FnKfDo/8S64X+7Mf5V1lcj8N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39K68jrQAlcT8Tlxe2jewrtq4n4oZFzZfjUsTOn0c5tIvpVo/fNVNF5s4voKtn75pDJo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dXh23t3j/no38696tjln+leHayv+n3g/6aN/OrA881dCL9T/ALVd9ov/AB5R/SuJ1lR9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2LJPpWC+I1Wwah/r4Pxq1ZLmRfrVW/8A9fB9TUt7ex6Xps9wxwVXIJqiTovFnjvRfAel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nCx5+Zj6V8p/En9pzV/Fhlh04GxtDwMfeIrgviR4rvvE+uXFzeXJnBb5Fz8qj6Vx4XcO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fizVdQctNdSOT3Jqr9tmcEu5Y/WmJbqelTJa56moNLFUXDrLv3HINaqa9czRhPMbj3qv/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FqIhxQFj1T4F+KLuPxFLZNuaOROa+ufAuBYOcc7q+L/gxqYsPFigoGaRcDNfaPgmXztP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ByKMChRgUZpkCXpBsR/vVV0b5b0ip7nmyH+/UOlJi9akgNe7OVFYd4fmNbV390ViXg+Y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9Pk/3a4fx0f+J7+Ndv4c/wCP6T/drhfG7Z178aHsaXOi0T/j1j/3a1xWRo3FrH/u1rIa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YHxJbGjceorfXlh9a5v4mNjSlHqwq3ohJlDwQv8AxK1PvXSsflrnfBgxpSfWui7ULVDse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aTbxXonnkOK07wefpVtN3QmI/wBKz9vtWnpy+fo2oQnllxKo+nWpZojLpQcUbaNtUhh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ETZOaiIqyVqIrQZEBXrUbDrVkrURWpLRf1JfO0q0k/urtrFZea34R5+hSjvG9Y7phhWMN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qMrVllxURXrWwEJHBog5Jp7D5TTYBg0Ekq9alSo1GTUqCs7FE8Y61Io4NRxjrUqjipAc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SqODQAEU3bTwKXbUgIgxUqjimKKmRaAG7akjFG2nIKCSZBxT8UkY4qTbQIZtoEZNSouc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QlUZl4KDdmsix1a4nu28yTcGOMHtXYWWkPcqFUbi3apbb4a3HmM/lbQTms3OzNEtDKFs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7rw5NZDDZOKypLYoSDVp3M7GcY8U3aauPFjNRFODVgVytSwDmo2GDUkFAHyV8WLD+xfi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eYPoeag8LW0vijxRF5v+rjff/wABFdh+0vpwtvG1jegcXFsMn3Xiq/wgswvnzsOWZVX8+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Z7dGXNBHvzXHkPCg6JGo/SrmnExXRboH5rHuZf8ATnT0ArRN2Io0PfgVzmrRc+Esv2Dx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Qf8AAW/+yrd8VW/k65Pjo2G/MVx/he9+x/Eyzfos6lD75H+IFd743j26jE/96P8ArXrYV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eMW24xW1ZyYFYULgVp20oA616i2OE9X+Hk6Btp616OvFeFeF9f8AsN2hJwM17RpWpx39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WL6GsGXHztqtdKXt5B7Va3CsfXdUWyt5Oe1YxTubN6HlXiaJWnauOnjwWrf1rUfNnbmu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xydSvtpNtP20baYiPbQU4NSbaNtAEMK4BoZMg1MEAp/ljYaokq26kk1P5eDRaoN5q00X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qRY6kWOggaiU8JUqRZqRY6aQFby80CE1ajizNirKQZlNaFmcLYelLqVj9o8LaxABnfFu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08w211Ced8DVmy0eOfBWX7RoksJ/5ZSMv5NWv8WtK/tD4ZeKIOpNqzAfTmqf7Pdss+va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A/75Irv/ABDpAn0PU7dxxPaSoQfdT/hUCR80/BWfzfDSSZ+4yj/x6pfGhFv4nvx5W4OQ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Yp9A8T2M03lTW1gZ4P8AbaNgNtaPjlMapFKOksCnNeTXjabPSov3Tkp3yxqm4zUsjnea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FQSd6tHvVaQZOKAIkPFF1zCaRRxilm5hI9qCzm5G2uabHJhqS6G2VqgU4bNAHS2D7466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Jf8AnorJ+n/1q5rTP9WPpWx4bufsnifTn/6eFT863pu0jOavE6vW4vLuZxj+KsLxSpk0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eILezD15rm9aTzPD8n+yc121/hOSjuefeGtROneNoRnal7GYT6bx8yn9D+deg6rGHiE2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SK8k8S3DWckV3Hw9vIJAR6A16pcf6Ro8Xk/6qSPYn+7IK56ZrM5bRQYlmsyfmt3Kn861d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9YVxd/ZPEiN0W+gEhx0Drwf1rWsTiaZc9810I52rGgW+Y0zftnQ+9G756jlOJU9jTEa+f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CKyiR5in1FalocwigCxEfkqWI1XiOMipYz1qwILwfM1SwnMaVFe9W+lLbHMSe1AF1TlD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UJ9xqahxcA+1AFoDgfWqt4MF6ud/xqrejhqAJrbm3X6VMv3TVe0ObdasJ0NAFFONRiPr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3kJ961x3oAr3gzGKqeGjiCdfR6u3QygrP8PHbLdp/tZoA2uprL1cZt5fatRO9ZuqDNvN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t/OE0kvmIv7uT7qfSrg4FV9KbdpsP+4BVigDn9a4uoD/ALX9a27isfX12tG3o1a8vzIC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sk5GoRj++mytk/dNY78apBQBk+P5DqGhRu6soXIOK858MOXk2ghee/Fer+P44P8AhHnV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E7V5V4agvB862kiR7sB5F2fzqDRHruhzb40PqoNdDbncnFclo9x5Fv8AvZv+2cCbv1r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pQ0dxvVF2y+W/tz/ALa1laLH/wATjUYf+unH/Aq1o8JPCw/vp/OqWjx48a6hH2IeoqvV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toP3Q87f+7+9xVHxxbxXPg+b/nrvZHk/idev9K1v7PhubiI/6qg6fFcWE0x/5Zuyc/3d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/DaySPS5ZEyVVv4utdRr9xMdHih/1X77Z/wHbXP+Hb2JtO1j2Of3ddDrGvS+IBaQxQ8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6DSA5DVmnutKa12Z+9VnwfJMlncLLH5Z8kF4/wDaFTahbm369af4fO7UL1uoeM8f8BqG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v5XijCt8h3KzYzUA4BH51W0W4mt/G8WIo/wB5x+8roL61W51Wb94gmBVH2/d5pIDkPBGq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3DI8h80+ldF4rkXVdflhiO2IybUx6V5w+iPofxPntS5Ksd30Nem29tHbXjzz8rbrvzWi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xPHp0UXnQy7U5+9xUHxFT/QwfR6ztX1MSeK4dTThVl4rU+Iv/Hh/wOpsJlzw4d2k25/2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FjnRrf8A3auyj5xW0TJiyjNrKP8AZP8AKuK8BHF3fL7f1ruCM20v+6f5GuF8Bj/iZ3w9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1NFKwwxpBQUcT49G3WdPb1X+tdpEcwKfauO+IYxfac3sf5119rzaRn1UVACmluV3adcj/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usrgf7JoLOH+GrYhvk9Jq7OZ44I2kdgqjvXF/Dj/AJiH/XX/ABrsmHXNADVbnNcT8Vmx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hzDmuJ+K0IP2IjB69DUsVjoNCObOL8KtS8SGqmg/8ecX0FW5R85q7DJrPmRvpXiOujbqF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42IAlx7V4t4lhK395x/G386QHm+tyf6aP96uz0V/9BT6Vw+t5+2/8CrtfD4zYp9Kw2ka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bj1JqbVtPOr2yWvaSqmr4F/Zj3NbFhc21o6y3kmxB0xTBbnyl8WvCQ0/xFIsMZ2k1wkm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l/iN4Y/tLUfNTncetcD4q+H7afarM+ADWdztjT0PJEt8ngVKVEI5FbgsFhc5qHUIY9nQ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8EegpyhWBpI7czsQOKm+wNCCSatGZp+BLg2Hiu1cc5YLX2/8NJj/AGdtbqADXw54QYN4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19y/D7a1k5XttFaowkdseKid8Zp7nC1UkfrUmZYc7rIf79Lpi4uzUStm0A/2qk01/9LNX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wcmta7ese7brWUgJfDn/AB+y/wC7XAeNGz4hx7133hw/6XL/ALtefeMTnxEfrQ9izqtK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Q8Vmab/x6x/StGPp+FWjJliL7w+tct8T2/4lyD/aFdPEfmFcn8TWzZxj/aFVL4QiHg8Y0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6Vg+FRt0qOt1T8tEPhND6B2/Wk21NgUbRXpHmlbbWl4ccLqyRN92ZTEfxqrtFERNvPFMv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Ckxk8JhmkjPVWIqPAxWr4jhEeqysv3JcSD8eay6mBYyiilwaszGkcGoyOalI4pm2qEM2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SrmpBCCKCyfQIRJbX8R7x7v1rKuICrEY6GtmwgMW8juMVHcWpJJxXPa0rmi2MMxHFRmL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WdOtWQUGTg1GqYzVt061GFqhhGtSotIowKcODWYE0a1Kq9ajiqVRSLHIvWpFU4oUY4qQ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1AFPAqQGqtTRrTVWpYxQAbaFFSbeKTGKCSSMVMF4qKIVZRcigQka5q9Z2+5qrxrgVcs5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58Lxzp9omUMMdD2r0iHTLaBcLGv5V558MNcAMluzfexivSgSa5p6HRSsZuqaFZanbtFJ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eItINlczREcqeD6ivoTHFeMeNgDqk3+6KKTd7CqJI8/kSqzLV2ZcFh6GqrDrXWYFYjms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/rnGf91fWtVl61xqzG41O/nb75fyl9lFAHnH7SFiJNM0a8UZ2O0ZPtWD8Lb3L26E8Kyiu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aHgGdwMtbyKw/lXlHw0u/KvwmejivBx0bTuelhX7tj6HvSBq0v1X+VWXYMACehqhqbbdW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doyOtcB2y2G38h03xHoV6P4ZVz+DL/jXrnjiLdbWsw6j5TXi/juXy9KtJh1Wbb+a/wD1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gmzu1O4NEkmfwr0cK9Wjz6y0OQL4qSC82nBNQKQ2eailG3JzXtx2POOgtLvawYHmuv0b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V5pY6hzgnmtZdTZF4NIo9SPjedkx5grG1LxPLdI6M+QetcVFrDHINOOob6VkS2yze3G9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0u7vT4uRTEPwKXAopQM0AJt9qNvtUgGRRtoAj2U/b8mKXbS4ouFiKFCl2UPdVIrXFuDB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UTpaySbQBlUY/wAq7OxsP9GINhK/sYzTTDlOcWJCOCPyq1BbRY+bFbcPw/12c8wpED3b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2Rm5u41HoKlzjHdlqlJ7I4iNR5rCiEAzH0r022+GOnx/62d5D7CtCDwBo8X/LEv8AWk68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f9KIqS4DwHOOK9cuLDQNEjL3a2ltGP47llA/WuT1v43eBvD8bCOX7e6/8srK3B/8ebC/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tGiktTiVu0Z9o82Z/wC7BGZD+lWp/wDhJrefT9Q+yf8AEpvJPsz28kG2eL/a/wB2sLV/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0Hw3EB/DJeNz+O0gD/vqoD48+Imsx2l7canojWwuIy+lQXcTzbd3omf1anae7E4pbHmXh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j4i+1xXkPmPvTy4dzehr0nTfit4Z1vTbi6vryWwUBv3V2rFj/tALXkHx08Feb8ULvWvtz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fWm+D/hdp3ifT4tQu7u8/ebv3cb/AC/e9aydaMPiIjE8xg1fw/4Z1yTU7ua4XSh9oiWT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2e2etdJ4g8QWniD7L9l8z93CtbHxh+CuiaP8AD67l0/zIvn3v8+6uZ1KKGO/tJbfiGawh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cZ7HbT00Mmb/AFpqB2zkCrM4w9VR941wHQKThaib71SyjgVEx+akA3bjNNlPyGlZuaY/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AExqvirGojE1VS2KANzSZev4VdiuPs19azZ5S4V/1rH0uTbmrVw+R16c1cWJ7Hr/iiI/bF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URv0W7T0TNdZrh+0WenT9TJbq2fwrlJ/mgu4/VDXpVNYXPMg7TseR+JbfzbWUdipruvh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7E5ktUe1P+9H92uU1iHdC646ZH86sfBzUfKvvEWjueGVb6JT7fK4FccH0O5q5oeN4wY9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5/2HG4f+PVY0w5uZvpWjrmjmbQdSgHLxgvH9Q25f/Haw9Bm3yIc58yMGuqJzS0NYt+9N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nHPvio5Dujk+lUZmvHJmOE56itizb5B9a562fdbRewrbs2xGtAFyM/OwqVDUA4lP4VMt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bZH919DTrz7gqOxPysPegDQi+69NB/eoaWE/e+lM7p9aANBupqten5PrVlup+lV7vmJa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atx9DVLTjmKQe9XIupoAoXXyyxn0atcdaydQGMH0YVrJyoPqKAGXAzEfasrRTjUrtPbN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2mHbrs49UoA3o+9UdRGbeX6VdXqaq36/uJPpQAaI2bFR6VfHas3QDm0Psa0l6/jQQY3iE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/NaRn/YFUPEA/dN9avWh3afGf9mgCPGQaxLhduoRH3rdUcVj3qgXcZ96ALnijT/tHh+a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P/C22vMNG8P2lxcTSy6t9r/vyRozN/49XqPiePz/AA7fD/YV68e0zWItP0vUtPh/1vnb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+fvVg0bRPUBb2mj+V5X2i7+Rf49q10trcS3MA/cxxRfweX92vONG1CW50f8Ae/8ALP5K6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w/YQzS/6tN7/AN5F3Y3NVwdijojgbMfwsDWMbpovGB2f65i+PxWtiUr5TMD2rCvIWXxh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/gNRV3TM0dpqWhzaJL9mu32OjpnHqdtY2rk2ljq6BwIYGjVmHfduFdZ4hguGs4HkP2qSb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AOquO1OzkvrbxMig+YUhYqemQxrZbFGJ4Tns4ZNUs5o8xTRrGT+VakeoWlrqQhjP7lVEO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CtqN1eQg5l2KxH0H/wBanOhtbVDN/rPPyfpk0wNjXAPst9/ERgZ/u9a534XDbPqitL9o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pL8b9LuBt3QsAc/xHrXNfDDi9v8AEflxsmN3fpWUijYvrRptZF3EBvg2uEj/AI2zW5bW9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ijtYrj/AJZ0+1083H2uWGL99H9z+lat39sSFpJ7aOJli8xihztb0qUB5r40tJE+JGnz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3cxLDo0lrNzNcLz7VwOr6ib74haZHEcmPhq6bxXdXC6qQPlwnFaIzILTwjHLfMjSD5Rk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nSpQw+7NWfHrUulalb3DkurnDVo/EKX7ZpF5cId0eQwFAiPwm2dFhrSk+8KyPCDbtFjrX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yDNvJ/u1wngj5dev1/3v513kIzE4/wBmuC8Hnb4lvh7t/OmwOylGGNMT71SS/eNMj+9S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LD6muusR/oMP+4P5VyXxJG2WwPua6zTjmwgP+wv8qkCRqn/5dJ/901A/ep/+XWf/AHTQ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tTj9JP611Os61p+gWRur+6S2jztXecbjXIeCpvIn16TrtP8A8VXEjWP+Ew8QWo1GVJob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FJjgH0oAxfiB8TH8f2klvp2qmy0kloc2krJKZB/teleQad4huU89NJ1WWW5gfZJicsocd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F5pulapfeFtPkgivrd2ljs4bdj8vcZ7tTtE8Cw2N7PfzyWum2LQ+ato9vjb6tIfWoZtF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WnweFppvFf/Equ7NNk0kiFY3/ANpf/ia9E8N+K9L8YaPBqukXK3dlMuUkXvXw18WNSu/H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k2yGNE2ibH8VfRX7Iljc2XwftftH3JZ5ZIv90txTjJO6HKPKe72h3TEjsBXkPieQNeag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yfbIw9hXjHiVyuoaj/10P86pGB5pq7h74+zV2/h0508fSvPLiXfeHPXNd94aYmx/CsX8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8sz/ALVWzbrdbdwztINUdbz9ps/9+t7w/p8moXAiB5fpR0Az9bSE2QkfH7vkGvPda0+T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BXpHxP0GXw9AlrJJl39K4YRTjTHjibp1IrzKlSzPp8NThUXOeNDQJo5myhcA96zNcs1W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zT2ZpvPABrnPEXhh5STGM1nDEK9mRXw2l4nlgR4CTUM16eRXbHwXO+c8VSufBnl5zXWsR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vBVsb7xRp4GeJg/HtX3V8O7f7Po492FfJ3wm+x+F/FaSXwVYnRl8yToK+v8AwcI7jTP9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812Upqexx1abp7nQytVV24NWpreWNfmRl+q1nytgHNaHMWUfFsKXT2P2kmq7yYtowOp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qALl0+TWRdPncK0Lh+TWRcP8zUAXfDzfvpT7V5/4obzPEJ+td5oBwJz7V55rbeZ4hb/e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ax/7tX0bis6wOLWP6VbVuKtCaLaPgDmuS+I7breIe9dIr1yvxCfMcQ96cvhYQWpoeG+NK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snw8NulxfStVfu047Az6P20oU1IBmnBa9I80i8skULCW7VcSLK1NBbZPSq6AP1e3Mmm2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wrEaIGupt9I+0QSe1Z0+lNCTxxWUXZmiMQxdabs4rQkh25qs0eM1sIr7KBHU22gLVANh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0y4AFQ2seQTXY+FLAXV3EpFAIj0XwjPdf6uPP4Vsv8PL2YH/RnJ9cV7do+jw6VarHGoBx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pPQ7Iwuj5Z1vwbc6a7iWIoR2IrkryxMbHAxjtX174i0WLWdJnt3UEkce1fN3ijRH0+6m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0U5qSMZQcdzg3h4NQFMGtaaIAGqEiYJrczIQM05Y8mnolTKgrMBka4qdBzSKuKkVRzSL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iinYoAZTlHFG2nKOakByipEFNUYFSIM0APAzSEU4dKQigkdHVyIcVTjq7EMigQ6lBxSU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VJLOYMjkEHtXp+hfE4rGsN1zxgPXjERZJc54rTiueATUSgmSpOL0PW9U8frNbuqP19K88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etZb3ueKaZsg1EYKJTm5EcrZJquRUrHOajI4rQSZEK4DT+brUBvyRcOMHr1r0KvPLuE6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5dBZ4/wCTUDIPF1l/aPhPWLbrm3Zh9RzXzn4LuTb6sBnuD+tfUioHZkPRwVP4g18q2sLa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o5WQj0w1eTjo3SZ3YXRtH1BqkglexuB/y2tl/MVHb5aZO9Ubabz/AAp4cmB6RtEfwqxp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g9GSLniqx+1eGbkkZMRSQfng/oa9Q8BS/2h8NrOPqVhaL8siuCkAu9Juof+ekLJ+ldP8A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ubcnmK5/RlH/xJrqpOzOepG6McEH/AFZp08fy5z1qjIjaVr+o2T8RxzMV/wB0tWsDEYU/5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Qeh5bWpmiHB4qU3JE8cdXgbW3GZD/wB94WnLpw1aeMQbyP8Ap3gaZv8Ax2tSbDQcd6epO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5cDK6TqM3vMUgX8mbNdFY/DXV+CNOsLUes07SsPyGKQOJwKscVpWVhcTr8kLt74r0e1+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6mkK+lvCP5mtW2+FFsmDd313qJ/6bSMo/8dpN2BRueXf2RcD7+yP/AH3AqFlsYM+fqlqn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/wJpFl/q9Mhz6uu8/m1cZ44uNKt9Qi0S78P2d35ib/M+WJUX/AGty7f8Ax6kncfIeY3Hi7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qRlPokYrKm+KXheHOyCe4Pvz/AOg1y/xK03R7G/ltrL7Nay54jt54ZV/JGO2vP/DdwdNu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d8kcE7xuB9dprW2hKR9Q+F/FHge9O6a/UOf+XeGBif8Avpq7vTn8MXKfuba8YHoWTaPy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+HNJ1WCHTvBjak0pAjhe5kkkY+7eXX0x4e0bxDf2sdxcxadoEEqhktbeAyzRj3Zvl/8AH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Wv8AZsH+o0kg/Uf+zVoDXWgXAtViH+1IKSLw1D/y1u7m59nYL+i4q/b6FY2/K2yA+pXJ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GW3iG4cny4kf2UM39Kp3Ws+IHTFlYKW9ZgUH8661EVFwqhR7UtZXXYu8luzgQnjq563F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Ub+EfFWoA/a/Ezw/wDXuuP/AEHbXf5HNVDq9gOt3F+dCGjgY/ghpFw2/Uru71Bv9p9o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bwzY4NvpVuGH8UyeYf1rpf7b04f8vsP/AH1UUniXTI+t0rf7oJq1Op0Fc8q8aeENL0S7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gIolFdfY/DjSH0WL7O7R+YocMT61geMNf03WrkNJDFKqfKpYk1Yg+J8cFglpAqB0TYoU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c32jxz47aN9m8QXJA4mjyKyvhZGf+EVjTP8Aqp2Brq/i4x1C30m5b5iyFC3rjIrkfhlc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uTj/AL5rx8T0OuEFqbHxE08al4C1iEjJEJYD6V88wgXuh6TN/FFGYW/4Cf8A69fUN3Z/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ZCmPqDXy3ZwPaafcWpPzR3Tn6Ak/4VlT2ZrBblO6H704qnJ8tX5BukNZ87fORmsnuakg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aQ/Jiq11w+RSAr7vmNSDlaiPDGnBuDQWYOq8SmsyRq09W/1prMdeKANPTjV2dCVP0qhp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oQj1eKX7T4F8OTZz/o4X9dv/ALLXJyS4u3Xs6kVv+GG+0/Dq1Of+PaV0/Jv/ALKuXvZf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WvTPLa5ZnEX/ADJKPc1zvhrUf+Ee+IekXrnEUsptpvdZPl/9C210+rR7LudfRjXC+LbZ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+ZT6MOh/MCuBKx3qV0e/zQ4leJud6FD7lSQf0rzPQM2WqNbt1ikeLH45Fei2GrDXNI0zV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1YYf/AMeBrhfE4OmfEAMOFu1Eo/3s7TW8Oxzy1Ny4XCfjVcfdkHtVy5H7qP3FU/4mFamR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asWyi1jWHFs49DWtphoA0jxJn2qZRxUJ6ipx0qwI7ofuxUNj96QVPccxfSoLIjznHtQB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Y1JCOlMPU+xoAvnlc+1RTjMIqROUFNlGYTQBX07/AJaD3q7F1NUtP4lkFXk70AUtRX92x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h9hWffjML1es2zbRH2oAkcfumFYdp8viE+61uv8AdNYSfJr8Z9eKAN/GM1BdjdEw9qse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VAFTw5n7PKD1BrUXq1Zfh7pcr/tVqJ1aggy9fH7hqtacc6VGfaodbTNu59qk0n5tIWgB5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RT71sHqPpWRqY6n0NAGlqifafDl6zcHyhXzldTv/AG1LGBxur6Pvf3mgXIXoYq+d72VI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LPTfDwzbxRf6quy8H3H9oW93D5X7qN5IHrz/AMPawP8Alr09a6X4aan5ur65b54+2GTH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6zTji3mtJf8Al3fYn/XPtVa/Tf4o085xsdWz+FWb4G21eCbpFcgxP9eq/wBao6i23WNP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M1cLHUaprVzH9mdmwkcpG32Oaq6472+ma/Kkqq00cZUDqQG5p+uWcdt4ft5pJM3UkhI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X2mapO0p3xWynGeMFq0Wwji/h80k091PH8jquwue4xUWv6jhWRTvLTbR781B4MuVGqXtt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PpWD8UtVXw1qVjKh+YbmKds80wPTkLy6RKG6ABazfBEji4ukkYOuSox2FQfD/wAbWfi/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qtTvD3l22uNb27FlLlWz61lIo7G2+12+YoYv9Y/z+Y+1tv8AeFYdx9rFzDLFNJL9o3I/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6LmE6fNdyxfvbdMJ/e2msfV8/2xFib/lhvSMfwt/eqUBwF6RYeN4biNgcSAZrvNbuI9Ru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BvdIaXxAk8j7VMowK7jUQ3lMNm3avDCtEZGPcQpeWm6RgDG3ArS8XlG8MzhfkG0fjUeh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7kgDgdqs+NIxJoNz2VUGAKAKHgxs6NH9a3X61zvght2joPeuhPWtYkFi3HysPauA8LfL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u/g+61ef6B8ni+7HqzfzpsDtZeppqfe/Cny9TTF6ikgON+KA2mwPua6jTD/xLYT/ALC1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H/aNdLpf/ACC4P9xakCyxqaNt0Mg9qrsOKntujD2oLPOvAIxrWtRn+/n/AMeNcx8QLabw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rj9/5gYKqf8A7NX4/HGh+BNa1i/1zUINN08yDMk3J6n7q9687+JHxn0jxLPJcaBqn9pX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GWYg+q44/wCBUmXGNxupeGtO8a3un+NI7iW31y38v7eLSP5bj+7Iv9a5H4l6vfXkrWKX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xCBKc/xAdTXRfBvRvE2nvFqeuGSO2jVojCy7d6+69qpfFbx9ZaJCkfhm0tZ5pmPmXrEM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w+09p8B3qn7OHPM4DR9Pl1j+z7O7/c2l5OqP8m393X2lo2m22g6Ta6fZxLDa28YjjReMA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utP8QafquoTfa/s8yzOP7+K+69N1FdW0mzvk+5cQrKPoea6acGc9afO7mxZHMn4CvGvFb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o1eyaby5+grxPxq+3UdQ/wCuhroS0OK547qlxOL6eZzhs16R8O5DP4dSRzk7mry/xLMf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6P8L5RL4Wj5/iasizT1vH2i0/363fDjsb232uUO4DIOK57W2xc2f+/Wjpc/kXCNnGCDUl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teWZPPUfdYmub09n03R5ryQZdvuqa9fuPA+g+J4Le9u4tzdeDWZ8WvBVlZ+FllsoxCkYH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yOrL80p/wep4hZoXJ960otPEo5GKfoVoCMtzWpLGIm+UV891PsTmbvSFRj8v6Vk3Okqw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3S7h5ANdL4W+E0PiCdLi6GLYda6KFOdWXKjkqzjSXMzw7Rvhtf8Aiq8EGn2ruucNMw+Ra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9+G1kz3OqyXdwTuWOJiIxXpUGlWOgWwhsYo4AoxuC81lsAcg8ivsMNglRjd7nymJxrqv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7nfwapS8k81LcQhcstUZLrnbVVKZxp3LSfvAijsavoNslU9LXfJk9BVwH5nNchqhtyfk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TnOY6yrs/IaALehn9zOfY157qQzrrf71ehaGP3E/0NefaiP+J63s1Is7KzGLZPpVkdKr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o61sgBRk1ynj7rCK65B8wrkvHo/ew/UVE/hYQ3NbQ126ZF9K0QflqlpC402L6VdxgU1s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EmajjWrMQr0zzS7Z2nncdq6vw94RfVW2opwe9c/po52jrXtXw2Eaae3A3jvWdSXLE1px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7eEiSRRuHIK5/rVbUPhQj7jCVb6HH869FB96cDxXn8zvc7PZqx8u+JfDk2k3boyEYPIx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4maBFc25ulQbv4q8Yv7QQOQBgV6FOfMjikuV2MBocZpnl4q5IvWoCvWtiR1sdgIrrPC+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K5BTtq5aXJjPBp3GfVOjagL7TLeUHO5Rk1cBr528O+NL3RZAYJyE7oeVP4V6LpPxUhmQ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XnSw8rtxOmFVJWZ6JXg3xFSMahOfVq7LWPiaDEy2yf8AAjXlev6q2oyuzNmtqVNw3FOa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ism4XBNa1x1NZsw5NbmJi6Bb38Fuf7QlSWbe3MX3cVrDNNXg1KozQAi1KnemqtSItQBI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M1KooAbspVWpAtKFoLG7akiHWkIGKdH3oAdto2VKoGKNtAEajFW4T8tRpFn3q3Db0CIq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WZlMnDCrcX3acbA5q3Dp520AU8UDd6GthPDl9J9y2kb6LUq+ENXf7tjMR9KzbQ7Mw6Ox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5kQQ/9dOKx7W90a51D7BFrdpc33/PtahppPyVTTuVYhrm/Gujyz2kWoW//HxZtvxjO5e4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8IpZmnjH0WP/AOyroI/g9ppH752k+pzWTqJFxptny1ayCVcs2D9a+c/iLaf2Z4/1BQMK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+dfoTJ8FtG8K+dc3es2lnp+/en2iJV2N/vFq+Of2tNJ8P2XxDt7rQdah1OO4tQkwgGRF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+A1xYpqcNDropxkdH4Quft3w6gbOTaXQGfQMK1rPYDxXL/Cif7T4N1u0HOyNZ/8Avn/9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a8Q9VnUWh+THatH4G3H2PW9b04ngDeo/3W21l2TZjU+wqT4bt9j+KN5HnAuI3/krV0U9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IrfxLcSm5jhljTz0/Lv+VVf7P0TWNHu9Ql8Y2ct3GjOlncTNE3T7v8NT/FbTIE8V6bqAi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z/K6rxtxj/arT+E1t4U8UeF9R0S70Sz1G7keST96m5tvt/u17UHoeW9zySy1yze+i1Cf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nivrL4f/ABN8H6j4ctGbWLSOVQFMc0uGBFfEUOhRWGozQzwBSrkbQc96+o/hdoWgDwha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5eSAE1sSeyf8LA8KdtasP+/opp+JHhxMhNUSX2iRm/kK5COaxtB+5tbWLH9yBRSProQHD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jkHzHYH4hae4/cW99df9c7c/1qM+NbmTiDQrpveZlT+dcPJr+c/Mx/E1Sk1lsnAo5B8x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Nv8A8Sy00+2G9U+aTzcflXlf/Cvv+E3uJtQ8Q63eXc0jt+7jRdtdZf8Aiia4n8q08vzv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9lWULi70//UzR3cW/e8cibWf1wd1EVYXNcSx+EvgywHz6fPdkd7u6J/Rdtb1lpPhvSP8A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RlgBP5nNZH9sfaM0x7tiDWiJsdLcX1jd/wCusbSQe8C1a03WItPHlWkslpH/ANM5mVa4j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gfeI/GnZBsei2/xAvLXOLqaT/rod1WE+J9+vUxS/VcV5ibk+ppPtJAPNPki+hKlJdT1J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vEP+esEuP51Lcah9nt7W7/tuSKG8TfB9sT+Ic9RXkZuMk12+rH/hIvhXZwwy7LzTlM7f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UuEVsg5m9zsl1tb2KGNLoXcpjXmFG2bqrm4+0A8/jXP+BtYlg0/RJf8AljIkaVo6lefZ9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5H6msUrG0dShqdnbXAIdDn1Fc7d6BFID5dzJF9K2Lyb526/hVSK5O4jn8aXtLFchyt5o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6zol1KG6QZD+9dZfSKyvzmshdv2pDzWbqaB7MsfECLzPB9jJ3jmKZrgPh8/l6pq0Of8A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TNfg+3eB79erQusgryTwjJ5Piu8TPEkKt+RrinrudEdrHrlqcoPw/wAP618gePov7K+I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VZgP9nJz/AOhV9cac+6IV8vftI6cNN+L2mXCjCXsZBb1OD/hWcES9CLwlZrezbLn7207a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ljj42nFavhqbGuW/PUMP/HaqeOo/K19j03AGomtCqb1M1G/d1DM2VzQp+Q1HISUrI6kM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oyKiQYBrMZkasPmzWe3KmtHVRlSayt2UIz0rREl/TPvit4fcFYOl/fFby/cFAHfeAH87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fzMfUL/hXK+KJ/sphcf3s1vfCvprlr/fiEgH/fX+NYPi6LNmGx90ivZpLmp6nm1dJnLah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JrndagE9u2OcV6z4H8L6fqHg/V9Qux5t1HDIiA/wfLw1eXmE4NcklY3hqjsPhNffbvCt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MoP+mT9PyYfrR8VoNljoWsIMNFdLCx9m+7/48Kx/hpefY/FkFsG/c30LW7e7Kdy/qK7f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Rrtgo/fwxGaH1Dx/vFI/lTiJozHfdCtVj96kspTPpsMhPLIG/SjvWyMCxYNkTD0NbOmNj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vZRWvYNhiKANlzylSk/KPrULHhDUpb5KsgbKcwvVS0bE34VcbmNvcVTt8CUUAa9rzUUuQ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llUbmqkBagOYvwpJv9XRbt+5FPfmI0wKdnxdMParq9Ko2/F2PdavL6e1AEF2Mxv/ALtT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cjKfVak0o/6Co9DQBcPYe1Ydz8mr2reprbzyKw787b+3b0agDoT/AKyorgfuwfepCfmB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Ue9IChoLYu7pfetZTyaxNFO3UrkVtDgmnECtqYzZy/SodCfOmY9DU+oj/AEST6VS0E/6B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N3zVk6ocRyn0rRZsOazNWH7mb6VTAvRv5nh9h3KV87ax+71qX/fr6F0oeZpG3rlDXgHi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vn+dFgOh0a736e/rvr0HwDpiabrMlys2I50G23+Xbu+7Xmnh9IrcJIedzV2OoXH/CP3Gn3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6hfy/7/zfdo5TRHqHijT5rfR5ppopIvL2un+8KyNTJe709/8ApoB+lelfE62+0aHFF/yy8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zjVRhNNP/Twv8qxkaDPE+sTapYQROCzI+zHtXQWCxS+FtaZVwTDHHz3rmbyZEtZ5lGXW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Hh+VduE+VpKFsZHkngXR5ovEurrKghTygU+u6uH+Ml1cXuq2qOAfKjIye53V6Lp90tv4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Rt+u6vPPibbXWpalYiKEyb1IJHruqyzQ/Z61eKLVr3T5j+9aMtGNm2vSPDAlt/GEvm/6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FN4a8SQS/Z5HT7NhP9hu9dKv/IyQGIYy4P51nIo6z7SYD/qo/KrCuLjyLjpmWT77x/d2+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Ly5v7/8As1zlxP8A8TCL2qEBxOuS+Tr9tEZGXMgNdhrcrR221ZCSw9K4jxduHia2cA4V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5tYndnHbFaIyLPh7zvsEsUv7qL76f7amneI136Bec5+TvTNPt5rfR/Ou5vNi+4kf8W2p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/coAxvAR3aWw9GrpD1rmfh6d2nyD0euoYcmtYkE8Q4b6V55px2eOZx6tXoUJ6157b/J4+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LUYOKkk5qOkByPxSXNnYt6Of5V0ejHfpFqf+ma1g/FBf+JTZse0n/stbXh47tFtP+ua1I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2PD+kzXn2S4vWQfLDbrkt/hXG+OPjRpPg7R9RluobyG6jfy4PMTbv9GH+92rxe18T/EL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r+81XWrnZZeFrchfKt/+e03px/DQdMYXVzG+HXhOT4meINR1jWNatrPXre6uGsINbiU2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qjDfeKvA/wAQrS/1nR9KsZWURedplqEiukZvvkCuh+NHhnXptdt73SNIk1m6i8yOS1jV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vV5b4XudW8Rajc6dqklzbrpYy1hqOVlgw3b+LFcdSp7h6FKmj6k07WNP8QaxFpM039ny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fKPjzw9N4J8Y6rot3+9mimJ/Wu/1i3luLfzvOx5deXeHblv+EnbW9S1jz9W8zZBZ3CGd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Kg+R3Na8bxsR6Boz+I/E2labECTc3KRkDsM5NfoDBapZW0VrEAscKLEoHYAYr4ntvhdr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rR2mt7/PS3jTavtzX1X8KfHC+PPB9veSfJqNufs17EeqSrwePfrXrU5XPLlHlR3mmt+8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n8vU9QH/TQ17hpxxIPp/Wvmj4u61LD4qvLePAUyH+dbJ3RyLc4PXhvMh9TXonwsTy/DCr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ZEPqa9M+HiCPRAvbNZFot66w+12Y/wBqriAeWPwrP1sj7Zaf79acQHlD8KRobWj+IZdM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rqvEGq2vinwvcWqTgSbeAa4K4YeRjGaroxjXepKn2oOL6vBVPax3OG0a8vdM1c2V/Zyr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XyJIi+UmWYcBRzU0VwHkLSYkPqRXrvw98JRzWKXslujOw+XcM1wRwHtZ2iz34ZlKC944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dlnvQbe2znB6mvbrXR4NMsBFFGFQDk45Na9lYpbxcgKijgCqmqThYyO1fRYbB08OtFqe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OO1bqayq1NVOc4rK3AV1nEVJlOSKy5UAlNbErAuay7pR5pNc1SN7m0WXbdvLiJHWpY5N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zUnl+Wa8x6M6lsMunwtZt03yVevjx+FZlwc4qQNPRjttpjXn2otu8Qy47Gu+0w7bGU15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WoLO6t/9Sn0qde9V7b/UJ9KsA4BrVASR/eFcd8QHxcwj6V2MZHmCuJ+ILf6fCPpUSegQ3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ui+lW8cVU0n/kHRfSrhHy076Dsz6ZUc1LHUaipUFeweWX7SUqw5wRXf+DfFrabKoLZX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re4ZW6kGpcU9GNNrVH0pY61Z6ggaKYZ+tXQ6Ef6wfnXz1puu3FmQUkIH1rZTxpckY80/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jX7nd+OdRT7LJGGHTHWvFdVcOWx61r6nrc13u3SE5rnpSXLVvTg4qxyylzSuZsg61Cw6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rxWgFJzjNLG5FSvD14pEhoLJYrgrV2C9x3rNMZFICRQBpTXpOeaoy3BYHmoyxNMPQ0gK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k1akHNVZBzTKKzHDVbjHyVVYHdVuH7tIABIqSMUAqKcJVWswJkWpVGKqi6Ap324Y6Uhl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W3Cfa7u008sm9Y7h9rbat6f4XGrj91q0co/v28JZfzagooUKdpro18D6fD/rtQuJf+uFat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5PBIYv8Anpd3XlCgpK5xgnQDrzQkwzxzXVHUfDNhmHStK/4SG7/uWafuf+/r1Lpen+L9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lgekUMHmygehdvlB/wC+qAsZemaLqF8f3VnOR7JXoekfCi/lTM5jhHv96oPC+i6h4Z1CO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I+ttJ/q/z3ba9T0/xDa34zFu/EVjUlJfCNRT3OPtvhHEv+tuB/wEVqW/wv0qIfO0j/ji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B3uF/Gs+48Y6VbZ8y/t09nfFc/wC+ZajFdCODwHosH/Lvv/3jWjb6Jp1p/q7SJcf7Oa4/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C5gmYdoJt2fx21jy/HC1vVKaVompajP6Rqf6UKNXuWml0PVUWJB8qKv0Ap25fQV4rceO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NrBD0e4ZSR+BrFur/wAQakd2ra/dxRnrb29sw/8AHv8A7Gt40pPdmbmjt/EGoafp9xqp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n+pt9+1krw6//wCFcaPq/wBq0T+1Lu7jfen2dPN+atS+8LaTB+9m0+81X/rujS4/Basz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Fp0kQ/hFtp7Nt+uFrXlsQnc734e/FXUbmzS1uvD1wkMY/d3Ekixnb7rXTXni3U33KZYb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9eK8js/FpvNxS0v8L1Z7CVVH1O3FbIg1Z8+Za21ug/5aXF2ij/x3dU+z5i1Kxu6vo3hz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G6q19IzCM/7KjpXyN+1jolvpsOjpa6YlobZ5YxMgxvjJytfRtxrOl6em7U/GfhzSB73G8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7SOoeGPE/wALppdO8Vx63qFvMsyRxoux1zg42/8AxVKcF7NpGsJO55j8ANUDa4trIf3V3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OP612Vrbtbq9q/wB+JjG31BxXiXwy1hrC4t7lSQ0Eobj0zmvobW44f7TjvYf9RfRidSOm7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81JWPVi7o0NNbMK+wqrY3P9mfEfRrnOFlZVY/XKn+QqbTGAG3seRWN4vkNlqGjXi9Y7g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TLY9+8YazdaPo5+yRJ9rkfYlwfvRf7tfNVwdV8L2+n+LLSaQw2960d7/ANtG+9X0d4ov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cxQ7Zmx6d6+YfEHxJ+z+H9W8PQxaf8AZNUdpkkkdmn4b7uP4P8AgVerSdkebJakhuPt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mb0+h5r3j4dalcz+C7uO2VpZrdwVVTzz/wDqr458Oa/KtxJFz+7/AO+vpX1h8AdQ86zu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6jH/ANeutPQy3NabxFqEBPm2lwPpzVOTxqqffWZD/tJXcXNtjPFZz2SNnKK31FR7WxfL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CdUb/pqdoqJfEMt19y9tlH/AEzcmusl8KwXoI/s8y5/uoT/ACrPm+Ei3WTHpEq+4g/x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gkjt4tqrjuSerH1pTf8AXC/nUo+At7Fgxutr7yXIT+tFh8Kre31D/ia+MoYIv+fazuzN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KiZtx3lil8qX02blqoNUlzzcxu3/PKIc12MPhPwbZnLrrOsSD+IqsS/8AkXn9KvQX9lYrt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uB0e4czt+Xyr+lUphY5ayFxekrb28lw46rGMkVeufD1/Y25luzHZp/dnlVH/75+9XT3Gt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0i7Q2xWJB+Cbf5mqdtbxZ4i5pqQWOY6f6mK4uv8Armm1f/HquW2n6t/0Cv8Av47V2NrB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qkwxHaTH/gDCnzkWOEOgatPjEdvaj/dyR+JrsPA3ha7gt/Kl1C4i+SRJ/LcfPnovT61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8sf9NHC/zNa3h7Rruw1D99d2xi/557/mqlK4WOK8As0PhqOFv9bYSSREem1mFX/Eny+K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/vqIVW/sY+GNS1iB9QsvJe5kuEjE6qyqxLfMKr+I9QmuPF0HlRebp89hE73O/wD5aLlV2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9DSIx2LVCe9TlOKgcYBrA1KVwAd3FZUgxMp98VrSgnNZ06Hd9DUlm9BGbjQdVhxndASP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xVZ+klrIv/fLV6poHjDS5fEkOhfa/wDT5lkj8vn+7n/2WvHdZvT4V8XWc15xFFczxyRx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9c8i4ns2kPmPFeE/tUwfZbzw5qQH3BIpP4V2msahpOsW9rL/aGuaf/An9nui7+/OWrxb4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i2sTDqMCEvGdYXedv0Vvlogrkz0VyDQ5fL1zTmzwZAPzGKvfENcavE3qorntP1CbUNPi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f+WK1t+I7eXTYLFopnbzV3HMcbfN6cLVNLlYR01McdKbipvttxj/j4l/BI/8A4mokuLjn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rjXL3N1IjxTMcGpvtEo/5e7v/v8Amq81xNuP+l3f/f8ANTYvmJ4PA2t+INPmu7TT5JbW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70rQ0v9n7xXdtHJJHb20T/e81wStenahYTaR+z/ZyxSyZYLP+8+8WMm4/+O1s6v4pu9I8P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7LMn/fxgB/OvPrV2pcsTvpUFJXZ856ho8Xh/X7vSZdQjllt/nfy/93O78jXW/D3wfNrmj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rSrHbjcRH/Du9DXl1xcReL/iPdw6fLJ5WoahbwzeY/yvHGnOPTpX0Fo1xF4X0/UdJtJo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Tdsz1WvTpSXIrnWsLDlbOI0bxRaeEPF+rWk2oWdhFZ/uJ/tjrGzqQCCBXVeINP0nw/8A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9rikTfB5b7Ytv96vPv2mfC9pqGjzeJvKj82RLN5pP4nXGK09Q8Uaf8R/2b9K0n7Xb/a7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s6KP4vfs1eipNLQ+OxKtUZwngb4k2k2nXdxO5h0uRmjwA55b3/8AZatTppqRGX7eQmM/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Z0HTfhZN4O8y21jxLrt8ZI4oVy9smFXJPb7u7/gVWfiR8JvE3hfw/wCb9kk1CK3hZHkj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VMmbYZ875WcLpOpaBpdx50Wo3VzNbzed5iw42f7PNe2eH7ia/nlluovKiuE3p/u18q6P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6SfI/+9X0v4E1b+0vBmnzOcy2DGGT1IX/AOxqU7no4nDug9TAsbVtPF1YOctbSNHk+gPH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+w6/LKP9XcJv/wCBVjBsmtUecT2BxdMPUVr2TfvTWNZcXg9xWta8TGmSbQOYgfSpc5jq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RcxmrIHD7v4VRU7ZV+taCrwv0qgyYn/GgDShbDtU0x+b8KhRcP8AhU0w5H0qkA+2f9x+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bQfuW571YUcP9KYFWM4vI/pV1T85HtWaXxdxVeDfvW+lAC3H3F+hpNJb/RmHo1JOf3aU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hoAvhuRWJqrYmjb0cVrg9Kx9ZGAT6MKAN4P8AKh9hTZm+Woo2zBEf9kU+Tv8ASgChpx2a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rAgbZri/7QraLdaaAS+INuR61m6I+23uF9Gq9cnMP41k6W+1rlf9qo6gXmf94aparzBJ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gvvmQj/ZqmBd8O4Niq/7JFeHeOINuuT/AO+a9u8On/RgPTIrx/x/Ft1yf/epIBul+Vtg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eeYofN/eyTx7Pk3bG7NWXp8hWNQOoGK6rwjZ2134is47sJLl8/8Ajtao0R9PeMB53hoP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NduPL063k/55zIf1xXQbTiuc8c/8S/w5G7dZW4/BsVzT0NDe8a6Slt4dsfJO8ToGaT3P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p83lRfuvJ3/7jbcba8z1fxxqtx4w0+08rztEkTY8nzLsbbXa2XjC41ezltYHQQKN0kn8T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HGWV8v8AwkV6Fi8x2iAP0qXWp9YvY7M6fa7Yl+VfrVHQrgjxZcyRpuDpsFdZp3iILHIr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1Qh2n32rzeIRb3C25t2jUx4HzDHvUdzKbTxLZsWyGmCsornvD+v6hdeOXWUFLNiVRQvA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eOyT8lpCyMmD1NYzKPR5swySsR8m4flWJKyDU1LAbZCQtakjS3N9Mv8Ayw2qRWZc6VO2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ljWVwOJ8dx+XqUDj1HSuhuLeVhF/wAsxVf4gaRssRqAGZkP6V1lhbxXVtHKYs/ItXGQ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munxH95D/wAtPu1oaxbeXoUgPQwMauG3hgJqhcait7pN7EesZaP8MU1Ilo534bt/os6+j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434cv8t0P9s118h610xMieJuK893bfiCfdq72NuBXn90dnxBX3IpsDvD0qM1KRwahY4z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jQ7b/AK7D/wBBqjqF8Lb4bmWWXyYvIXzJC+35e/NXfiipPh6FvSZf5V5NrWsRfEGa08OP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Nzrtwn3UhXnb/vNjb+NBrCN9zlbt/I0+28U30U+oalqLfYvCWj3D+Y0rDhrqQHsvUV0H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iG2QRan8T9Tjaa61Cd97wA9WB/hVeirWl4I1i1W38R/GfxDCIdOs0+xeG9OcY8mBflXa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vnLVtW1j4s+PjaPcRrrOrTf6TM5+S0i/uj/ZUVEnZHZHU9q+HmoD4reDbbUNQkkkvLOb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v8WRXi/j/SLqC+8Rw4mNxZ6rG/2tmZmaJx8uTXoHwV1dPh54pm+H/my6oZb6eM+VGcgr9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8SfCEt9pXie4iQzXkttGxBbYp8lt2/H+7XI9TaOh4pp/xBiv9H8maLybuNNj/AN1/9quZ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ssf7yeN/3f8Ad3VoeDfFWn+H7jVrS78Hf8JDLcOrwXGz5rf/AGfutXWW3wm8QfEjxB/a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TJMsyeZ95FH8IFZKKWx0KXQ734o+H/tHg/7X50lpLZvvS8jfbs/+tWl+zjr9rqmo6zEN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7oI+Y7nriQe9dLrukHxDoF/pEgBilhZS5rgvgULTwX40stOivI5ftWnyQpcf8/EiH7o/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e6fStjJmbA9K+WPjBJt8eXw/6aivp7Sn3Xn/AAGvlf40SbfiHfj0lWu1aHmGPeput1b0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o+PQ15/e/JaY967z4fMF0k/WpLL+vHF3Z/71aUDfuR+FZOvn/SrM/wC1WjbnMQ/CoFcm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MU8ADqahl5BoLC3IM+K+oPB9p9k0G2XGPkBrwz4M+Fj4n8Zo8i5tbRfMfPQnsK+kr1Vhb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BuXMcdZ9Cs8+1CDXNa1d/eUGty4bETtnpXJagxkmPevTuckdjNum3qay3UqTWu0fXNVJ4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3jBFQ3NmCmQa1I7cEfNVXUYSITsqLFFWwIAcelXwiFCe9cxod9JJLMJP71dOssQhOeuK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8Bl3bZrOmPzVdnfLms+c/OakZp2B/wCJdLXnj/8AIfm+td/YE/2fLXnal38SmJVLNJIE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PRdNtZLlFWNGc4HCjNdBa+CtSuBn7K8Y9Zfl/SvQdE0y08O6VDbwKDJtXzJmHzM1WvtY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c4a2+HVw3+umjj9gM1Fe/BvTNTlWS6mmYr/zzbbXbT6lDB9+VVz6mqra5Cc7S0n+4pNR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8UfEB+H9zDZ6VaQD5P8AWy/M1eV6h8Q/EOp7g980Sn+GL5RXd/tEM02uWkyQyojp0kXa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xyqTfU3jBI/SZU3HpUyQV0p8G6hDMYvskma6vRPhTcSYe7cRD+6vJr66VSMNz59Ruebp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V/7pr2WH4V2Y6ysatxfDHT0+87Gs/bw7lexnLY8YS0epUs2r2+L4faUg5jLVMngjSo+k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hZvdnhTWTkdD+VQtpjtn5GP4V9BL4X05elsn5VIvh3Tl/wCXZPypfWYj+qPufO66NIek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7g4gf8q+i10eyTpbJ+VSLp9qvSBB/wABqfrK6I2jQUd2fN58JXj9LeT/AL5oXwXfn/l2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USjhFH4UYQdh+VH1nyNPZQ7nzHeeFL6FTm3kH/Aa54jg+1fXm5B6flXlWs+B9Tv9UX7I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bfl7dqpV1IzlSS2Z42dNvsn/AESf/v2a0LDwR4i1NN1vo926f3mjKj9cV66fhxrevTxz6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3I4sHH/Afu12djoF7bQyLJrN7NIwGGk8vC/Qbah1UiFA+fE+FPiuTP8AxJpB9WX/ABqO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pjL9XFfR81jqToRHdRr9c/4VzuoeEdeumJXU41B9z/8AE0vaX+0VyeR4NP8AC7XoELyw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Vh4OlggMt3dSff2f6HD5te+XHg3VriwtofO0+GaF1c3EduWZ8eua2BpOsj7t9CP+2K/4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9jwL/hCLEcpZ+ItQ/wB23EP/ALK1Nj0nTdNvA154U1KWBuEiklkVmP4LX0rYwXMVuBczq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rnNX0/xBcah9ptDZx+XwhkQs2PzrL2gch5Pfaxp1pAF0nwI9qxHzS3MDPj8xXMap4s22i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7P8ArJYW2H8Nte7XieM3aJo4bJCo+fbgq35mqF5aeN5Im/dWQb+EiOM7fzo9p5FKB4F8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+i/a/3UUkKu8kcPy+YD0qfw94nit7CW0tbW4uvM/55Q7v0r0f4h+G9b1bwVqc2oacLZrR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8R+WvPfhvqEularG0Yy390itIu4rG3pmra7NbvFD4a1CORPm8xrEhyP9moB45iFx9k1H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oP5X869QsNa+IF9P50dhFDD/AM85Yfl/9CVq6K2l8SXa4v8ARrCUd8Db/wChMabdgSOJ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FOneCNOt4McST3K4/Nd1a8tt8SL77tpotgP9mVpP8K3V0C+mO6TTdNt2H8UWYz+atUEX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aa3LEj9IZH89F+nmbm/8erHmHY5JfAHxD/6CGl/8DRm/rWtafDDxVeD/AImXi2WIHqln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J4utj+8bSrlfZZI2P6tV2K519k+a0tA3qJmI/KlzsvlOTX4KW8hzd69qt2fRpsClHwN8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6zTE11wm17H+otD/AMCb/Gq0+q+JI8+Xo1s//b0f/iax9pPuFjJs/hRoNgP3enQSH/bG7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MxMIgtx/sLiq8utfEEyFovD9ls/uPcL/AD3VwfjL4r/Ezwnh5/D+jW8Bz88jsen/AG0q4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28HzW+cXU/8AwB2WqVzo2oLnEtx+PzV4NqP7QXxH1DPlXdrZg9oIoxj88tXMyfE/4l3Gd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Z/rXXGRnyH0hLpmoKDuZW/66IKzzbz8/PZ/98/8A1q+fY/F3xNkB/wBLZh/tBar3HiP4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iq/0p86BRsfQE9tuBDxwyH/ZJArLudGtJSTJp8Z993+NeBS6p8S3P73WjGv+w6H+lOhu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vnbvsPH6VjKskHKetSeAPDv2iS4XQ7NZn+87Rxkmub8ceBtJv/A+rWkWn28RjhkeDy4w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WN9dcz3t3NnrvkNdHo3h8zHpxWbrJrQ1jCx8geDrjyL/AMrsa+jNC1L+2fB0cbHNxphy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cKdF8a3tsw2+VcumPoxr3DwLfJbXMLOw8iZNjg/pXhz0dj0YaI7aznH7ojpxzVL4iQlv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XB/X+lXrexMFz9lPZ9lP8QC0v9Au9Pu9Qt7WWQYyX+WpTNT1Dwxcrr/w/thPEJoprcAq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i+IHwH8Na9o15NYaHaW+t7N6XKKQzN6Unw/8+x8I2NrYwpqlrBH5f2mGZcNg9a9Dj1cF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r0qTbiedUSUmkfAK/C/xFo2s3D3GkXls8xUSCRGVf96vcvgtqX2PxFDHnAdAPzr034q6Z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05fOAjbkf3fvLXjXg+5GneILW6/21rtizCx9BvDcLympagv1ZP/iah8/UU6axfD/ga/8A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y/eNQyiGfVdWXj+2L7H/AF2x/wCgrVKSe9nB86/vJf8AeupP/iqtsnWoSmKzehZlT2Eb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J85/NqktreH+0LTzZfKi3/PJ/cq5Kmcd6gmixGxzSTKSOpuLfSbf/AFv2ib/gCrUAvtIh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mx/Ko5D9otoJT1aNSfriqpthgmtYsmxrQeKI4s+RpNonoXdmNWYfFN/z5cNtD/uQZ/n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Tgdla7CsQ6j421dOBfR2493C1UHiHUb0HzdZH0hkLfyrk/ioH05f3FzNZfvIz+7bHBO3+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9pcafFLdzXl3LJP8/wC/+/8A73ytVR1Mm7HrtteJb+bLd3l3dw7N78fw/wDAqv2ms6Qs8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AJ6TTxr/ACauK0fwdpWD/on8bfxv/wDFVl+ONQ8P+CNPMv8AZNndahvXyI9is27s33Wa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7HV7CH/haGrfa4o5ftEMM37xN3+z/AOy1ra7HHZnQXVfkNq0X4xyf/ZVi+MWz418P3oPF7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/+zVt+IU36bokv/PO4niz/vBW/wDZaxqFogcDBqrJ3qctkVXesDQpSd6n0rQn1uWSOOVI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nNP0e6msLbW5bQ/6VHp8jw+Ym794OlKxojMtvggtr47g8SrqzBoLj7QIfL+V8KV2/rWX4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3q97FPq0/9oHderZQR8v+7Py7u3SsXTPiD4yvM/adbFvn/lmtvAv6+XWx4G8cahceONPt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keO427X/ANnG2uD2seZpGypzWtjwjxh5Wj+H7u7hik82zh3p5js3yjr/AOO1ws/iD/hK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s+f+ErxXqfj/AE/zNN8TWhH3o7pQPwb/AArwjwto32fwva3drqtnd3eyPfbxz7pUb3re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yLPh63u7jR4tQh/1uz9/H/DuFdt4g1D7Rp8UP/LWN9//AAE1yXw8/caTcWx/5d7uWNx/w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5f7P0+WKL7J86p/e+bb7VlK7k0cV+UoBsjtRng0ycnTrj7JdeX52xX/MUgPHtXNypGyd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8at1Um6mqKPafA3ij/hY/gf8A4RSaL7J/ZaQ7P4t68ip/iho/2nwvp+k9fMdU/KuV/Z50+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/df6Js8z+427IavT/GFh9n8P+bMf9Ljdn8z/AGsV5NaFqh7GHdqZ8vfsoeFovE/xE8XX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bcifLF5ssjRr/wCOxt+de6a94ISDVbxbcLb2sdv5jyP95JPavF/2XfEEXh+3+IOoRRfv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mV8BjuXHzd69UvL7xV4puZ5LaU6fa3O3ezoDv/76rtpxk1odHttznviPpx1f4S3tq2Hk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R+nNeBaN4f1D+x/N0maT95/zzfa1fUviDwz9i8Gf2c1yJma0mi347MrV4H8Kz/xLIP8A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nyGJ96d0dz+y9o83h+y8U6/fJ9r1OFVSFJn3bcDO6tDxf+05qlnq0OiXelQRmUqfPZ2b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HeIbrRtfNoD/ouofuJh9Q2DXn3xctDN/wjl8q8yWklrJ/vwsV/wDQayq6HoZXRhVnyyOO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fuNRnggtLhZcvHbDC7hXsnwb1VZJNS0xjkTRiZB9OD+YNeO+L8XJj1Qfcv7dZWA+UCRf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/j1dT8MNWNhq+iagThZG+zSf7rfL/PbU02e5mVNKldHsfjBDJottc4+aE4c1yVtdLIuc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tVhqln3ZPMWvJtHctCVJ5R8V0ny1jdhuRHeQn8K2I7rEtc1cHZJAf+mgFbZ+W4H1qiTe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gnJT8Ko2ZBjcVatSMEVZmWhOdq1RlmInb61b42D61UnAEpNAjRWY7l9xUks5Kioo8FUPt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kBJYyny3HvU4lI3CodPA/eCrG0c0wKMuRcIfetBP9a1UrhcSA/7QrQhXJJoASYfu/oah0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Kv7tvrVWw+W8mHqKALi9BWXra/upDWr/AA1mayMxSfSgC9aNus4D7Cp5P4/pVLS33afC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Bmn5dZtj6itsjOaw7k7NStW9hW8OTQBHMv7o1iaeP9KnHqa3JziJ/pWDp7f6fJ71LAuM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fSrD9arXpwo+lV0Al8PEGEj0avKfieBBrsnvXqPhx+JB/tV5V8an8jV9w7gUogZ2nuN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yCLxPp7cctt/OuF0y8ysfPG2uh0O+2a7pj5/5eY1/M1ZZ9AYrg/ixc6hceF5orSaSKXe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/Ja78cV518aGW38LzTOWAS5i+6cHLHb/Wuao7miPmzUPGF3b/EjRYrv7RLF9tjRPMdt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5EH2of8tK+NfFHh/xt4n8QaVLLNJLaW7rD5cc67kUf7Ir7D8G6NJBo1tFLLJxH0eoQzk5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X/vfnX/O6uki8D6ld/NNcxxqeqR9fzqnqHHiCLNeh6faQS6YZnhDtuxktVKQHJ2HhOx0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SUO/+Kq3jjyv7Yi/0X/V7f3n8L/SvQwIri38n93Ea474hRG3ayXHRB+hqGgN/wC3xfZo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HMURk/4Gm2mbf9FteONi1vadL5YyD/dqOWwHnXjiw/s/SIvOMgm+48f8KVqeHb4jQ7ZoT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F6D/AIlk8ozgvmoPDS7vC+njp8v9a0jG5LlY17aw/tETfapY/I/jj2bt9ZRtUsbC7gjU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YSeWiD1dhVHUUI8/3WlytBe6ON+HT4a8Ho9djIeDXFfDzPn33+9XZzH5a6omRJCcla4L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Fd5CcMua4PWRj4hxZ9RTYjvHbANVi2TUly2BxVaM5NPoNHI/G3Xo9G8D/AGkrvmaZY4Yg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TXmmheAI/EHiHRvh55rm2ib+2PE80bf6yVuUgZu22vQPF+i6t4h8baZcWsZu9L0i0kvB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Z2bs8kLwa8mvPH+n/Cr4Rao9rrlrqnj/AMSXcn264tJ/M8liTu6f3RWFzrijj/2i/jGP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osMdv4V0WdYLO1t/lFxIny7m9QpzivOfhb4Wl1j4k+FIZf3v2y985/n271HP5VzE9tLrE8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Rtn97jrXs/wCypp32jUNc+IWrS/6J4esmgj/75zUbm1+XY2NY8cy+D/GGrReGdPt4rvWf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807xxsI9i+g3A167qFxaavcXcX7uXy5mtZ4/vfMP4a+d/DUs2rfE3wTayp+9V5dVnJ7t8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gs2fB+ta/qPmG71rVZbmAyfwoMjiuaextax2HkQaMs39n6fbWofb/q4wKdbmb7P+9mqv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ijWLWw08w/8ALXZ/47XFzO5SKlzfzTadqTwniOB2z+BrxP4XaxFb+FtK1uX/AI+9C1fY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H+f6U34kfFG70ewi0nT/APXXEm95P7sf92sX4S6x4e0jULubxDqF5a6dcPvm0+zf90/+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c9U+39IP+kZ9Vr5K+Ml553xG1P8A66L/ACr2bUP2gPCemeHxqenpcSRQR4jt0i2t/wDs1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virXJtcltxbm4bzfKPzba7DgaOkvW3Wg/Cu18AyH+zmHpXCyndZD6Cu3+Hh3Wbg0wL2t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w9aNvORGPpVDXIvLnt+B9+tCAAov0FZgOScuxzTxKAEye9RthC2KgKmTZg96og+hf2e9D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uHmPB9q9AvJd0rmq/grTl0XwnaQAYPlgn60ly4yea9yhHkpnDN3bMfUbkru5rDkuAWPe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awopy781sjM1ZI8rms66faPpWzbASw49KzL+2+YipKKCXKk4ORSXEibDzTZLfaetK1pH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I50sBcMc1bEmV61HqGmmBiwPFMjPy4zXj142md9N3Qsp4NUJjyTVyU8VRnbGa5TU0tOb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B2E7/wDCVIY/vmdR/wCPV29g2NMuOfWuF8Onz/F0CdzdL/6FXNUOinufVM9hGo/eSySm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euulUs9a4kdSAIgzgClBpu6kDDNA0eGftHHN9p//AFz/AKmvFhXtP7Rn/H/p4/6Z/wBTX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KP2h8QaR9uv5pRc+VFImxMD7retbGm6pBY2kME1x5soGMnqa82uPGEtzxCev/Laqg1mK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/vv8Aer6ua5lZnzqdj2hdRhPfFNm1i2hHzSDNeMjxwMfuriNPd3/pUEvjCGwhMrziQ/39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0PaE1q3fnzQo96jl8R2kXHm7j6KOa8SufHVzMP3Mdwy9xGmWP+FVB4s1OTIg0yWNv707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3F7VnuR8UQAdD+NQN4wt84wa8TXX7qDmZbcSf7dyFH5U3UvGUgtyI9R0uCX3naRh+AWt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2e68cW1mu6Rgierdao/8ACcy3Wfs0O2E/8tpDj8q8js9Vit4g9xcDULgDmWQERr9KtJ4t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2+UdX6RLVewiieds9ftPEDbclxLn0NTTeKYYBi4ngtP8Aro/zflXjdzda1eAia6jSPtBb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71U7fT5et3dW8X+wk279azcIvQpNnrN98SdKtgRCJb6UenyrWefF2r6iS0ax2MJ6YGTi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Sxv78mp7e1urofv7i5u8dooSBWSppEtyZ2mka/Y2F60srXF3dHoc119r4mtZ4d7sIG/u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vZGKpZ3cA/56bOas22j6jHLjybi4z3dTSah1NYJnqq+ILRjhXz7ngU/+3LPvcxZ9A2a8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2Zh/ckYgVfsfCmounAt7Uf3VyxrP2cHsU2zsH8TWEX3p1Wmf8JZYf89D9cVy/wDwg96C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Us3/AKFWnH4S/vzsfcIBS9lFC5may+J9PbpPz6YqQeIbMjh2P0WsxfC0KdZ5D/3yP6VK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+Bn+lHs0Lmn0HXPjCG3zttriQeqoMVStviPplzD5ib2T1AFXl0SyH8BP1dj/AFrN1bwJ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yuv+e9sApP8AvDo340ezSGnU6kV74303VrK6slikfzoynTHXivmzSLptN1xFYbXWQow9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iDT/APj2urK7hH3hJE0Lbfw3Cvnv4hWcmmeNbwLwrOJV+hrWCJldH0Ho/wAWbTUPNilt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fP93jINbsPjVLhAyWU3lnuSK+M9Q+MN34X8byww2lv5UlnH/x8I0m9h/FgMtfVvhfWYPE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laWFTKIxgB8c8dqznoVHU61PEluRyjLUg1+0buPxrlJ2Rc/NismeVVJxJ+tZmiR3snii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8JhZDncK8nv8AxNp8DlH1GJWHUF6x7rxzpMII+1GY/wDTNS1Az2mXx9p8YPzZx71m3nxX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RXisnieG5BZEmx7wtWbd6mJ4ZOGX6qRSsB65rvxplttLaa2sCrN9yRjxXmln4r8QeNYk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Ts8y2R1/Wuf06Y/vYi7eVJ94ZrovC9rHbzywxDEfahOw7Ej2t0ckWOkt/uQNH/6C1RGHU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+7PIP55rpfs2KcIABT5gUTkZILtx8+lMf+ud0P/iazWSZc+Zo98P90xt/7NXfbMVSvgua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3536ffr9YVP8mqsFsM8292v1t/8A69dswTBxVVhyagVjDhljH3LG9lHr9mz/ADra0vUF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sAX/ANmFaNimU6Vr2i4GKpIpHwX8b7AaT8XdY2wyW8bziVFkXBw3NdV4Y1FpEtYm4AAGR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sHxDtbxRxd2auT7qSv8ASuX8C6mGtovN67RzXn1l7zOqm7Hq/jfW7zS/h1fanZukVzZr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P868x0q7Oq6Vb3MxDzugLOB1Neq2aW+o6bNaXqCayuomt50P8SMMV5FoOj3Phie90O8J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jeo+634rg1gdB9V/s4XW/wAEz25/5YXZH4FQa76z16+uBB5mi3EG+WSKTe6/uwPut7g1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RrVnn+GGZR9Mq38hXsq3wN0IAjAkHBPevYopch5NR++zL0hN/huGI9ULx/kWFfOLTfY9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kxFfSWhjbFfRHpHdOB+Jz/WvnPxZCbXxFfLjGLh//QjW6Vibn0TbX/2nSLCYbiZIQxIH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yf8Atjw7Gkp+7EYT/wACriPihf3/AMONOu4vKuPsn3ILj+Hb6UNAmdnb3MN5GXglSVAc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Xl3wl0+/gt5tQlleL7Y+/wAs/wB2vT93HWsZGqI271CwzkVM3eojWaLLenXfn6dAp6p8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YsfWs3w4mTdRk/dmbH41JLIUfHbOK3iY3LMLda0bW4CLWVC3FSeYQK6AMf4pWX2jRpZg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q3FcT8OJ91jdpn7jhh8m3+dekeLIvt/h6Qdf3Txf+O15R8KWxqVzFn/Wrn7m3+SLTirG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0jTpbiQgIik/X/8AXXlnh7yvFHiibVtQ/fRfK8PyM2z/AGq6X4s+Io9M8PwWhOJLhTjD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Xmvw91eb7JZgOnUjoD91v+BUTlZ2JitD6C8bsvk+DbsABY5zCfoVwB+lbOqDzPCyP/zx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K1yPiO6N78OtNuf+ffUIWz6fNt/9mrrm/feGdTH9xI5v++WrKewQMxDmkdaWKh+9YnQU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UT8tykkZ/wCBLtpbgcGqFwTtNBoj52/s/wD0eKLUPtEX2d2h/dwtK3Df7NdN4d0i9tNZ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BIjRy+S+9l3Dttr3Xw3Yx+IvOivbzUEljRXTydQmT5fwNXh8PtCNx80d5L/18X9xL/6F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1I7Vi1GPK0eKfEyCOz8Waj5o8q3nUSjzPl2q45/rXyR8PDahprbpMkxG/wDhZdxFfU/7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5pYtKs4vtGmSfvPIVmRh/Fn71eGeDfD9rpvht7d7ZJ7qSPzoJIXI/wDHTWyg4aFU5cyb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Hi2y/u3IlA/3hmvTfFFv9o8H6fN/u/8AoVee2GkTN8Ttctov3Pm2Udz9cHB/9Cr0bxBb3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FD/pcf8Az0+Zf0rRLkqXZxyWpwvj3Tft9zZTj/Wm1XJ+m4VzFnqclk3k3OSvQMe1dlcW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ybq4hVon3A/3q4TxT/yzrkq6yujSB0EEyTLlWBFMuEDda5Gw1SWzPXK1vW+sRXS4LANW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Jt8QeIpP+nOIfm5/wr0v4kjGnGPPXc5/WvNP2cZM6prp/vC3j/Nm/wr0H4lTnyr/0iicD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npYZ3jY+GPD3xZu/hB/aMsstvqEsk0jpbxwbmTLd/wCHPSuO8dftFeJfHtpJBHcalZl+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1q/GW3iWa4vP3f8Ari/5mvH9M8S2um3wMpHkn72K9XDzcY8qR7NXBU6LjzTtc7jw38Yv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be409ukOoyeav5N92vZPhN4h0+/0+L7J/wAfWz99b/3G/vD/AGa+edf8U6fqGneVD+9qP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/ibooZj9nldrQx+okG3P/fW2u6lNttM8XH0cNQSjB3ufWsj/AGfVbZ8/ckQ/k2K5b4gX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+M/2f4gliT/dkj3H/AMeWt7xATbXGDxLvXj3rJ8fm30rw/cREDZe6rG5Hv5DZ/wDHjRVX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cm5HI30X2r4ZRSkc219LEv8Ausit/PNO8KP5/hzy1PzRsWGP7y4YfrS3t/Db/Ca4/ep/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IzVD4dTeZDLCTwDv/A1jBWZ6+Mlz0WfUmg6qmraVpWqLgrPAqOAe+OleW6ra/wBh+MNU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/wDdPSt/4P6i0+g6jpDHMllN5kY/2P8AOar/ABftfs+oaTrCDhx9ncj/AMdrqPl0ZuoN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eXmBs9VFc/dtvsc9sitSOXdBAc9AKog6XTjlWq5afeaqGlHP5VdtD+8kHvVmZa/gNV7g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Dc/wmgRdhOYVNTY/dH2qrbnNt+NWV/1TVSAlsD87D1FWV+7+NUrE/vz9Ktqfk/GmBDcn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WbdHlvpV+yOYE+lAFh+UaqNocag3uKuE/KfpVC1P/ExX6UAaRFZurDMT/StEGqGpDMf4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T2ar7jr71Q8P86cB3D1pMvT60AZWpfLcQH0Irfi5H4VgaxwYz6MK3oD+7X/dFICO5PyP9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Nb1wch/pXO2pI1MUMDYfqaq3w/d5qw561Bd8wn601sBDoB2zSj3ry348jbeRN6gV6ho7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eoyfsz4qY7gcfpXleWOe/wDSulstImg1ew/67xP+tcvZW/8AosI77f6Vu6NrH9jj91/rd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Fn0lmvM/2i9Nn1b4YXltZMUumntyGHX/AFor0WCTzIoznqoNcr8TJhb+EL64b7sP7w/R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E5vwT4VgijgvJWLXDqqyf7w/ir1G3xXnHgHUBc6RbsTn5S2TXbW11gded9ZRqqWxpy2M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btX6BmxXoFvbbNJJHQAGuT+JAEGnw3YHMcn9a6rR7sXnhqJ+7oK2iQUEkVdUt2PUoao/E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ONhTP40W0vmujv8AeRttL4rBfw583Iik61ZmLa3YuNOtAOSsYrTs3LQsM8lhXMeHZPN0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dPu/nlTP3RQQHxLiE/ha8bHTmsLwlP5nh2z/ANkYrp/GCG58I3g6nYP5Vw/gebOjrH/d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6lP8Arof5U3VlAV/oadaH90np5n/stN1XlG+n/stAHnfgtnTUbxYvuZ5rsy77ctxXGeDH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TXa3Lbk4rWJAIfNmjweAy1wvimbyvH9uR3xXZ6baR2ZkMS7TI25vr61wvi8H/hOLQ9vl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FaT0p2TRuIpdBo5jxIxht72X/er5UHwv/wCEx+I8UUM1vp9psZ5JH+VUx3Ar6s8Ujfpl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6i0HUJppvNMPzb0t/wDWOp/hFeDJ2q3PfjFOkkY954Ci8DeOobjTE+2adGkkc5V92Y2/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fDfxBd6JLd/ZPD+sbfO8v5oru33ZDD/0GveNOH2nUIuPKEib0/3e1dlc+CtB8V2UEWra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ZBwVLLgk+vauxVDndM8H+HuotY6V8QPG5Bzb240bTPaWbhsf7qgf99V7fp9hFo3hPw5p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/a6tXBy/BGHSfDekaJc61M/h/Tb+W/8AKsoNs127Y2+Yc/wgba2Z7ia4/feb9li+4kf3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aqN2mdNq1/babbm4mOZCPkQ15t4mvptRQsZQf3qxv/vdf6VrarKfs4EbyXF0/Dykbtn0r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0+WWuWlG7FUVkeefFDwdquniXVoYZJdEuIY3eT73lSdMe1c9o2nzaff6Vd/ZPtdpcOrp5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TX1T4Ot4tR8LxQ3UXnRSpseOT5l21Lp3w28PeHxnTrSTT4d+/yLeZvLVv7wWvWhE8tyuy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KHjmbwT4Z0mOKLXbJYZPn2x2kg6v/APY11f7Qn7AOp/AL4UyeJv8AhLYdettPWNJ4J4/L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4BOvfDn4my+JtJ1xLeck4VYeXz6hq89/ak/ac+Ifxg1v+wvEusrLo1g++GwtYhFGzdmb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MTJq7OAF8JNNLY28V3nw5fdp7MDya80tI2fShu7gV6R8O9sVoiDoaQG7rpL3FoP9qrEb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v7cehNTNnyuPWsgEMvWr/gyE6h4stIe3nb8VlYPpXR/CePf49t/9n/61XCN5ol7H1dOR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oGK5TVdSaEMetdFeOGgTJ7Vx2sRJOSvm457GvofI86W5h39+bqQ88VQ+0bT1ovPD1ykx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WBfajJaZ8yPH/AxTJO/0i53RZzz0qzcxbwTXHeHdeWQqN3Brs1cSw1I+hjTgFmHpVVW2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cO9UjFkbqogivV861c+lc3bOWLg9jXTkfIy9mrFns/IlbHQ1wYqGnMjroysyrK2Aazri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WVcP8xryzsNa1fbpM5z61xvgRfP8dWA6k3afzrp5nMWhSt6g1ynwnR5viVpy9f8ASycf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6xvW+Y1SdsCrF63zGqTmuM6B2aKQHilpFo8J/aHl3azYpnpFXkSrzXp3x+n3eJ7ZM9Iq8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Ox+kiatdSH5PCOpyMOn2jUABT3XVtQXzT4U06BhwBc3Rc/pWlHr9xd3IWLRr857PDirU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6D8nq/FfXHzJgPp3ilh+6h0OzHrHCzkf99U0aP4tYHOt2sP/AFxtlWukj0LxfddLa1tgf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94juB++1S0hz/ciai6HY4x/CesTg/avE1yfURfLVJvAMRz5uuX8h95DXpVj8JHJB1DXLi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r8nwn0cL8kt28nvJ/hT5gszxS/8AD+iW0J/4mOf+21ZHh7R7vWLkw2kXm+X990+6n1Ne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QPGCW1/YpdwznCeam9d3/AAKvbNP0uwsY9lpZwW6+kcYFL2lgsePaL8O4ztXU7o3cn/PN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p8Ix9kjXHT5a7doowD8q/lUcCRZIx+lYSqORUdDAtdAsVz/okP4RLV+30Oy5/cL/AN8r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SlE0S+lTdmySIrfTogKuJbxoOFzVEeINOHS6jl/65/NUf/CU8H7Jp95d/wDXODb/AOhV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2uO7t/KtJbUDNc1Jd+IdRx5WjLbYOVe6ugMfgtaYl1+f90P7PtD/ANNGkk/+JrKRsjTF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/wDs3xTICH12zh/642Qb/wBCaojoHiNwQ/imQf8AXO0jWoQzpqfXFz+E9eit5pf+Esuj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03SdIuPGGj2t2+vapZ/JsMVo6xdPX5apktHZN3qI9DXJn4YWM/8Ar9a12f66i6/+ggVb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a0uLg+s15K2f/HqpOwloaU2p2doSZru3ix/z0lVf5mqM3xA8PW6kNrNmSP7khf8AlmlX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QbHPq8Qf+ea3bLSrKyQLb2cFsvpDGFH6Ck9S0zmV+ImmuT5KalensLXT5Wz+a14p8a4v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hCO0MqXH3l53Dd+FfT6uq9ifrXgnxm060urrxDZwyf6UYU1Ax/Q4LflRF2ZMldHzv4+8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fT0hktrEbLiSY4+VuBxXtnwTnu08NWVqbxrCG4IT7RH8wVv+BVzXgueLUtKvtMlZdt1a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FdT4TtrPSPDEdrPdRwMDG0YH970qK66kUmranoN74LVwftGr6jP67Jtmf++ayB4E0UEmS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VpK2/P8AtHiC1mil/c/YtnlxvuXdmpMYBrGzR0K3QwP+EW0+2BlhtLeH6IKoTwwLnAUf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BrCuF46Ux2Ma4HJrmNWh8i4/2XXbXV3K/Ma5DxRK0E1kzdHlZaSHYrW37uYD1rq9HHlX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5yrV02nS521lqVY6nhzTivy1HZHcvNTNjkVYiIqADWbcrmYitOBTPcpF61q3/h/T7/zb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/vK1JRb2Ibsch/ZjNk9qgksQnWte0dtrRyDEsZ2tTLmPk5qhFSzUKuK0IDjpVKJMNWhEg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7aug+bofh3WAuTHJJbSH0DAFf5NXz34Oh+3eVzjy6+vv2rNFGrfBq8lAy9nPBOP++tp/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fTXOw4rhrLW500z6G0v/AEjQZ4+p8pl/8drAt9Qi8YeHtK1uL/j7t0+xXv8At4+61P8Ah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DKRBcAfcPeuS+Husf8I/4g1bT5v9VePIj/3fMDVxc2p1xV0e4/s5X5Txne2+eHspOPo6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v2mUxy/u/l2f1r4Y8PfFHW/h/wCKDqNrp9vLNH5iPHI7bdpr6o+A/j/UPi9oGo6hqFvF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NszONpXIb5q9ShU92x59Wn71zubU+VfalH0BdJPzA/wrwT4m2/2fxTf+hk3fnzX0b/wi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/wCA/wDxNeF/GOw8vXbn+f8An6V3RdzC1jtP2e9YLxzWm7J27gPcV1fxptv7Q8MRafL/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FePfAvWDpfjKzgY/LOxjOfevo7xPoyazNCkihlWKTr/eNaPYSR5Xotv5EArWB4qjZK1p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Xn9KvAVxNamiDtUTGnO4QVSmvNuaRoW9HBW8uVHfBq5PESTWJo+pg6i4/vCukDiQj3ra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mrKR5qQRgU4DBrpTC4yeDOny/wC8teK+E2OmeMIoW2LtmkjI3r6n/ar3J5MWUwPbBrxK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wcAXTP8jHbtPNF7GZF8drzz9b0xP+eM4T9K8707zdP08y/vP3d62/5H+7+K/7Ndj8Vp/t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jb7/AKcf3qqXGjxXFvqP2uLzf3y/6tE3f+gVk5XZqj1fwJPN4v8Ahr4gtrL9/LEVkI3q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AGRXoPhc/bNHurfr51lIn392eK8B/Z987+0PG2iS/aPKksm8n7RX0D8Fbj7R8OtM/wCe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xWvJzRuc97SaMi25t4pfKkqVn3AnBH1rstf1CL+z5v30f3G/j/2a4S2ufPgzWMo2N07j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umtGblTVCZetZmhP4OnMXiWOP/npbSD/AL5K124Evn+Z5sflbT9xGavPtMvYNI8RaVdXM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nkOB80bH+aiusl+IXheDO7xFpw/7eBVoylFs82/ad0iTUfCenzfaY/maa3b9z2ZD6/7t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Fot7GfuCOVv9nbX1J8bvG/h/W/CcVvY6va311HcxyiGFgzN8rg/hyK8h8D/D/Sr/AEeK1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Sb/uNUSVzvoPlhqcf4uuYtP+O1tcWhQSazpTyImzqjDJ5/Cu11C4tkidppo4iVH+scLX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fDS5m/eARSae8/3WYZYBS30NYaeF9Ljz/oyH/fJauKrOxO7Ox1jWNPuLeWKG7t5pP+m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PEwz5Va62VvajEMaIB2UYqpq9t9otCcfMvSuKTuWlY5OTpUSHANSy8ZFRJWRZ6x+z94w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NFJ/pl7G6Sfw7sEbT+de7+PLWW7tdRjA/eENt/75r488PawdD8V6TqSnDWt1HN+TV73r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WtF0q6sbmHd5nnMpwemPvVz1KUp7Hbh5KNz4E8dW+ra94xv7e5lkup4pjB5dv93jjpXn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53aWzuI4wfv7cV7tbn/hH/H+rS3f/AC+OzvJ9eR/Osfxx4oiuPOtLWLzf+nj+GvYptxfu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eao9TyrQPD95fER42HturqdO8IX3h3XtH1HeryQ3MThR14dT/SuPg1e+hu1/eGNx6V0M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3JkdGB2k+9dD7nl4b6ryShOOp9U69rMWvW0V/B0P3x3Vq8q1jxxd3Gr63FNFHd2sc/nJ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3Z7V2Ph7wtd6Rp8uoat/os0iKiW+/ds+tY2oeD9PsINXu9Klk/tDVIfJeO4RfKTP3mWq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WfsfhPLvEXiHUNWsbRpDFa2llujtrW3+5FluX/2i396uo+DmsSXWo3Ucjs26AnDj0bFc3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rvPh94Im0VpbuV8MV28fWiMbsdbEKVNxR618PtT/sjxtC2cRXsRhf69q9A8faUdV8Iahbj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6/L81eIXWptpstvcjh4Zg4/DrXvdpq0eoWMVzw0V1D83/AHzWp5K1PMrZxNoYbPO0Gr1j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OFrjP+EgtdH1DUNPll/dRzMieW+7ctb2jXJOjxHPSgDttPnKL1rUsG/0iXP8As1yulX+Q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E9WZ3NeaTD4ptw48sVXnk+emzyfu+tAi/ZuPJq4jgxmsmyf91V2J/kxmgCza5FwPTFWs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915rxH+/VkP6HPvVgLeH730q/p5zbp9KybhvkP0qzZt+5X6UAaO7g1QSRVvVLOsYzjLH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trXMauiyRlwGDCgDbDYaq1+dy0+VtpqvM25M0AN8MOBaTE/wv0rUhu4vMIb1rA0Vtq3YB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B2qsCuewlH860rK4YWo8yIxcY/ePurFv2/0aTno61bt5/wDR4qQF9rxMsP8AZrChuFF8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3nNx2rOQsLpDjvWYGzLLlj9aimfMWKR+TTXPyGqAg05j9rf1LZrhvjqjPpsbKMnbmu5tC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xRVZdLTeuf3Zpx3A8e0ZrqdVlAAjx1reimj2mNUAckHf+NZem3sA00bFIx/DSxyNOdy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ekT7rC1Y94lP6VneNYftHhjU165t2H6Uzw7OX0GwJOT5CZP4Vd1xPO0W5T+8jL+lcFda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g6NJGODFEF/JjXXREi6Y9mFcX4PVoYJQekjbRXbldt0o7YX+Zrho9TplsWPFpE/h+dpB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w7vHn8KPvOSpwpPaq3ihC+g3S9hG1J8Pjs8LbBwS39K9CJzssOCl9LGP4XzUurjz/DN4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V1i6I6YzSXzkaNdr6rmrMjL8KSeZ4eRB/A5FaFpxcE9M1j+D5DHpVwvo9asRJZTVJEG3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/uq878Av5q3CD+HH8zXd3TMdIlU94zXnnw6JWS/Pof60Fnd277IG9mFP1NSEDHoVqtaZ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f11QNPiI67cfpQB5p4POPEl0DxkN/Ou0mGAwHrXFeHGz4rulHYN/Ou1CEZ5zWkWQPtSTy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LxPZMOpx/OvRLZNxxXnPxGTy/ENifcfzptgdsuVjUmopbpEU5qU5MS5qjcICjZqQKms2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18w/GCD+y0uZm4KrkV9S3w8uzjbsRivmf4+R/bLa6ReM/LXi1laoe/hpc1I6mytGs7fR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+a13luxjtJFh5nJ6e1c/cWJOl2lqf4II9v1Val0zVHi255kT5XolsHU6qWxt76wW4K+Y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ylVmaPofu10balC+kzxRv5WzlR0rntPlW5uWjf8A1jdPeo3I95FHUbCK30gyiMR5rl9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3xi8bDR7zS9LjMcKqpkldj1ryLUviNqV/J/osM3/bOLd/7NWlNakSu0fSfgi1KaJbL7f1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eC+DvEPxGn8rydJuJdP/AOm6Iq16fbeMJrewj/tXRLjzu7/aflr0o6I82UdTTN1C+qyZ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ed461E/9NMV9IjxTFc3H7rw/b/8AbRzu/PdWBa/tF+D/AAZrqvceBLabV4XKiURRyA/X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5RFpd7Np3+j6fdyqf+eVvIw/9Brt/h/omsxwfvdIvlQ9P9Fkz/KvWr/9vXWptMZYPD1v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XOW/7RHijxvE5aaWzU9oXVf6VfP5D5TP1DRrv7fEPslwP+AUXPk2EB86XyvrVLV/Eeqz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JJK+3e0xzUV3HNNzLK0v+9uNYOqNRuV5PGGj2339QhP416D8GNO8/xvJJjhFJ/lXhnxI8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+b+689U8v/ar6W/Z50zfDLfsOSAoP4VphW51PQmrDljc9V8SSsEMKmuMutMgmUrIa7fU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g9hb8mRM4r6A8o4V/COny5Ys59g5qpJ4S01SSbct7lzXcSxRsCsSKietYd/dxQMUiX7R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tJh0pPNVsAdF710HhnXlvI/LLfMOxqsdCkulM922xT/DXE6xrY0LVFjsAZDn5iOlUCPX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1Y7B1JDcU7wz4jt9ctVAceaByverOowlZdwHBpFooGqN0hOav461DMnWs2r6MS0OZvDy1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d1a32FiK5mfO45rxakOSR6dPWBrSfvdEkX2Nc78Fn8z4pWBHeWQ4/A1thiNIIrI+AEfnf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XFUOmmfT12fmNVG61ZuTmQ1VJ+auM6RaKMikyMUi0fOXx4JPjSEf9MhXBIcPXefHU58c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WrnZ1x2P2WktAWB9KlS2G01JsJgY9xUlsv7sZr6P2h4JUEBUmpFjIq8YRg1GUAzTuVZF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m3PiLTbFylxdqj+gGaaCxieJfhuPEyl2uRGwcSA4rr9LsvsMIjLbsDrXPf21q2o5/sn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6/lr+AqGDwfqOqknV9dup17w2Z8mL6H+I1bRFjU1rxjomk5+1X0UbdNgbLE+mBWWPGG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Sxf8/F5+6i/X5q6DSvCuj6Mp+zafbo3d2G+Q/VvvfnWyIBjPaosFji107xRqQ/0nVYbCM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+BGr9t4P01X8y887UZu7XMpYfl0romiAGKiZcGixSE0/TbO0H7i3hi/3UC1oC4xWfnFSI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5+Zo6tjrWdFyQe4qa5v4rGPfK21aysNF4YxTcVyVt8S9Hk1FrOWR7duis4+VjXV07WKsJ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lxXN+Ak+zQ6han/lnKSB7E109c3o3+i+KL2HoJEyPwpslnSrEq5qQSqoNKSpqIquagQG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Y9KXoDUZPWqGgNxjg14h8TZpR8WtJk+xyS2jwCzmkj/1Sh93U/hXsVwcVwnji4lHhfxB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AHcc0J2B7Hgen6f/AGfqGoxS/uhZvIk3+woNePfFH4kzeF7+Kb+z5P8ASPkSzkdmV4/c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HiD+x9Xiu5Yo5dJ1iCO8juNm5UkAwc+q187W39t+IPGFh4m1CKO70+3vJIEuNjbX9WzXq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pncfD/4la98PJdL1K+1SMTalYtLBZyS/LtDfdIPVq+pPhD8TY/ir4Ig1sW4hmMjRzRgD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ZqFvmCbyvs/2vT9T+STezM8e7tlq+m/2WPiVpnhhdV8K6o/2S4uLkXEEkvyiQHnFYV6X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qfUUqJhsmsa8EYY8irk6PtODXPah5gY8mvIPRGXCISTXK+O7QSaO0qjLwMJQfboa1p/O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6vrKWJopGVl29KtAc3bTBo0kH3TxzWdqWovpfiCyuQxEbfKSK09C0nULyxUR2rynPal8U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Sa3eGS3G8E0ij0S1nzb+YKkW43Vk+CzJqGgWUhOd0YDH3xW8sNrb8y3cAH++KhgNtXMc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Kfy7+KPnZ99PvKv92uOOq6NCMG9jY/7Jz/KqWo6rot7btbyXcnkt1SKWRQfrtrSEuUzk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91cJyjSkBvXFX5LcTLVfT9Y0mFUihhuPJToLeE1s2+o6cc/6BqGP9uHbUcxPQxzbeVxUs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vMejTt/vyKP/AGapI9aVvuaKq/78qf41oiLnGfEvSD4g+GPiewA3NLp0zKPVlUsv6gV+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pED0r9UoNWnuUeM6bZGMjBV2P/wATX5lahp8nhzxjfafKMS2t3JCw/wB12X+lc1Ze6bwZ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FdStWYBVDAr1Fcwsl3HqjzJKbkyy/Of4gTXs3habztHZXIKFMAGsnXvA01ki+JNIiDNH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2rgjDqdcWHiHwPqHifT9P1DT7QC72bL23lfa3s1ew/sbWGoad4k8S6VqEZtRLDHOg+8u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8Y2vinT7bUYR5U3+pmj/ANqul8LalqHhnxhYzaGYjqFwrRpBcf6t/wDZNduHj71jKpqf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h/5aEgVwnj74YHxKt1d/bBGywsUgaPqwFZd/4i1rxhol0NRktbNY42XbAGR4pMdyGqLw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da/8JNNeat5bs6SRo0sqRlvlVt1emtDhaPKPhsIv+E1h+1BD8+5EP97Ne4av8aNDtxND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l/N8je9fPdheNpPiS0nSOSFDOxBf7yru4zXux+G39oKb+00+T958/mbPlokyUYi6x9vv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qSYjuragnytMi8B6tbMT/Z84+kdKLaWA+XKPLPvXK7nQlocd8Wn1G28OLdadK0Txt8xU4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WrnmW8kkc9fmr6dlhiu7eS3uFDxuMEGvAPEWkSeG9bmt8EeW26NvVc8VAWK+leKNY0S4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2r0HwF8Ury61+LTdQUGGc/LKT0NeaTKt9bzzxkKoPzKOxrOW4uWvLe0stzXsrYTHUVUZE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RWT4W0dtH0a1tJJWmljT55HfcWbvWwqnNdcU7GLRO1vvtJF/vDFeQ67CLTx5GP76o3/jp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5X2ryD4kWxsPEmmXXQFfLJ/3WP8ARqpkHK39v/aHj+7/ANyP/wBC/wB2u5/4Rfz/ADv9+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JT/eiQ/rXqdt5VZlo5zwVpJ8N6tcXRQKk37skelc3b+F7u486LT9QuIrSO6khnt452Vd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LixMS1yfhmL7F4j8TWv9y8EuP95Qf61uv4bM01fUyo/hvbxHLStL675GauptUMMYTrjvV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k1zG9iJjnNQMuTUxOc1ExxSGeb/Hi3874V604/5ZtG35SLXBeBvA+iX+i6fqM1p50kkI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6z8TdN/tD4c+JbXGSbV3H4fNXMeDNOisPCNjYySYmSIZ+tUjojblsNs/Cmn3MfzWUeFx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TLbmxQDYMNj+GqmuvdWdqz2spjUsFkPoPWrmlRM1oody5P8AGf4hTsTc8b/aHT7P8Nf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ssP8Ax+sMrx0rqv2i4vN+Dt9F18nVZJf13VydhMLjT7aXOfMiRvzXNefXVlcqBVuBtqKf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VjzFiuDc1vY4q/4nl9qTT9MvdSbZaWk9w392OMsf5V19t4P0/T/Ou9bmk83+Czt0/ev/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tm7xFFF/osP/ADzj+Va6oYeT3MpVU9EUrbwPN4fGn6rrc39n/OrpZxw+bO6jnkfLtq98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2raN9oiivVJTfDgq2PvdawNW1a61vVI/tMkjH7ifNn6tW5cahLp/lRedH/33tauhUI9B0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xJ8AdV1PzLmXWLze+MF/lrx7xX8MvFnhqRmaC7urcf8ALVU3jFfYk15qmoWsss88c/yN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PTtQl1jP2SLzf7l5cP8Af+gWtI0rGs8RKSsz5J0XS5dYOYDvK/6wntXq3wl+Gf8AwkPi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Gmf/AID/APZV6rqHwrsbu/l1VENpqMqfv5Igdr/Uf3q9I+AXhOHwpfXc8yR3Wp3MbLHn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U0TGvBU209TL8bT2stu0a25gWJRuyc5NefXF7bW8AmmnRIugLGvVPi3oghF69um2JApb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80+G2TZtVtx3da0mrI4qeszph400SIHNyJP90ZrAk+IklvuW0tPMH96Zx/SuNWAIDxWj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rgdeUdj0fYRlqzRv/GN9qkeHhigI/iXrVM61ql/H9nlvp3i/u7+K07WwtHBDxofrWhY6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H+8a5ZV5t7msaEEc74ghI0ZJAzb7dg4716R4E1VrnQ5fmLM6AjimpomlSQMj24dWGCNz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BFbxiNMYwCa66Vfl1kZVcOmvdLlp4iS0mUyOSuB0rr9A12LUbptjkcd68y8TNFp17pcO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W8P6xHY6rdRgbhGyjj3FdyxEGcH1eaPUGuyW5NE11letZE9yaxvE3ja28MW0RmWZmm4X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U7e0uiI+uKuQ3DFeteTw/F2AxeULSd5M9XCrSn4tanACItHib/rrNs/9lrB4iktGzSNG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euatxsQteLL8UdbJ/wCQfGPzqQ/EvxI4+Szt1/A//FVn9agV9XmewT3GBVzT5d0Qr59b4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aW/W2tofYbqvfDv4r6prXiHULGWQS20QVgUGCB3rSFeM3ZESpSgrs9+DEVRmP+kj61Jp9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cc1BPbzfaZf+A10GRqzOSpqC4bFkTVsQ7kNQahDtsGxQIydKb/SLn6VoCTHeuf065hhk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/AG1qw+uaZF9/Urdf96ZRQBZmud/nj3FX7Vx9lQ+lchc+KNE+3kf2tb/9s3+Vq2dE1i01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nLhWzilcdrm1Eytv9azJ5l80rnBEgFacKKkmOvSsy9gWO4Y4P+sFSI2CvFRuODVkrxUT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/iYR/lWH8UYpW0lTEOmRW5FxfxfWqvj9QdHHq5KU0B4VpsO6FlUswAzuPetHTnMTBplG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eFZbC+ltJceWF4NUtYjk02xXMO8BuKAPZvBchn8M6a/8AehQ1s6nk6bNj0P8AKuf+GLCT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Jmro9Ynih02X3rGor3NkcD4e/wBfaxf7bPXaj72e9cX4Wt5vtPmy/wCukdt/91P9mu68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ptoP10+ZpbL6pTfBMofR50H8LirF7B5kG3/pnVD4fjda6kh/hkrtgYM0rpR/aMp65Wob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FWrtQl2xP90UkkYNvNjutaIyOe8KIv2a7T0atWLBkA7VneF0CPer71qsgjVWHXNaog0Z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rzzwGoS61CP/AGm/nXoKqfssWT2b+defeD12azqI/wBp/wCdSWdjCuJCg6E1e15dsSRn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+G7hq0NfO5lPt/SkB5bo6+V4yugP9ofrXaIxywNcZpuU8Z3Gf9qu0XDFj61cSCS1kHmHB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dsOOpH86721jxMfTNcP8S4s6vYN6EfzoYHYl/wBwv0qhMcq1Tlj5Y+lVzypFLoA27Hma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xB8Px3FvLLjmvUNXvvs1t5deQfEHx8NJsoLsf6n7WsM0f+zuwTXnVVeVz2MJpTLXhPx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73/X27bCfWtO/QQlZF5yvNedaTe/8I94pvLSL/j0nxLEfWuuGpFpGZjlG+Ug9q55G1zcS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PWsW3jW6vchuBWRqszwy7AxA+tSQanDYxhi3zY60uhRyfj+zh1/xZeCYgrGiqDVLSvDF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Oan1aQSa/enPJCk4q7pUR2Mc8GvNpVJ+3kjey5LnoPgrxJJ/YyweQ8gjYjK49Ko6/eNc3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aueEUCWsnYVfONxFfRwbtqeHN6nPab5pu/kQqM9a+eviNp8sfjK97fvM19X6dbZuM4r5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i5xxkiqSsyEMudKFtaRBpdw211Hw4Ait5/L+b5656+1qI2cayRYO2un+FpjlhnZRwWrT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+0wOj1pi6meFh6Cq+sAGSPjo1XbIh0lyKwsaIpeO58fC6Lzv+f8Ajr3/AOAcXl+FVPqf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L8M9Ojx/rL9K+nvhtoy6R4YtYguGKBj9TV5cr1Zv0Kxz5aEV3OhKg5Cjk96z9Vu7LR4D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U1JrGqrYp5cK77huABWNHo4Rzd6hJ5kp5AbotfTrY8VbGTINQ1z53P2K0/uj7zCn+XY6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ljU2o6s8rFbJPOfpnsKyJNEeRzcahKZH/u54FNEmNrWt3esz+Tbq0cHQGs+TRkS2ZUjE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JRGURQq9sUtrELeFmbrjJrR6IlHnSXyeBbr7a7kbjjaa9S0TxBD4j0tJ4sEkcivDfiZN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JDxit/wCC2uzGY2bcovrXO2Wtj0uf5J9tQXMnYVoanDibcKz5E3c96sjqZN1E0iNnmuV1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j1AruJI85pbS4trdylxZfa1PavOxULxbO/Dy1scazomj5d1T3Y4p37OemSwePrq5lEZE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a7UaRoVx08Nwf9+a6fwDpFrZ6ldvb6ZBZDysF4owhI9DXzrm2enGNjpp2zIar/xGppD8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BNJupD1NFJ7Fo+cfjg+fHLf9chXCIfvV2vxvOfHT47RiuGU/erkk9TrjsftSThT6VGt1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L/E5wK86uPEHjbxOfL0nT49Itf8An4vPmb/vmpLf4UPqkwuPEer3OqP/AM8wdiCvoOWx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QNLJj/tBbqb/AJ52i+a2fwqlF4n8Qa9HjSdJNrERn7Tf5TP+6K3dI8OaXoUYSxsoYMfx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Bq0WcjB4Cv799+tazJd5/wCWVudiV0en+GNJ0tf3NrHv/vY3H8zWipBBo71d7AMWKpET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VdwLQHFc3eeO9CsLz7PceJbCE/8APB54x/7NWd8YfEEuj+B7z7J/rbjbCn49a+VJ7aK//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+ee2gqKufbFreQ3ltHPBIs0LrkOh4NRXFxjNfHmgeOvFfhFQ+lXjyYOTbSndGy/3Svb8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08e+ELHXLPcEuFIkjYYMcgOGU/iKzQcpqrcE1Ojkiq6Wz1PFbv6GqJsX4XO2vL/iX4/s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ysFsHAXzWwteki3uB/Ca+Tf2s/DetL490SW4H/ElkcOn93zM96RpBXZR1L4vzTXck4sZ7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eNNv4tur279nz49aT8T4JtEE3k63Zpv+zybtzx/jXz/p2j3f2e7/ALWmj0/5P3Edv+9l2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34bf8Uv440nVtPm/tDUNknn3EcG3fD3GK86OKc6jg0dEowitz7XE+K5HVb5rHxjauMhZ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ousafFdQ38flSD/np835VzvjbUdJWG3uVuJGminj+T5vnXPNdikYNHW/2hLTJdVaCNpJ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Si31i0IPk6fcS/wDbGqevTy6hpl3ZxaTOTJGeEaNGHv8AMeKOYVjy3xV+0TJpd3NbaVpy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+WKzbP8AaM1NbcS3Oj28nvG5WvNvE2h6h4T1iVNUsp7SJ23wvcLyw/3gak0bV4PQDNDk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p2r+YL6za2kjG7aWyCPwrodG8QaT4ot9Ri86OL7Yjf6PI67n4/Vq8MuLC0uJyYvrXRfD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pru1DyoqC1mVS7h/bH3aURWGeIPB+rXHhbStPl0/7XqtnM0PlxurfuZOn8q8b8R+Dbjw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FEwRUdtsrd/9mvoHxx4507T/ABDd6f8A6R9r+zbJP3Lf6zrH81eV/tE3Go+IPhd/a2n+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I/lMmf4h/erZylb3WZQV58vLc+bfFHiGG4t4v7Q0m3u4o9zvcRuttLu+oWvUv2TLfRNY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UNQt5t8FncI0uxezg7fmr58ngurfN3d+XqF3/BJcJ8qf7q1k3mv+JLkbVvZbRP7loqw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ktJM+mjkFSUr2sfqveeIBD/qtFv5v98Rx/8AoRrGuPEt6f8AmBxEes90Ex/3yrV+a2i/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NbeLNXwq7NklzJImPTBzXtHws/bg8U+HdQs4fEtrZaxpjOI7i6eHFyo/vBs7f/HazcGXU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n1VqniXVZBiGw0+EfV5iP0WsC413XWBxewwH0it1H/oRNeo+IdQtPF/g+LUdPu47u0kRZ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MbmDGec+9ZN2PF5bHLxavrenytFFqtxFH/sOFqWymmv79Fvr6e53H/lrMzfypur4E6Yq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9VqOa4rFjwdp9rp/ie70+7/4Bvc7a9CXR7DP/HpH+VeeeLbj+zdZsNWT7pADEeld/ZXq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g0PYk0Ira3gX93Ai/RangmxkdKoi69Kkjmz3qUwNWPk1ZU8VFp+mXt4m6GMsPWtaHwhq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Va0jqSZ9WICADVg+FdSjJ/dg/8AAxTh4cvVHzywRD/blUVqjOw2LAyRX56/tI6f/YPx9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zLHdxH13gM3/AI8Wr791mC402wLpdW8hDqMo+6viL9s2wli8f6Rq8gwbmyEecYy0b/8A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N8DarHLbrAe4wK9L0+5XTrCISR+ZF6V4x8PtXtRBF5vXftT/AHq9XtbiK/CRebXLaxsmc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eOdqn/iQayfKBHSCVj8ufx/8drqbe9fTvGXh64ml2+VfrGx9Pm2tVrxPpsPijT5dPuo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teorjLjULu40+b7Xk6rp/wB/zPvNJH/F/KnTfLK45O6Psy48LaVcTmSX7PLL6+TuasT4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itIvtXybI4/KXdu+tbWhXy6no+n3qnK3FvHID9VFVPHh/wCKO1ID76plfc16id1c5mf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ULiKGL7PFLHMyPcbwuzB6ctX2l8Bfihq1x8P9PtLu1+1/Z02JeW7r8/tz8v/AHy1fGVx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tY/kdnePYPvbvmzX1R+z9qwvfDU8AQIITwqjAHNS3cySPXLzxzrM2RHaRxj1mm5/JVb+d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000+3eeu2ti4l2qT3rJnO8kmosaIyJlxgjtXJeNPD0Ws2hkwPPQZB9a7OaPbkjpWNqEL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R594P8DabqdrrE0rTw3QG2e33/Lu/vA/3azPhN4eiufiDqN7KuYrXcLaOQfdP96u7thN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faP3O+T7tYPhLzNL8W3TSJ5ayEiklqhy2PZrYgA1OgDGqkf3eKs2uWavQscZs20H7jNeX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KOYpxz7Ff93/AGa9ftYgbevOPjVY+b4Pvsf8svJf/wAibf605KyJTuea6vcfZ7jT9R/6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5sIO4/6jzKyo9NOt+D7xF5uIotyeorhPC1xd3A0+GX/njIn3Gb+Jv9quWxaO3l+Jqxa3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6hgoY9Tj+FWrt445dN+IN1E3Ftd2UMkZ9WVmVv0C18veLrL7HqHhy98rzMSyH94m77rf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tPl17S9Vlm/0q4t/skKfw7jl+fTvWyfutGdtTRkHNMlHyk0ySf5qZJNletcxuthgOaik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UMp6vH9r0u+hwD5sLJj/AIDiuB004sfNY8ivQS1cCIPIt7qLriqiaouGOC5tyki/K461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5jTgVi6d4jR/3cowvY1uRXCyJ/o75z1rXoRqeQ/HaHf4E1iA8qXuHH18tT/LNeb+Drn7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41/75G3+le1/FeyD6Fb23WWWRh/32ki/+y14x8PdHu7fwHZy3UMkXl5RPMH3vmOK4qq5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iYPOrRtr/AEnw/wDvP+Pq/wD4P7qfT+9Uuo69aaDpyCxhKXjgbrpjuZT/ALH92vOdQ1LA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8iZTuh+v6z/aGv8A7n/Wyf8AoVMuNRluLiaKI/uo38hMoy7/AFrjbbWf+KgtZf8Abrv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8nULeG73q6RyfefHpXXJnPFEQ1D/AIR+3m1CWKS7ljRd8f8AJBUNppUUsc2r3QM+p3a/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O8YW/wDxMNK0SKX97v3vJ/tGum02zjF2i4fybdciT+GoHzWKNxp/9j6PNFL/AK3yWd/M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bRafbRRD/nmtJ4z1ZxNchTuH2fbUOlXfy27HnMYqkDdzTuJ+T7Va8NeIbnRNZguMoIlY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QhsP30uMyOuyP+9Vbz/PzxiqRJ1HxJt5NQnm8uTMUiM6P/s180eKNJv/AO04FsopLnyy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vt/cXP8AYJ/55x7q8o0/UJbe9l8mV46morxNIaO5yFt4E8QXvzCwlVe5chP51paf4E1C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6EGTP8q7B9TuXB3Ss341z9xFK99PIOcj1rzHSuelCegy40C7gBfKMo67TVnSTuyD1FQ6d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D2TSWdyssrPGNsgP3azdI15zq7VN61agIVsZ5qhoupR3ERHGalkuB5hxmsLNM0TuUf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G4FOf9KLH6hSaxtNubu38Xa9LN/qo9iJ/d3dv/Ha3m1r7DrmmXXnRxMsjRqZP9oFf61h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Zeb+6acTH/eK7XraCuRLRGt4s+Kl5pMvl2tvayxiFXViT82a5O/+IUniMRrq1uojQ5WS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n3abYmTmQoyE/Q1Stv8Aj3xW85tRsjmpwXNdnqOmiynXfERkVpw3abirrwO9eXaPqVxY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rKXS/OvNeY0elHyH+L/GH/CP+VD5XmCRG/vf0rLi8beIJLcLY6FLdPjtp81eqeDtPhuL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2cp5ibttc7o1xMLc/77f+hVlSq80nG2xE4M4DWNW8W6pZTRXekT28Rj5AtSmOfVmrC+Hu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AAj8X+l7Nj/Oi/L+NexaxNI+m3Abpt/rXlPwbPk+J72Pp8xH/j1erQq2drHDWjaNz1XR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V3Haf9vca/yWuhk8BfFG6LLP4os/KPX/AE6TP6R11Xha726hH/tAV1txP14r1kebY8k/4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fGaL93Z880n/AMTVib9nzxDOcXvjMTeubVn/APalez2F24gUc8AVXvb13znIpiseJJ+z5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p3/ubbdRt/Nmq4/7PWnyg+brGqfWPy1/ktd9Bd3L3hcrjirTXtzzxSvYLHm+l/ALQNO1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403T4+b8K6nwHbfZ9Z1fzZfOm3DfJ/frUg+13GoxVl6RPL/wkfiKWL/n4CV5teVq0Tog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NnGelU755ZZSQR94Gkj85h8oqKW3uHJycc16KOY2bfeE5PagyMCeaq20FwU68U8Wc5bO7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tQBNReNrX7ZogPXHNNmt5Eu2YnvWjrkiLoUoYchazA8d0fWLu31CaWaXzof+mlPuLibV8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vHH93bVG3H+kTfvMxVPceIPs/heaG0tZJvMnXzryT5VVf7orRAewfCx438GWgiPyK8gH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AfaDHDXP/B23/wCKNiH/AE2ldP8AdroYR5uqMeyDFZVC0cppP/H/AB+nn/412k3E9cZb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uors5uZ+Oa5LGpYvnLSxbehjPFZXgshW1hF+9wf/H6u7jJqkMS/d2DNZ/hQhde1aBe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JNa7OZF9wM1MeIJfZar3B3SD0xU8pxbyey1qZnO+G3/069HbrWxI3C/71YPhtv8AT73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qMbGqj7okHtXA6AfL8R3iervXa2rklRXE6T8vjO5T1d6DQ7G1/1hPYGreqN5qKRVWDhX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DQCPNYwU8cyj1Y/+g12wGBWQfB9/ceJv7QEscUPXj71dIbHZwWz71Cmi1TbKSrg8Vw3x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/nXoptdlc/4r8HSeIxC0Mio6dz9aHUQezYo+a3VvVRVbnmrjabd2VsEeNjtGM1xviPxi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f0qXVikVGk2beq6TFrtl9lnZlXcDuTg1lr4G8I2GPPgtZjnc5uG3/NXDz61qurMfMmZU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JGZc1586ik9DvjHkjY9FivvDNsIxF9iTZ08uMVbGq+H5+ptD/vIteeRaXCvATNW4NHjP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efwR4c8QqWeC3ct/EjbSf6Vw/iP9n64ZJZNEuVz1WC4PB+jVoWuniCut0HWL2yAVm8+H+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o3FzHx5caNq3hjWL+01+0ktNR372ST+Jfat7SWzAfY19UfEXwFpnxK8OSAxrFqMa5guM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b3vh++n0++QxzwtsYEdfevPlTdOrznUp80OU7zwnctJp7Ef3q0TdospGMGqPgaRdP05l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CG4uWaOLaCa9VYugvjkcHsJvoWLK/wAz4FfNvxPhWXx/OGXI4r6Qhstl1E0XWuI8U/Bo6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CWynHyEU/rlBfaBYep0R5HqNhbtZQt1fYK3fAM/9k22F6V6X/wAKS0uO3/fajPJ/uALT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p/m6PBLqV3H/AMs55tqn/wAdpPH0EtwWDqvocjq/iCITxVdsdYRkJBPNddpPw/0TUI7e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88Zm+XdWs3hrw1Z3HlWdn9oh95Cy7qwlmFFK+ppHCVG7HGeLbKfxB4d8M2cDl5JdUVdv4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AGLoEMY5lCgY/CvmzTngn+Kvhazh8tbKMNcGFFBIYdK+nrn5gRnNevk7U4zqrZnHmKcO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Ga4/ezHoKpXcVxqZzPJ5cI6RitZ7fGXc81Rug5U7Bx619CeOZVzcQ6dEYrdBu9qyxA1w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TyLYszyBmqp9rW5chFJHrTQELQgEn+EVg61qe/MMR4HpU+sasSTDDyTxkVnCxZU3tyTV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NkvWKBeD3p/htB4cGV+9XaNpyzwn5fmrh/E0n9msR3rJaGiPYbW5GqadHMpySOaptGVJ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4tzAzZyOM11N7FsY0KXQTiZxHWk08CXVogakYYBqh55trlJR2NRUXNFo0p6M9TGjfusf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WkzvtLyLxis/TtQ+06fFJntUzXG5a+TqK0mj2aeqI2kzmmBzTGOSaSszew/caUNUeaBU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6nJ/wn90MbscV51rmo3lvGPs77XNbvxS8T20HxFv1Z/MIY9K5KS8bUZjIB8g6Vxy3OqOx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IJSTU41jw/wA/6X5n/AGb/wBlps/ijRbC382WGcR/3/J4r6a54divMxwadb+cc/Ia1J7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o/v71UVH/bN9/Bp8Ef8Avvu/lRcogWK4b7qH8qX7Lf8AaPP4VJ/aOtPna1lH9EY/zpYI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Qn/XOBaAFi0nUGzujRPcvmpDoFyeWnRfz/wAKE0mVv9bq19KP98L/AOgrTX0Ozb/WGeb3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Dxf9qr4taf8ABfwPFLd2lxq2oXj7ILe3Rfk9WJNfLlj8dNO1O3XUZdHv5N4z5PmKoH/A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HHgjQ/EHhbV7S60Szu/MgkSP7RCv3tvHNfA+saPpPg/w/H5un+TJInkzR3D+ZK8wHpu4W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cZxjudDpHx30HV/tcNxok+izQQs6XDSLJ5uB3I6NXo37LvxYu/A/h68tNbi86G4uvO8v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r5w074ff8JxqFrLomnyf2fHte9t/4n9FzXVW+sS+B/ihFLdw3EUXnR/6Hv29qilV5483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O28VXV7aw3FppyPDKMq01zt/ParU46rrcn3Y7CAfSSX/AOIrm/h945tPGGjxTQ/uZv8A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XVCUakbxFykX2jWpfv38EQ/6Y2oH/oTNXHfE74TT/EeytVl114Ibfc0vnWiy+Z7cbcV2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5bsvc1zWoeMPt+Yf+WX8cf8AjXl4vMaOF0qPU3pUJVL8p8teKPh9q2nafN/wjHiG31D5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fL78N1X/AHaPh09l4N8S/ZrrxNDqCX1qIkuJcQKm4jd/F92tXxh8NvEFxcXcvh/VpIZS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lcHo3wG8Q6f50P8ArfM/5aSV5jxWHVRVepu8BPufe+nWdjFp9ulkkLwCNdssJVlb3Dd6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Xhnw2tta+H+jRafNdyeV/wAsfn/dK393bXqVh4ol1DT/ALLef62u+GY0pOyMp4WdONz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YQebOn+rX/arPuPiTpNvOf3VxL/wAL/Nq562H+jxf8CrL1G1VnLEV6Slc5rF7xR440rx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zYv+u/zJ/wCO1maX8J/Csluwt9Nm56NLdu2KqfZ4h9a6rwvb6hcwfuopDF/z0PyrVvU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Hw/9rtNQis7u7jfekn3m8vFbWrn7P/x6f6J/17ptp9/4O1H/AISiLUYZY4ovJaGaP8ch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H9nf2tHNd/8APO3TzaS0Cx498WP9H1i1mr5Q+KHjCXUNYu/Nl/dRv8lv/DX354z+EbeL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tjDuxmPdXi+q/sK6brmpS3WqeMZI4nOTHb2y/zNXzpHq5XVpYet7SrsfE9xqMVwD++82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f+m/sC/C+xgHnXWuX+Ope6VM/wDjtLf/ALCXwklH7ptXtz7Xu7H/AI7Uc6PppZ3h07JM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l2zZ5r9Al/ZG+C3hMBb+31fWbkdprrAP/AHzTz8EPg8n/AB7eAYh/00kv5i386lyRm87o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D+J1/eanrXga5uxPpKQG5t0kb5kb+ILXu2tZsLue2PY7a8q8b/CDwf8OtOn8WeCdD/sHX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IUlUN8ylWb+7Xqep6nbeLNA0TxLY4NvqNqkrle0mOR/MVnLU+exNaFebnBWOR1ZmDKfQ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tHyrYsf71Z8cgmiB9q5jjNrWof7W8OKo++BxV/wNqBvdECsfntz5Zz1qrpsinTtjdjzm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W7iIttt5RuP1raMJNGLaR6Ej8VMj+9ctN440m2h803X7selUT8XNAT+OZvpDQqc10Mud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znio5IIjkv58vsJPLqLw9qMOseGIby2JMUiHFVj3BmuP++1/+JrVKwkWt9lD/wAw9n/3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8lzJ5OlaNahvWbLmrE9vGc/6Vcf8AfdcRZP8A2Z4vSAE7N5A3sW4zT5y0rnaxr4huAfNu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H/oKmvCv22PDobwZompQ3An+z3LRMQhXhl9/pX0GGyK8u/ac04az8F9X2rue1KzL+Bx/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5L8B3EMyRqfmQnB+teweFXjGpwoGIz8uDXhvw3kjhYo7cj5q9v0u1iu51Y3AUug2Betc7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oo8wiAMxb+ENXm3jJrnSfEen6tcgG01Rvs08Z429txruV15tL0CBWDPdMxg3D7uR3NcB4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81swLGNBFCq/89B3pwgZXPonwl47vrDwhpVsFjDwQeSCF3fd4X/x2tnw74i1DWNX+y6hd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KvzYryr4XaydX8HW0kxBlX5GHuODXcaTP9m1bT5egEmw/jxVqbWgHgPxIszpXifUDFFhh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165+zNdrEmqBt375VZBj061xn7Q2nnTPFzHGwXKg5p/7PPi06f4ls7CSVJUuFaNAPWtU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azrkYWtmdM5+lZd2nyGrJMqZsgis6cdatyNyaqSkEmpZSMyZPlU9lcGieyWa9+2RDLBw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Lp10JXkgXlsZpoTO0sh5kSn2rQto8HisbRrjfbpn0rbtpBmuqm7nMzoLBt1viuN+Ken7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BM3/fO2T/ANlrqbObYvB4qn4jiW/054W+65KH8VZa2nsZR3Z458PJtt0FPSSLbj8K5D4k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1u7SL/RLhGRPkZvm+b+7FJXSeCpDDeWwPVTtP4cV3usaFb+J9FksriLdHsGw8dfxrlNk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XxFokNy8UUSSSSD7QpRflGerRrXrPxHuP7P0bQtQtJf8AmLQu8ke7btMbVwfh7wfL4P1i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3b7LHHtVrtvYbfu+tdD4gt7vWPhfq2oXcvnSx6gt68n9xt0fyj/gNPoxnpM+eZKhQOxJf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l3C3GnQc7nVADVlVxXOnuUiRKimqVKilGc1Qyqc5NcwfKOoXfT77bk/u11u2uT1DwvFb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ALPikffJJJ91mx1rPmsbwVzhtX/s7X7iWL7XbxSxvvfy5vm21ft9Z0rwhp3myzRyxfwR2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++laZqk1zprm7u2DAysm2M5/2a871DUMZ82XmplXsjqhQcjR8efEG81+5YwwfZ4gUIyd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59NfnudPxOx8yP5RlscVk3+pIM4NYc19NcsRAHYe1cPt3c6JYeLVrmjqd+zNl33ntzXL6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t6z9qsSEuo3ib/arkNZ1VIEdmavWR4o/Q2iutZbuIxu/GvRLbSrRNUg1oRSS3iR/P/sf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2oReIPEF3+6/c28O/wD4FXuehaKzfPN5mxfml2/3v4abaHFXOV1/wN4h+0Wuq3cUcVpJN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YobO0Rr83/AttdrqFx9n1C7u/Nt/smxdnl7lbd9KZf3ccd8krahd+ZsZEs2Tcrsf4qq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8/nf/erOMuYUo2OS125+2T3JJJJjxy//ANl/7LS29z9mt4vZNlRak4advTNZ99OQvtWq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1DROf3W9q6cDHQVwOkI2vajBFJ922uQRXpE6LGCBTM7F7TCl9Y3tnJ1kjO364rwrT5Ht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Ic+ua9p09/JmDjjFeVePdNOl+LFlAwlzIJFxTbujSOhT13WxYSxRIRlqwpry8MTux288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8LLvW0jupSgiJyM+ldr/wqDT7lIfLLIy/ePY1zWOhVDw/wzDdX906urtnpxWw2lyWt7tkt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ive9M8AQ2EYSJYxj+ILzV6TwZvT99LGsfq60rApM+eb6c6Tq/mxdPl3/wC1WrPfAw+Z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wz9olP2u4upX+/8AZ/urWanhvwrZweXK12/1kw3/AKDXPKCZvGrY8Z+Jk/8AaFhaBv8A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cQ/Z4q9s0f4T+EfE+jTXd1Y3ctpv2JH5235q14fDHhTTEFunhy3ZE/57TSMf/Qqxtym/N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mwFf+edw4+lVYm2pivsOz07QYx+78PaWv/bDP/oTNWqk9qn+r0nS4/8Ad02H/wCJpOVy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D/qZM/7hrWtRLMMSfuRX2Fa6rcJ9xLWP/ctYV/pWhGdM8RIbTWNKsLy3k+Vswxqx+jKN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yqWPLfhpb48ORy/9MW/9BriNGuBXuWsfDeLwvb6hDon+qktW8m3k/g+VsLmvmvSxqfhy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8qfeMy4/pXBCjKnNyZ0KpGcbo7C6j+2Wc0YAy3Arz34a6cLTxJqm5RvjkP8AOu1tLrziX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gXIsPHuqxl+JRur0KLuznrq8T3zwxIBqdt9K7ueMGT2zXl3hy8P2+1OeK9LM28A17J4h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chdw4pkNyfs1Vbi5O4VBJmyN/wATAn/ppViUgzH0xVF2/wBIz/00qzI3U+1WUFk+y/iP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3muyf3rw8/StaxP/ABM7Uf7VY3hwfu9Z8r/n9k/9Cry62uJij0aKXsKjfkdfZzDyQKku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PlAd60Z8lRXqHnFyJsW45qSNulVoyfswqSNsYqAM+93falI/vCn+J2dtKfHTFMvidxI/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okh9qAPFeP7YMMUw8qtbWtRWDQorKLy9jsG32/wA1YN1zrk8gMcI3FuPrViK5iFnM7Nu2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5fB++aTwksSj/UvtP/fNdFpoAWaVx95sV578G9VkbQNTEa9Jv6V2mnzztZYYd91ZVC0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dtwjH25rsWJgzKetcRrFx9m/1OfN89XeT/gX3a2tX1Cae4ihh4/jf/driW5sjasXdtR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rAU8ZX8Z7pJj+dRWl2y3qp0BAxUun+ZB42uHHGAwP/fFap2EXAc3Ij61oDT5ZlxH/wCP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BkJx/wBNJPvVh3/xAhhJWBTIfU9KPaWGo3J9I8LXdhNNJNNb4fjZHlm/9BrT/scc/vP0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58shPoKiXxVqqf8ALTP4Vn7YbpncR6eYjkODXPnwjdw+Im1FHRomJJUDnmstPGGpjrg/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cSwhv0pKtqL2ZpsyWoxM+w9SWO1R+Ncpr3xa0jRmeG3JvZk4xH93867O31Oy1eMw3EP3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fHfwitZoXvtIQQsOWhX7p/ClUnJrQ0VNI5+6+MeqXhItIEgU9DjJqjJ4616563Lr9OKx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Q+1YczNVFIsr4u1sH/j5c/WtTT/GutRjmYmspLRjzipkRk7U1Ji5UdrpfxHnBCXUW4et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SwKS2yOxHXGCK81i+cBSK6Pwzcy2VyNrkD0rToI5TW/DVx4Wv2tpQTETmOT1FNt3lmbA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6NH4g0dlkX95t3o3cGvMbHUtOsN0c2VnU7WyKz5LO5SlfRiQWTlujVs2+nShRhM1Ysbi0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7aQbRjGa0SAxU0yYr9ytLTbNlGGHNbcEII+4tWYLXn7i1SIXUXTQY8r2NeVfETRdN0vxU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Dk4617JFB5YzjFeYfG1N1rY3I6rIQafKpbiTfQ5a2t9FCkLEIx2ArF1WAWcpeOTMZ7VjQ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cjSbUmxn86z+r0J/YNPaTXU09GvJZZiq3AAxkZQGvHPin8SPEegeIXt7TUNkfoIlr1bS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AOQa8V+K2mJP4pbftPz4q1haK2jYydaotmY0PxK8TXv7xtVn/Diu58O+JL+4tcy3s7lh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0a2gTaozXS6NYrHFheKr6tS7EutV7lm91eQ3o33Mx/wC2jVoC5J71hX1nKt5H35r2/wCD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1rXZDZeHlOYwvyy3begz91f9qkqNNbIanKXxO5T+Avge71jxBFrcVp+6j3edcfw/7v8Av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TVm1vdE8N2MGm6dFHb2kIwkCD5V9ye9crr3iC71O6a306LyF6bv8K9zBQtA4MVLndyxr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n+ul7InNcy0usa0xKj7LbnseuK3tL8Ow2i75h5twe7c1buEESs0nyqPSvUR55y/8Awj6w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aztRvGcG3sk2r0LCtDVNV+1SGGL7vTIqssTRxnauKAMy10tIQWk5epHjABBFTKjNISTx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kozpJlt1JrzfxvH58pk7V6HfoCprj9f01rpSBWU9DVGH4N1R9MvUbOATXtFtOL63WTOc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TqCM7TXrvhDUVubFV4BAxXMnqb7o0LmPGayLuPIroLpM5rJuY85ro3RzbM3/AAvdXD6e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LHCrEjkVwnhy98uVoie9d/O26zhIPavlsSrVmj38PrBMpgmnqOKYBzT1PFch0mfr2uW3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2NBXyV8U/wBpDWPEbT6X4emaztMlHuhw7j29K1v2q/iVPNqcXh20lxEn+sKH7w7ivBrO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K5c0nTnDNJO7SyuclmOSTXVQwLbWfTBNZ2kx7pFyM1pykyTiIdK5zQ/coXEWf9VWL43/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/z2j/AJ1pAEGs7xQmbTPXBDV7p5djodGn8/QLCUdURofyOKnrC8HT/wDEmlHX59/51S1vx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Io55P4nknCqv4GpUrBynRa54h03wxZfab2VUTGT50gQfhXnD/tLaEJZo7aMyBV3hgu3j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0+KN//bF/FL/yEJf4Lfz/AJUX/Zrhbe5a3z/xTf8A5G3fyqlUKjG59EaJ+0Zoup3XkXsU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odf/AB1mr0PR/EGn67D5um38F7H6ROCR9R1FfHdtqjW+fK8OCL8Gb+bVd0bxzqOjz+da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2p+1Rfsz651VrT7NOt9LHHbyLg7mr4j+Mvgbw8viW61xpWvdNuCYn+dlaKTP369MttQ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LrLfcknJVcex4qsPhrNcT+befZ5Yu8fn7a8jE1qlT3FC5sqFNr3mea/C63/4SDwvFpPhn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1XlwjKrtnhs9/lrqtR+GeiQahaalrF7NqU9smxfszKm1f91l+au6v9P/ALI07nULO0t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9lrl7i40+4H/ACEJD/2xrB+1nT5GghShTd0df4euNK1C4tZdPu4/tdu++1kkgWKdG/un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q8j1SzjuI3Rtwwyo2Sjdwa+Qvs8VvnybuQ13/AMLvHEuj6/ay3d3nT7h1gmj/AIFz0b/g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VfZVdmdVaEZR56Z638QXkeNEUlH7HvXnguJ9OkaS5LBf78a816L451HTbW5WK6vrWGft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bu7HULSSMXQiI6EgkGuPGYOeIxntCsPU9nA2rdray1WSW5lCeZ/eGKs3txp2NyzxN/uj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zt1V57m8cd1T/GqWreL9NsLNrhtPvZh6FkWvVp4On1iRPEPozqvtGn38BtZYnlD+iVm3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CXLYX3rCsvF0RtUuIrWOMOMgGRncf+y0++8W2s8H720eX/gax1tPDQkrGHtpNWZ3OnTi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t8wk1wY8cyW/FrpcUI95DXPax8WfENhfGOKW3hix0SHc351vSaprlbMXqekC3JNdePGP2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A48vZ/8AFV4Jp3jrW9ZsfNmvriaT0Ztqf+O1I2sXsw+d1J913f8AoVdCqx7i5T1zxf4n1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ppl0smz/AJaTwj/0FmauR+E97qGkR6m11Ym3kkCukkjeWu3+7uIrlDrWozZ829nH+6wF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8+bNJN/wNqzcw5T3e++KVtaZ81rZCP72oR1y+p/Gy3TP7+zY9gs00p/MR4rwAcU6oVRl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r3xjYT3GmQ25jibDo1wykf8AkOqtzqmuyj/lyi+okk/wrzr4N6iItSv7Bj8s8e5R716R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zGpTXr6lGb6+RmkTn7NBtH/jzNSgRAYMkr/8CC/yxR4hTZLbSjsxU1VBByaVymiTUbSH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kuEaMg9wRiuK+Avha7trc+DtOu4/7P8AMkmSO8m/1Mg6tnH/AAHbXaK+MfWk+Gvwm0/+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8q4m/wBFt7Z9vy/xMa0TBk3xE8Dy6Pol6g8RaK0wVnS3gnZ5H/2QvltXnXh64u9Q06Ly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j8ttyfWvfYPDHhzw7/xMILKSWaL/AJ6zlv0qKX4oa7tMaSLaxdhHHiiw0zxfVvDviLV7m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ERsH7JJt/PbXLXGn3fh+cw6haXFpL/08Iy/+hV7re+KNVv2Jm1C6l/7asB/3zXjXjjUR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zRU/rXq4Z3fKebWulzHP6xPi3z2rnZ7jiuh1aeK4sJYh1rjtQuP7P0e1l+ySajd3jyIk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frXVURhBtn1n+z9c/a/hbbR5yUmkWt2YFHdc9DivIvgVP8Qbz4fEaFbaFaWfnsUe7d3b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t4hq0tvNqGz9+9um2Ld7V5c4ndBld+prifEw+x+JLO5HGSua7Z+Gb61xfjxNptJfRv61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8gbevtmuZ8X6auteEdf01huM1swA9+a1dJuvOhhkzncoBpsQ8zULhD91jsNUSfm9oeoR2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5BlD9a9y0jxFGYLaVEXz4hu2n0rxLx5oTeGfiTrds23zEvGQJ7biR+mK77SoRqGp27tO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rRykXPdNDe11aR/KjyGUtnd90FTXmuktHa3V1C6EASsofd0Ip/g/VP7Av4i1xK0cgKSD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//CRXUkSP5Zl3rHjqO9dNNHLNvoelfCi7+y6hrWmn7isL2JfY8Nj8dtemq+I0cdUdW/Wv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yx1YORbTNJYc/f5I/qFrRt/iz4muNQmtLTwHqE0UbtG8kjqq/7wrnnG0nY3hK6LP7XyP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/dzhlY/7ylv/AGWvF/hnrB0jxhp1wp2eTco/P91jX0N441CLxhp8Wk+IbS3/ANHh3pHH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r5zttP8As9xVopux+jX9nzXP/La3i/4GtMGn6bF/x86vaj/dlQV5xo2seHv7G0+WXRI5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ABbef4q2bbXNKz/o2gWiehcA/wCNWNO5eOn6If8AmO2f/gVD/wDFVHFpfhoZ83V1fH9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1WI/EDqP3NnYwf7tqtecfEDxrcad4iSElJdyq2GUKOfYVLdhnpcPh7wrcD93dXMv+5vH/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hPwtYz+aLW6mk/25j/8AFV5fpvjvUD92FB+NaD+L9UlBCyRJ/wAAqIzCx3Wpzabp0RWz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wzD9SaW2fPevOoDearfRpcXEkisfug4Fd3YxmKMCuiMrGLRuW0+OM1BrQleGNoj91sm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Oof6Pb+X1Mz/ANK057oy5Tx4aXFoXjG4S4u7f7zFYogzN1P8QjVf/Hq9GsdRhWFShJG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t16Td4+vG64Rf/Qa9A0+34jl/2FrFJ7mitYyviB4WOviLUIv+Pu3Rtnz/AMP/AH3trmfB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ojfNK9lIwi3r8rLlf4f+A16nb9z1/wC+qoz6RbQalLfW6gTXEP2eQj+6xFaoLo5fwZuu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20ZP1x/+uuhwK5v4dRfYvD/2T/njKYv++WxXTFeTWPKCEApfs+RWN4y8Qjwh4V1LXHt2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RsFh7Gvhv4q/tXfFPxDq4s9FWHR9MZ1G6yTfIR/dMh5qZSjHc0jHmPs/xh480/wfbPLd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Y14L4w+NMWrk+dL/ALlun3a8W+LPxksUV7o61apdtHl45S0s7N6be3/Aq5T4Da7qvxB1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8zzQgWuWdVPY7qdK2rPYZ7vxL4gbbZ6bLDFJ0ll+Vat2Hwn1S7Ie+1LZnqkMe7/x416T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K9To9o46I4zwz8L9G0K9NxqNlca2vaOa48sD8B1ru7/wF4X1y3n1DS9LXTryNP38CPsA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7TYehrZ0AYuD2EiMlOCSOWcm92eG/Efwdix/e/vbX+C4x8yN714HrnhOUSTpKQvl9zX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td2kvSRGSvnnxRp115F3p8UfmzRuyf8Aj1d0ZGDSN/wP4BsPDOkrNFAfLeOOR2bqeK0d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mpE+6RvLgDd8itqy0++uYdP0YZVUtozcM3UNjpXEatPb638S0sDu+x6dHvZD0DCtFC5j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C1jvrnm6l/1aH+EVDqH+j2/m06G8Ou37XTS+RYL0eTsP9mqPiPUkuk8uHhU64rVJIzdT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Piv/iao38v+j9KnM5uBH+6/jbmss3/2gmLFWhPUy/DGryeGvFyGcp9lvTsZm/gOflav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gw2Jl1C4/jji4CfVvu15h4ohtYbGaS65C4qP9nXWLvWLjVpZbT/iVRuuyT+5WNSbjsb0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uPxPqaf6NPBpUJ6GEbn/AO+j/QVyc+jaroGsafNquqz62PtivH9r/gXcPlr16cxgHFcp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+PMUAof9rNcka2up6k8NFQskey6LDDdrJJKBb20Q3MRz+ArVGueHoM+Xp1xOfWW5C/8A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qfg+cyKHYkE59MVhazpjaXfPHz5Z5Q+1EqrWx50YdDoR4usYwRHpFvn/AGpJG/rUR1mD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/wBtGb+bVzC8Vdt5pAMCs1VfUrlsbtvDpA6+H9J/8BFarI0DwjrZMGpeHbFUbgPap5DL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3NT/vPempXJsdTB8P4vCGnR6fp/7y1j3PH5n3tprmNX8IC43Ff3Uldtb6hLPo9rNMf3nz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k02rl3seUPbXVjMYJYiW7ECrUWk6kTu8ltpr0m3srN7gSOFJz1NbQtLOVeGB+lRyCueT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+dTJpWof88m/OvVF0m1561KmlWvbP51dgOO8QXEv9n6XNKPLk2MhrmNU07T9dtzBqVp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Q9R+Fdn8RIBBp1n7SNXDo/yU7Am1sc3F8HvDq3AliuLpcfwGXj+VQz/Db4f+H7/+0Lu/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tX8q6c3GM1Xu7e11OBobuFJ4yMYcZrjqUPaPR2N4VXHcp2154HhCNDrFp5nVXF4pH1qU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J1y3dx1/e8fpXjHijw/d+H9fmtbWaT7JvV4f9hf7tOtraJJC7JuYklvesZYapayqsuni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QfE3wNEPm1i1P0djUdx8WfAI66lA30ic/wDsteJTraBDmLH0NY9xFp7schx+A/xrL6t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zD/n2j6AHxi+HYH/AB9w/wDgLL/8TSj45fDu3/5e4Zf+mcdrKzf+g189jTdPI70f2bYV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1Wae3TXwI90m+MnhLVZJLbTpJRczBljjFm6sD9StZnga/httPmhml/javO/h/ZWkfj3QW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kH91If5gV23h7w/9vBlEv+srrp0XTqJ3uc1V81OSOoh1u0imI38VLfeK7eJRsO6sh/Ci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QbaNf3hz9a9v2h49jUj8UxtCD2rWsb8XcAYVyGpWkFnpzOD0rZ8MX8J01TnNKL1CxpX2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/wCEcnHfFF1eo23HrTdYlL6JKo7iri/eFY8PV4obxzdhkB7r1NX5FsIY1ljidye0g4NUL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1wje5HWtqbV4lskjeJR7MOtbGZ1/wN1AjRteQ/wAUwr1KGUsW+gryH4LkJbamg/icE4r12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iuao9TVHFeJZfsj6j2AIb8mFdJp1v9v8A9L6eZ9z/AHa5Txh/pBvIu8ldxB+40yAgY2qK5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5fJFx5Q61d13ULXSLeaRPmmYL5jH7zH3rE00edqp78/1qv4wu986wg85/QUm7otRMO5n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jXT/ACz61etIBtBI47CrX2cEVg2aKJnx2+BUyRCpzbkZpqxkUgBIxVqJBUaLViPihAWY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+0W/lHk1ylvy1dDo7+U4atQPNviP4XOkav8AaokxDcc8f3q5+2tj3GTXs/xJ0wah4bkk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4vEF9giYiQU7EovRwZGAKsx2mFycVS03UTNPtZQM1rsE37S2KhCK0dsWeug0S0/eZxVC2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MtBDAGIwTW6A34WH2SMf3eK8E+I1kbXxJcSdpDmvbknIt2HvXlHxXh/0mCUd6mXwkrc5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tyOkpCmvbp9llZvL6DNeB6O+zUbU/wDTQAfnX0QdGe807yj/ABRg1BR5p4c+N+nz+N4/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vsS42jy93pXtCwAGvJYP2dYZfGVtr0uoEQ27+aIcfOzem6vXjDJg1ogI5gNjH2ryr4uf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qSA+S2fSvK/if8+iTexpmZ4fA+ZiK6Hw8c3RU965hJtrBqtLrn9nkSDp0yKlOxfQ7CJ3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nb40ao6+LnSP5QD2r3HSNTTUJPPSQkgGvBviFsu/Et3LJ82DXTTmZchmWGpTqFOSRXfeG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6Vy2jafFcWqnHatO3m/sskKeK3JO78HeG5fGvjCy06IFIWkzLL/zzQckmvrTVNdisPDO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IgGMbgo5Y/WvEvgHEbXwTrWqLCGv7yf7JG/fb7V3fxO1CPRdDt7WViJIIMyA9uK4pStK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NIk1eOJ5CXZ8bCa9l0u2S4twyjAxX57j4kafp/itNeu0lu2hlYpB93f6V7Nbf8FC9Jt7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MX/PSOYN+lezhHyxszjqxPpu5vvs+fKHmGsO8jn1F8zOQvZRXkWh/tqfDXWWH2m7vdMk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xFdMP2l/hncj9z4us/8AgSMP6V6anDucDU+x1406GE5A5pjrwRjiuNf9oL4eOf8AkbdL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on4dQA58U2Lf9c8n+lPmj3EoS7HXshzwKQ20hB4rzLU/2tPhto2durTaifS0tmP88V55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MOmieGZZyPuy3su1T/wABFJ1YRW5UabZ9Cz6ezKcrmsK5tkOf618l63+2X471XetkLLTU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ry7xF8RfFPi2Rn1XW7u4DH7nmEKPwFc08RG2h0xotH1r4z+InhPwrPJ9v1u0jlX/AJYR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nH41ofB34xeHvGGoy2mnG580d502rXwt9nH417b+ycpl+IywesdcntepsqWh9wzzEqaou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v4CY4pY4vrWdNpd3KMzXIb2UV205KUbo46kGmLpa7tQBWvSYCTYQg15xpA+zagqmvSo1D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G1TmPTwk/dUSv61m6zfix0+4mJwEQnNXy3WuM+KuojTfBt/LuwShArzj0D4l8a6v/b/i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IXP1NULa3kABYYBPFWNGsRe6oxcZ3NuNdbq2mxDSDNGoBjbFYSlZHQo2RV0GIMzH0FT2o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TvDy/uZWP92jRRvvyevzUkI/cPb7VzviTUfs4WKXpIdldPiuc8UWHnwZ717T2PLSOG1Ge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ef8A65om1f8A0KuVGsf2xqEWnw3ccMtwmxPM+b5seldhcCKe2+ySy2/myf8ALPeu6vKt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xYahd6d9rhjkjhS4/uNI3Lf8AfNcM07m0bWOtg+E+lXH73UdX1K7l7/ZljiX8m3GtWz8B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dRYfxXN6x/RcCtUnAyKgNxLuwOlNMSZh+ItXsvC99HFY+HtIjQjgzo0rL/30ayZviTra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/gtIEQf+g0fEa3zFZzgfccJXJeaahvU2Suj1s6jdX/hqwnnmkklcZJY/SqaTMV5JNWPD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uw7apqNrMvpW0diDL8XnOhT1wada9B8Rxebo1yv+zmvPk5qRJllcYrGS7Np/aEH8Q3Y/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rE1+6+xalO3k7vMhL/pXiZnH3Iz7HbR973T6Z+IGm6fqnhjw7rMsMf29o4087+L5k3Y/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T/h9p1p8SPgxoEOoeZ5UltH+8jfa6MPQ157r+inwzrd1pbSvN5ONssnVhjg171PWkpHH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iIHesTXlabRrhMdRWvMQ0efeoZIlmgkQ9xUXElcxPCEnn6HEOuxmFbFc74Jfy0u7Y8GO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jrioTKsVpTkHFcp4yhxJbyDt1rrMcOD9awvFcHm6WZByVoJKvgibMd9Ae4VhW9B8xk+ua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KvaRCprrbM/vZh74qDRIa/D/AFqpqdqZ9NlWrt7+7ZaiWQOjoasSR50h3E1IRxSPH5d1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Y4qBs2fAV4bLxfYuTgOdhr1//X6xefvf9Wiokf8A7NXhNrcNZ3UM68NE4YH8a9tR5Jry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I8v4fdqwtcreIIt1tuHO05rIifKD6V0usRB7SUDsK5OFvkx6VZmWNxrrvCl5usGjP8DA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Y8N3LRs8JPLdK0iB1Or3H/EvlArmrjpW24t5J4Y7t5FgY4PldTW1qWl+EdMW3SW1vJJZ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AcB9pit68CvNU+3+INQkzmRpGI+nQV9pPpvhDTrfc32ckf3oWNXtO0XQ/J82ystLjQ90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fI7nHVh7RWPh+y0fWr+5xbaXd3Of+ecLEH8cVZtvhv4m1i40rw9Folx/a3kzTJZyJ5TJG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r7cudc0qyGJLyzH+5Kh/k1eLyajD/AML8n11Zz9hGli2DR7ssxydtaOvzbmUKHKdh8CPh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p+uQw2tybgusJmDlQe/y/LTdYuPI1e7h/wCebr/u/dqxcfEiKDIiiuJf+ukH9WrI1jxD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Bs+55m1fyrGTTN4qwk1zEQSDzXN+NLdZtGeUclDmpobe7k2EDIODmres6Xcz6Feptzhc1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36TZtnoi1zfxA8Y634e1C0i0S0s7u7vHVII7x2VfMP8Au1b8B3hm0hYycmMlPyPFZXjg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Okqtj6K1YVKqguZmlODqOyPkD9onR9U0f4ive+Iobax1G8dJJ47Jt8eTjhd2DUnhpoxZ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DNd1+31ospuNF1dF4eDy93+0p/8Ar15N8OnvLrw9HFBaSZwmZI33K616ETBnscLxwG1j0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o3Ra0NE0tvFmoW6ShbeKOXZ5i9VNU/Cenqunq6x75JPkjx1BrqfA+m32gXs32qyaMO3y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5mbX9jDwkhtba+EkAulmHmD5s5H+Fd4B/pEteO+KP7Qt/Oliu7y7+fzvLkTcqLu+7XqVz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LbRsfriuWpOxrS10PMfGM0954qvA77oOF2fhXKtoMcNrJLPJsOflFdpEj6n8QmVo8xl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bYX08ON4z09K8fLKs606sZPZ6HqY2MIxg4nVeC9TeTw9YA9lxXfaZcCVVyfSvN/BrqmjRR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XcaROQUFe2eadbEwNeU/Eu1hk8Vm4lmRFjiThmxXqAPkW0svUBN9fJHjLV5tV1e5llcv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WdkdFONz0KX4j6To4Igk+1t6Y3f+g1Sf40sM+Xpy/VUYf+hNXmFjaGeT5ua3YNEjYcgV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P47ahAf3cJi/7Zqf61eg/aI1ZVx55X/t2jNcZHoEJHKA1KvhyJukY/OrU2upShDqereH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dpb3g/uDfBJ+fzCvTdN+MHh7V8CWb7JI/wDz8fdWvmJPC8PcYrQngwDXZSqvqc9SlFao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6qWPyv8AnpGi/wA91Wxo/wD01k/77X/4mvHP2fvHE0/neHruX/VpvtZP7n95a95thFzX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FmbHp7AEBs89+f8A2Wo7yxkW3mwoJx2Df0rcXyiD9e9V75IjBNgjp71qooyaZ4v4UXyL7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8YgfXmukwK5fQr7z/Hmujp5yxSY/wCA7WrpsGuWo7M3p7HLfFdJn+GniRLdUaQ2jEB1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P+A3ib43+MIotP1b7J5cDO8dw7KqKOre3+6q1+lXiC1F74f1WBhuWS1cY/A18o/seax9o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PKvLF3SO4Ta24P8A/XrysTFucLef6HbSaR5na/sj+GPDFrKb6+m1K9ibHmqirErf8Cy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beD/APhELCYSyxzTSP8APJH91V7CvVPFNru1HVbf1kOPzrjIO4rnasdSldWOw0+QNGK0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37utiKQ49aRJdtxzWtpR2TRY7PXODWbS2uIYp50haVwibzjJrrNMtSZhx0q4mZyOoL5G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Wk//AB9WlvN6SSRjcv40uv8AGtT/APXU/wBao6nqFtpOjXF5dHbFFyTXTTVzKTsjD8ce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hmjii2Lv8z5a8d8PW8t/b6jqvlSebqj7E/2F/uirPiDULvxtcxalqW+HSon321p3kP8A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zafp0Xmxf6V8zpb/ANzNdy2OGTuc1f3H9n28cU1p5UUf3I/7lchcax9ouJvKtJPK/wC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xbxHMstclruiRauz7R5Uh/5aR/K1MInPabKZIZDK3llXOBmsm51G202Kd9x3N1wamg0x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Vzzms4aNHHHJPIomjfoCaDZK5wPiC4u/GF//AGdaf6n/AJbSfw19ZfBv4cad4O+HlvpY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5HIJrw/Q9JhvL+GG2iFsN68RJtr6ysLJbO2hjUAbY1UAe1cdaaO3Dx5ZXPENRuHsLm6s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9O1cpqDyfaQN5+ua9b+MHhIeVFrMAwGGyXHr2NeVR24nXcT81ebfU9qnO6Ppn4Tahp/i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1v8Afsuo4/us397HbdWp4h8PrfQMpXn+Fv7prxz4KeIzo3iI2Tvtju12j2ccivfl1ARH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NWThUZ41c2stnLtcYIrb0W3W4UbhgV2WueHLPxDGzRt5U3qBWLpnh650eRhO3mx9jRyWE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9q1Vgj44rEnvvsFvJNjpWP4F+K9p4n1+78PSnGoW6ecifwuvfH+7QhWOy1r5bCPHY1zb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4H2rmpTgJ71oYjBIV71LHdsnRj+dVGbGaheXANWUW/E3iDUBpE0trLiZKi+CvxHuviD4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XdndNazR/wC0Oc/rVFrjFekWWkWunRmOxtVt1Jy23qx9TQBz3xNfOnWhH/PQ154khAxX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8OfWvPAcCoAbM1RI3WiVutRI3Ws+oHEfEJv+JxGc/wAI/nXNkjkjmr/xamNte2cnqW5r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aNaEQWpozz9RioEQOc1NBPFc9qnMSIM1kdS2K6+mKcIlb0pS68imhS3Q1BodB8P1z8Qd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/wDfMDL/AFr0fwdF5dlD7LmvN/AQx42Z+66XeN/6CP8A2au+0WUpZQBT0GKV7TQ5fC0d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WxSaDdVRHPk7RVi2Z2TZniuw86xleINORtGl56VL4R0xP7KGTT9ZTdpdwM0/wnGxsMZ7U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2qR4walliE2mso5zTdRt2Cg5qaxGbLBrSD94LHhmpxbNUdD94Gle0LLvlbKjpmpNecR+Ip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I2nswOBXWcx1XwZvohrlxaxdCoZv++q9vxH/AJFfP3wR/wCRzmi/6d692uJ8dq46j1Oi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tlxkGIfzruWYLYQw+iAVxl0PK1qNiPvAD9a62c7YA54xgVxm6G6LDi/uD6JXP6/GZdWO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77m6Y/wByuf11tmpSH6Clc2iLAvAFWkXiq9qMiryLxUlDBFmkMHXirCr1pwXNAFP7Ofen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5MB4rzbT/iRdf2xqHnQ50+2nWB5P4txoA9Jhj21s6cc8VmqmFrS0oEsask39Vh8/RZV9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Xc6ejn+dfUeoIE00L6oRXzHr6CPV7lenzmrJQtrPgZ71yvijUdQn1fT4hdywxb/n8t9u6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I0/vMB+tem/8K+0W4Ef2mGOYp0zUoY/TdHW3Rc9q6KJBsVRSpp+7oeKuJppQZzWyMzOl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mXxKfz7SN/7pr1DUVMdvN2wDXlXjdt+lMe4NSI4azfZPbt3WRT+tfQP/AAlF+YuYo4c/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58jY/pXrel6zb6zp8N7Z3KXNvKNyyRtkGs7FnZQeJblfvHNalr4oJHziuCk1EoPWiHWyp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1/BqEDZ4NeW/E2Hbot2M8Z4NdFouqMyvt9K5P4j33naLcr361RB4SSBWv4dtI769MbgMA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HrVvSfE1toVwr3DYEvyKfes0rlnoVlo1qk5CLtyMcV84fEWWKz8QXasOtfRttqH2eC0ll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5aPt/hrwXxn4IvNf1+aWC2mnYrn5RW1OLM5Mw9Aljjg5kP/fVabILhSUYH61oaH8I9USE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Q2nw5nt1IM6L9K6OSZzp6nqnhXxGvg/4ZeHyjDzZnaVRnPzVzvi2+k8W+H9T1fUbgCOM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0G9g0yxtmv45IYiTGHGNteQ/FrUb3SLVLea4QxXBIdI5DhxXP7D94dHOrHmF9cb5pD6m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rQluNwzms++YMRivVWi0OZ6lUqCKaI+aeKeOKi5ViMR0wpipS+KjLZqrishuKQjg0tFT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DRjrShcUjZIWvfP2NNGkvviS86j5YosZ+teB19l/sKeGNttfatIn3nwGx2H/ANesJspH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HvB3/IW1GOE15Xf/ALTPhoy/ZtE06+1m7b7kUMf3vx6/+O17J4k8E6Jr1y8mo6dFdlhg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lo/hxAmm6Za2WOhghAP51nHEumrImdHmdzz3wr/wnvii5/tHVobfw7pP8FlHiSd/94np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ijZiSo71CbfIp8aiNMelc9WrKotTopUo09USHkV5h8e7jyfBVwCetemxHdxXj/7TNx9n8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29DoW58x+HVEd67kcGuk1WTGlPDjlq4TQtUmMqjFdJe380pUY4xXP1OlGjoibbG4b0WneG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9Km0lcaTdH/Zp/hdB5Nw46ha0RB+hFx458TXGfN1u8/7721kXV/dXhLXV7NMT3klZqPIzn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j+yRAkt8x9WJNd/McNipDMtuySmUl4m3Lya9p1DyvF/g+X/pvbb0/wBhsV5F9mg/ur+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nTRf7ez/AIDisNSoxOq0e5+2aPZzZyXhUn64waU/eNZvhUmKyubQ9bW4dB/uk5H6Vo3U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VHc1oiLGP4wtPtegXGOWTDj8K86FekESmS6jaVXiuEzEy9q85kQpI6nqpwaxbuzoirI9Q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tvaQqaW4j8i4MnqQKq+AX3eF3XP3JSa0Lj99dCP2DVqtjIoasu7TLr/rm1eaW/8Aqx+F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H/TNq8xgHyflVkolFZXi+5EGjeb+8/iStYDmsfxR4h0WDRpoptW0+KXev7uS6RW/9CrG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Lkdz6P/AGZp/O+D2lpnJhMnHp81Z/xltPK8SW10B8s8QUn3BP8A9avP/gB8f/Aumpae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3NsEcCExeZu4+bbt+bivUvi/Hv0m0ucZaKTaf8/hXdFKNJQXQ4pNubkeaMcoRWbjMMd0J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cHFZ80XkW0q7uM5rmkbQZh6cfsXjG6iHCTRh1rqzyDXJ64RYeJdKuO0imMmusqEbEB7i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HkkGreo6gLS9t7dkYJPwsw+7n0rL0a/aGP7O6AxszKx9OaHoUqd0c3ok32fUrdumJMH8a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uCmtjbX8o/uPn9a9BibzII3/ALyg1mhNWKmu2Md3BG8n+sjOVqC1tiZ5ZfN/u8Umq+J9F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6da46+fcon8zXDXPxv8AAdjuE/iqyyO1tum/9BzWiT6CRe1yDyNWlwOG+YVEBxXmvin9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1e7vJEXaWii2K/wCfP6VhxftJzaoxXSPBmqagOzBCR+i0WJuewuOte1+Br77d4ZtmJy0f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+IvxT1sEWHgprGNv47hdhX/vps/pXU+BtO+OuqadqEz63pml2VonnT26TKsrL7cfepjTP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1wzIYppYyOVYjFeO+FvHGrf8ACUafLLrd5NFvjT957mvetXtov7Rllh/1VVdGTVjMnt5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2qc+sfZtP+3w/8u/zv+HWtpRgccVjjT/tM+o6f/z0j3/nxQndlJXOvnuPtFvEa1Ljytf0e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+2q/NXkHgXxz/bHw+i0/SbS31bxDpe6CezuJ2WV8cK0fr/u1wnjDxTqGsafdw6jaR6fd2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7vkXvuroS0JPpDUNYit9PNpd+Zdzf9OaeZ+v3axLXxtfafbmL+yJbn+AfaJY4fl/8erw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Tgftd35X/AH1XU2/xG0We5iiif7X5n+wyrTUiGjrZdSnEu6WPS7AekkzTf+g1TuL63lfJ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6cGH5vVmDxHbwQlo9EsP951LVC/jxcHOk2S/7UaFai5JNaanJEMW0eqSf9dJ/JU/8BVav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ngtoB/00Pmf+hNWPP4p/5aw2tv8A98bv/QqW28c3dudzWMDL/u7f/QTU8xXKbCXPiLUQ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+GKLaP/QT/OpU8MQzMH1LW5nb/ZGP/QmaoLbxzaagPKl0+383/gVST+ILT/oFWcWP97/4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Re6D4btWs7V3uF3klnGWPHtXFeJPEcMvxQ0a8ht3kgiGdmOfukd6zdb8XXBtLg2uyAqD8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OzHX7eO8ujJLcIpw7Nhq4MRUi0kztw65Xch/a3ii8UeBNMuZbLyxBdYx3AIOf1FfMXg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8r/l0/g/3q+lPiRb/aPh9q37riNPO/Jq+bfC1v8AaLj975cvlvvrtp1bnFOHLoew6xcW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76KRN81vH/Hn+LFdXp1xqFvPp8Uv2yWKT7n7/c23/wCJrK8HafaXHlSxf8s0Wu8treL/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79xPu/drtjK6OZxMjxx9k1EfZJvMil2MnmRp83rXW+H9tx4T0GaQ7pfsoTd/uttFUdY0/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o6r23iCW40eKLyY/Ojdv3cf3a4q75YXNqEby1L1loH2DxHFeQKNshy5/GqHim3+z60xx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3he4i/tDzLSKT7nybvrXR+M7TzrOy1BBlZUVx9K5suqRdR2OvGwapplDww+NDu4R1gmD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joK5LwwcTX0I6TQl8fSt7wzN5m33ANexUVmeZTdz0Jl8zTZl7mEj9K+PNcgMGq3UZ6rI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eZHt7FcV8mePrf7N4r1OMcYmIrhr/AA3O2k9WY+mHbdCuotzzXKWjbZwa6i3b92DXAdJq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tZkbY71binRRzVkF5Dk1BeggURXIzRdzAoQK2iZNjvC2tv4b8SWd/GcKrgtjuO9e76f8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wf8ArpXzoOtSDpXZCrKGxzyij6x074q6HqajFz5LntJ/jW+dZir4xDOOhI/Gu6+G3jnU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Ni2b4PM/h/2a6417mHJc7K2H2L4kyP0F5HIP++WrtOBXM6yQ1z4Y1JT8oupIs+zjP8637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ib5tRxjbQqeH/wB/b3ZP/LR2r4o/Z/Nx4N/axm0q4nYxObmD5ug3Dco/z6V9seHv+QfFj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pNtoP7UVpeFcO2p/M2ex4H6GuGvJQtc66VNylyo9F8Xx+X4ov16fOa4S/h+yXrjorfMK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51x7q2TKNjcffn/CvPdV8D63fMPJ0+4l+lc7Vy07Gdp8+1AR0rs9O0/OARmsvQPhV4mkw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/PV+R+Fei23hs2K7TGc/3A43VNi3I8O+NHwX1vxwIP7EMZljff5cj+Xs9817roOnPY6f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FCqSSf3mC4J/MVZg0+Uf8snA96vQWpXORTSsZs8o8Vx+TrM3b5ga8y+IssuuLbae37vT4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v7ten+P/l1eXFcfP4eFwJdZux/B5MOa6qaOeZw+saf/AGhqGn/ZPMiis9u/+67f3Vrq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67+OT+5UE9xLcXH2TT7Tyoo/n+0Sfd3f+zVz+r6Pdm4Pm6hJN/wBdPlWvQS0OexW1PUkw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N5zEmRvwqxd6U0IJaVT9KpJFgkBz+FAjGv5UkvbmJucrnn+9xWeBDg+bz5n345Pm/Gi2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SH9/sT/bXFNuOLiWI9qykdFPU0vBFqT4w09YvmVZMmvpmKaGJd7HBA7183/CxifGK5GQi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Jd2UxhJDBTXlVDrjodXNbQajaSQSos1rMMMpr548S6HL4X1+5sZP9WG3Rt/eU9DW78Bv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eIdO1uV5rWNFdJG/hk3Y216r4l8J2njbTWglAjuoxmKYdVP8AhWCVzppzszwSyvn07Ura7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2NfTVrqC31jDcIcrIgYfjXzTf6ZNpt3cWF2hS5gbaQR1969n+GWrf2l4ViQtmS3JjP8A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iI83vHYR3rwvkUXOqecMMazpZDkgVXLheWNd3Q89aGyLD7SNhrJ8OfB/TdC8cSeKYpZn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KoP3jXpun3Gk+Qkvm28XH99avDU9JA/4/Lf/AL7WsbD5rHFa/wDLYkeprk2fPfpXYeN9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I5Du5MZBrhy+M81SJHO1VnbrT3k61WdqsoZN3xV+H44gA407P/A6oEj1rzEy+XcXKf3X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l45u/FkzebHHFEPuRj+GstmxmsDQbgiZhntVyS6IJ60AWXbk81H5/OKzTrEQJGc1hXXxB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OLmf/nlbjzH/ACXJqLWA5/4330drbWEs33Xd4/zrzW21DT/+e1e03vgSX4im1Oq6bLbW0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Y/8AAa6nQ/gXoFiAF0m2kx/z03H+dNoSkkeGeHtYtJ7jyhLW9PfQjI7V7bH4A8LaTn/i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TVqy8OQNITp3hyIL2k8gKPzqeUtVEjwT+zdQuz/o1lPN6bIyaZYeGtbm1uU/2deeQseNv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zF4f51XVbPT/APpnv3NXm3iD9onwxblljS41GUcAn5UqbB7S5m+CbaW38d6g13FJEE0m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0rtNFJggAPIFeReDvjDq3jf4kTaTFFb2mleTI/wC7Ta3FesadqEPkVFveubc10dPauW7V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2mXcLN/rK3UniCcPk1oc1inrS7dPm96n8Ix4041Q12fGnvjuaveFZMaYam5Ze1IYjFF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DRUtg4+ygVUW+ZESPDvEKAeKAj5HNaOrRPJYJFCaf47s0i8Uh+nNORm2KRXsJHC9zb+F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h8yS4MLA769YuLgHpXkvgNDB4gWXkbsrXqXke9cVY2gY2qkm6i3cyAfLj0zW/cXX2mz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3qzm11CJ3+YMMVuwW5gtZSeYpMGuE6UjQ0AYln/3KwvEI/4mjD6V0OggCSf/AHKwvEK/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LEs+Fq8rLjrWVFPt4qzHG8w4NBZeWVR3FSJPH9amtfB+oythoGQer8CtSDwhJCMyzIPY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sUqkEVyC/DO1l1ye++2N9kuHWWWz8vqV+7zXon/CPDJ/o1J/ZCRZzv8AwosPmKJb92SB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AOKVLS16M7it/wAP2lrbnKsTn1raKM2y5rR226j/AGTXzF4lP/E7uv8AfNfTuujEQ/3T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7r/fP86c9hjdMukhuomYZCsD+tenQeMLKXqSK8ejk2SZPariauQcKamBJ7Paa/bTj91O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1OUkbZMj2NeM2OpHYTnmpYtevopCI53Qf7JrcR7Zq9zHLo0m75cA8mvHPFkqS6e4Vg2PSi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Zo5L2XB7ZrIuCx0+43vuAXNYtmiRxc8H2kGHP3/kr1D4ffDeXwN4XtdJime78t2d5ym3c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+wZu+vlfOE/vYqPTv2xrvV28u08K6pdyelv83/stZx1Jeh9DpoNw3JB/HFQXtlBp/wA9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b8q86sfi54w1GyDnwjNZqw4+1XaK35Vz8mueI7mVnOiu7E5ybtK1sTzHpF54lluCYrPdD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LmWezlDyMy47mqkF/d21mr3ll5ch6jzQapal4hiurF4Ettsp7lqqwrnm1/rMFtMyu+CDUg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CKW78+GGP7m9Nu6hfC/2DUft5/ezZ3vJ91d1bk/iG0tx/wATDVbe0PoX+arjFdRNtmpL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XU0l2LMYjz8zJV37Rp4H+tl/Wudt/EGnD/Uy+d/Akkf8be1ZZu9SvLmb7Fai3i/vSnJr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s7OTWbCCI7bSSc9mkrl/E/jO4trQpaEW8p6KlcXqF/fm9a2e5lPoF6VaF3baPYG4v3zI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9gUbbkMWt6zeH99eLFn0Rmb/AMe+WsX4geHpbjw9LLNLJ5sb/wDLSrt98Q9OfP8AZqSTm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1x3i7xjLqloIEbIY5ODmqp3bNDzUb+lDQvjJq5LtSXtUk0yLFxiu7oYGVjFITxSk9aaa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U2gBwAxSYpBT6QDVWlwMUHgUzPWgBCevNfox+ylrlte/DGwtYIvKkjT5/wDaPrX5zds19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6Z4G+0Tj5JeU+lcdVmsT6B1BxFAzmqNpeq45o8Rz+XYnFYthfKEyelcR0I6pLpJIjgc1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DrkUUR2g7qyp/Edy2QiimWdPCzKGc4x7143+0+HvPCcXlKTz82K7RbjUbuTEchYn+H0r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w+sdzGJ5HIAQ1kwhqz5i0LSWcjtit9NMzIVLVHaTs8pKxbAa044VVt7tisjoHtb/AGLw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g8INus7n/AHaNZvSujyQRnIY9Ki8MW8tvZ3H7qT7tUB995zSYFPZNpNM7V1nEOwK3fAtx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+V8iv+Rwf51z+c8Vc8J3v9n+KLQscRvJ5Lf7jfL/AIUGsHY9K0yAafr+oWqnKuiyr79q0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UwXKsybgcA4rgvjh9r0/w/NqGnTSWt1FC37yN9rV5P8ADb4P6r8X/B0Wuat431i0huHk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j71TzJaCS6ntMeuaPpou4b3UbS0FuQFMsyr/AFrzfxP8V/BGkaldFvElmxLBsRN5n8qu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LgveDUtWYjLfa7tiCaZrvwY8G+F7iBtL8OWcakZPmJvJ/Ol7ha98zvD/AO1F4Z0DTJra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y8bWtvlSfbNUU+P3j7UvLg8PfC67vXLs4uNSlZWC/wC0u3/2avYPhV9kh0y8+y2UFoV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6e/t5ri+il87+9TTXQhK2h86z6z+0Z4mB8rR9C8LwN/f2uwH/AmY1xH/AArL4r6x/wAh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thFjH5KtfXFx3ryEEfvef42/9CqmwS7HmVp+ztAzeZrHjTW9WfuGkCqfzzW3ZfArwLZp+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O66nkJ/8dwtdnkdzS/aIhbzf7jVHOy4o8P8Ahv4fh0/4r+G/Ji8mGPU4n/d/3Q9ffnjm6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IjKsK+HfhXH5/wAY9If/AJZPeqf++fmr7U1F/tVlcQt91wAa87BV3Pnv3O7FYeMLWPOY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XCiUccg0LAAT396etvxlD+Feonc821jlvH6GLSLa6HL28gJP6GuqtZRNbRSA5DKDWL4u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GSF3D+dP8EXn2/w5aPnLKuxvqOKaKPIfjD8etW8HavFolr4Ok1a7km32skE7fOo9ttclJ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COXQfB9rpURfpcWx4P0kb+ldlr+sS6f8YNKtJoo4v9MfybiT52fuFX+7Xtv2gntVaWJ5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R+O2qTy/2t4msdNc/wDPFoxj/v2tWdO/Zb8SeJrLz9e+J2oXGesab5h+bSf+y17b4zHl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PB8260ljz0NZX1C3c8n0v9jbwTa4fUtQ1rV36nfcLGp/BVrqtM/Z4+G+hwDyvClpNIOk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JgP0r0zoKpT/AGok+XGjD3q1K5S0OT1PwdomlabAdN0LTNPdXwWtrSMH+VVQZM8kV1er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IbA9e9cmuc96YrEw5HNaXh7UItP/ALRM03lQ/ZpP5VljpVHV5RHo2pH+9byLn/gNYX0G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tY+KFrLpMtx/ZX22JEj3su9R/Fivs9b/wC0nFfD3wph2fEXTBEMw+ep/wD119eWWosm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Ers3nBJaHVg/LXmPxw+MWk/Ajw+dc1b/AEzULyRbWys/u72/+JX7zV6Vux3r8+/+CjWv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sPutrDSjLtz0leRs/wDjqrXdSjzyscrdj2D4L+J21DxxqKzyjfqBaZJIG2/Nu3fLXvGs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mrafZ659ofYn2xGW52/7My7W/wC+t1fF/wCz54vj02bwjru/zfJKLOdm72P619561468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/GJLV2kjk2Y37lxtrtlDoc6Z4b46+Gnlw3Gr6LGzWAb99aZ3va/7395TXn+mazNpGp29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e5eDfEP2f4g3k2neXd6JcJ5F1JI6qqL2b5qwPjL8LorELqmkwFLKdsSR7MqrdsVm4WVy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jibULb97DZzeYn+s8va1UAfxrivA10f7MS3c/vITsbPtXT/acVg0XYt3V8tlCWYEiotO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+z+TGf8AlpArN+dU78/aINp5ArC068NlqcaN9wnBFRYpHSzalcvrEUkkccMf/Tsm3fXS3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xJ7f/R/NrV0a8Fxb7GPzDioL6GNep5UM6A7flPWqHhDUGt7OYZ3GFt1dDqNhHcpISSP4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vfxZ3b/l5rhqK51057G7daq2o6HcWT2uba7ieAv7MtfJvh7/AIk+vkS/6rfsT/dr7Att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v9W8aTR/3F3f+g18ueJrCwbxbqcCSRyRJO5xb/vMDca66ELRuY13eTPU/AHiuCS6Fmjp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+7W1p2qJZeIbmUTXPnW7yJHHI/yupb7yn+7Xivw+t7SDxQYvKk/ePsSS4fylRf8Ad717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Wn2iaWP50jt9q/NXox2OA6kahqH9oRSy/wDHp5PyeYm1dx9qXwtb/wBn6hqHnTfud+9P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AuLj+2Lf/S4vtd3JDv8AL2fKjbvVq2B/pFxp/k2kcPmQMj/IqtuFTONwhI2vF1smp21s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7rCtC8uv+LdWb9fs48j8hWLceIP7QuDpP9nyedbpv+0SOsS7fb5uf++a2tCje+8J6tAk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4fWuCnFwxCl3O6clLDuPY43wtd7PE0SmXiQbW/EVp6db6ho9xNL9rs/Jjdv9ZOy/+y1z8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nPKtgn6GneI9W0TTvE969ppX9r6tblZ7qO8n+WFT/Esff/er3pwurnjw00PZ9M1O/TSW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A/eBZJw/+70+avAvipKlz4rup4wwSQ5UMMGvqTR/A+n6xp9rq37y7iuII5kkkmZlRSMjA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J6AmheItMMcIiR4DwPrXBXj7h2Upani4k2MDXS2M++1BzXKz8VsaVP8A6PjNeYdVzbjn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RChlfso6msreRXt3wz8Af2NaRazqeDfsN8MB/wCWK+v+9WlOPM7ClKxR8DfCaUaf9r8T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dnbOF2L/00NdFq3w48P3tpLHY2/8AZ05+5MJ2cfirNW3c6h1rDv8AUygbBxXdGnCJyttn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ePbXcZVx0YdGHqKqKnrWr4p1j7RfxRd6zCazk0IcAK2Phv5TfETSI7hd8MjsrL6jDcfp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d8RvDg9bxB+ppQ3DY9/8XaJDH4ciaFXxBcrLgmrN9B9usGijQFnUHkVrajYtd291aBSy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09jHGmIJWI+Xj2rvWxgZtvb/2bCqFcY7V8mfHBP7H+OMd59397BPn8a+ybjTrq/zKLSTF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aP43027lh8nzbVCT/utXkZjGX1duO56mAkva6nuWo3siTZU4yFYH/P1qt/bN1/z2/wDH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eiXk0pkF5ZJKpJ9hms/z+K1hqrmElZ2NQ6xdHgzkfRQKx7bxxFqOoX9paarHdXdm+yeO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z1zXJeH/AIdaZofi7W/EVm8oudUAE8bN8gI7im0Zo7Uaxdt/y3k/OgaldN/y3f8AOqQh2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sK5yfj1SJUlPJYcmqmnCTUPDEVt/tsn/AAGr/wAQDm3gx15rxr4i/FrxF8PPCWNEa2WS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x59BW9PciTPRfEFvFYAxRVw2o+cTXz9q2p/EO71ifzvGWomUwrOm0rtfNc7c/EDx5aXE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d9iRyW3m5b6ba70rIyvc9+1Dd5h3VVwK8Vvfi58RfCtt9q1/wu9zajreTWkkS/n92rek/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UdKu7Fj1eIrKv/stHQzSOu1i4xr+f+m39Km8QQZVLyMYJ4fHrVTTNSt/E8NnqlsG+w3R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3ECy20sR6EVxTkdUNCx8IUYXWo3I6Y216nbXEuK1P2aDp9r4IvYLvSbeWUXrM8kn3tte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RFpVuo9hXHKNzoTPH9PMrx7YYWX6LXS+G9HumuvMaNvxFd6PElrCp8vTYAf8AdFQvr73M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AVmlbQEz43+Od7LffFK4WCVoIrSGOFjnGTgt/7NXZ/By//s9ZbCZixuvnVy3G7GK5b4x+H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0/wA0wrqEKyAgfxBWH/slcd8OPEd7Jq9tpsjOzJMUjkA5+U4o5dT1FHno26n1FI2DVO5b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4NU3bNdJ4hMkP7kVYAwKx7zxZo2nQss+p20cq8FHmCkVTi8d6NKPl1C2P0uFNFiTo25U1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eJdNkiJF7Ec+kqmsE6jqN1k2GlXmoe9vCzL/AN9fdosWbPm46kVBNcY71QtfCfjjWP8A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9dzc/wDfK7q2IvhVbWVuLnxF4maNOpjhdY48+m5v/rVQcxlvfImd0ir9WrxzTNE8a6jr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WTX0jQSG4SPILcfer3Wwu/hzbSm2sVm8QXQ7Way3jH/v2CtdXDH4ju03WHhdNPtz0fUS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H8DigLni+i+CPHJlBfRreFWX5t9+uB/3yM1sf8KW1u/uD/aHiaOwi/5528O9j/wI/wDx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x50WoeK44vs5/fx6XZM2328w/LXBXPxy8HWTT/Z9Iv8AWpk3Ykvbn5T/AMBWghXOltfg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3Fxrd0Oou7hpFP8A2zTaP/Hav23ge2ErHSNJ1OytD/BAsNpAf+B4X9WzXiR/ae195mtr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xRDcPbcear3Hjrxrq/mC+v3SOX+Fvux0iz3J9B07SLcvqOoafZIOrXFwbqQf99bQa57V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yCe81q4H/LOzG2M/98mvHb20W/MyXt9PO0j/AHSdvzU6fTooPLAh8s1HOXynby/tRuZG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7eBcz8v9eea861jx9458Y6k0t5rl1a2xTpAdse2rGn6N9o1A56SVZ1nQfsGqW1qOj8/h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w691eG5vrqeeY7kVpGJ2r/vNUNt/ZOsah/Z+n2kl3LG+x5Puru+tdt4yK2sUekaaMXTou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/DnTMeMLawtVCoGZ58D74FRzN7mqgYHjC4u/AGoRQ2kVnaahcQ/PcW6Nu27vWvTdH+12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SNa8f+O2uahL8V5UtIs/ZEhghGzdu+XP82roNK8UfE66MNnHpqKVA+eS3UL+dUTflPT9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zXV22p3e37xry61074nT/ea0hz/dUVpS6N8RoV41CFv+uaCgpHoElxLKSXNdl4Wf/iVG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LeWW6vvKx/sKtW9Gt/Hl/bfudbkii/3/AP7GgZ9BXr4XaO9WtMg/cCvnG48I/Eae480e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GtfRfBfj9v9b4vnt/8AZBBqo7kSWh1fxDj2+I0b3qnGw+UngVq/EyLZqkbViKSYM9TX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2Phz9xfQ8fx767wXFeWW+nw6jcfZLuaSK1+X95bvtb866a3t9K0C3P9nxSfc+eS4dmbb+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1UFc19TuY4LlXkljWHHO6sF/2gvAkWnmGTWlaQf88Ynf+S1w/jjwvaeMLiKX9552/Y8m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mfC/RLAD7Yrz4/uKB+tcMXc7OWx6X8KPibo/jTxDe2FhcTzt5LzIDbNHwv8AvV2Wsad9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Ph/Q9H8UB9Pt5Irh4mXLnIxivV5oVMm70rWKuZ7C6d4O0a0/ezCe7Y/8s5H2r/47W4lz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tE9IUwT9T3qnZZlTYD0qSW1kUHitVGxnzAZeSc5Pqap6pq9rpNo93f3cdrbp96SZsAUr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/hjd/FXwHcaHa3YtLkyLKjSfcYjPDUrAjvbW9hvrSO5t5kngkG5ZIzkEUjzvg1x3we8CX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od/dC9u7csHkQHYmT0X/AGa6o8g07FIaXQ53rz6itLR7uG3k2sSzHsKy4dOubqTbDGWJ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fNIe+bop7U0QXNbvlm6dMV8yeLiV1y6/3zXvD3zTZyc14D43mxrUxHdz/OlLY0RSt0M8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20WXzWyRXJ6hcXc9vPDp0kY1AofJD9N1Q6boniS2g/wBM1gLKe0NtuH/j1TFBc9Et9LC/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5tNNjIjPnTN/E3QVxlvpOtgc643+99nQYo/s28h4l1Yy/wDbFRW6Fc6T7Rupbk7dMuD6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zberz/z0VRWD4h8TXUW+1m1KNbZlyXTapX8az5S0yvpFlqGpakzTS2ttZL/yyD+Y7f7w6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LVWjs4soOoQYWvJovEel+HQ0lpA07HgyNk5/CsnU/i9qUuYbZvLQ/wlsgfl0qlCKI3Pb7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f9rJrCu/F11Z5EU2dvXCL/WvGj4/1mZW/wBLdQBx5caj9ams/EEqWjz3E3mFjlvMbcfy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xTc6rGxWYvsPJkeub8U+M7rRbMvDEDMx+Vj0rkYPiJo2nySgROsoGSg71w/jX4qnWbqO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zGxTsB0WpeMNW1aM772Xaf4UO1aqaP4evNYmk/dXEx5/gLV0/gb4ofDnT9Hi8208vVti7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faRXXXHxButYt/8Ain9Q0+0i/wCelnDuqJOxojlh4G8Q2+j2kv2T7JLbo37y4fy9nzdh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/Oim/wDIlX7i8u72Qvq15cam6cosspRP++RVLxhp0Vxo3nReZF5jrWXOPkuW7e4F3vnM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mzateQNEDIV9KjsLo2mFjl3Rn1NekaFpsAsluyA7e9aUzKoeZar4P0/RdN33lxJJMyfL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fL9K7T4jiW51DHm1yVxF9mtuTk16tOKtc5pMwrxssarEkjGaluH3E1CDmmSNooorIsKT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KDgUHoajJxQApamE0maAM0AbHhDTU1rxPplhMwEM9xGrZ9M81+pXg7S7PQPDlpa26CON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TSWlxHPCxSWNgyMOoPavtj4YaP8AEzWPDVrfT+LWWMoP9HYg/rXJVWhrHc+oJdPinGJB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EDvCm5wPu18oeOfEHxvtZ3tNIS9eNDgXFqFbd+dUPAuq/GG51+IeLNY13RNEjQvNcSRKr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G502PovULW6sATjzB9Ks+H9Mkv8y3MeIv51n6N8QrPTtPjihP2zH/AC0vL1d5q7/ws6Bl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lNHLYLnURWcMCkRJgV4j+0Mu5bRDzgg/zr0iz+JI8shbe1XJ/wCWlwv9KxvFEGk6yIrr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ACz+01DRUdHc+aYmnuwfsVtJP/1yXNbeneC9Skg8y/YWKHs/JrU8UfGKLR9QOk6Todvp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fzK871LxBqmqXrSTXkxz3mP/AKCvas7Gync7Zo9J0ISRy/6ZIvIyfl/OuI8Q/EqOG5kE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Y/WoJ7Ca5iQAy3DN6nC1mv4BmuLyM3Dnym/5ZrwKY27n6bXC7WNVGOAauXnAFU5PSug4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ElU4ZSCD71JUcg3Cl0KR6R8WrVdR+Fk98PmElvvB+q1y/wCyoDdfCtEBx5V3Kv65qzca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J/s+4luvJkR7xE3R+3NcN+zh4xuvD/gbUrOGK1Kx3TS+dcSleqjtXDNv2kUddNL2bR9E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IFjJBo8c3HyPUFt4g8Qa/wDu/wC1re0i/wCne1Lfq1R3/h3RJU/4n3ix5z3hMgGP+Ajp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fCiTzhqin+KQMBXcY/Suc0PWPC/hNHGmx3Nwx7+Szfq3y0yT4sxjPk6XNx/e4/8AQS1a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Ak14Xfmb+0LsZ/5em/8AQq9Bl+Jmq3mfsujTD3W1I/8AHmrj72xlu5neaGBGZsnzbmNe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2E8g4zmo7wxR2Vy3pGx/8dqzEi2oO+7tLX/rlGzf+hbaWPWbCBiftctxJ/dCg/8AoKms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gt4X1bUPiBpV3Da3EMMc297jyW2ov/2X3a+u7iCbkV5JbeOdWt7byrTSrzyv+mibV/Mt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/uz29qvtc7j/AOOK38656GEhRjbc3rYiVV3Z6NBBawbvN/vGq8l3pFqTm5jT/eavNppNQ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vr5aMf/RhWk0/UptPnJitbiaUf884S3/oK/1rqSsczZ3d/qGn3+nzQ2lpcXcsiEfc+X86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H0eWO+AiYzFlRG3nGfQVljxX4jueI7CaIf7caxf+jGqGTxNrCZ87UbWzB/u3HmH/AMcF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FD+0no9vNF52L0RpvfbsZm+9X0lcC0gJBkjr5V8c+V/wtfRdQmm80+crvcRp99sjpur0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3imkHrJLt/QLTbsadDtfGOnPrCRJYW7SsO4FP8G+Er7TY5WvsAN0UHmuSPjjXp4v3MkcA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rd0p87UZBn+4cVmZnrUtva26kyMF/wB5qzLrXdGtQRJdwjHYPXlTW8k5Jlup5D/tOaE0q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aCjqdW+ImitDNb2ga5k6fd2j864kX902eTz7VYn0yONwwUAfSrVso6YpsdjO8y7l/v8A5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tZk3kbkYV0eOKuaP4cl1i7IHywqMs3pWDY0jxb4WeHwPGBll/dSxT/LHXvkjm11ezJPV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k+h/EeQRykfvyX/76+avaPEyeRLbyj+HDZqIqxo3odwrV+dP/BQH/kuI99Kg/wDZq/Qy2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Odyg18Jf8FEfDN7beP9A14223Tb3T/sq3A/iljZiw/AMtejhfjOSRyP7EWsWMnxk0fw5r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yos65HnFeMfpX6s6b8FdMtT+6sYQB/diVa/Dbwh4juPDHiDTNUt5DHPZXKTqw65U/wBRX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8S+DNB1ZRgX1lDcY9Cy5r05LU5+rOZtvhdZxdLOMD32j+QryP40afp+nahNpMv2z+0ZP3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J4+c56H/AHfSvpvPvXgn7RPhq/uNd0/xFCsctjFbPaXJ37WUk5Ws2tCVI+a4Jf7O1kqe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invXH+MWMIWZDg/1q9omrfbtPSTPzAYP1rgZ1I6JpAVNc3qiGOcOO1aqTljVTVot8RNQ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UtKVs5IG1vrU+mTCCSSM/ezXGeBtX8i/msXbiT5l+tdVeg21/DKPutwazGdCq+bBIOvGa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+0fQMc11NlPlDz7VzusxNaatDcL0JrFoumcd8efO/4R+L7IY/OkT57eR/vrG3Za8AuPEP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sjeS3jTy18zHK4/hr2747aNqGp6t4cl0+GSaWSY2yeWN3zlvu/8AAuf++aqftMfCa18KX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WIuLdrYxquP9WeC3vzWlHSNhV37xxc2pW+oahbzQzyqXjChQOnrXr2n+I5tI0ISwwtdp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P2gX9xot9JFLGDdAjazj5QrdK+gvAkutqEkmhhe3wFJI+Ur616iXuHnXLPh7xBFrGseb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njjm/dP/ALP+9W1pWqm61iOM7fJhcTxyI2V+bqrVNrHheLULebEUef8Av1WH4X/0eGTy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97dzzT0Y0fWnw20fQ7/wf5s2n2ct3vkR7iSFWf25rgPAUaWT+INLmXYstq6Kp7MO36Vs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92DMixrctuDfRaw59Yi0/wAUTahFL5trvZ/3b7vlPWs5xsVGd1Y5GfwdLrFx5VeO/tFe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SvEOnw/6XJpkaJ+HG019SafbxXB86L/VVg/GrwLZ+JbXQbuW2mmkhygKsR713QfNDlOe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Cbw/4P8AD+n+IDHD9pso5rWT+5kZ8k+61x37TllY+I7PS3tpI/tKGUZHzY6cVx3/AAq7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b1DP/TSrWofC+Xw/p5uoppLyV3VP51jUXu2Kg7O54d/wi2oTZ/dVbtfCl/EuCNtevad4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2A/6bna3/AHzWjZ6ZpGkHc8jX047H5Yx/wGvK9nqdfPocz8MPhrsnTWNYOIojmCFh/rG9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5m4A4FYVzrMtxnnAqgbo5PJroilFaEPU0bq+2sea5TXdWZd2Dx2q7eXwVWJNcjqdyZpD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vJv1SP8A360pDhzWYqf8TOP/AH6tX0/lyn0rIZYyMVu/DGPzvif4cXri7VvyXNch/aUe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/Yfi/StTZiFtp1kJHp0rSGjE9j7tOnRN8xtYmI77f8Ka95b2YxJLFGPQV826p+0HPchm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qfy1/IVh/wDCz/HfiQlNI0naf+nO1eU/ma9SM42ORn01ceN9KhYqk0ly/wDdhjY/0r5T/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+Eflihki8tJk/ebe+D/AErRh8PfE/Xbj/S7+7tUbrudIh+SndXE/Gj4bXfhDwvFd6hqH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eXJu3P8v3hurixt5UHyo3wl1VudTpvj601/4X+Fop9VNpf2NsIW8u281nFY8niUw/6uS/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1XaxrC+F3iDwdp/geKXW/tH2qN2/1aNt+9XT3fxU0mz0559A0SJIx0mn2hvrt+ascKr0Vc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8Rz/ABHv7lJPDsl15B/5Z/Zkf9doqPSPD3xsvJ2WS+sLKI9ryFVP/jtbtr8UfF+qQGZr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zT+prlr/AMVX+qXEscuo3zkn7rTMB+lbOlcw5/I9Ah8M+JNPts654+0u2k7iCyDqP++i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v+RobUP9qGyGw/8AjxWvOxqEVv5v2v8Adf3Khn8QfaJ4vJiuLr+B/scDSb2H0+5SaSHq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ow5lNz97rCsP/wAVXC+NPA1v4itpFvEdneMImZj8j/3sV0lx4h1C4B8rRJLSX/npqEyxf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7WBqH9oZM13rdvF/072cH9T/APE0RkkylG58i6v4w1DT7+10q6/0TUNLma2m/wBqOtb4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8XiDVbvybSN23yY/hNaf7SngWO3Nr4r01pLkykR3yl9zD0f8a8Y8T6reX0scMw8mKNBt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Nj6L+MPxx8Hav8P9b0XT9Qk1C6vH2Q+WjMqLu77q+U6cTXQfC/SBr3jnS7SU/u/O3n8O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JoOlppWl6PZqNqwwRgj3xzWzOeTio7g4nQ0Z35rhkbRN3wvrHjbw+dAl8M2v2vSrjU/J1O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3v8AY/3lr6V3k18vfDb4wy+H/wC0NPi0q81W185nh+xorS8cFjll+Wu8uPjTqLf6rwxqQ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CZqxsanstSoa8Oj+ON/M+y30G5uW/uxzx5/VhVj/hoK3sLtbPVNJ1HSrll3/v1R4yPX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8TbHT47q78ROoN9p8ckcB/2jn/GvPvhj8PxbXJ1nUU+ZPniEw+bd61qax45GqW0t5b6p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MZ5fyC1mn4jaXM8NtcPq+sSsPu6ZbSAfotbRSsaKvKKsjuNT8WWNhkTXCx+xOM1h2nj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Le6m39+OFgv/AH01ejeGI9La3il0LwFqLyydJL+08hj9Tcba6ltM8W3KbZp9C8PQHs9x5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n/j1Oxyy1OZ8PeBorfT/ADdW0TT4tQk+d5JLWCVnb3O2kn0zwVo4/wCJhpmlf9tLSD/4m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i4x4o+JMc8v/AD7Wlyif+Ox7mrlE+Lnww0yG8Ph/w3PrtzD0uriPIJ/3pC1W7EnT23iT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yX8w7afpquf++tu0VtO/jXWU2Wmg2+lQHo+rTqmP+AJuavKL79qLU7zRZ7jTbKy0SONG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8oh+KnizxnsE/ieaKSXdzBFxt+grO6HY+l9V8PvaIW8R/EWOxt/4rfR4kgH/AH8kLN/3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8DfCt40lxCPFWrxf8tr+SXUXJ/7aFl/75rwe48L/ANoWxilu7i7l37/MkdmbdWrb6PFo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5XmP/AKyRNvzf8CqXMtRPWtZ/a+vLWzmg8KaDBaxJwhc7VUf7uVVa8d1b4q+Pfies6ah4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g/dx/gV21rW/g6aef/VRxeZXL/FDT9V8L6OZdJ/1X8dxH96hTuNRsZn9jS2Gjn+29W/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UWhWmnf2lHHaSeZHN+7XYS2c14/Yade+LdZS3vL4sGb969y5IA+le56PoXgvwxdwXVrq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bmipy1HYfFJZaVrc+jyBYZYk+SQjG/j1rn7bxBLr9xFaS/aIvMm2JJbo33d3cmui8R6p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br7QfvyFVFQafbxtfxtHNdQwg5Gdv/xNZIdjo/ht4fl/4nct3/y0utkP+7Wd4onGk6xL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1dBBrknhnwUrpOkl0Tv8y4xuyWry7ULEa7dtcXN7ctPKwbMc7LQM7bw7rEM+rwxVQ8Q6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1VWaIbcv8n8qw9H8MWmj38d3FNcebH/z0nZqitvC2iW1yZfK83/r4fd/6FQ0NE3h+4xc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dn8z+F1rrvBV5aadq9/qTALP5RCY/umuJ1fWYtPv/ALXD/qv+edbNt4mg1KILAm/zfk3/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x8D+D9K1+4m1vVfm1AO0aSSH+H726vR7fR9KtxxNH/32teaeH9PuzB5cMUk3sFLV2One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RCnoeW/LoKDnaOkM2l20Z/fxZH+0DSKst8CLSH5f77/KtT6Z4YtbLBWPe/wDefk1uxWzK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M5VvA8F24kv52uG67E+VB/jWrBolraxiOCBY19FGK3FtwRzTxbccUcoXsZEemx4+7U0emR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2TxViK2b+7VRSuS5NnlPxTH/ABMIqwbIZjGa634p2v8AxMYuKwbG1/d16a2ON7l+2g/f+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VpDw5rHkeVWQkmzWLIZ6uq17V/Z4rgrU+Y6KUrHmtr4Bu5wDcXnkD0iPzV0Fh4Qt7YHz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2a6g2oVvpWb4gttWuLaIaJLbxS7/AN5JcbvlX2rmVPlN3UJtD0S10q+W5jQAgEcVp3Xi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e6WjGvMvEHibxZ4I0+KbULuyf7Q+xJIgU2/99ViD4/6zow8p/Mvh/wA9MK1bxhGO7M25S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kYPuXT9Sjx3Nq4rWi+I8llEGmtrxV6AtaGvCofjxcX43yjUY5gcqEjyP51haj8Rtf8QSY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pcLj6CqtDuJKXY+gb74+aJpxxfOYv+utsVrNtf2k/DP2bzdQltYfn2fuhuXrx/tV8xeJ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z9na3z+8t1BDbf8AeNYs+q6JdXEcj2cqb9vyIylaUeT7Q2mfZyfHTwpNFvTUbAj0bINZ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i3vqVhGv0JNfJ1loVhcMWgsZJ4u6sfmp9zoehyOUfSJtw/hc81paiTafQ+tLP4yR61Z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IMiW1hbafxrEn8YaeMyTXflf9dEZa+fvC2s3XhfzrTTpr610/wC+9nG+1d39771Z3i74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PvNRlf8A56TVDS6Arvc+j4PiJ4ZSFzLrtnFv+Vd8mOa8J+Jet2Gs648Nrc3M0KHLmxO1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PiB/xL/Km8PXFr/177ZKrad4p1C2t4rSGL7J5ib0kk+Zufas2jZI9H8Laf8A2P8A8eun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aV/qT81dNN4o0+2g/wBMu47XHXzPlrw+71jWRn7Tqdx9EQLXKXHiG71i4ihhzN/0zjTcz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6Bk+LfhfTg6h7m+d32gQx5H5mnXHxR0m3uIorTy/9uOT5mryfRvhb418RKDaaFPaQt/y1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a7LQf2YNRlIfWNchhB5MdkHd/wDvpv8ACjmBI47xh8SZbi4m+yzSRRfMiRx/L/wLNef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PNfVNp8BPB2m6fIk1lNqNyEYo93IxBY/xYX/AAryfUPhzquhWT2Nr4Qs9SkBYfb1C+Y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0RxPhe2v/HOsf2Tp0sZutjP5cj7V2jrXolp8E9P0XzH8QeIraDHWK0O5vzNeYad8MPGV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moWsvzfvPlVVU/8AAq7Cw+E3jPVGDXsy2wPJ82XcfyoGdxp2i/Drw9++aJNYkHe+dmQ/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4oHT7/R5v7Oht7WL5dn2dAtdLYfAljg3mrO3+zEMVq33wm0m3sPJl1CSL/po7ruqkNnypb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5z65raTwL9rUNJC318zFeuH4V+GtPkyup39wR6UyTwjpyv8AuDcMB3kenzmZ5Ofh3BjA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rqvCXhttJhkijnS3Ejb3BIZmrrl8NxHgb6mTwjEeefxrOWpd7FKGzt4Wy0xlxVjWb/8A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Heti20C3t4sMKs22nWWSBFuNY8hXOcGvhi36ZP4V2AnVLPykOB8vArUOkWzf8syKz9Z0m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jyq9K0grMznqjyL4l3X2fV5ERs4NcPNfSSoQx4rV1ySW+1S4llOQD1NYNw4f5V6CvSjs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g0VYBRRRUlBRRRQAN0qu5qZjwagaoARetSoOKiUVMvQ0AL2r7o/Z5+IXhmfwBHFd+X9r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zV8L17N8CL+6xcW8Z4UZArnr/Aax3PsDT/Gvh+UEXl3FZ4dtkX2f8uar3vj3w1qFgYZj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Fbue7kk+aF2KnIIFZhtbyfPytGPavL57Ox2LY9im8S+CbaeH/AEOzl/7YU7xB8WPhRb3H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v/Luq142NLuwOXf868z+JPga8SaS/t0+0IVy+zll/CtYe8KTS1Pp62+Knw1uILuGJvD03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q1t418HawLz+zn0u7i8tkfy0DfN/3zXyR8PfDb69pPiMxyLG8PkgFh3L/wD1q637Pd+B9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9+b5K6lQlJXRh7Qfp3heb/hIPsv+ph8xmT/dr0JdLtrZfnAmf+8wrk9Q8T/6PpWrQw+d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Fsc1UPjbVbjPk6a5+orncLG0ZHchoh0wKVXT1FcJ/b+vSdbIJTf7S1h+u1D6VkaH6cXa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YMYIrpNRfw/9nkFvfea2OBXLSyKTtj+7QYIac80lLSVRoiUav/Z1lMohjm38fvM/L9K4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Pt7ywtZvsksk2X2YZvzrrtQXdZPjqK4uMRS6hLPJJ5TNtb9K8+vLkkmddJXi0dZca5fXn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/Mx/QV3uneKZrDR45dPit7T/AK94FX/2WvFZddSJiqpvx3LYrr/A3xYmuNPm0+W0s/Kt3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61vSr06jsmZyp2OzPxD8Qf8/b4/3V/wDiaxvE3xD1+508iPU5hD/sgBv0xVHxN4hFwnmx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Od1ZvkfadIP+5vrr5rGFje8HazDPbzS3dpHqF3/z0vN0/wCh+Wt62+IF3b/uYoreKL/n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g/xBFo1xNDNaR3fmcfvK6N/E2kmKSN9LZN3dZCB+FF7kNHRXnxB1WBf3H2eMe0KVyl942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1CUKP4UOwfpVfT7n7dAY/Ssu/Gy4I6Um7FRR0/h7VBPZTSNHBcSKeTPHvP61qL4v1FFw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jFcP4X1mDSpZ4Htkk8w55PWujHiKxIIOmkfSTFUpF2NR/HOtxji+ZR/sgCsO68V6xql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P0MzKv/fNZz3TOTk01W55pc4rC3EWHzUFw37vFXC25aryx5BouQec+OLSKTVNKuCv7xJRg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tucEZqr49hEK6fOR8qyjJqePWE0uLzolyW6VhKRvGm57HUw24hj2jineXXF33jmaEZEsY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9Y1AkW32qcelujEf+O0KViVC56a8Yj+98v1qgdc00NsN9DuHYOM15u3hjxFqx3tYsin+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pW94U8Ka74evftUNzaQN04iMn/oVQqrbNeRI3JvHGjwrIpa5k2jqICRWanj63NrJcWtl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at54evdZhMV7evJG3XyUEf8AKqNl4GsbFvszLLNCx5Ekma06AlYox/EJru1lnYx25TH7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6XRv7Q1CCOaG8l8qT/n3c7v/HasQeF9PslHk2kakdyvNdj4XCxadIFUDDdhUJCaR4D4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XUt39rkfzkkuHZmdfWvbk1Ndf8FadfjG54gGwc4OK89+PPh6U6tperhf3LboWk9O4rf+G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0DHi3kIx+tGwON43PStEuPO0i3bP8ODXK/tMfDA/F79mTxdZ20Yl1jRGTWLAgZbdGG8xR9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3g6+36fPATyjZH0r1P4Q3CS6rf2UwDw3VsyFT0Pt+NdVGXLJHLNaH4aDkcV+2n7Efj7/h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ZfPuLO1NlMSed0bbea/JP9ov4YTfCD41+LfC8iMkFveNLas38UDncn6H9K/QD/gll4m/t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Z8tpup71Un+GRM/zFevI4z7N1LXp7e2llCs2wZ2Rjk/SvHvEXxx8NaxpV3a6pPdLABnD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0v8AzzNeB/G/4LxaB4H8QeItDluIruzha6ezlfdA6/xf7X3c0rCWh4LrML+KbW4n0xGa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7F69DXL+DdXKXU0P/LBl3bj2Nb/iD4o+A/7O0TT9Em1i71u4eGG9+0QqsEKt/rNp+98te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XHly2vie8iBQf6yBK55UnLY1jKx4pbX24cNkVpZ+0W5rvdS/Yl1GX/j18YxAj/npbMv/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+yZ4r0yMpH4+0slePLe5mUj8ArYrF03Hc2jK55hrWoNomtQ3MbkFHGcelepTaxFf6fFK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/wBlO7trjztX8SWA+flrfzZZdv8AvNtr03Sfht4Y0WBYppr/AFqRTy9zNhSf90f4msbF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McYLtjoBmtuPwdrGvPF/oxt4s53zfKK67T7qz0lcWenwwcY3IvzfnWtpN5LdOzMxOPU0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HwdaeFx4a1XzpLuaz1CGZ/4V2jrxXN/thafLe/D+01BB+8sbsE+qqy8/qK774nRfb/DM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Guc+MNsviv4MXwk+ZpbOO4H+9tBP9acFYbdz4aS9uZ9Tjdo4zlgx8v2r2/4cafcyx2s1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cb/LtryCHSrrToUcW6BYDukyeor2P4XasLmSZhGryxqEQKjbErsi9LHNKJ7np1vF9mir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/iD919olluEZPM/5ZIvvXSDUJf7Pml/dzf8A+X/ANCrzvX9H1C4n87ypJtP3/P5cyov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NQ3Onae72Ov21pJdHd5cVtFIzt0/5aM2f+ArXSWvg3UL+zy0F3dS/N+/uiAOfRFVQv8A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RLXx58MUTTHtvEDXy77yP/VzQNHIu1v9pSo/OvrMnGf3VbwpuerJvY8w1C/0/wAH+VaX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v1qKb4r2UluYUti+P79eSftE+ILrR/jz4f06Xy4bTVdJ+T5937yNzVK2OKicnSdkNLmP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EMaxjtWTceLr66J3Ttj0Fcl9qI4zQLpgevFc8qkpbs0VOxuXWryOpLMSfeswamWfmqk91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jmsy7HXW95uj65pvnkZ5rI0663Ieamefk1I0hL6fKkVzN9P85ArbuDu3Gueux+8aoNkj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c1la5rSLbkxhppCxG1OtHipni0K7kjcxuoGCPfNZ3wN+H+k3FtNqF1FcXd3/HcXDszfga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u/s//HpJU2g3eqafq8d4dPF7ApGbR4mZG+p3LXrFt4XtP9V5X7qrN/b6dp+1p2htoAAp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Rk5NmNbfFzUfLPkeF9DtWH3ZHt2Zh/49ireo/FDxcbaEBrGCOb+5btgfgWIrnbjxR4WO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nKxaXC1wxH/AVxUGo69LfIkb6NeafCBiNr+RFJP/AFzVt1U6ko/CjP2TkWL/AFvxBrGR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4pfJT/vlNtcdq+n/AGgah5sUf7z/AJabPmf6mp9Q8Umw86L+0TD8jfu4rTLf99M3/stc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9YitJrG5/ebk8y4uSWXjj5FCrXJOtKUJcx10KSjK4vh7ULT+z5Yrv/nv8n+9W5b6hd4/4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00Tyl/8AHq40XGoaf/aEWn/upY3Xf/un0qlY6Z4u8YXBi02DVNVl3/8ALvE8jflWGEqy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7npUd34hSMpPcabp9v6GQSOPwWqK2lg1xNFc6xd3h/uQhYYvz+ZqZZ/Czx7YRSaTqGhT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KVYif+A9RXoPg/4GR63bhtc8RzxiN2Qw22mTOW9i7Ltb67a3lKo/hMoxgviOWtbHwjbQ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t3mWJ7h0b6ybqzv+Eoht7ebytP8A3u/Yn3tu6vo3RPgb8P7DCfZLu8b+9cNIoP4bVWtH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PuE0bRlLxOp8qyh3yN/3z81Woz6kNw6HyTrGoa34g/0uW0vNPtJPk/0dNsW4V4x8QPiz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ks1um/8A2eK+qfFHh/xj4n0eKHT9Ekh/fM/+mOsWxcfe+evi740eH/8AhF/GGoRXf+tj+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5m6rWx7BqFv/AGho51D/AJ6Q7/I2bl24r5M8Y26Qa9eCP7u+vu34GeHLXx/8HYNfuDsk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VcH9a+CvGMz/APCQahn/AJ7Sf+hV1U1YmTuYpPWvU/2dtG+1+IrvUiMrax7Qf9pv/rV5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wR8PN4e8Hq8wUT3cplJU5yvQVc2Sj0G6mzPt71HdT/Y9Omk7hSaZMP8ASt3am6ghubCa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4rwz9q0y7sZYJpIyLlvnRsYyc17iNH1u+g/5Cuseb/18u3/s1eZTWgh0tQOzV9B/CbxP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YvMurdNj5G7pU2LbseQjw/4muNYMX9oah5X/AE0fdWzo3hnWre4mi+16n5Uj/wDLSXaq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/wDl0ikirDnt7v8AfS+VUWFzHDXHhi5W+tojeanIJXYPtlbjFJrHheW4+yxedqEX3kf53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Vkav4o1s/wDHpdyRVf0rxv4jaKKNobRyg2eYd3z/AO196hSDcy7/AMHatb6h5P7ya1j+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fEfhVjzDcskUifOj2sDtu/3pFZq9A0/UfEOSfOs/++PMrmrjxlf6t4lutI1P7KltEMia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LXPOh4Pm/wCWUUksu/e/3f8Avqums/Dmrvz5cNrDI6v8yc7hXf6vp9pp9v8AvqxG1i3g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eoWOQl8LXVpqsqQmKaRhliR0Na2k+HbXT7Rm1MPPLIcCOIVJp+qW8/ieaRjnAAKVr/Eb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3c7rfEmAYxzWBokis95o/hK2GoW1izSu+z7ODiU1zjXWr6vqTalqUcfnf8sbd5PkiH+7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xLPcvJb2kbHf8gn3P8v+7WHqHjrWdWBSS6eGL+5GfLX8hzVDse0ar8RJ7dSbvVbW2X+6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KcUuQL65uT/scLXlsyXLsTGN59TSR6Vc3B/ey4HoKaGb1x4w0+AfurSOH6ItQ/wDCY5zi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EfJBc+9XorKOPhVArQChJ4lup2OYyq+tW7LUpHHLkfStKDQUm/1gJ+grY07wXc3BAtbR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7yscKzH1NW7ewm5Neu6H8CdavgDJAlgv9+d8n/vmu+0T4B6daBWv7uW9YfwJ8q0GLkfO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mJP93GTXSaT4A1XVMeRbSYP8Ug4r6V0r4b6JpgH2bT48j+KQZNdBBosUS4VQB/dAwKux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wANztfU3jf8A6ZrHmvQvD/wo8P8Ah8A2mk2sUg/5aGMFq9CTTwhyqgH2p32QelKxXPcw4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UeijFWBYIOxP1Nay2n+z+lO+yf7J/KixFzKS1A/hqdLUEcqa0Us27Cni1n7JTJM1bRfe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ZWylI+5SrBKhxtNWUItooqVbUAVJHE2ORUyRn0prcDyn4rRBbuI46oK5Kw5ib2Fdx8W4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4iw4WQHjiulHK9yCZvL1G1c8ESL/Ove7cM1rGWHG0c14PqK7GgYDOHXn8a9/0+POnxMDu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RaGlMrmOjZirWyjZWBsct428IDxfo8dk1wLeQPujcjpXhvxQ8H/8ACp/D8Woah5eofaH8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bru5P+zX04OCK89+Ovge38feGbOylnVUguPtThh2Csv8A7NQ4cxSlY8UuLfUNH+H2leJo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7lu/ysn1/Ku6+H/g7/hKPC9hrfnRwy3KN+7OW2fMR/SvGT4h/0Wbw1FdyTafb/PDHv+VPm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PnxC+0Z8J3f7vy9z2Un9/uyH3/irO1jS9zW1L4JyXksjvfW/zDByjVm/8KINvEcz20qD/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uQTmq2oQG40+aKI4lMbKmf72DSsI+d/D+oWmsa/HpOlReVLvZOX9K6PV/hNrlxfxyxTW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Vvgr8FfEPhDxOdb1v7GPkkRLeB2kk3N/F/dr2zHBrOxXMkeI6v8AB/WtTlZtsMQIx+7n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V4msLoz2yxMyqSrJN84r6RI60wcZrVJsk+Qx4W8Q6hPNaaf9olu5EZ3t+NzqG+9zVPw9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i0+7mj0/UN7Ikmz7lb/hX/hLPD3jjUfE2nRR6h5nmQpHcPuXaWz6+1dhp2oWlx4o0/W5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8v7qNitORrcOdHQ6D8A9A06KQ6u82v3Q5MlzKwTP93Art9L0bTPD0Pl6fZW9ggGALaIR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gVGYJeSKjcOayILi4qm8paoNV1az012S6uo4X/hLH730XrXOT+O9OiyBN5p/6Zpz+tZ2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9cLe/EGRsi1twn+1IcmufvdcvtQJM1w5H90HAq0Uz0O+8SWFnkS3IYj+FOa5vUPHoyy2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yLMXJ/madFbiTggt9KYy3feKr27yPM2D0WsdzNcElize5rZg0gk/cx9avxaKpHJ/KrJOZ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W4rAY+6f510sOiqD93P1q/Bpu0cIPwqCjlodLZvuxn61ch0SV+oCiupi08kdAKsR6cKA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dDVqLwzZxjhkJ+lbUWndeM1ajs4x1/lQBhw6bFCcIhc+wwKqeMbeK38MXkkv9yuxt7UY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a7Fo3giW2DYnumCKB6CqgtSG7nynq+oC4uZvKOE3msygc0V39DG40imU80w96QgooooK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0D4Kavr/ge48TRTRxQxJvjtzyzr/7LUt2Geek9aZRnNFJO4AoqRelNUYFOzgUCFzXrvwS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N1LsY9q8eJ60uOKiSujWJ9p3GoRXH+qm86qbuSTxXy74b8fan4fdQk7tGD0JzxX0noOq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D8oLY7HvXDOjbU2jIfctID8oNUZ4ZJF5GKvTtPEfmFU7i4nYcLxWaVihvh7w1DNdmNuI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2sejiWKE5S5yor2vw2EFrcMeqxnJrwn4pwvqF/AFOURSVr3v+XKPO+2dB4Tt/wDiXaX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8q257ixs8gkZrlbLUpDo2nvaN5kqxKvH8PHIqjPcSmY+aSZK8iqz0Iam/e+IgcpF8q1zl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SoyyHB61bi05ZRmuU3P0iVqlQ4qqrVKr8VJBMX4pUYFTUKvnNZ+s6iLCxds8ngVQFvUb2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I6V5b4kuLxIrWOym+zyeaUz9a6CyvzeHEzZkAxmsjxJbmP8AeBd5QGXH0rhxFPmVzqov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SVY0bWItJ1eItHmI/JN/u1ZsFNygZF3E1T1HR3EhYAAk0qVNJaIuclsd9qHh/wC0fuvt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/f/AOBf3ajt7k26mL/b2Unhu7N7oy2znM9qdp9cVHeqU+YDk8j8K6jnsZGsD7L+9h/1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7FLtD/okwzVW9hW6thIB1H/66o+F9Q+wX82kzf6qT99D/wDE02TY17XUYLOVWWbA9K0b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day73T7eQsfK2EVe0d1NuYz8oFM0XIc9rTPZQtNCMvE27/Gta3ud8UN1FzHMgYe3rSX9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f0rH8L6j5Et3o8nWNvMhz/crMRti65zmpY7jzbjyh/c31A9tDcBhJH81PsIIrNGSNcZ6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nrUUbcmnNyKCDm/Gtv8AbtCvFT/WRLvWuT8AOdXt4ftR3IDtOa7u8tmeOdSMh1IxXmfh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fK6SEisZ/Ejopu0GepR6TY27DbBGp/3OfzqWa4htxwwQf71cwkN85w105HpninSac7D5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+usQqDicD8agm8QQp1k3/SsqDRkbsc1ONGlX/Vwl/wAKVkBj6zrT2niOzu4zI1o3DKOm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Dyo6qarZI8EcFwBbyk5UEVBouiSmGSffwzbQaRrdcp0ratI69as6X4nl0iyneS2uboZz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+RzJk10Pw/8Af8ACb+IF0qPUE05mjZ/MkhMoOO2Ay+vrTijCTsecfETxbL4s0KO0Ok3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XShFBx0z/Ss34aa/NZ291ahfNhm2k4P3e1fVF7+yrpUmj3cV34m1C8mCMyCK3RE3fjur4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0DXBok32XWreGZI5P9pef6Vo6Uk7scZKSaR6lp1vreniU2h86P8A6aJ81dN4O8c+IPD+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yxybHjk+bevddoWvjLxB4w8b+KB4U/snxZeRf2hAvneY+3fJ/wABr9JP2Pb+7/4U9YWm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SQTycMz/ADZBzXTSpN7HNKVj40/4Ku+B4ovG3gjxjbqEOsaeYZ0A5DLyufzq5/wSm+I0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FXUDsmvIt1bzKuQkkI+ZW/2SK+sf23PDGgeKPgD4ru9X0m3vbrTrRpbK4df3kEm4Dcp/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/aRt/2f8A4kTX97ox1iw1CD7JK0PE8Azyyf3v92vXa0Rw31P2uOMVi+LdJi1XwrrdrIoZ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2uf8JfEzR/HPh211vRb0XljcLlWIKuvqGU8gipr/AMYWtuP3sqD2rSKRm0z8oNY0/Gr3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5drbq/Uj4G69P4m+EPhXUblt1zLYosh/2l+X+lfHnxq+Dt7feKrq78JQQT6fcv5ro/7h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18F/E/8A4RLwbo/h+3sblBp0AiZ55BuY4JY/99UlGzHfQ7L9oDxBLo2jafDDLgXDtvj/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Y3Qp9KqfF3xxdeLIbCRkeIW7nG5gc5B/wrH0e4zp8ZJ5rgxM/esdlCHunSXOqlAfmp9l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3pZsCrmk3hHBrgubWOoMxx1rT0m/MYOD9a5j7SSOpqC41n7BbTYu47W6kRkg3/MfM/h+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y8RZn8PahntHurkfDeoHxL8H9L7m50tU/wDIe2vO/A2oeNtPt7yLxjrf9o3dxAzpHs8q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Ejj4OeFf+vFf/QjQmU4tHx5qtheaXd3bRapcDypXHl72+f5q9g+Btx9ntzLL/qpK4Px+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ruDEDTt5Unt1rc+CqRNp7yk5is3Ix/tV0R2MWfQlt0PlS/vfO3pJGm5un3cVj6xbzfvp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kmz97u/3aknt9PuLiLVv/Sd2b/8AZrC8ceIP+JfNLaRW8v3d8m9m+X+781apGLdjqfg5q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H4cYmsXacHbjGAzf0r6vGo/aM4r4t/ZP8Q/aPiSkXlR/6ZZTIkf+0Of/AEEGvs2G3Mf8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OV2z4/8A2/2bQfFfw18QxjHkPcQs3tvjarNndrdW0U8ZykiBwR6EVr/8FE9Ea7+FOham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6LJG39VWvKPhJ4l/tHwnpjSPuZECHJ9OK87EyTkd1JXR6SDgUhlqB5s9KiMlcJuTvJwe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oC+aANKwn28Zq60lYVtPsetRpR5eaCrEryblNYN621zWvHIGU1j6jjeaBmRrFqLvTLyH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yHgb4orpGnLpsM9pAqbk3vukbd/uiu4z714v/wAIPqFv/wAJDq2n6fJ9k0uZnuri3Tcs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olpM9lttQ1DxBb+dNq159k/6ZuljF/8AFVl3l14as7rc8VlePF/FKzXcm7/gdXvgb8Ht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3Lq1np+n283kfvE82X7v935V/8er3XQ/2N/B+nzebqt5qGsueTG8nkRf98pg/+PVtCnKe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n8Q6Vb6xp839oXF39ofZNZx/uIkX+HiPbXa/2drfiDjRPDNxdw79iSeQ3/fWa+s/Dvws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fhrT4pF6SvAGP8A30/+NdO19sTyxKkcY6RwrnH8gP1rpWGdtWZPEJbI+O7L9kzxt4mu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Ac/vpNz8/wCyOa7+P9kTQtEtJ9U1XxFcT3Ftbs5FpEsUYIHdmr337Tx1r5v/AGhfiu17q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YkbfqEwP32/hhH/s3qKbowpxbZMKlSc7I87/AGabLS7340Xllq+n2+o272rsiXcYlXKl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WEsLYW9nHDa26jAihQRoPoFxXwr8JboaX8f9DYHas3nRY/3o2x+uK+yrjoa87AWlCXqd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VUdmJYuf0rLl1VmyBxRgZrK1DWLS3/5bR16jicDbY+5vrg5APHvWZNKGz5gUn3rL1Hxj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XPFcvfeOZ5WKw+WvtisuQDtDjt0r4h/bO+Gl7b+IpNatbZ77Tr0KshiXzCr9ORX0Re+I7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9AMCqE/9oagP9VxRFWLPFfhp8efCfwV/Z/s9Fv4LufVVR2Ft5DL8xc8bj9K+I/FGrprmq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AmmeTygMbdzZx+tfR/wC2ZPawT6Vp2+MagHM0kaf3c18vEZBreOxY6wtmv7uC2X70sioP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0rTdOsgMeSioa+Z/hVpX9qeOtLhI3Kr+YR9K+o7g75Fk6fNkfhWFSRolcdfXAUHB5qGy1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KBVa4bOeagt9R0/SH+1ancRW1mn35JTgCuZGvLZGt4vvLeAm4mlW3tYoVdixwMd6q/AH4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S0e1ZksjBmGU8b2B5/Svnb4r/FCb4gazKLXNvo0RxDEOPM/2m/wqb4KazLpfjvS1jOwT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iulR0MT9Bp9UhtlLSShR6swrDvfiVpljuR5Xn/2YzkVxl5oGsXKkYB/33rCuPBepliWv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g9Cja1vXdO1id5YI1slJz8zVFp+raJahPMvkkcHkbq4DU9ASFy0uqNckfw28JYfnXK3O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7+VkmUfQujaxFr+sWun6fNH/pEypW1+0Tp9po+j2mk6T5kV3eJI81xH97yQv/ALM1eF/B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Giy3Z/db2/wDQa93+IU7av4pCv80TWRSP/e8xs00awVyp4ntWv/h3p17Ed7CCKRWHcFQa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R38ljbutuUONyrk19JXHiC0/4V/FpX/L3H8n/j3FfNuq+HTqOsySRqAxOTihO42rGHca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3DLJNLG6zP/vV614nuNQ+L2j2unf2TJolpbzLNNeag6qvCsOPzpljpdt8MdBXU7yKK71Q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/AA1414p+KWs69OkE900mT+9jjONzf3TXq4fCKceaZzyqW2PV7b4LeH7j91aeIPtcv/TO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B5vna60Xl/fjkg2t+FcTp3jCLwhcRRRf6Jd+T511eSfM0Wf4Qv8AerodO+LP/CQXEUX9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JJ/r3b8Pu13rB0V0MPazeh2bfCvwlp1r5qi6kP/PQAc1i2dr4FvZTCsV9uxt7dafb3Hhm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a8i1WNN/2eSf9wjf3c1Ho1xaeH9Qu7SX7PaafJ86Xmzc3Po9afVqVrcoc0u5s3PwPhuSk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6R3K7D+dbej/ASzVgt/rEO/vFEwzWHpOpadqRb7XttIIn2ebeThd/+0BVPxRceFNP1i18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d2ZffmsVg6V72NuaaWp69oXwc8M6WQ4jjuX9biQMPyFdtp3h+xs0CwJbwqO0aqv614Ev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xsbycyJs8x5D5Rx/6DUFp41tL3T7qWya7t5rd9j2Zuc/L/snNT9Spp3SMVUkz6ZGj1Im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TvjdMdQhikuLmD+BLgTfxf3StezfDr4022tyLb6gFSdpMMo6qf730rCpgmleIua56Cmm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xWwqjnipliGOlefYDGTTE7ipE0yMZ4/Stb7OppPs47VJRmi0VeiClEIX+AVeMPB5qMx0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3y6uGOmFKCiqUpvlj0q3t9qaU9qgCr5Q9KcI8DgVYCe1PVcHpTQHl/wAWbMmCCbHOMGvL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6r8cZ5bW2WMH91LD/rP7jbq8Ptbjz/8AW+bL/wBM/wCKuiJk9DoZWH2dPn5DZr33RT5m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8+3jgK/yjABNfQHhM+b4W0x9nWIVVTYqnuTFWpvzVbfHPFQEjmuY2IghNeR/GjxBLb6f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9zNewV4X8QNQhuNQ1zT/APlrv3/7+a0puyZLR84+E/Dt1P4lu7yQHy7lDEv4HNbPgeaf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Hdw4X1JajV9SvNA1ARWyZlDsVT0zWr8IfD974s+JWnzSjPkTrcSn0Cc1k9zZbH2BKc5q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ahYR+lIgpeb1FRlutTTBd5xWFq3iPTNLyLm+igb0Y0rCWhq1z/jG98jQLsIfnxiuc1T4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i5fttChfzNYN/wCKLvWLGXzRwrLW1L40KTOf8c3GoaP4Wmi0mL/iYSR7I/8AYY/xVz+n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0v727jhj3/3nbvmuu8X6hLc+XdwxR/u+vmPt+ULXL6P4htL/AMPf2VFF/pe9t/8Au7q3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HxQ/s/T4ooYfNm2L/rPu1z+q/EPWdQDKbowJ/chGKwdQ5nqW18L3V/08wVympVaZ5Abh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yDIdwXdnuTXQQfDuQPvkuMoe1bNl4Ot4l2Elj2qRnHxW80nCRZ/CrlvoVxN95Stdpb+H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0Wkuo5cNQBx1r4aAPzita20WOIfKmTXQR6W+exqxHZMnXFBRiR6Y4/hGKsR6eo6r+lbi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A7ZoAxk08VMlhjNa4tuOFFOFu3ZagkzFtNtSLCRwBWgsD/3aetu3pQBQS2ZutTx2ijtm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HPAoAorBt6Cvkz9qHXf7Q8S2lmrfuol3Ffevsqe2ENhLL6V+eXxX19vEPjrU585jSd41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7IlojkmKJnFQtIDmnyJuqPyq67GK1EyKTI6UmKUR5FIqwlFGKSgZv+BPCt14z8UWWk2qkt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ev0J0zwZpXhnwpDpvlqIEiWMqBxivGv2NfhN9k0yXxTfQ/v7jiEMPupX03Pp4n7ZrnqS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tH/Da08Lawmp6VAUsLlsSbRwreteLV+onjDwDYeL9Eu9MvLdGiuIzGQy9PcV+dXxT+Hd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F2jCNWLQSHo6dqzpzG0clRQOlFdJIUUUUAFer/A3xBLb6v8AZPO/dV5RWl4Z1p/D2tQX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60mroIn2FcW/2+3MoljrCuNOujkRGP6769L+Ga+HPiN4Vt9RsxCZioWVFPQ1s3Xwi02f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zVjeLPFbC8k037VHJM0jeWVPlivL/HHh+bxBpcUtlGxmgcllbjNfUWo/AyxurWRbVxb3B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tf2ZfEAu7h5tcs0hP3UjjYmulVrw5TD2dpcx5N4D8OGw0URuBn2Fb3/CNfaM8bR9K9k0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YzePN+BFaCfCG25y7f99V59SV2dsVZHitp4Ns4/mkO5vStyy0LHywQkj6V67D8NbSHkJkj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hiJQtZAeqrcD+Ek1IjE85qIxeWNwHFQ3mo2+lW5uLt9qCmBoBjjNY/iBYLyOKJ7pImU5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e32pTstuDZ2/TaOp+tM0+49a0SuJux1ltpumrjfJLJ/uDith7XSbzh7Rm/3mrmrK4IXg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yIlTfQu23h7Soh+6ikiz/t7qpav4QluICbSbzvZ/latu1Hb6Vr2sGafsl0BVH1PKtOvZ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zgJKrDGR0z/KukucHJNdZrfhi116AwzRiOXtIvBFcOPD15o8UlpcZE1v924P3ZlrGUHE1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6E9H5WuY122eCUXUXEtsd3HcV0ML+dB5g4Zfu1Tv1E0R4yX++KzNDTt75NVsYrmI5DAZx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to6GuZ8G3R0+6n0yUnaTujzXTSr5JJ9ORUkFrUFJjRwM8YNcP4k36Tf2+rRD5oWAbHpX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zxkVzuuWiXNnKrjKnjFBSNO2uUvI0uYzlJFDCnIfLuAT0Nct8P8AUCPtWkTH95Ad0ee61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KoZaRuanTmqMT5q1E9ACyqK8svrQ6f8AESbssp38V6q/K5rg/GcC2/iHTL0/dY7GNS1c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S24YgE1b+xwf3BWPod15bTQE8bsr9K1DcHNNGL0JlijjHCgUGQLnFVzMaYW96ZF2PuLe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9DSXflRwRRIu2NTxULykH72BVe9uMxZzkCgq5ejlCpwa6H4Z6sdL8f6Vc7tq7/Lb6MNt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NXdLvmtNQhnQ/NG6sPwOa1gtSZao+uzrPJ4r4x8XaDDYePfEEcQxG0zsB/vZH9a9UuPi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lv7KBXDeJ9Ut9a1uS+iYFSqq5b726u2orxuY0XaTR8sa74YuvBehW1hIjmXTb5Wgdx/yy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wU8aR2axFZisd1brIAvZiuK+Zv2hUu1OmTJtW2uohbu5/vqx2/piu/8AgbqM9/eWNtGw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vlp0nYdRH0p4w8U/2xo95p8XlzfaE2PHeQ7om/3lryfTfh35aYuZtJtm7SadpaQsPxrq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8a6lM5eUXTTd6BbfZbTVZfKp0t5dSg+bqEz/AI1Zi0wycrGzD2q7DoUpH+px/vVpzisc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qM2rN0ib8a7GLQHPV1T6CrcPhwZ5l3fhWftBHkfjiwlt9HMpTisPSL0i2Vc9q9V+L+g/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PLeP/wBCrxrT9yxivOrPmlc7KJtg7m55q4sSTWssTFgHXbuQ4IrLjkOKuQTHFYo3sZGm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A1gOrTELaXbDiY/3fr0rE+IOo2nhjxz4f1GaWO0i1HdZPcSHau4fdz+tdX4l8M6b400S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xzRcSQyfwyKezCvn/wCJHxQ0/R/D+reCfiBdf8VLpbx3OkapbwNKt3/zzZsdG/hbdVS7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IFxqFhp8YtPMmjuEaP8Adpu2ZXHH57q0/gJrRuPhtYaVKf8AiY6F/wAS+6j2bW4+62P9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GXxRo9r5v+uk27/9mSvY9Pt5dI+y+MM/8fCRpqccf8a/wufdazg3KVj0cRStG55R+0HC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XF2gYJ70z4P2/n6fqFo0Mckcjb5F9K2/2mNO+1W+lanburNgNv8AUVk/CmRNPmhZVy96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PDkep+HriK30/wD55RbN6R3D7VfHoK5zx/PpFxbQ30MM3mSnYlupX8a2hb3dxb3d3qEV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VvlrI8QeDpfs9rd+VJqEW/Y8lu+5Ym9/9mutLQ427Fb4H6hH4Y+LfhmWOPYq3nkMfRXO0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mnHIr4CuPA03gjUNP1CWX/S98cz+Xubp6H/2Wvu6yuVvLKG4U5WWMOD65FWQeM/tq6L/bf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01p5N2ntskG4/wDfJavi74F6iZvDzw7vuSMP1r9DPi1oi+Jfhp4o01hu8/T5kA99pI/W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b7ULR+Cu04Pv1rgr6u52UT6TS73d6k80EVhxzEVdinyvWuU2JpZsE0+F9ymqUr89adDN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kq+s+6PrWHNc4Y81JDfZGM0FmzFNjPNU7z5iTVU32O9IbjfmgCEkjNec694x1b4deJ9d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FNpHp2oC4TcqxlvvD/a6/nXoc5qhB8KtE+Lurx6RrWq3mjxJtuY5LJ1VpmjYERnPrmqp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HWfAb4s6T8ENYu/D+q/utK1SZXS8/hik6c/7NfX41D7RmvmjVfgB4R1lYE1AXupeQwkG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r0TTtR1HSNOh0+0uv9Ft0VE8x9uxR7/MzV7EHaNjzpanpsj5JNR15ne6rqV45J1r7Onp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MEKQmW81m+aLu7XPlr+YqrmaR0/xO8U6hoXh24/si2+2apMNkSL/AMs/c18yeHrfT/C+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SHT7f995cjrLJcSe9bXxL/aF8NeC7eWLSJftV63/AC2eTfj/AHd33v8Ae6V89trPiDx5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Nn91b5bAH973rzcTVjBXZ34enKTsju08Z2uqfG3S/E9pa/Y7R9VV0T/ZLY2/rX1nrHjm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+C9QM2nzxXf8Ayyjdf/Qq+zjp+kgRTSzeb5ka/wCseuPLpW5/67nRiVaxRvfE812SPMmn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vTmK3WIHvLWu+t6fYgrbxCUjj5BWdc+KbiXISIRA/wB+vWcrnCOXwlPc8315tHpGcVPFo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Z2HeY5rElup7kkGSSQnsDirFro95MMpb/i5zWHtANj+3bS2G20gUegij/rWV4k8Raja6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ccW75huP5Vct9Gl6S/wDoDNXzP+1T+0t/whslx4R8KkXOqOmLy+mXKwAfwqO7CrhqD0Pj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xv461XV72driWRxGrHsi521y5U4q9PKZZpXPVmyag257V0JaFI0/BHiyXwVrn9pRWy3Lh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V8HPEVz8YNZl0+z057JYBl5pGyK+ZrezkuGKxpk1+nf7IvwPT4afDSzuLyIDWNSAupyR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aI+ZfjfoXiH4f6TdyWunz3U8HMkhtmMKx+uQa+XNV1jUfEUpk1C6e6GeEc4VPotftVrPh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0u5iWS2uomicEdQRivxn8W6NF4f8X63pkH+ps7qS3X6K5H9KyhHUfNcwxb45rU0OU2t/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qfcHNVtvFPjGwGuq2hkfdNxb+MNQtopvKkiikRf9XWHc+F9cnz5trcTH/gTV9dfCOYa3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9o0i3fP+8gNdR/Z1sBjyo64JLU0R8GP4b1aPI+w3Cj/cYVWi0C+TO61n/FTX3rL4f0+f7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Gm/8ACM6UP+Yfb/8AfsVCRTlY+GbfT7vR7iKaK18qaN1eu78Qah/wkFta6hafutQt3Z0t5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a+pn8IaNLndptufpGKqv8OfD0v+v0tJv99RVLQqFXlPji48YS3GoRRRafJ5v/AI6n/wAV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txcf2td2nlWkaNO/mfL8o5r6u074feGNKA+waFaWeO8UKiub+NkNppXwp8TzD9zNJZPA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1aU46hKqmfnv8UNQ8Q/2h9r/5ZRw73/3pOv8A47XEeBLiBteub2+5W0iM5J6KV6D88Vd8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+yaf5k3mJWxcaholvp/9iS2n73Yr6hcW/wB1GH8NfSRjyoi0ZbHJeI9moSJ9ncETvucH+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74F0S3tbdDHqWpAtJKP+WMXv9axdJ0Ua34ot0s2Mlt5gkfHYDqtS+I/EF6b/AFOS5XDv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MVqL2f2yrdeJI9WBjI8i2A2HH/LT611PhyLUPDscV/qc4fTVXEVuep9MVzvgbSNO1i9n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HU/d+lW9V1WTzn1C8YzRoMW0I+4v93ilzi9n9s1tY8Qaf4ouIrvULT+yf+eFULb+0PtH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z/n3rkLjxTLf582tvwNp/wDa+oG687yrS3+eaT/2WpTJ9o6j5UjurXwzdaXo0uo30slt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aGhaldQ3yrPaQPa3abFlXq/tXJ6t8WJ/EepNprx/aNGiO1g33vrU9x4kjMC3mj3Ef2W1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qtKczoeHhD4ZD/Hnh+68P3Ed3btJLYXK72f+79aTw54kuJxClvcy2+r2w3wTBuJB/dNd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pEsNQhiurC4G0xhMbR/ermNRtLXwpq9wsGnSXJgk/cyeZgha3VjmdK3vLY+pvgd8ef8A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7T9QmWyeT/n0uD938Gr6o+zAV+aHg7xBomoahq2iQ2lxpWoXCLND8+5fOH7wYr2Lwt+1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+16rcQ3dm/kzW8e2La397d6NXnVsPGpK6dgatsfZ32ek+z18l+H/ANp7WJPEA0+ztdR1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lZE/Gva9D+OUDWBudc06SxVeGKuCR/wHrXFPByirxdxXPRWhpnke1Y/h34leF/Fce7T9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2N+Rro9o5rjcXHRoZQaHGaiMVXpFxnioStc4FYxU3y6sFetNK0AQiOnLFUgWnKKaA8l/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9clv514Zo3mz3E37n/Vp8kn9xa+jPjZaxT6FZFudzla8c07T5fD9xq0V3F+6kT5I9+5eP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NXMOdibebnJr6Q+G37zwBouz508hfmP0r56t7cnzsxZ8yvob4ToW+HelxnhowVI/3WP+F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tZnmoHtCASK2WIx0qu5HNYiMQ20uTgV5/wDEz4bza1ImtaeBFfxJskibpKvevUyRk0g5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z1mXUZFOgX4YHBk8k7fzrs/h94huvA9vPLD4auLvULj5Hl+7tX0FfVpiRvvIp+opPs0P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SKPnuT4k+MbsEweHWiH+3WbcfEPxkmRLZxwH6V9HXFjBMpUqAPYVkT+D9KuWJlj3n3qQP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TyJ5mIPZBWYuj63ekn7M0xPd6+o/+EC0sj5V8v6AUz/hCrWL/VzH8qzA+YW8O69EuTaM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oL8rJlh2UV9Q/wDCH2bDEvmSD07VLB4E0aMFhaID6kU07AfLNvqMOsadLaTfupR+7eP+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mjGKKH99LJ6V9L698E/CXiK5E15p3mTp9wiRhj6Y6VVt/g9pWnZ/s/T7eH/rn96tue6E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IrckmKPPrWuvlL0r0T/hW7f8APBfzph+HLgcWq/mKxRZwSzZ4FSAY5ArtT4DuFz/ozD/d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I924pjOGG+T+Bj+lTRrMp4RR/vGvRLfwLD/y2lY+yitC38H6ZF/ywMh/2jWYHmarJ3wP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04eGdPXpbLThoNmvS3T8qZR5skLntn8KnjtnP8J/KvRE0m2XpCo/Cpl0+EDiJfyoA89S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FtH/AOeZ/Ku/FgnZF/KlXTk/uigk4EWcnaM/lTlsJu0Z/Ku+Fgo6AU9LJeeB+VAHBppk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uCfuV3KWajsKkW1UdqAPNPG1hPD4P1BNvzMP0r80dQG7VL4HqJ5P51+snjLTVu/DN4nq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ul+KdVhHAW4auqjuZz2Oe24qJzipnqAiuwyQijNKxwMU0HbShd1KxaGEjmuj+HHhCfxx4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CWQGQgdEzzXNzQkDNfdf7GfwXHhvwt/wlOqQ/wDEy1IZgDDmKL+H8/vVlKVkVY948MeG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W0YSOGMLgD0FaPkD0q+Rmo9lec22zVbFQW+7ivHf2jvgTF8VPDfmW+E1azUvA+OW65Wv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k7DPyC1bSbrQdSuNPvYmhuYWKsrDFVK+4/2vfgGPElhJ4s0W33albDNxEg/1qdz9a+HK7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RRRWxIUAUUUAey/s3fFhfAHieKwvZCLC6lUlyeFbpz7V9/wCK8tkubdg8EgBBWvyer7R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6fH4X1q8VbuH5YWkPLp2/EVz1I3NYn0YbU+lJ5BArde1UA1Xa3HNcNmjVbGOYDTDb5z8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bcc1IzHNsOeKYbb3rXNuOaYbcc0Aad40dpbPPMQsaDJNeQ+JNfm8QagWJ226nbGg6BfU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rn+yYG+VdryEfyrgACDU2KHJwa0rOYKOtZZOBTopylWiDr7QSOoMc201sWV9dWZ/e/vF9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wCa6WzvRIuPvVumSdhpOsWtxgM2xveupsJlC5yGFeb28UVwehVq3dN1KfTWAky8frWqY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o6Ol9bski7gRwapaXdx3SCSJh7iujsZVcYPPtQ0mjJtxd0eLahYtpWoy27DCk5FU7iDq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nhfU7rw5LqOgSRRX9qPN2yIGV0H3hj1r5jv8Ax14/+3xRac2kzRSIzv8AbLZ1+YfRq4ZR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dt4jimsbiG9hHMbc49K7O1uU1GwhuE5DrmvmzX/id8S54JLdbXw65zgmFHz/AOPNWv8AC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0+80/wAQ2kl18/nJ9ncNsY9V5/hrM0PoW2wBVHUId25e1cWfjroVtD5r6dqEqesESyf+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y5sJbt4dRtIY+vn2jBv50WAg1yaTw3rNrqkQ+622QDutehrOl1bxyxnKSKCK8G8R/tFe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31GWWRdm82mxV9/mroPht8WdAt/DqWl/q9vDLA+xPtD+Vlf+BVKQHrMJ61ZgbtXKQfE3w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m/wDgZHWpaeLdEuxmDVLOUeqXCH+tUBvE/LXI+MrM3emSOv8ArIG8xa0NQ8d+GLKIrPr1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d1cjcfEnRLi/+yQ6jb/P08ydVb/vn71UlcV7HQ6fqAe6tJR0miB/GuhEua8/v9Zh8O+D4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bO58t7fT4Vnl2npwWWuG1r9onVhOY9P8B3aof4tV1aOE/XbGvy/TNNRIkz3Sa4x3rHuv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qNtD/vyKK+cL7W/HvxHuWitfC9grfxLBcXtywH/ATtNdx4G/Z91W4/0rxBF9l/6d/n2/l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y5jsdU+N3hqz3LHcPeOP4YEJz+PSucPxxt9QYxyWy6FH/wA9NQcFn+gFeiaX8KvCUrfZ7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6paJvyVm/nV+H4VeDI5RayaDb3EYT7kweb5fbzGNRaxVzB0fx54GFo0l14oMkiDLrbgo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8LWol/sDw3rHiK4XjeLV3X65xXomh/DuzhQJpHhERoeAUs1Rfz+7XJfEH4gxfD7xDF4eu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Tbst7dEVHWTp+8ztreDsY7mXdfGn4x6sMaR4TTTYz84k1F04X/dqpotx8Qbqe6u/F9zp8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AoffFdDqHjDUfC3ijT9J8Y+GZPD1rJtd7yS9SeTyyfvcDbXvFh8JvDIt/Nl+0agJPnQz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1rKV1YUdDyHw98NtK+JGj+brfmXcW/Z9n37VTFdv4W+E3h3wiZE0awFpuGGcOzM3/fVe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bdodPsIbVGbcwQdTVszRAEbfwqEminK5y0Ojj+G1LH3q7DpNyo+SARitkX7E4EYSnea79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Sg0eRv8AWzhfYVfg0qCLnfupFjz2qeOJQK3RJYSC1TogzUqGNB8qCqyQN1zxU6Io6vin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U/AuuQ4y32SSQD3X5v8A2WvlzRrj7RBmvr24giuLeaIzf6xGSvjWDfpmr3lk42tFM6Ee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U3qdCoAqVXAHWqBuOKj+181gdSOU/aA8c6h4I+F+rXenWlx9quEa1+2W/wB60yMb6+Ed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rqW7vZDuluJ3Lyk+oz2r9E9YW01jSL/SrxBJbXlu9u6kZwGG0fzr8+zZXPgHxZc6Hfxf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fVeEP/Alw1Xa51Ybk5/ePY/2btQtNQ8UWGia35c0sj/uJJP+Wv8AsmvtW20eLT7ebT/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P/Z/u18KXGn6f4g1D7X50eiS/LMlxG7Lsb2219H/AA2+MOt6hp81prdpcahqFun+i3ny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Krqw9NbnTXxHtVy2scl48ur2x1KfwNerJNZWzG5sr+RPl8k/wE1heBvEH2fzov8Anmn7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qGoaP4o0rUJbu4u9E8QQxweXJtVbSaNs7Rj6/q1cfpc8eia5KYgQA+R9DRzpTcTypxsrn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a90eWTUE8zLYjB7rW3qeiXaaP9l06YafbZ3OPWuS+HOq6pqWni4ueYpOYlHZa9EvhC2ny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XYmrHA1qZesaPLb+H5vKu/Nh2b3jkfd8vtXt/wAPfGUF74G0SZsszWqDr/d+U/qpr5fv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w3f+i2770kkT5X74z9TXbfC/xzFp/h42k0Uf+jzMifPt3r/3y1JSuZvQ971DxTDPbzRe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8vfBedC+LGqWJGP9KuIsf7rMP6V903Hj6zjhLeaua+MfGGjQ2/xXm8Q6fd/6LcXu94/l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rR5kb0WezRP+6NQtcEfxVTXVIREeaozavCM/NXGdJqvfOBjdUSXsmfvGsCXxHaw53yKP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021J/fxD6vQB2s9xgcnmqn9oKhOZK8+u/idbyKRCVm9olZjWY3jHUrrP2fR9Sm9DHbNQ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g/Nn6mnad4ojZsb/ANc15tY3muX11HHc6NeQo/eRVUj9an1TwXrsV95unXFpbw7Nz+fe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UgPXYb9boZB6+1PtLw6XrFleoceVKpJ9jwf6V4ompeLrC/ij/ALLidRyXe5UJ+e7P6Vd8Q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6KK307/tpext+imlGNyHdqx9jCf7PqEUst3cSxSJv8uN0Zdv/AAGornVDDE11c3AghUY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9rTxraeFdP02zsbL7XBF5D3Ea+Yzgd/n+Uf8AfJrzDXfHHxF8XXBubrUFjBOQZFa4K/QN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damloziVGUmz688c/tHeFvBNlJ5t6ktwvq2I/wD4pv8AgNfJPxT/AGxNQ8TvLbWCSTW2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b/Ef96uYHg7W9QuDLqMUl3L/AM/EkKbv5bq6zTfhdp9hbzQi0t5rv+PzE3Mn/Aq5XVNY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4e1v4s+KDqGqyyf2Tbvvmk+7vb+7XvXii4u4NG/snSYfOu5PkTy/4F/vf8Brk/D1zd6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f+ub7a6P+ztQt7aKWXVpLT7QjP5dv8uz/Zz96vMr+/K56VN8kbFfxfYf2B4OsoZrvMo2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19WeHLGW+8OaNL5ZaWWyhf8ANFNfEviktf8Ag3xDbC4mu/KCyeZMxJ+971+gPwvvYdV+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T6bbsP8Av2KuiuXY56zuVYPCsso/eNtFXYPCltFy3zGt0gkmk8smuu7OIqQadb24wiAf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0cHeq2u6xa+GtEvdVvW8u0tE8yRvQUJXA8o/aX+N8fwm8FTLBIp1q9UxWkWeV7F/wr8v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+uLm6kaW4lcu7sckkmvSfj58Wbv4o+Or7VppCYFbyraMnhYxnH+fevKJZCzEt1rrirInd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eSbOK+zv2Vf2NIvEOnxeJvHkB/s+TbJa6X91pf8Aak/2f9mrcrIpaGf+xV+zP/wmF5H4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zBrG2kX/AI+JR/y0b/ZFffyIsYwuABxxTLS2ttMsorOzhS3tolCJHGuAAPanDk1ySdyx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F4HHgf44+JrNY9kNxP9riGP4ZPm/nmv1jr4M/4KKeFfsvjLw7r8ceFvLRoJHx1ZCSP0NXT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1IU4NT7aQgV0DP1r/AGarz7d+z74AlznGj28f/fK7f6V6DjrXjH7FOq/2r+zf4YBbLWvn2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/wB8mvaT0NcTWpohpIxUZf3oY5Jph6mpIHrJUqyk9zUKJmpVTAoESg5rzP8AaU0/+0Pg7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6NUf+gmvSq8t/adunt/hRfiNipeSIn3Ctub9Freh8aA/MHTftGk65pcky/vkkj+U/72Kr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FnO6a5kEoHQ/NkVe017ifxXA1wCwNwDhh91Q2aufESCyuZXnhRoXklaXB/i5xmveKWkW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1OXVBL5NvbIWkYd+OBTtf8Sm8WNLtd8jfMG757U2xjkj8FXwUE/6RGSV9PesPV5Q14d4x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J2nhPTbW/wDCmsvb3Q85o1Uxvxj5qxdRs76LTYt0W8W6MX288bqg8Juv9ia/GCQ7whlx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afACQ6TRsjBvrUG0rKkkYNrFFf3JSRiskjfL9a7XxVMfB2gwaLaRAtcnfNKvXNZ/hnRr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VeCUMI+zAVb8YWV+vi68Z0LQht0bdQAKC6MEqcpHP/8AIP0/yv8AltImH/3ayllaP7px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zM+1P0CxfUtQ+zyDEXWRvQVN7HHyyex7/wDDOewl8Nprk4SyuwptoXbhHbHXFYCfarBp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WORuVPXBrjtd8UR6w9no9g/laZafd28Df61uP4ysLu1TSrxTOkEe1Zj1D10033OmdT93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j+0ZYo/7Q094XSTft3ru/wDZW21xnijUfs3xI8QSxRY8y6b93/DzzXfeHvB/9s/2jFdx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k/wBmvMPFd2914pu5m4dthP12LWdeXJHmRzw0jZmuvi7xMs+LbUZgv8cNuNq7a7DTvjNr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a8tW+/Iy5b/gZridE+IGoeH544beGJUbiR1gG4j61u+OPC2ofaJtQih821kRX8yppT5l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k3HxA0T7Pay/vLTzPuXFmnyp9RXR2P7QHiv4fXsX2fWXks3RWj8z5kdfX2rxLTvC93b+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SK4/fWvmfL0rXv/FHh+48H6fpN1/pd3Z7kS4jRvkU11KamrNFPDy5U2fbPw2/bA8PeKYF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hmT7p+te+2s9tqNus9rMs0TdGWvyl8HafFrGn6h/ZNpJ/aFum/y5H/1sffj+9Xtfwb+O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XVubjR2ZIri3mPzIN3LLn+KvPrYSEvegiFTlY+8HjAJqIjFQaLrVr4i0m31CykEsE6Bl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GkuV2Haw3IFJuA71DQOKkRz/AMTdPW90Hy+v8VeV6Y7bNjLxGCBXsPieI3WmMuelecva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vUOdtC1G5zKWAjGdg49q9h8ATBfDKjphm/ma4h7NDA3HOK63whJ5ejtGOzN/Wr9pcDo2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VUTGgOTSIJMnNSJxUS1Io4oAkLYFQMWycVMEp6oKksqiJnNSJb461YGO1JzVAQFMZqMx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cjpUgVCvyYpQp24q35A9KUQD0oApBCKNhxV4QgUeSMUAZ+w80bDV7yRzSGMDNBJR8kmj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UMFIIcVcxmkK8GgCsE4pPLFWNuaTYaCyt5Yo2CpttGB60FEQQUoSpOPWkJXB5oAZtFG3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X2mB4mQsjdcHBoAsipBg5rF0vRLbSt/2WAxbvvfMTn8zWquQM0AN1WMS6PdIe6mvyx+L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tcE1+mfxC19fD/g3U7xm2bIWwT64r8qte1J9X1i+vZCWaeVnz7Z4roorVmU9EZkowpqr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1nOFAOKaTzWt4V8M3/jHXrLRtMhM97dOERB/OkaI9I/Zk+D8vxX8cwm5jJ0bT2E9y2OH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7a1isbSK2gQRxRqFVVGAAK5D4L/CWw+E3gm00m2RWuioe6nA5kkPWu5aPArhqTvoaFMrz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QKKwLIdh9KNh9KnCDFG0AHAoAqTWUd5DJFIgkjYYZCOtfA37VHwAl8CavP4i0uEvo925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NfoJEAHyff86xvGPhGy8beH7zSb6JZLeddrKR39aafK7oZ+Q9Prt/jL8L7/4UeNrvSbqJ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4dPSuIrsg7kWCiiirEPqSxvbnSb2K9spmguYmDK6HBBFR0UmrjP0r/Z1+LcPxW8BW87u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HnnI6N+NemMODX5q/s7fFCf4XfEaxumkJ0u6Zbe6izxtY43f8Br9LYHjvLeO4gYSRSqG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21NYspu55qEljWg1vmmeQBXOUUNrGjymq+IgKcFUUAeMX9w+o3s11KctI2agIGDVkxgL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qRMc5pKDSUwJYZtpx0rb0y+dCMNxXOE/nU9rfeWcHihMyPSNP1WHaPN+U+tbVrrNseNp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SQ4DYNdXpeqxKBwPwrVMDstOuI8+ZaSFHHJWut0TWlkcJKNsg/WuK0/V4WGPMH410Ona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Caud/A0V/bmMkE18/fEn4O6jq3iCaW01C0tIpH3+XIhVv/Ha9ggu4DgqzIfVTV+ZLfWI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DrUyjdCi+U+VvE3wIuNH0iXUxqfmTRlcpDCVXlvU1494o+I/gvQtQvdOFnfJe2/ykwnK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/gebUNIurS0mj/eJj9+//wATXx58UP2RvHdx4n1a7tNEj1DTrzbNHcWcytIs2OV2/eqI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534e+IEtvrEQtYYzpNwivI7/AHt1fQXgb4f2HxHt5ootRjtf+Abq+Xf+Fb+MfBFwYtb8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xAyrX0v+ytq0sniOCMnh7d0pTp2KjUbOotv2UpLOYyJqmnXH+/atVDU/2TtTvs/Z4tMm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UX2qxEJe1cygXznyRL+x3rgz9o0HTrkf7M4p2jfs3ah4Yv7vyfB/lRSf8tLeQc/+PV9f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IL2h8CeMPhP4e0e4lm1u08q73qiRySNEyL/exVjw38LfBunXkd5aziaZGDxvHeK6k59K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Wp+I/C1n4y0Jd95pStbX0YTO63Yfe/wCAnH518UfC7ybfWIorr/UyPsc/3ferULD57n2Xo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tNWmj/s+RN7+ZNtXdn1rvPB/wmhuLeG70Tw1Z+SfnhuI4Vbcv+81eNT+DrS3083X9n/2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+xfn9h/tVQ+Bv7YWt+Dxd6TLp9veadJPvS3uJ3ia09VDbf/Za0hSnJXIlVitGfVuj/Czx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YRf3U+Yj+VbNt8GbST/kIajJceojwo/rWd8Pf2gfD/xAuPsfnf2dqv8Az7zvuV/91v4q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UdzJTT2OfsPhr4a0ggx2YlYd5Tmugt0sbQYhtIY/ogpDcRd6PtEXtUWL3J2v5H4UYX24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3j8Q6Lp3iaJD51g4inKjkoTlT+B/nXvJvF6LXjv7XFzer8CtXnsGxJbXFvM/+6so/riq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8c/Hmvt4x0t/GOqXV9YLAEsSU+VFXqrba+gfgR+0PeaHb2tlqV2+paCwCoXbc1uO2D6V5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fw5jvJQGNv8Av1x1Rhwy1wPw9+1QT3dh/q4t+yu+lGPU55Sa2P1ctJIr+yhuYJVkhlXc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4LV5P+zH4nm134cCC6fdJZSeTvPXaOFr1VZRnrWdRcrsOLuiUWcEYzmhURelRzXMWMA80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E8UPmMSTgippXhtojK7bVHVT3qtM5tVMkn3B0rmtUurjUZi4JVR0X1roRAan4muGmZYv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+tR2yXd4N13KRGegD1Fa6BfX0u+O0uLmTskMJbP5Vfn8M63aK7z6XPCSo2+ZE4rVREya28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x4P7P8cazHjHmTlvz5r6DFvqOBxH/wB8V4d8cPD+t/8ACQWl3aaTeah9oh2P9jgZulct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m1mS3zzmqb+IHYnnFEvhzxQ9vvPhq7jB73EkcX8zWDJoviNc5j0i197nVI//AEFdzVwc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19x3z+NeD/tHeGYb/AFjTfE9sgUuPslyRzhh9xj+or0afQNaOc+KtAh9o47iUj/yHWHrP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P1TxmkwkT/U2un4+b2ZmFawZfNYyPh7a6Xf/AGO3uwSxZYT8uea958DaP/wiFvN5sX7q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8vtXxzo3jj/hALi7tLvzP7QjdoX8z+Nh0at3w98UfE3iDMWn6f5sX3PtEiNt+994mvRq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Sq1VeR7v+0Pc6Zqnwn1iO1kkS8sTHqVsX6pIjgfL/wAB31ydpcQ3/wBhvf3f+lorJ/hW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otW1C4llkRt/2eBmX8csuf8Ax2tjwtqEWn28Wn3f+q/g+0Jt+XtXkUk+a511XC1onpfh6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pZv3Uc++D+FfLxmvUv7Q/s/TzN/rYtlebW9x/aGjxfZPLu4Y/wDl3kfayfT+9XdaQYpf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N5jk/g/2dtegm7HmySG/8fGj3fkxRzf37esfwdr+n+H9Pmh1CX7JFv2eZ5+3f7VqeGbaf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DcPvhk37tvrkVwHjbQIr7wm8GP8AShOGeTey7lzWidjJxubtxqXhvUEnddXjEZ6JGzt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1DT/BNxceVNqtx52//lmm35vxaua07wiLKdmkm3r2XcWxWj/wiMBzNiLzP+maFmrJ1b6G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YtIVMdvqsxHrEqE1zJurC7dluJ9SuD/sybP5V0cNhbxHy0hOe5PFVbvSooZC0eC57M9Z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vDtrmIaRNe/7c9yXU0+28UWXS18PWHshjVv/AEKtG/8As9jDzZwJIf41VjWbbnzpcxRR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pbsVZHRaP4x1wuYLWCOwj+/iMBVz9FFRarrvii8kKPqO9f7q5qptM2QLu8z/ANM8L/8A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itdPkx/z0KMzN+NZXbHoZ/2TVp1y91ID9cVTFlKC4urq4kH+8a6zT/hx4n1GZZ7Xw7fPM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37T4DePNR66Hcxg95mVP5mhphzJHnp061vxEI8j60waPp1uTEZfyr2Ww/ZW8YXCjzksL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/IGuisf2TdSJzdarpsHqLaGSb/wBC201cTmjwO3t7CLiGzM7Du4rW/e3Gn+bFF5Uv/POv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+PH2jxBcuR2gtBH/6EzVuWv7MfhVAPtF7q95/10miUH/vmOrSYudHyxo1tNBPNLmT/c/vV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t1hI6sD9761zX7Z6wfC/xVomj+FJbvTIJIC9wxuGkLfNjjdXh+ieItamtLk3cF7q7zoR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FXYlTPoP+z4rnzv9LjFYtx5Vv+6/tCPyv+mf3q8hvbbUbTwta6jNBKtwZWilLSSKoI+j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tdQz/wAt28yP5vnUfVqt4eTjzAqyd0e+eFfgd4h8f6d4gXSrXybS4g8tLi8yu9j6fLX1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4J+HHh3QL4o13p9qsEpjORkVZ+E2qRa78OPD93DkRSWUeM/7tdRWUY2MZyuVRBmnLDirA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ZR1LULTRdPuL6+nS2tIFLySyHAAr4B/a0/akk8dRy+GtBd7XRN2ZHzhrnH97/Zr0r9s/4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/Bf23bb28H2i4VD8ryn7ob/dr4X8R6gt7ds6kMPUV004dWJmdjPHWoVhM9x5YqxYwvdT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Kqjua+4v2Yv2Mkshb+JvHtukhkQPb6K3T6zf/E1o2kCOU/ZE/ZXl1/Vrbxb4mtiui2+J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cdDg/wANfe0cSRIEQBVHQVAJIbSJYYUWONBtVUGAB6AVXm1IRDrzXM3cZo4A70AqO9YT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nIe9SB0wIr5u/bz8MjWPg5BqSpuk06+RifRHVgf6V7rbXzsvJrmPjT4ck8cfCjxJpES77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f7UfzD/0GqjuB+TUceXYYqo64dh71utahNxrCuH2yt9a7FsB+l37B1ws37PNki9YdSukb6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+gj0NfK//AATu1wXfw38T2Jb/AI9NUEgj9A6L/wDE19UFhzXLIbID1NFBIyaTIrMQq9al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HGKQDL7UINN026vJ2CRRRtI5PYLX59/tZfH268X6m2n6TcMlnEFUqjcHHJNfXH7Tevf2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l3FwBEozglc/NX5kRWc2seJ1tmYs1xcZkJ7J/wDqr18FCMU5TRm4ym/dN7wPqw0nSr+/1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xM4+Ylj1FUfGL23ie9tPsEm2THlGJuAo9aPEetPPdX4jjHkwt5MMZ4AA71jeFrJNT8RQ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juBzXabyeqijdl0C/wDCPheSOdS8t7KMKvIAWuN1+aO7mBZBFIeCR6V1V748v7nULiRi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2/hWsa7XTvE+oKlt/ohC/M7dzmkbzSasi3oujLo3hfUdRaQP5sflQg8bveuZuVf7BAHG1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8c+FL2Cz0jT7cmaCCEbynAJ9a4rUpRMZomXy3hfYpNSVUjy00afwyjMniq0Yjd5asR69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EeoQEmeNJHOG5wM1X+HVsYtet5Iny0asG/KotPkltNUvpiNzkykn15oIheNFepT1G307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Jy+GFaWmaHLpnhrUbmVS4d9mVHaudTVAxLuoaUMMkV6f8OtZt7zRdesLuMS5jDRg9jT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0eXahp/2e2Plf62udE81vP0r2K88DWXi7R47yyuPss8fybe276V5/P4XvdPkk+0RFwjbS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wk9gerseufCbxRFb+F9Wi1u78qK4RYbX+8mf/AGWvGfFEEtt4kvvN/wCen/ju2trxh4P1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32uKSFZk8v8Ag/2a57XNXk1fUQ8ikMsKoc+1YV5WhZlzfL7psaNpVrc2cUtzIRDncCR0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fSEL6riMKFRNvpXn1jbzaz4dktLYbPsx8xmz1FaGlfY77Q5oHj3TW58zO7tVYZ6BKVocq3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P2e1tNbtP7Wh3/6yT+DPpV3xB/ZWn+KLvT/7Kt/3cO+GT+F1ry+2g+05rv8Axh4X1DUN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W4hXZcf3G2/dNegiKdSXLyyIfBHjy90fWrGO1xDC93++PoG+8v05qx4lfVbO51eKa4KC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3fw5rzwWl5bXLRYKzIxz789f0r0nVLm41Sz0aadQTe6W3nsf4mVvlP6UyadSfLKB9ifs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r6fI+ZbB0wvoG3Lj8Npr3Y3J5r5K/YRusX3iS0J+5H5gH/A1/wDr19Zz20or5/ErlqMxV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FAyed4qHyXH3uKAIl+85zXIWNv/nsZM1wE0e28bHrXf32HsZNvSuJZNt0+awlubR2HJFu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qlY5FFU7dAwP0rW0FMCStEBaFvKTx+lW7bT5esv8A5EdVrwn49ftKWXw+aXTNL/f3wHzn3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+N/i7xjeyfa9du0gmOx4El3Ki+wrpgov4jNM++9c+Onhnw3qo0mQtdSIctNb3Ecgz6Un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m/NP8a/OUah/Z/nRS/wDH3/z0/iStbwtrFpqFx5OoaheReZ8ifZ4fNbd+LLit4xoomSdj9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QIf9JG4Z+4vH61LD8YfDb53C7i/3o1/+Kr4Dnm0q3t5Ma7rGcfJmzHX/AL+UeHL+O9t5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N0tS38nNbKlSexheSP0Ii+KfheX/AJfWX/eiP9KsD4leF2H/ACEF/wC/Un+Ffmjb+OdQ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7obk3hGZmxVJfiHrEFx5kU0oi248vDfMtL6vAXPI/UGP4geGMZOpxD6I/+FU7v4teELMk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/APxNfnDa/ELVnXkyr9Was7VPGep3BP8ApJH4tR9XgHPLufpVF8Z/CL9NZiH+9Gw/pTJv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8S2cJ9G3D+lfmTL4j18jy5davDH6ee1RLfTeQ2br7o70fV4ApyP03Hxz+HkmceLLD/vp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ABx/wldgfxb/AAr8wDLePny7kj8aFk1FPvXOfxrL2UDVH6iL8ZfAjDI8T2H/AH3Th8YfA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Pv4K/LwXl6ODOfzq3a6hd288f7vzI/7nO2j2UBn6cN8VvBTdPEun/jMBT4viX4NkBP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qK/MnUdW1FVPyRj6A1j/ANuX4Jyp/A0nSgFz9UE+JHhF/u+JdKB9Dex//FVIPHvhiQY/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2L/4qvywivtXvELQ2xIH8W6qM2p6gGKySNkdg1T7GPcLn6vReKdBz+68Q6dJn+7eRn+t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fJqtm/wBLhD/WvyR+33P/AD0b/vqj7fc/89X/AO+qXsohc/XSOdJhlLmCQH+7Ip/rUot2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QsfE+s2jkJO8kY6K/Iq4PiFrFv8A6m4lil9pWpezXctSsfrGLGQnOeKd9nK9ea/KaP4q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CfSZh/7NXQaX8dfFNliWXxPq649LyQr/AOhUezK5z9OPLUdSPxown95fzr88bb9pzx1/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f9f0u3/0Kt0ftb+Nbf8AdS+Nta+5vST7dL/3z1o9kHOfeQ2/3gfxpwAxXxFb/tjeLpLa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onmyeb+pzUdv+1F4wuIvMm8a3Ev/AGyRv/ZKfshc50v7dXxUm0u3sfCNhMYvtP7ycqfv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yScmvpfWvjHB4nfdrUumas/96+0u1mP/AI/Gapv4s8I3Q48OeHpPrpFsP/QY60jBRRm5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1CTzX1DZ23w7uTH5+g6NCS68pb7T+Qar2r6R8ONQHlReF9F8r+OS3VoGbHvu4rQLHyfX0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8TtUvJU3va2WEJHQs3/2Ip9x+z/4E8TIRpd1qWhzkcYlFwifWM/N/wCRK9f/AGR/g3P8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1K01GK4jjFvLbkg7Ru+8p5U81nO9ho+pCOKhYdamPIqNh1rz3uaFdlpu2pSvWmYqSxu2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towRTsUL1oA8i/aS+Ctt8W/BM4jjC6xaKZLeUDk4zxX5palplzo2oXFjeRGK5t3KOrD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8h/tj/s9NqFs/jLw7bD7REM3tvGvLr/eFXCdmS0fElFHWiuxbC2H0UUUwCv0w/Ze8YL4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e4t4/Jk57rxX5n19g/sK/EzRrC3vvCl9eR22oyyGW1jlO1ZB3VT3aokroUZan2IygVC6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tJFivOasdC1KpHWkp7R4zUew0hnjsjcGs+QDcatSN1qo/JoNRp6Goz1NSHoajPU0ANNQ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UEkkVw0RyDWtY660fBNYRNM3kVDZaR3tl4hX+9g1sW3iVk+7LXlkN06HrVlNUde5qoza3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uZT9/mti08bMo/1p/OvEItbdP4jVqLxE443Vp7RGTge4P8SksU3ST4J6DPJrltd+MGpr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TaesjhW/76rzLxP4rs/COgz6zqsnmSAbILcH5pG7KK+bvEnjXVfHGptd6jKTHn9zbKf3c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ydR9C407n1SfjnZXBbf4iluh3xMzrWj4R8e2Ftq/wDaOmm1mnx85CDftr5LspDDEADW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IpCrDkEGoVST3OhUkkfflp8WNGmwDmNjVmX4p6bCMLIv/AmA/ma+bfDGpN458JS28E8l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nBrml+HurXWTc211Me73MjGtYyuc80lsfSOpftFaHpud1/Ex/uxnJrm7z9qeKbcunWkt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fh4LA75bUKR+NallaG34SIAD2rdWMT0y4+JfjzxdaT2sLaRYWdwux/tQ81tp9q888E/s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WtT1k3U0cvmpZ24VIN30/u1bt55RVtL+eMcOw+hNaaMaNOfxzFqPjnUdKuxb2pkmZLLy0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4FXz1+0V8MtQ8M6wfF+geYkEzYvIohwj/wB/6H+dbXxh0/USLXW9PupBqOnT/bYcfe29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aa0TxT8Pp9Km0+4tNblTY6Im6Ld/eU1tB9jnnqVPht48bXtL+2CQ2urWDgMI8gsOzCv0D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PBVpcO4+0Qr5Ujd2I/ir8wPhJfTaJcaheIyyRSxmPBXI3E8V9efBjxnJ4d8MMjwGUXT8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JEHY+uBM2OXB9xTPMJPWvGLf4lKv+r0i5b3R81sW/jd5v4bmH/toK4WjpTueqAnHWqXi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mo6NegNa30DwOCM4yMZ+o4NcIPiBFbD/AI+pJMVWm+LUg4gs57z8dtStCbHwl8Rfhx4o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e6ntbhdxKRvtjuF6B1z7dRVDwDbP4f027uL9pDeyyZOTnivuHxnY6j8VtJ/s/VvCOmPGn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IjeqsNpWuf8Ah/8Ass6d4Z16LV9Vu/7beMhobK4iVoIj64x8x/3s1vGdiHG53H7NWg3f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EkDak/2hM/e2fw16yHJHrVG2uZR/yyjqcaiw4MAP0NTOV3cIxsrE4zn/AFf41Dq2u2nh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YLWAZdnOAKF1Fv4oWA9uaZ4gsx4i8PanZbxtvLeSJlKZ+8MVCZdjzW0/aW8LauDI1zcR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dWZq37VHhbS5mW2t7m9I9WjUH9Wr5un+H81t/osMXkxVX1Dwd9mEXm/Z/wDvtql1eU2V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/tx6zpQZNEs2t07ebcNIf6Vla/wDt4/FC+tsW8sdt6SRWQ3fzrxiy0SOH+OMH/Yjz+pqxP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cf9cxXO8RUvoP2EDpbr9pP4haw+251m6iLf3QE/8AZRWF4i8deKrqPfda7cEN3knK/wDs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RM5c+rHdUF2mmxFcxwyexVf/AGao9rUe7NY0oLoZWoaneSw/PrIeb3YFv61WW6v5x/x/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XR22oafcaxFFaS+dqEjqiW8fzM7f3QK7iP4WeNrwfuvCGqwg/37fZ/MVWrG0jzu3t/wDS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66Pt/9Cq9b28P2ivSrL9m74j337z+xIIIj/z8Xka/+O7t36VvWP7JXjS5wbm80W0B9ZZH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Z3PHZ/B/h/X7+Ka70mzupo/8AlpcVvRaTBbx+RDLaRIBhEixhR6V7LY/scagebzxbaxeo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a3bL9j3QYhm98TavceohSKL/wBlatPZ3RaqWPng2dvF/rr8D2QVi6xo0HnxyxTFxnqa+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f2p/fxarfkdfteoMgP8A37Va81/aG+Fui+BbDRW8P6c1naTSyi4UzSSfNj1kZjWypcup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dNThkt58xouGA716d4P8RedE9vGm44xuPavPfCmmebOJQhZUfAU/xV6ZYWKLc7o4xbSn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FmnpMoa5vYXtyVVdgKfdD1hnRr/xNp99Eio17u8mJG6Oc9K31s3t4vPupjEGJJ8vp9TV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kQxCKVXWXP8ArD61r0MlucNpn7PPxAuMeZp9vY/9fF0u3/x2ty0/Zf8AFE//AB96tplr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NfTv2kUxrjPQ1y8pspaHz5a/slyt/wAfXiX6+TD/AIsa2rP9k/QI/wDj61m/uPXACfyr2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aZx/foUbE855nafszeBrXmS1urs/9Nblua0P+FCeABB5Q8OQA/8APTe27/0Ku6+0If48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3pVH1OKfKNSuUbXwZ4fs0Ag0WxQjoRbrmr8Ftb2gxFCkQ9EQLVSTXLdM7X3fRqhbX4sHC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kzX85cdajMinvWA+vHJ+QVEddfsoFFhXZ0LHbzlqVbsKMHn61zTaxM/Vzimfa/M+8z/h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4/OhLnH8Qrmd4HOW/E09NSEI5K/iaRR8y/tf+HdF8T/ELS2nYPPYWpNyiD3+WvE73xUL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MDCGKPcT/tY/+KrtPibrtxda7rN3OmWllfnP8I+Xj/vmotD0OCLSkcR7pJASfypstHM2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m82K4il87/WSJtWse38HTaxbTaJaah513vV0j5+dj/Ca9UtLuzgDafDb3AkjXPmXHyq/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7tvGEU1pN5tp52z7jK3purqVT93ymai0fob4C0dfCXgrRtIQbRa2qJx9BWx9sP+TXm/g7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sDcSObvyQHyp+9W8ni+GccVy2GzqWvxEheR1SMdWY4Ar5/wDjh+0P9q8Ia3p3ge6EuqxA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5X1Ndh431/zrbyhJxXiWr6hp/h/WPNltY4rS8+SaT+63+1WiQj4s1e5udTu57u/uJZ7y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1gXSYY1738WvgfqLajNdaSnmRSHcuzoTWx+z7+yjffEGPU5vGFtc6Np0Xy20yoN0p9Rz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7n9gD4O2t7LqPj3VrUS+QRbaaZ13KH/ikX/a/hr7VnueG5rlPBug6X8PPCdh4d0iMw6d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nuxrb063utXLmPiMd6xvcpCG8aZtiISx9K1LDwleXa+bcP8AZIvU/erU06Ky0G2Mr7Wl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HE15I0cBLDpkdKAPQNL0DwRBpBt5bea4v9n7y5upPLjVv9ms6eDwpYfJFsn/AOuaN/7N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Y5nwD2FRLbQDqzNQB6PNfeHL6JIfLlt/L6MkQH51TfTdPljY2t+h9BINprh1iiH3ZHT6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n3j0bmmgPkD40/sWeMdG87UPDMUet6fGvyW9v/r9v0/ir5J1bS7rTb+azv7WexvIm2vB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zX7A6R4vjad7aO6jeeLiSHdllP061gfFD4ReCPjRp5h8SaPGL3biPUoMJMh/3h/Jq3iyD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UUD+NIPO/wBLxbHyv4XXkbq+09xxXzD4O+B2ofB/UJv7J/5F7f5095H95/7qn+IfwrXb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91Dd/2h/0z2ebWciz2Mk5NJuNeYeGviHreu6/FaCz+zQ7/nRwobb9D0r02WRYI2ld1SNe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0JxXnPxl+Mtv8O9Ie1t3WXUZQqHI+6T91PrXN/Fb9pDTPAbCGzWLU5WBBZT8ob0X/Gvj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IN7/AGtdXTSXEk/2h42P+qCq0aj/AMervo4fm96YHV/E746J8UNJuNMv7ub7VaMVR0Py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ep6HcvrksSR2aKWWTduL7h8uKx/B3k/2xN9r/wBVHCzvH9Ks23jnUObuWbzopPkhs/8A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JI1puxT1O+M9tKLlPJlLFig9aseFNLks7XUdVIB2W5WPHvT2+xeM9WtLSNTaTkYc9ia19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RTptrP8AaZLqbexTnao7Ui4w55c3Q87lbbYRRkFSxZiDUOiWQvdXtrcAkSSKDj0rT1cx3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MAFhXQeBdBW3uptbd1Ntaxk7T3agyXvVLEOo+I7hvEmp3SSFYY12BB0rm7nVoNVijW6t1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xcSxWt07rtaZ92Kxg28fMcKPmNSXUqNy5T0/wl4Q+wadf6zZXImBh2R/WuO8680y3lku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ugvdYOl+CdOtLSRo5JnLsVOOKin11I7KyivI1vNylm3Cg7ZSUYJHIBLa6lJXEJfAxniu5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B6rexcvMPK3L3Ga4tdEi1G5mNvL9mLN8iyHiu28WPqXhzwppOl2qFsrunZRkZNNKxzUq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XrrStHmjYtlmGM+ldL4R8SefdwWTFTDPIpcydK5LV9SQ6fawTKPNCZJUVQ0gzPJGsalm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JHFJTU1JHd+OLeK48Xzf6y0u7N1T/ZfHpXlOutM3iC7e4/1rN81ez/EGWxvdW03T5cJcS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DEfLXh+qwy2mqXNtKcvE2DXn4lXidlZ80rmhobXH2owxOQJBg4rrrn4TeIdIEcsOn+ba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+X3rg7G7e2mV0YqR0Ir2jwN4h1DxB8P7vT7TUJItV0+ben+3HXPh1zCjZnmtzBq2gXJM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fK9er+APEV14hs9V0TZkywtNak9mHb8DWNrGsatrGjzSw3f73YyXUciL/31T/hd4nu7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hikRoE/3v4a9dQsiIuHOrsh8R2mtalZ2WofY33FP3o29G9a6I+GtU1DRPD2oQxNsiDW1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ZZ1vxPBpGrWE8h+1WjhHG3oo4qXwB441a5j1TRGu23XFkfs4x/wAtF5FUbfuadb4tz6I/Y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JvF11cqyvb28MGWGM7mZiQP+A19UTaopB618z/sQ6y+sT+Ko5yXnltrWck+i+bG3/sp/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+fxv8Qxly390zH1mMkgio/ttu5yRV86VaY6DNRHS7btXmXZJVl1a3lheBRz9K52ZIzcF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TLeL/lpJv9ciq1z4ft7lMrNIJP8AepFlKwii2kDB49KxfiD4tg8C+D9V1NnCMkBWMer+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nyLiXH+8K+d/2wvFX9nabZeFo0kFxdj7Q75++Pu/N/3zWsWB8l+KtSv/ABBfzahqhO6Z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8H3HiXW7bT9NEtzd3LBIoo49xYmk1jWPtNtEP3f7uvon9hXwyLjxvr+uvH5sVlYi3Ukc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BWT863voEUZo/YN8bXH77+0NP/efP/pDszf7p+WpbH9hfx9aTK9vf6QzddzTsNuD0Hyc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yeKemqEdTXPcGj4kuf2NvioQQbvSpv8At6P/AMTWaP2SPi/Z5SC1sGH+zdj/AAr70S+L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33I5Ufnef2PfjDYTPJb6RaSE9ku4yc85+9gVTk/Zd+MkJO7wxJLj+7dQn/2av0XM7Uq3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5Ufm/efAL4vw8P4Ouv8AgHlN/I1kj4BfE6D73gvUXP8A1y3V+mxuHPcmkEzinzyXUOVH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I6Z87wXq4x6WRaqf/Co/H3P/ABRut49tOl/+Jr9SVu3BqVb9wP8A69P2ku4ciPyxk+GX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VEI/vafMP/Zaot4S8QR5J0O+wP8Ap2k/+Jr9XP7Qf/Jpft7d/wCdWqguU/JpvD2r4Lvpl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1qJ7G/jGHt5F/A/1r9avtqnqCab58R/5Zj8RVc7Fyn5J+Xc42+U/0wKgKyDIliKGv1xc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/AHo1NVptP02f/W2NnJ/vwoaOdhyn5IEcHG9PpUAg5yY3Pv1r9bG8PeHn+/omnP8AW0jP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f73hzSG/3rCI/wDstR7Rk2PyeNvEF6c1VZQCcCv1fk+HPgacHf4O0F/rpsP/AMTWefg9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tA/8F0X+FUqgWPywUdu1PFtE3XrX6hT/AAI+HFxnzPBWi/8AALVU/lVRv2dvhg/XwXp3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hY/M6bSYktseW+/1qP8As+1t1/ey59K/St/2ZPhZNnd4Rtx/uXVwP/alUrj9kj4SXQw/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H/xyqVSwWPzi+0Q+T5QMn1FSWtvaYl86bH/ANzV+h837GvwquAdmkXkH/XO+f/2Y1XH7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Uv/AAOb/GtOcLHwJYaTp0s37y/VYvR4yGrfgstEgi2JfQ7fdSa+0pv2HvhpMT5f9sQ/7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y7+0j4R+Hnwe12PQvDcmqaxqyAm7jvLxSluv8K/LGOapSuFjjTpOlT3Zt0nX/rqEfB+n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KwlS1u4RI53sdpLP7A9q4aPxjpqHjQ51+mof/a6s/wDCY6NjnSLz/wADh/8AG6SbLSLq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Dmut1fxBLp9x/Z11d2eq2EiLM9xbp8u4r/31XB/8JVobZzp18n0mRv8A2UU5fFeix5Mdt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0o5maKx3PhXx41jqO6N/kJxsPBxX0D8PfF0Woy+S00aAjPzPg18twQWuqobnT2WTb1UcM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WkTR3UeHU/64OQRW0J9yOQ/Qnwl4q2XEWm30m7zRiCcn7x9DXYkcGvjHwb48SW1hs1v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618I6+viTw/bXoIMhXbKB2cdf8fxrCtBfFESTWjNJu9MyKHbk1Fu964DQloqMNTgaLFD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ye9OAIosA6o7i2ivIJIJkEkUilWVhkEU8GloA/PD9q79nab4Ya7Lr2kQFvDt4+5gg4tn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V+xHiHw9p/i/Q7rSNUt0ubS4QoyOMgg1+Ynx++C958G/GU1iQz6TcEyWU5/iXP3D7it6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KKK6TMKWKSW2njuIJXgniYMkiHDKR3BpKKb2ITPvr9kr9paX4hWo8KeKJ1XXraMfZrpz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v519ISjrX5CaDrd34e1ez1GymaC6tZVlhkU4KsD/ACr9QPgv8ULT4seBLPV4WVbtVEd3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PrXJOJvFnYvUNSycZqKsTU8TkqqatSCqrDFQajaYcgcDNP/GsnxRr+teF/DGr6j4ev5NN1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3/1if3sf8Bz/AN9UAd3ZfB/xxqVgl/a+HL6a1k+6VC5P/AfvfpWsn7PHjlrKS5utNTT4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QPXNfPfw2+MHxQ8QwTWk3xQ8TxROnzx2d6Yvl/Bq7LVPDS6hpJ/tbWdf1yYtkyaxq80y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NamCZqavpE+iXbW1w8MrDpJbyiSNh6hh1rP7Gm2kVvaWyW9uoWGIbVRT0p3Y1zTWpqmR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rMsfV/R4PNul7is8dKrf2wbG31GeOT93bo3P0FQXGDlseS/HPxqfEXiwadA+6x07MYx0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kdOIZBish5ZL26mnc7nkYsxPck5NbmkQ/Kc9q0NYrlNiH/VitfTDmM1kRDC4rW0s/IRU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Gl66iM2FkNfYGh2ttq+kJJnOAK+F9GuPI1CCQHG1hX2P8JtR/tDS0QNkFaFKxy1InR3G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e+ys668MaZdj5oo1H/XMGuhutNeA5GXFMSJyMFdo96vnOblZyD/DfRpejMD7VWk+FFi3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72OzQ/wsT7Vbi04Ef6v86tMDx3xP8FotQsCBF50o+589fNHj/wDZm1zT7jzYvD/9q572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mn+6oqzb6R38uuiNVxMWj89/B37OPjDVpoIptHk0m0X+N9qrGP8Ad+8TX0p4Z+Gl9o9p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Lj5cV9AxWewdAtL/AGhDbZEkqcVXtm0JI8sg8E6hIORsFXbf4d7jmaZvwrtpfE6y5W3gM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3mr3OQrx2q+scfNZPUtGEngewslDyLker8CrkUmmWC4jUEj+4v8AWqesXGi+Hx9q1zV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7f8A0KuD1b9pz4V6EG/4n8N3j/n0R5c/98imij0c65K2RbWwHoW5rlfHXii70fw/PqH2s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7fvjsteVax+2x4Ij3DT7LULz/cg2Z/76IrzTx3+1O3jTw5fadp+jSaXJIoKXMtzvZSGD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6m5pHZRwOIry5YxPsm4+KGiW+nxahNL/Z9p/BJeOIN/4N81eYeJ/2zvDGleZFpVnLrEvT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nk/lXxBd+IdQ1S4aa8vLi8lbrJcytI35kmolJPJrmliIy0R9ZhuH0lzVZH1TpX7aWrR6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vpJbD2kQ+dR67v6V9gaBrFl4g0W01XTJVms7pBLGynIwe1fk6vSvoj9l/wCPEvw91JNA1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gIzn/j3kPf6GiFXWzJx+SxjR5qG6PbviL8MPEj2sk2n6Na3cUl3vSOzuSsqKW+8d235a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h8IbjRZZZo5rTUEkfy40ZtjDGVyfqtfcL3sC2n2rzVNueUYHORXx98YPihd/EfX/AOyo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jh3eU397P96uqKjLc+I530PF4/Ed0dBGr/vRaJMqP5kf8LN95a1fGjQ6ZYzS21w5I/2x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tp/h+7/tDy7vzH3/AOy+Kq22j2moacfKtJNPl/55x/6usp049DWM2zlvDjXGveGC0RZ7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Mc0Wvm3lmkLZ5DCvd9K8FyaDYGOzvGgZuCBSW/gHTRMbm5i+2XLclmFYmyPG/CU15pvi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VpOkitEnOVbNfqZf/tE+CdH0e0lu9b+13ckMbvb2aNKyMV+7/d/8er41tNMS3TbHGsKD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da0UrGbR7r4s/bJjtYXbRdAITot1qUwCfUIv9WNcdB+078QNW3S/abK0h/55pahiP++q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xH4T1DRmupLVbiPZ58f+8Dtx+FWvB2ipovhVbW3LCG2CwRmZtzbVXuaTmylTPYrH9pnx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A/vwFD/46a2bT9qvWoz/AKRo9hMPRHdf614oFz2qQKAegqFUkP2aPqXwn+0JY+JFZLjS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3g/QY/rWF8evEGneKPh+RD5nm286vXl/gN0j1WE4+QgcfjXY+J7Q3WiagkY5EZYD6Gt/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eWeDrj8K7rf9j1KCaTzJQ4HNeaeH9QFt4ni0/wD56Rs6f7wr2Kwjt7y1CXUe8hamlPWz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2t/7Qt/N+y/8AbOSqPifTpLizC2duskkb4KDtxWrp12oh2oMYplxpvn3MV0P+B11JnNyn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1+RP9WvekOtyZOCo+nNcxbebcadN5P8Ax92+53t/76/3qyHvUlz5u8/7hqyEmd3/AGxK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lb+OvENQ8URW1xLFFqEhiB/jfdWbL4ytlzm7dv8AdFVyjPd59Whjz5kifi1Zs3irT4Cd0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3HjiA5wsrH3NZ83jUnOy3J9yafKI94ufHOngHEob6VnP4+sxnarN+NeGN40uDnbCg+tV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ihA+poJPdpfiEi52wZ+pqnL8Q5TnbCq/jXhj+LLt8/vAp9qrvr91J1uG/Cq0A9vl8eX/OJ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d+mc3ij6GvG21eZusx/E1A98x/5a5/GmNHrz/Ee5Od17n6Gqc3xB3Z3XTk/WvKGvZMHa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ztHFIZb8akXkk1wjFomkP3P4dxNT6JfNqNolurrFdRDy/Lz/AOPVxf8AbGoW5MM0XnRV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TVi3c1UrHpj284Xdd3SeVGMSO0mWK/3T7VyukeTq2qXSIFOTthWNeFH+Fcx9o1jU223m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X5m/2TXpnw38PpdxkwW7BV+Zt64YCsx86PTNAtGtbVFz0Aro7e5dRjfWbZaNcIgHlnFa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ZkN1CxGo27W0uevyH+JGrzfxD4f/ALXgutKu+Ln+D/bX1r1mDSH/AIyFqprXhRNahwz7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Ka0TsI8M0efW/B8Jiu5ZJrT+DzHHl/8Aj1e0+Ftfmn08eV/qtimuI/tC60cyxTQ9H2TQ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ZfD2f+19QitLQfaYrj5/LH3lX+9Q3ck7Pw7b3/iS+8tVK2w+89eiXF3a+H9N8qMgBRyf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7QwAIEGZHFcbNcya3M0zkraocKD3qShNR1e61RyEQ7e2KrwQXEfLIVNWmv4rVTnCqO9QR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28w0AS+XOe1TwQSMOcVVbWMgny6qy+I2h6IaANkwEVJEmBiuUn8W6jJkW8OP9t03VnzX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bT2Rdo/SgDgPGaWeg/ETVtTjnsrTU32jz55ipA/Cup8JfG3T0aK2v7z7dK+B9q0+3kMK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rf8AYFzffuykj5/v5/rWrpPwuhm/e37Ff+mUfP50c9hWO9gvYr2ylQbbi1nXDqeVdTXi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nV5f7D8WSaJpEv8Aywt4B5if8Cr1OHTdP0C0ZzPHa28C4DTttGKE1q11KBWt5FkVxlXU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VY4Pwd4MT4cWclzJ4gurpcfvHuBuLtXnXxM+NH/CQay+jQ3csFnH+7SNOrt/E0n+zVX9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TyXdmfO0mSLy7W3t0/1U3dmP8q8EtriL+zotQl/0Ty02PJ/FM2Of5130qMd2BY8X+b4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zRW//j9czqGoS6fp00uow/6XI/kQx/d2KF+9VaL7XDbAWNwRdzPsT/ZX3qLxp4sfWZBp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cfxO38TV2LQaVyvo1xENP1CWWHzZdmxLj+4v8VYWoaf9nEXkzebFs4/hauq0bR4re4/e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f+F2/wBqsi/uLvWLib7XF+93708v7qLVlW0HeEbiPR9L1DU3jPmxqFi3D+I0WXie80yN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cMc4B7VoyWf2/Tk0qF1lcMA2OpNcvrekS6TceXIChHGGqDNznGHLE1pjZ+KNUt4iostw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VeIPDF74Z8DpptoPtEs7NJKydR6Cue8EwQRC41K6iLLbDdGT03dqjsvE+oy3F9qEtwdk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2YdwhDmluYOph4RHDImeDksKq6NpMetXcMCOFlkbYVPpmtDU/EsWr25Fzb+W5YHevaus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fXorlZUjUiOMjo2KkzpxVSrc5zx7pzDWLaytlzFbKqEp096wdalMV6qZyiqFFbJ03Uobm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znmudmvBcMHmAzng0Cr31RPp0Sahf2sJDCQyBQfxrrfGGuX9l4w+yQOr24RFMbDjgc1W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5v5W8yC0BmKt61AdSGveJrq/uIQuGYqB0K9qOYqlzQo37jW1TRtUS4S6QxXm4BCg461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XVFvo0VtPjh84MOcGvL7sf6S7QgRJuJ3GvVPgd44uIdZubG4kM9rLDtbzeVFG5nSlz1L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/aHiCbUJf+/n9yuY1Oc3mp3Fw/LSHJNei+ONHtNP1C7/5dIrh22eX91681kI81+9clXax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6V1vgW6m0jxPYSqcQTnyZR7Gud062lvz5UXWugXw9qW39z/rY6nDxvsRHSVzsr3Qbu31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BmQZ7NyP0rhZxd20/Akhl3rXofjDT9W/4SjSrrypJfMhj3/7wrmfEFtqFvrB/cyeVvZ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2szSrSSfMjpvEFxLf6houofvP9M0xfO/225rmvCFvMvi7TJl6JKT/wCOtXYeIBfwDw20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46jcwYflWZ4WttV1DUNRhih/0vyZHT5P4qqxi6d5xbR7V+xbrYtvjFcWpbBvdPuVEXYss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yXAyCK/Pz9lfTbvTf2iNEEsX3Y5h/31E9foHPXz+OXv3Je7KQhOTUix4qUnFR7q88sDCD2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7d70m73qCizbKK+Df+CgWoRH4l6daf6r/QE/9CavvCF8CvgL9vNftXxcg4z5djEP0NVF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F9n/AHQ/df8APSvtX/gnjYed4Q8YTf3ry3T8kb/GvijVoPJ0391z89ffP7AGl/YPhh4g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D8IVP9a35bIq9j6Gn0uRSTiqL2coJ4rbkmk5+WoCznPy1jyBcyDvj6ZFIL2ROCc1ouAc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QBEuoZ6ipUvlPWoTZe1RtbEZ4JoA0UvIsfeFPEsTdHX86xWjbkeWaYLbJ5BFAze4xnPF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nNSC729TQBrbAaXZWYmoqB1NSpqanvmgRcKAUzFRC8Rh1oE6nvVgSFBUZi60qy08NmgC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NQSFKDtpKB9aAAyAA/MajMoyfmNS7Mj7wqMoefmFADfNH940omx/EaTYf7wo2n+8KALE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TpWfFkE81ajOasDzz9oL4w2vwc8AX2oGQNqlwTBZQ55Mjd8egr8tNb1m71/U7m+vZmuL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Yk17l+2j8S38cfFa8023lL6ZoxNrEFPDSf8ALRv/AGWvAFWt4AATilC4qVV4oK8VYEVG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ns37JHw/X4h/Eq5sbpnFjHaOZFB4z2NO8X+DpdP1g2nlZMjsI/8Aprhq9m/4Jz+HfOuv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QH/x6vEvitcy/wDCbaj5UryxW80sKZ+baoZqh7G1M29GttV0/UNKhFr/AKXv2IA4z9a+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rT7/AE++t57SVNsqJOm3PY49e1fFHhjxXJ/xL5cKbiAMsRRdrBvrX1N+yt4pm8b+J9Wu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Cj/gRes27mrSZ9Ev3qEmrUqcGqTnbWFjMNxoEpXNQtcgcVA90OeaVgLwu8Ufbl9aynnznm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DZF6h6GnC5Y9Kx4+DmpkuSnGakDTFzJXyZ/wUC0zfougX4GfKuSmfqP/AK1fVEdzu6mv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N/hHqLWse65sMXiKOSVXO6mtwPzeopQCRRiu6OxgxKKKVRk0yBhHWvb/ANlT4xyfDXx5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o628yjojE4V68XWPPFbOmaQSN5FZSSNYn6vz8VBXG/Bjxovjr4caNfM4e6SBYLj/AK6J8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dpsrjkjdHibt1qrIw5pXk61WeTrzXMbDi1UNc1PSdI0LUr3WmmFhBbszrAm5m7Y/Wp95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Tb2zkAKXELR4PqRx+taRA+VtF8VS6PKz6dqlypPH7pR0/wCBV11v4u1/WLeaGS61K/yn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FFRfD0WdvqH72GAeW7fwCvoPQNRt1XPnpCPaupSsjOx598FtQ8TadbXlodJj0/Trz/Xy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Z+bdXoJbAPNZkes21veywrP5nlv1q8zZBrCaKSI3uNpNItznvVOd8E02OSuU3RpLKSprnf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fWmJAeVCo98nFb1o2etcV8fI/wCz/DlisKeXFczgED25oRvCSimzyK0twFzWtp42A1kW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NMpW3Qm9y4j9a0tLkGSKy1jzmrlgCslQFzdglMcm4etfU/wAAtT8xLBc/fwn5ivlAcV778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1O7mKRT+RxWdiZvQ+tPsMi/fOakTTY5ByKlku0hB3nNUJtWfJ8kVuqdziuaEdlHGPljxj+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++0Y+lYUtzLNnzpHx7HFZGo+KNH0YE3F1EGH8LNkn8KtQsS5JHXNrI6Qxs59hxSf2tds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Z8R/tM+EvDyNGLu2Mo42mQMR/wABHNeM+L/25kTzItLjmmHQeRthX/vr5mNNounSqVPgR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zLeXSwRdzJJgVzmr+P8Aw9oVu80s+EX/AJbOQkf/AH01fn94k/ah8Z63K5s5ItP3f8tc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ec6prut+JLg3Gq6ldXkh6tLMT+lS2ketQymtV1loj7j8Y/to+GtADpYyxahKvHlWR3v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4P4x/bA8c+JzJFo7x6Lbno6fPL/301eFR2+D61o2dt50wi6VHtD3KWS04LVm1BY+IfGuo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IVybi7lyv/fTV0mn/Ba8nB/dW+fWSt7wrdRERRj+CvUNNnB8vuKSm2dnsKdFWSPnvVvhp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xFC+Plp9zZKtoqMoyBgYr1n4mW3kuYwdwb565zw14ZS/jnv7v/j2t13EVz1L8x9Hh1Cn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lXoK1oNDuZBm9/wBGiH/fVdMP7W8Uah/Z/hnw/JLLv2fZ7OHc3+8dtdjpf7LurpIl54w1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rYsbi6P/AGzXj/vrpWcYXPPq46MI3qysjy4DSrbjzpKmeI2qedbOJYjzlf617qPhV8OL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1bX7opsGq6jd+QEP95Yo/wD2aq+keC7Lw6mLC0jtpR/y14Mn/fTc1sqdjxKmeUYu0byP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j4IRaVN5kWq2/wDoqeZuXfH2auF0+MW+pxXqBVdBjZH/ABfWr1vbYzmrSQKmcAV0R0Pk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V7lmuQcqQKhgs4lPzMBV2RmIIxVGW08zJ3EGr3MrWEvdOCgsv3TWabdgTtrUF9utzCeo7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jRyiuY43J94UGMsMgZq5epvfgUsarFH05p2KMr+x5r7f5sqQxf8AfTVoaf8AZbbR5rWO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HUNUksbeRSo85j8n0qLRrfyNPQe1ZS0OmEbluIZqXFRxdTUhrIbR1XhSTy5LWT/ppivT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xXlfho5tCe6OGr1CN/Os4pOuQDWkOpzPc+ddWX7B4gsLsHHk3Wxj7E4r23SJg6qfUV45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vbjg7/Pix/D/ABLXpvhTUBe6ZY3AORJGrfpUbS0NpK8Lnc2UZMntW9ayRmHBf9KyNMmS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5xxXZFnG4lHVpzpN9azRf6z5q5P4kagbfw/d6rp8Uh8zak3/AEyz/FXXeJgDbeb18uvK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+KJrqLT/ADdPk/cyWc/+reH3rS5mkjyz7eTml+0FhXpGv/DAXGoTf2IViiPzvb3DbWt8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S8IxLeW0R9lZq3jMlo86d2OaiP2jnHSvVIfhCg/1uo5/65Rf41fh+FGlx/6ye4l/ELWl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1OKDaTEctXt8Pw50OE82zSf77k1eh8JaRbj5NPh/Fc/zqLk2PAU09pDgBmPsM/yq3B4b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f7sbV9AJZxRn5Y1X6KKkEY9h+FQSeFweBNUm6WU3/AAIY/nWhB8M9TkHzQIg/2n/wr2Iw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5XB8KZz/AKy5hT6BjV+D4VW6/wCsuy3+7H/jXo4gFSR2xkOEXJqOa4HBRfDTTl++S49D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5tPjl/3q9Ag8PyS8sQorQg0WGEfONxpAcvpXgrRbJQILC347+Xmt6KxWBcRxog9lxWkI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KQD1oAoeQxPSlFq+O1XZEyvyjms+aC9YkJnFACSWyKCZJAtUpbuKEkRkufanvo96/LDd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eDUAcT4v0jVPEIMUH2eKX+CTZuavVPhF8P5PAGgPLqk8V3rdyAZLiOPy/LXsopPAnh3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Rn5Qe57Vt+JddNtlVPzOdq+3vWiAyvEOsi+lNnHLst1P7yT+8fSubtbWy00kxT3Fy/8A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+6vycd67Twl8MIrnE2qSFY+qxL1amBzelWd5r18lnZaXLqMznHlRfNn6137fA3WbK2W41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lySAt+IrXvPGKeBFNhoqW2myYw0kGGk/76rgNd8YajqdwzPNJdO3Jkd80AdEfCnhvT1J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RtqpNqXh7Tci20yJ2HRrk7q44G8uid8+36VPDoAlOZHaT68UAdJcfEEmDy0trWNR/dWs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4RcenFPt9AtIjym761aj0SwbINtGfwoAqWnjZUt5ohZWc/mY/eSIN6fQ1IniGFh89ov8A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myREYz6ocVlXHg+4hybS6J9EkqbDR4F+0X8MfHnxI8Vyz+FdWSfTvKV49KuJ/IbcBzj+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n1n4SeLj4E8c2tzpVvPLsj+3hgbaVvTd/wAs29a+lvGHfT9Q8y0u/wCCT7v/AHya8/8A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/hHfiPYNruhsNttrCri7s29Q3cVcZ2NLXRu/FHWIho81pqEXm6fImzzP4kb+9Xyr8QNQ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yf8AIK3O8n9+P+9Xt32ebw9bzeE7vVv+EhtLdFey1Hfuaa3P+r3e6/dryue3ht9Y1HT9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/q/vPiu+nUNKUNbM818P6xaNEmpCZIfLfPl+ZuZ2pvh7UIri/u5dQtPN/uSf8Crmho/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/db22V1cevXHh7TI4J4o/Nkf/lp/Aorsi9CGuVm/4lji0vT2sdPuVaRjulQ/6wtWFpVz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VDz5X8ZamyQHXJUnkmW2uJDgHuzelb2mJFayTSa/bBbWNdiD+J29aBepbhkt9J0Ga70+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cbE9q8zOrPcM0VyHnk35Mj/xfSum8R38viS8eewk3Db/AKnO3A9AKh07SYdVhjtJI0tb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ehqiJe+7RJo7qez0lrC3nLGbBEI5Y1Prvhq/tdDt5Li1W0RQGJVvmb8KbomlXvhm+uNV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qw++faqGseKrvxFq6XNxKXRh8keflT2NBUv3UTCh0qa+uRBBmQltpVV+bFdb4s1P+z7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LykDzhhtbdR4c0eK8H24ytZXUDbhLG3UVIYpNQ14yJG19LLwZJUzs96B0YyjDnj1M278bz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l0IQNwl5JFZDz2+s6i89xGtvGWwFiXlTW/41+HN34djW+nmhcSjH7nrWP4N0YatrsM+8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tLYoJm5OooyO6vfBCaV4XFlpl0sl7e/vGDnmuD1LQNT8NweVeRk7xhyBW1q2sX2oeLI7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eMCm6l8RH1J5ormNZIG+VSRzkVB1VKsLci6HHwmC5lKuvyMvRq7jSfCbaN4LudVt5g88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eHdA0nxTerawz/Z7iQESK39KueP5NQ0XUbXR9PQxWVvGq5HRz71RGHp+5KtY5rWNQmt9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zbs/2K4aSDyZnGc12/jDWItXvyf+eaKlcUebiYda5a7tG5zlq1upIIyU/vLXW2GpzSWzM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kA/0KQ4/iWrlpPMLAlc9f608GTI9S8aS6xput6DOl076deWqhJA2QTk5rndd1/V1v0SZn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U2uXN3H4B8MRv5kjq8hUMvKj+Gsjxdf3V5dwSN/DGquw4+bbXoKWrNK1Sdtz1YeKtUvv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DdtMsh2fcYHp+NZHhnx9faZ40hmnj2LJOlvKhXqn3a5fwxr13Y+ANUtpXcxzXkRtCTyD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zxdbjD7FdXZh2xyTWkZaBOc7x1Pav2fbjUP+GktC/fedzJv/AN0K1ffM9fHH7GXhk6x8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7vsdgCjHtJI2D+m6vsec14ONledkZN6sgyaTmk88DtSfaRXAMdzQBmojdAUz7V6UEl6Ic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mfF2U/8ATCL/ANBr7rtpd618P/taAzfFW9ZXSQRxQxhCOc7auJUTwx/A7XGnzXDS5k81S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X25+xRaNp/wl1BHm3MuqOOn3cRxV8YTg20+Joq+3P2RbGWP4STOf+WupTn9EH9K0Y5H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fxquJmOfmP51MI5E9KUF8HAFZkERGR1/WkC4pXMuOlQF5BQBZAxTT9KgEz45ppnbtQCJ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0vmmgPmg1IJLQSA7XwarGxlGfmQ/8Bq/0p4bFKwmY7W8i9gfwpyQzf3APwrYlvZCMCJB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yopWIsZ3lMBycUqZU1bNu5J4BqJ7eYdEFUIRJG9anR29aqlJk6rUZndc8EUFmh5jimCU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pySSUCNJHGOQaQrG3Y1USdz1Ipftfl9xQBdRFToDSFQx+6agj1EsOMUNevntQBPtGOlRH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ThcxnrigsVODWZ4u8SxeDvB+ta5MQE0+0muOTjJVWIH6VrC4iIrzr9pHwxrXjj4O63o+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n9+NSWZfx2iiwH5cXl7Pql9d3dy5kuJnaWR25LOzZJ/MmolHNXtY0S80DV7uw1C3e1u4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+NVAK6YbAOHSiijNaAM7GpNP0651fUbaxs4jNd3UqwwxqMlmJwKQjiup+EvjK4+H/wAR9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tbpRtkXcNrfI3H0JoA/Sb9nP4QQ/Bf4f2umT/vNWkIuL9+n7zH3f+A1+cnxDvLuPxhqs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/fXNfq6LmKe2Muf9ZX5YfFu3iuPidrD2sPkwvOR/vYG3d+lc97lxLvwF8Lw+MPGFrpM02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3s19QfsceHv+EV8VePNLz/x6Hyc/R2r5X8C6PNb+L7SHyox9odYftDuVaFSfvArX2z+z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7VLiN5JlvpnWKaX7zKrN1oaKvY9okvFINUZpw2arNIfWoixOeayC9xXg355qF7T3pct6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XeJo+hqLzpBkYrRS1LdTUy2CHrQIyVMrVIsUpFagsEHSi6e3060luJziKMZJoNEU4IpM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C6t5YZBkSJscf3lrzS++OVhHNIlvAGCnivHviB8c/iI9440O7gsLM9FhiDSfm1Az5w+M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17RmUqkNwzRZ7xscqfyrhyRk812vxJ1TWvFXidL7XpZZ9SnjVWlKgFgvC5C8dqq23wx1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6sa6FUSWpk0coBmrFvb7q9P8P/Bie4Ae9mjjH9xa0W8IQ6feNb6aikA43x/MzGsJVk9h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cMQzqEHq1dVYaJDboA4Mp9B0rt/DPwn8S+JlzBasEz9+TivaPCP7Mcdk1tNq96rnGWiB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JEP7Kk81jb6tp45td6ug/utX0MDWRo2jad4dtRb6fbogAwX28mr4Y1VwsfN82utBIYpo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ihNSMgyCMe1fSGraNa6gP30Mc3/XRN1YE/w40K5Hz6Zbp/1yBj/lWPIHOeIfbWpROWr12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5cdxD/uTZ/nWdP8ABi1OfJvbhP8AfUN/KqSsPmPirU9JmsvGmo27cZmLD6E5FexeG9EN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5z44eEz4K+JEYEnm+dbxuc+o+U/yrrvBU7S6XbMePmx+RrQCWbwxbWOuSPwWkVf8AV/dr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Z1+ApJbzjv8ALn+VYGJINW1GI/6kOrp+Iyama0Gie4b5jUYbApk7ZPFNDcVxM6VsaFpN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26P4fi/6aO36V0On8zYNcp+0U73I0GLrhXaqgDPHrMlDXRWL5irBK+Wa1tOnxHW5FzXgP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UrSQEGtLT49zms2Fy8RxXq3wYuMSlM968tI4r0L4RT+VqRXpk1KG9j6u8SfFLwx4cSCH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Y1H2K3cyzsf8ArnHub/x2qA8V+LvEUa/8I94Dv4YDwl/rzrp6fXyzukb6bRXVfB3wf4e0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pNna3cjt59zHAvmu27vJ96u72NXTB6HJKJ5HB8LvGPiBvM8QeMV06M9bTw9b7ce3nPub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hH4Q8IfD3xPqS2D3t7b6dPIL3UJmuJN+xtpy3HXHSvXSMcGvPf2jllHwL8ZtDxmwKf8A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Y3dj8nDbS3QzIat2tlEFIIyRViG33YVTWlb6eYF3EA/WuV85+n06cMPAxduGIArRtdPl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0Pwj4o8XOI9E0S+1EE4/0S0LD8T0Fen+GP2OPij4jAMmkpp0Z6tfXKoR/wEUuRsl4ujH4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B1gPnX+oWcI/55+crN+VdVc+DtM164zp+q273e3a0e/Hzf8Cr2jw3/wAE6dakKtrPjCws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/M7a+bPiX4Ovfhd481jw5dzNcS2svE7DHmqejdTTUWiaOIhians6M7s1Luyn0K5EM/7q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+CNee7RUlctKvBHtXnfh7Wf+EtsxpN5810ozDMev0NWfD+p3GgeIvJkOHjO1lPcULQ7K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fimwkv8A/V/OXpdP0iL/AIReLSZpnhl8/wA6Qxpu3L/d/lXL6N8QP7Q1iW0uv3Of9T71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3f8AaH2fiZvI+z/88/4d3+1WiVz5zG46vRi8O/hO38P6hq3h/wAPnSdKl/s7T/vvJbp5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zNUFvF5e7czSO3UsaltRLj0HvWgsEWOuDWsInyc6kpybkRw5it2J/dgj7tNd2kXJGVrT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k7Vn3GLQF36H+CtbIzIQCegp3SuL8D/GDSfHGsajp9haXEX2PrJJ92u2muYccHNRY0RV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n/b4/LPmOVPtUmp6kgQoTyKwpHkmB2JkUhnK+HvGPivUfHF3a6hog0/w/GWRLiRGRnb+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9IglxnmuaHBq1DfOsmM01IVjallA4oMqKuTVdnDQhzVB70OStFxlHxlMjzhY2+YKOlbL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J5eMNz9KxZNOEt+jtlgSowfrXaeP4UtvEdnGBtURqMD/drBnfBpQRhJwTTyeDTG+VyKd1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9bhPbNekaLL5mmICeRxXmPg18Xsi9iK9B8PykCWI9jVx6nNJanl/xSttviNzj/XWyn8s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SSeFtPyeUyn5EirXxbtNtzp1yBwweIn6cj+tQeFbiQcZzWfU1veNj1HSZCGFdDFKcVzW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hkDCummzlmWZgHgPeqAh64T9K1AF8qpLeCRlOF4roOUwLmxedlkiYxzJ0anafp018MEZu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vcV0H2EnrxSfYMCgsw/7OJ9TT00pm/hP5Vu/aMH/Shk/89k+9+NPwMVfNYRiDQwQfmxQu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Gc1EQD0qjMzx4fg/iakOjWidTn8avlCe9KtqD15oEZf9mWpOFSgaIjHgYrYWEKOBTguB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1Aq4kCIMACpMGjbUgR+WKPKFP8smnLH60AReSPSj7MMGrHCjrUEk+AaAGiNEzUb3AUcV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QArXbc4FV4bSbUrkRjPNT7M9q6Lw7bixga7cYZumfSgZJfTw6Hp628eFYDpXH20T6zfl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l8TazHbBjI3mzN0FYNrNd6kcg+THVxTZtTouR3beKbDQrcQ20YlnUYyPWsW88R6nrOVL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NjpuWlffJ3Jqhf8Aj7TLByFAZq09mdH1Os9omlFo5PzOzOfc1ZjsCOMbRXE3fxDuLwny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ntwVmmyfamqaN4ZdXl0PU7e0ReMA1fjtiF4wBXgd78U7pGIglNZz/FTVjnF0y/jVqin1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6PWIZ+9n8KkSLFfONr8Y9XgODes3+8K2rT4536D95NEw96Pq76SE8lrv4T3gcVDIcZr53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9jppFnIkZ6b9uTXKfD344+Jb+8e51HU2e1Qfc2Dmn7BouORYl9j6X1/RbPxFaNb3kQYY+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DvGfhi+8HbLa+P2zQbh/LhusZ8g/3ZK8T+PXxy17XdaktdO1G5srKNN7pBIV/wCA145o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qEkVtrM+rWk/yXOnalI00Uq/3cN93/gNcslZ2Ir5ZPCQ56jPWtX0+bwNqGo/vvN0S4fe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8ZaAfFHhGTUrWQG5sEWdwv8Ay0iY4Y/8B3D/AL6ryfxN8ftW1rSL7SLS2is9OmJKNgy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638HPEEWu6DFHCwKfZvs08R9DHtfP0qoXTPMizzPWPD8VxbxXek/8fezf9za1czbXF19o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+b/WV6Dq+o3fgf7XDD/y0dkeT/2aucn8Qf2h+9tYvJu/J2V6lJ8yIkXbTQLKVbfV7a6W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45rEnvtUS5Bu8v5h3fN9wiqyRT3zbb5/s5RdsUo4FdP4blW1ng07UYjd2Uow9y3SOtTO3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bs2LZvM8LGMjNdJFo9nNbLqOuMbOeE/JEg+dm9aZqUVj4FLXOjFb7zh/r2Gdn0rj7jxT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mOOQhHIFWTC2HWp0ev8AjMeJ7H+zZITMyHbAV+8PrWBZ+F5hKYZf3Eg5aQjhR71p6d4V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KMpyYl4ZzXbaBPF4kkk0q/i+ylRkXajHPoxoJSddnEtY3usXAttPVjBHw7ouBj1NdBqP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aN+6uUULLOVyzN3FVfEWr2/h55tH0mR45XG+SZzgtXE3U9wGXyys0u7cSvvQU5yo+6ja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tdRuftCSMBvlH+rq3qHhh9MnLHmNk/dyxcZzWZHoUV7YGSWdoLlTyg/iPWtLw9dXvi2J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+7kYoCMJVbyZb0Wz0myc+Rf3EF0RtZlkyp+oqSx+Fd54rmmTT7myuAG3H5fLc/U1XtNI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U265U/6rZ1Na+qfF2Ryn9lW0VskY+YBcFhWnQfJCn8ZzGneDtQ8D6xqMsv2eK609G329w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7rVzttrGq3HnXcvmTeZXfT+IP7Q+1yyxeb9oRkfzPm+tYM/gaL7Ra/ZP+QfIm97jftVP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lonF3mpxahdkyRtZRn5MJ/erImhS3kYq5fPc1eGn/aL+aGH/AFUbts/Cs5Tnza4KrvoS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T0FuodgxYg1ueFfDGo6swijgfazYYY4rnLMXDxobaRy3cKa7L4e65qsN9DDHOyqr/MO9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k8R+C9bi18WElvcGxtYYxGccN8uT+tcfc6PqEuotbzW9wsoxhTHn6Gu91n4kandeLJ0uj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EI5xt4zXO2vxAvFv5LmSVJZVRlUN/Ce1elGOoV+S25d8RaDqOlMlgls7wWVulxnyuCzD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aDUr+GBt6BIw5Q/KD/8Arr0bVPHEst3ocM80TST6apm4/jweD+FUPBXigzLq2m5T97G8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flWkY6BPk93U+mP2INGltPBOv39yMTXWoeWD6rGvH/oyvoSY4Jr5p/Yv8YtLJ4g8Mu+Y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CMf/AEGvpyaIZPevAxatU1ORy95opCUE4LU4QwP1fmkMHJ+Sm+Qv92uEY4RRofvKaeJo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U9FJoGnE9Bj8aBliKVX+6oFfEH7TlvHc/GTVGR8Juh4/4Ca+3YYDEuK+PP2mtJis/iUs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bzW8f3tqnmriUjzC/wBPi/s4y/vPvqjx/wASLX2L+zBB5PwltTjiS6nf/wAeFfLmoW8X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f8n+7X1h+ztYyQ/CPQ/Ll4YzN+bmtWrEXuehnqaSlOcnJyaSoGMccGoTETU+SaACakCs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HTIOKrNG2e9ADPI9xR5PuKeIeOpoEPuTQURlABUR8sHvVsKf/wBdPAx2T/vigsogp7mno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H938BRz6j8qAI0HXinUpFJQQNZsjpULQq38NWcikoApG0Q9qYbVau49qPLyKAM826ehq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Yc5wagdGQ9aAKqokWcIajk3N0QgVcAZhwagkjn/hYUAVvIPXNU59QitjiStDdOnVQwrw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F7a3ryLNn+P7r0Is9L8U+PLbwrpT3rW7XIHHlo2Ca8S8YftC+KJ7e4jsZLfSVKYjMY3S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/GFpqGn/ANnzeZ+8ryvxH4Shu0nig1qWLzNofKfw0SYHm91a2HiHXbi61Z5davJD8+ZS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cfDeUj/RZeK9Vsfh1bWFr5UF+ZZRHu3GIjNS6doENuTmO4nP/PTy9lLmsB4Xf+EtS087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45IpzGYzkdeK+jLrw3Z6neBmtp5doxhXAqCL4a2PnPKdEmbPdp1pqtygfPtX9Ls7m+vb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v9ea95Hws0qef97pEX/gS278qW28G29p4isYIreKMJKhA+//ABf7Vae1ugPtq2uPs2jx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8hX55+L7f/i4F4bv/lpJ8kcm5d+XPy194W9xDcW/lReZL8lfJN/4fl1D4n/ZPK/eyI08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KL1KTOS8YaNF4Y8b/8ALT7JsV0jjfb+7P8ADmvtD4HazL4g+E+i/ufK8t5IU/2FB4zXy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n3839uQ3n2v5f3keNu2vpv4F6p9h+Fek+Sh2PLMRu68HvWt9DC7PSE0q7J+ZwalWwmj4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lE7D7ooTxUU++lc5qtjWFicZNAtytU4/EKSVai1GOXvUASouOtSKF9aYGVxwaaQF5J4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a2p6bcW6OAJIyCKU38SAgmo/7Ztk6yYoNEfKXjH4f+IdGnmEui391F/z8W8PmL+lcLM93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Ysfxtburfyr7ik8TQpkIGeqc3iBp+PsyEf7S5oGfCn9oedPH50FzLj7ubbcy1v8A/CXX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1Lt2p/oT/M1fX0xW4Bzawj6Riqv9nxf88EH4Vm0M+V9GudWuLn/iYeFLyaLZ88cj+T81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7RxL5Xg+4tM99gk/WvVn0uFs5iH4VAdGjwcKf0qeUEZ2k+MLaYAi2nh9miAxXTWmvW8y8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jP7sflSfYhGCNlXYq51VtMk/McqH2rRitpGHQH6VxVrpN1If3aNH710Gn2V/AuDKT9TU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gdtzC5/6ZyA0NAjE4yfxr4m074DfGCI/6+0X3Yn+ldVpPwW+MSdNXsoh6CaQf+zVroRY+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ze9fPWn/AAn+LMAIl8R2f1+0S1vad8I/iKf+PvxlCg/6ZGZqWgWOJ/bM0ErN4c1NRym+3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1wnw7mItCCcnAr0z46fCnV7D4cXOpajr8+rNaTI6QkMyqOQzcmvH/h7e4byyevFBaPUt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/ADzIasfXBFHpKXSf61mUMa6aC2/tHw1cIPvbc/lXKyyxXGgXMJ5kAyv4VL2LW5gS6ntH3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UrLlmDZ5zUSzhD1rie51R2OwsHxOvPWuX+N2qTQ6ppkcVgbvbbE7/MCr96tTR79TJEWP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Rqlh3/cFP/HqcdBNHkc+ma9qTgxxwx/8DNXrPwv4hiXlIZP+Bmu60vTAAPlJrobPSHmG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WHTtbg+9Ylv9x1P861LGW+i/1un3a/SEn/0GvSrbw0c5c4rWttMjh6jNF7geV3GuLF/r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r/7LXW/DjxJp41tB9rjGT/frvba0tmHQD61o21ja/wDPVf8AtmArUEN2PrH4PXlovgXT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Mvlp97aTXb7FPOK+R/CunzW9/DNaRSS17hpWvXFvbqbi7LnFax0MZK56SEX0B/CsXxzoSa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KoZbyxmg2+5Dbf5ViD4iLbDH2eW6/wCua1R1H4v3sC4XQ7hU7NKvymmQtD8s/s3lai0H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7Knwuh+LPxZmh1Xy5dE0ZPts9vJ92Vt2Ap/2a86+IdkdP8ea2CMYvpTj/eJavQP2ar2f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KrXVqcmLc2QrZ7Vyc9tz9FqXqYPm7o/RGbxD4e8L2/kpNY2KoABb2hQEf8BWuU1f4z2k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7M3SvOdK8EeI/EEUbW+nSrG3/AC1uPkXHrzXS2XwK1m4H+kX9vb+ygtV3k9kfBWj1ZPb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31nDNF/s5U/1r5h/bv0KG88UaB4zs0xa6pai3kPfzE9fwIr2L4g+GLnwH4it7Jbtbu0mi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yOtc78Y/C/8AwnvwD1oQLvutDnS/jOOdmNrgf99fpUqT2Z6WX1VhcRGonofHHh2eG0vo7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nPevSfFMawatp+r2u2SC/jR2YdN1ePWr4lYZGAOc17XYxDWPhi8fym406RWUr12tTjqff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zbxcz2GrR3NtkBGDgj0Ne0fD7Xk1uwguAcsQFkHoexrx/ULfzxz8/wBas/C7xYngzxrD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iwPIeiN/C1aLRniZjh/b0udbo+nfIlW3JPbvUIuQO9Xb/UIrbT4ogfMMn3zWbbwG4z5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tos+HcbGno9xm4pdUjE12c9KbZeG9WeeKUWkgHqzBBWndeDNQvOXntoR7yEkflWhnc4t9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tbeKAyPvkMUe3e3+1XNeIvihoXhpG+1Xtusg/wCWanJzXd6x8Fpte/4+/GElpF/zz0+1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pf7KXwzspPO1C31TXrgnLPeXW1WP+6P8aC0eCax+0VFcE/2Vaf8AbS4+7XD3vxT8a+J7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/wDLOxgLH81r7q0X4d+AfDoA03wdo0JXo81os7f99Sbq62DW/sMfl2ix2ceMbLVBEPyU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vwp+MPi1g8eg+J3VufMmhkiRv+BOVFd14H/Zt+MVprFlfz2H2eGNwzx3mr24Vl9wrlq+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08jD3Ymq7ao5z8xP41NgOSg+DGtPHtu9T0m1U9dskkrD8o//AGar1j8FLS35uPE6MfSG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eu2ea3NH8H39/wDvbr/RIf8App978qLAZtl8NPCjyiNZ9QvZB/yzVlUH8dtdPr/w38Ka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Ipf+md038krRSWz8ORMtkmZMcytyx/wrgfGfiOeW2m+fDYyoHapaHGbPKNcSCHVbhbRn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9SM8GoFPHWm6pNhs1BHPkVys6Ezf8LTeXqij1r0nT28q6I6ZryfQ5tmpxHPevUg+2WFx0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pk/Fe083wzFMOsNyrfg3y/1rkvCtxkgDuK9F8bWv27wfqKAZZYi4+q8j+VeQeB9SE6LL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0ST9yma6KxIZzXJaHLhBk9K6ewlCHd1FXBkSRrNnySBWnbzwraqDKwbHTFZSShlyDxV6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uqJwyWpKLhOcOfxpwlBHDA00qp/hFN8tewxWgEcyiTIbkGoI7JbbLQTfZWP8QqytuSxJ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L8zDPsaCTHv725slzc2b3KfxT2HOPdk61oWyGSGNgCNy55q3kUnmjpTQiIRYzSgYqTdm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EUvSigBmBRgCgnrSE0AI0gXNV2uOSKmKZzTRZ5BNZ2Ai8wmo35zUxiWPl5FjX1Y4rkPE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y+p+JrBMMFKxzK7D8BVFKLlsdIQeaSvN9D/aQ8LeNvEkXh3wbb3XiPVH6+Uu2OMf3mZu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aRGZtQfzLhzuEZ6AUGjpuO4ui6DvT7Vdt5NuORnq1Yvi/wAaQWqm2tSCw4AFL4p8XSaj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cbx0FfPfxh+JP/CH3EWn2kP2uaRGnuriOYK0Sx87frzTRpSpOpKyOp1DxD9nv5ZpY/Nl/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ePNf8Pza3pOiXl1pMX35LNN2z8F+bH4V4p4i+I63+mxeVqhMLOqTYfDpwCN1etfAj496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48yzkwJImOY5F/xrppSS3PYji3gE4xhqebav8Wpbe4mtf3nmxvsfzPlbdVAfEGK+5l/1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Pw5/a38Mya3obwaR4wC7jcW2FaRvRl7/AFr84fHfgXXPhb43v/DusW7xT28hEcpGFkjzw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+pwGNw+PfI/dZ3M/jOUAhCSPSorXUWvmzINh9TXD2OspbfeUP71orr6zKduB9K5PaHtV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kNupywY1iX2vYkODgVgPqbsT81Z01yzOTml7QilhUnqbs/iEjPz1Rl8S4z82a5q4kYFu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oeJ5dD0Y0orY1Nc157rKlsrVrSvFP2CydEbGRXKXMnmg81V3tGCM8Vl9bkUoJFfxZftd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teZ6rbGG7jkI+8c13mruXtiv95wKyfHWlraWtjIBjcorGnUvPnPjOINYJHInqa9b/AGft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bCyhcD6n/wDaryOuu+Gk5h8Qx/PtBx+h/wD113p31Pgo6Hs3xY037YL0gcPEHH+8o5ry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5/wCWf/LSvfPGBiubaKX/AJa+Qqf8Cxhq8Et7cfaDF5VS6kqbumdlOHOdfpt7pLaXb3Ws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YrVjUPFsLadNY26fYYW+6R0NYtx4ctpLNdymORv4j/SobazuNJuUju4ftWm9yetd9DFU5O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KvAr6VPLczQ6bNOIrZvlQ4/rWqvh2z09rj+1xsCnETp/F6V2Fhoul+IrdodH23fljKIq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G03Wfi+0QRY/0c/xE+9dPP2MYQclaZy+heGdVluYNTFwkekx/NknGQKh8X/EmTUfPt7N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DVF42v7ue8ezs3MFpFwsKHAIrmojJbsqzRZi7FVzj61olzbmUpqD5UaPhuzt/GE0sV5c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0H8ISeFpY3W6jln6xqw5erNnpmn3oNxpkjpeAYWNR3rqNM09lhhm10wS6pbj/RkL8n0y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e0V5MzND0vU1JvdftVtNPH7zpjdVPUfEeiSmabwuFsZUb53YferM174ia7PqBi1dx5KE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Yq6zY3LMfsCqH6pHxTUefczlXdN8tNGrf2GreM5I2gUX9/FHuk2NkEfjXMHzrF2j1Kwd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zzg12i+GmsLVdX0PVHUIodrctgkelP1z+2dc0vEOmfa4AuTJGuWX3zWiViXSlUXNPcl/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K2u4/nkDpZmTJ2jrxULTHU/DNrdajFJp2kwSlHdFzurQ8AaLpEWmSXeo6s1ve2qkpbPJ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FniDVT4Pm0uWKNrRpC6bP4RnisJ1GjSlywXvHmmu64bm6eKzkaC2XGENVYAFtWJ5YnOfW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xBfd6Vb4ESADOD0rzJbmU532NzRfEsenWwgjtv3snBauh+HssEXiF471lW1nU5zXGW0hj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XcjgTj5TFnIFbRdkaUqj6nb6pqdsl7dQWszxyoWR/Mfd83/AqzBo/n25li/e+W/z/J9x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30nxB4fm1W0/c6hG6+db/AN//AGqn8HaxLo/727l8mGvVpO8bmM6cnPma0Z1v/CttQ1C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tenxwtvjt7396n5/w1h+BtP+0ahN/wAflpFsZHuN6tsz6/7Ndbo3jD+0Li1tLTy7Tw/e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+X71c/4gt5fh/rH2TzvN8xN7/7a10IupGMFoj6U/Yg063sPF3iqGUS/bls4Qpl/uBjvx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7xxXwR8FPHFz4Z8Z6DrdvcN9gIWyv4+/kvnaW/3eP++a+9iOK8bGw95M42tbkJkqIvzU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KGiTFKJM8Zo8qjyaCyS3iznmvi7406pNrfxhluZY91nJdGySP+8q5zxX2nbQnnmvgfx1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APTPUpX/APHvu1URo1PENzLcaEP9F8r5tif7C19XfAOAwfCjw4uDzAzfmxr5o8X2LR+F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zGw719Q/A/zB8JfDef8An0H8zVMR13l0hjxS+ZSeaPWpAYVo2Nj7wp3nR96TzIfU0AN2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50Yzik84kcUAQsjntRGhFSJljSlWFBQgUUYFOAOORSEgUFjCi+tIUX1pS60hdaAGEUmaU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Qev5U0XUfvUnmD2pMD0B/CgBhuRio/Pzn5sVOen3AaiJH/PMUANA3f8ALTFOCZ/izSZ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/wCebVJAGLimeUc9KViP7rVHxn+KgB5iBFeZ+MfgXY+Mr17n+1rq2uG7oFb+demgGnwr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ncfspapb5+y+K5j6edbLJ/8AE1DH+zL4mTr4jtX+unn+ktfSRnIJppuDg1VgPnG/+AGvj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9ctNZf8A2rU6/BmWRf3/AIhlHr5FnAP/AELdX0L5zHtVO50y0vMl49j/AN5OKloD5wH7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kOsbmOSVMa/+gqMVqab8E9KsW3te6rcv/elu25/Wvcx4fhHGarajpUcRjwOBT5UB4hcf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r2X/rpeSt/7NWhpnw28P6Xg2+kozDo0g3H8zmvT/soz7fSl/s+I9aiwGHbH7Pp80Qi/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+J5PD/xrheOSJI7v/QmF1u2qWb5Tlfu/NX1XPYRrbykf3D/I18WfEefyPGE0o58v50x/e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R/0jwfNLNDHN91PMt3PyNu96674X2C/8K50eKMERK821mPLAt1r5fu9Zv76VIrm9l+xN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1f8ADa0+w/D/AEODniIn8625dLmN9TUOhyHoD+BqJtAmGeXq+JJI+jOKX7dPH/y0OKwKM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NKtpc8gg1pjVmXquaQ6mZOiYqCygIbhOmaUNcj1q39oc9RTTKxoAiiEj5yppk1pu/hqw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nNAFVYHHapVheniYqTTxPkUFjUjI71MsWRUXmCnI4oAlEAPpThb5GARmkXDDrThhT1pW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/1i4q9b6EIuWINVFuxH0c1NHrJT+LIpgaaW6xDG2l8lWqtDqyydcVbS6VxxQB5l4N+NGl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dw38IbNegx6tZypvjuonU9CG618TCcw10nhnx7rfhh82F28af883OVNeeqvc9F0ex9by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5/gcivJvC37SNuSkWs2O09DNH0r1vQPGOh+JYhJp1xHNnqqnkfhVqVzmcbbmL8Q9Hk13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ZLZ9h9xz/WvjDwnZta3UXu2K+79fEc+nTRdpI2Svns/s66esp8rW9Qi+u1q3iwHeGpgj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nbeDT9P1iKW68uby5lTy/wC+u77tdhbfAuCM/v8AxRrEv+5Ikf8AJa7LwP8ADDw7oOrx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Tc3H7yQ++W6fhirEN8Y/sreFfEVu0miT3GgXRGUSP95C59wf/Za+efGfwB8f+DDLJJph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YOJV2/3vL+8v/fNfcsE/GDT9wrBxTGpNH51+HrfxBBcZl0qSWL/AJ6R7dtdivh+bX54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j+83/jtfVviX4UaPr073lso06/PPmRoCjn/aXv8AnXlnji3+LngC3lm07RND8Y6fHuf/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9yp5bGntDz638Mra8LbEfUH+tX4dIdekYUVx4/bQvtIu3tNf8CLbyqcNG0pjYfgy1t2P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9v8MXVv6+Xtf+VHJcXtDbNmU4OKFtxmp7L9qf4QTfehuYv962b/Gup0v9or4ONjydWtLc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zWqUbE8xh2Hh++vsC3s5ZM91Tj866zS/hxcErJeL5Y9B1rRtvj58N7n/V+J9N/wC/rCte1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7jxJpUn+7dL/AI0rEXLVjokNnGFiiCgd6ui3mz1pF8T6LIgdL+xdD0ZZ1P8A7NQPFGjj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xH/8VVxVyi7aiYdq3rS/lHf8a4u6+IXhiwYpc6/YQNt37XulBxXnniv9rP4d+Ft62+o3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9Mp/303H5VVrAeVftQ+GotH+Jt7JBCsMN7bx3IVBxuGQ38qb+zPrs3g/4k6ZqEs0cHk74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msH4ifGeP403EOp2ejS6XHZL9nCzSByytzWBqFzDjT5v+WUiLv8A/ZqxlFNn2eGk54NU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z4f6DfPaXXizQfNDYIgmMvP1XdWDrX7dvgLSLbfYJeeIJu0Gk200h/76ZVUfnXWfCb4A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0+70nwppd39ogjn+2XqefLyv+1Xptlo2l6aMWunafagf88YFT+QraOx8XPR2PDvE3ie5+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miXehSW900os7zJYR7sEn5V/3qf8Jp7TVvtujXOGs9TtJLV1PQlhx/SvbfEFtba/o2o6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P8xXyr8NJJfCeqRQSSl5ba5KN9VbFctTR3Nqb0sfGvjPw3N4N8Y6zo1ypWWxupIGBH91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W8QQXOoxafKcrfwNbc/6vcORXQft1+Fl0b4oPrUCYtNZt4rwMOhYL5bf+ghvxrzL4LeH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D06S68t1/wBIKbYv++qUND6+OIVXB3nLYuePdIPh7XZ4ApSJmJTI/SsPwx8L/E3xQuTa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7HvJX8q2h/wBpn/8Aiea+wZ/gho2v6tDqXiFTesq/8eiNti3Z/i/vV6FaWtvptnHa2kEd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2qB9K0OCWbNQ5EtTgvA/wrh0LQbKDxBOmsalDAokkjUpE7L/AOPH/gVbszR2O5bWFLZf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8Zrn9UbMh96pM8GUuZtmVcX0hY5YnmkjmeQEk01LQuTTzAY8jNMwGLPkkVMrEg8mohDg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vWpAeKmstOutRkMdrA87jqEGTXT6f8NrtwGv5ks4z/D95/yoRRx6yMW2opkY9hzXQ6R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n7LD6t1rsrDR9N0Rf9HhEkn/AD0fk0+fUHfOTge1amYadoWm6DH+7QSSj+NuTTL3VC2R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JB5rIu7vk80iiPWr/bC5zyeK4e8Jv4bmTrtXFT+INd/4mNrag/fkC03TyAb+E9dr1hOR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fV12wE9wayo5u1bmtRHyXB9axYYMk1gy0jQ0+TZdRt7165ZfvrCF+vArx+2BVlPoa9e8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1IFOG5E1ubJiF3pk0J6PGVP4ivmjwQTpd3eWjceTM6Y+jGvpnTmzGy186a9bHR/iPrNvI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u+b+tOW5MD2LwxdM+EJzkA13NgyhQteaeDZS0ceTk7RXomnyrxnrWkRyRuwnB29RWlpZ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Dbmr+lsBKcnH1rqRwSRoMIxnBxSKif3qc0kZzjBqEkc7RzWhmS7MDg0wh81CJmB61ILj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6VUb7XkeXHb+X33yNu/9Bom1AR5Hlu3uKSK6Mq5wV9jTRnYsbsUu+oN2aOa0GJOZv+WU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G77fmcMfUDFQf6Vu/gZKnjBI6Y+lADsnmmcniquv+IdJ8I6RPqmtajbabYwjLy3L7c/7o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WftR6z49nn0f4X6f5tvuZJNduV2ovTDIP+++auMeY6aFCdeXLBHsfxY+MHh/4PeGLzUt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7PYof3k7/AMK/7P8AvGvgPxB+018XPiTmKLVri0td+/y9PTyF7cZH0/8AQq9f/wCFIQa1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qbxDqJLMQXIijJbdtHtWt/wAIfpWnRHyYY4sVv7BtaH1eEyaK96q9T5wTQvGutAnU9cvZ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/zrr/AIY/sx6x8T/Ecem2O+UnBuLqSQskC/3mr3rwB8I7z4nayLWyjMNjGR594w+VB7ep9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C+EPh5PD/h2ALPgCW4HzOx9z3NZulY3xdfDYOLpwV2Yfww+E/hL9nzw+um6BaRy6xKo+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Sf6VpahdT6pHMxkJB/105/i/2RV7R9HM8Euo6h+6h++/q3tXN+J/E1vbQSXM7C3souw6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dWVurON+JHji0+H3h6a7ii/en93Zxf8APaT/AAWviyePUJ7u91O6vZJb28lkmkkkQN8z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r498SyeMtZl1G9cxW0YKW1vniGPPp6mvOr8ef+7A/d1MkfpuUZZTw9P2lSPvM858SS30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Or5f5eieX/D/ALNQeEPip4i8PJBo8kkP2J5F/f3CsWiHtXc2ngx764ZiT5ZNaSfDrTNV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9vGsiQwBcufTmsEpJkZhlNKrTlOPQxtY/aK8Z6fq80Ph69XToonZEubNmm34/iBb5f0r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PiDUNW/4SaaTUfLfz/tmoIvz8Y2c/pXi3if4kaidQMUMsdra2/7sW9um1uP7x/vVyl7r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su5myqtIW211J6WPzRSlRnofXviDwdFqGnTahp2l/wCl3DskEccnlxvIOWX5q85hkeKS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sPQ14Cdf1AbP9NuAI/uIkrBU+les+BvGH/CYaRdxXcv8AxO7ba/mH71xH/wDFVjNH2+U5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mdcLjjrQXBBrNimJ71YSTI61yN2PuZIr3r/MaypTnNX7xuTWc561yyHHYgc1Cx4qZhUTr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M+V/vr/6FXQ/EjRvP8H+d/zzRX/KsG4Xzbu1j/vSL/PNeo6/pSXGjyW8oDQlNpWtYux8V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Vs10Hgq9Wy8S2LMcKX2H6Hj+tYE0LW08sL8PGxRvqCRToW2PvX7y9DXqw2Pgm+U+rtYG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Jc6e0epXL/8ATVv/AEKvYlj+06bZsefuGuHvLFXurrjpO4/8ernr/Aepg/3gltpvnfvZ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wSMfLk/1VPsA7DyG+4Pu1buPM27G4x1IrzT0rGNo41HwmL270WRI7mbqhHK/SmR/EifW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LmJsmboQPWtZ8eWhjQv23+tV20K31ZnMyYYjbuFd1LFyi/eOath/a+9AtWHw8sPFenST2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s2Cfas+88KeINFaKxfTDJbvw1yFzxWRf+F9VsgRaTyi3JyojOCtdI/xi1PStATRbqOTz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ezTx0Gef9QfxMgu7rw74KybOSQ6uV+dSPlFcJe6TqGs6h9stZZru4Pzkq33a0P8AhYC6v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vdBzgyqMNXSaQfD1pGt+t1Lpu7jYDxxXoqtGSPNqxxCfLa0Tl7Kwn1Czmtrq3lTU1bIeU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NrA+nS6R51znDOgwa9H0/Rr7xfA99o+p2oWLgNIvJqxqMGknSntL3S4pNZQYN1DwCaOa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OY8KeAzPFcaxPciDTowN9nM2GI9q0tF+JQ8IXn9mwaUV0xg264B3EivNNTvbyW4lJ1F4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9Km0e+njktLmacTRROgYKM/LnvW+y1KhieRcsdSh4rk0m5vWawaRJ5p9+08A7j0pdf0+5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t3NcKXEYOSPatLxDZWvibxCy2oi05TPuE54UisrxZqVr4R8TR/YLlNTMar/pMnzbGH3gK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uWXtKpwEkckVxNG8TRMrY2mk8tE2/M2c81LqGpNfX0tw2T5rEio4pASE6iQYye1ebLci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NksXhIbcsyZU1Lo8EpZ2Pl+Wn3g3eui09LabSRZuwmvooyyA1yKmdhIxHlgttYVstjoa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JrDwlqgifT/tUFxhJHk/u+1R+KNP/wCJxdyyxeVaSOzp8m35axrfUIhp5i/1t3H9yT+5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Sfw/d6Tq3/H3Hte1k/pXbRfQzlNyhymPo9xaz/8AEvmlltPM+5cR/wB7+HNbWs2c2s+E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WRazdD95e4rl7KeS1vTBMgM2/G2vavD2oeGfB+j3eoahaeb5m1/scb7mRv71d0VocsXKb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J4/DkcMN1DdzXFufu/wrvz+fWv0d8E3P2/wVodwJPO32UJ8z+98vWvzgFvp/g/WJvJm8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AFzkGR+hr7E+Bvxn0TR/h7Z6bdyTStZjyoxGm5to+7muLGQbp3Rbge4+QcEg03bIPpXm1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i00m7mPZnYJ+lYNz+0RfNkW+kRJ6eY+a+c57C9lPseygc808AYrwG5+PPiSbPlJb249l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bdZzqaxj/YiAqPbI29hOx9NRcA18K6v8LvGlx8SdQ1FfCmsSK93K6yvZOkf3j/Efl7V3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Pm65eHP92Ty/5VmT3d9dZ+0X9xNn/npOzf1p+3S6DVCZLffCrxbdeHrSGbSJPN++8cs8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r6J+H2o6V4X8D+H9Jv8AVtPtLu3so0mj+1I2xgvI4r5pNspBJbcfz/nUcFrhj6UPEGsc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4Wwf+Kl0v/v8KpyePPCkRO7xJpp/3Jc/0r5mtrerkdtg1Hth+wPo5fiH4Rx/yMVh/wB9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HH/ACMNgfxP+FfOiQmpVhbFWq77B9XXVn0K3jvwvNwmuWP1+b/CmjxZ4bP/ADHbL/vt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HkmrVZi9ij6Ij8R6DJ9zWrI/9tSP6VYh1Gyn/wBRqFvJ/uzCvnAQn1pRb5HNZ+38hey8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5iP1lX/GrSWErjIQOPVWr5jSDy/u/L9OKsxXt5bj91dzR/7shFP6wuwvZPufSTWeOq4N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uDxfr1p/q9Xux9Zc1pW/xS8TW3/MRMuP+eqBqr28ReyZ7e0AHammMY6V5Lb/ABt8QRf6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lWra/HUuAL7Rl92hkx/Smq0GL2cj0Ej/AKZ/jSY9q5K3+MegS/623uoD9c1r2fj7w1f4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4rRTRPKzSIPZWP41EyP/AHD+dW7efT7wZt7+GXPYNVj7A5HypvHqDVXRNmZQQ/3mHtUi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gw1JFirj3NGfepmh9zURh9zTAZke9KGAo+ze5o+y+5oEOEqijejdh+VRm1bsaT7K4oAl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CmG3ODURhOcZNAFsRw787hSX1nDeR7Qw4qstq571Itu0QzmqLMubQDHkpKSPQ1VNvgHP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LfrQBkap5SaRflsriBug/wBmvgv4gSNJ4puvLLsN3rX3l4lt5E0HUiu9/wBw3Uf7NfBP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KTH846mnTA0NAupbpfJu4tzGQOMV9w+Grct4U0ghAB9nFfEuhFre+t1MZO6QJzX3HpDG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LccV0T+AyGsmc1A0eMnFX9gIzTDF7VxlmdjcSClNaMLnC1pGHdkAUz7KR1qSjMwxzkYp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A1G1mRnBoAoCFj2pwgbFTNbTjOGFNWOcdWoAi8qnBOvFWFhPelMeKCyqU4qIkrVsr/s1C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Lllppu2PekI/2KdHEGPKfpQAwT5p4fdU4s41Gc803heFANACxPtNXYb0oMZqgRIRwKiZ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y7SybR3rQgjQ5b7wrmdL1Ka5vJ4JBgJW3DMQqop615Nj3S/jrjpTdOvb/Rb37TYXElt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63mB4PNGfJ80nmOjVEcqPWvDXxtv9iQ6zidBx5g616DpfiSy15A1jMpY/w55r5ptVDxll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dWFz5lpO0Lqf4TVqckZujFn0/MhUgk4966Hw9EUHmq2T6jrXz54e+Kt3G6Q6gPNiHBfv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+rQBbS5Uyd1J5rohJS3OOdOUWdksnNTLL6ms9ZOvNSq+QeaZCLTXIUcc0qXOR9ys6S/h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fEq4PljFIYnjP4deG/HVs0GuaLY6kp43TxncP909Vrx3Vv2M/BN2zm0WS2B6IG3Afj1r0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z4HtVaXVZpzy55qr2A8Vl/Yq8OsjeVK8fuyt/jWLcfsSaYWbZqhT8DX0N9quRGcyNN7K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8SJ9c1m5gfNl7+xIoz5WrqfqKyJf2L76PIj1SOvrCG7z1qf7RHjlRVKQrHxg/7J3ii2J+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fyaqM37L/jS2/wBVFcD/AK5y7v8A0Fq+3g0Ug44NHA6VXNYpK58SQ/syeMJ8/aDcw/7y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/soaZpwSfWi9y45xO+T/3yvH5167qvxDsrOQxRNvb1rktW8QX7zGW3vmx3EZ+Ws3KT6mi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sdG8HONOSOFbd1YRqO1eV3djbjQ9OkEbOwOAo9TXrmsXz65od5FO26VoyPyrz5rb/inl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Wd2e3h6nJC1z7X/Zzlm1H4WaXb3LOs9iGtX57K3y/wDjtenrBHmvAP2WPEEkej6nb3De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EilYi4XDAfiK9avvHdpZ5WBHvH9vkT/69bxkeDX1qNo6xIo16Cvnjxz4PutP+It/9miJt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6j867nUPGmrajuVJBaRH+CHg/nWKPMomlJWIjoZ/jXwfofxHtNCh8S6bHqZ0hGSIuxCy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ujvWpZ2tvp1nHaWVvDZ2kYwkFugRFHsBU0NjdTj5Inb/dU1M+mXFpbvPcoLW3X7007BVH1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K/aombrWZpvjTw/qmppYQarE8z/dKqSp/Gut/sC2wfNlz9Kok5a4flsViTrvkOTXoSaB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4FU0OmaRA2VtEP+/zTsx3PMfLbnajN9BVm38MatqBxFp9xj+/Inlr+bV6et9DbjEMccQ/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xPzVSJ5jk7H4ZysA15erbjuqDc1btp4P0LTuXtzeuP4rg7h/3z0qZrtmzk4FRGcHPzH8a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FNkEaxIOyjFU5L0sSSc1RkuAM85NV3lZu+KkgvS3eAeaqvOSCc4FUpbpIgecms651M4P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78ICAa5bXNdS1gkZ3woHzGkvdSZiQp6968k8QeObXWL/AFDTtPm82PT5vIuf7vmY+7/w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z4e1W51jV1vLhjmS5Vo89k3V6TB/oniSdD0dsfmK8f8O6hi/toh2RX/8AHq9d8XuLXVre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tTrobuJyfia18u4nT0JrmrYbWINdz4oh82cTAfLIoauMkjMcx+tR0Hs7DyMA16T8O7s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m7dM+tdb8P7zybgpng04O0iZq8T0G2JguWTtXhHx3iOm+PrC7UYEyRN+O4r/AEFe73Q2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tB6X5seiagB90tET+o/rVzMae5d8GXmcc16Vp7blBryfwYR5UbA/wivUtJfMI5pRZUzp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72BroRIf3vpVG3coMMMr60+NRBqiOi/w9a7I7HDM3likOcimSWzP1NaMh44qEI5zjmtT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eQyg81ZLgGk8wUFFbBFAbHap9wpV2tmgCBZlFSxy57VKkETdqmSBQeKsBijIxXG/Fz4x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1Itd3zjZZaXAczXL4O1cen+1WB8Yvj1afD+9Tw14ftl17xpcLhbKM5S2/wBqU/w/SvId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D4lm/tbxMU3vcSf6qL/ZRf8A2aumnT5z1sHl08Tq9EcTqXhfxJ8cNebxP8SbqSy03dut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CrD/ACa7aHWLDSLNbLS7SLT7VBhY4lArI1jW/tl0QZflpuiwRXN/5sx8rT7f555B/wCg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T7zD4Onh4csEdRa20jWbXlyxSJugP8X0rf8AAfwy1f4pal5NjAyaYhxc3xHyIv8AdB/v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x08XLpunxtb6VEQZnAxtX+6v+1X1N4k1/Svhn4Vj8KeHoo4LeJds8idZW9M/zNXOaS5U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CG5gE6Z8OtCj0bRYlVlXBK9SfU+9M8K+G31Kd7/UWxHH8zs33UqDw14fn1q8NzccD7zM3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WeJkkjGm6cPKsY+gHWQ/3jXBJ9EfDyk5y13KvizxOl+TbWxEdjB1PQHHc+1fJfxb+K8fi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mnQNjOf9bJ/e/wB30rT+NPxci1SWbw1pVwYrUnF1dxnmVv8Anmp9PevFv7Gltx5ltL5g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bLUv9orL0LMsuVJml596fpdqt/J0IiH8R71DZ6Xc3ko+1RFYx0966KLTpFjVI12JRCHc+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eygjtxHEAUHTFc54h8JNrELrEdkw6V1FjCbK2WMnLCqc94yyNg4etrGb/AHl4nxr4o8P3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eLy8N0q14E8Hy+OPFFnokN1HZyXLbRNKPlWvevjH8P38ZaYL+2Qf2lbrnKjmQelfONhq9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3a1vraQMsg4IIPSudqzsfmGbYCWFqc3Rn0J4v/Y5fStIa60HxdaavdJF5gtJ4fKZ/wDZ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vBND1OfwxrkV4oaNon2yoeDjOGB+hr3TwL+1faaX4gtr/AFzwnFqVlG6PJZRTEJLhhuH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+KdZj8ReKNY1WK3+xxXt5JcJbf88gzEhfwzTaPCjKx7JdyxXcEWp2JDWU4ymE2+Wf4lps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7wHr91HZT6RLOfs6nzIx/c/3a7WyfIHWvLqJpn6xlGO+t0FGT96JaujwTWcTzWjc/dP8A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5pnui4ppXg07FH9ayMjKgTzNcsV6/vRXtphjPvXiUV7Bo2tWlzeSBIhKOT9a9N0fx7oOt3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w33UYYzWkYvc+KzScPa8rZ4V8UdG/sbxldoFxFOBKn49f1Fc3p8LXVzDAnLzSrGv1LYH8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77Sy1NF5jPlufY9K4H4V6U2r+O9JixlIZGunPoI13j9QK9Wg+aJ8RiI8s2fT6zKbpYF7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2hr5z3nc5/4FW/8AbTbJf3jH/VRMf0rA8NL9o0nzjx5mW/M1z4t20PRy7qTENCwK9K0Y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6f7PtXqa0tPXO1h3rzj2CdLI1Oliqg1ajgIGTU8UQc1BZRFljkVFNo6XQIYVs+Tt6dKs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2EecXPgGwtJTtt2G4dRXnvivwfNptztty4V+mK+htRiW4jIAwccVzraFbqzTXzrIB0Br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oyieNQ3HijRdPVLa6YwjnaKr23j/AFuFss0mR3r0XVmh/eLFCFTtXFX9qJI3VUAyfSvR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eEjKJ19tceH/H9vYcx2uob9k8kfyt/vYqe/8AC83hjR9Wv7WKObT5LmGFPLP38N81eVf8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6N+6/267eO58XQ6TFYTSR3FpEd2K9COYRtaRwLCzg7xRg/E/V7DxB4gmurQeVFsjR0xt+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8+lek3uiXGoPNeHTAdw3LHj73FcNd6HdW4mkuEFugP3fSl7elU+FmU6VW7ctjCxjilFB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0tTaivmt1huYzidMAn1FaOs2wurWO/g5ilHzqP4TXOwTGM7XHHat7w+krXJhHzWkvDqf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VYwR/o9wcda6S2uJbjyruH/RJY/+Wn8NN8UeF4fDH/Lb7X5jtskj/g/3qqafrGo3HlRe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8O2t4OxE6bpytI9R1bxXoA0ZNU05EuteEYjucLtVv9oVzaarpt3qNpc6vButrkBJSjfP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q6N3Y2aTQMcTC4XIX/ZFbnivUdL1XTbPU7S2VI5F/eRGPBQ+1ehT2HXqe0hzQ6Gjrt1p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z5V7pTrayxnlWj/hIrv/AIH+If7Qjns5AU+0IWjZuMsO4rzrwZfaXeJL9u08fZ8rFdt0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L3SfDfxCitbN92nIFjgk6gbqdRXhKBFL+dnrRTAqMirsqAA1SccmvhZtnpLYTaPSk2D0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YmBScUuRTSeDVAAxUiYGar7qej0AXYTV2LGKzYW5q9C3FAFtCBU6yDBFVFbilElWYFrc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oagRMMYpMUxWpdwoAdijBpAwPel3Ad6AE2+1JsHoPypwcGl3CgCPyl9KaYB6mpsilGKA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qtAAijbTuxWRVXzYjmOR0P8AssRV218Q61Yn9xqM6f8AAs0zbTSKabCyOhs/it4qtBte7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/APia3rP43zxgDUNKhlHrC+0/lXn1MI5NaqdjPkR7BZfGLw3c/wCviurI+/I/9mrcsvGf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BP8ADIMGvn9kzmoWt85rRVLC9kfTa2cFyCYrtJh/0ykBqJ9GfqBcY/Ovmi3a5sm3W91N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HxA8S6b/AKnVpmA6B+ar2qJ9i+57mdPkT/lrKv8AvLSfZJf+fk/9815hp/x11q2wt9aw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BZfHTRp+LvTZYD3KHIqlOLMnSkjrvskv/P0f++aPs865xMjfUVV03x14Y1cDydREDn+G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03W1zDcL/sMDVKSJ5GZazSpwzD8qlXdN/wAtcfhV3+y5FzvRqb/ZwzwGFaCKvkN/z3H5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1PsmwYwfxpPs4qEgOW8UyeT4Y1Nun7kj9K+AvGQ+1eILrv5jCv0B+I8OzwXqhHaP+tfA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v5fM28f7taRA0NEzNqlh5p8z98vT619z2MGdHsu/7gfyr40+B1v/AGh8SdPllijmi/eb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2bjgVtJ3jYhIwxG0a1H9odTjGa0biGXJ61UMJ7iuM1RGJS47CkMLEZEoH1qQondKT7Oh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A4dDUeJv76VbNqP7lRta4/5Z0AQBX7utPSJT1cGnC33ZGwik/s854U0AL5J7YNMaFgDx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Q9q5zyRQBSCOxPy0/wCzvgnaKeLNxnDNSG1lP8TUAVZIetQ75o84UVe+xMOSzGgW+PU/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5owaQg9o8Ve8pkPESn8aGiZuqBfxoKM9mkA+434U0mUjjcKtSmSIcJuFNDtIPmjZaAPhb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8zJc9K6JLgN+7aPgjrVCx0z7KR5gwxHSoLyW5igdmO0A8GvKPWN6C/WNMbavxzpcRcmv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Y3rirugeJhew8nmgo7i3lVMgHirIA6jrXP212XQtmtDT7tpmI9KCzQYbOGXDVJFJ5Iyj4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l2ywqR/nUhFy3rUEHZ+G/jFq+hFLW7ufOs+F3Sc7BXoWi/GKx1h3it71CUGSd2P0J/rX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0kGQa7fTtOtLjw9eXcvlxfe8iS3Ta351cZtEOEX0PY11c3P8ArZDUU1yD0Oa5zwrOLjw/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VrqDjPpWqmc7jYvROKVn54qrE9KznNUZ2LPnyL9KuWpjkHzday1lYdRViFg4yDipEaOF6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HneFqqtyRxJn/erifFms6+1y0CMkFqACGjPzGmikrmp4j8V2XhtTunaeXtHCm5q4mfWP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3gi9I4Wrldc+LHiH4cDzoZWNp5yo8giDMmf4q9A0/wDaR8S23+v+zXQ/657aHqVaxR/4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RrgA95mVP51t6f8As7eI7uUGe8tLKLuXkZj/AN8qv/s1aln+1FMBi50SNvdHq/F+03p7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7si1Nh8xZsP2erW1x9t1K5vSO1sFhB/763Gun0T4T6DoGGstEtrdv+elyzXDn3+bdj9K5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+9pl2p9AwNNk/aU0vny9Eun+sqirikg52ejDRtxwZasxeH7UDLZc+9eSXH7R5OfsugKPe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39oHxFdZFvHbWa/7Ee4/masxabPdZILe1xFBp0k8v/TOM/qT8tZt/4w0/wv8Avdb1HS9K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9y/8A3x8o/wC+TXzvq3xD8Ta6pS61i5MZ6pG+xfyGKwEts9aHIm1j2rxP+0juDweHdN2r0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n/2avLta8S634rlZ9Y1KW7B6JIcRj6KPlrNWHaKeoyam5qh9gq2uqW7AAYI7V71oviDz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hSx7rhCO1dnpupvBGFBNJMux6tHqYZfvU8XgbvXn8HiAgcmr0Gvqc/NVqaMuQ7H7UKPt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3xT11lcffFBPszo2uRzzUT3YAPNc++sL61VfVs5waq6HZm3Le4J5qo98efmNYkmpE55q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mHym1PfAA5NZNzfGTIB4qm9w0neuZ+IXxA074ceGbnVr990ijbbQd5pOyilzXKSscZ+0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/s+wcf29qUbJEwPNvGeDJ9fT868J/Z+1DGoatpUsvFxD5ye8g/8A1mvOfEviO/8AF+v3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5cvuPog7KPYVo/DvVhofjTS7x2xEJQsn+6Tg/zq+W472PqPR8wXEZ9K+gfEGn/wBo+Hoj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4v8A2N9oMvlfxP8AJ/D8te/aZB53h6xb1t1/lUOJUZ8rPM7y9X7JHE33hXL3423BPY11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G6T7g9K5Ce5F1ZpMK5zqn7650AO6OtHw5d/Zr5ecc1lwNuWpLZzDOG9DQZntxPn2KuPQG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Pw8kYDL28yP+B4P867Xw9OLzTk78YrH8Y2P2nwrrNqRk+SzAe45/pW26MVozzb4fSZsY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24JryH4evtsIQTyAAa9Y0h8JURHLY6+3OV9qjmv8XEYix5QPzyVXi854hsrj7fwPqpnu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5sj/AMPpt/hrspnDM9iF/BHahS+XUcnbTIL7zx+76f3qLCJbiwjJ5qX7Ntz5f/fG/atd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8gVP5RHFKIiKCyuIakWH2qZY+tSKntQtTIgWLHavJvj/APHE/De3h8PeGoY9R8bamn+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j/wCe83/sq10Xxn+L9n8LdDCwgXevXn7mytF5ZnPfHoK+cfDmh3bXl1rmtTG88QaixkuZ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VFdNOi5s+iy7LXiHz1F7pN8N/A//AAjsE8808l/rN4TLf6lMcySsfvfN2WqnjzxVFHus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410vj3xJB4O0lbCEq13Kv70jsOy15Ba2/wDaE8t3dy+TaRt+8k/vN/dX/ar0oxUFZH6F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c0Oye+je4mfy4U5klbovt9a6Hwto+o/FnxRa+GfDFp/oEf8ArLj+FF7u3+1XO6Jp+qfE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VoyxlgqRIPliXvI5r7w0Hwz4d/Z+8C22i6LEr60yg3Vzj5nbuS1ZynY48yxsMJCy+JkNla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0LQVT7XtxcXI+87fWsPw7pd34h1A3VwcDOQzdEHrWZb2Vzr179qumIjzkbv51sX/AIiM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GHkHU1zSZ+dTqSqybZo6/wCJUih/srTeYRxIw6u395q8T8YfFDw/9pn8Pf21HFdbNk0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wnxt+OqaNHdeHvDN0Jb7/AFd3qCnOz1VT61872+vX5nxFzIfaud1IrQ+qyzJZVI+1qL0R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+Q/2XfwSv2AkzVDTPh5qNg58/BT/AGDXKaH4jvdK5mG8+yiuhT4h3FwMNFge5NC11Pql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jpT+WUKADGKy5dEktGLxsWH92spvEczjzLa5Mco7Sfdqzp3xNS2Jj1y1Gwf8ALeLoa0RS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ST1rMlwGJPWui1V7K5hhmsJ0uIpBnctc9cQnJNaI6qTtuS201fP37QPw8Gjal/bFnHi0u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AK9e+W6ciqnjfQovFPh65snAZih2n3puPMjjzDCxxdCUOvQ+LU/Op1xik1LSrnR9Qntp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VGpIFQlc/H5wdKThLdF2xvGsbqOZf4TyPUV6NpWoobkuvEc/7wDOcE9q83s9OvNScx2d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Fj+lekeHvhtq1xcaVaajNHokW9UkuLx1/cqW+9iuKtQlU+E9nK8csHW55PQ2WmLZqIda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0+3uI4tW8Yxzf9eafN/49WlrHwv8Ahx8N9Yi0T/hH9Q8TeIbiHz4I7ibbA/zY25rGOBqv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banypjK1R8cm78H2Fr9rtf3tz/qa9z8afBS98Al9a1maz0X7ZI00Gl2o8xo1/wCeatXH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/wAHaVqGhxSw6hZ/PJ9of5nUjmtY4T2f8Q8nFcTe1h7PDRd2fMd/q11qUpe6lL+iA/KK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7WXoa6HQvh3rfiI5trbZH/z0lO1a9B0D4DLBeq+q3i3MY/5ZQcL+JpVJU4qyPmVTrVpuc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N4o+FaNcqv2qWySfg5525zXK/AjRfs9hqutuuGlxaQE+nVyP0Fel6hqMUA+yg/7GKpjR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m04+ffj6msqErXN8RBPVnO/ErXv7B8FAA4uNTuFiT/cB+Y1t6NAI9EtUHHyKa8e+M3iT+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9H0yMQY7eZ/Ea9C+GWuf2x4VgDNmWD923rx0/pUYqLkuYvByUZWN57BdxOa0LAeWAKrK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ivMPaN+22sPWpSETkVk2d3sbDdK1PMjlT5TQMlSTAz1o88HPFVkcrkU2SbZ7mgB89y3I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M7H+EVtK+7O7vVG4tg5YHIB70XYjnm017rO4AR+1MTQrWLJMQY+proBEIUKryKqTZPA6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Yf8AVjFSxQNL96pUC9qlQGgdhyW4A61wHxfKQafFj6V6GMkV5T8ZrnyVtLb2reh/FRx4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a6Lw94dbWEYqcBeprnK9W8E2ElpowZhhpOa9WrP2aueHQp+0kcxc+FGsQSWL49qhW6uG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Neiz2jSRtvAY1yupQxI7Kwwfaop4m51yw/LsZNrcRQD7Ldfvof4N/wDBRd6Pdaf5bOUW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D+natvwr4TufF+tW+mWcfmzyt1PRF7sfYV9Uaf8ABvQrLRbSwOhnUZYU2tIYizNXSsRy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jadqF3p//LL7VF/HH95XrvPC2oS6fPNFd6VJL4UvHXz/ALRB/wAe/wBDXuy/s7aVc3Ect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/cYL/wCPVran8CNa1m0eCMz2ls0YQh2jC5H/AALrXbDHQ2OeEFHc+f8AX9Q/sfUJvD+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fe8kkHy3C4+Vs1vxyx3GhtZx6Yn2yJBPBPD97ryhNej2/wABtW0/TptK/tb/AEX+CSSd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f+zVcafmWHxRH/t/aLkbXrojj6fUJQdtDU+Hmr3OvaTJDfNnU7UYkB6kVsEetV9G+F93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b0+a68nyXk+27Vf8A2j8taH/CLXx4/tbQz/2/H/4mvBxs4VajcDppcyjaTM9yFPU0x5lV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kPyazo5/7eW/+JqOT4eas6/Jq+j4/wCv0j/2WvN5JHQZYulz979KX7Sh/iqw/wAM9XGT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/wDiarv8ONXGcaxpGf8Ar/P/AMTS5ZoYnnp/eqM3SjvVyH4Q+IrnONS0n/wPP/xNMj+C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Uf7F/Gf50csguJbXXvV+PUIlHJ5rNPwj8eRcHSHb/duoW/8AZqqnwD4zhB3eHtVI9Y7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fUTkdCNUhx3p39pQEfexXC6hperaaSbu0vLUjr58LJj/AL6qBNY28Fx/31VWZlc9Ch1a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uFhkSDH1rzOS+Ewyr0RanKnHmHH1osB6dHdxH+MU8yof4hXnlvqbAffNWP7XkHR80WA72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x/eribfWZ+zVY/tqfu1IDrNvvS7WHeuXj1yQd6mj19u5oA6L5hShmrDTxB61PHrqHrQB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z4tZifrirUd1FIOCKALIlB604FTUHyEcGmdOhoAnfHNMxUYJPengkVYDhHmjyqA+KXzK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0245qYSc0bsigCqYBzUbQDnirpx0ppUc0AZzWy/3afBLc2p3QXEsRH9xyKslKYYuOlO7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k+JdIwItRklQfwS/MK6vTf2gdSjwuoabFOO7xHaa838r2ppgFXGco7MThF7o910z40eGd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9S/zCus0/UNL1lN1hqEFxnoofa35GvlloAD0p0Ek1q++GV4mHdGIrdVe5h7LsfRPxStrm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eRfL52IGr87/ABJbzWviS4gu4TDKjDhlwRX1TpXxJ8R6RjydRkdR/DIcita4+IOg+JYx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Wes6wqJB75+9WsasTKVOXQ8G/Z+SKH4jQM3OVmz+lfaVtqANeQ6B4B+Gjax/aeiX1zol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+evBr2LTdJQabBFaXUF6I1ADgjcw9a2c0zBQktwnlVweRVQRBieVxVieNiMG3K+9V1st+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bowPSqk0YjPAqytk0JPJ/OhoA/WgspkMo3MpP0NRmUJ87AkfWr/2ckFMKR61EdOi+7xm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KUTR+pqZ9LyOJsVXOjy54nqQEafnjNCyM3rUsenSL1l/SpDYsB/rKAIB5g6A0FpCOlOa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1/jNACNv703r703ZI/8AFSiN096AGkDP3B+dRtbq5+7j8alySfuUbpF/5ZgigoYsaRD7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NvLDBTFKIgRQB8d6p4SvbO4/dLvg9TXM39xD+VfQnjD7J/y2l+yf3PL+8/4V56NHi8Ue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f3/LTbXkXseqeJ6z4z0m4eWytrOe7fGCCPlzWBYaGlrHLfXH7i4J+SFfSvfv+EJ0K0LB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64zWvh1dtfszjyYj90HriqUzSnT9ocdpniaUERKTM5PIUYxXZaZqihliVXRmHzNnNc3f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HeONfuxsMb/xqr/aksOoB4IzFaD76k5x+NBr7Ox6ODznOas29xgHn8a4q1uG1NREiSPM3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Zana3SwS289zO4+SNaDOxs8Fs5wfWtvTtPu4NOu4opZBabPkiP8AequmjNHaxSSK0c+9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1Vvby3H73/llJuR4/u/N7UEN2Mrwj4km0GP7Orb4e/NelaB4qstWHk7/LfvuNeb3HhiwS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w1QiszsJJlt8fxqaEZs9yEQA3DJXsaXBboM15XpPxB1jQCEvIhc2vr1IFei+HvF2m+JI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CcGtUZGos5HyMOKkwsHzA5zSbVkHHX1pqwMD8xyKCC4s8ZHOKUW1rqCPHKOPWq4t8jrT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U0NHkXxI8LTad+8lhSSL/n4T7re1cKuZjxX0xOI9Rgkt7mJJ4nGGV1zXkXjP4WzaCz6l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lkH+16ipsO5wi2Mnmg9q0EtjiiM81ajxTGRx2u3mrUShe1IG4py96sgtBsimbeaI+akV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IkyK5zX/ABRaeGWtftcc7rcPsVoY9+0+/pXSwPxg1ZNh23imjhqkI4qMDJpAaGmwb33E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dlB5cYGKurwKzLJV6VIDUSmnBqnmKJlang1AHpwejmAmDY70vmHHWoQ2aM+9K4Dy3WkB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jiyxxu7naiDcx9BXw98ZvibN8TPGUk8TMujWZMVlF/AU5DSH/abH/oNfV/xr1CXS/hH4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yc/7Lsqt+jGvhauijG7uyWMxS0UV220MT7h8BajFrXgnRtU+Tz57NC2D3B//AF17n4W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3UqpTP0JFfIP7NHiH+0PBdxprtmTT5yoBPOxuR/Wvq74fzCbwZGuclJXH9ax3BlzWtNj1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uK+eNQEuj393aHpGe9fSXSvJPi54e2Xkd/EvySDbJiuWUbao7qEvss5KwuBIgIOc1drl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vFOf3RPB9K6sVEdSpx5dj1D4eX/macEJ5FdFrNqJ45EI4kUivPfAF95NwY89TXp0iefA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gvhmM2vmwkbGSUrj8a9L0F2bGTmuD1GH7P4mvbYjapmLD8ef612uhOqoqA9O9QtzV7Hb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MEoz/WsS0faK1rY5WuiDscs1odB4cDf2cAeoq6RgmqWlSeTCR61c0m2GvatdpJIYdPsI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t+1YV92rri7nJYVeeM1MkCdd75pPEN/B/wAJdeRWESRWnlq6R792w45Vj/epw45quth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z4r6V4S0y9uGnMdrZoTc3aDLKeyxj+JqyvF/xIi1aeTSdFlzCP8AXXI/i9lr5v8AHHiH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+H9Lf9xH/Dd3Q3fN/urkr9a7KNK+56+AwDxFRc2xZtdSu/Euv3PinXd32qfIs7F3ZxYx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Vv6Nq8Qnmv7o/ubNGkf/AGm7CuOuLn7Pb+bKcb6TT7ebWNHmtIpfssVxNvmuD92KMcsx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6VSw6guVbHL3EWofEHxLdXaeZOrybnMY6KP4R6GtY6Jby6xY6XI8t/qBcRWujWHO0t/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IfH8enWQ0Tw0ptrDhVmUfvrh843f8C7V9W/sv/BKH4XaBJ458TW/meJryMG0t5efIVuc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DxmJhgaDm9+iO7+F/gqw+BHhFbieytI/El8m5wo3mE/73fbWc6z6vcveXrkgndhj1q9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9S1Z/cIa5LUPFsb2lzeXEyabpFuMy3MpwFFcbfU/M5yq4uo5S1ZevNSa5JhgwiR8E/wAK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tAmbz/Dng+crFkpeauh+eQ90i/wBn/arH+Jnxzn8YNLpGhb7HRVyrODiS5929F/2a4Tw9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0P3f9+uec3LSJ9dl2TxpWr4r5L/M5W3spJ5Qkakse9dnoWgQ2qBpPmlrudM+FrWq4YAj+9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f3J3N70UqaWrPpnjqC91M4yexUHep4Haq8kak5+771tatpdxYSMjp8w6gVhGKefcFxjv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qorp6EguliGMbx60stzbzQlW79Qao/ZWJOc8U77JHs+ZiW9BUNIpqLK8aXOkObjTrhkQ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XSaJ4kt7/CXv+iynjLfdP41iNZsqlSp/Gq0ZkgZo3UPCfWs9YiaTR6VFp+6Q+XynrVLz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zhR61m+H/FMWk2Pk3Uplh/g/vLWb4F8QyWHxQtPt5/0W83In+92rTn0PNxdWVGm2jtk+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1PTPEqpHpeoXkGpQy2423NvJHGRL83oy14Nq+n+E/C9vdxaT4e0+6lj1SaBLi83SL5fze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WPKuLeb/AD9f/Ha+Uvjh4Gl8P6hdw/8ALLUE8+D+75kfpThK5+Q4ypKtVlUZyg1nxBb+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PwpFeIrp5cG2NIz91v8Adrjhf6Tc+KJofEGoXn9n/vI3vI38xt3O1sem6rnijydY8Laf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bkmaC6s7h90qKFOGHt/8XWFf3Gh3HhfT4tP0+8Gt728+4kf9w69lC1s5WOGx9nfs2/tR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8P63dxxeIdCT9x8n/AB/W/bLD/lov3f8Avmuy8YahF4w8DReIdPl/ex7ZoLiT73oVNfAe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lSxQx/wDEvdn/AHafM6nGd579K/Rn4K+FtJ8YfDeKa0u/O0TUUk/3kYrgr7Fa1jO4nE8N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tW1XypNWu7OBpnuLx2lbaP8A0GvnrX/FGp6rMZbi6Lp1ECHCL+FfcPg3wvFp/hbUPD00X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r+Jpvm/i/wCA18N+MvDk/hXxTqukTgh7S4aIA/3Q3y/piuDHJqnc+hyhUveTXvWOt8Oe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ERIBmm3Xi29ckRnaKxra34ro/D/gibWrgedmO1H3z3rwI6npS0NLwHolxqU7azqCkc/6O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xD1xPCfh691Qn/Tm/cWo/wBo969Bht4bayUkBIoU2L6Ba8U+Jdwvi1bmMH/Roflhx7dT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Xnex4R5zzSs7nczdTXffCjX/AOy9eNm7YhuxwOwauIt7cd6swSGzuY50OGjOQRW9uaLT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TdODYFZmgasmt6XbXcZ4kQZHoe9aYhz1NeNJcraZ9RTkpRuiSKUEVKt15feq+BGpqEyA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QlGCeakY5aufjujE3BrUtLsSDk80AXwRtqJxnNIJgelOzmgsrSLwapSDk1oyDg1RmQnN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3QnrSQwFSSxqyhAFAxm3FeD/ABY1H7d4naMHKxDFe9twjN6V8z+Lbz7f4m1GfOd0p/ma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PLx7tTM22j824jT+8wH617V5sej21ranp8sf6V5h4D0w6n4psUxlUfzG+g5r2IfD3VfG1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W43J/tt/drpxT6HDhFZORHXHa2E+0SfWvbvBnwftoLG2m1K+luDsUyW5TywG9K6lPh9o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evNcMdDtlPoYn7Peh3fgXR59a2rDqt98iF0DNHD7Z/vf0r1WXx34gkzjU2j/ANyKMf8A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sRdqL0FRnvWvMzkkrs0ZPE2uPn/ibXWD289qpTX19cZM19NJ/vSE/wBarnqaZyKXMTZA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Wsi7IjIpjA9qlpnagdis+6ljyM1Ie9IGAouywyafExBqMyCljmANNMDXtJDWzbOdtYVp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rRHOaMV3cxfcmkX6NV2HxHqkIwL2bj1bNZysGFOGK1UzI3oPHeu2/wB2/JA7FRU0vj+8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/wA9ftFqjZ/MVzdIT1qrgbM194YvgReeDNKyepto/I/9F7azb3wV8PNTO6Oz1LSGP8Np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zKrUVncojn+D/AIcuM/2b4qmgPZL22WT/AMeVl/lWXc/AvWuTZajpuoDsIp3jY/g6r/Ot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oaVwOZu/g/400sHGkTXY9bKZZv8A0Fq5u/0PXtIci80y+tSOomt2H64r1a21q/tMeTdzI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p8RNbtl2m681O6uMg0yrngkepsMq64Ip4v2zkGve5/E2lawpXVPDen3nqxhXP54rIu/C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rnTXPe2lKqPwppDPIU1HjmnLfsOhr0yf4C6DqIJ07xe1ueyXkKsP++l21hal+z140sEZ7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dDaXKqx/CTbScLgcompNUqX59ar614S8R+GY2k1TRNRs4h1lktm8v/vv7v61ipqLE8E1K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P7shq5D4jlU/NhhXJxX+RzzUyXinNIDtIfEq45SrcXiKJuoFcKL3HSpFvj2OKAO/i1a3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KQfK4rz2O8b1q3DqDL/EaCztwGPQ5p6hx2rlItdlQfeq1F4ncfeGaAOjBI6inKQetY8P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q7FqlvL/EAaAL2F7GoycUiPE44cVICMdc0ARZNN2H0qYyLjpTDJnpQBFspjJ1qwozQyUA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avJHQYxQBlNCcninQ6lf6c262u5oGH9xyKusoBPFVLsAg00xNJntPw+8bXuvWsdvcSec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rttoFeKfB6cpqRTv0r2snrXTGWhyzViNpV5BUVCzpzwKmKjngU0hP7orQgqs4GcYpnmD2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BULWyNnkCgBMk9CKjIk9RTHsmGdswpI45Vz84NFySZN464pTvI4xSxv61Lv44xRcCk4d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oq07bqiOO4ouBFvA7U3Kt3qT5T2p2xSOEouBEFB6EUGP3pTEOcHFN2e9UAFVFN3oO1KU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DwK48HWnjD99L9s8r+PzJnjV/wAM/NXRW3h9tL09IYbeCK3XpHCritq2MOCala6BBUcj6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K5yVlFc3v2ho9Jkto15zcYGa5y70fWNdnkVIUjVeAm3g16ETfyyNGVtvszdDyWFV5Lsa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PRAu3FTY1pz5Dze90Scjyp7f7ZL/AM81Qbawv+EGit78zWmneTNv3/6kSf8AfW47a9V+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tBcqrZzFvp8vMv8Ao8XyL/q0VW/8dqlbaTHr18L/ABPvT9yDH8se3dXe22mw4JMdTHS7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Y8xz/wBksrqLyckU5rE2kHkxuQlbMljBw0ZAI9qc9mt3FsDjcKDMxZtPtLm2m8n91N/47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Pp93/aEXk+XtR/4t+ejLXe/2ettGFHPqa4b4kaf/AGvbzfvpPN2bE8v7u7/4qqSuUZWn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pLN/q/wDnn92p5bC6tr0X2lSbJOpjX7rfT0rzYXE2n3H2TUIvsl3/ABxyJt/MV3nh/wAY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cUf2vf8A6vZ/tetUtCbHXeH/AIlXFvIsGpLtB43969BttftpLYNG4mVucg8ivH/ENiHO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qzLK81HQ/nt52k/6ZGmQe8x6gHHGR9alE+7vXnugeOLLUgI5Ge0u+8Mx6/Sutt7vjOaaA1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W+qSxHEi5FZ1rcrL0PNakYjdfnFUQcP4p+H2naxObvRIhp9z/HZ7NsT/AO7/AHa85urO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2ilTqrCvfmtY2BKNiuI+JOiefp39pRpmSD/WYHLCkWecL0okh8+3li3yRb12742wRTFN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2eV+QOijvTAZ4d0iXRbNreW/uNQO7KvcHJUela4rxjxD4w8SXOqSJb3UdjaAYUR/eP1rn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2v3h+jbaAPoxYVYfMqt9RVhBXzBJFrEgPma3ev9ZjUKjWLRt8WrXeR/01NAH1ao4p9ioF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4iXOsf8AEo1t1a+TmG4HAdf7p/2q9PUbZ+KAOqW2wtIYsZqzC4khRx3UGkIHNQBV2mjB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KUQYNKMipgmaAlHIBFg4pFyvXNWD8g4GTU9tYXV39yLNHs2BTVj26VPFEZGCgZNdJpng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a6Wx8LW1ouCoZvWrUUjNzseCftB6dKvwX8RnGAIoz+cqj+lfC+Riv1A+NWgR6n8JPF1j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/wBpF3D9RX5chia6aaM3K46iiit+hJ6t+zTrH2Lxtd2DH5Ly0bA/2kbcP03V9t/Dq5jj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hgD75Ffmnpl5dabfxXVnK0NxEwZHQ4INdhc/EXxXfD59buv++sVk0Uj9IHu7ePO64hX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rPZ32nFBcwtgg8ODX55Xmva3Lkvqt0+euZ2rPN/qUmd95Mf96ZjWbRUXY+rzqGnW+rSx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WkfEOlAH/iYW4P8A10FfG7O8uS9034Emu18H+BtE1ieP+1fEv2TP/LO3gedvz2qtZqmb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xpWnX4kOoW/H/TQV6xpPxO0G7T91ei5/64gNXhfgr4MfDS1t0neWbVJCOTfMFU/8B7V73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cQh07SrUQqOBZwgSJ9M0WM2cN4yiceJxceTLDHMiyIZU27hnHFbWgyYZfqK6D43X8Oq6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Fni/eJtZdyq3P/fJrlNBm4U+wrBuzKi7o7y1kzW1ZNla5ywl3KOa3bBuK3hqZSsb1rIV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8PyTtGI1icSSnvJOy/KP+ArWd4U0ou41SZPNt7eREgH8Mk7fdX/gP3vwo+MPiO0TUrDw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vcO3Qt96SVv9on+Vd9NHNGPNKyKOjx+er310fmkPJPqa8R+LHxA1DxT4g/4Rrw/LJFpd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bnd/sr/drU+IHxQlnsP7P0oPD5nyQx/xbf7xrz+41DT/AAB4f1DW7uQeVbpv/wCvq452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TpWfNI96lhVh4+0nu9kZvjzxE2haVH4V0qUx6jqIf7VcL1tocDzGOPus3DL+Jrzi21CKe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j+59PWqF7e3rz31xqBB1a/YSXbZyyL/BDnuFXbUFhKIt/PXH9a7INI/QMtwPsaXNPdnV6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EprB8T6x9g0e10+L/lom98f3c8CksdN1PxRqttpWkWc19f3LhI4YVyxNfY3wq/Yo8P6H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LUrq3QOunRN/o8bD+HI++f8Ax2nUqOMbIeKxtDArnqPXscT+xx+y3Nrbx/EHxXBss4/3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n/nqwP/jtfQvj7xfZ210IYSJlthtwPug1H4/+J6tAdO0nFrYRjYPLGMgdgOwr5b+JPxs0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W+1UnlEbMcPuT3b2rzU3uz4Gcq+a1nL+kdP8RfiZYaPE17rFztg6xWan55T24FfNPj34i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nWSHTYT/AKNp9uMKo9Wx94/pVWXUpPEOoSX18Wup3OfMmPH0VfStSLWpNPjxBboG7Mgx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D7TLsqjhlzON2Zug+Br24KS3EbQwHnB6mvQNHu/7GK2vWMdK5eHxXfIF3uXUcbfSphrYkm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XTGnTitD069Kc42kepWWr7V2u361r2Op26NmYZBry6z1MPg7zmty31VyuD09alwPnKmG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3Yi4c9S3Neba94Nk0+ea5tWZkc5KeldXo+pGN8vIWT61ryT29zuWJhISOlSuaJz0ZVcN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MsoAYdRUEkW1t6Hgmt3xhoW2+aS2GMcuKy9NmiDEONwA71tvqfV0pqUFOLKxkZutVNScQ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+jCN8vSsTXkLW3FOa9w6UZclzu71na5dvbRWl9GSJLaVZMjrweakjODg1LcwCe0ljIzkc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pRqU3E+jvC3lavo+n3fnSS+ZCrpcfxbq5H4k6c3in4O3l8bUwXXhrUZInQ9RHuP9GWqX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F3unhs3GlyYUHr5Tfd/z/ALNd/wDD68k8V614r0XUbDyNL1O1VEkPSSTZtYf71ddJ2Z+N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R8leDv7Et/EEVpd6THLNvZ/M2Buv3fvUzxxqMX9oRSw6fZw/9NLj943/AHz92m+L/wC1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/AB6SxztBP/trG/8AiK77T/hvF43t7XULuWOKK4RXT/er0VG6PJbseTsb3WNTks21J2gV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eAte7/syfF2T4W+J00S5lKeGNUYeYWORaytwsvt/datbR/hp4e8Eieys2j1bUnRTGwOQ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8Q6hcfvtJ+yWnnNvuI3VVRSM8iqjFIwlUZ9B+PNTh8E+JJdWgi+0Ralb+bFHE2d8sf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jXyN+0zot/dax4c8YT2P2Fddt1E8OMlJ4yOG99u2vfPBFzfv4ZvvDOqyCfW/DLx3drcMu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dp/8drY/aA8BJ45+Et1HbsHu7GVNSgfpgLkyf+O7v++amtT9pTcTuwmI9lVjPofHvhvT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G1UIMjnoB6V7fpNiltalcYVRzWD4L0OPT7BFUDnnd3ak17xpa2DyWsDhinDkdj6V8+ox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1HaOxX+IHiUrB9jRuWAzXndhbG7ulgUZy2TSanqjX900rnPYVveErAJm5cckZFcNSVzo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KHhsaHrCTxKRDOMkehrjuxr3n4laUmtaFNhcyxDcvrXgqnAweo4xXoYafPGzPHxlL2c7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3ypptNlbg/NHmvXMhkPtXzFpWpyaVfx3MZIaNs/hXuujeJU1GxinRgQ6isMVTt76O3A1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UPNZvnEk0kt/5imqyS9a849UvRjOTTluTEcA1XhmByM1Iqhjk0DL8N81XYrskVmRYWrK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jINQmXk1TlvVXPNQHUBQI1FYGncCsgakB0q3a3YlHWhK4C65fDTdDvbnp5cTNn8DXy78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Ne+fFLxBFY+FLi2B/eTkIPf1rwXIr1MNHlTZ4mYSu1BHpfwO0WfUtUupIR+8YC3j+v3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6BosPh/SksIedozLIe571xf7Kvg6HSPhvN4guo/8ASryb9z/sLuxXuot4riCTzYqmouaT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4Yt19KQtUW6gtXPaxpe4rN1qItQzcVCW60FjzJ9KZ5lRFjSbqQEu+ml6h3U0tWZZKXpp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kHBoETlxUbSAZqEP701396CyXeDTd4qNDmhqANOynyMZ5FbNnN71y1vNsbrW1Z3HTmri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4qQvVGCTIqbfVGRNvpQ9QZNOBNWInDUAiogaXJoAlDcUoaod1KGoAlBFLkGogTilBoAk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FWrPVbzT23W11LAfVHIqrRVXsB1enfE3XbDAa4Fwo7Srk/n1pb/xlomvuf7c8KabfMes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z+tcnRjimmBpXHg/4WatkxQal4fc/wDPCV3A/CTzP/Qqzbn4AabfgnQPGdrN6Jfx+V/4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m+SMU1bqBmah8AfGlhGXisodSiH/AC0sbhJc/h979K43UND1TRJmi1DT57KQHBWaMqRX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wNrezw46BXOPyroLT4oa5FF5N0YNSgPWO5jDA0tAPCVNSA8da9uuNV8La7u/tXwjaRSt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xWbcfDXwNqgJsNd1DSZD0S8iWZB/L/0Kly3KueSrIV6GnrORXqlx+ztfXUPnaFr+maxG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xL/49XHa18LfF/hsM9/4evRCv/LeBPOj/wC+o9wqOVonmMJLmpkumqkrDmpFYVHvFGlB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31qVepzWCGqRJDVjOpt9YRx83FXo7uKQcEZrj45DVqGZlPU0AdTHcgnipw+4Vz9tdHPW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6ppjtTk6VG/egCJzxVWTk1afpVZhk0IDrPhE+fEJH1/nXuEynLYrw/4RR7fER/H+de3z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y1ehWzcjoimml7zsiU/JI60wqMffIqjMTdd940oLy4O6FfwphJXoxNMNw65+XPvQA9X5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zFVTfbeppU1BW6jNBJMYI2/ixURtcdJKlWVH/hoMkQ6jFAESxkfxZoMZ9qDNF2NAIf7r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Y3mqOac3mJnEgqEzy/3gaAAuT2pQpPamC4IPIpftgHarAkEbU4BvWovtq0faVPegDyNY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VPWrM9uRcQ+Sf3X8fyN89Ucx6fcH91JLF/sfNWvBrYdRtcKPQjBrzErnoosRRhei4/Co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VJ58pHm8eT/z0/irN1e4EEGfNk5/2GosQynbebAZf+Pi7/6ZyJt2VfWwmuBkRRjHf+KlG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SXf/AFz+8/8A31Vb+0JbjUPNh8yG08j5/M+X95upWKLIEttx/rKf1HNUp7mUXBizUdxc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4Qr7tw2+lMe/ij4hXD9zWRFfK7fOx+lT+er52AAjvRYu47VtQiOnzRS/vSa5u11hYHLxx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Vwaf9vuJvtfEI/29u6syfTpbbUMWsvmj/p4+7VIGcr420G08QyxXt04jkd9iXKf3a5v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p8Ooy/a4d6u9xH8v/AiK67xBcRaPcf8AExtLea1kfZJJ821Kb4o0/wAP+IM2kNpJqEvk7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RVBexHp3xJ03xFfQgCR0KMWl3sq7v7taVwP3/k/6n/PrXlA0b/hFx9kmtLiKWSZdn3W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efbRWl3+58t1TzNm5ulA0WdQt5bfzv3v73Z/rP4uKu6J40v9LKw6rEZYZOBKOy1iazc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uJfMm2eXcJt2f/Y0moW93cW8Ussvm+Z9zy0+VP8AZ/3aAPZfD+t2l/ao9uCFxxzW/BfO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zp1xqFv50Pmyfu/nj+faqeteheHvHEX7qKWXzf8AppQpCserW90WWnmNLhHjlXfE6kMv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puikBBrRttTgjOJn8k/7XekxHkniPRX0HWJrVgdmd0ZPdT0rJm4Fek/Eu2i1PTEvY5Izc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q1edXFv59scVSA8yvLNXv7iXGSXwPpVY2wJPFb2pW3k3De9ZUi8mqApmzQ9VH5VC+nRsD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0AYf2KSznE0LFHQ5Vl7V9A+GNcXxFoNrqCkebjZMo7OOv+P414o65zXW/CfWPsWrXWly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Zx/jSA910G5M9sY88p0+laJHBrB8KyCLVI45Puk4Oa9lttFsHHEdSpEt2PNNshPCMfpU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yr1BNJtI+kY/KpltbZOkQ/KqI5zzqz8P3dz/AAFRW5ZeCjjMrV1qhVHyKBQcnvVmfPMy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Qa1oLSC0GEQZ+lAkCdaPMDUFXZOH9KN+Oah3e9G73oER6laLqmn3Nq/3biNoz/wJStfk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Wz/ehkaM/UEiv13B4r5Q8X/ALw9J4w1qeOW4iNxdyTFIyu3LsW/9mrSLsJaHx1b6bc3R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MCtjTvAmq6g+1Y0QerGvp+T9nyy2bbDUXgf1ljU/yqtcfCTUvDMP2qV47q2LYE0Q+79RU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rf4Nao/IvYB9A1dh4O/Zn8XeIbf7XevaaTp/VZ7mT74/2QteiQ2ixjj8680+LGsahp/2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AOWaSHbSU7m3JY7Zvgv8PvAtr9p8Q+IrrWGTrBbFYldv7vy7m/8AQa8i8ceINP8AEFwY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h9yOBN0z+8kp+ZqwF1C5uc73d892bNXtO0i6v2JRePWtEybGfbaekI4UZ9T1rrfD3hXU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+xrqfBnwzu9ZvUhsrOa8cnkoOB+Ne42Pwc1DQdOeaWOKKONdzs0qoqAepas27hscL4U8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txMBjNwu/wD9Cr2fwn8RrfS4/LubOEf9cIwn8q4a90ttKhWe8uLO0tm+7cz3cSQH/toW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s/iL4lXQPD2ppr+old8o0qNpIrdfV5m2xqPcM1JQlLYmU4rc9V+IXizSfFHg4fZJt0sM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yv8AWuW8LafqF/8A8emn3F1/1yhZq9c0f4f/AA/+HFtF9rik8TeIPvv9of8A0RG9Ao6/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4p8kJYSwaLbR8RiGIRAD/dWtFh+bcx9pHoefS6fe6Baedqdhe2SDvJbsMf8AjtYvw5+Mm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iaO1zqE1um97gQssW7dgL83dmr1fTvjj4htxLFd6hHqFrInluJPm+Wu28DHws89z4lt9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T3lpFskRgp2iTHX5iPvV1QoqJLdw8QyDwd4cR1KmLSE+zxyjpPqEi5lf38tflH0r5D8e+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nnMpU7cMc7vdj3PtX0R+0P4ibRvBmgaU8m6SOF7q4JPLTXDtIS3/AAEr/wB918ZWEy6v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KbMif3zuPH5ZrpjZH0OUYdWnXmtEdxo3m3/+l3X+tk+dP7yLz+R4rzvx74mj8Q68yZD6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Pyy3W0Dd/tKv8P+05rV8a+LpNPt/7PtbgJq18VPnj+GMblZ/ouxf++q4rwt4P1b4ga/Ye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XX3ILe3/AIF/vSH+H+8zNWnOfRYGl9ZqvE1nyxiYn2ivcvgt+yx4q+KljHqszR6DoLts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65r/FXsXwj/ZQ8PfDn/iZeN5bXxFrKHctlEd1pbt7/wDPRh+Vetar4va4UQW6i1tlG1VQ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plZpxAv4eE+8i8EeA/CHwWspbHw/ZreaiVxcahMN0kh+vp/srWL4q8bzajI8aXBkY8NL6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Wqsikp2A714Z8U/irdeGoTp+kskmv3Kb8/w2Uf8Aeb/a/u/nTd2fI0qFbHVLS1bKvx7+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o0vn6xeDFzdIfmtk/u/7zV4Pp3hbH727/wC/dXdL0f7PcPPPI1zeSHc8rnJJrcuIyVFZ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HgKWCpcv2ihPsiQJFGsY9hUVhFJNKwYlqvWeniWaQSNwOlai262LR+Wm7d1NdCp20PQ9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4jDEnqTTrfSs8u+3HUCt64ldvlQ7l9QKbBbgMSYSQBya0sck6jH29vEkIVFbcOQTVsXE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qt5zLCzhW2jj6VDFO80LKrF/TNBwyipaluS9a1iyfmP8PtUth4nuAp2qfNH60y2hV4S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BbQKnyr+8H3feixj7hpWGvw36uk6hHIwc1zuo2MPmyiFec5zVfWLaW1md2Pl8Z4rNSee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d2bUaaT5kWbOAAvHN9z+Gs/Vbdo4X3fhWtGVG2KX72eKr+KvktkHenLZnUpu9jhnjPmV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55qNuhry2tWdK1ND4R60PDfxJitpDts9UQ2Tg9N33o2/MfrXX+OfFOufC/wCKHg/UYtQu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TNZb/AN2nmcFsV5PqEz2F1b38f37eRZAR/stn+VfUltp/h/xvPpWq6rFHd2uxZB5nzLu7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cRYVxqRqRW54l+1V4eW2+Jt5eRwsLPV7VbiM/wALShcNt/JGP+9XcfswnSvEXgC4tddY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D92t/wDaUtbLWvhnY3UEy3Go6HdgJEnLSREbWH5bT/wGvCvh9450nw//AGjNd74tPvIGg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7fer0FU0PhZwsz6vtPipoejXX9mWAgjiKmQrbx5ZlK7ev4Vzcvxj1aSf9zZeXZsxR5Lh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/tG6R4bu55dP0wX8hOyJ3PAQE4rlL/8AaB13xrqENnfNDYaXLJiVUH8PPesJTZKppnv/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KsN7Jqa3VlDO1nKnG0xNuXH5PXrI+LOk6P4fmtIpv7Qu43kgS3j+669PmP8Adr5/0Xw+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tm9Pl2/8CrkfG/jgW/m6TosuP4JrofyFRLFShoevRy5tamv4n8cjTrd9M01xkDa8y9vZ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zUyrXkVJNnpQp8uhoaVZtf3KoBxmu/jjWwtAnQ4rnvDsC2YEjDnFZnizxolkHjVgZDwB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HeJtWWNnTf8AfGOtePa7Ypa3+UOQ/NaGp+IJ7xyxY+1c/cXMk02XbP1rvoU3DU8vFV41I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l8F62bWf7M7fI3SufT5096IcwSh1OCpyDXbJKcbM8ylN05cyPZYNQ3Jw2anW8PeuN0Ga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uJ3OBGnJr2fRvg7Nf21obvUJIpdm+aOPbtT/AGRXlzpW2PbhiV9o4X+1AjnEgz6VZjv5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17Ho/wAK9Ds8H7P9pm7lq7zRvAELIMW0ECjp8ta08LKauiZY5R0R80I2pTf6qznkPuDU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umTj6Gvruz8FaauNyq/+6oratfCGloOLZT9TXdDLpyPMq5uoPU+KB4S8R3MnzWxhHq5r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mZbvB9AM19rp4C0i5jydPgbPq3NNHwi0W5OSj23/AFzrT+zJnP8A2vzbHyZ4c+DT6icz6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3Wm/BHQbcA3d/NcsOyPtBr1Dxv8ACa68MQtd6WJdZhC7sQLiUfh/FXy744/aFSAXNhYa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jXh8sgj/AGa5XS9hK00X9dnNXTMj9pweF9M0Cy0/SIo/7Sa5LPIz73SMBv8A2Yivne1i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sFH5177qHhfSvD/w/i8Y+MdKuNV1DUJtiW8b7YolPIU/981g6P8AGbStGvrVbLwlYWlo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rdJW0MvaOe57NqHxRi0/R/D/AIO8P2knm2/kw/77bcKtepi38TW9v5Mtpcfc/uLXgmna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9Qi8v/R33pJH93jpXdT6/qByPtdx/wB915Ld5s66MOZXOq/sPWP+gdL+a0f2FrJHGnS/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4eftMn/fyj+0rz/n5k/7+Ue4dXszq5PDviA526ZL/AN9LVKTw54oJO3S5fzX/ABrn/wC1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/AH2aUavej/l7k/77o9wrlZ0SeCfF06bl07HsZUB/9CqldeEPGNuT/wASaeT3jZT/ACrJ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P++qlj8TatGPlvpB+Io9wOWS2Q2TSPFSZB0W9/BKrPp/ihc50a//AO/JNacfjTXI+mpS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X4+l+5+oqfcF75ycs2s2efP0y7i/37dl/pVRvEc0efMikT/eUivT7H4ja3IMSPHL/vxg1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44PLksbN/rEK0ULk8x4IfFMuTSf8ACUzV75LfeH70f6Z4Z02b1Pkr/wDE1Sk8N/D++z53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if8AoJq/ZhznikfiqQdaH8UyHpXsM3wi+HmoZ8u61LTyf+eVwWx/31G1Zsv7N+jagT/Z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2O6s1cn8VkB/8do9k+4c55lF4qcda1LLxWO5xW7qH7Mvia33Gw1TStQA6K9xJasf+/iqv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/iNp6mZfDF1fr66c8d5+kLNUOm0HMmbVl4uXAxJ+da0HilWHO0+9eW3dnqugymLVdKut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7wnP0YCrVpqZKcdPrSsKx6iniOE9XAqdNfgb+MV5cmqAE5qZdUXHeqsSepR6tDJ0cVYjuo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PVT2cirUOtSp0lP50AepI4PenV5vD4onj/jzV638YyD7xzQB3VKDXMWvi6N/vVpwa/b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UokNVEv4X6MKlWZG6NQBYElL5nFQgg9DRQBNupQaiBzT1NAD6KBzRUAGBRgelFFACEcU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KAIInkgcPG7RuOjKcEV0Wl/EHxDpOPI1OYqP4ZTv/nzWJsFBQYNUm0Fjr5viXaeIVEfi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XmhUSj/df73/AI9VKfwt8MtfBKLqHh+Zv+eb+ZGPwb/GuYKc4pPIz3q07isaN/8AAC4u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V4+qxs3lyfrxXIav8PvEXhsMdR0i5iQf8tFTev5iughkns33wSvE3qjEV0uk/E/XtKXY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G4GloO55Cg5qxGK9pm8XeEvEyka54aiilIwbi0GxvrxVQfCHwz4ly/hzxL9mlbpaXg3f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WFzHlC8dK1tNYsuO9bWv/CXxP4bDSSWBvLZf+W9ifOXHqQPmH/fNYej8yyD0pFXRrL9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Q9DQUQsKhYVM3eoTQB2XwlXdrDn/AG1r2ScZzXj/AMHl3ajKf9ta9jfnNdEHZHLPcrYx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geEHNAiHzFpdykU1ocUzbQA17eFzkilFpCqnaKbvCnkE1Ikyc8GqM7FSWBgTtbFILN3H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MExXPy5oFYr/AGKVDw26kKXC9uKtxu7noRUhiZl64oCxSjjZuvWmyQOD9/FW1iIPNDwM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1B+YGliXd1xVr7NIn3qbt9qCgSFQOAppfJPZVpQdnY003HopoA8bt7jg1Hc34t7cyxeXM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qtbCW5tzLD/qqo/2jd29ufsv+t3/APHvcIq7/wAa89HejZuNUlgtfLiQ7f8AWfvJB8/+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FxFNN/qvuPH/ABI38NRXGsafzLqOoW8X8aRxv/yz+lZk/iDw/p9vNqPnSeV/BHsZmdf7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1ezd3hUTwArvVOuKzhqE2sCLyfMi+zuzv5jt8mP96srwv8AGHR76eWIq1jNJI3kfah/r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999k0nzpf+ee/bQKxtWx+0/vs1bHzV5h/wALB1a386KXT5LT59kNvcJtl+lb/wDwkF3+6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HqAsa8mnbJy6MDjgA84qWG1+0oy7xGx+UkcZqmsMoZpXcx7/mOOaZcxyxwGbeWVfmGT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X2eKLzbiGWN/9X97f9axb/wtqGo3H/Ev1aTT/Mfe8kaKzbvfdVweIbS3uD+5kl8z5P3f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7/fS/wBof6J5zb5PJWLycfwDP36CjCttHu9Qnm0+aKO7ikfZNJG+5nYfxYrf07T4vD+n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f7vy1VtvHOn6PcTTfZJPNkRnSOOH5nb8Pu1yeseOYvGGnRS6fp9xFdxz/AL+3k/jXvQFr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p0Uss0fm20yv98NvzxVX+z/7Y0eaWa7j++rp5ny/N7Uahp+n/wDCP+dmPzf9dBZyJt2f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eZfO+z+TJ88Me/c23/gNRe5UYnSjxTqGkfZYrT99/wBM5Pu16Bp3iiLWLeK0l8uKXZ/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6h5PvXaaKq6eLC/kvP8ATHfY/mJ9z/d20kFjRE8IP74eb8jVDP4g0+2EUsX7qaN/kjj+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cXB+yfZ5Zdm9I5HVvm/iWsPUPDcd3NIQERhudAo+9/s1SCx6Hp3iCH7B9stP9VsXfH/c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3cg15bbahLp/2vybv+BUeP7qovv/ALVV/wC0P+WuaXMFjvJdenv2zNL17Gr9scrjNebD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ldX4V1mLULeaLP72N99UmFip4jtdkrEDvXMSDDGu88Q24lh3juK4e4TBNWZlY96iNSnv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qC11F9J1W3vIz80Mgb8M1ITVa7i3ru/A0AfQ+n6klyttewnKSAOCK9z8L6gLvSYmzk4w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vdKn06Rsy2pymf7te/8Awy1bzIXhc9OlZpWZEloei7qN1RA5FL2roRkP8yjzKhJpVNMC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QAu6gNSUUASh+tec+MbT/ifSHGTIqv/AE/pXoHOawfE8AM8UvojCpYI5y0s1hj3PxVX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PZ1xmpbmUtGQTx0AqPTNMkluN8nyxg1zcx204qx49qvhXU9PkKLBI49VGa5PXvhXq3jB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CvqtisakRwgn1YUkAdsl1Cn2FNDcktD5Nsv2db+3kVbiBWzyGI+7XpnhP4KWI2/aHMka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Ne1Oz0WF7nULlYbZBnHc183/ABR/afkvI5tN8OL9ngQ4Mi9Wr0aOGnU96WiOGpXS2PXv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DTmhgMTTqMCNMda+aPF3xi8UfFLXUsILh5hcEhLMt5abe3zCvPJZ9R8Wagpubh7iVjy8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nVr7xJb6TN9u0+a4bbBf/Zswf7zNldq+616kacaa0R58pymz2bwN+x9d/Ee4tdKi1CP7/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aRnjeJPX+dfYHhXw94f+D/hSLwh4HtjbQgD7Xfkfv7mT+9I3f6fw1j+DtQi8AeB7Tw/a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L3VON1xJ/eNfNP7R/wC0kdNM/hPwtcBp87b6+jP3Of8AVr7+tRGGl2KUmdd8Y/2qNL8A3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1vxApIkuGYGC3b+p+lfKPjf4p+MPiLO8mva1PLExyLaNikY9tormPPl/1sf/AAKq8krv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XstWvdEvWnsLyaylB/1lvIyMfxBr9IP2LfGHiXxR8H/Fd14h/wBVcPbpBcfdZ4w3LfpXx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iXr7Xd7GyeH9OcPdSDjzm6iIH35z7V97/A7xBaW3iDVvD/7uGK4slSGP7qr5f8I/4DUO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dY7P4qaZa+MNYg/tS1+0aff6LGsciZVkkVUUOPdWVa+UNZ08/DH+0LTUB/x7v56Sf8/C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9ha5pGpanpNlHbAzyaYkkq26ffkjbG7b6/crN1/T9K1Cwiuj4at7/APeK6SSQ7lRh/FWQ6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yn8Jv2fvEHxP/AOKg8Qy/8I/pVwke+S4T968IUACOP+82Nzf7Rr6u8J2WifDDRTpPhfTx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5HNxddsyN2/3ao/2hLPzKaBOgPzHimdFXGVqseS+hswLPrE5y3HX5j8q/WqOvarZ6VC0N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vYH/Zqjf+ISkL21s2xQPmYcZryvxh45jsvMgt3Ek3TOfun1q0jXB4KpiJqMUVvH/j3+zN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+VeoiH95v8K8Zl065uriSedy8sp3PI5ySfWtTUNU86dpJX3MTmsybU2ckJ0raMT9Iy/B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G2trL7y+ZJ6+lVJZWklI3Ar/AHRVd5JZJOuxfemOAjfLnd61dj1i0qOhVx92rUd20oYD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hUl5Q0X9q9pcySxn90e1M5r6k8V8XlKMuFA/hq9EpEDFVcsT0rFt5pZCCpBbOeK6XT9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MArUGFbRBFpJFuZHcqjD7tMtVitVO1ce7VPeF7ZD5Ts2ecN2rNmma5j35BA6qKDgTbLN1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bdSO1LNv2GRJFLgfIq96zJXaSJvLU7O4qlb3brMpRTtXuTQaciL948slltkHz1nbWtUH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4QKR85qpfae8J4PzGg6KfuEQu8QGWYb7lujVl3+oPOuyQ73HarslpI1o7E4CVhwMZZWJH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0vekyGQbcmqjnrV+9G1Tis1Wyxrz3uaU+41rX7RGRjNKPiD4m8IeHrq106aPyY+f9ITd8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38QX+y6BqD92VVo2OTMKNOpQk5rY4WT4q+ItcN9Heaw6KImeIR5RS46LxXB3E897Iz3M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XbDT5Z4ZJMVnN8rsO4NbRPxqo7jUtwDmp48IDUYkpc5pmJ674c+I+qX/AIQj0z7Qf3P7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rEm+VqzPA8Zitrlv+miVrXIG815lb4z9Ay2n/skWzRj5jX6VdsnjV180gLWYkoSNe5xT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C5qEeXP+JIs+IfFMhRooAefSuJnikkZpJeCa7LV0t7QcAE1yGp3JkOB0rWCPPrtmNezBG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2cdatG1Msrue1WrOyDuM9K6Uc9Og5mfbTE5B6ipTL1qKePybyUDpmmuwAFbo4Jrlm4n0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i/aQv71WZHJ9f/1V7tarknHOa+Yv2bvFtrpupajpVw3NyyvCPfvX1X4Wt/tPJ5qY0/aS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F07yiJFGTXVWsDbOf0rMnuItHtvNrEj8RXurTzQ7Gii/jjjO3yv95v73+zXsQjGCtFHl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adZf6yVd3oOtK3jXT4h8iM2PavObb+z/APlj5l3/AH5I/wB1Gn4nr/49VoXH+kfutPjl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6V0JnnuR6BH49thB5vzL+FbGl+Oba5UbbgZ9GNeRXNy8wNpLY20h3q6W+Whbd/3zVq2u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jh1WSFnSzuJ91aRZKPoJfFNlqVqkQi2leGZehr5x/af+BFv4ssz4m0m0hPiCzIaQIMC5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Xrc8PXHiC21DzZZf3Mm538zauxv7v8Au16Xo3iHT/EFvNaedHN5fyTR/wBysK0VVjyy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+ONQ1D4kaxa+BLT/AFX7ua9k/hTHO3/gNcb458M+GdG182GiWiNDap5byu5bfJ3rc+Km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I2N0VDS/6N5b/Mqlfl3Vydtby6hqEUVfJYmo4vkR6UZnovwt0r7HptxcOPmd9gJ9Bx/S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2SabYQ2ydEUA+5pxPJrmR71GLUEHl+1Hle1LvNG81J0kZi68U3yh6VJvpC/FADPLo8ul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fHCPSr1pZeYelVYTurodKiBXmrRkyay08KBxWpFAEFIgCjin5xWyMBdgoEYpu6lD1qhD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kqxH0oD8UBqsCxDqF3B9y4kX6Oav2/ijUYMfv92P7wBP51k7qA2aGiDso/iXfSQeReRC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NH/3y24fpVXzvBeoZ+2eFdOGevl2qx/+i9tcxRU2Qzc1P4e/DjXkP2a3m0SY97S4baP+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X7N9pcAnS/FG70W5tv6qxop8c0kTAo7KR3BxVqxmcpq37PfjPTp2WyFvqkY5zZzjcf8A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CPFeiMReaPfRAdS1uWH5ivZLbxLqdr/q7yTHoTmtuy+JuqWybJis8fdW5/Q8UuVDuz5j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19MXHiPwrrwC6v4btbog53zwxuRVGb4cfC3xKjC3jbSLg/xw3bQ4/wCAyBl/Sp5Sk7Hz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Jft2avX9U/ZbS4jabQPFNtMh+6uoQsB/38i3f+g1xusfs/eO9F3NHpP9rxLz5ml3Ec+f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WbiyrpnMx6pInRyPoa0bTxNcQ/8tCR6NXN31ne6RcGC+tLmynHWK5iaNh+DCmx3BI65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GLD7wzWnbeLoX4bivN0lI71YjnIHWmB6nb6/ayj74zVyO9ik+64ryRLtkPysatw6xcxn5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oQaeslecW3iq4i+8c1q2vjMY+cUAdspDd6dtrmrTxVby9WArZttThmHDigC3QCaTOaKQ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KKYDgOKWiigBjd6iIqVj1plQAAYFFLijbVkG3pPjrXtEx9m1CQxr0il+dfyNXr6Wz8dn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H701uNiTH/bX+9/tVyxHBrZ8CyeV4gt07M4/nVAYYmB4pSRio/FJNj4n1WE9p2/xrNTU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RoO1Qsx5qP7WCKjN0OlIo9E+Doxfzf7y16/J1NeR/B8f6fKfV1r164GM1uvhOSfxEHlk5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B+tMCuYiajNuasFgKjZj2oAgMbL7ijYO4p+yRugppR/WquKw1Yhn0qQtHGDwKaqHu1IU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81D0YUhGf4qaIY88CpFhzRcLDMEZwM0w+b1VanC4p42juaLhYpF52yGT9aYcj+A/nV9wr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I4weV/WgkqAhs5U/nTSi88NV0rERwMfjUXlKRkEUAfKuoWH2b9zp832SL/pn91KzbbR7o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kfekf8KNjtWncXMWCBWbNqP2Y5GePSvMvY9GKOVGjy3Gsajp/myReW7Onyfw+xrqbHUb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jMiR7XElKur+eMGsbxjYf2vpLKgy69cDqKrnHYhvPD/h469BcDzGl/1gjzha9S0S/s7e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DKvevnC31dbe9WKPz4Z4R5T+adxGK19f8UX1/YwxQXTxqh3A/czis7kn0tbNHqFnDI1v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m4g0bVrXy7uFGEIyAvBHv7V4D4T+IWm2EEKXOp3E92ifPEw5c/3VHrWP8VP2m7fwqq2+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Ypzhbcf7X94+1dNNc2hg7ns2t+GhHbvJo13cEg/6mf7p+hrkbjWZdW0qSDT5lW9ilDES8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Mt74q+MFvLq3iPxZfJACVttO09UiR8ev8X/fNeoax4e0+3t7ybzbOaWObyf9DRfNhYj7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3WHmTz2OB0+3l5lmi/0v+P8AhWp/7Pu7icyxTRxQ7Pnj2bvm+tTLrWjWLMl3Jql+6dTbW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Z/m/4CtS2fxX0SwJhtfDEV1eSfclvp2MCfgev/AVFJ0JroUqqK7XAtbQQQnZj7/yYDfS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JHHE4+8SvzVp6rc3V9cSTSiPdIPmjiTC/wDAa828Z6uGzBa3IE8f31K8j61yHbTs0WtY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eUvrXM3mix6dM1vZLutHk3+ZK67Ub61Pp13d3WnSXE6xmPf5aGLd8/8A31WDdXVqYm+1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XaXe30VfkoRehjah9rt9Qm8qKSum+H2ow3Hnf2hLJ+8TZ+7+8n+1WLbfEHSdQ0f97p8l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1d390f7Nch4g8UTXN+buGGO1/6ZxfdrRRbMnI9ntvDPhK30681CXVp5dck3PB5k3/AHztF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5Xmy+VDGmyaTftbd3rx6z167jl+0I2XP92kaeaV5JpEk8pjlf96tlS0uTznpOoanpLoY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P/j1VrvV4lXebpPL9FrzW4mninj8mOQ5qzcpeXMMUbo8YP8AeOaz5R3Owm8QREcTEitD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EXmzf6JJ8n51yFvbRQW/PJ96kjt7m9uYYLRHaZz8uwZxSsirn01dR+fAwx0rgtRi8uZx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Z9HtftcXkzbNjoU2t9a53xBb+XcMw6NSTMmjnCOTUTd6mYYJqFu9WSRGmkZUinGkoA1P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uWOEY+U30NfQ/grUFtNYVd37uUAg/Wvla/ZwuEODnr717R8PvEDapoFvcA/v7UiN/wAK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JTntUhPFY/hy+F9p0UgOdyg1qZNWYAaVe9JQOKAJVNPqJWpwOKAH0gPtQpzTgBQAEdKx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b0YGtuqmsRCXS7j1CE0nsNbnBvbO+MDNaltESOeBWLpuomWPmtuy3zrla5GjpT0LWK8p+J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ZreKaPUNRUcQRvwp/wBo9q8b/a2+OFza6svg7QbqSEW/Oo3ML7WLc/usjsvevlv7TIG8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hqEX70zjqyeyPTfiD8U/EHxAu3NxdOtuTxEh4rkIo2t0wc59KSyuY5ELW7ZP9xutI8tx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Xuuh57Gza/LbDy4pXi+ldD4X8cTWGn3dr/aFwLuQrsk85m+X+6K5G9tc5LdazRAN/FS3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vjT4g8P8AhfUJvOj+33CeTDJ/E7f3tv8As143DDJcytJIS2TlnbqTUVoMJX0V8GPh/wCH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/jN3eSZEcTjCRkd29RRe4NHg4AVcDgVoeGvBt5498T2+naapDTn95kfJCo+82fTFek/GD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vhy2eZlO+4sY1OSP+eka9/8Adr0f4P8AgqH4W+ERqeqx41nU1D+WRyq/wx/1amlc9LL8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tdLstO+G/hGz0awASOOPCjHMjn70h92PT8KyPD2oXdv4gi1CGXyvs773f+/nsP8A0L8K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maU5keultLKHRmk8wgW1knmXEnq+Pmz/ALuSPwqaklCNj73EWwlD2cd2e6eD/jRqGneV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wSVvaj8a9Gkt5fL8MRx3UjZMkEhi/Ra+Co/Hes6x4jvNcs7ua0jP7uGMHcu3u3+6z5b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p8SQx+WWtrk/3mhb/wBlauFu55tLh2tWpqrB6M+kb7xPNqlwWFstsD23E/zrF8Q+OtG8G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FbIOi5y7n0A7mvmzxD8WfGl0rCG8S0jP/PrFtb82DH8qteB/h/18V+K5pLqX79rZ3L7mZ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ouTlZI6Y5BKg+arL8P8AgnpusfFG71iwP2W1k0+KT50ST/Wsvqf7tcBPczEEvJk1dvtW+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Pk7uWrujGx9JhqUMOrQRS8kzk56U0xeR0rTSEAHFVrkBTzWh6KncqiPzhl+KlghXP0qt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oku2HFAzctbWKO4WQsKW/VHkdCeGrDlu5WY7ScLTmuJLhFbJyKDLk98Z5TW9wFXdtA61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e5J96yrUmRfnB6datxn7OwByYz61BlW1R09sivOjMQ0e3pUj6NE8MxhXAaoNIthOzSRyBg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N7tBR1Vc+tB40pSizlDZtBAyqQFXjFVm02O0tpHLfeGcV02r2YVXlQDPXFcfNdvcTMjch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m5PUuWKsYdxGWzkGqt1ei6eUHqvBNXrItZ2E6Od2BwfSuJurmSG4kjD8SHNS9D0oR5jb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CsuJBHJIf4RVS3mYuy55WpJ7jbCy/wATVz1HoaclupVv5gQazUbk4p93KcEVWiY81wrc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MyzoueT2ri/jVc/Z1h06M/PJywFegeHkS3Se/mOI4VJry+6tZvGGu3WpzHMG/bH9BVz0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OPVmPHpMltpytHGSMcmuK1qzNrMWHRjXrtk6xSSWcv3T0zXmvjOWKPUngj5wfyrkw1Zz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pqMbo55RxXrtvo2ieD/AE0eoQx3/AIh1VF2faP8Al0U+n+1/tV5NCwSRH/ukGu7064uv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PkXhE7V6Enyq5jg6Lr1lBGrptolhYLGOwyfrVGWTdIa0ZX2wtWPC2+ZhXkyfM7n6RyKjT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StfiLoaqzuY81VwZSeeK1R8riPcnImuLp7tySTiq1za4Qt261PGm1cVW1S62QeWOpraK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ZE2WssnrVqzXD2w9Rmq938tmsfqAavxoEkt/aMU0enSXIWNH0e01H+1opf8Aj6SNnhrl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7gyQCWaIzxTbtj4+68eKyZJPLjyK2iz57EuMqrcTq/gxbY+Ienj3r77062/sfR/3UPmz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NZeNdDTyoxD9rjWT/gTV9wa/bahf3GlfZP8AUxzb5vn2/LXXSPKrTJLg6hb3E0ss37r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/wBlrOt/ENpr9vdxXdr5NpHe+Snlv/rW/wBof71INPmt9Hu4dQ1a3/4+vOeSSTdsh3Z2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/wDU6hJd/bHaeD5G27ju/i+73rvgjypOxrW3lW/nf2f9n1CWPdvkk/5d1/uqlRz3HiC4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7/n/hbbt/+Kqppb2cN1cNZaVcfa5NuftEnlb8fxbl3VPcahFcXE139rvJfs6Lvjt32wIw6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Z2J7jWNQ0+40+08qTULu4m2P8m5bfjnmqGoeF5bi4/tCKL9757P5kn3kXdzz/drU+0S6x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nybE+T90jf3t3f8A76rO1jT5rf8As+KH7RqEVvud5N+5riY8Bfp/FWkZBYm1fT/7Q0e7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3q/mb/uLx1ro/B1xp9h4gm8q786aRI3fy/u/7NcwNH0/T9P+yah+9luHWaby/Zs/+hfL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D7Xd/vIvMfznkk/gXbTk7DhG80fNH7WMcKfF6Yxj5zZ2xl/3tv8A8SVrM+HXh3rqNwuc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dS6d4q8YX+rS2kcskpVQ7/McLwKjF1j/APXXw+Imp1pNbH1VHDbSkXCxpuT6VALtaUXa0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oGTUX2lacLladxjiDimgE0G5UDrTPtK0XFcUr1pMU0zLnrSpKp70XJuW7QZNdHpmcVg2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VMdaqJm2asdSYzUKTJjqKf5yf3q2SMhfLNHlmgSZ6GlDZ707CALiijdQrU9QDmlHFKMGl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3finCSmlKTaaNSSUNSbxUOcUZoAl8ygSZqEHNGcUICcYNLgVW8wijzjWgF+3u57R98Ez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RtvFF/B96QSj3Fc8Zz60gmI70XCx3UHj+J4PIv7P7TD3jfa6H/gLVUvPDXww8U5ae0OlX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c/T5h+Vcg0ue9Qk80WEa97+zza30bS+HPEkN0h5EV1j+a5/UCuU1b4JeMdG3Mun/AG2M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h1rWjleJgyMVYdCDitS08XavY48m/mGOxbNTyoq7PIbu1utIlMV9aT2sgOCJ0ZT+tCt3r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H5WoWttqEPdZowc1PqmseCPFdsV1XQYYJz/y1ji8t/8Av5H81JQE5WPBFbNPr2a8+DHh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ilt26+RclZkHtnhl/WuZ1L4CeLrEM1tBbaxGP4rCf5z/ANs5Nrf987qTgwUkzglq7aXU0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JfaHqeiSmLUdPubGQdUuYmjP5NUKmpsUnc3bXxHdw8biR9a1rTxg3SRePeuQQ1YRsjFY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TjlsGtKK5imGVcGvMIyc8HFX7a5ni+7IaoD0PdjoaXfXKWOvSRcScit601OG5HXBoAtk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KkC1GlSr0NWA0jrV7wo3l+IrI/7YFVOxqz4e41+y/wCuy/zqhMyPiXIIviJq8XTJWT/v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vjGnlfE24PTzLaFv0FYYPFSykSKetQSsealBqGTnNIo9a+C67vLb/ar2G7T5a8j+CafuY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kZroXwnJP4jJMcoJwaFSU9atnPpTCrHpUgVzE4pNrdxVgBh1NL5W/wDiFAFbLKOKgklc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VQOq85NWBAkpPWn4FKI1z60rIMUAIoT+9TtygdajEYNOWJe5oAaWpolA71OYUK9ahazD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lM4Wo0kaTPapBYsuSz5FKmIzjGaogryQyN3po8yLPerzR71OOKqvagk7pcUAfDMXi4CY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4uuxzENI4A6bVFdaPA+i6dGlwIxc8clBVHxN4WNjpSanYW58on7u2uP6uzvVQx01CLOQ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j/Ck8LeHtV8QZ+yafcS/35JI/KVPxauiHhbT/AA/qEUut+K7fT/L3b7O3/eM/49v/AB6oV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mLxLrE1v4o1C7hP7rzzXQeFrDW/GHlf2TpN5qEP8dxGn7pPx+7XuOreJPAmiZurfRrC8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rn/ZXbt/8drktY+OOq6v50Wk3f8Aokb7P+JfD5USf7RkP/stdscKmryOd1Td8M/BrVrN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Hg6p58gZ93sOB+VYmm/Cr4S6FqMs9/8A2p451J3aR2+5A596w0kvL+E3kmoR3M29f3cLt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XX6T4Q1W6eWS6MenQxvv3SfvpH/3fSuqjRjB6I5ZVmzZ0fxDN4f08/2TaW+kxb98FnZp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H9n20UPlXE01w6vPcRvuXduz977vetKy8PwRahfyeYdTiECjJXCp6/Kf4q1x4fu/7P8A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exfvH+ID1/hrrULHP7Q4z/kMXB8r/j72Ns8z5tjdlWui07w63kgzWy+cjq8ckjLu/wB2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zeX+8dUeST/0H+9XR21tEfC8Xmy/vY3V/wDgQZqbiOM7nG3Nyoke3ml2NylcJrWkpdTy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1rT+Jfii08MeI5IJl3LJH5itXnF149ictyWUnFfNVFPnPZpv3Bb3w9dTeYsl2ksfpHxW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jaUejc1FN4tQCUoQeexxXN33iXy2llinbzD/AAnmrpqYXHX9z9n84Wlp5JkffiRNzf8A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rFF/rPvxn+BqsJqM11I7zHcxq/wCF9F1DxBfPbwxbEBzJI3YV2aIx3Oi8L+C7ttElvjCL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xR/f2+lUptAu9XuOIvJrth4g/se3tdP0SL+0NVkhkskkk+VUXjPHctVMfC7xlr9xnVb+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OP8AgK/LWMmVBnNLYRK62lvPmYD5tvQn61raL4C8QeILsRQ6ezRr/GRtUj617F4O+DOn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U7fMH6j8q9MtIXt0WJSkKrwCgx+lYHQeV+EvgLZ6fGsmqgTT9cCu0g0Cz0QbLOCO3Yfx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DykN/eNc1q2qW8IO+Ut7moIMy9Qh+uSKxdTj860lzyU+aq9/4ojiYtjitDKzRhxyki1U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uAFJqxex7JDVOZjtOK6EQRk03d70MajzQZiXUe6Imt/4Y64NK117WRsQ3o8vns1YEr5X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1lSZDh43DqfcUFH258NdTP2NrWQ/PGcV3e/j3rwr4WeJk1M2d8jfJcIMj3717hCfNUMK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opkjl5FPRscVGvel3YoAlDU7fUO/3pN1AE4fNOzmqVzeRWcDTTyrFEvV2OBXF6d4x/4W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sWOTZPqcibVlx/BD/e/3ulSy4og8PfD/AFW4v5pdQ1D/AETezwxxpt+XPFZH7QPxR0/4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zdbvA0NlH/td3+i16nres6d4T0O91XUp1tbO1iMsshOAqjsP5AV+XXxu+Lup/GXx9d63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hbE8W8K/dX/e/ib/AGjRTp80hyfKjhr28n1O6mubiRpZ5mZpJGOSxPWogSp4NTW07Wk6S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NQkda9SOiscbdy3bzkMGQ7ZB+tbA1JpkEbEI69R3rm846Vu2+oDXvJt76ZILtE2RXZ7+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RZi0LfSZhPPNU9OhW5voIn+67hT9CabcrNbzSW9whjljO0qTmo4YsnJpt3YLQ+sF+H2i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So8SJveS4TdI/HOa6Lw9BpU/nS6fdxy6hbouyzjfau09K8P8C/GmX+zj4f1vUJLUbNlt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stn/ANCrtvA1x9m8PxTSnzrreyJd/dZ4+3/7NbJ6HXhcNPF1VTgenX/i+HT7czXX+tjf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+zXJTX1zrV41/ftkHhIx0A9BVW31HwzbX5m1u7uLu6Hypb23+pi9if461Lb+z/G2sxWm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8n/LMdaaqR7n6thcHTy6jZL1fc3fDllstW1jaN7kxWqN0Zs7d30/h/4FXEfGvxKLWGx8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7eN/Eqdh+W5foK9H1jWrHw3o99qlxhdM0mPainozYwqj/eXy/wDtpur5v8MPeeLdc1Dx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Ju6omcqv/fOK46j55XPBw8XmGOV/hX5HVWlottZrGvGAB+FSKoWnseCAea7v4W+B/wC15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AfkU9Hb0qoQufpFStDDU9Sfwt8P/ADxFqF3F/q03pbv/AB+hrU16wmuf3s/JrY19pIP3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pJWXlK6Yw5T5edadaXMzLNj5IOapTyYbArVvLjz1O3pWTLHtJz0qzenoNNz8prOupixN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4t+tB1QKIXJ4qYICOKckYCmnRjk0GwkeE3D1qRY9q5qIjJJqxB+8XFBmG5kcEA7MVpCBZ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IcJgAnArS0lYnT98SMdqgwqe6iOxW4s2kaCTCgdDVuPVJr5kQkLgcmpvsZEzlTiMrVU2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HFeMhl/q0xjkQS8Rj86wdLkkuJ255JqzfsEdVPV6n0u3XzN2ApzRHc6YQUY3NW8tms9J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Prz97KsqDJ6YrrfFWtssP2dThFGDiuTjzLKioevSs6h2UVaN2WtEs2vblVA5zzVHWz5W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Hz11WkwrpFpc3rD/Vrzn1rz281Iyfabw/fkY/lXLU+ASfPMJphJJLg/KO9OtI/OUFjtU96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XPeux8H+F5dWkMspxarXJTOipUhShzzFHh6TVrQW8jtFaZy4H/LT2rasPCds0OSqwW8I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NHM48tQLe2jG5pG6KO5rxz4pfEuPVpH0jQ8ppdv8ss69blh1/CuqbjFan5tmWOnjKtor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enXviCS10mPekG0eeed7V57fQTTmW6lrrPC3habxRrHk/wDPR/nk+7t9WH+6P4a9Htf2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tc2mvWcn/LJ5ViZ/7ob0/wCA1gpWPAnCcjwnStPk1G7jgQZ3Hn6V6bFDHY2qW8XRRj/6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8KTziXw7dRspLGW2iaRAv+yy/wANYU9xLbzGKb93J6d6yqSclZH0GV0oUI+0luxdUuRD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4nz2NV9dugYcA9Kv+F4i1rvPWublser7X2lZRH+IoBbIjKODWRb3AUkE10+uwi80x16u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t75xW1P3keTm1P2Vbm6M3fPABOazZSbqf2qWNt0WM1YtLYKMnqat6HmYan7WRQ1XgCr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IVQ18hJkUH7o5rTtdO1DUNPl1XyZP7PjKQ/aZPusxP3f1ql8KOyrJQm0xIdMkvpYraP7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dEvbLUGtpovLbPykj5frXR2p+zX8coODGhZf96uj1G5GreVNHFj9yqPJ/fwMVnOTWx8/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2+iWPiTQLO+8+K11fSI9zkJtVyvzbq+gfAviiD4i+Fo1kbyrqMbJ4jJyrf8AxNfLEkrW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TXpXwv8ADPiSK/W50+/s7ASxgtMQZGkH93FKjVkp6nlypTmtUe63GmaZo0kT3Uhe9ljM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E1La+G4pgHspUjhY5aLIKn61VXxtp2n3zaZqsqLOFVhK6YVs8d60Jrez1mK3Sz1ERQxM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17V71LERkrLc45YWUXzMsjUJf3tpFp8ktp/z8fxPUVrBFbDyotK8qKrP2e8t9Pm8m786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/wBqpBp0uP8AkLyf98Ba25rnPy2KqQ6tqdo3myR6fARkKcKcUsdymiwpbWIlvZ25B3ZG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l1O/WdQdytNJ0X6Vlan8T9D0UBbFDfyDlVjXbx9a554iMNGdVPDSnqjr7fT4v+PvUIo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7Vec/EL4lJqsTaNozFLNTia4HWQ+g/2a5fxD451nxSzLcSm1sz0tYTgEf7XrWIqnNeXX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7WHwEYPnkSD2pc0goryD1h3NKM9zRRTuAu4+tLuNR4NGaLgSZOKQZqPc1AcgUXJY8tT4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0JNFzI0bVCK2LV2UdayLUmtGGQgVSZDNEXDgdab9rkHeq4lpDJWvMQXE1KVR1qVNXkHW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A2U1r1qaPWEPWsIOtLvUd6akB0ialG3epku42/irk/N96ctyy9Gp8wjr1lU/xA0u+uTX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XkU8mjmEdEcmgcdayY9cXHNTJq0b96oDQ3AUF1qot0j9Gp4ww4NAEhcc1EXpjP1qEv1q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h30bqm4E3mUgk4qLdRuqwJfM60m+mUUCJN1NLcGmg5oqkyWLEcZrY03xhrOkEfZr6ZEB+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1jinU+Ymx6LYfGzUVh8jULSG+hPDKw4P4HI/SpXl+HPipD9s0yPTbpussKtFz/wAB+X/x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Q5DsegXnwE0XVojLoXiJlz0S4UOP++lrjda+Cvi3Qwzx2i6nAP47Vtxx6461Ba39zZOH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Yiup0j4p63phAaYXKjtJ1/Ol7r3HdnmLxyWkzQ3ML28ynBSRSCKmU17nF8VtC1+MQ67pM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Ufj1qK6+GvgrxVG02iXz6XMf4YX82IH3jb5v/HqXs10K5jxZTVq1umiYYNdxqnwT1qy3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n9xJskx7o38lzXF6lpd5otwYb20ltJR/DMhU/rWbi0UmmdVp10Lm3B71arE8OyfIVrbp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UYFOU00A7NW/D/8AyH7L/rsv86qVb8P/APIfsv8Arsv86sTM747J5fxHs37PZpXMKa6n9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n/pxX/0KuWWgpEnaozyTT8/LTCeazW4z2X4LpttkPvXrkvzCvKvg6mLOM16oTiuiPwnL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0bz3FTtMG4qMgGkBFhW6nFMIRc4antHkVCYKAHBS3emNEeeM1GyFc8mgMw71YgIIzxQs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vTNOEwA5FACG3A6NSeSR3zT/AD4iOciozPEDxJQFx6wn1prNtpyzRkcSZNQSFn+7QFxJ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6baR4WjzufNNT2GaokmWc4+7xUcjK+fkzSN5x4AxUkCMPvGgD4m8DfGHRNY1A6JF9otL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tK+K2NQ+LMPh/NpLLZ6fFH9yS8fz53/CvkgeIJZ/3R6f8840WJfyWp7XP/LIeUa7FG5T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8V9c8QTzyWz6hqdrGjY+1t9kh/ACuB1HXr+9ZvNukhz1W1jzj23tXMW1xL0/ef9912fh0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eV8n+s/hquRLY5uZ6mEvh+6vnLRRIZz/AMtJ5N8n5N0ra0jwHf6rp82bt7aHZv3sv32H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1mlt1ZSHHZN3y1SGoeJv7Qm0/wAM6fHdyyJvS4uH2xIp9iy87q3jEhSOu8E+HrrQrVY0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KYwH2mvS7i4lv/K8qL91G+x/4d69N2PwNcH4esLu40+1+1/Z7u72K80cbsv7wN2r1TTre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L5kPzxyJu8r5vu5rSMLCJdGuPtFv5MPl2n8Hmfebd/tbatDR/wDRzDDLHdxRu0ySRp8r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ct7BYZp/IhwJWymB9+um0bT0ltWE6eSqfNjfjdVNCscFqGj/Z9PMsv+iRb97x/3F3VL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iI/dSfPD/AL3FdjPp+nnzofK/dSI3H+1/ezWWLb7OfJ/4+vLReaysJaHy7+1tpYWz8N62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j/Z5X/2avnEXEpPJr7R/ah8LnWvhXq0oXMtpIt6vsVb5v/HWavjj+2PtGnxafFFHN/wC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0KctCDLMDg8mqzQ8sZDiup0T4deMNeRZNP8Oz/Z26XEqeVGfozcV33h39npCyXPiTV5bq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0L/4Vg2kaas8t8NzzSXqQWmn/wBpzSHasbLuz9PSve/BHwz1qGOWTV/KsElAKWlr1X/e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XwtCBpOm2lvJjHnEZeriw3t2SZLjchPYYrnbNktDn9L8J6fod5vt7OEt6n5jWtjyekeK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WTNZd/wCJILZiy/Lj9aga0HSCdgWLBU9WrF1Px1Y6BGV83zpfRaxfEviW41G0dUPlrjot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5bNKxomd7f8AxMvLwN5fyRn1rnpNdkuWLNLkn3rDtzvjOegqvh5ZCsYxRYLmxNceaeWz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pphY5eI4/DtXmMQlXP7ytvwnq50/VE3thJPkb+lFhnT6zD5bMfesbOc11HiCH5CwrlDl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Hkg1GSOamRtxKmobuaC1UljzVgMNZ11GPmHrWbfeM7aIMtsPPf17VzN3q+pagTukMaHs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PimNxNpTufPtm81QfT+KvrTw5ei6skbOeBX5v/C3VG8M+M9LvmOI3lEE4/2W4r798Aah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N2E1dHb7qTeKiZ+DzVdpTmkZl7PFMJ5PNVWvVt4jJJwg6mvOvEPx20m1uTp+iWtx4l1T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0aT7o/DNVcD00yAd6858X/HjQvDs7WGns2t6orFGtrUZCkdmPaucX4f/ABC+KGT4n1SP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sGJZh/t/wB7/gTf8Br0fwP8H/DHgeBRp9oslyBg3M/zSH8T93/gNZuZfKcLpXgTxL8U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2mlZ3QaJCdqY/wBv+9Xs+kaLBptqlvawJBCgAVEXAFXIxHEoCgfgOK8u/aS+NVv8GfAM9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8Gt9PiP8AfxzIfZaIpsbdkfOP7cPxwN/qI8A6RPm3tmEuoyIfvvztT8Ov1r5GUc1Nfahc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pnu7mQyyyMclmJ5poHFejSjY4pO7AdKKXFJ2NbkjaSlo6VRBp22pRzWYt72IsgGIJx95G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XOAcH8qqT3GK6TwX8OPEPj+Zo9E097sL96TO1B9WPFBpTpyqSsjmoZvOYg19PC3lt/C+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Wsj4RfCbUvA+q6jea9pdulxFtEPnqLhU/vZHo33a7PWNP+z3E13FF9khk+5HH80Sf9c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R9dkUlg68vadf+CcZ/wj8Wn/AOuu/Nlr0nwT4cn8G3sjzx4N5bhIfKfdvVuf++v/AIiv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xxrFpo+j6LLLN+6/czJ87fJHGmT9P7v41y+6tkfW5xXdOjGNJ6yMb4keKNP1DWIvDPne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/C7HkfVfut/s5rlPtHWuKGnXeoa/N4gu5f8AS7yZpn/2M/w11H2jIpxkehkmGlh8Py1V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mqrHevttW+Z3HUCvUdL+Keh3Wm/YtJm2JEfLQEdMda8z8FeGbnxhrcWn23ypw00n9xM8m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p8S2mmWUVuIQAXjHzOfWn9Y9mced4yFKcYLVlK9vjesSz7qqfZ/MBrm0ku9OfKkvH6Gt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nbIOqmuiliY1NDjw+Kp1I+Yr25iXr+lV3RZEb1rVmKy29YbFlZx61vc74O5VXdCxI5Xu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Plcd/WnqQDtUZHcnvVl7DfHvX8hVGydjDdCuRRGp5q3LFtJyKbGgGaDcrMMVNBUrW9SQ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hYTzlqmsYGkAOe9NEJhypALGtOxhMEYLAc9qVzjnV0sWZwBbhVPas2RgYWVjWrcH5QFA5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BMbqLnFGbuc5esGnCjkjvW5bRC0tWlfgImSaw4E3XOxvvk1o+M7v+yvCpOcPP8gqW7Ho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21C4kfOVzWjokBa5UYzWPp8XkQKp6nk10F5qMXh3QZb5/v4wv1rC/VndPSBR8feIhHAdK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ul+FJhoiO9uJJSM7JeKofCvw3N8QNdudW1CR4bSHhXUbg8le3X3gi68J21vdzzpcWk3Q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P3uh8lj80hS9yB5z4d8HafrkSvc2v2fy32nZxmvUNM8N2llaqkH7uLsDUmn28bHkVL4n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2U5m+5sH3lX1qopHytbHVaseVs+efi38ZDrxl8NeGpTHp5O27uV4Mp/uj2ry6fT+IoYYp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81ej/EfwPB4W03+34IvLkaQo8GOsp6NWB4et4be4i86KOaWNN7+Y7xy/72Vrjne+ptSa9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Hv8AhH7eKH/WyyP88cf97uxB6H+GuttvDwt/3sv+ieY7In+xGP4v9mofhdp82sTzajNNJ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+5toyfm9+K7/+2Yv7Pu4fO+1/I2/5F+SQ+lZrU5ZytoSeHjd3Hnf6ZL+7+RI/M3Lu/wDi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B/jOd75lu9J1D/lrLajcshH8WK6rw9qEWn3F3Ld+ZaRSJGn2iT5VRv7p9d1Tz6NN/Z/+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nn+0ZV3x/7LVpGUZyhK6Z8+65+zFrFwGbQNXs9Sth0V38mVP9lhXOan4J1jwB5djrdvHB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NvSvpXw9bQ3GoRRSxSS/x8Pu39/mNamvwWl/cf2TqGkx65F8uzzE3bPrUNHdh8ZOnV5n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nNc14n0Lyibu3HyH7wHY19U3/wAJvAWrmOb7Bd6NKfvtZSfKPbaa5b4k/BBtL0q31Hwb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W1w4Mx/2gvpWUVKDuj162No4yHs6ysfM9leEHY9b9t/rovStb/hUHiLUb/8A4l2i30Mv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HUvDepeE9QGm6jayNf8AyjyYk3Md3Tv3rVu552GnGgnc5G5gk1XxAlnHlnmmEQA+uK9k8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aJafuorN44P9l/lyf/Hqs+AfhzP8PbA65qnlNrl0rLbxNz5Knq31rnNft5c2gmPV2f8A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sec5OpNzfUxb+3+z6hFDXVabbb7JB0/8Aim3NWaLebWNXlm/1vlps/hrXt+//ALUTy+rY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dMTo/C/gabxPYXf2SL/S4/nMf+z0HX/vqu3tdZ0nwRq9hp+oTfZPkZKk+F2ofZv9Z/qh8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PDR3KtqyrzHOHPsG4/wrpw0YynaSOTGVJKlJI6jxhr1l4vt4NU0+OR0gbyJpXTbzXL2yy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TnIfFT/DnxNBrPh+68OW1rJc3Ny/nRlRj5ql1PRr7QLn7NfR+ROPvRsea68zy+dKfPBa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ck9xV1nVIR8l9MPo1PTVdRm/1l9Nn/eqqmW6c1Ivy18+uY9pcgCD3zTlixTwwpd9M00B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Qc1mSLjikC0tFIBQBRgVHk0ZNWSSYHrRj3qPJoyaAJOKYSKQnimEmoAcMGrEK1WSrduK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Yl4qtbrV6NeKtGbFC+tG0U/b7Um2rII6M07YaNlTYdyOipPLpNlFguMop2ym4osFxd1G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XH0Zx3pBRiqGOEzL0Y/nT1v5k6MagKmmlTQBeTV5V681MmsqfvJWSRTc9aAN5NRgfrkV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5vfigTFehoA6YOD0OacGrn4tQdO9XIdYT+KmmzNpmsCKWqsV/FIOOKsLIGHFaEWY6igHN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CjpQBTuA4DigjigdKD0NSBGaSnEU2gBRU0UrwsGjYow6FTg1BT6pAb1n4x1O2MfmTm5S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1h8UrPUolg1SzRo+jJKgmjP0DdPwry6nJxTTA9hHgjwtr6mbSLxbC4PO2J9yZ90P9CK5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MpjuAsifwzR8o3+H0rk7Kd4ZA6Nhh0NehaL5vie21DSpOfMtmmg/2Zh0oaFexyYeno2ay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6msizVUcVd8PJnXrL/roKyIroetavhqTfr9kB/wA9KoHsZX7RDY8eaX/14r/6FXNoflre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K/68V/8AQq52I/LQW/gRMTxUZPNOzTO9SiT3j4QR4sYf92vSX4Brz74Sx40+H/dr0F+h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UmBimMKkYzdRvFNPemdKAJHZMdKjAVs4oL5GMU3JFAhroFpiSIMgjNOaWmqRzxQBIEjfs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ApA4FG8HpVkkMdqJCdq4p50eU8rIR+NSwu/pgVKzP/exQBRkt3QEE5qvtZT0q5I3Jpik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+WWU/WgXOf4GH1q9wRTDBuoA/H2yhAd5GrWEcclwohOSV5rLhYAtu+6eKsSWk1hMJUJI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Le2/1dd5p1xEfsv7r/YeT+43euA0/T/tOT+8+5/yzdW+au58LafqH+p877JFs+TzNq7G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Jsd5badL9o82H/W/Ls/i2erE+u2u20Gwvra6ke1tsm4KRQn++uNxz/drk/D2nXen5+y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kn/oIr1Xwt51v9r+1xeVaSI0KeX978K0RNizbaPFcXE3nf3GfzP7n+yK6jRrf+0PKhit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2qmOjmqGi6FZ21x5ssUvnfxySPlv92ux0a3/ANGmi/d+b8rvJ/7LVc1gsT22nNAU3hMw+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v39zaaPBDFqF3b2n2h22eZMq/wDARWR/bGlW9xp+n6hd28WoXDt5Fv53zP8AQV091p9pe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Xwb7qTRLJvFRcLFOfToQMY/CqU+n46RfwNWH8Jvh/q3gefVrS7u47vRLibz9P0/e0n2J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f3FtkGpcxHmvijSor7TZbO4QPDPG0EykdUZdrfzrktD+G3hDwvEsemaFbRbOjFNx/M81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y6mA+YL1ridY1az0e4xNLJ/sR/364sS/dujoo9gu7RbsMGXP0rlbvw0puGKgrWnceOIE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F1nx1ePdMEkEY9K8m7OxF26mg0tz57qSO2ax9R8XKFIgGxfWuU1HUi87NJKZHPqaybjV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VjdvvEbzghpSPxrImummB25k9zVSOeKdvkOfrU63YgO0r+VOxJEQ7IyyncPQVx19DjUH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LzFV8wDPtXHa3qRkum+XyzV2JuOLBflWnu0VumWYZ9qxGu5FYf8tM+laUGlXF4oZl8lfV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Mp2jP1rC1KWcsRHu59K7GHRrZRjJc1OukIeFjH5VIzrYr3+1vC9tekgyNGrPjs3f9a5P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N0HrVuIXOmWX2eH5YW5IxWFdaNLcEuZZJD70lIDM1PxFcpuSFcMe/pXO3CTakxFzcO5/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urZker0WmWMK7tpL+taqYHLWuhYx+72p6nrVl9PSPoK6G38Pza83lWlpeSy/wfZ0Lbq9E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dWVQ1jFp8Z/jvnw3/AHz9786XNYDxKe3r67+Cni/+0NB025ZsyFBFL/vrwazND/ZCjXDa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HH613/hv9n2w8ObTBrWpRkOZMQCNVyfZlb0qQO6u9ds7CyN3cXMUFt/z0lbArltQ8c6r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41CX/n8vP3Ft+G/5j/wFa6zRPB2naM0cvlve3Kfdub5/OkX3XPyr/wABArofPPSlzENH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VMJ/GevyyxE5/szTyYYR7FurV6L4W8E6P4QtxFpdjDbADG6JfmP1c8/lWrnNHSs73FYk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BNCVxjdQ1W00XTbvUb+dbeztImmmkboqjqa/L/4+fF6++M3jy71ibdFp0X+j2FrniKJT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Qf7cPxq8uOP4faRP87FZ9VdD0HOyL+p/KvjhRXfRhpdnNOVtCNVqVRxTwoqe0thO+CQo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RtsLEcVCD1rVnlRf3S81RnhC5IqgKvNIzhRTiODS6ZpN5r2oxWNjEZ7iU4VB3qhqLloh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FnApaSVwqgV9qeCbqz+H2h2un24jSOCNcuP45O7VwHgP4R2PgSyF1dBbzV3HMx5WD/Z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it6WmrR+j8P5W4QdWqtzu/EHiiG3+y6hafvfn2TWf99T1qlcafaXFv8A2hp8sn9n/wDL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1Hda4dpS/GcVtaKbuwn8608zzf44/4XXvmnUs0ejmOV03B1IS5Whw8P2moXE0V3p8d1Ls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f7wI6/7tQfEC3iuNHmh/5ZSWS2qf7Dbs7a6rULf7RbxahpP72L772/8AFt/iT/fX+H+8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3luLcyy+ZdxXCfvo7dNrbT/EP7rdNzV59j451JS3PFNGn+0aPa9/kq3HE7uqRrvkYhQop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pxl87y3bZcfwupbhq9S+DHgzDS+JtS5gtCRaj/nrJ/e/4DUrQ/TIY2nh8FGvU2sdb4f0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zLhtXuVDXkndSf+Wf/Aa5a6me4kZ35J9a39e1U3kr/MWyep71hsBtNeZUldn5lUrTxFR1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Bxmsm7tntyZYOo9K1JQFYmqjEl9x6VzqbRvB2F0fXBclopfkk7g96vzRK4J/WsLUbWNi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WWuNDiC46/wB8969bD4r7Mj3cJjVJ8ktzSe1Ocqcn0qzaS+WDk7T3U0RSDo447GrItPtA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Hre0K01oLsEoeetZctsYWIkyBXRafC9k58xMitC4soNVXCxgNTF7ZmbbWcepxhUZRuHH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nYcoRtOOe9Vppp7QYEZznCFK1raW4ltg13JnaM7TSMp1SHTYRJOZZRn2q9dRKXBGcelV7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K0Iodl2DIcrWNzmqOxVuyYEGQeRVGK2a7B8sFj6V0N9p5upVAI2GtHTdITSkMh5z60XM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f7Wrmfilq/2vxHp+jocxRKsr/U17DdW63U8skg+4nX+6tfP9naT654k1HUxESGd3z6D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pWid9Go57mvYW5uLpUA4Fcl471iXXL6Kxs2/dofLTHQn1rq9Xn/s7T5RHxLJ8g9a4bwhP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GpIX/Z9646tSy5TqxNV+ydj7A+DfgvR9J8N2OmwTRzmH5pNrYLN0NXvi7r6I2naXbsC8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6KK+dbjxXqXhu8Se1mklYMGeNXxkdeK9H8N+JNN19vtM+ULLuMknOG6kNW0Ki5OVH5tiq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1zp9wf8An1l/8cb/AOJq1q9vwR7VQn06KDSfNh/ewz+j7lrGn8QS6fYTRXcvm+Wm9JP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zXF3PI/i3rMniDW9F8P28ch8km8u41TIYjiPP/j1ZenaNN9n1H7JD532j9ynluyqn5/d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mra9dhDcXMrpbiXcoA+6qrIOnr/wGsPUPFGref8AZIdRuIYrf5E+fbLtH3ue+5q46mrP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O07UfD9x500376RPkj/hRf73/fIaty2uPtH7nyf9E370t/4nb+81Y/w11ibxR8P5pbub/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Nm393jO7/vrNavgXxRaaxqGo+HtOiuP7R8jzob2R13XKj+7/AHazTOSpfmZvi3h1m4ih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n8xNsTsf/icVV8Qi9t52hlvEnvLgt+7i+4kfu1WtOt/7QuPJ07/l3Rkf+8nzYVf0LN/tG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NN/aMf7vdv8As7qzJ/8As1smY2ZjW+n/APCP3E2q/bPOhjfyU/25MfMv+7W1cW8U+Zbu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+W/zegWqenajL9mtYvK8nTpNyfZ7hFWV1/v4/wBr/apNQtrS2/49PMlm2bEklf5YVPp/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b/8AEwMMM32uHztnmVduLeb99LL5n31T93/6FUttpCQ20vlITdxjKEr99i33gKluNQht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P5f3/ml+TnOf9qsXqNyKuj3JuJ44oppYvL9Kz9Z8Qxafm7mlt/N+4kny7vb5qt6fp+oe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Pj5P9n8ax/GGnfaNQtftcP8AxLrP99BH8u64mPTPstCFe5xPimG/1ORZnffdz++URa80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dpn5bO3GR77dxr1i20+a48UedN+68v8A2/l/KvDPiBqH9seOLuLv9qb/ANCqoouL1NX4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F2+8eTXY6bpZLmNDyXzkfL+nes/StOXTrRVAx32jkf8A160vDqXN7qL+WeF/hPy/pWbO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rXwrbRRXUkRkK45NfN3iD4g+IdYOoadd+X5JdkPyf7XrXW/Fnw94h1fxP/aFpDeXVp5Cp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vOpdPurFytzbTW7jqsq4NfZZRhKdVqUj5bH4meqR1Pw906XUdf0q0HiG38PeY6o99cOV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QfEOg+EfFt9e3Ez+L5huRLiQYST/AG+fmrxNZcDB5rf0l90A+lfokacZw5GtD4+rzN3R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1RP9Ct7NT8iLAu0fjUlcTo24XUZ967YdK/OuJsFTwsoTgrXPp8jxEqilCTvyj6KKK+FP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60wU8VBQ6nbaRRzTwpNADcCjAp2w0bTVkDcCjApcGigBpSmFKfk0KM0WJuJHHVy3jqKN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t26cVejTiqsC1cjqkjNj9gpNlLuo3UyRNlGyl3UZNADSlIUp2aTdQAwpTTHT6KAIjHSe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fL4o8upsUAUDuQ+X1pPL4qxspNtAXKrR1E0dXSnWo2Tg0BcolKZtOKtsnWoylAXKxBo2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UQAsvQ1JHcyoeHb86XZxRsoEW4NWkT7xzV+DWEbrxWL5fWk8sjNO4rI6iK7jlHDCrCsD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1Zh1GWPvmqTJ5TpqKyLfWAeGq/HeRyjhhVCJaKM5pQM0CGYNABqQCjAoAFqRRTVpwHNU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9L+G7/8AE2X3FeaW5wa9D+Gr/wDE3T6VTIZ5vdTCPWL+0xgwXMsWP912X+lSqaoeNP8A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0H2suB/vBW/9mq2prE0RaRsd66DwYd3iOwz/AM9P6GuaU103gVN3iOy9nz+hogtQexkf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Sv8ArxX/ANCrAh+4K3v2h/8Akf8ATB6WK/8AoVYEX3Ko0fwIkzSCihTyPrULcR9C/CdN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sneuK+Fse3TF/3RXaydTXQjIrFzzTS9TeVTTGBmpAhPemZqbYKY0YINADRKvfFGEb+Ko/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v8VAEy2yn+LNBiC8VHG6jOCaczZ6GgBCo5pm30FBemiSrAQSGM08XRIIxTJHGKmtow4J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IM9KJ9P+beOH9m/pSLOYeGpIBwgI70uKmVgw46VXnE3PlyoPqlDA/HqHdGXLkVt2BF2q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F+dlOBVbTyV2hXIr0Ech2mmXf2PMSHv1Fdxo1vLqFuZZf+WfyP8A7deYW/nZ82LqH3/7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kcyeTnH8dbpaGaR6d4XuJf3UUv7mL5dnl/ef8K9Y8PW8Nv8AvZv9Ts2J/d2n+Fa8j8EM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O+/+BWr2fRrj7R+6hl87y0/1n3V3f3atMZ01tp8VvOf9Fj+yR/8APOtrUNQi0/R5tWl/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p8zt/d/9lrNthNPp83+r83Zsqj4e8L/8JBqEWrahLeeVp86vZR72XfIN3zlf7vJ+X7tT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XeIfjf8AEib4geK/tmlafb3TJZafG+2eLy24RvQf+hV9c2tr9lt1i8ySXb/FKcmqdvp8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4bqT7/l/Lv8ATNWLaeUeUJZf4Pnj/wBqs27gXoqSUA5pYqJO9QBkajZrcwyRONyOMEGv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+n3kP+p5hf8AmK+gZY8g8V5b8bfD6614KvVbdugKzDbx908/oRWNR3RrDc+aX8VtBbTR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71yOra/LcXW8swwOjnmuotIlYJGgjCqPmBOWNcp4h02L53BUEH7pPNec9zujsTWcj3Ke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z5e8VHoEnmQNH3FawRzwq7jU3sWZNtbSRTNK3y4qy2ooYmUuM1YttBuGUi5lOKsJpVpb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amBn2+9ocZL5qpeeGP7Qk3MgB/wBquoghjVOAF/3aR1/efKc1II4seHbq0m2xwr5fqKux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J3rrba0kkbiM49a2oLSVk2xqBUGhx1vophHzDJ+lWfJEQ6V6Ho/w417X5gltZOyn/lpI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L/Zo34fWdWZAeTHZHn6ZakgPBriYcitDRPBWu+Jht0zSriZD/wAtwm1P++m4r6q8NfCH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cUs4wfOuj5zE+vzfd/4DXVnvVohzPmnw/wDsx6vfYfV9Qgs0PVLYGRv++vu16L4f/Z58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LUmHWW7O8Z/3e1emk8mkpkczZS03RrHSUCWNnDaoBj91GF/lWgtNFKCAKoESK2Kk8yq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NC0ZPekElU/NNAmK5rMDQElHmVSF2BR9tGCaQF4GuJ+OHxQtPhB8P7vW5v3t3J+5so/7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rqrC5/tDPlHpXy3/AMFA9L1abSvCF3b28s2iW7zi6dOkc7FBGT/wFTW1ONyZOyPjbVNU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/na5vruQyzSuclmJyasWOnZUu4wKzM810WnTC8g5bkV6UWec3djItIjkhnl3BREM89+t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32P9Kted58zRKP3Sfe/2qgk4VjWiGMuBageZH/rKzZZixNOeXbGUH51d8M+Gb/xZq0Wn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eyj1PtVFQi5y5UM8N+GtR8W6olhpsDTzN95sfLGv95j2FfTfw7+GWneBLPIxd38g/e3D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8GeB7DwJoosbFA0jcyzkfPK3qT/St4RCCE5O5j19quCPtcuy+NP357nN+IrzDsse38Kx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XTTWAuWLnJ/Cqt4U0+PcBW5+g4aooQ5ChaIkUhJXfJ0RfU13Nxo//CMeHz53ly3dx87+Y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/wADf7P8TVj/AA00b7dqx1aRYzFayYXzd2wyY9e21fm/3ttdJrH/ABOPEE3m/wCqjfY8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L/s/wyVhOp0R8nneObn7Cm/UzvD3/En1CKWXzPNuH2PcSfLvmA4WYf8ALN1Ut833TXSa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/uopH3p8m5Ym7t9OrVl6xbNeRXGEaU7PKMMnymbH3Y5P+mkf8J/ipPB+sXL339jXtwZ3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z/d/4Ev8Vcx8izlbbwPL438QRQ2n+iRfu/tscj7vs8ZXK8/7S/Nt/h316b4hvoLHT00u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ir6D/Oanv7i08IaP/Z9p/rZHkmm+7949VH+zXB3d9LcuzMx5Oa56k7G8q9WvSjRk/dRM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PLU1Gt0UB3VHI4lzzXnNijGxWeTzGNGwkdKlESqaUAngCs7GlylNbkqcDIrHvLEuDkV1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LFXBxTsFzldN186XIIbzL2+cB+6132m3Maxb1YPG3RhXB6xpgXdkfKevtVDSfEF14Xl2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/wAS+6/4V6GHxXL7sz28PjFblmeoTzpIDtYE+lVRqHHleVxVSyu7a/igu7GYXFu/cdVP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QknFe1zKSuj0FUi9UMtszyhQnTqPWr+r2sbWu6IYI60tpbm3j3hcqeq9zzVt3jA8yTBX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UqHKwxS2kwLOAH6Ct8sZI05GV6mk1LTVlJkCgueg9KbYpx5bKTGPvNTLdS8DodK08yBJ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+4eZnjYhFQ7QKt6XD9lt0M7YZTuUVVvbddQmZy2xs5wKxvY80434ka6mi+FLznEtyPKT6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L5OivMOsuTn2qX4z6r/afiCLToW/dWg2sO25qztYv/wCwdGhtLY7W8sJx+tcs580/JHuU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+8Qi6vTHbsoRf4h2rG8MDYssisY1brNVKewe6dy5GG64psYVdlmjsIv8Anmp61wttu7N+e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O0Af2f5MmoH/pl95Pxqzb241j/S7Sbjqkcb+XKn1FZ0HhZraDzIIoYz69TVX7BICfNl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HJPLnXd2es+DtY1bT/3XnSGLeu+3n+7V34j3Q1ie2tIJPJLANKfQdhXB+Dhq1zP+51C4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m/wC/6KK6/UvC08ttLcR3YkMY/wBQyeYX+o/ireMro+XxeF9jUcTG1Sz/ALDEVvFPGMJ5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1H3SFWuS/sf9+fK/9A/LI/8AHq17i3/49LTzfO+zpsT52li8yTmRh/EPlWnT6j9m/wBb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1/ztrNyOdKysXfDV5daNptzpums/kXm3zfKbLdG/hP8A2z/77rWsRdeHfE+m63ZkrLbS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cMPzrM0Y/2h++li/2Pubv4uf9r/8AYrqUhRVIHT6utIzcUbHjH4g3fiG4+yaT/wAS60+b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AOeaPhLqEPh7xRNpN3Fm01BPJ/eJt+b/ANBrK8iTB6/gFf8A9C/z8tSW+nzfaD5X7r+P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9ytEZcqPU7jw99n1CbzprP8Asnfv8z/lrtHRfotUtO1jQ/7YOnTaj9rlkfYnybYn/wBnd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Ws0md7St/wLd0/vBv++vl/wBms+4t5f7Omhi8y0l3708t/uN2bDUIx5Lno4t5re4m87/j7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wW/4HVi4067Fv9rl/wCWfz/7T5/ktY8/xK+z+VqH9nSXerRwbHk+VURsferj/C3inXNH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aj9tf/SrP+Hy/Yfd+WpehKps9IFx/Y9vdzXc37m3Rn/2U+blh7bt1ef/ABI8QTeFtH1D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Zpf8W9iv3v8AgOaf8cfEGk2/heaLSP8AmIOvnf7v92vA9f8AFOo6zBCL+5aaKzXESn+E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c6Twn8cp9E0XVtO19TqLmBvsVzgNKk3+0f7tcF4W0O5utUiveWGPNQn+9n+9WLp9m+q6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7V7RougiHTZEHGBhP9r6/wDxVW/dRrGmY2iQ6pqt+IWH7hzgV6xpnh200OFVXllGT/vV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C0Y/c233vrXYzOHZzjO7+dYzPRxFP2cFDqIPEQ0H98B7dK6rxp8OdN+LHhVIZwkV9HH5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HQ+1cDrNpd3llJFY3kljcsMJPHyV/DvXN6v8evHHwwuLTSbv+y9XiMO9LiSAxv6dmr2M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nzGLo3TZ5Jrnh+88N6vc6ZqMRhu7dtrAjhh2YexqbTphEgGelQeMPG2oeO/El3repNGL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uBjirltYRgYya/WsJUk4e8fI14cjN7Rrg38/k2v709HP92u8HFYHhbR/7PtjLjZv/Ot/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wWMr+xjtE+iyjC+wg59wooor48+iQ8VNGmahq1acmqKJI7c1OsGBVu3hBWpHiGKLEMoi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PJq2lsCKrlIsYLW5FM8g+lb72Y9KZ9jHoKfKFzDFsfSpo7Q+laos/QVLHae1Fh3M6Gz9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Y7fHap0ixRYm5WjtsVMsOKsKmKcFp2JZW8qjyqs4pMUWEVvKpPLq1so2CkK5TMdJ5dXP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PYaTaauGKmGGgLlbFJVjyaTyTQFyCipvJOKTyadhke40oOaeI6BHiiwDDzTCvWpilRsO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RTrUzHGaiLdaLAMopC3Wk3UiwxQBSg5pyigBoFGBUgHpS7aCCLbRsqXbS7aAIlXFSo2K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nZ6gV+Rzx2NakcgYZ6iuYBrU066KnaTlf5U0xWNfHFJQpyKAM1oSKo61IBTAMU8dKAJYTy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1b/gH/s1efRnDD613Xw7fbqgPqn/ALNTexmzhPjJbfY/i5qDYwJ4YZvr8u3/ANkohbci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5fxMtn/56WKfoz/41n2vEMf+6KxNFsWR0rq/AX/Ix2f1P8jXJqa6vwCf+Kjs/qf5VVPc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/ACUjT19LBf8A0Kufg6V0H7Qv/JS7D/rwX/0Kufg6UfakjR/Ah9JCN9yi+rClqTT03ajE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0d8M1K6afoK652PPFc18OwE0xvoK6cuCa6UZCBiRTGqbzFxgVEw3ZxUgQMcVGZcZqUxE0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oAhMqN0Bpu3fnFSC1YkjGKmTTwer4oAp+Q394Uhicfxir5sYlBy9QtHCuRuJoAplSM8g0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2pAoHammBB5ZJ+9U8W6NfvU5HUfw0rSqOPLyKoBpuHfIU5pkkLSxnI5qfzFijJVOaqCW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OignjP3SRVtA23/VEmoWgnKYLuvuKYlkVyTcyCgD84NZ+F0i+HZ4Y4ZPNgTekm/ar/7O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a64Ir6x/tmX/AJ5V88fEXSY9M8TXDWxzBMfMAH8J7rSw9XmdmRUhZXQ7w9cCb95x5Qrt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FD5kuobGRPLTds/2q8w0ZpYJzFnAr07wdp82oXE3my/xrsjj+beo/hr00znPUfhdYSjy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o/ybVRq9o8OxjEo+XYrD7pzzXlXg6wiuMiE/78n99q7fTvEF3f3EX2S70u00q3dUmvLh9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H3f8AeakB6hp3mDOOK2rb+0BqHm+dHFp+z/V7PmdvrWTpp87vWovH4UmBqAefPFKPMrJ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cTXd3q0Z8P8Ak7INPjgVWSbvlu61oWyzef5vm/uv+edWgw6mkBejakkbGaiialkOazYE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iKzW+0q8gIz5kTLj8q3Wh+VqzrsYfb2IxWLGj4j1DR9Q0/UJovskkXluyeZ93+KsHUNL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7nNfQvxA0jZ4hugBgSDePr3rz7UdAjlU5XB9RXnSep6FNpo4bRdJWAMQK1gghzgc1oHT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tbXh/wAA634hTfaWVxNGf7ifL+dSaHLrCWGW5z2qaHT9wJEea9j0D9n3UX2yahd21ivd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faR8JPDmkbTMp1GUd52+T8FWgD5q07wte6nKI7a2kmY/wDLOBGkb9K7fRPgbrt1IGk0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x+X3q+jIjFaRCK2VIohwEjXao/Cms5bOTVgeb6N8ELC0AbVL9XPe3tE2j6Fj1rsdN8N6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DD+N13N+tW5zz1qKghu5a+09ajM+c1Wp2eKVhIkM/WmmUmo6KYhwal3gCmHiomY4NAEr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q5JJNKqkZqQLBJ/hOaBIMHcMH2qrIzDgnbSwzBR/fqiyUnmoJ58CqE/iDT5rg2ck3+lf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UNQh0/8A1t3/ANs/46CjYxN5Hm4/dVYmWO1s2luJUgQj7znFc9a3HiC//wCPTy9PtP8A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K3Ro3nfvJpZLmX0kf5f++fu0AYI1DVtQn8rRbW4+y/8APT7q/wDj1aUHg9tVtJ4vEUi6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5icejZ+9XS2Fv9mtjniiO6SQ/Lziglq58E/tJfssXfw7ln8ReGoZLzwwzbpox8z2Wf73q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8xSND904r9iALae2mhmiSaGdNkkcibldT2Ir4t/aS/Y8t9G0+58S+AoZXghZpbvSB8xW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+7XXSq292RzSh1R8u2WpAoVekuZlZTg1kpJ5cm00TSs3APFdpgPtrafUbyK1tYjPcTuI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vrL4bfD6HwFoEEBQPqlwAbu5xyz/APPNfZa574BfCn/hG7JPEmrRY1G5TNrC45gjP8Z/2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bk4HWtI6n1OV4J29rU+SKc8hVsCpooXZckVDJGfNGa1VZY7f8K2R9fFGJqE+M1zeq/6Y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7qHJNO8Lad9o1Ay97dN6fd+eToOv3qcnZHepqjDmkdH4e0/8A4R/T/sn/AC1jhb95s+Z/+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4qv97alU9P8A9HuPJ/2N6eY/mrt/iYH+JGb8qsi4+zjyof8AlnudPL/dfvBwMf8APN9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7/R9Qm8n/AIB8n8Q/iUfwtu+8v8VcfNc/Oq85VqsqkuptW3/kX/UeX/E+Puqf9r+KNv4t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H9Pm1u7/AHsu9ntf6v7M3ejTtP8A7Qt/Kl/49I0Xf/dRf7o/2f4l/u9KwvEWutq18Y4v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rGo7IyKGp3D6jdLOWJU7g2feoMAdaf0B9Kzp7jJIFeXJ3NoRsTXDg9KjjBwajzuGc0+D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4i7Vqw2K46VFYWpHJFa0ahBW0Y6GUnqVf7PwucVSlg5Na004VSBVKRc5NW0hpmRd6etx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GjtDnjiu+bqaqXVok6kMAa52jWLPLrTUL/w1dG5sDlCf3tufuyD/ABr1vwp4y0/xJbAx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/eIa4PXdGNs7MozGf0rmCk+mXYvLNzFOnOR0b6110Kzh7rOunUcdD6INube1WVMydhIO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EZAV+pcdK4PwV8XLS9sk0zUj5Fx/e/hNem2s0VzaK0GJUbjevSvRVSDOxPmMy1do7lVkH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H4vIZh8gcZyRWPPpv2dl+YA5zy1dHY6xaPEtvKylgOu6tbmU+czJxNbQHzf3uPuH+9W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Hu9Qm48sf+Pdq3tX1C38yPywMD3+X614z8ZPFYuHi0mF+E/fXGD3/hWsKkvdbHSpyqSs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uNUvmJYv5xz/ABsOgrltQ8W3etX8t1dcyseP9lfSmazqhv5cIcRD7o/rWaFyOlcF7nsS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Oa0/CenPdXLXUoOCeM1j6dYNqV6kC9M816Rb2SadaoijGBirpw5mdODpOT5pbGj58ePS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SOwtQS7nH0HrU15fSq0MFtEZ7qeQRRRA/eY9P5V22l+Ev+EfX+zVmEuu6g2Z7lB8sMfc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ppjsbHDx5Yv3i74etEtEjaK3kkt7P93GIxu3S9Gkb/ZX7v8AvPWT4v1n/R4ov3fm79kJ3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47trpJ7eHEX2SbydKs0/4+I32yrweYz33V57qFvLcGa78r91vb93H80f3umPwC1lJqCs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5Sdx+nQLOdw/1pG45+X721m5/3UC/8Cro9L0K3dpXl4Yk7O+G+8XyP7qkf99UzwTo40/S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hR/F824jB/2vl/4DXcr4S8qxSRjlxlXbpld25un95v8Ax1ayhruZ+0MnTtPi+zzeTF/H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F/75I/77ot7Y3E+ccf77LRf282n5/fRy/wAbybGX/gXH+fu/3as28+LYnp7791XYTdyx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dRw1VYrxmyGNJIjSn5TVGZoWsP2i4IP3B3q5Lp6TIQT8oqlbzeVGsQ+83erdzI0SLbg/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2iq5wvT2FZlywTjb+grR1LMCtlufpXOtIZnPzfpWcjWOxyXjq4S7wgGACK8013UROqaX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k+OLf+z9PN3L/s/9815/badFrH2XVoYv7yP/AL275f8AdpoppGp4O8Pf2fcGX/L/AE/+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z/C+oah/zzTYn93cWA/rXO6dp81xb/uov9//AG/r/wDFV6Db6NFceFvsnbfG7/3uP/1U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9C+EbI6d4f8xhiW4O85q2ehq9cqsMMUK42ooFZ571jU1dh46pz4iVtkR55rg/i9psep+F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bEkbjqq7hv8A0ruuc1m6/YJf6bc27jKyxsp/H/8AVSpy5JXPMnHmi0fM1jbvcZC8gYz7V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yRKfMlCrv/3q4jw74gm8H6hfGGGObzOHjkr08XGn+KNOu/EFpPHCPOjSSyk+WRWK9R6ji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mfU+LzWg1Dmj0NyF99rG3rzTwaqaVL5tkV7oasc18BmUfZ4yrDsz6fAz9phacvIlBpym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5MOauWaHNVoIyxrWs7Y+lBRcg+VaSWYDNSMu1azLqU8imZliO9UNWhbXatXLlznrV2yu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1ES+ZU62eaq6dLla2IiCtO5zspi0pVtsdqvBQc0uyqKKawYp3k4qzijAoGVfLpNlWttN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tqYrTce1ADNtGBUmygrQQR4owKfgUm2gBuBSbBT9tG2gCPYKPLp5GKKAG+VxTTH1qajF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eVmrQSnCIUAUTD1qJoTWkYhzUTx4zQBlvD1qBosZrTkTrVZ1HNAGcyYqPFXXTrUDJjNQ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Vp4HFACqaWm04dKCB4FLjimg8U8HigCMr1qJh1qyRUTL1qwI8YQVYs2zIBVd/u1NZZ80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KeOlRp92pF7VqiBcUClzwabQA7OK7r4f/APIRiP8As1wvWu7+H641CL/dquhnLYwP2kYxH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Z4/8eNYNk262Q+1b37TbY8XaDz/y7N/6EK57Tv8Aj0j+lYS+Nlx+BFpTXX/D5N+v2/s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sm7XYvYVVPcb2Od/aF/5KXYf9eK/+hVz8HStf47y+Z8Vyv8Acs4R/wChVkQdKyk7VJGj+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zq0AB7iq0hwpq1oQ36xB9RTiI+n/AAJa50oFR1FdImku5JZworC8GTNBoybQORWjLcSy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31Lot4I87pAaaZLZM4OazdnqSaQJ6VJZda+jT7qVE+okg4UCoPLJ7UnlGgBGuHbPNMMj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0pn2cmgBpLHvmmEMe1SeSVBINKGYUAQKpFPAp5HJppFAAIvcUqxHP3hTfL96BHj+KqAsT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SMcqae0W8Y3k+1I1k+zKEj6UwLKXEuzDDcKry3EaZ3kn2pbeFhGdx5qs1kzschiKAPzG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/ifVtJ4tPsc0kD7E3M2GxuzXBzaldahdF55pJGJ5LivTf2pNEOj/ABjv7hV2x6nbpdg+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ShsdDVxjGOwSdzYtjibPevUfBFw6G2YcSP8ALs/ug15PbTb0DD7y9a9E8M61JdwJDIPL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fWt1KxhY9r07T9Q1fRtVtNPu/sl1JCyJcf3G/4DWh8F/g7F4W0K7tNekj1aaZgzQgN5H3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+FoLm/vY4be/ubBCmWNuU+bp/eU17Hodv/Z1osJmknI/jlOWNNSCx2WnMLaCPyziL+FP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qMXm28qTxZKiSM5Uke9YOnt5gxnFbOnQRWXmyg8yH+/n/wAd/houFjehlOMHpQ3ms2FGR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CJk06SeR1IL+X9Ki4WZowO0fVs1K16FH3a58alHak5cuaDr7ScIg+prPnD2TZsS3WFLS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L7WY4gSWCoP4n4qlc3E1ycmQKfUVBFpVrKS1zuuWPZzgVlKojaNNLc4fxNCfFWqL/AGdF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26rdh8LJ2CteIlsvXMrZP5CvQhP5cYjiRIYx0WNcCoGct1Oa53qaR0M/TvDOg6SoC2Au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4f981t/2g3l7EPlxDoiDaPyqkB6U5ehpWNkTNN1qIzU37wphSkMlWfrzS/aD6mq+2kwRQ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fmtSENjrUeGzQSTBs0u7HeogSO9Lk0ASb6PNqFmxmoXlwDQBbMwA6VC1wB/DVBro5I3Y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LBvznGABSyahx/q8/wDAwtZ9vcQz5MIe5H9+P7v50T6NLq5xdlIbTd8sEH3m+prOwGn9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ef4c1lahbTX5ihilktP+ekkf3n+n92trTvD2n2A/0WHyhVyRFUkZyKtAc7p/hfSdPBih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3SN/vVp6fp9pbkxRQ4l/56SQt/6FVweWDnnNP81VHyrTKLA4FN88Lx0qp55pPPjBkU5+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MlmmPTzcf+PVNb+V/wAs6q4HXFWrceaDJ07UCLSGpUNVlPWpUNAHzN+0h+yHa+NY7nxD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+XlsFAWK8/wB3+6//AKFXz/8AA74JXGoazNqfiawmtrewmMSWdwmwyTKcNuB7Kfzr9CfF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1yfmm2/ul9TXhMd3Pqd5LNM2+WRtzN6mvRoKTWp14PCqpL2ktkQapF5bAr0NUUiUHcTX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j19a5q5YmMFeldiPrcPtZCXUeTuFVGnfaRUz3JEeO9U3fYpJrVHr01pqU7mcc57Vsadb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+W6y7OwzH97/vmsMW/9oX8MMX8b/P8A7tdH4guP9Hi8r/Vb1eH5/mRekaxyfwt/Ftao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VnThGC+0M/wCPe2m/6Zpv/wCem+McL/10RmP3vvLS6Nb/AGi4mi/1vyKn3/vr25/iVm+6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gw3ZVsbP3n0/5Zye33Wqxp1xFp+Zf+ee7Z/D83fj+D5vvLXC/dPlS/4i1V7KyGmRH97KM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D5cLA9M8mqU19c3WpT3LnJlORn0qZbzbGyngGvOq1m2KKJprlFjIBrNtnDSN71FNJ1Ga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NSxFbeSCPWr1lYndupi/vCDWjBIFTFaoktwnAxTmfFQxv1prSZzzVkDi+T60kjgKaj3Yq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DE0x6ZESSTT36VkyzL1mBXsmY157fkAMB2r0PXpPL0uQ9MCvLri4DlsnjNZrctHL6qzK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rPAHxdutJgOnz3GyPPc1yWrsqFywyBya4DXNYiuCfs4KuhxkV6VLYFjPYTPrdvEFxqEY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ILi7bzCZCGz614T8LPidLYXKWl8xkgOAGP8ADXvtvD9ozLFWjcl1PqKFenXp3SNrT9bSw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iQnrXhus3k2q3UxZiZp2JPsK7XxlryvL9ihb5V+/jufSuXVU3b9vNZym2rFU4qDbRxV1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VWhZVOea9Bu4oruMeZ+dc7qdnDbuBGc5qBdSx4KsljV7lxyelaPiLxJDp9uzyMAFHAqh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ctUPg7wf/wAJx4gMmo5/s+3+efP3dv8Ad/4FXRB8qO2rXeGw947nXfDvS7mLRn8XaoPK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45A6bvbNd14Us7vW42mvT5LXX7yV++3+FR6Yq/ZWK6hIGlhCWsYCQ2wHBUcqR6VNrbTa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wEH3VHp7U3NRR8NUqubbbOU+I3iWGeWPR7IrHbohcxjnKLxt3erNx+NS+C/Dt7aw/aNT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/dv4mz/vf+g07wvokcF6bq5ijk1CWQOFkGcHqg2+uefwrrPEN5+5jiR2YjqB98gf7P+et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uZ2oXH2jyoov76pBHG6s27s2P9lQZG+i0tt4hu59P/s//llsXZJ/y1Re25T32/N/wOo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D+92Sb5JPu7T1XK/MN2Nv+6lWPs8M4jii/ffPveTZu3tWpJDLHvPmDGe4O9APpS5GAmQ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zAv2SBSeh4AV24+u6q16N04Gck85OD/KsyiaKBT05/CrKWxxUel2xJ/+tWnKPKGAP0qk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AZ9BW1bQQQw/aLxgJR0FZMsvlOGAzIOgqO4lkuB5s7fMOiipJMbX55dTuXVBxI2U9lFY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0GP97fXT7mA/gj75ro4rFrf7Tql2fLiVSwT0WuC8Pa3HpqeJ/HF6MvKv2KyY/wAB7EUj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fz6nrc1lZnNqtwX2j2G1B+h/77rV8G6dp2keF4odQlzNJ8/lh9uxq4a58Rf2hYQpIxnv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Nd58Pra01i/i/taH/tpVI9PD4KU/fZ2nhea2u7gQwy8Ec12NhYFWEXmDaTyawfDeg2dj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7Z7NLfS5psfMRxXb7Pkp3PU+rww8OcwLp8u57dBVWpzyDUJ6mvJbu7nzUpczbfUjxVa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0epqvdj92aRB81+L9KksvEl7Fjhizj/d61Z8Pq/lMglYAlTwfTNdv4phsLHxDJLeKD5sW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fJnKg/xYr9B4elGTvI+UzSL5XY9Q8OTfumBNbCnk1zHh6bBIrpENebxPh/Z4rn7o2yOp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BUtonmtUBORitHSIdz9K+OR9EaVjZ5PStuG02p0pbG0Gela6W4CVsjFsw7iEgGsS7iIJ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YV9b4zxQOJzxUg1Zsk+akkjwxqzYx5aoOjob2nKQBW3APlrM0+PC1rwjitInNIdtNG2pQ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202pitMxRYBoGaNtOoosBGVpm2psUm2iwEWDRg1Lt9qNvtRYgiwaAtS7fak28dKAIwtG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M2igoKftNJtoAiK0oGKft+tAX2qwGgZp9GDRigBlNfpTjxmomOM1AEMneqzDk1M7dagP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E0fXirJphArIsq+XilCEVZCA0FRQBXAxSVKV60wigBtODU2m0ATqw5pGXNQ9KfHJ1p3AZ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ih+VqOFMyVSA6dB8tOAxREMp9akK1qQR0ooxQKAHR8mu+8BLjUIv9yuBi+9Xf+Av+QhF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ktDk/2m2/4rHQh/07N/6EKx9LH+hR/Stf9pr/AJHLQ/8Ar2b/ANCFZGl/8eSfSsZ/Gy4r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774Yx7tYU+lcCnBFejfCtN2ok9sU6XxCex538cDn4u3P/AF6wf+zVQt/uirXxlk834u6h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qtBwKyn/EkafYRHIflIrR8LLv1qH6is2Stjwam7XIvqKES9j6e8LjbpMX0q83U1V8Prt0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10GAmKKKKCxQ+2jzhTCM0giIoAk+9R5JPekAKAk0ed+NAEbLtzzURHvUplc5wuabvkP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TBqQD1GKAOMgZoAiJA700S84xUwg87/lnU0VtgchVFSgK6DzPuDmpkEife6VMgjjJ8vk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BFsUjmmGEVIHXJqQbO9AH59/tpaCTbeHNcRf9W0lnI31+Zf5NXy+DxX3X+0noS698I9Z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7FDmvh9bcYpJgW/DN0Le9Ky/6qYbDXe21hLp9xF5Xl/wu/ybm29686VAO1dTZ6m9xawtE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R/e21pcXKfQHgy48u5tWz1+U16/a3OCOa+efBEfiC7W1+yaffy42nzDC21P+BV7tovhb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+L9++3mp5rBynXWV0Bjmty0uFPese28Mywf62bP/AFzrWjt1jHFQ5migaJvNi/LVd7ln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0jMD0rL2jHaw04NKnB4pKAai7GSlsClif3qBnpY5PekBcEuKDLVfeAOtG4VQE3nsO9Jv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PNVrq7jtz97igsurLg9aR3kboazn1S2A4NEWqRtnac1mUXfOZfvBjSC6jAyXC/WooLyJ0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5LZoCfLDn/aqgJg2RwaRQao/25HZTxrLbjEh2qQcZqwPFEP77915P8H+1QSpBJJschiB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IHpVO81cXWEiTzPcd6rf2NdX+HMr2gH8IPWgDUnv7W2gj87zMu2P3fzY+tU/7Y+0zyw2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+fs2ruqzYeHbSyGdvmSf3mrR8pF+6MUAZE+jjUIDDLvjjPo1SWfhi1t2DOXuMf89W3VqA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2nYuAPwpu1QTuXOab5yQg7nxn0GabFKs+SjZxQBNiUQcdKTJxzVf7TNg4i/7+PtpEupm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+6gRYBBpcZBqOMlqsIBigkSFBsIpkNrmQsamBC9KBLjvQSMVeo7VNGuB1pFwalRaCiSNR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uFHJJqOGFmrL8caoND0NwrYmlGBVwjzOw4xc2orqeX/EjX/7a1gxxPmCBdox3Nclp83k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1fZlbJy7HJqDfnnNe3GKjGx9xRwypUlA6HViL3Tsg5xXMmRVi2dxWta3PmWzRk1zOoS/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hqXvWQ25uRGTk1lXWps2QKXUJS7HFY80m3Oa0Wx71Kkm9TrPBsTTXFzced5JA8hJJNyr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Xd96rXiC4+0XH7r91/G/mfwKeFWRf+WibfuyLWpo2n/2P4fii/eRSyI37y3/ANbuPMjA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yB/pFxa+VF/HvTy/lVJD/wA8/wC7tX+GuWep8FmFdVaztsiz/wAe/wD2zT/rr+77f9dI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b/R//s93/wC1/stUdt/0y/v708v5djf9M/8Anm3+z91qs6hb/wCjxRRf+Q/l2f8A2NYSW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wYvK5jqG4uAYY+masavbwwT/ALmWQ/3/APerHbPnH6V5U1qbR2JI4/PL1p20XkKuazdN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VXFZlF2zPnOR6VYZCHwD0qjaP9nUv61JHeeZITVkF6ObKmhDuJqGPgHmkSUqxqiSwzUR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A4oEIsQLnFROhGfareQiM3fFZd3feXbO3epLOc8cXZSzEER3O3UCuDi8O3t5kE7E9TXS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+8D0z2q7ppAh/fHbitFTR0Kk+S5zeqfDOx1jRnha4eGY/Okn8Lt/tCvJdY+F+uabc+VN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5o9tfSSwDHXirVuYlBzVp8ugvYwk7yPmO10yKwjKxjr1PrXt/gXVprXwWfO/4+toRP8A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aVPcGX7JHT7fRZpz5MQxFWjdz1KNSnTjyxOFx7U7HFdfq/wAPb+3HmwjzfauWu9K1C3Yr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7VVRmXV15IOTWHcXXnOTnNaeqaPd3CgSQOpPT5TzW14G+FF3rWdW1YnT9Dt/vyE7Xl/2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i9TGGny6gLWKH/W3DrCj/dXcf/ia9m8PeFodA06KGH/VD5/MP3pm/vt/7KtJp2nxfaLX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OP72xe3H96u3t/DdwZ4mvplhjPPlLyx+p7UnK2h4uMxzqvlT0KGnDyMzSRny6zNQmnur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235E8zf6jH/jtdv4oHkW9pYWo/eyP5CfxbM/xf8BrQttAtLfT47SL+5/rP4t397/eqLnkO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MtpH5t38zvJ96NG7qv6L/wB9VDo2j3esXE131ij+5J80e/6Z/vct/wB81ua9bxaAfskX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W1v44bCSHrEf4K0UrDTuZI8644h8uKb+PzPl+bGOv+7/AOzVWuLfGfK/5Z/f+QNvqS4g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II8S4oTKLOn6f/aFwfN/1Mf3/wDY/A/5+SqXkfb9WMsP+q/4DV8XEsFt5XnfvapzmGDz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3Pl3VZRo6f/qZpOuP9jbVYX8hn7Yp/kfZ9Oi/39+Kq243E8ZqFITLB/1/nf8ALPFM+z/aM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FvbxZ/ub3/2fasHxP45tPC458v7XInyR/wAKL/eNDJWpmfEjUJdY8P3enad/y5PG97J/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eLfFlxrrx6bBIIdMtPkihXu394+uam8W+OV1QNp2jCe2sC370uf8AXHvk9zXM21vz70JH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xdSLxnHevY/C+lw20ALYDVwPhOy+yxq23rXpPh/T5tRfCHArqowS+I+0oqNKjqd9YTQT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NrbRY5T9yaV4h9VVT/7MKr6Do8MYSIt+8xyT0HfP4V1njrRxb/DjSJv+emoTf98+Wv8A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7HhYyraOp5lmiiivFPnyNuCar3K5jb6VYfrUMwzGaVyTzTx94cm1uJJICPtERxjH3hXms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cp5cwAJWvbLsnzpPrVO4tobtw88STMOhkUGvYy/MJYKd1scWIw0a6szkvDM7zMmwZ9a7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MJGiD0VQKcDmujNM1eZNNxtYwwOAjg+ble49WycV0OjJgA4rDtIt711elW2FHFeEen0N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RtY9tXe1aI5nuQyrkGse/h4NbZXis+9jypoY4nKXKbWNS2H3qfex4JqC0k2vUI2udXYf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myZUVsxfdrWJiyUGimingZrS5IhFMIqXAppFFwIsUoFP20baLgM20YNP20EUXAjooPe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Vd08qxr6scVnatqJtwYouZT+lYDWpkJeRi7nuaAOsGv6TjmeP6/NSpqdhN/qrqP6bsfz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yBpriVYox/ExxXMR/FDwsZirzsG/vmNsUrge1Y4NNxXA+H/FthfDdpupLLnnYr/zU12mn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m/u9m+n+FUBa2e1JtqXbSYqiCPbTSDg1IRimk4BoArscZqu7damc9arSd6gCF261GTTj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jim1LjimkVkWMBo3cdaUqKYRQAU00ZpKAGkU0ipKQgYoAhNKi05hg0vSkAp4X8aktlzK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WtYgdDD9xfpUtRxfdFSVoZDKKKKCgj+/+Nd/4C/5CEX+5XAxj5/xrv8AwEP+JhF/uVUP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mv8AkctD/wCvZv8A0IVkaZ/x5J9K1/2m+PGOhZ72zf8AoQrH03iyT6VhP+IzVfCixnFe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tXl+a9X+Eafu5D7VrTXvEM8f+J8nnfFvWj/dZF/SheBVXx62/wCLviUj/n4Ufkgq0OlY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KI5BljW/4Ei360n1rBY5Jrp/h1Fv1hT70LcyezPpPSfk0+3HtUm/LfjU1pBssrcf7NJ5P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xpSCKQg4oLGIdhOauQ3cKcHk1SaoysZoAvzbbgfLVUjyMxEVGtqUOUlK+1JNc3LjBCu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f2p5fHBqNNQxiKb/AIBUkg86YYHHtQAmM8d6RoJcGP8A9AqOeeW3mwIpP++KUahwRJxL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xiHy/wDb+c7qUvLN913A/wB2r1sZOfSrGMA5oAjtVRVJXC/WkeYuxEbBqoz33kvtEJZT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vLKNVgTLH69aWYjbxTPOU9DxUn7s2/egD4g8W+LvFPxFtr7RvBnhO/vIJYzFJeXqeVBtb0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U8K/sX+IdQhWTW9XstGB/wCWUIN1IPrjav8A49X135+aPOrDnNOWx454c/ZH8CaMgfUDe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QRx/98r/AI16boPgDwt4aiCaXoVjZbejRwLu/PrWpv8AekEpzS5irFnITOKaZ6i3E0mQ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ham5pgcA0rHIouMKM4FQmTFN82kSSlqTdUW6gMasCQ81FyKd5lRmXmgCVeerY+tDTheA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VFPkUxxbiKi4Ev2jg1l6j/pHl/8Aoz+Fab/aIPnREcfcMn9ymyq8AxAySjZ8gl702BXt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bP3DVcCezdGHO373vWjaWV9MvIQE/wB2r6aXLLgtj5euO9BRmw3UlxKfOhIj7YpEnvIr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4toUYZUH2xV+OBNgxEGPpQBgQ6YZGLeYXx820dqsWfhm2E3nMhdm52vXQw4jBZkSPd8v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sRFH8o43GqJIV0+OI/JGi/SpI2dDjaMVKsDEZPWpUi2jJoIGq+eq0u3J4pxkQLwOagLSt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p20YNQC3vpl/5ZxgerUv2W87yp+CU7FEsVvGcvTselNW0uCBsaRx/GCuFarCQSD70QH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ZU/ON9PW13jKpirgwq9Bmo/tCKcEn8KskgWCQHGyn/ZmxknFSmRpB8pIp8SN/EwagRXt7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mDS2klJbAWrA3BRgAU83KquCwBoAkj0q2AyznPtSm0hjzsOfrVJ79hkKm73qP7RcSH7u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qht3AHJNeKfEnXjqWqz7W+RPkWvTPFur/ANj6FK4OJJBsX614B4hvvnclue59678NT+0z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ZgOSJ5Wz0qE3jg8VTfUOZPrUUV8rE5rvPuPZXNNdWkhPOcVBfq164lTrVhkiWxEj46Zqk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DhFQehmXNwsZO7tUHh7Tzr3ia0h/5Zb98n+4OWq9qw/ta3JHF0P/AB6rfw7hNklxeuu1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VeWGD+H51m52HicQ6FFzW5297dLc+ZZs0QUFUkH+rCbjudW/uNjG1l+WsP5v7TuPMATu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n/AR/rFqzBe7tQUlsecrKrqudisNz/L/ABDavzKfu9qozXohvIVAVGuPusP4d391v7u0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J6mrbW/+kGX/AHUfzP0WT/2WSp9Z6GWlt7iL91F/n/8AZ/vL/D1qj4guPInMNZ1HoZdT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QFtvYmr88PpSRR7QTXmPc61sV1i8rtUiAuDxTm+Y1PDtQYpDIrX7xBqw0Kk0gjVTkVHJ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VjOM1Iu2TkGs15gW61NDPs70CNWKIYPdqmCHp/FVCzvlYf7VacUylSf46okqyblyCa85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1+bT5fM8mPb59x/Ckn92ur8b6yvh7Q7nVCf3kY8qNfVmrwF7iW+Z5pJfOMjlj/vHq26ri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sGrWgu7S4WSE8h061aW2CjpxXjWjaxd6NP8A8S+byvuvJHJ932UrXougfECz1Z1sZFii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9l+30rVLQ3jVsrHTjIFRnqaoX/h7XLfMuh6jJ/153vzfkaw7/wAa6loTeRrFhEJl+8YD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qknikj2jAcf7WK63wZpnmJ500i7f7vWvFD4/jv7mOK1SV53PEUS7j+Ne3eCNF1i501Gu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zflVxREqqWxr6tqEdtkDGBXLQahDPcETRf6yumk0DT9Okb7bffaZs/6uR9v6VVuPEP8A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nf2jq0m7Z5afKi10cySCOJdtRLjSdM0LTPt2tpFFAPuwkEs35Vmadba58Q7hZJrcafpk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j+8f7ze3atTwx4NvNdvRq/in99d9Vtf+Wcf4V6J8sSBEVY0XgKowBWLlc5KlVvYzdK8N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y45kbljUd/D59xV2WXaCf4uwqgjsZzv5Vfm3f0rNnBq2SWwlgBlkh8r5mRBv3fLUUNybCC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/h2rVgzNJ16CsG+m/tKcqvNtG33v71IuxQ0+3N+0uqah/rpPuB/m2L6Vkzzym4kEXlmL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5CEdqyoFEeZJOfaquax0L+k6cJY2mlOABWPfT7r1lXlAas3Wss0BhiyCap26YQ7uXNBo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CK7i/3P3n972qrbXEVz5UUX/LP53/ANtqq/2fLP8A8suBU1sIrYe9K9yi1q+wQqifeznA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ABzmsa98Q2mlOzXcvz7ciue1nxnCbdp5ZMQYyKlXMy5448cf2dbzXUv/ACzT5P8Abavn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52SnzpDumpfGHjm41+8YlsW8X3I88KPU1gWGmXeqc2VvNd/8AXCN3/lXRGN0OLSGV1Xhz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OwNaGh/DjxAjRyzaDfxkj5QbZxu/8dNdXB4e1mzmjQ6LfLn/AKd2P9Kdj6DBezve5Z063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Dl2RdAqRCPbpXLtZahA3+l2FzGM/wAduy/0q/a6j/yyihP5VvF2PZ9tB6XPYLaeEeVL/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0H2f4OaB/0zuYf1jkryj4K6PL458Uf2TN+6tY089/9tf7q17z8etOVvhddonK2s9u4Ps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WbcbI+Xx9aM2ox6HzDu+lG76VFuo3V5tjgWw9jmo5PuGjdmkf7hpDOWvhiZ/rVOr2oY85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SnL1pq9KfGMtQgNfS7fcwNdjp1uAgrnNIi4FdVZHCitUYtmhEuBUmahR8DrS760RgS9qp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DwailTcDQxo5nUYutZCfLJXUX1tuB4rDe0IeoRdzX0mTgV0MDZWue0yIrit+3Hy1rERYF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adyAzTS1KRTD1NFwF3UbqZg0mKLgSbqQmmUUXAXvTZW2RsfShmwwqC5cmJhTAxZxudpH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Dbk1Fc2m+zuV9YyKAPDPGN/N4n1mWGXm1jbYkf8AD9a5Pxfpo065i8qPERhXn3r03+xvs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ItDi1fT9m0GZR8relXBEs878O6fd3M/m2koilj7h9rfhXt/gTxJNqsf2TUGEeoQ8K6/8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Dwxcf2RqE1rdfuz711guH0+7iu4WxJEwYEdx3FaNGaPoPTLprlCkhHnKOvZx61brBsLn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5Gai5ZI/eqzv1p7SZFVpG60gI3bk1C7daGbmo2PWoAYepopKWgAooorOxYxu9RmpW71E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j1o7GkAylBpKKACQjNH8JqN2y1OB4qkAxepqxYn97UKDk1Z09czVqgOkhHyj6U+mxD5f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aKKKCgjP7yvR/h6oOoJ9K83j/wBb+Nek/Dof6aD9KuHxES2OK/ag48X+Hfe2f/0MVi2H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UP8AyN/hv/r2k/8AQxWJY8Wsf+6K55/GzZbImz1r2P4SpttA3tXjeOte1fCxNumA+1ax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2j4o+Jn65vZB+Wa06xJn8/x54gl67r2U/wDjxrYrFo0QjV2Xwyj3aov1rjWru/hXHu1J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PoSK7xDGPQVIl9j3qI22Ixj0qEREHgZrUwLDXh/u1Gbpv7tKiv6VKsbHsKosrly3OKZm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eKBkCgCFGeQZYkCk8xskRE5+lPLvL91htoEuBiNhu70AQvAjKTISZO1LZXj2rnzOU7U8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wsqf6sZ96ANW1ukuItydKWS1guAQ8ak+uKx7b/Qbj/Xdf+Wf8NbDThVLH9KvlMtio1jL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WqbSzwhhLGWHqBV59XiKfuhvf3NQPfX5cA2sbJ7tQUQJMzs2Cq0z7MCjbvmJ9KvvtZAX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lurgAOM+lBZTSF87TCQvqKR7OZyVWRoxV5YiikK7k1WuHwNrSMpoA8xopN1LmuQ6ApDx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EpGaPOBpj9SKhZTyRSKLDSADNRfaTyKqmQ5IpOaALecgnNRGVRn5hUbgpGSelZb38KOQ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OnNJ58hBx8grM/4SC1h/d8yH/pmm6mwT3+oZ+zWkgB+75/y1YGzAAAS7E59Ko6lq9nYc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SJ4f1Kcf6Vd+QvdIev51p6d4TtkYSeWpcfxycsaAMOHxFLdnZYWEkjf35BgVoQ6bql/81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6R11UOleSvybWz6DFWI7B0BChR60chHMczF4fsY95KJKdvSrcUEUGwInljb90VtxWwBcO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BbjZmFGO37xNWoJEObMGNc/6sBR3zVhYVUZyu6tyW1tSpDBUbtis+TT3UkqFK1QiqNh/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YAfKjY+5pEnWAn92o9zUguUl7kf7tQAiWynrVlIFAxUQmVR3/GlF0oplD2iI6CmeUXGC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4zUANNkmPem4EQwo5oMpzyaFlQnBoAEkwcyKD9KlfUYkGCCKjZlVTgZb3qKO0muW+bCr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ou/8qV7wgdqmS2WFNqjPvURtlQlhj8aQiNGeY/dIFTrEFHKjPvVZr8R5AOT7CmfbJJOv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+Me1NedOfLFUw6HuSaemP72BQBKJ53+50pwgDDLH5qjTzR/q+lTp0560DQiJg1ZjXg1Ei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WPNfi5q3lSW1kp+6N7V4ZrN+ZWfJ+8a9A+KmsbvEt+SciNvKFeS6heebdFR0Ar2aS5YI+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xnNKsWTUUcvWp45BWh9MkXiwmh8snjiqzKkXyA5qvLcFTkHFU2uWDFiaVxqncvynH1rZn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f8MPmXCblTvJyvzJ/vVi6Mft9wZM8QfPW2P9I1D/AK5psS4+7+8PX9593p/C1ckmfK5v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nn/0jMU3/LT5H8x9vuW8wfcfYqqsn3W+61YGoXE39ofvf7+9/tHytz/Cf+A/xLXTW1v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z+HqVx/ugfL/3zXK6h/pGof8AXT5/M+8qZ/u/8B/hrJs+YaO58Pf6RcRS/wDPP98/+8FwP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K9ZXiCfzdTkOela+nf8AEv0+b/cX/vntXN3J864ZzyTXLUl0CGo1WL5zTl9KdEAtTiIE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AzUltB5lSrDvyKR2+zA4oAgmYI2KrkCR+KeZRK9SogRs0AVZbcqaYHxkGtCR1cVTkjUk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cgcFaw4xtNadm+alCexhfFu0iuvB4iYf8tkP618/3elNawG6X90H/wDH1/8AZq9++LM2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m/lmvDtUn/4SPUjZIcRW42l/4d38Tf7NdVPQ5GZNvqHn5Ev+tk/7559/92tDsZYpv3o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Iqt3/hDobi3i/z+tcpcaf8AZ9QmitP9VG/yf7eFrbmTGmen+BPifPalbHWZjJG3EUx6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DaT4v1CLULuW4m/69p9sT/Wvn1b8fcuIyh9xXT+E/HV/4XkXy5Dc2R6xMc4HtWEovdFc9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fDk+NPs4LZP7wTex/E13On3H9o/66a8u/wDpmX2r/wCO15p4a8d6R4niAhvBHdEcxTnD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V2ATgE4NTexjLU6u30iEzn/Vxf8A/rV+2t4rcnFQA5NSKeKm5iXRJgcU0z9eaqmTAqIzV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h/dD77f3vYUwMPwphnjAOetUJrpmJA4FVcmKJdSvWlIt4/utwx9qbBGsMZVfurVF59nO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OnesyrDriBp2PNQvaNEhzzWdfeIlts7TzWRP4ruJQQOlRc0SNUxgktjn61C84jbkD8jW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m9/QKTT7LS/E3iY7tO0a+mXsYomp8zA6GfxB9mtjXmHiTx9qMsrWmlwNO7feuSflWsDx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nRQyXd3v8v8Ad/M26rnhTwTqPiSY3GpNJa2p5+zK2Xb/AHm7VcSXMyrDSr7X9Qn8iRtRu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+6i/3j/7LXomn/A201jyv+Eh1G4u4f+fO3/dRP/vN97+Vdn4b8L2miWaW9rCkUS9FH8ye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tWySRnz3MfQPhL4K0TyDa+G9PDD+O6TzW/76O5q7RfKtz+5EcX0GKqW4+UVaWPJ6UKfQ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381MlzIRy1U0tyRnJqVYiv8AFVmZbEhI5pd3sPyqurAe9LvFSaEtuzWlz9otxHBN/fjj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Wo+JtEn0rUZ0uLWbZ5oKBWOGVl5HuorOUjNSgjFInmuchc/CrT3B8q+ubb/eKyD/ANl/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YWYwalayJ/zzlDI//s1eiL1qUdKzsac9keN3vgDxHp+5jpckyDq1sRKP/HawbzzrbKTw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19CI0g5QEMO4ODU6pPeKUuIUnT0uEWUf+PUuQqNQ+S76TMj896obsHrX1DrPwt8K68G+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tLN2j/8AHTkV5/rP7NOd7aJrQb0hvo9jf99LWbgzZTTPI0erlmnmSD61c1z4b+K/Chdt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5bwjzUP4r0rO064GevNTaxaaZ2OkxjFdDbrtWuf0dvlHNb0bfLVmDJ1brTgaiQ9alrRGZ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xnrUgOKGIhmgDKeKznsfm6VtgZFRmEZ6VCGinaW2ztWlAmKYkeKnTgCtYlEyrxSkU1TxS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tMK1IelNosBHto21JikI4osBGRTSKeajLdaQDGqBuc1MTxUJoAj2ijFLRQZHJa5oRiZp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MmnuXnBVfpXrzIroVYZBrntd8HW+rxlSMD2q0yjzjUfDVprQ3uBv7OvDCqT+HmH7kTE8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W2Qt4xHvWvonhpNMn86T95KO7VpczsalnB/Z9jDCP+WaKlbSt/o49aypDuYVcjf92Bms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bSU1mqImkMC+TTSaZmjNAC55p1MFPoAKKKSixYjd6iNSMetRGlYBnrR2NHrR2NZgMo7G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mpw44paQD5qpAOXvVjTT++NVxxmp9L/1xrVAdNH92lPQ0kf3aU9DTIG0UUUAJCMzfjX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kH6V5lb8zCvVPhun77NXD4iJbHnf7T5/4q7w6P+naT/0MVi2rf6NCP9kVrftOHPjjw+vY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1P7lPpXPP42bLZFxBk17h8NU8vR8/wCzXiEPUfWvdPh+NuiMfRf6VrHcS3PmLSj5viHV5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/ACI1b9c74UPmvcynq0jn/wAeNdGBmsjotoIRkH6V6P8ACKDffRHH8VecjgN9K9U+DEW69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c53sz2yWUYwIyoPeo1P9xwSvYVoXqqQQzCNV/hqK0hgGTEhVm6sa2MCruVzuwc1MZUjT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87QRTZJFcbtvFBZnz3E1zP8Au/3Uaf8Aj1L5kx//AFVKLu3ETvJHsdTgN61Gt/NcY8qHM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nlXGdgUD6CpFtfl3oA0o65bFWVjkhXcFIJ7ls1EXWHIKlnPoKAGQQS34PleZDL/toGpf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ovz/ACVG968f3eKal27hsk8jFAFhEhdJCeSF706O7jjhAZjjFVRSFMjGKu9hD4L+Hnyo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nXGof6f+9tJIZf8Anpv+VqmmhlhOQcfSrSzgW2Jh5gpp3FYkh1Gzjt973G2Ruqg5NOTV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dhzWDPp9veOz208Sq3RQfmqOxtTZzbWlfju4zWZR2NtcxSpmN9w+lONsLg9qzdO0/wAj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mF/LCTvhAj/AL4fP6VQHkwb75o83oPSmXDeU6L61Dcny42auU6C15/qcUefFn/Wc1j2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37o/c8v5mqidatU1CIxziaD+PLbKAOknxCPN7VW/tC0guPNml8nCd/utWWf7Q1C4Plf8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Jy3nM91gelBRb/tfTZ43f7TGMHtVYeIIZ+LSGSWX+D5Pv1fs/CVha8splb1Na0MMduu2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eksdT1P5LjbaR916t+VWoPC9hAOYvM+tbJPBqMsADQBBb2FvbD93EqfhVgS7RwarPJyR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ALYLu24nirUeoEDbkVnFmjGCaSNAW3E1ZJvwagqrgin/AG8Lkis2CT5emahmkkkbCggU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3VXlWQH5DTbWN0+8asmNnHy1RGhXXBn5l/ef7+6tVbeaDGQ5rJOn8kx8e9T25uweZpJI6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79F/Gq9xBZxZ8tBn2NUpJGX77NiiIQP1ZiaAACRG4fYPZ6r3zylf9YX/AO2lWHQlsbd1K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/jWQFG1TcpPU04QXDE8ZFaEVqyqdqYHrUL7gTtkwaAKht5RkZ2/rTVhMHPMkhq4imQ45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HstACxWSJHuZ/m/KpIUKkmnoFAOIWc/9NKj2TMxLMkK+i1YEzyrGpLED61l3E/nEhTke1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8pl+lLFBFH9xNv1oAqx2rHtTjasB0q5uIHFMLOe1QBTW3wTmrUUQAoK035h0oAeCBxRkU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yZpUfZG59AaiikypFPmASwuHz0Q0Is+V/GN40+oXDN/E5rhJHL3EmB3rrvEdwtzOSPU1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c17SdkkfquXwSgvQuQW22PNQu2wkZ6Uq3vyEVnz3B3GpbPUjF3HT3Jz1qpPc4GKjd8mr2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rRWg6D53/AN2sZVDWbjSjzM6XwhZQ2miS3k/7lphvfL7eF6L/AMCrV0a3+z/63zPtf3Jv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/uyLt/iX5q0dX/wBHt4rSWL+BX+zxovmv2C+WflkX/ZqvbW/2e38r93+7fZ/di8zrJj+K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nqfmGIryxNWVWW7NC3t/+Jh+98vyZE2ff/hPv/s/wyf8BauZ1C3+0avN5v8Af+eT7rO3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jFx1/56/wAfyfMmeTx/uqPl/i/hrMuLfz/9b5f7xN/7t92xf/ZloOF6G5riLa6HEy8M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hcnnFbnia8LG3tc8LFmsWBNr49cV59R6lU1pcmCU5FNPA5xUiAVhHcoYFIFROMnnmrJx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iwAelOPSmNwaXPFSAhHFRkdamX7tMI60ARqOa0bJMkVSQZPFadhH8woRBx3xj1L+zvDs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XknhHSTFNJOeC/H516D8a5PtuvadZfwRxeYw+tY2m2wtnjQDGSK02RBPrGof2P4em/5+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/wDQWqro3h7yLeKKWLHyLv8Ax68Uy4hHiHxG0UnzWdoFX2JHWuzv54ra3llOMRpS5rCs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fEggtINq264cAEfNTm0SKVMuBV7QoxfXV5eSctNITk+ma1b3SjEPMi5XuKrnHY4e68Ho7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1zWxofjHxd4WKgSrrFqv8FwOQPZq1VUDrUoIxU81yWj0Lwn8cdMuo0gvEbTpz1Sf7mf8A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t2u6O4hb3SQEfzr52lghOd8Sn3wKfp9tGJ/3YxRzEcp9CS+KoFYgXNsq/wC2+DUJ1+GXO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CvK7DTUuV/esxHtV4eErNgWR2U/Shak2PQzqMdqo3XUYVv4pJNxrKj8QyPdTK8yGBek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0O6SX93dFcdCFyKwde0TV7oFF1OZh3VBtFVyEHpWreP8AR9L/AOPi/iX/AIFWUPHmjagC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FePy/DK6ndpJrncT/f5rD1bwj/ZTcSqx9AMVoqYc9j2zUPF+kwgmS9iz/tSZrP8AAmvJ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myMgi1C4WJ5ox91erH8hXi0GlydcD86+gv2LPBd1qXxTl1NCE/sy1eTc4+UO3C1LhYn2h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4G8MuskGkpe3a/dnvHMp/X5a6vUtX0/wnos1/eulpYWy5Y4wBReX1toemT3+pXCQQW8e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+XPiH8Q734r6ptTfa+HLZv3EHTzT/fb1+lJJHO5NnkegeCtPj8S6pf20DP8AariSUSyD5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AHa9N03T1t4gqrjFSWmnQwRB4xWnFbyDB6VbGh1tbEL0rRtIVx0p8AymMYq3bxBRSGKk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0pyuVyMU5HLHpQIeWqJsnNS4FMPSnczGqjNTxE1LGTUyhiKAIRE1SpF6mpViY9qeIiKV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5CEqqExU0YzxRygXQqDkCnLd7TjbUUe5B61NE4I5FaJATJcRHkrzUn2qMggLUKAHPFOQb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Gf5Vz3iL4d+F/FRee80aOK4P/LxafupN3r8v3v8AgW6t8eopZg8sOBUcpSbPIb/4Eajb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lHP2S4/dTj2/un9K428Oo6Bcm21SzmsphxtmQgH6GvoZfNg5FWWltNZtjaapDb30B48m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1WosaKR87Q6pHIOD+VWUud/Q16JrvwGs5t9x4fvDFKefsd4flPsslea6no+o+HL022oWs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b6HoaFoWmmXo3NWYzmsyG6GKtxXS1RaRoKOKeqVVSbIqZJs96gknVKeqYFRJJUqycVYD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q5omh3viG6WK2iO09X7CtEZ3KtFelzfDqyh0MRR4e7Q5Zz97d6Yrzy+s3srh43GCDTEp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TwaB3IX71WdqsP0NVnGayERGXrUZlpWTrULKeaCB3mU4Pmq+DSoTQBY3cUivim7uKbuF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mbk1Oz8Gqr8mmAxQSeasI+BUWMClBxSAeWpKKKAG4NGDTqKCRuDRg+tOooAbk03NKRTS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UimEYoAM0mRTScUgNBY4mk7GiigBtKg5pKVeppIBT0NWdLX99VU9Ku6UMy1qhM3l4WlJ4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yRtFFLigB9t/rq9X+G33xXlFt/rq9X+G/wB+rh8REtjyr9pN9/xK0oH+GyT/ANCNZ8Ax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pt/xRtFHO2yj/wDQjVe3X/Rk+grmn8bNlsi1H1H1r3LwrJ9k8KXcvTbAx/8AHTXh0Iy6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7J8Mdam/uadMf/HGrSG4HzZ4LGbNG9VJ/U11IHFcz4NTGnQ/7grpBWCNd0NbgmvYfg1F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3+te1/BmP98P92rjuYy2PV2Cq3znNSNdBExGB+NQG1ff+8NTm1ATKmtkYELXJwcxHze2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7ondB5H9/5NrNV3BAxVZvvGgsacelNFt5+cS+VTuxqM9TQBfE/kW/lS3cf9ao29xL9nmiz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3qWjHFAESWeM7pDTv3cf8Waem45yOKhljyelAEgmXtR5wPrUYDY4FKA3cUAOJ3e9GKQH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2A9QDQOlGcVQCS2E8Y3WpSP/AKZA/KaLa/YEpdReU314NMWWQn5HAx6irK3IlXbcFFHq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xB/z6RfaovX71SvY3urKYp4/Lh9Mfe/Ctu3t4rbPlU/z+orE6DItfCVnFyy5PvWhFplp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iamUDHSgBYvalfrRGME0McmgoB0ozigdKKAGPJwarPubvVoxk9qb9nB68UGZHDbpgl2p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1UHJbikkIHCD8aChpUEZ60xGUnGMVJuwOBViwgWVvmFWA+2gZhwKuJbMR93JqdDFFwMV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ilHaTH+FQKspp7EcuB7CryqEGWAA96cLm3UHdIgqjEzDp+M4L/8AfVRC3mU4GQKuy6/a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VptX84cKB9KC0OFsZB87YqxBaW6DkiseW4kOeaSKaQ55oGbWIQD+9EIH/Amakgv4ufKi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LWcDKR1wPamEc/NI9KwGk13PKxGI0H+9UsVscZKxsT71l+dBAOkkh+lSQ345wrr9RSA2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+lR3Txp0rPFxK46nFRsGY8tmgCd5ZGB8sgVWYygnec08IWHDYoEOM5YmgBF6U5TSYxQP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ZSe1Kg25zSOQRxUAN2bu9JsIqAiQng8VPCGPB5oAMCjAxTiuDilEZ71YEPIzUuS1uYuu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0LbyLab/AHN9CKPjW6TZqN3BL/yylcf+PGsi9hRpCQB7Vd1bUV1Yajd2/wApuZJGjI7f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Ug/6xK9dSTR+sYD+EmM3hWIqC4YEGmTORIfWoXcmsD24kXOa2vC+pPpl5Ncxkh8bM52n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ODWM3Y87NZ8uFkdHceIJr+4+1/8ALKTc729w+6N26Ky/3WX+8u2ulFv9n/0v95NFs2Pc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m/57Kzfxferz22uIRmKWWP76p99fr/y0Vf8A0Ku98Pah/Z+nxRSxfuZPn/eJ5Dbi33gf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RmfmuxY0a4iuNY8r/Y3/AH/9rP7s/wASdP8Adan3+ny3HiC1tIv+ey7/AOFvvct7N/eWs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Mtp/qo33v5afc9WA/vN/EtdTo3/Ew8YafL/sb3/75/ztatbnNUkY3jGxNj4huFLM2PWs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30/8AtC3lmH+trzK3Oa86rDW5VKd1YtI1Sq/FQLTwM1jA1H780m3NCrzU8acVqwKUi4qO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qQJE+7Tc80qH5TTP4qALVtDnmta1jwKz4GG2r9vJxVoykeX+LdL+1+LbyTZu27R+hrB1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I+EQmu31cZ8QXp/2h/KuM+JOsRWPhi7Cn9/KpgX6N/wDYhqm92S3Yb4LUz6d5+P8AWSM/5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pBjHWZ1X8qr/AA8cHw5bdyBineMrkPPawD+D5zUy0lYYuhaWYrZeK2Vh8rrSaW6+QKk1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OfR4LnJUbG9RWfLok0Gc/MvqK045iBkGpkus8MeKLgYTWLFTmpdPtVSTnrWtLBFIpIbm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rQG/pcI2ityKL5elZumoFUVsxSLtxXSjGZUe0AbdWXqMCruYd61Lm8xuA6VzOs6ngFQa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ECMAa4DX3Ej5J71t63qBXcSa4+9uzcuQDxV2M2OkuP3lffX7MvgEfDX4dG/1J1i1DUSLy6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yqf+A/NXwP4N8MXPj7xvpvh7TpPLWedPtVy/3IIgd0sjH0VVavu7xrrlx4rY6bZTGLQ4+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4m/2f9mpkzKxzfxZ+I9x8Sr9NOspGi0C2feVBx9pdf42/2f7q1j2VipQKBshXoPWtS28H+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KvuKzCxTtrbGB2q+hjX5TV630OQDJqwuhD7xoGQRxjbxUka8Hmr0ek/L1qWPSiucmgCg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tSKxQdamFhG3QUCMQKxp6QM3attdNX0qeLTgO1VYzMaGzY9quR2hUc1rJZhRUcqbQadg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ZKWBNQjcetUBJhKkQIBUSR561OkIxQA5dp71KFQ8A0xYAKkSHvQBIse0ZFSjBHSmIT0q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moKmRcUAOjhzVqKHioozVqM8VBNxptxyR8p9V4pZ4bPWLVrHU7WLU7Y/MqSrnH+0v90/7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DQWmcLqPwH0t55JdMuJlifpbXD/NF/ut/F+IrntW+DE1vuNrMx2dmWvXwT61KZjIm2T5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+cb7wjq2mZ3Qs6junNZR+0QnBjZT7givpWfUf7Hnxfxebp8nyR3nVU9m/u1XudH0TXwf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0fOq3Evele7kUda9O8UfBqQh5tJuNydfKY/yrL0H4SXTXAbVEdIR2HIaiw+cy/CvhG/8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x6V7FpWmW+iWot7VQDjDSY5P0qeCOGzgWC3QQwqMYHGaiuLgKPStYowc7lsVzfi/wiuu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GVPZq1RfFOSeKcuuxL1GatRuZc1j5/uzd6dqElvdqYZFOMHo30pRcn1Ney+LvD1n4otJ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cda8b1WZrS9bT9Rh+x30a5UgYVqXI9jVVFYR7r3pEuAQaoyEjqaIya5yy4ZAc1GSDURb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wDS7BiqX2gjOKVbkmkFmWCvWm7DTBPmnedVgBjJqMw1KJaUMDQIrlcDFMxVzyg1H2egC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YSBQBHRTyMUlBI2inUUAJt96aRTjTT0qShmKYRmnmmk4oAhKU3HtU1NNBZGelJupT0NN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q9TSQDya0NHH7w1nVqaMPmrVCZs9qQ0p4ptMkSn9qZTj0NAD7UZmr1r4dJjmvJrMfvhX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VcPiIlseLfH4Z+Li/wDXlB/7NTLb/j2T8KT44v53xhuF/wCedvCv6E06EbYEH0rmn8bN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Y/2q9Q8Zz/Yvgv4hcHBaxaMf8CO3+teZWK5uYR716D8VX+z/AAS1XtvWFfzmH+FWtho8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K2i1Yvhtf9CT0wK1jWKLWwucsB717x8F4MKWx2rwWH5pkGO9fRPwfgKWTNjqKuO5lLY9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eopslxbLDgykN6CqVxM1vL5e0nPrUsNpK+WMQII71sYDpr6BINwIJqgLn7RN+8PlDtWg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8qXPU1TA8/8Acywp5v8Az8R/doLE3joGzSVBdL9jfaNx9yMZqWCWWRP9Tj8fvUAPLDB5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/h3ff20bGBO63dfpSm2sWGSJFb1IoAjV5lGUcSJ3DdaeLjgn7vsarsY48mFt/s1M88E91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b09+BSreRnrKB9ajVARzzQI4TnMWaALYZSP3e0mmkv3WoViROUiZfxpwnIBDHFAEgfFO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VKAHxLii4G+PFKowKUjIoA836UoXNCjNSIK5zoERKlQYpOlG+gBxLEU0nFIS1IOc5NBA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c5NIkKsetWolCKcGgBI8dDSuyqOOtNZM9KaFC9aAIHd2zimqpq1laQFB1oAjCcdKmsg3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9KcAPLqVegqyxhzmgRnrmnTf8syO77afNB5kTJvKZ7r1oAiLlRxSxSnmpEiDNipjAqUCIk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ANKGVBSPNhcigCSWxGMnioURYzTVuGfqSaRpH5wBigkkcn+FsURjIO8ZqAXKx534J9qe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B5bYDxURQMcirCL5op62mOWOBUARmUhMCnQxswouWSKPjk06zk82P0oAkEIQZzSj5hin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JIoANvrTWKxAkHmmhy5xVqG3DdeaAM7Tp/PuJvM8z/gf3auce1XjauVx2qu1gTmmgGxx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SrnBogX7OpTOTToYCrFmPBq0A8QgjIGaVQGOMYp0chU7YxmrEcH8UnB9qZmRiPiqPivU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fH/l3sJpPyVj/AErXCgcCvOf2l9VOifAHxrcocSNp0kCn3kOwf+hU0KT0Pib4Na/Lrnhe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GT/tciu7W2EOoGWTmKSP/wAerwL4HeIP7H8QTafN/qrxNn/Ah0r6GY/LzzivQjsfpGTY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GrRIHO0VkyLXQXSCUtmsueDGeKLH1tKoralNelXbUfKPeqLcEitBYMgxA8bF/g3Vy1dr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5SK5uHto3JlMKFmOWuHUHA/uyKy/lXYaC6RWFuyL9nVwOY/3AfjP3Tuik/wDHa4+bdZQyO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3mOWHPzY+8Miup8OyL/Z8Tx92bLAhFbGB/rF+Vv8AgeKxpnwRu6h5Vv5V35Vv+7+fzJEa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+gturb+G1vL9ou7uXy/9TsSPesuxjycH+7/s1iah/o+n/wDPp/30vX6f+y113gT/AJBN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v7v1rpRx1l7jNfURm35ry/VrP+z9UljAwjnev0NerX3QRV5t4lH/EyEh/uf1rnqrQ58O9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OTTQ5K0sJ+avPR6RNtxQZNoqQYpkigitUBWkO41E6/LUj8ZpinNMgjDYFPgTcTml2ClT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FWoM4qtCPlq9AnFUjKRympMsl/cSH7wYrXjnxjlT7TZ2qclE3v7E9K9aupQNQu2b7obd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vEN5IvKlsL9BTpRvJkSO4+E0Z/saN2+7tqfX0+0ao7DlcYp/w5T7N4btz0BSprqLe7P2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R2wgXNaWr2nnWfHXFYFjOYpgO2a6J7rfDj2qSzk7bUdh2k/nUs96FXOap6za/Z5iy8Cs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iipbCvY6az1bgqTWjaXwV+vFcNHe7WyDWpbX+4feocLApHoVtqIUcHNX4r4yLwcVw1lq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0Y+FNbwWhlLU3dR1FYI255rkL++GWdmqtq2tYJLN+FclqWtNNuAPFdCRg2N8Q6h5znaf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J1trKIz3kzbYolGSxp1naXfiLUINP02Fry7nYKsSdT7/AO7719V/CH4K23gK1+1Xe271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YR/cT/GrexgVPgp8GIvAekCbUAsurzAGbj7h/u59q9ct7bA6VJBbevAHarqRhRwKwaGQ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BQkRYmrcdvgGsrMCJEqVUzTgmKkVaaQgjiWpPKBpUjqZI62UTMgEAqRYQKmENO8vFPlA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4C5qs8mM80ATPdFQapy3JbNNkJPeoNjZpASfepyqBSRqRT8UgBSoqVWWo1UGpAq4qbgS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WpkFUBIEzmnCPNItPBxQA+OI1KqGoRI3apI3f0oAmRCKmjJFMjk45FTB1IoAUNRuxRjP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pPONG0UmwUAT28/r09Kw7/wvNbiWbRD6k2f/AMb/APia2EAWpkPFBojndG1p3jwTsYcO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RiI8qXp71l6xoo1gGa1ItNVHzeZ/DN/st/jXNQalPDK9vOhhnjOGjPUfT2rOwzv59Ps5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eFjewny5RXNw61JIu3camm16WxiDeYQPY007EuNzF1rSda0eZpLhC9qx2qRVXT7/AO0A1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U7feQsiMMeW3Ncf4v8Oto1/HqNkC1jN8sij/AJZtW8ZJnO4NMntGOM54qp4p8NWHivS5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LhfvRGo4Lryc5PWtCwucZzWy1Ieh4rrmjXXhvVPsepoTESwiulHyuKpSRPbc/fjPRhXs+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7+zpovOhk/76Rh7/AN6vDNXsNQ+HOvnStVBudKuzi2nI3A/7LN/C1TOmnqhU5yTFe6wT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Q6wTb5xWI9w0gPNefPc9KnqbK6qqg1Ztb1ZT1rld5Ofmqe1vDC3WpTNrHYhwR0o3D0rK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51eS7VhWiMycHmpFaoI3DdDUy9KsglD4p6vUA+tPBxVmRMHp24VAG96NwFAExCmm+UpqI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A7yeKjMZGalW4FKJAaAKxU0wr1q58pppt9w4oAolajIq1Jblc1WYEUgRGT1qMmpDTSAa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0UFDSZIpWAD3pq96cehpq96SAWtfRh1rIra0UfKa1Qmar9KZTmpAMimSIKU9DRjFB6Gg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9k+H64gB9q8c0zmavaPAaYtQfarh8REtj59+LknnfGvVf9kQr/5Dq6n+rSsn4kyef8bN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BWworlk+abN1si7pa7r2Ee4rtfj3P9l+EcFuOs13BHj1+83/ALLXHaGu7UoR/tCul/aJ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+9fg/lE/+NX9hgjzbw/CE09fpWgV+WoNKTZZKPap/4TWKLWxFCdtwh96+kPhVLbxaHKZo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ivm1P9av1r6V+HMQh8MQnuyit4GTOks76/vo7lFik/dnaDMqq7LVu2N2P3cl3J5vb7RDt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3kGni/lUYGK2IsSX4lm/1sXPrbvuqDTvKnzFLL/uSf3ag8+K4P72HyZf+ekDstak9vDb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L/nun3vxoCxDjzxLaXf8ArPvJJ/eX1rm7m5isL8xGaSb+59nRvl+tdaLeL/lrF99PkkT+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VdQx/wDTG4j+VW+v+1UNEXMuLUHkH3nP1qX96Rnsa1Ps/wBnBll8uX/cTay1Q4JP+s8r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iukSE4ccd6l+zxdRU01uYOhSWia3lgGcCmBXK9hTPJk7VbFvlfNzTT70AQKrPEVLYqS20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KhnIBNamkbFchmoAyZg8E5jNSRnjntTjodxJcSyTSvLz8uz5d1RDYBJ5SGQD5Xjf7yGg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/rNlQ22fII9PmVv73tTribz7eSQ/u5P4qAPPV708HFR0qmuc6B+abzzipYo91SLEO9AF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HNWY0Re1K7R0EFdYx2NSLGR0NIIwelKVYA4NAA8mwGqrTMxNWEXJ+apDbo4yKAKSFjVi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T7VOhAFAAq8VIopq81KpABqyxWA2r7HNKWzTS2RTC1AD1O00O5c03dxSxtwaAHbSRQxw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ke8mgBgIYfLikKswwc/hUots5ONtIZlg4zk0EEa6epOcE/WpljCDAIFLHO8o9BQygc9a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dZZx1wKas6ZwKsRv8vHIqAK3kCNfm5qRW4+XgVJIN606O3ytAC/K69eaYI2kOB0qUW4X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ADo4FiGT1p63CR9ag8wseackKS9aEBZF+pGKPtKt/ExPpSpBGop3yKMb1FaoyK0kknO2H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nUlau+akf8eajN4x+6RigobDJLaA8eZU8N40pO4eX9aQXG77vFUNR1uCwX98M0AbcTcfe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pHT/2eNVhBx9ruraH6/vlb/2SvXdP1iWcRf6Jgf7+6vnz/godfeT8HdHtv+fjWYuP92GU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rqS3ljuYWKTRMDkeo719Q+B/E8firw5Bdhh5wAWVfRhXyqAcHFdr8J/GzeFddWC4c/2f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Nd8dUerk+M+p1+WT92R9COPnqG4jwKs7fm/pTLlcLWiP1bYwWA3MMA5NaDW6PtyinMgP+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/kqZlyRy5q3NNHFLEN6dSf8AWoO3+1Xn1zws5q6QgRWti8Msa26GDcIk3QrJbH5m3cFdy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2ZLpnbeyljJHtB5bd80i/e/Fa5XTo5ILuORYnRBKv7xIlYfLG38UJ3DpXRw3LpBHIJWk2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J3aP5h/wIVzUz5JmsLfrF/wP7/lb22/7Py/987a6/wAHp5Gh2kRHJcEg/wCNcQLj7R/qv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bqyv07/db/gW2vSLSFYY7VBwqoDj6rXYjhrP3WguGJmLVwviu2Yky474rttSl8lj7msD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zWVVXic9DSRxcbfLUsZGTTRDtBpIwQxrzEeoTluaUnIqJjgVFJcba1QDpjgGqwkwaGl8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Ho2RUqDNV04Bqa3JLUAXYhhRV+2cAVUVeMU+NttNGbRw2pMES9OeSDXh+txAvO3fca9k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vV5JrkW0Tn3q6T98h7HpPgpM+FbXH9yrjQ4U1n+Apd3ha15/hrUnYBDWFT42SjNEQWXI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W+arET/LWRoZviAjyWPeuBu5CXJzXe6sPMjYda871W4WKRlFdFHsRMmiuQF5PNWYb4oO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ipkvdgIJzXVymPMdRFrJUEbjQ+tHB+Y1yP8AaByeaQ3zYPU/SrUbGbma99qTTsxLcUzR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Wm6XA09xIccdFHqfQVP4B8D6x8TNcXTtKUpEh/0i8YfJbL/eJ9favsr4dfDLRvh9py22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uYfvZj/tH0/2ataGNzE+Evwg074c6duAF1q0yjz7thz9F9BXpVvbnHSpre156VejiCji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9qsx2/FTolSquBSJIUhC1MFpcYoosihu0U5UBopVqCR6xjFSKKjLECmecRmquBYLYqJ5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d6pyXROeaLgTzXXXmqhuCTUZYtmlSPNZ3AlWQmnh81HsIFIu7NFwLAYmlBzTUBxzT8VQ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4pyhSaVgJosYqZSKhQVMgzTAeCKUc0LHTwmKAHRJ1qYHb2qJGZalWYdCKAHLID2qeIKR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BQBKABRtpo4p6mggb5RNJ5TDJxUysKduBBoArKhfOelGDF06VMy800L60FiCbHaqPiDR4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vUGEk9f9k1cK4zTT3pPYpHn+gTyPPd2l0Nlwnr/Om6jcEsYmY+lXPH2lSRiLUbFiLmH/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G1N57YT7eR1B7GufU1RNpOoX2lalKclrduwrqb7xVHdeHLqCTAlb7imvPbfW7y/ERhi8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00XrebeSkv/CorRMma0NvTlN3Dnjp/wACWui0bRft0B/e8dM1zGnEWE5iH9/f9/a31rqL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Yef/AB2umDOJ6nQ2unRW4l8r/wCx3VwXijT/ALfcXcOoxR6haSf981bvtWv76EiSVtuf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EsrMhDNXQnoZ2PJPEfhOTwxJ9my11odwc2tw3LQN/cb+hrh763e1aSI9R0r6Ga3h1CCWz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f5ivD/jP4Qn0Hw/LeQ38kEFsrOlwIS29R/AcdCtc84KZ0Up8j1OcBOOabk15Xp/xJ1DT7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F/ijk+Vm+hr1GOQSRq46MMiuKVNw3O6M1LYlWd071q2WofLgmsJi1Phm21CYHW2V583X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9lc4brXRWU29eua6EQaKtTlNRocilFaGFiTdRvFMzRQA7FFFFABTLaPyt/zs2455PSn0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kE22qnm0oloAtGQNUbRK1Rb6TeaAQPbZziqrwFM1cE22gkOKVjQzy4FMzmrctnnJFVWj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i96Q0qcg1nYBa3NGHyGsTHNbukLtj5rRCZfalHSkPWlWmSFIehpSaaTQBZ0oZnb6V7Z4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4tpAzO30r27wKm2wX/dqobkSPmLxbJ9o+MOvv1xdY/ID/CuizXLag/2n4oeIpOv+nzf+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VrJs6FsbvhWHztYgA/vCtD9pSTEPg+1H8UlzIR9BGv8A7NVLwQc61D/vCj4+afJr/wAQ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vsjlx6MZPl/9Aro+wydjmtO/49B9Kk/hNej6d8Bpr/T/ADYdW/7+Qbl/9CqG4/Z88TRA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AE0mePP/AI7WaRomecR/65frX0v4IQp4fth/0zH8q8YHwV8XW11kWdvKoP3orpNv/jzV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FtaSACRFAd/71WjJuxIqjj5uKnMa7fvVM8UW/iNP++qeyJj/AFaf99VqSUsAj+tLDbTc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oedrD/dK7ab5/nzRxQiT8KslSKFv/aFhbzfZYv8Ac+0Pu21V+063EY/Onsn39gu1q1vs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J2oNvF9njm/dxS+/zUCI59Tc5j8hbo/3Cfu022e3EbGVprNvSNqgSdBdtJcKNo/jhQ/N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JQv/AE3BFAybR7iK482KKX91v3JJKn3qu/Z/9IMUsuT/AACP7tYn/Ewt85MflfwRj7q1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3yvKP3UcfxUAaX70wEeVHHVTy88VFBcCVf3k+Zf8AnnH978qu+fEVj8qHysdfM+WgCv8A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2n21tMDwKsC2inzLJL/37esrU7FprhTbXV3Gv8XldKANSX7X/AMtPk/33zUA8w7878f72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o8k/RnL/ADFqsfPOpMX7uSgCBV3cYpJbeHB8zf8AhUkE2SdkUmfWRNtSTXS2KmTb5svp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zT47bqSamU4GM0n3c81yGpJbyImVNOZgDxUKoFy1IZi2QBQBI6s44pY4mGc1FBM7E1Z3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0UUAL5SgZNCuhyFqJ0d+M8U+OERjOeassVhJ0A4pUgB5anecQMYp8Tq2d5xQA0oFHy0w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FztNQ7fMPJxQA8Nt4TmrEUQcZfg1FGqxe9PD7qAJREPwpwhUVGslO3Z70AOWFc8VMqYF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ACk4zUJA3c1KTwajYEDNAEijjiomhM2eag0+C5a380/xlvar0EbIuD1oEU1sSrcg5rQt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U9qTe8eVA3e9CXLW6MXy3tQZlqVY1XC1Ab6C0BDKWNJaySahuymwDpmnGyCsc4Y0CGPd3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bZ/rP77VKLbyR60LP9npZr6MigsZjg0zJGcU/OVzTD1oAXziopPM3UCPdR5e2qIAc09R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0APU8UscGWzQIGPQ806a2lhhy8n/AHx1qALkMIUZr5J/4KNXRXwp4Kts/wCsvp5Mf7s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sZcd6+Rf+Cjdx/ofgO29ZbyX8khH/s1bU/jQPY+KIV+Q1Cy/MauQJlDUDrhjXqWOU9w+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L+yrqQC7gH7ksfvLXo85DoT+AHvXydpmo3Gj38N5bOUmiYMpHp6V9GeFfFUHizSYruEjO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1B+kZFmEMRD2NaXvI2ba33X8Xete4/wCW377+DZ9/5eW91qh4btw+sDvgZ71rD/R/+mXz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PQrXmYj4yM2knW0Maa0Us0n38LK26OFWPXaPnRt1WzdFg2/IYM6/vJGZuI8fxbWH/fVS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mfcY1yiQ3HfcfusrVJJaArtRldWDN5KT4YZb/njcL/6C1FPY8Tc2LbUPtH/fez7/AM33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9GtyVtoz3ry6wPlWsmEMEoXP72Jk/vfw/wDxtm/3a9Cm1AXGnQmH5SoAY1tzWOSrG4t3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VnapcfabAs3bpUF/OWh2huR1qhdaj5lqEHasZSuiIQsZjyZBqNDyalbGKi4FcR2DmGVq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cGqkrEg0gIomG6reflqiikGrCsSMVYrD0I5q1bKDVMKRVq3bFO5Jo2wJl9qmnt9ttLN0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4w8Q2vh6wtYpc5vH8lP7u7rTMpM891mXhsnPNeV+KZgslwM13+t3mM8968p8U3ha6dc9S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pKyPTPh5dbvDUK5+6WH61r31xtQ4NcL8P9XSHSDGx+6TV7VPEsKBhurGpSfOSpGsuofv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tec/8JXGJvxrY/4StFh6HpSdJmqkjoNRv4bRCZGGT2NeZ69Iov5Cp+VucitAXF1rU7Oy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QeRCvy/N61tCPKzKbujIa5Azg1C1171WLdahZutdiOO7LRuj616R8I/gvrPxRvo5Rvsd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wW/2Yv7zV1fwU/ZiufFCQa14pD2WlHDxWfSS4H+1/dX9a+udK0u10iyhtLG2jtbaFdscU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i9zM8GeCdK8F6RHpuk2i2tugGdo+Zz6se5ro44celS29uTyRVlYAO1IERxpx0qVVqQR4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KKeOKQDFLRcLBSEUtFQAgGaeoxTc4pjTgA0gJHcAGqc1wB0pk1xnPNUpGLE0AOkmLZ5q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dI+KAGKg55p2zHepBFQYh60ANXjvUiAnvUXlDPWpYowO9AEqo2ODUiow96IwAKlUcUAR7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VOFJ70bD/eFACBSaem5O1PjyO4qUMfagCMTP6VJG78mnoRjkZpTPGvG00APjk4+apVWO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To4jGcZoAtiBAvB6UsZJJFEUe0ZJqYFVHFADKVaOtKoxVkCipF60xRUiiqAUDNIVp4FB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OV61Gy8GpHcp31stxCwIyCMEV5jdeHbmxuHYOAuWX/eWvU2PWsLWbXcjY6jkVg0axZy9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vHalMsP2iXjmuRvbqSLWdwb5Qelaa3hb5x3rG5VjQuUW9jJjOJUPA71esrrbEqy8kDkV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HHUetSzXmG80ZJ2/dreEjCUTXacbmweKrXNwAhqn9oOc5qCeckGuhMxsSC596ltxb6xZ3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cr5U0b/ACsR03L7/wD6qzgTjrVq3nx0lx/nmi9gsfPvi/4M6J4H14wx6ZGoU77eRnLK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fQ/xI8Nr4z8IGSFQ19ZAyxEDkj+Ja+cxPIeDjFc9V3OmiOpKAc0djXEdI6KUo3XFdBpF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uwmKkDNaJgd1DIGFTjmsrT5SyCtSMZFda2MhccU0nFSEcVE3emQM3mnqx9aaCpzShM9D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Qe1BjIpuPagBTyKRVNPUU7ZQAKOKU0wkik3E0AKeacDgUwA0hJzigB4fGeaa6CQGjYaWP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qKNuSK1HiEims+aExsaCh68EVuaady8VhQfOcVvaYmxeaALtFFFQA1jUZNSN3qI0AaWj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7dMQ/wCzXhejf6017r4R40xP92tqfUiR8l2T/aPHOuS9d19O2frK1dhxg1xPhd/tOu6j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83Jrs89ea4I7s6FsdT8PoPN1qM+hzWx4s019X+LujRw8tHaIf/HpGrN+G3/IXWvRfBmiH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jFtZww20Ho0jDc3/AHzj/wAereOxmz0ay0gaVb2tmv7yDZsfH96mtZkwTQv/AKyL5oj6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Gjz5sHzvLyPuf7tUIZbfuPLll/u7KC0XneX5famXFzFcweUJvK/vfJTh5o/5bcbdv+p2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kTYE6kjrVdbg3anEOIhxvziphHBbRM7PI7n+AdKoswnRvOJWPtGOKskjn/0c/upOP+mj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hi2WA5I+7VO3MGD5sQYfwfw7atRSQGPciqM8HFUNEFxqGZ5fKEf3D8++o7aV0txlmWb/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sbIoCxsOnpVQi7/diLy5f9xPmoKJpp/IHmzf6rdsdN/8XY0n2eK5B4z83yPG53fjUX9oS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IPucU03sk/Cys2P4x8tRzAXV0+G2tyJpywc/clUfLVGYwx5EbKVHoRUU9x/z1lJx/wA9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n/ln/wADTdT5gNDyLSdvN/eebt+/Gm1quW6CFQMztu+bL/erNW48gZHlke3y1Z+3zYzi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HMBalVViCIgT6Dk1WFxHb/ujzH/uN8tOFvLAT5vIK795f7tTLbgjJORVJ3AYNQ+z5AlH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1nT4b8xA+XdbP+WmdpqVbC1nGM81LHbwxHhwcUwKZvJyXjcHcW4A4FVrpJmKhg0fzfwjd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c8RXP3RkmrD3nlRNsCDB7ikB5juAPWnqPM71WLq7cVIAY+lcpqWcbRinriMZIqhLcsgzU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AtgxdRinqQc4rNtgZ8+bChw/yfPWii7QfMAix6HNADsUhdUBLNiojdhc4OaWG2knjaaS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Eiuicg07zqcLXHJoIQVZYJufoOKV4ie9CXQQYApc7+aAEWE+uaUxkU5cqDSbyeDQAwcd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SDTRKYjg0AWhxS7cio1O6nYJ70AOVcd6nTpVdUap4xjrQBMkQ6s2Paqmp3LLBsjX53O1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azUvftl00yfNEg2r9aANi3l2R7P4R0FPeeOMZdgBVFbiQ9eKcIDPyaBE01+gG2MZPrUU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KkS3CD5hzSC0TJLdKDM1XuFuYwYcIB1xVdzkcNzUdrHHHkbjT5DEhIzmgRXlVyCxIXFQ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suenlF6iS2jHzGMrQWC3rg7FUbR3qRbtJJ872XHGNtSi2RFLqhx2FJlgv7yB1J6ECgCY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NxUSkj/Vkk+9ODXR/gFUBYVUA9aUSKOFFVdtyc5ib61BdrcQojQSbJVO4UCOitoABk0k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yT9YvK+nSriZf3oIsLbp14r40/4KO/8AHx8Ph/0yvv8A0KGvtm2twBXxL/wUmmxq3w/X/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a0pr30Z1HZHyFppBR4v71Z14uJHX+6at2Mm2UPUepR7bnI6PXpHOUh0rR8Pa9d+GdSS9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f8Lj3FUelIR3pPY1pTlTldH1t8LdYs/F2hzarHEUYqYfKZN3zV0txaxpbn55Lf55OjtF7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Ouk/Z/hTBPj/XXJf+H7u70PstdFqzvLZW3lQyReYo/wCWcyfebc33Wrz5q7PoViJ4h803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/wDzzl8vd/rESRuIv+AtWSNQu9Qt4of3n2TZH/rEaWL7uehVqp6hby3Hnf6z94mxPM85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a1v/AMfE3+r++38CzsnQdY9sg/75oSsbIs6fb/Z7Y/6uKL5d/l/6rd/wH5f/AEFq6jTt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8sz1rmp/N/5Zf7nmfNKr5bG3zFXd6/LIv/Aqs6Ddg3ktsx+Ugj8awnoRJF6WY+g/Oq80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Z+6aglQY+6awuxpWGM5x0qMMc1YaMY6VAy4zWYxwwc1E6jmnZx3qJzwaAIzjNSxIMGoC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CQLirNvDnmq4q1bvgVRLNK1HHTNcj8VdOTVtJsoGGR5jM1djp/JrC8UXH/Ewii/5ZbP/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eF6/p+oafbzeV/pdp/48n1ry/VJy8ruSTg19Oavp8P2iLyrT97J9/wCfart3WvNvE/wm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7Pm3/wCrk+ZXY+lb0ppPU5qkW1oeZ6PrJtYmUMQDWtp+ja14nJNnaSeT/wA95flWuu8J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UuoaddahzsSTC+UjV2HiDUZIMw+X9mj/AOeYqpVF0JjB9TkJdAstGtBCqx3FxjmZjzVZ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QfWqWpX8qSsx/ePn1pYLsz53h45gOhPFZ3ubpWNa3UjtXP8AiOSS4srlgn7qPjP+1XRa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wVk+DvA+t/EjUJdP0mL/AEUP89xJ/q0+p/iq4rW5nPRWOF0vTbzW9RgsLCB7q8nbZHFG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EP2XoPCTQ634pSHUNYGGiss7obf8A3v7xr0H4S/AzQ/hnZD7LD9q1Fh+9vpl+dvp/dFenw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lKsNl0yAAOAAOBVyKzVeamVMdqfQTYRVCilxRR2rMYUU2is7laDqKRT1pc4pXDQKazgU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9aozJ3m61UklJzUZlzTeTQAhcmnKM0COnqmKAHKgp4WhRiloAXaP71KqqaQID2qRYwO1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ywOgoXjvTxz3oAYFNPUH1pQopwwO1ACrT1wP4Saar4qVHY+goARJVP8AyzNSCLf04pOR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yaAHxQlf4qlMAI6g1FvUdATTlnYA/u6AJIUEec0/yjIcg1CHMmR0p8bsny0ASliRtzToQ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xNSouM0AOAxSgZpQMClq0QKoqRVpqipUFUAoWjbT1FGKAIStMKcGp8UmBg1IGfImCaz7x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61lXQOTUNFxPGPFcBtNTmCnoaoWepOBtkP411HxBsQLgSqMFhya87gvDb3xikOa4paM7I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J9akI5NZun3OQeau+bmrTMJom3YFRE5pN9NzW6ZjYdQOKQHIpasixueHtR+zTYzXnHxg+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9pNqz6fN808aD/Uuf4sehrpL/WrTQrRrm9nWCIfxOcVleJfiLceJfBc02i3G2OL5J8H5n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QlZnjY5pcmm2/NSP3rhO9DKWJ9jVETzUeTSHY7PR7pWVcmupslR1rzTS7wxPgnFdrpN9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YzasdEbBSCQapzaa/OBn6VZhmZh1q1HPtHNbJmLMI2UiZ+U03y3Tsa6ITK2cil8uGTqB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0y10L6bBIDVV9DU8q1AGUrVICSKuDR2XODTl0xxQBQKZpoXFaR01wKrPZODQBApppHOal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oAj38UDvThAc0piKigBsb9aS4i8xDUsMQAJNPCA0FGVbfu5sGujtP9XWJJDtnrctRiIU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rd6iNSt3qI0AaWjf6017nozfZ9Bd+myFm/IGvDNG/wBaa9lvrj7H4C1af/nlYzP+UbGt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fD4fKa7fPNcX8P1/dZ9q7OuJbnX0O4+Gaf8AE0B9Aa900+CG2gHlf8tG3v8A71eJ/DBM3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2t4oLeISxyZraJhI0LXVgN6spK+tUzcTXbuudsPvTvtMVtuTZwapSSFlbJ2qT2qhdCxGU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8uPINZqW7Ft26pJmJTbQZA88jZ9KiJz1qMNJnk0/cAMkjP1qkwFOB16Uz7P1liOKZBcS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6VIm5UIJH4UMaJLe42g+b+8ptvcWqmU/vBTNpxSDTpp4T25/5Z/NVIouicXC+1VJ7c5/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A5JHqKl8jHP+rxSaAy3hlxtYiE/+hUyPRJG+ZyoFaySW9z1ZZmH/AI7TJIm6bwVpWAq2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MdielWEuLa3Q+ayg+gquwkVWCkY9qrBZihxYE/7ZqQNOe++X93DxVX7STmI/uov9/wCa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zwr6DmoRb/Z84h83/r4fcrVogL9v0Ii6f89DVa5h65ORVNbiWA4H7r+9H95fwNX0uYiP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DiM+UanEBYf63NJPp8sw82LywP8AppVbT55be4/dDzv+mm/5UqEgOMUDPSpQu6o071In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/WnC3wPSlB68+d/vuF21Gtx5x/emMRfweW+7dQA8RrFJgjH1IpEk4cs3HbLU29CCB5U3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gt4gpHzepoAs/Z93fr7VMvmwRBY+QKrW3nAc/wDxVXYi+Oev+7igBSHxy9RgAHl8mrBB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7zVlggHPepl71EuOcVKvegBaMUUUAKuKaYix4FSxQ7uaspEFGO9AFaGFs4Iq1FZqTk8U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3akELQQSSrFECM1TZizHa/FMYtI5zTC2xqAC7aVbd/JG6Q8CnW1v9nt40HanqcilEvPS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kCrq4nTah2mqbyTniNBirEFtJKvPymgROYiBjOcUirITjtS29uRnMtW+goM7kS2+RzUi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n+z3Gf8AY2PH/c/Cr1pKskeR0/3cUC5iounS+f5vncfN+7qceXCP3vJqc9TUMqbjzQgu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TbtBRqGiwN6cVF5/k5eQ5rREkNxDMuDAQFHUtViO7EceZOSB1Aqnc67gYjiOP7zdKZGH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kodc63JIdsSYX1NVVlMpY53EVba3AOMAD1NWbTTIskhsnvigCtYQzXEh6ha2bOKeKXyz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JdkY+ppPMdjtLYAoMzSU44FfC/8AwUp/5GHwB/16Xn/oyKvuK2uEIwTXwz/wUnOfFPg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+jVral8RnU2PkKybDVbu13qD1IrPtzh61CA0degZGVKCDUY6c1bnAxUEa75FQdWpPYqJ9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hToKSwbUjsQ0g/hcsP8Ad96rahp/+ul/dzeX8n8HZa1XF2fDWk2kcW2JIIYGCW7tzgdw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Hmh/1XmeZ/rJvm3bsf8ALRK4nuezRVkVNIktrO6tz5CuBLF/qlP8MZP8LVY1K4gupbci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DP3mJ6seP8AvqqEsatIrI80pVpDzHbSfdjx/s/pTkE0EYKwuuFiH+pa3/gz/wBNIz+I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/wBov7WLzv7qf7SKFz/F823/AL6Wq2oWx03XoYwNuxv/AB2tH4ff6R4otf8AllF8z/c2r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9/4drf7Nbvjzwy32OO9jX99H9/Hes5q6K5rGLJ8xzTJDkYqUcqagHzMRXC1Y1Ww0jioZ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g1mMpscGm9jUjr1pFGKAK3lkMTTo2w1W2CAdKhVVLVaEy1agN1q3bwrvNQ2aDNWocCQ1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GCax/Gdh/an7pR5N5CnmJj5WeP+Ktu1HXFWvFWlvb2FrqEKec0ahNv1q+XQ5eax4/bahF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7n95MfxGq1xrEWn/AL2L97LH++8v6cLn/ZqTWNQtNPvzL/Z8nm/98tWX/wAJBp+f+Qf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pO4x9cuHh86NEE7NkgVj61qMl2GeYZl9an1pminkltWIhbpWGLubUXMW4cdTVF6GXPDk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6TS4oLmdNOhsn1K4lbaFT71eyeCPg/puhTJfXkb3N5v3rG77li/xatYmLZ5r4E+E+peNR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SQflhAxJN9fSvq3wD4Ls/DumRQW1ukESAAKo/me5pnh7RVldWZQFXAwBXaoqxoEUbVHau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QKOBTlUUDpRWhgOxxTaN1Jmsyh4AxTD6UbqbuoAU8UqjIpvWpBhVNQSNzioJZgM4qOe4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AJWlJzUDZOaWlAzQBGqE1KiU5QOafxQAKuKkVRURak8zFAExApBkdKYr5p69KAJFZgO1B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U01SpPegCUEHvT1IFLGox0pxGKAFDegpeT2pqrnvTwnHWgBAuepxTggOfmNCr+NTxR5/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PNXF+VegpFiIFKQaAIy5z0qWORiCKZtNPU4oAVU5qeNKjUip4zVkEq9DT1ximL0p2D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pkNV0NTL3qgJQaTdTc00mgB9HY0wNS5NSBG65zWZeJjPFaxHBrOvl+U1JSOB+INuDZRu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x3AuB2Ne6+MIPP0gk9q8g1a1823dMZrkqrqddJ9BNIvQyA5rcik3DNcVos5ido2/hNbr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RY5o3c0A1gL4nt271h+J/iG+hyRxRWRkcnHmHoK6IO5zS0O4kuo7csWOAB1biuF8Y/FaL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9suMcAdq848QeNdbv5V+1XGIXb5Uj9Kyp9uoM0zEmZeNoPzGu2MLnI5sj1HV9Z8aaiZ9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OFUe9ejfD2OK3hlsZHIimXYQfcV55bQFT3FddoGpMl/AXGEG010KKSMbNkGvac+i6nNb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/DVMOWHJrofG0seoXkc0Z4Kf41zQ4rxZu0mj2aesVccaj70p6Uh6GszeyHJJubiuo0O4K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aul0T5iKuO5nJaHdWUm5Kt7qz9OHyir3QV0rY5WSKeKUGowaAaQiwjVKG681XQ0/dQBL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GqgLAfrRgNUAanK+KAHG1U0w2YqQScUokJoAr/YgKb9hFWtxo3UAUzp2RxTf7PK1eEuK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QFquRLtTFPZQaSgB9FFFZ3GNbvURqVu9RGlcdjU0RczD6ivVPHc/2P4S+JZOmNLlX/vq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65nX/eFegfF6X7P8GvERzjzbdU/76dV/rWq2Zm9z508CJiAmutFcx4HXFoT7V069a5Vud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Huu2+gr22fUZrj/VReX/ALcleNfCEZum/CvZxp/2j/U3fm1rExkigJ5ftH73k+v8NWgR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6iaKWS44/3f8A4mm7MAjHAq7CWgn2qNWcIv51EWDEHdn2pzxgcpk+uKkitZJn+RdvuRVc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8nB9aWOwaRs7Mg9Kuwac8QYySZOemKtbipTDgDvRygU4dHjdDk4Zef3dVI1lnuGTARF7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vLtZNj9wQRmktb9DF5bJhx1YKxoAthAO2QKQX0VupA8zO7dxVb7RL/00/wC+KTM0g5Dke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fULiUHyZAi/7I+aqgVZs+fPcqfVlq3Fp6jkvsPs3NEiTAYE/y/7fJoAy/tMNvmLzZJf9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vLubalu0dqP+Wr/e/KpOR3jz67DQLiU5Eucf89BQBqj/AEj91/5E2baJ7eW26HzapW+o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4P71KuouFYvk49aALAvQy+VMrOfSh5rQp5YLBh/DUdu0OpxFstFIO9JLZQmIhd3mj+Og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kH0NQrpwgPmyym1H8EaP8rfhSXE4MEa/6uTON9PE8MK4P76U1YGhGDKn7yUKvZR/FRNd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/E3pWb5ADFjMVbqqntToC0kpRx5a92/vUAcGr/Zztwz4/wBiiRZVG6ORoi3+xSkFQSkik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sPtYL9a5DUgNh+4OYo/O/wCemzdVYaP9g8rzdQkPyfJHsrdXp6VSu9OF0pY3Tx47B8UA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W5672zVgWEP+t8qMf7ez5qjto1RAu4ufUmrS5xjNADQoA4pQMd6lC038cUABOF61Aepq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qE41HPmSxRxRf3E+arLLkferC9KrW/MGe9SoxAoAdSiijpQBbidQvSlMwyaqRzipgyMO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9c0gA7015Amdi5NQR+fNJjbgUEFkRkn5eaX7EXOSpNXrOwwMsavLAq/xUAZcFtjPy1ZW1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lOM0T6ta2ke4hnPoi5NAuYdDZhRk/rUv2f0rJh8TPfT+VbaXcH/prKQiVYurW5uh/wAhC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B/PNArsvi2AHTFZ14oDECYD6GqY0aGbPnTXF0Y/8An4mLbvw6UrhF+VYwo9MUWELthhHlC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/ANqrVjcsE2n5sdKoEcHii3mKElTg0AtDb+0qByDTPta54rNW8c9eakin3nkCgCzdu00e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JJq8MFaAYreH/VeaaoCvFY/al5A2jsauoYYMBDgjjC1UlneZWUAgHstPsYHRMsMD0PWg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3IFWCqquBhPpUMlysK/L196bLKiOgd8bqALAf5cD86GIjiJHWnb4/KwnX1pEaNVO/mgkp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+CjJY+JfBO7/AJ8rn/0Ylfc1vCnUCviz/gpJa7Zvh/P2aK/X/wAeh/wral8RjU2Pi+HA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IeKuBfkr0DIiZs5qbRV8zXtOX+9cIP8Ax4VVJ+aug+GFst58Q/DsMn3Hvow303VL2Lhu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y6f31T+H7o3f/E1ys5muP337yb5Ff7/q3s1a98QLxj/zzLH9G/xrFFvL9o8r/YjT+H51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ZhFpGZcebced/uN/A3dsf7VWLbT/APSJvJij+/J/q02+395ahttHi/tDypfLl/1P/LFP7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3+j6eYov3Xz/32Xq/pJuX/wAeWrRujc8B2+dcvePu27t/tbtyr/vfwn71d2DFc28sUpz6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+Jj/ALkafxL8pZj0bdt/762/3dtdgWPPPNBm0czqmmNZSEKBisySJ4m3BQa6LV4mkjJI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anKmuSodVLYVRnOaa68U9Rxihhwa5jQpOOtRheasunWoCtIB0wUVApUE0jnLU+NBg1aE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tG/eVStAFc5q7G67zWqMma1mOPrXWac632kywNyyjiuXs0+WOtLRr37PdyqT8p4raOqO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nLD5pxnb2ryTWGDOwVdgJr6H8Y6Z9oiZ1QYI614Jr2kXc+oyQQLuyeKza1HF6HLR3b2o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rb8KfDvWPG1xlYDp2nA/vLmQbSw/2R3Nek+BvhFHa+Xe6wA8vVYOw+tenwwpBGscSBEX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SMPwn4E0rwnbBdPtFilxzO3MhP1rora35poJHetfw/befcZI6VrFGE5HRaRaeQvTtWjs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0rY5hFGBSiko6UgF28U3bQXpvmUFD9tNIo3HFMeTbmgBxYKKqXF3gEA1HNcEk4qDbuqC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3FIqbadyaAEFKBSquakVKAIwSKUNmpPKoCUAMCk04RVIiVIooAhWPFSKKftpQMUAJ1/gp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608uMUAKrAUuQah3+1Soxx0oAepUdqXePSoXkYdBTI3kY9KALcYyatxZAqCBHI6VOqsO1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x61Mq8Uw5FAAENJ5Z9aFLE1IgJoAagOasxA0iRVPGgqyByLT9tKoFPoAj20mKkIptAAo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UnSqAKZT6Z60AFOXpTQKcBgVIC1TvEypq5VecZoA5rxBb+bpEy+leRXFt98V7Zq0f+iT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JPKo7MRXPUWh009ziriye1uHdehOav2Xhh9QjEkhODzWhdW3mvj1Ga4tfHGqaXe3EGVM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7S28HwwcyycfSue+I+n6IJopZrvyfM6D/AGqxH8f6lcTH96TGe1ef/EhZ9YLSrMXZWG0n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SfXpITIsMckbyjof4a1rfwNq1vrEWnxQ+bd3O10x/wChV4ZcW935586aTzf99q7Lwl8b/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7W8gu5Ei8j/T4Vlyn93cfmx+NejCWhycl2ehSaG2n3ssN0CtxC5R4yMYNT7cc4pY/F1x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7OGxu7n5ZEgztYrxnmpFXIxXHVrTTcTojTSRRnZmGOTVbym9K3YLDzDyKsf2SvpXG7s22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y2wa6ZtKHPFR/wBk5PSqGYUFm8jdK6LR7cxMBVq100IPu1pW1oFOcVrGInI3NNh/dA1b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FX0cMK3TMCHZTdtWSuajKdaVhDFNODUw8GkBoAlopgNKDVASA5opooBoAXNODU3dSjmg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KUPmgB1FIDS1YCHpTacelNoAXJoyaMUlYspCMaizzUjd6jI5qLlG/wCG13XEf++K6n4+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/wA9ZreP/wAjKf8A2WuX8LLm7iH+2K1f2l5/J+GlnBn/AFuoRDHtsdv/AGWuhbMxe55J4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redsLWV4TTZpg9xWjMcLXIjqPYfg1G7hm2Zr1WKN1Vjs715l8D43e3dt2a9bSFtvLd66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YHCJu+tXY1Mq5lAT6VN9nVBnIU+1QtNCmQz5Na6CHW9qibmAIB9asedDEAOd31rNlvn2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vfL5YdsBjxilzAatxcl42MY3fjWVLBLJ/rWKA+9MV3lDIjbM85qVYCI90su/b70cwEmn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0jHrmp0u4JWIa5BI/2qpLqmBsWMOvutHk2rfOYEVj7UATXGoafbn97LzTRcxT8xRSfWmh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4MOP3UuKQDfO56c0zz/xpXjhiy/nmRz1UVDkGmBN52RwopjM5B+UYoVUH8VKJEHG6kA2M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DKXSUfK1OjnQh4x95elElxuVfM61mBJZ2/kx71OPm3U24vjBkYMmahBwD5nTth9tAmE3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SrZvcfe+T60v9mxIfmlBPtUTO0vBkIpEXy88lvrVXETCCLzsynzv7nybdtMuL+UceT+6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bgYxRzgcRHGYTgc1ZWMKpZjiq3nkdqfGWnPPSsDYUysSQlPS2Eo/eVMqLGML1oGFyXNA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+NKGA5qMODwDxT1gLHOaAF83tS/eBFPW3CilC7aAC3i8v5qJpfP49KXcelIItnOetWAwI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h0INW7QDbyKAI4Ldh15qRoj0AzVuFC556VPhIxyM0CMw2xPQU+GzY5q5JIg6AUkc/XAo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xSrAQucbasA/u/TNG4eWe+KDMIztGSeKq3V4TlVNNluWlJC8Co1i3UFFVxK2cSVAYrnP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RTGDLkhaCrEMCPEvmSuS1aVlL9rBH8QqgsbS5LcCrNr5Vs24Pg0IknnQqCBVJopEya1A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7WVwcVpYDNMmc5NIrLVqHTgW+cmtK3soIxnbk1IGOsDPzg4+lTIYoR1Oa1JNyg7cYqhN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hN0T90cepqeC5BBzVWSxZY/9a59e1MS2J4BNAGrFcQ56ipTcxYxms6GxJqU2e3+KgyJH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FV7gsjLJy4HT2rQht8pkqAB/FTZYZ53wpVIx3x1oKIYbqSRcbcfhV+zsyx3PViGGJFJA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oMjSjRUFfGv/AAUihzongOb+7PeR5+qof6V9fW8hlNfKX/BRm33+AfCM3Xy9UkX84W/+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Y+Bo25rUUfuSayl4YVqx/wCpr0TIpnvXWfBy2juvip4Yjl/1ZvEJrlGGCam0nVbjQtWs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ZVljb0IORSexUdD7x8R6bEtvdbe8M3/oJqbT9P8APt/9V/q3ZPyAqHw34ssPHnhqDUbK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/wB12xkf+hfeqxp1xNb3E0PlfxyP/dX7+P8APyrXntas9iDujldShaw1WKRlZVSRmyx2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asRESiiQLHGp2DfjaGb+H5uw/hre8T2sht7varKyhucN3OOdrVzOqTS/ZpYmVZGBkx5p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rL1P8VSbHUeDvKt9Hm/dfxq6fOvyYTt+dbc5wKwtOt/9Hi83zPubP3jt3YDq/wD7Nurd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c1YN2M+53M7BuRXPzsRKyFc88VvXEbK+AuMVlXow5k29K55o0hIpDilJqItzRniuexuP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qx2pjLkGoKKJXk0Lx3qdkNMKnBoAdAw3Hmr1kFMtZsERMlaunW58ytEYTN+1A2CqUF1m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1pWkeDu/h6VTh8NrHfyXMsnmlpMp/srXQtjllqa010j2HlsSZKxdP0eG2n86KLEv/PT+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AFGaTRjexAi7VwO1SxjrShKXGBVJE3GAbpAK7Xw5ZCKDeRzXJ6Zbm5ulHXmvQbWHybdV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9IGNSLEDmn+So7UzMh3H0oGTU3linLCKAK+wkULAQatCPFIzhAc1QEDYVapTPnIFSXE+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aAGeXmnBMU8HilHNSAwJShKdSigBFTFPAxQKMUALnjpQBmkVaeBxQA3OAaFfmnbAe9Ai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HilCZoAYBTttSKlLsoAjVM1KsfFKi1YjTIoArLFzVmGLHapVhqaOLFACRpgVMq0qpinY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3aKfTaAECCngYpFHWnqKpEsFFSIKRRUiCmIcOlFKBmkpoApyjrQBS0gClzikzSbqAFzQ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sCmA5pc0ANY4qF6lY9aiJ60AVrmATIwPcYrxLUh/pk//AF0b+Zr3OvFNfh8nVbtPSVv5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G3smnmjYAnLgfrXlPxc0R/DHxAv4CCI5Asyn13DmvojwXpSXdpNKwB8uUY/CuE/ae8Pp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YX+zufX0rlsbJnhdu2CcGtaO3gu7Qo6jf/ex1rCd1hnkSN/MVTgNjGa0LS5IWpUrGujR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FiybXHSuQj+GdzdTMFmCL2zXo/27epEpqEXKoSVJq/b2MfZ6j7PT49GsYLSLAEagHHrW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K9yzMSTmtHTWac8GsW7u5rY6S0hG04q3BCOaq2P3MZq/EOtbIgjaIZoSIDNObOTSKCCa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kAHaoU71IDQZFiJttWklwDzVBWqVW4pgX4rrBxVtZFdcViZI6VYt7raa1Uu4WNB4NwzU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Dd6lKg1dkydioI8UuypitNK0hEdFKRikoAKcopop6mpAQrSAYqQc0YoAZRT8UYoAZSr3p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lLTTUFjD3pgpxNMzzQgOm8Hpu1SAf7VO/akn2+H/AA5b/wDPS9L4/wB2Nh/7NUvglN2r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4NXx/qPh3R1txcyuZgsjMVWH93jecf7QFbrYz6niHhzjSovoKsXE+AfSvboP2bNLTRYI1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UXzpMLJFu9htDfrXMax+z7rdhu+w6pZago7MWjY/gdw/Wue1jdO6Ox+CSRW2jO/m+X83e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P9rQyMflXdXDeCfD974c8NQ2cjQo0nzzgKHb/dzWytvFb/6q0I/6acVotDBo2muJGHNV3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Yf62miBzz5tAiY/LkE4qsbSORwzqGKnK1N9nM4IzUkdoyxKDyQ+aoB1ooAJA/wBjZu3VH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884t7eXis+3uSwoBE4+Sjz8Uv3qTyM85rO5oiBTFOc+UQfu+Y6bd1Olt+MA+V9KkKe1KP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20f63dUoQjvUgbFMLVBIlAFFBHFADGtwZQ+ae4DH6Uz5sYFWha/uQ+RVgVnO7iljG2rbWW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3PegsaQKUNtpi8E5pS1QA8NmnKAKjRhSsCelAHJrtHGM0/iIZzUBnWEc8mmJvu24OFoL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wtWcfOabCUgXA+9T/MY9elAEqxxqo6ZFOE46VD5RPenLCFzQBJnNFAwO9HWgAooxRViH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VjVs7gT9KltbOWbIUeVF/t/eagCwLuNRjvSBmm+6OKctrDb8yUrXCYIiFBmRyWynvTY4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XfbQUOaXjFKgKqc96jjXdyaGlPSgAIGTSrxSDkUZxQBJgYqMnrTN5ozkGgsXNV5R81SI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NeCVVjBVlP0qcSF04GT7VgeYYvlVDTobq5iPHAqjM0ZJGR/uGmR3jM5DIVFRJPLIMlhup3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QUWGlyCM0z7RFADj55CKhJwKh8nLcUANkaSXPz80iGSIH5wTUjQ7R70scBftzWeoEX22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qZgm4k/ebsK0YdNLctWhDCkIwBirRD0KVtpKRHc/zNU95eJZRbm5PZR3qnPq/nAi155w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gzKzsxdj1JNMhJsuf2jdXOcFLaL/AMe/Op7aCKE5kkyapKOKlQEnmpTNOU1451U8Gvm7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gvYTdfI1iFvzjlX+tfQanivDP24oPtPwB1F/+fe8tZP/AB/b/wCzVtTdpEyjofm4flat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Qd6t2D44r0TjFlGGNQuKszjk1XYZU0wNzwT4g1XQvEFh/ZmoT2Ly3ca4iPy/Mw/hr7o1C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+/wAz73oe31r4Q8JJ5nizQVx11C3H/j4r7m1e3/1X7qT+5/tfdA/2WWuaZ3UGLqlwZoYP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d65y28rWP9VL/Av7vf8A7XturS+z/aMy+b/Hv/u7GH+191v+BbW/2qS2t4tPuPN8qSX5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d/yzb5v++WrGx6SWhu6SynQt0cW52lKmrs05tv3VYmnXBFtaS/8ALXfvf/brYv7j7a+4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KuoSSFSVFZDo80LAityYFIG3Cs2PMu4DioZpE5e8in3/ACDFWrLcU/ecmrjI+CZQF+lN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bam6GrH83tSTqFFTTjy2qOQhlpFlJyzfc4p0MQP+sqWMqc7+KSSM9U5HvQRcZCqI8wB6d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3kg8Vm3VxBZomIss9WrO9keEYiO01qkc7OjsOV+7mrXr8tVdPB2/eqyeCfmqzAUflS0g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mklHy0oHNPERldVFaITNrwpY7m8wiuuCYGKz9BtPItgMVrbQK1RkyIKadyKfik2mkZkf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6VBJIFziiwD5bgRrWbPdFycGmSzmUnHSo1XFUAKx704LuqRY91OChPegCMJTwlPoHFSA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qcGzQBFg05Vp4AxTSwFAC4AppNN3UA0gHAE9KlXAFRoetO3VIDjJimrJmmhdxqxBaZoA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ENqBVlIABQBTSCp44sCpdgFFAAq1IgqMcVIvegCSiiigApoX1p1AGaAFUU5RQop1UiWK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pUpiH9KKco4pce1NAN28UlPxTTSAYaSnEUgGaAAU6gDFFABRmkJxSZoAQmoietSE1EaA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D5GvzccNzXrKGvNfiVBt1GOUfxDFZT2LpvU1/AybNC3f89JGP61D8SfDo8V/DrW9LiG64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vmL8wx/KrXgv/AJFy3+p/nW3bnbN7VkldHRc+Cln4960rKTcuK0viV4ZPhb4h61pari3F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53KB9N23/AIDWRbcSYFYOJtAszRuMmoULA81ZljmHXpTFwAc1hY0I3YBau6VLtPWs24OFN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QHa6bNla1Y24Nc7pNx8tbcU3FbowJsnNKM81EsnJqQPigRIvSng1GjZzTt1BmSKakVqg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Gm7cU2OpgOKsewsUpWr0V1kVn7cA05DimnYRqq2ealA4rNSdgDyadYXhuFkI6IcGruKx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VJFKGqUgUySmUxTeRVop1qNo+tSBEGp2TSbcUUAPzRmmUuOKAHZozTKKAH0w9DS5ppqC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hphPFCA7P4fnOrr/ALte5aPbw2/nah/y22eSn+7XiXwzi3ai7H+FcV6Df65Lp2ovGF3I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2h1B2yCetM3bua5WLxo2Pmto61rLX7O8wCxgkPY9KzvctGn2NQuOCKlU71JUq49VNQ96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pOQKrXmqRWsMrxkXLRttaOI5YVbtR9p/1o8r/ge2hE2KWn28v2mXEskX8bySfeetb7R9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T4TP5svnnZ9zy3Kr+O1vm/4FTAe/atB2EnDS5y2AaSBDH0IoYLJ0NCKsfU1mST0uaaCM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rAKMUUHpQAwIS3FSONq81CJPJbnmmXVx5q8cUALM81sjyArIo/hUdKjtbqLcrPCzO/8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2/doUdoVP8TDrWw2lRRRoXZXKdR60ARxPJJCQZaaI2CnD5q4VtWgPl9fSqm9o1IC5FAFd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O89KAuKgBCgHShM0oHrT+FoA4c2+aLfIzEOKsqmacoWMZHX1oLFSAg81ajVQOTVE33OB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6ziMHacmqwnkkfGM1KkY2Ek8+9QpKUYhRmgC60YTq276U4FR935qoRWVxPL+8c24/u+t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jcf71AiIL2yTmrUEHljO0H60mBjcWH4VXmu8fLg1ZmX/ALVDADuQZ9qrS6jJMSIjtHvW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hLaWPliTQUTS72yWfzG7gnApizc4jlxQehqEr14oA0hgIN0xx70G5jByXUketZxWNo1U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ZwQowPWgC4bvriozcZqLy/alCUFkyyk08NmoVwKeGFADqOxooJwKAGxjGadURu06YOaF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8UbhUYJpV5qiAUZckbqkWSVmwMfjSI/lt81To0StkkUASLHuHz9famsFToeakCvOcQgt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dLyaBNlaG3kmbgED1NaMNqI+3NLNdRWyZdtorIuNTluCRETFF/e7mmiVdmnc38dsCB8z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gncePQVFgsSSaVRiockWo3Hr0pQM0lKopFWHqKkUgVFmkyTTGWo25ryP9sCx+3fs++KR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zKpr1u3j4ya4b9oqy+3/AAL8bRAZJ0uZh9VXP9KcPiM57H5VOOKWE4pH6GiPpXrI4C+4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g1PEd0H0qE96YGp4Ks5L/wAY6Bbxf6yTULdR/wB/Vr9AtUVXuVUjaHOVX1NfEvwG8NN4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yltJPtjN7pyv/j22vte4uPtGZf8A2fcu3/P/AAJaxmjuoK+pWv7eI9eP/Qm/+L/3a5DX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H/EnlyPt+bp/q5NuOp+61b2r3H+jxf767/4lf5u/8P8AwKuUt7iXUNQitPOk/eP/AH2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jvTO/wBO0/z7i0i/55p/3xgf5+7TNXItZ6t3Fz/Z1uYh/vv/AA9f4q5rULx7lySxOKyT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qO0uMSEdayLk/Z4DLFF/9k1Wba/h64k4f5/++qQFu/TEZOKoWDDzDXR6tbRmIhTz9K56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AayNabLE4WQnNVZVCg7eallHmZ2mq5Ro85NQWwtLcy8uuBT7gLgqrflTYWkm4VuKfJNHY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GBIlksNvFIythR956db30Q+SJzKc/dArFufEEmq27mHdtBx83StDSzIu3BjRsdQK0Jbs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/dxV8NwfMjrP+z6hBbebD9nmH8f8Asf7VWba5m+zHzo/3tFjlvuTW8zvnEeBVgCobdiF5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AAMVb0mHzroDrg1RJzwK6nwvp8cce9vvGqiiTorSIRxqKmNC428U0mtkZDsdaQsEFMeU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nBo0AlnugAQKovLuzzTGJY00KaNAHYFFFFZgPU4FFA6UUAPpO1LQOKAI8t6UKp9al3Gj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Nhpd+OlN8ygEG2lAFOjXfVhLTNZmhDEN2asLalhU8NqFq0qqopAUo7XBq9BCAKb3qaPg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9NPU1YDD1NFB701e9AEiipFFRqOlSqOtAC03vTqTFACgZp6ikAxT1FADgKbin001SJY0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po6YidKdTUp1NAITTDTietMpAFAoooAcBikIpc00mgBppmaUmmE0ABNMoJpMigBRxXC/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PWu5rlfiDbmXQpm7q64qJFRDwgu3w7a++T+taw4NUvD8Xk6HZr/sZq561CVjQ5fx18Od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1qXukRVE6Ntbj3ryrXfgDp8Zb+ydXmgPZZ0Eg/Pg17zNzBJ61yktzbO5w3NQ0aJ2PBb34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iTUIkx88D8/98t/9euM1eLUbBo/tlrPZZ4TzI2Td+fWvqrjPXiq009pdGXzgJvL+T95W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eYuDk5pIJfKY19La74L8MXUZkutKtQ7dRAnlt/30MV5drPgXwyJ2FnfyW0gP+qlBP9am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Rz1FdJbtkVzAxptx5X+ux/zzrb0/WbOfg3CRt/dbg1aIaNcAYooHtRTJFU4zT91R0vJo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LxT6CSdGqUPVZDUoqwJQ2aVTUaninKaAJ0qeySO3inUcbzk1VBx3p2RTZNiz5+DwaswX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qVJNvemmQayMGpxUGs+K4xVyKbIq7lDHTGajxVrhqTyeKAKy8U6ldMZqPkGpAcRTd/an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OaKMYoqAIm6VHnFSN0qI00B6J8Mo8TXB91rpdXkD6hNnuawvhmnzufVhWhqcub6T/ean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LaD5Kwrdzmta2Msw61CKResdTuLFjsc7R2NdDZa/b3o2zDy5PX1rlegNMH3uOtUhnTP4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YYjORyVNXbaWO9jUsTlDyBXGSatdWkUoSRQQcbRWjp+vPbW+04DOMkirWxkdVI3mcBQt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W+vxE/vHq/FqFrP91+agofggmgD1p/ynpRgUgHA4GKN1JRQWKZQmRQH3dqY6gZJqE6gk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jgkmyI13GqVvr9hbHdMdz/3a19P1uO4t2mCxQp/CrHBagCrb6VcuxyoX/eNTS6RKoO6L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UP313dXf+ib/AJ/s/wB5aq22q6Nf3BltNRuIrrf8/wBouXXe303baAOht/skGSfM/d/7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+V/qqp/aLvBltLv/ALZoitHVDTpLq6upftGlNo91/Bd2M3yP/vL6VfKRzG2sMUM3BpLh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7scVDkk9cmk5IP73P5fLU2KTuIi1IF+WqiiTJ+bNSqJByeRSGOzyaWnDM4xFETThbY/1s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5moA4wy0wuTSKue9SpFjmoLIAp8/pVoCq88soBEIGajgN7Jnz2x/uJ2p2AtTXGBx2qhPp1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yZQ25Afm3e1acFvFz3+tXrYBc4HSkBBb6hqJEYu4Y5v78kabdtaUTeYmentUX2jrxTft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5qEdeaVnyTTQc1ZBYBXy+OtAlJTaKZHgggVSSV/tBUdKALp6GoiOtSnpULgkHFABxg0g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82cjOKtRocYNAEitkc0o5oWAmpVg96CyOkxU/2em+T70CGh8U5Tupwgp8tszR5idIz6tQ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3l+1OPnKFCGOT1NTxQ5++xBoAqY60hEv8Ef4mtLEUPWniHzv9XwlUK5jPZXDHczZ9q1t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8qtpbonWlnvhGm1cZFBkWE2Qxk5Eajv0rGvddV3KWqmRum9vuiqt7HJetukdmx0RT8tQp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IoKQoic8vI0jHualAwMUgcNTqzvcuKCiigEetZmg6mfaP4aiuy/l/u32H1IzUIl5rRAX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p4fA61QF5Hx3rl/iz/pfwy8VW3XfplyP/IZrYa5255rP15Df6DqkJGfMtZFwe/y047kS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QcVJMjRsyt95SQfrUderHY857l21b5GHqM0h6moYzirVnayX15b20Q3STSCNfqaYJXZ9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7DU/EEtv8szLa2xlfb8o4Yhv4d2T83tXv4uP+WX/ADz/AOen3k/3lH3W/wBro1ZPhbR5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Ji/5d4Vhf7v3v4l/+xarNxcf6Mf8AgP8As7Ov/Ah/31XO5anr0oqMbGV9o+0XE0vmx/fj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lqn4W/0jULX91J99f3nzfJ8zf71OuLf/AFX77zfnj/j3dA1W/B1v/wATiKL/AGF/9BJr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859awDbnJ610uqQiOZh+lZS3H2/8AdRRZ/uf3jWVg5jJmhHl7eoBzioh3iii/eyf8C3/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w2utY+e+ZrKH/AJ5Z+eu40HwfpWgKPskCpJ3lY5c/jRYlzOD1USR2FvHfo0Nx5I4Fc4IW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gjNdz8ULUCS2ut5H8GK4KeSRZ0nDttPy8VmVTYjM8EeWIzUaD7QM7wKqaneE8K351csAq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GXE4063MvWuF1XxDFqOpHDSAe3zM9WdcvrzxTqqWVgfIU8GQ/dC+taVvp+n+FxFaWkX2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941orITdjNsNXhSEhInkCf8ALMhmd66zw1Je61CGh01li37MIQHl9doroPC3w2l8QaPF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SP8Ahdf9qvTrPRdMutNgaO2WCaFvkkj+VkkpqRyTk5HmsXhDVtGuYluYLtLW8+4xxm3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0/8AsfWItPu7T91JtSC4j+ZXbFdlp8z6pZ3dndcXUIaFs98jg1QtrNtV8OTWVydt9AWW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hu5mkcvPb7faoAT2rY1fzbi3j1CGL91Imyf8A2G//AGq5+4n+weV/z2P37eR9rfhRew27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2LULuDAi/Ws4XXeornVI7Vd7ybQKpMadz0vR7rz7fJOTU1xdLHwK820/xhcCWOO3y4au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8/db5/mrVSRLiX2uS+ajJzUQwopwbIpXM7D1OKftBFQ5pdxouIcRSUUuKAHDpQDjtmgd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DTjJIR90Cm5b+/TSG9zSBC89zSZX15oSJ3+lWYbEdWrM0REtu7dOlTx2a/xtVlIwBgVI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FAkaHCjNT+WxcnoKWKJUb5aHUl/agsXOOlCZOaVUqRExUCHxoO9PBApBwKaaDMk3U2m0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dTgvrQAKKkUU1RT1HWgBcU3FOooAVRT1701elOXrQA6mmnU09TVIliAVLGKjXvUqd6Yi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FNzTQC0hNJk0lIBc0A03NJmgCTdSZpmTRmgAJ60w9DTj0ph6GgCMnrTQaU9DTaAH54zW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WH12/wA60ieKhI5NIaK9lB5FjBH/AHExQRVgnioWNKxoQkZyPWvDNf8AEMltqNzbyMS0e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6V4l8U9GW08VSS4wlwgkH171jUZqkYsfiyaFygYq7jCsW6Ui+KG092R7t5i3LgnisI26p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1Q/Y4mBkEZEg7t0NchZsT+MPmZkY4PYmuH8RaiLydpNpzWy9spb5goPoKx9QjM0hj2AD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W2fNP72T7n+7U4nigt/NlEfm7Gq5JoFtdxfvYixT5vv4qA6dnP7mQxf9NH3VaLK8d2YBD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8uJvuZrZg8SXUPkwxSSSe0i5rE/s6IHzYv3P/j1X7PK4O7cR7YqlIDorLxDPIZRLbqfc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OWaI/wC1yK59dQm5zbfimNtaMHPlRke9UZXNmK8hl+5PG30NT1ni3hH/ACzrJv8AULu2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/wB5836U0riOrjp+K5W21jxALbzf7Pj1CH/pg+1qnHjiG3/5CGn3mnn/AHNy1djO501O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h/qb+Hcf4HOxv1rTByaLDJcmjJpAOKKQx4bFODZ71Dk+lAYg0EFqM4qxHLjvVFHqZWp3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k4IrJVsVMkhHei4F8YYmgwg1WSbFTxzZFUBEybabvqyy7hVdo8E0AMzRS7aNtQBC3Soj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QHqXw3iIyCOqk1nazdut1NhTnce9aHgKTZZSS4PyRt0rEkkFzI0hVup/nVT2IC2n1D+0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/PON42X8a6jTtaxbxm6tZIZvuP8AKzfNWbp4XaAAR9avS25IrNFItLfLcnK5/wC+cUs9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6+lPt54vsxhih8qX/AJ6H5qhuDyT1/geOP5lpjGhxJgEryM5x96lEZcZwcnjAPSk2YBAJ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3gZ6HPAJNWQP+z+hqe2hlwcHisq608tcK6+WUP3sjNSyWaF2ZXkXP+1QBs2+oTW2RWjBr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fvGIo7lgB9xw3X/eqbS31UPIs5ikjHcLigD0OHU4ZujYNWM8ZriLfzPNDK7JjqFPWtX7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8+9BZd1C5xkecMen8VYtxc5zzn8akubf7Pbnzf8AW/7H3aysyEnoaAJ/3Ryf9cT/AOO0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yv3mB3jfbUNuMA54zU9uPPJiosA2aa5Gji2O273Ov3JfKZhVrRvJ+0RQ6hFcf7dveJ5kf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bcyy+VVee/iuBMJf9TQS3Y6NNK0u0vYpbC3WJPub45SAje/96tIafqFxcSyxXkZi/jj2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lgsUcSeZYkFi/o1bXhjVY43kWSPr87/3a1izE2Ly6EWoG2ETHaoJdOR3qVbN8b5Nscfq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3yj/VSz/NVvJ7nNQ0aIl22EYO4tIX/uxNj/vqpRPtgIiij4+55nzVVpwIHUgUrGgqXF1u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oWo7jnNXLdYmBB5+tMng8jn/AFoosBy9vFGsJ3KC1NkDbDtXikhm/d4VQTV2JS8fOA1M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d9KZyJDuBJq7LCVY8AH1qp9mlaX5TuosBDB/pBOLsn/pmMfLWrbcZ79KqQWkVvnZEqE9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4pWKHz4xUVK2Tmoj5vOKLAPOFBJqCC4BnIzTltpJT8xOKfHZQo+SCDRYZI06xqckGmwG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xluDmnJ/o4+UDNIB0UTSzYkOxasxwxwudw3LTkhlm5kJH/APlpTEQDQIrmbz5j5YxHj5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AMGpl6UDG7QOgowcVIBmlAAoQiJUlYdKkWxkeMnvUyzgLipFucL1GK0MzMNlJbgsxbJ9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kn3rSl3zkhcbfWqv2MWuW3At71IEsdowGVGakRZHyFGWHanW3nXC7QQvvWhBFt+VSAe7U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6gmp96xjGdo9qS4lSLgMCfaqryjGSaoSHzXWQQlVvK8zPNKLhCTk8fSkN7CmQg59TQaJ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WfqEw8/oT/urnFSteM2eai6nPrWYAOlGcUUVACeaelVFglNx1wP7n95qvYFV7jk0GiIbq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PpToojt3l8pSfZjM33Mp71aCCNdqrkUDGqQw+XrVe51CGDKk5kqSeURgopAc1Wj0+Mnf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4GatPCr28sfZoyn5inBeOKkgt+tOO4nsfkl4otvsniPWIMY8q9njx9JGFZmDXVfFG0+x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z1K4H/kVj/WuZAr1Y7HmtajV613fwY0ddZ+JOiQyDMcUwuG+iZNcNXrv7MWlyz+Nb67i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+YitjLKv8X1pvYqEbtH1cLiK4t5vN/5Zo37z+58v3T/8S3/fVZV/b/Z/9V5n/bNGb2/5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it7ibyv9VsZE/vdvl/y1Goeb/wA8o5vn/wCBfermZ7D90xr/AFj7OPJ/1v3v739Vqfwb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8C/u9lx0+9W14e+D+reKP313/wAS+0/6afef5vSvW/DXgnSvCNuEtIHabB3TO2WP+FYt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97LJLcHy1K/w/erZ07QLLSUAgiCH+8eWP41rFhio+tZpGN7DT0qJlHPHepj0qI/1pEHO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tHMkbbh+Fed/2csVttYdDXq97lgy8815lrF1tnm82PFI2icncaf/AKSfN5iz1H8P1rL8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bdwXcYPsKn13WhBGwXJPYevua5LTrZ9Yv1Dn5mkVPzoN9lc0/D0F0cxWkXmy/wAdx/Cn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b6cNHmu7u0/0qT5PMk+86+9XPBfgg+FdVWFLkSQyQ7JLf+HzOu+u1t4MedD/AMDrNnM5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9kllENqWw2gD7u2pLHZHqc0ZH7mQfJ/vVR05RZaxOpHyXS9KtDT5FvEvPMGVO0CkKwIT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R+Wf95aneFrDVHv1HyTFVm8z+A/3qL7/AFHH+tB38Vatp/tFtg9cU0FitPbxQf8ATaK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v4Ph1C4iimi83+5J/fX0Ndn5I+z+XSKNuB6VoJoydP8AC2n21t5RixXB+P8AwpHbK9xB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r1KfpWNqdrb3NvPHINwkTZg1LBaHilrPdW3/AB6S4/66VZGsXeD5t3JF8/8AwF/Wt3x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tcP+p/jj/u1zZ8kA/wDAf9pXrJto0tc7Xwrq0ybYLs7lP3ZK7IdK8Y0jzdHuIzFL+5/g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HumvtOhnKkbhVRkS4l6lAFJSgZroMrC9AaZvI7VKkeetSrCuKCCujFutPCEirKRA9BU8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E9BV2CzyORViK3WMc9aeZOMDigBiwrGOgoJHYUpXPWgKBQWMK9TURfBqfrSGDdQBEktS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UbaALKmnq2KgVqevNBJNvpM0ijNOC0CClUYpwWnKtBIiingetKq0oWgBQMUUuDRg1ZAl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AJFPFG6mE4ppagB+aKYpp4oAeOKeGxUW6k30AT7qF6molang96AH0w96dmoyaACmk0ma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bQOKAFNMJ604nrUZoAaelNo9aKCxD0ptLSUAMPQ1GRyakPQ1GeppFEE/FcB8YbPzdN026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beK76X7xrF8YaeNU8LXkWMvFtnX/AID1/SsJI0R893lm+3CH3qONmSLy3b3rXliR7cuh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Y+1cpoRzW5feysN2Mg1TtRkOjKDJ6npUjmEb8ykFV+5WdaPLcO7ltsajpSLNY2SMpYAV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IqxHenacHIrM1HVohnA5FBZkXUFyZN7gKmeSKIpED7MlU/v09/OluN8oIj/uU90UjbkK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GAp3Ad617WfgxgA4+8O61kaeYwOe1bAIg/1ced687PlrSJk9CyJOPUUnh7R5Z7ibUJrr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VVapzW/9r+Va/wDLKP53+tdPbeaI44oIo8KMY3ba3ijM0IYvLGAB+FNngjl++oP1qOK4m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tRTpKcMAD9KokxLzwhpGog+bp8JJ/iVdp/MVQT4e29k2+yu7q0bt5cm4D867QQALkU3Z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/TAWivLe+XstwvzfpUA1zULcn7dozgd5LZs/pXangGocZJpWKOVg8V6bIdpne2f+7cIR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IzFPHKD3Q1oXGnW12pE1vHKD/eWsi48EabKS0SvbP/eibFFhmivTipOlc0/hXWrIlrHW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ozqPiXTc/adNjvEH8cDYP5UWEdXUimuVt/iDZWzbb63uLNv+miHH51t2XiXSdRGYLuJi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VIxTkfHeoc+hpQSaQi7HNUmNwqknFTJKaDMcQKTApQc0UFEMgxmq7d6sS96rt3oQHqHg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+wayhx0q/pi/8UBdtFxuGP/HqoLVSILVrKw+f0rWtriSUbiOKzrFBIcdhWk19HCPKC81k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Vayx4/jqRR5A9aiMa+YXRduanVdy+tBY0S9do/OjzOPmCVJ9lmP3B+dAs5v4glWA22l2Z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flHFNW2H/LTAFSLHbJnD80AIFbphDFToLbgiL90d/wDy0+7Vi2ubZeOtWJoIZx+9/wCA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G20sMLrG4LP3IHFW5QbdWeMCRj90DrVEyGNH8khmH3gRVQ6hIjDMZic9D2piFubPUHYy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f/oJFVBBLYz/vopI5P+eifMtakWsP/qpUDj1D/wCFSf2hFg+V/wCQ/moEyo8fmohDRzbm6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kjs9qJtJzlsrhqetlEqGYIRMwzuA5H41WeO5jl3tKJJMZUOM/rVWGSC4/tDUPK8mPyo/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9cafac/8ALL/0Gsiwn+wW5lli8q6kf+5t30l3NPLlmE0an+6ODRYixa8i08+aKGb986fJ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2ieYS/urr/nnv+V6Sxt4riaPPp1qXQLeGwuTFF+65/v7v/QqNgsQCCXT9Qmll/1v/jq/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Als/8AaqPiC3+0Tx+V+NUT5ttkEj8allpHXLcZ9//Zf/AGWohCRPweP++qxrbUZYD/wD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ZQiEDLckJQtBs2ba/wAZEsOMdPnHzf8Aj1S3GsRQW8suI/8Ato+1f/sapW9xknMv/stX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oIZw0XyDCZzWpbONgycNVXZGF+VTuqWGEsRwc0GpZZt5ALVNDEQ2VbmnR2y4HI3VKAYj2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+tRpYAc5qdSTnmo5JyhxQZDhagCnLCoB70Ry5HSoCHV254NA0SNxnFQFZJs4qUGI9etW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GqIbCyUHL/Mc9KuzwRhfuAVEL+LpEDn+/s+Womurh5jH5YPuGzQUPWc5xz9Nm1amYDbU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n+/VY3rHI7fWgxaJGOCeKQNzUW/dzQrc0FkszkEYpU3OvPFJvVTzVyPa68UFFRYDzyam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CjC9M1ZgRgOPlVv0qT7B53zSsSR0AqVBsHHX1p4uQinI/GoLGJEIEJY7V9Kz7qV58pGW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R8D5gKqvckc7Pl+tAiWCEQjli596tDG0ljxVFbxAMqpaopb9pMj7tTctIluGXcdlVj8/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kTPc0XNEhVFSA4pMYppPWgRNGwOaedoHSq8bgZpkt0q5oAJZSM4pkYZzyKdbuJyeKuKq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xUbHGcnFJczlRgd+9V0gPWSXzKChVtInl3HOas7aRBjpUoFACKtSouKFHWpBTW4PY/Lf4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y+MoiMf6ez/8AfWD/AFrgD1Nes/tVQfZfjr4rGMb5Uf8A76Uf4V5LXfDY4JaCivcP2YOL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f+hH/aWvOPh98MPEnxN1P7F4f02S8ZWCyzn5YYuv3m7dK+6Pgh+zRpHwmsZ5tQul1vVr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9pJwo/E8mqlLlVi6WjuQ+EfA+seIZhKsRgs+9xMCmB/sr1b/AD81eraL4O07QAHWPz7k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HpWl9oiFBm345rjvc7nLmJHmwDiqkk7ZPFTqM0o2AdOagxKDyNzwafDL6g1PKeOFqNHI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AOlU5LnGeasyqSKpPb5JrICtuMspO1y+4YB6V5hr7QQ63cRTuNrSZKyNxXq73UGlxzS3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OAteCeLvEen+MdWnk0dvtUY4Em3jNZtmkJpbmN/Y0viDUP7PtOv/ALLXpvhPwLb6Hpai8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Qdh83FXvB/g+20eKKY/vLl41PmdydvQV0Fv/AKRbzRf88pP/AB3rUplTdy+vGoRfuuQ+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w+z3Hm9qgGLi3hl/2Pn/AN4VcXFxACaDBFa9VRl/4lfIq3IyNGHHVkwaivkQRyv2RQab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QBVliphwnerUEON3alggX5alLeWHIoATnB9qj/i5o+0cHHO//wBCpkFwJ8jpJH9+tEAX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2WsNJftd7Pb94F8w/StOe4+zibn/b/wCA1zfhW6N0lxdyH9/L8q/3duazmwN/ULCG40+a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i1jTvs9xP/wBM/wDO4V7BggHFc7e+EINYuHlnPk3G3CuPuH8Kl6lnmQH+qNep+HVlTSbUY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p1zpd7JbXakFTwa6Lwr4ja2vFtrhpDAx+VvT604jeqO9gYZPm8VMyxt/qzUUTx3HWpDG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U4qxDFvqsjZq3DJsqzMtxWYAzT87OKijvO2anXEgzQAmc0mKXbRtoEOAxRjijFGaCxoT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KUAMODULLUp4puKAGKMU8dKTbSr70Ej0NTIajWnAGgRJSr3qMGnigkkXvS00GnDmgB9F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KbTqUDNADVHWnqeKTFITigBSaZmjNKooAenepl6UxFp9AATURanMetQsetAC5pQcVG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HNFNBxS7qAAmoietOJqMnrQAhNJSUUFgTim5oPekzQA2ijOaKCirJ96oZ7fz7aaH/npG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qMVm0WfP/wDY8un25tJpcy2/yP8A71Y1zb4yDXoXjLSvs3iS8AGFuMSr9a4bUYykrA1y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jnYjZHeqsEPkpO8u0KR90VrTCJtgVQz981Fc2ubeX5kBx0NZmhz9xeCFSFi8sHuKp/uj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U6575lziqnAzz9+gsVyZThWenQ6T5x+d3qEtIn3GNT29xNj5nJoA0khxOI47XEX9+ti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XGZQCfugcmtTRy2qwGYRmO2DfIf79bQRzy0LGm6WLeP5Ry3Jrc0uOGN2LHlKp2sxiVke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xJ29etdKMjaGqaaIsGQeZ6VHevY3cayJdIjqOQw5/CqH2EHJqCS0UEjFMolSYdA+4VL5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0cUySF3+8cUAWPPSXGTjmrbrGMYPasN7WQkbT3q2qyRlcnNBJZkPzdMVIIVK5zUBkZhk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FBRdtbaCX74IoubGJOYyfxpEdIfuvupGzPnMm2gkpG0gu5iJURl9GGaxtR+HGiX9wzmy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6V0yW/l/MoD1DNctHkn5KQJ2OIk+Hc9iWOmazd2v+xIdy1WLeOtKz+5t9Sth6f8A1vmr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+q/e/89KgB96i5ojz+b4oR6Q6x6vpV3aMf+WsI3Rn/vrBre0nxvourAfZ9QhZj/Cx2/zr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1bJPFjGHUHiuT134S6LqStNYk6XcHkNHwM/SmKx2AGBTsgd6838P+FvEOn6xa2k13J5V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tj/AIBupN2CxmS9TVY9TWtP4X1D/WxeXL7I+1v/AB6suezu4ZxDNaTRN/tLUpgeueDI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cjN0FS3ujQIJJbZOAelSaXAljpFvg5JAOKR7yLc0Zkwzc4pSZmVR/oH+ttef+meGpg1C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qbadcdSAaoXVtK9pMTLkjkA/dpAacl00BOIw6nvUX28q2zYOazdOuLm9XypEKAdzV+Upa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rQWJPf3c3ENQi+u4v9ckhqvPrH2byjKPJ8x9nz/LV2LVLe6GFkVv91wasCsmtwykiZn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b8at2Fx9oBl/5aD/AJaRptVvpTbi4hgFU9Pt4uZbCbyv79vI/wAv4UAaKP5ZOKnTU2Rc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TUEFwzyZj/e/u6g8+bkRSnyt/wDy0TdSA56U8TSwqQOlNgN/s+G3nMsfEmz/AFked1WM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Y6+X95qhEUs/Msv/AI/UmIhwcHFWgJ21AxwtEssrMx3KSO1W7O7eGPLRtMfUsrGqX2mL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1afbmWcE07gaEFxLNvkkt3lReidMVC12Gl3pKWbvBIAQKozxmJTMLmZMcMikmm2mnfa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cwwaALX7398YpY4T/ANNE3R0zwxb/APEwOYre1wn/AC7uWZ/rTZxEBLFj97/0z+WptNU6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5PNQ3caJL3UmuLzbE3lrVeaGWWX528wVAkaOepJrXshHs2k4amWkTwW+LYiWI/8AXRPm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u1Z8917VsZzbeVRDBFCI8x1QzLFx5EH+t59JH2/8A7VLaausU3lzKDxsTB3L+NatzoEOo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0mgR27YA6GgloW3tu+Kmxt7VGlyMny3BwcGnSXJJGefl/rQBLA6tzg1Of3vAFReaqLhV6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jFADhHl6Psm5800TgKeeacLzamaCBTEUyB1qOC2kM58yXj0qEazaT/62K74/2NtSNqsK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2HegC2LVQc4BpXdI42Z2CBazf7ZuiD+6EP/oVVGMkzEyMZM9s8UFI05b+PK7JBIhHIqCO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pVMp1aPbHt65qGKS4ZHfKIo7igZoOwGTIRUTIsmSpqBIZX5kORUgmS3U4NAEsKSHJD/L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rlu5rNfU3mbCKUqeBJZlOGwazAnSQyAk8N6VctYbibgZUUaZpTD95MfwraBCpgYVRVqD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PmPu9qfNcQ24O8VSvNYjhDJGCW9axZDc3jkl8CtLpaCsatxq/URYWqZunuM7yTUcdsAP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rJmlhMGowJPN/eSfuvSpqYRnNShWIpo5Qd9rc+WfR03A1IvI/eDJ9afANuaSaQZqgsAK4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EtSKOtBQu73ooYYBqAvk4FAEkkoQEKMmooLYzvlzxRtOavQqEWgB8cIgOIxRK4VeTzUc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I7Ekv0oAfgsasRRgDPU0wAVJQUKFxTyKRQKkQZFQSAHFPHApVHFPUYHSmgPzs/bY0/7J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7K3k+uBXF/AL4N3nxo8bDTAz2+k2yie/ucfdj3Y2qfVq9W/b3svJ+J2k3GP+PnTF5/3WY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4Yj0X4T3mtMm251m9kwSOfKiIRf8Ax7zK74uyOVq57n4U8E6R4C0CLTPD9jHZWkYxtjXA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4rkVXuNQFvkVSk8RxRkhpI1/3jiudu7NYKyL5t8mni3xWBP450yEHfqFquP+my1Ys/Fd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A9Crg/yqUaJM1TE46GkBcdRmki1GKTuD+NTiVHHBqhkRfioi4qdo85qEx9aAIneoj6VK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rxzaC+0KSy80ZmUgDH8IFcH8Pfh7b2cH2rIAWI/w967fxLpk8ryOmeIAkfzVc8P2Uena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c965W2VyrfqWJsQiCQdFODUYhWC/nQH/AFi5p8qZtbyIn/VnIqONSbqynJyHGKCy3aAx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mr0jYtWk/u7nP+1VULhmf14P0qUPvtjH78ewqiBPtEU4MX+w1MiQRxSJJyBteP8A2abHb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J5/XjqjJVgW0uQzS5OHjKt+dNS6DKN3VWZKo8u25T8xjBf8A3loLblnUH52IlX/eoAle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dTVN74bw6fef5GHrVk27osM+cRou01WNjtiz/wAtUbfGPWpAzr+f7Tot42CdkBXd6fKa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sc+q4z9O9Ufide3Phzw/datDxEsOGH93dxmrPw8uFu/CunTI29XEZDeox1pAd5gVXnqza6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+69a0odGjhB80CXf2pjbsedeO9Ie7t47yKNnkX5W2j9a5+y8Ha5dmIxWE0hb+NxgV7pa2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aebg+YOtWkZe0MPSfCd/Bp0ZuBGjgAEB8msy61K1hdkMvzCulUy6f/rOledeNbMWfia6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Pu+9zVoUS62uxAna3K1n3XiW5T/VpuDd6xnYp0Xduqa33SDn5AvrUGiNnTtcmubgBjiu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wujxRzXQAPOa7uzsQij5q0JLqnNOwKUJtFFWSNJphjyc1JspCcCgBAdooEmaaRnNNAxQ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8bVIVBBoAgBBFBHFI425pivQSPBxT1fimgAigLk0CHhvSnrJTRHkZzSBcGgZMpzUq9Kh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qN1NoqyQooooAUDNOoAxSFqm4rATUTGlLdaZRcLCr1qWOolFSpRcLEy96WmqcUE0XCwx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1EepqgsC96kXpUa96kHFAWCkJpT0phNAWAmoyaUmm0BYKQ0ucU0nrQMaaaTS5602gBKkB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lkohmHJqNe9TS81B0rM1R518W5Psd3Aw53xV5lC/n7g3b1r0L4rP51/AjfwRV5rcP5KMy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I5JEV3yiLjuDWLrF3G2FWVwT2FOvrkM74I6Vg/bAbsKcmsjUkuIPs4JHP/j1VTbzTAyy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nluQWOAcVHNcf6NL/Os7FkVvP1Mv/fFXbfk/u/yNZSsODXX+HdP+zD7fL/wCtEriNGx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3xu9q6VbdLK2WOMcCodNs/KBkYfO36VpRwbzzXTFWRyyd2ZyMXPerUUrIMVOYRGT0NJsB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+9SbmbvThEDShAtNDGBitO37qULmk24pgJv9qN9LspNlAiXEezJGDT1jZ14+VfWpbGze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NTPs3GIH96Oq1SKRWkS1tzGUmLyHqpqQc+lMGnSzniPpV+w8PX10hZLeQ7WxjFMZW8uR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35EyV1MHgPUpACowPerafDy7m++QPpQBwZcDOBxTPNJPYV6TF8NIsfvLgH2FWY/hvpiH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aWVikDuq72XovrXrEfw/0dP+WRNY/inw1o+n6NdzqfLMKMXx2xQTznmfhbWP+EouPtcU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8kh/hrvNOtpsRHzayfAmhf2J4cTIxPN+/kTvlu1dXbDCj5NlRJlJ3LVvp01wD5uzH/f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MMsQMX/fVAn8+DyvMxTAfIm5OR60IyY63sYlg/0TiP8AjH92s+ef7NbyyyxSRTD/AJ5v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GAcU3jB80eaPT71A0Zi3H2i3hlHR6tD7vtSQ2CTKskK+TuPzR4qK4EsE5i7UrDJgq9jS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etWY4iRSLM7UNPFx1l/7+JuX8qzILeK2nMZiMOOpj+630rozB6tiq1zbRD/lp5h/lVgV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/fk+9RJo6u2IGKP1+Wrls6LAcR5p4vpcYiEYH/j1AEo090gUswLY71Hb3Frbk+bye2z7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svV6kFuAOtAFt7lJeYYuP4s1B58pPH/Ak/hpsQ2Z7U71oAXNOplPqWA8cdKtW1w0OcVV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tMCwNQM/nRfuydjOke/ayr/7NQo1C4t/9V5VTafbRagPNuv8AWxvvST+Jaufb/s+Yohkf8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MEB86X99/BUImeQYJzVK8uDc3248/N/B8tWc88VID1VgeKvWhYVmNK61Lb3TDvQWdLbT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jDpXPLeuO2atW98zdQCKgDZgmayO4FOe4NTPKLkbXwmf4waxWuxjbHFHx/CTzT4B53zv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WGoWtuCJe+G/dpupk1zdZ86GK38z7v7xz92m9KeBmqIFa4muVG+Qhg27EJ2rT+/m55+t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2eKAHJMSKnSXK4qJYc9Kd5eKAJCc0hGAfSmZ4NRGXqJJPyoAVmQHrzTN+OBmljgUnOat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qQlz8/3KsIBEPl+5Q5EWd33arPPuOF+5WYE7XG6MhKqz26lMk8mnS/uo8J1NW9O05riP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08SnYo49a2rO0jhbYB83rU1tbpBCVUfL61Wmvo0yidf71aGRbnljtlJZvwrEu9QkuWKq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uH5Y4psY2cBfxpOVjRIRoSR8350sSFe9TEbhSsVRcL1rPc0SI6M0daUDNMBKKkC0hFAD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0Fcc0+I7gaABVwOlLjFN88QE+bLGCfupuxmniQNnjFAEE03GKW3hL8mnmNXPSrEYCrxQA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uAPag96p3FxyYx3OGPpQA+ecE4jx/wDFVMACAcVDbQRDvU/FAD+lApMijNBRIp61Ih61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OagknDYp4eqpfHcClV+1AHxp/wAFBdPx4k8J3v8AftJIM/7p3V65+y5dJ/wz74TWPqv2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615//wAFCLXOg+DrnuLi4T/x1apfsTeNvt/g7xB4XkfMun3H26Bf+mcg2sB9GUf99V2v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uuOjORzxXi/ii+k1GZwR3r1fxPbNFI6n0rzHU7L965HrXJ0OhLQ5NdMUVKmnpW2bNAOl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ditbyXlqMwXlxD/1zmZf5Gtix8ceJ9O/1Or3DAdBKd4/WqqRgDgU7Z7CtExWOm0342eK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D/npHt/lXVaX+0MDtXU9OkiPd7dlYfkdteTyQ8nio/KHpWnMOx9A6f8AGvw3e4D3fkk9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9a6mx13S9XjD29zFICONjg18p/ZwOlLGsls++KRom/vIxB/MUXCx9X3IiNue9ZxUeQqcY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i7UpfFkWmzzyTWtxuQrKxIyT8v617VPb/wCuFYtDIZ4kaORgV+5UUPlxw2+SvyUunEXF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NC24Ntn5cZxWQEbXUi6k8OPkNXIlKygDtUyW8ZYPjL46023XDyZ9aoCvcTy5/wCBrT8f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rfiqDtmOST0wz/8AoLVYEun8+V3+eSF/96ph/wBMv9bbuqeZ93ev8P8A49VX5oxdi36R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mFx/aFxFLF/qpPkf/bU8HP+0rbWoAUXE3+pl/5aOrp/Dsz/AA/8BaqouJrf/lj/AKv7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J/8ASPOili/e2/3P7z/54qRfN/fSzY8rZvf/AGKAM3xHbxajoOoWF4ontZY8EN7H7tcn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9Haf8+8jJz/vVr+P9Z+zad5UVeMfD9db8NRatLcTQ+TcXBeGB/vKM/yqoxctjnnWUFdn2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IkyuBkggVFNK8z/w5HQDivAdJ+Luq2zLbzQxyW2MZBwRXSW3xdWyt3N86Mh+4EOSK09m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1b7SRwauW1xkY7f5714nB8dI5rhooreSeL8mro/D3xF/ti/ihSNkVuxosXFqezPUpoor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wvxC0ryLe2u1+6hMRI9DXTwX4L7WORio/Eemvquh3UI5AUEfWkaLc8mjlRxtHPvQ6EMw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cQP/AKxTwTSS3ptrkRn5iRUnUjqvDloPtan79dqzBDjG2uJ8J3cs1wN0flj1rt/KSTln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Mi8VGsQTpT1bFWZCkdajMdSDnNFAEO2mlan25ppWgCDO2mi4I71Iy5zUYgB70APU76Qx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/FBJCCVpwfNO2BqaY8UAhRcLHnOCfeo1uxMSCVSo3SMhuCWrPS3Z5jlSB9ayNDUhjBYu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PMJApkQMUPanRSeWC2ATVElwTR9qBIOzVX85z/yyFCsSeVxVnOWQ1PU8VWU4qVW4qyyQ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kNQAw9aSlPU0qrQAqrUqrSItPAxQAdBSE8Up6GmE0AMao6eaZVgPQU8Dimr3p4IxQAw1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3oASm5ozRQAU006mUAIabS03NAC0AYopalkohkPWo1Gc06SliWsjVHkHxKn8zWZVz91AK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jtXf+LbuK61DUJ/LzmRlH/AeK871pMpnvis5bm0djj9f1AwXHkw/66T/AJafw7aqLYeQ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N2Rx9zmpCevPSsLGhAzFc5Yc1XmuFMRhI+U85qHUJcP8rdaqvcOzCAD5z3pFG14e0h9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OWP+zXqOnaebqSJUjAt4ei9mrA8HwxWFilnCv2rUJP9Z/tCvTtO0iaC0wYdh9K3jBoz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woGOwp2MVrf2PM3ap4fDcknU4qrMysYBAqPOO1dYnhBjyTmp4vCOO1IRxwRj2NOW1lk6K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qo/Kr0Ph+GLqopoDzZNJuG6Kasw+HrmXt+lelR6Tbr/AKsR2MKdFAqgPP7bwhI/3sn2r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6RF++z8n8S12CxbJuHix6Y+ap/tGPeqA5pPBMdm6kPs9a0LXwtDNdBmk3Ae1a0crzSHcA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JwENADBoVhb2/EeT6mmW9vLo1wbvT5Y/3iKk1vJ911+vZqmWVi+ZDuQdV9ai84nIqzOx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pYofJl/558f+y1UFx5HnCXnP3JN/3f8AZIqEN81STiLZQCIImzzRJkA1HD1NWQu7igRV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QNQi1jxRp+naf/c33sf3d6xtxk/7X3a9I8U65a+E9KnubpthBKAnsx+6a8n8Cqbm3m1u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/XPdxQwOjgt/+eUsgrXso3CfMzN7mqFtm3/6aj/x6tn7PLjMUuf+mf3Wrnvc0RIJFiXm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LOxZf7oqsYpwhkCkEdjTbK4muJCEwrDrmgk092BjtVgLHBmXH+sTZVGYlfrV23m+0W2M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6n+D79LKkM8Tedvx2KNg1NBH5XmH+8uKjKcD0oAhH+jW5l8rziPuR/wB+qth4ptdT8xIy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cMD7U6e/8iceV+9/9BFMNrDc3KzSwKrE7UkHr3oEh/2jzs1X/wCW9TfZrqDOIvMh/wDH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DethDbwHzR/BvrFu5wJpJQu1WbIUdqZc2H2WcmOb/AF6L+7L/AHacFxweccc0ASDpS5pB0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nU2Vgqbjwg6n0qOR9m0n7hIBPpQBIXx05p63EQ/1uce1Qj9xP+75if8AnUgH7/mL/bQ/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kb/K/wDHqRhxkZxS9/f0/hqTaMc0AWdPvMsse9SrDlcc1duQILGb/c4rK08RQXHvnr7V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ZE3VQ0cqZ5oSs/lxtEDt2N8zCtmKZrhFCqhPTP3SKwEkiM5jJ/e/f+XitvT4Fv4juYK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Qstbv/zyEmPRqi8tlOPs5X6VNZ2ZQSYlK4bvWi6SR+Zzv+WrMzMFuIZj988f36u2wPNU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82vmPsSST7rN6VfAj/568/d4oLGtI1tdMNhLMBipv7Qk2uzxNuUjAqSOOMxKjKxZT9+k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P5TD79AFV7JpskSFabB5oJj6+9W0JANMdggJqiBRkU9eT1pkZWWPcp5pvkS88igDRtwi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rPXenepFLNQBaC5HygUbB/Eq1BtI+6DShT/EDQBOmzoART2cQKSeahSZIzyajurnzFxG4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WJTG33qS0gkuuMJmpLK2eY/vCoFacVslt9xVPuKAHQ2SQj94oY1YWVEGGUKtVZrpLYcq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juVlFIDQudTmBMcC7I/727mqI6880xZwScCnryaakKxIFwKeAOe1KMAc1E7+lQWtBzPt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utSj5elAxoTFOFGaBVgO7Gmc5xTz0NRk96AGLDKshYyfJ/dqRUzkqeKajFmPG40XsrwW5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HBVjycKX7buTUKyM0+3aMH7xFVEmeYDAPm9wnNaMYSODCghz94t1oAsiGMDg0VAshA61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cMelADruYJxvwTVONmdzvJYDpWegmmJ81sE1etojGOXBAoAvK4x2pfM96q+Z70hk4PNA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S7gcnNURNuJ5oMpXpQUaBkWIE9B/d9ahF27MTH8o7g1UdDMcs2EpxUyptAKxj8zUEllb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p7CrttKTkMMJ/frNjt9i5J8tR0TuaswyCYbHyoH8HrQB8+/t6Wfn/DHR7jGfI1EDPpuj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BeP/APhXPxR0jU3YrYyv9luwOhjk+Un+TV9j/tr2H234JXEn/PveQS/+hL/7NX56V6Ed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4ps/M3TDlWOQR6V5trGn7SzAcGmfs0/EgfEn4cjS7yXfrGjqIH3H5pI8fI/5DB+lb2qW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5ZR5WbwldHESQFc1AY63ZrTrxWdNbbQSKxNCmqU8JxT1SnAYoJIjDmong61a3Co2kHNB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MZq40gwapzPzQBtfDCSWHx1pbQ8S+aE/vfLnmvpC/wD9H8+WvPvgR4XtBo82tKmL13aM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HWebSamyzM0fc1rIHHCudtW7eBVtlRehyaZbMtvZBW+8rYaq0c7GLy14PJrEDUteVNNY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59KSY/MaoCKWfeMUwwRfZjGP91/fNVzP/AKRGccbGSmLc5OAcn2o5gC6/dkyf89E2PWfb3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83Xf/I/0q/enz1+f9KzQMZx0kTy3Qf8AoVCkA+fUJbi4u/3v8C/7yUs9zm3m/wCmiKH/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5OP9V5K0sVqZuBx25qwPJPin4rWyL28gOT8xOOgrhbHXFuBFJkGJvfrXonj7w9HqVuTc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K8W0m3n8NSyw3rFozJuj5+6tdeHPGxMLtnoB1K0MD5GEL8S45T2ri/FGoNp2qW2pWAW4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AP7xFU7gzwXlzBNuk06ZjJFcxnp9aoG5WzEs8VoLq0mjMbyJzj3aus8k7DTtQ+z3EXk+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tl4utrRo5J3lE69I3+ZvyFeQ29vFPb2vky/2fLcJsj/uuw/8AQq2tP87mW6PmzfceX+9is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k7o+s/BHjy0121hieQfagBk969Ds7tJo3QtnPHsa+PvCmrHT76CeCQqMgls/er6J8N+I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FYAb1z+tcDupNHuxkprmiUfHGn/ZtQM0MX7qT7/+w1ckeTk84716rd26a9Y3FtL8rSDb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+n/2NcTRS/60Psf/AGmqZM6IM6bwjqW27UE+1d/53tXlejSCK6glHC78EV6kAO3NVFhM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euRUJlP92mmT2rUyLQulzg04XUfNUuopNuOlAF8S7ulO61nrIwp3nPUAXGFQmJicg1AJ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BJhgOajMij61F57seelPCqRk9akCWOSpRINtVM46UeYaq4rEckjyScBYwO571XwZJ/3i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zEoMgU+lQWss5n3qC4/uCpGbAgix14+tEFvDbg+V5n/bR91RICecU9WHQGqAsKeafjIq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GRigHFKRxQBigBVNP7UynBvWgBaei8Uwc1KvSgB6rxQeppQwApjN1oARmqImnMaZjmgB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AQUFqKYTQAE1GaC1N3UALRTd1LkUAFNpSaaTQA2m0ppKAAcUZoooAZinZCQyN6KTS1ne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W4/5520jD8FNS9ionz3r3iJYGiSRyzOxrktdiN/KHaQ7VHArclsY7loGlcNtbqaxPE9x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bl6VyHUtjnppto8oDAqJ5o4YzvbBPCg96We4Hkf8APM/99VlziK4ni86WSaX+D/ZoGRSA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TP3frXT+H/Dd2IDfpbiVm4SRvu/Wq3g7wjf+MfE0WnxThrUEGVgPuL/9evo7w/4VtJNS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mB+7X/lo392rpxvqzNuyJPhJ8NrOG3S/mlAu8dHHzV6FqHg4pGZzLnPbPNXNP8OvY3Ra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NZWp6hNa37RbZRCem813W0Oe5kT+bp9/FDLp880X/PSPDbfrW1p9vFcAmWLyquW8Imts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yAwxKTtOaesagUMmCaj3kHFSBLgCkKZpqkmnK2KAG+WaAvPNOL00tQAMikGowgGakVhT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eW9XvtPmLxVNo1zxUkRCjFAD5ZcDFOi5FROu7mnwDANWSDqVJNIH3DFOmPGBTY1Cgk0A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W48w81XLck9R1rlp/GNnqejy6nA3+iJu5bjpVxEcf8ZPEM3iLxFYeHbFvLW4Ia7x82I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K2bezFvbxRIuEiCoo9s1y3w+t/wC17m/8S3oJuLpyluD/AAwqfvD/AHj/ACNd/aygg4Ar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P04AmWUVeBh55/77+VapjzcZ83inmAzcMTn3+7WSFcW+nEsDJC4BTqfWoNMtFkTzXIEf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DRgNCxLjqtTafEYoz5rHLfpVoQ6VfIJ2Dyh/tv8ALU6+bB/n+lS7gFwvXpk023t92fOl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amBKszetOAPWWUy/7EfyrUAOJ/L/AOA1c80BeQMeuKAKItgfN4wDTfJiI8rI8r+PzE+ar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HNZ/2tZ7gxrF1TrQBN5M0vzQzghOmKjmj8yVZSGkfvinQTfY42dmUL3xRYsxDyxyEhjm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pJcfuwvSo/NR1bncD0q7dQxXrq7/ADxnpWV5fl3En8KKeKyKJreQui7x5bNxtPan5INN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P96lxgetWWJbT/v5QeBUgg/0fyu/3d/8As1B3P7rP0ap1n/0fzOn/AMTQA9I9uB1xRkQz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j/j6Qf8AAxUc5jPMISaT+CTf/FQBc5P02/8AAqd5mF5/Wq9tN9oBl8mSOUff8x/4qf8A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QC4inPP/AI4+2tUX8Qtzmb/c+f8AirNtED5hlUrL/ATioNQ0/wAjMsPEv3H/ANqkgI7m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3qlgu2jlAjOG9T0ot4nkt+V3AdxUc8SnAdvl9VqCzo7a4H2fzZTGB/H/ALVPn1ZXtpzA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aXppA+a4Jh+bCGtkQRfZjFCf3u7fVoB2kXEuoW5li7p9yT7yt6Vdtp5bfMQEc39/+8tU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Yv73P+13q3p9x/y16fJsqgNYXEQtTIIv3n+3U1tf/aLc+bFx7fNWH9n+zZMX73f9/wCe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EUX7off/AIaCGivK7d6iDqQQetSyxt3qNI1zzVAEKcnHFSshNSQID0qYx89KAKSQEGrC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fIoAi303OetSNFimbCeKAGyKu0jbupLW0CtuCj8asRWyxfxFqmJVASq1IC+QuMthcelV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mDUc95NICsaLn3qsqzKSZ0jxQA9SG5+1MwPrUqqcfe3VGv8AwH8BT1C4+9QAuBSg4pMi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l8zdwKVRjrUC/Jmn+YWqSyXd6UK2KiDAUpbjNAE4cAdaUOD3qrv4zmjeSDg1YCT8f8t+d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SC49RVYz4JGCJf7+zctSDmgCfMcynK1QZ2tISIH3jd83mPuqLUNQMKmOLr61Hp9iDD5sx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sSiwlkkEkrtzj+GrQJHeoYlCDAFFxMIYi3pQBNJcpChLtgVlNcm4YtyE/hzULXBnzxvq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vH8Kf3aAJIhheo/rUtIoQfWnKKAF5FGCaeBRgUARiDnOcUTN9nj3bWf2AqUc/wD1qBDj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DoImm+91/uVYW6W1bYAJJT0x2qq1w02UgTaehlqeC2S2Uswy56uagke4y264b5j0I7VZWP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+9VDKOkSeax9abETG2SfmP8AD2FNAef/ALU1l9t+Afisf884YpPymSvzRr9SPjRb/wBp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Tpk74/3Ru/8AZa/LfGK7qWxzTOv+EnxFuvhd42sdetyzWyMI7q2B4mhP3l+vp7ivvS8m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TXWfT7+MTwTL/EpFfm4K+jf2UPixHpl03gTV5wum3zltPlc8QXB/hz2Vv/QvrVVIcyJh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7AisyePrXWa1YGNmyMMpwa52eLrXnnUYzrtzVUy4Jq/cx4JqnLBxmkMj3ZqByalHFIVz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EzV3aAKhkXrQB7p8Dbzd4KRP7k8n6tXYawf9EmxzXh/wg8TroWtTWdxMEs7kZG7oGr2e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ZX06HzLZz1380qpu2npjik0+bZvjPG3il3eXME7HmsgLyMFWq88nWkEnWqtw+ciswI9R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1jG4MJjlyYv7+au3J8kHJyKy7gfaPL47/wB/+GhAaJudynk4xS2M+biOI/nVafiD/gP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GoReV+9i/goYG/NbLEkiqPvDFPSPyljwed/X8KtyKr4yMVFNBx1q0ByHi3T1aDzSoJdC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BeRlxGCHUHpXuupWrXLQ7/uBmX9K5W50swyQo+CjLgfnWlOo4nPOmpanzlZ6fcCa507V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/wAdNVtQ0m6toLkQvsB3eZHXr3xA8DfaLi0u4pfJm37Hk/uehrzO21ia58QahaarF/pd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3hXoxnzHjVqKTujn7af7PbSwxH9199PM+bY394Z+7Wl4d8Q3cFx5U3ly/IyJJ83zt/dzW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eb7Js8r+OP8AhT6VyQ1m70/WJopYvN+zoyJJG+1vcf71bJ3OGUbHV6PqH2fzoruH7J/w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xeaBdMIxGVKLuXbtEo/2q8a1C4l1i2N3DL+9i/56PtZ/qKW38Uyi3i/5Y/d/3qwlBM0o1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74vg1Ax5Gx5F3YB6Cm+NtBbWrGPVLYAz2x3PGvHmJ/jXhvg7xX5QimZz5h25JPQV9JaH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EkEkYPy/w1ySj0Z7tOqpLmieXW9x/wBsvM+dP96vUPD1z9o0u3lySWQA59RXFeMfDg0S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DuRh/A/p9DW18PdU+22M1uesbblHsazSs7M7N43Oq2k5NJs96lKcdeKjZB61sjEaQvIzT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GcmmYXnBpgGw06PNImWzVqK2JqAGrFuFJ9laraQlaeOKAKgtsDmlEAq1gU0igCsYB6VD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8Cqkx59qVgKpw2RLHT7SLymJWnTmLHXmm/Z4v3QliJx84kj+XZSAvRuZFKhQPeq80cdq2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tMuFKnzEK1YkeNieh+oqgEjORUwPFQpjPFTAcVZkFKozSU5RxQAhFNzzUj8CoQc0ATJU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AGlsVGX5NSEVEepoAUHNPAFRCng4oAkwKb2NLnimE0ANJqNjTmNRE0AITTd1IaSgB4Oa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2lJphNACZ603NKelNoAfRRRQAnY1zfxWIHgS9TODI0af+PLXSjmuO+Mt99j8DMveWdV/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ionhd1KqzBB93O6uW8QzJNPuGDzite7fyYfMLc7cVy9wha6bLZXG6uFvU6lsUG5BqqVd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hwqr1JqzcXHXyohXq3wF8D/aNQPifUf+PS3+S1j/AIXk7v8A8BqkM7DwV4Kf4feE7eIg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dT3H/Aa+gfCHhS28M6PbrEQZZBlpj1Mh6mvPdM02S/v01e5yzHItkPYf3/8AgVeoaZPF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aAi9k9a74R6nJJ3NC5iiuo1+Yt6sKxbyGBUdLsrJHnkP6VoSXa2SjBDJjYT71wfiK6k1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CF4rQxW5JBfRYKp0oLAklT1qlZpHGhGDmpozsYnPFZHSiyFyKTyxUXm0olNQBN5YxUbL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IEeDRg4p9AoAjCkmg5UVYj296JQpFUQNgO7rVtLdSM1UXCCrVnLnIoAUxDOKd9l2KSDT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MYOaskqlWyar3BbBGauSMEyO9U5kZ84ppCKf2/EFeP8AxA8q81EaVp8SRahqkoSf7P8A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+7XpPim9j0PR5bpmACivJ/As7a34oudYlGY5D5FvGX2t/tMtXzKKFGNz0XSNKSy0yOCMb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b08DyT9atW1wP7Pm/dVQtNQ0h/mtru1e+2N+6MwWR/8AZxXHJ8zOhaIvWdrNBuSW5NxG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rcsElwMKePas7TvEMVxrHkyxeVNsV0jk+bevfB+78tbUClgZY8xj3qkrkXKaWpt52kMs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1anglPfNRfZ5fPx7VaJuPhRnTcgyPeldpCvyRgketAhmVCc7R6VYjkV4cFtrDvQMp7Se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VKP3eyn4H196q3RZUZo8F+gB70AWp7fcv7rmLHeoIuF2FVXHcDFM077XPb+bL+5+fZ9/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972/8eoApz2PmxYABz2p8dsLezG4CP6VP5rQvK8OM4IXPas4ahqFxbmWWL99v/wBX/C6/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IPpVTULYD6f1qezujLJIrxNFj+E1Jc20v2c+X+9z93/ZpWAwmnXOdx4+XFTCRDHuZj6Y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bpGH97FaFtGs82d4z97bSLGgDHmR0Z3CmEZnI7dP7tKD5J8vrzQA5Vx2qRcD0oK4FRlu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rthMibt5OB6DNZplESs7q2wdSBnFTW/mkebaxGYf9M/u0Aa48maA+VN5n8afxVSnnihG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UmnGK3B9dnzx/wAWPaom/wBJz5X7r60gItO/1xi83yhv3/73+zVm4miP7qIRk+uKpGwlG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f5t1JtkA6fvKViy4vP7qXy8f7lOFha/8sppIjv20nkRdTySn9/7tMmg8+34P5U1oAlt4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cT/O8f3VZunT/aqx/bE2n+dF9k+1xb1dPnC7F9Kz1t8QSDysH/np/FWjbTxfZfJEOJf45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tvbyz+Vd/vIoZP8AvpK1YbuO1i2QzSD5/wDWVCLgQW5EvmSg9qcLaO4tifNxF91P9mgs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UrJGwJzzTY3L5DDFO8hVXOaoxEtpUjJUda0QxdenFUoYFEmccVdDiRCBxigB8Kqc1LtB4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jJk1ZJCUUHFMaMLzip2QFqJQoWgDOlvoo8qG+b6VVknZ87g2PanzR/vSSVUepqORd3Cy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DFnzsnzfu1L1680iR8evNO+QZ3yLGo6s3QVnYY7bkcCs6CCX97HNNJ975Pk+7V3Emf3c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qgI4Ifs4OWz7mmz6vaW/7qSX977U5huyDUf2KIndxmgBUuDn2qeS5wvSoQqqcCm3DACg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yY6qT3OcDzfJqCa3l8/zYZs/9dPmWgCx/aRaQwtGyr61KJGgywclfSosSMm6Tp6iofOiZ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6lw2NxztqG5uf7hINUZ9RCZAJAHSpLC0lvMyOxC9qAH2kDXEhd+nataK3AFPhhVVAAwB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h8uN2/ujNYEs1zeuc/LH6Veurs3DlEOIx+tNRfSgBbSDYKuJgEmoo+BT1PWgCTApOgNN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KMnjd06k0PcqrBcnJp0ebgHYAcdzQoEAOxRcTHoey1AEgSOHEkkmwf3B3qN0bUJMT/Lb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jSzPmb+72oivHSI7lGT0oAtvOlupKviP0xVZhLegnzCsVEUPmndM4B7LVlFSMHe4Cego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f+WWzmiw0ay08HyIIoi/Xj79SedHyIs0gycU0BV8Wad/bHhHXrDGftNhPDj13RsP61+U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fDnrX5GXlsbTULu3f70Mrxn6hiP6V3UTmqFYDipLeV7eeOaKRopY23K6nBBqOiui1zA+4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x4REF7Io8Q2CBLlM8yqOBKP61t6jYNbysrDpXxL8PPHOofDrxPZa1pTkTQsFeDtKmfmj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5pvxC8J2HiHSZBLb3MeXTOTDIPvRt7iuGpBxdzohI5W5gyD7VQZeCDW/d2xRiCKybiHB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jwTURGBVuVDzxVZhUsCPNIRmlopAUri3JzXoHgn4gfYY49P1OQsi/wCruG6r7GuSgsJ7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Vdt/CrynMzLGPTqass9esfFVncndHLHLnvmtRLtJx5ijNeMx6Jb2jYt/NVh3zW5Ya9e2C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gD0r7SRVO7vaydO8QRXGcS/9s5PvVJqBE9scdNmyoaAl+0/aM+1Z1xqEUFx5fU/3P4X+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D5p8rH/j1TXBNxb+dF/qqVi7HSz/AL+2/c/63p/wL+7/AMCqjp3FxF5PHmP8n+w392pN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v9b9z/aRqsW1vjUIsdZHy/8AsSVFybHQXM+J4vSnnyznrWX4oP2aDzYjJ5f8f+IpfDl+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Vh94qatBYhmO+STqQrbR/jVR7VPInSTmRPmTNa0ihZFOONoDfWs66zIxk6eU4LD1WkIy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oJk/1nCyH7ykV4z8Sfhi+p3R1C1+TUYE+Uj/AJaAdj9a90AMs7yEZDOTHj09KzdVsFuI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fe/yK1hUcTCdJSR8x6D4gbTb+WznQEsw3q/Vn9DUniDwpFeaz/aNiG5VS6o21Q1dl8Rf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sai5faGlPy8j+LHvXOWmr3Ggu8GrqyzOQ0mI8xlR0x713wqJnkVaLicrcW8Wkah9ku5v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f3qnnaTTLfT4f7QMV3++hk+5JxuSum1jw/F4gt/Ni/3/AO9/wGuXttPm0/zoZov3Vu/y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P92tjzZQOl8N6p/ZlzFDbStcIRgO3DL/AI17R4D+JY0W4W1u97WrdZGPT6V4VpVvPdTW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0iH5QPYV6HDHDptvGn2aRob9sRPMc4P+zUOFzfDTdPfY+nlmtPEOm+RKVmtJl+VvSvNt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LS/JEDNtV/8AnpG33WryW1+Jtz8INYgOqTNeaZcnCyp3X2HXK17zPceHPjD4ahksNRgkl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SYj/AHW+b9K5JwaPoKdRSWh2/wBo/L609JciuH8K+IZbe5/4R7Vv3WrW6f8AAZl/vLXW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ut+8GBTorMnNQ2jbj1rVi4FWBXSHb2qZFIqcICKaRigBUXPWgp6VBLc+XnFEN2H60CJc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84GgzGs4x81VJowQSv61bZOMsKrSPt+7+tBRQZSCc7KvWw8lN7yhX7Cmf2fLOC2KcsEf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o7hOehND5fOAKjMCqPloTeMjtQIVE21KpbtTETd3pTcLB1qzMkC+tNaYoDt5pY5knHBp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hvWkYxPHjHdqm3B/uJnH92qrh1/eRkPn+9UtuJhyxCZ/u0AWlGAaXcKQjAPOfeoGYg0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K+aeOaAEAxS0uBTT0oAM0wtQTTCe1AATUZNKTTSaAEpKKKACiiigBD0phPanE0wnrQAU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evamU9e1ADq85+OV0ItEsYM/ekaT8h/9lXo1eO/HW58zUEtweIrfP4sT/QVMtio7nkeo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+4RFQ/Ia15QBEfmzWDqNx5aHnFcD3O1bFWwsW1/VINKtAd8zBWx6Z5r6h03RYok0/w3aLi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dh/d/GvLvhJ4YgtLU61KmLl3/wBHyOp7f99V73oGlNpFk8lyP9Jnbzp27g/3a3pxuzGb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u4FrcQkRAY81OgFW9B1P7QxS3uVmaP5lHdh6VwfifU5rrUCA2EU4Ef8AeqGC+FrIDCTDL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V6NP4DhPT/3v2gzS/wCtpJBl2bpmuNtvHFy9x5jZYeij5Vatm28UfaD++j/EVMkCNYAj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V49QgfpVlGEg4FYHStg3gdKAwPpQUFKExSGOFFAGKKACiiigA6U3d704g4qJjigBWfAp0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VGJ9gOaaMjftb3KEHBpyznJzzXPWmoAthj5da0NwCMj5vetkIvRael42Hcx981UvbWSz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W6CqNwwuOCKxvF+rCy0aW4LdF4q7GZ5J8X9Ya/eDR7FM3MsojVx+v/fNT6d4XtLfT7X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/1rl/B9lNrfibUddmJNtG5trVj8yFv42/9lr0HTrfBz+tctR62OiKsi7p2n+RkebJ/wBd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yokkI/5a7N1WbccYxx6VYtjHp9v+9i8qL5qyRaM7T7c/aD3i3/8ALRPufjW0Lgf6oSj8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8w8rJ9+qIuYv3vlRcpW8djKxrjJ96Qj94rD7y1St9Yh/d5/Gr3nxkebFye3l/N+dMLE+Ny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VH1HFVPtEpz5svl1V/tCK3zNa/vf9jf8r0DJNQuIoM+V5mfuf7NN8gX9hFFnysbX8z+8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uLG/rTnyEwe1ADP8Aj2HM3m077bL5bzIEeOJMyJjkD+9VF+CcVAsssUgIwvb61HMBvW5+0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1VTIt5/NhPnf3/wDYqnDOLCI7SQP+ef8AD+FT211F/roo8f34zj56FICawgmtwf8AlrGf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/s08UUgIG/5qctx/y1hyM+n8BpRb+fzMB5f/AD0/izVgHiCJliR8h1b1rnYrhFlZlGCv9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EiIxCr/erJjKWrsuA5buKgssA/aPmoALeaOp3q1SW3mfh977ny0v2eHz/NP7r+78/wB6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8sD7n36k07/SJ5YvKx5f/LT+9Ug8oZllPmn+D/YqP7RKc/vf+/fy1QEn2e0t5z5sv2r2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Z3U08F4YreTl7Vz+7HuP7tT20IuAY81eWxtbuzlUqPMVcff+Z6AKo0/yJ/Nmmj8r+D+J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5af8Cq6LaK4t4sQ/cTZ9/wC7UI0/gn7XJEPwqGBB9m4MueP9/Z/+1R+7MBi7/wDPSln0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+8ke/ar1UtrmSASxTRflTRQcfu4pe77PM/u1Nbwf6R5URz776pTXEVxbzRCH/vt/mq/b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rf4/9mqGWbccGXtv+X5/mb/7Gp/PlgH7of7H96q48qCCKWU8yJ89RmfgxRS4+Zdmf4qD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9bGM/c/vVKAP3vmj91/H/dqtBbzfYI5TMgHei2H2kH97+6/hff8AeNBojajVWRmYYqO3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YNuUTk8VFFYxvISp5qjIvOsa4Cc0kcKxqT61VKPF0OasecAoDUAAdT0pvmBTnNNO0KTV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acdymKa8gYHFZ6tzUxmCL70gK10wJO5Kr+TFOMNHgUsizTvndgVPjamM81iaoREEYwtV8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B0/2qmoqixg4HHFLRij60AJmlozFzzzVK/nu7e38yGGOYfxR7/moAe17EH2F1RzwNxxmo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ZH9jyKktjDqEGZofKO3+NNu2nwiIKRFLnFAEGPOg/ewjP8X8VJiKa38rBGOmz5aswebl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aNoHYUAQ29rIsZVpDt96gvE8mEhRz61YlyScttxVWIPfXIGTsXrUAV7SyNyA0mcCt+2T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T12QpsUcVWDSmQrH900AS+cwk/2aoajqBOY4z+VLdTGJCM5JqrbQnmRhk1YDLWGXJLmr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nApQajzigEnpyaAJ0cDg/nTii7d8hwlQl1tv9Z80h6Rjt9aZHFLctl2yOw7CgCTJum2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mrSItjEc8sabuFkm1vv8AYjpWfcXTSNtVt2eoqAHvMsxYy5Vh096I8yKQQV/26gSB5XGG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VfuZ+XvmgCMrUsa5HPNDLU1umaEAkMRcnB/SpTG0f8VX7dUT+AVK6I45QYrVAR6dMa/K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4keLrMjHk6tdxgfSZ6/VoXEVv9zGa/L79oK3+yfGzxzH03arPL/322/8A9mrponPVOAB4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E11HOSCvV/gF8ZZfhp4hNrfO0nh6/YJcxf88m6CUfTvXl+nadd6pcLb2dtNdzt0igjLsf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2bfiH4lYbPD8umxH/lrqbi3x/wABb5v0qXZrUaPsTV7OORFngYSQSqHR16MD0NcxdRcG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D4K8KyaLr+q22opFg2r2+4+TGB90kiul/wCEYtYifMjEv1rzpKz0O2L0PNGGQQKlg8Ma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AKafLXpo06K3HlwwxxU02pA5qTQ4q08BQqxaWbGewrTtfDtnZKQsIkPq1dCbdQgO4H6U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0AZXlZ4xTTbHBrVMK84FNNsTQUYbwdRUJsyTmt5rQComhA7UGZifY2GcVcsdSubU7HzJH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6UfZqRZm6lbR6hkx8e+/bXP3P2vw/wCXNEJJYo/+WWzcrV2X2YDtVa407z80rFc1jA8N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eQ/ZYya9MhuYrtEubZwUPOV5Neb6j4ShnYyBePSobHTtU0NvNtLo7P+eTHis7Enq2rt9o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R9Q/s/UTKf8AVfcf/aWnWGsx39sfOPky/wDPOqN+IRbzAS8fxvv2slOxaO1kkRjmM70P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cc7uK8s/4Wzd+F547T7JJqFpv2P5f8C/+zV2GgeLNO8VW8ptf9HuVbPkz/K7fSkM145W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UcauM0PK46UxmZqWnGVCNvmWhGXT+NfevJ/H2gI+mSBT5luTkP8AxJ717U6MQsinDdHH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x2dywH+hP91v+eR9T7U46MwqK+h8yL8Vr7QppLBibmEYwyfLtX0rtYNc0PxlpchllW22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NUtR+AsEsUdzbXshGMsko+8fY1Rl+HItLGYB5YZ1HMcnKt9K71UhY8yph+pqT6f/AMI/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vl/0je22toaxaafo80UsyS3XnM7xyP8AckH8S4/hryvwd8Qf+EWuJtP1Ga4ltPuJ8m5k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b7RbnVrSWO78xF8i3jRlZ1/vcrWqdzgcLF+w1efWrYw3kltIhXibhgD6AVxdzb+J/hNq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IHbNzFt24P8Auj+GtyxmaS3lt762+yyH5mwQwA9eOhrTt9WXUdNksZbgPIPlhnC7W2/+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2dd4K/af8NeNYYrbxTE2l6vGd0N+eGRu67v7v+yK9p8O+Llms40u5YZUcZivIDvhmH+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67oWkXV+y6vDsvUTeHiG0Pj6VyNjrWs+CrqSTQdSuobcnJiZ9yN7FTwRWMqSZ308WnpI/R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8dOK+CfBX7VGp6MFj1eyLKn3mt3z5nvtPT86+k/A37SXhnxBp8U00v2TzPkjk/5ZbvRv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TuVSMldHsLyiJcnmlSXd2qnp2rWWqQrcWskNwrDiaAqymrYrN6Gi1EuApGFXmq8dmzk8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cUm5T0PNTchsjMQhHHJpqyHuRU3OMEZFRPbLKc7iKokf9ox1qKa4x0i8w0s2n+eMebis7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f9//AFn8L0FlwXM0/wC6Mbp9Klnt/ItvM60lvcfaSc/u/wDrmm2rAE0PEXlmL/pp96gC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UpxnbVlZFgQgDrVcLvYmgyEwkI61XkVJzjNWTCD15pi2q54qwGQ2Qj5DU51B4Jq1HCFHNI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yOOtIZzCYh1qWWQRLnGRVeS4mmHlwqAPegDQ6ioyOtQ29xNjBj/Gphk0AR45pynFOK0z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aSigBpqM9DT6Y3egBhNNpT1NMoAdkUU2gHFADqQmkzRQAh6VGaeTTPWgBKUHFNHeloAf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eE/Fub7Z4r1OPP8AqkjX+te7CvnbxbcpdeJ/EUoOQZ2UfhWNS6NaepwOo/6PmrvgXwY/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EsIjl9gxvb+7WfaWVz4l1eKxtgS8h69lXua9jttJS10+08O2DbA4xLceifxE/wC0fu1z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CO9mS5ijH2G2LRwrjh3X+L6fw11usXOLaaKk0HTYrDT4ra2Xy4Il2Rp6Cm6zYSTWkoAy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nNaHBT6Nm482XzIv4/vj52/vU6+P9n6d5X7u7i52R/xK396tK7spfs4E/mGYDds3/c/Gs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83y5YdnySbwrN83v96uyMtDha1IFlZ0ERikT++8fy/NWraIZParEEEI8qImrAtoR53ky+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y+9aiLtnGFA3c1pxHA+U1RtIpB/rCD9FrRjXA+U1zy3NUwWTk1KslRLHyeakCYqCh+6l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igsnAzRiofNx3o87jrQBKHIz2qKQE9KWG5UnHDVKxRxxxQBTkUkVWlGI2FX8AcnpUUqx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sPmHArc06Py4sZrKkgIk+StzR4C3D+ldEdjEiuJyK8s+LHiCb7N/Z0J/e3D7I/8Ae6V6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AoJrxBblvEfjS4vCS9tp42IT0Mp60pSsVGNzoPDWiR6Npdvp8X3YkAJ/vN/Ef++s10+n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qxWSRN7BfM/u7q6bRSkfLDB71xXuzoeggG3iohNNcz/vh5vl/c+f5WWrd1HDdXRxF+6/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kZ3uNHrjzP8Age6pp7caiMf6mQ/8tKkt+OaknMs4i+yGMy/xx/3a3i9BmHLZC3JDnzD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9t/r/APnl86/8Bb/4mpRMbjzpYu3GyT+KkB+0cy9fuf7NAEl9bzzT5tdjEfeFOQNEuYFE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bg3pzEUaf0fjNJFPuuCXURz+m/g0AZYt4p58ny4Zf7kfy76WccYxU32eWe6Pm+WKj86L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goAzT527/ln5f61VuLmKCeKL/W+Y+zzP7jdeateRicmWb/Z/vUefFbnEMX+/JIm6sHqB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UsQiWPEgLH2okYO2CcD2pIxhyF+b60hlsX4xiKLyxQNR/wCep/dfceP+Jfeoc1XmtRcy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aAvhDkeb50X8FUBBL9oyIvMi9qt22n+UjpOPLxU99b/Z/wDWzR/c+SOP5fzqWWUvs80H7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j7WWohqGR5UvEv8AH/tVPbHzwY5eff8Au0z7NFMT6jvQgI1Pp0qUeYV4j49aqTwTKeP9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Ijx97KPuqgLNuxt8mtIXEozLD/pX3d/l/KyVk+SLkZM3/stS23+j5/e5/ufPtoA3vt8M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Wo58GDP8AyzrMFh5+ZZv/AIqr4+yAERHj/nn/AHf++qAGTpuiDiTIXpVdtssitH82etNu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waqh4rMmPzCGfp7UEkttDsWR1PlnzNre4pbcguqKMgsVquLne7RuchQCvuanu28pFkOI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kFrBGRGQ4w3+ziozZM8RaI8r3FQ2xiufLzN/u/7f0rQ+wXk4P2WaOKL8d1ArEazw29rL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VVtOtvtEB+yReVFI+/zJPl3NVqC2uhnzoRL93+MbvyqWfxB9mt5h/qpf9zdQUjoCwx1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aU5weM1FBicnMX51RmEU7zSbsfJVieNdm4NinH91F5e3HvUdxBm3680AU/tI6Unmg1CI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kDUck0KuKdQADiiiigAooooLEIqNuAakJ4phHNAFA29hq8JAlPmj/gLLU1jarEGDTmbZ9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ih25HJ9qrjSYYZjNCfJ3/fRF+VqAHiZ45WjkUSRt91h2oWBVyQMVMIgO1OxxQBDtqOT5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3FAFHY08m3tWpbwpbx4Awe9TWdkkKbj8zGleLJJFBBXk285bms64kdCdj4NatyscERLct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YsVFAEce6bljmrPCrimxW4iU85NNOaCyXIApNwqNFZqmSLgmgAz703zs8Jn/AH+1G3zc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9alURjoKAGpblvm+/8A7RqQS+SpAOKSScIv9KpySmXvu9hSAWaV5c5YhfQURwKq7vNw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H3pN7dtvQVYtyhbezrI/+z0FZ2EPjTZznPvVqN6qyPk1btIiQSR0qhk0a7zjpVlF+zDP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en3qqT6rGquiJJuPGTQBa/tAzgj/AFX/AKFUZeQKQZXbPdjWd9vmxxFz67N1RH7dzxx7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x78bP2cPFvxC+MPiDWNKtbaHS7toXjuJ5SAD5Matx/vBq+qT5+eY5M+1KpbHKsPrWkJc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/Dv7Dc52vrvidIv70VhDu/Vq9Q8O/sofDzQArzWEmryr/ABXsrc/8BXbXqpuCh7jFMFx5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UMeQqaN4f0zwzbQ2+k6da6dCBgLbxCP+VaB6Gqz3aM5RSCV71W+0bp/LEtZObNoQSLH7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/31qsLfz/AN7zgdqsQ2+M560CXySVxWbZskkReVu5pkkIlGMc1aA2DHc06GLGWNAikbMK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u+5iBTkgB7UAZLQt6VGYn9K3fIWo2hXnigkw2jNR+VntWrLbYJ4qDyAKAKPkj0pPIq+Y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Him+T7VdKdaTy+tK4FE2+aZ9kz2q+UxTcYpgZslh7VSm04kGt1jxVZ8EmiwHG33hVJsk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2hOwdK9CkjDA1WNvnPSpBHO2niXU7JCskRnHvU0XjCUMS9uY/oK1Xst3YUsVjH3QfiK1R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naySKfcVoG8ju1/dnIPrVZLSJeqIfoKkW3U/d+X6VBJzs/hiKwEhtf3MXXy0+7+Vc/q+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MxoO/ZvUV3FzHMiOqspyP4q4u70q5UOJpZpf725/lb8KpIzlsfMml+C5Nf8AFdw2DJZQ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7I969u/df2fFD/3x/sLV+awSJ22xqg9qqNbgE811xehwSgYGreGrm5Ed9Y3DC6ibeysf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trm7/tiaKX/RJdm9I5EH3v8A2au1+z1WutKt75Cskah/7wFao450zip/EF3qFx5M3l+TH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4a5/WbgXt8l3A+8Z/wBXs2766nV/C93p9vMYf9Ki/wBzc1coBL58wm/1X/POT5djf3qZ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n3IMoh+yS/xxSfdqrcfavD9uf7Pu5PJKb3t43PyN9KmSL7Rv81cYGR71NPYf6PmX97/0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EJ8pS8HeO/EfhW9uNQ0vWbywusguFkba/X7yZwfyr6G8B/tt6hp6RQeKNMS7jHDXdmcN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F4r8ReV/rQPnj+6yf7PPWsX+xru2yJYamUIyR1wqtH6OeAPjl4Q+IVujaVq8Pnkc2s52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xyjKkfUV+URtfKkDKHhkHIZCQRXqHgD9pDxz4DMcI1NtZsEx/o1+d+B6BuorkcbHWpXP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Nf2nNG8bWaHUbGfQLtsBRNiWBz/syL/7MFr16z1KC9iWSORWVhkMpyD+NTYotsVAJH3q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KCccjrUUjGUENwKksuRRQJ9xhUrSFV4ORWVHGqnhqso5A65FAExuRn5gKUOp6VDtWQHF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PJdNGpxHmoYbyR2wYsULIyg5OakglBJqwLH8NRnvTyeKjY9aAGEA0iqFPFGeaeoqyQUY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B6U3FLTT1qAEooo7UAM7Go27089KjY9aAIzTc0pPWmUAPopoOKXdQAtNJoJpKACmU+mU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KKKKAHivl+7mMuoaox58yWT9WNfS97IIrC7cnAWJjn/gNeBeBtN+33013KMxRv8A99NW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eGtFt/Afh6a7vVzdsAZcdVz91R710HgfzZ/Ou5v9bcPvf/Z9BUtz4ei1e4j+1/vbWI7l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w02SF8xQrHFxwtYWOhM6vTBiCrdQWkUqWwl2ME+lSg1olYzeplX1oHlY461Tm0aWcfup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iI8vJqvCGXqMVtF2MWjnn0WWFwZUyw7inxWio+Vjw3rW+0hZju6VFcIrEntir5g5SrtM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JE7ini2dkPluD9aUQTKvzEfhSJJIwAOaR3PRaSJD/ABGnsR2FZlEfPeiiiqLIW+Y4PApB0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gQOtJF8gwetBkMRTAoPfNSySeW646PSSsCu7+9TFXzWC9xQUWF8yf91xVtLBkt5TtBqG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ZZs8/uvamRYxUh23HmrCyRnG8MelaM1+LcCSPpVv/RLdSJen+396s7ULeKeAyxTYijRn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ABP8UHS9Il8s5luP3cajqWPArl/Cui/2XpsMDcyEeZK395zyaW6u5/E3i2G5mi2Wtmre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10trbCb2zWdR6m1OOhZsbPPAH1Na9vCIV9KjtIxEuKXr52P9am3Ykn3TWNgbsTA4p4GOJ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qE1ZWAT4J6D1qySxbxJCpWQk01kiiJZMDPrTbwKP9XNvPpWfJOSMNEW9xQBZa2+0Kyhi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sf7P53nXflf3I43+bd9a1tP8u5B/5a7PuSRv/D/drOuNZsATEP3s3/TT71WBci1G4mBgm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/vCn3AE0EZllxd/wfP8AfqlpGoi7cMIJBE/SSRPL2fUU64t9PFxu86SWX+5/DSAn1Afa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/wA83+ao7IRQWhdpVln/ANrrSGbIIj/cj/0Kq4MUWfM6+38VTe4EbnLfjSv92mvjdx0p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NynNEcS7jzQgypqNIXLHBoNCbnHFX/tAsLe2i8qT7fJ9/wDi2f8A2NZeJf8AViX97/B/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t/3v/IQ/5bSf0oITuWJ7n7OOvm3WzZ5n9ys6V5JiTIFkP+1TVPOfWpB0oKgipcW8tv5R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H4+tJdTxQwN50qRA93OKQND/AMsj/ufxLQXYf5jYI6j0qnNp+9t8J8t/QdDV6OVTwww1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MKJFuS5BRlwQRyKvDegxAY2VmBOw81FNcKsUzsu5VUZ281BYWdtqEqsheItz1xQIvPdL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jNR/ubiYyR8eYny/71QWwlgM0Mv+qj+5/wDrqytzF+6xx8/ZBuZqCVIP3Rgji6mN/np9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2yrwRIILk+SPNJz/AL1VxfSqPuxw4/jx96gDPFuJjkce9WBBHcjyZf3eP4/71Pm1Ajzf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WcNYtLj9z/qpefWgC5b28Vt36O26rt9cXX2f9zF+8/g/hWsoXEWnzxfaov3X/PSRP61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aztvL/IQfloAdbTzW9v+9lk8v+P5N2xvrXP3Gsw2/iaO1u5f9K/gkk+Veema7G4+yafb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AYrMuPC+k6x5ct3F5ssf3P730oGjZWWSD70o+lWYZDN0jx71GotV+/83vT/ALVFGD5T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AMfvap6hOrJtj61Xkunkzk8UzrQAKeKUHNJtNKFqCxacDTRxRTAD3pmafTNtAAHxRvzR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igGgBwAxS0DpSE4oAXHFMPtSGXrURmxQA5pfLOcZqWGBpfnIwKZboZjuI+UVbQSScIDi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AVCX8sF5Gp8lldNnbExqs2h6ndHAhO33osyTOuHa6mLBjsHanbmxjNbNt4TvcYZAtXE8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MDmhmgKO9ddD4NReZbj8BVlPC2nr955G/Gq5RcxxfneT9zg+tR7ia9Ch0DToelur/wC/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h8lvGv0QUcgc55qkEj/didvoKnj0u9k+7bP8AiK9FGxPuoo+gpTLx1FPkDnPPU8LapcPz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x/wiFxF1ZAfauvmugCQWrPuLsrkqR+NPlSFzMx4fDyRr+9bJ70r6ZYxZJQZHrT7i5lfP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SMZPvUtpDUW9WS7rSHOyMflUSTAQS4qCVBKuDkfSq+ZbfPkzcbPnj2b2f8KgtKxY+0DH7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GbbmXGPwqMdCIYpPuLsj2bfrzUqQTTWpE1tIv/TMrvoGOg1CXJ4pf7QxcRfuv9Zu/4DTxb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X3qgPN/deb/tJ5kf3VoQF1J0aT7+Hx9ymrsaP7mGz0qupRJPu5fH36RZlWL75L561IE7R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Cq76ckhZdmAGzTljlcnD9SDVpd7A4bksBVDsjIfwsPMLxn5pPvU19EkgRkTlVro9jxRl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Ao6Hk0DMKTTbpI1+Uk+1NCNCw3Rln+ldkCRGAoDetV53t0f5UDS9+KCGcncIRskAqFbl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S58xB+VPGmWQ6IPyoGcrDb9SRTyNtdStrZoCBGD+FUrq3tgCVhAoJRgGU03rS3AAJxUd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L1qY9DTcZBoArsKjIqZlqE96lgNxRgClxxRSAYwGDURAp7dKiOasBrLxUDR1axxTNtAF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Upvl0AVNlRlMdqvFKiZBiqJKhOKQTbalkixmqrJ1pjEuLkNWdcgODVmWM5qCVMg1okjN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nAVvUVmT6JH6CugZSAagI55rVOxjuc1JpDKen6VA+mlF+7XSyIS1RvbErniruKyOZ/s9v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PCA1K3ZkgBn7Fx0r0ILgdKTaO4FHMZOimjwHWPCtzpJJeB4++/qD7YrOFtN5+BF5v8f3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iLvT7e+R4polkjbqCK4rxb8OZvs6TaS372LkJ91/warTOaVBpXR5j9nzmYf62NNkfz7f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Apl/tGPytiv5f9xvStW20e7uPtcX2TyvM8vz/wCJnbPNdLrnw2jGlLb2qPa+agfpu/4D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O54ZcSvcOZHbOTXSeD/CFxrMwcxlIz/Hiuz8PfBmU3KTXx+Qc7K9ItNHg0yMQwIFjA6Vz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3h+DS7RIUP3a0dM1PVvD8nmWF5LBznCtwfw6VN5HJqQLxig0O+8NfHq7tNsOs2vnKMDzo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HxlpPimESWd9DMxHKqcOPqtfMctork5FV1gltJfNt5XhlHIZCQamxZ9eiFPfNLjivnXw3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FqONTthxvk/1oH+93/4FXsHhf4o6F4lRUS5ENyR/qJvlb/6/4VlYDqk+Q8VOrBxzVcfP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CXYDSrHjpUSS5zVhHBFWBLGnBpHjpY2qZU3UGRS2kGnqKsPFjNRbcZqwEJ4phFPxTaAG0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FQAykPQ04jFNJ4oAjbvUZqRu9RNQBEaTOKcaYaAAEUtMooAdmkzSUUAPplPplABT6ZT6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V60AVdbXdo16v96Jh+Yrzayt0soo9NswBsGXI/hH/wAVXoPiq4+zeH7yQfwpn9a4fSoT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U5JqJGkC9n7PBnuKtaBfXE05/gArI/tHzv3V1ayQkNsDwP5it7/3q3NFthBnD+Z71k0as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uTFRDmqlsCatLQIUrQ4AU015AKiebIxVkDD3pCODSjmjGQaACEY4p7c0yPink5qiCMim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aAIMUh4FWRFmlFvuFBZSMo5FQPnBNW57CaL/AFUWRj7+/wCZaz5p5be3j48oyZXzP9Yt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/Zapbe38lc+bnNU/t9pb+V50v73/AKZ/4VNbXP2iAmL/AGtkcn8dAyWIMJcgk1t211Fb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/deV/wCO0k8/GO1XFXAiubia4JzzXnHie5u9Q1iIQnEUb/8AjorvtQz/AGfMY/3XyNzX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oahDn+Df9o/h+992tl7qMo6s1BBLBbGOHmUI2z/brS0GS8lEPnp5LY5j/u0yC2KuTuDMr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aRogJC59q5JO7OqOisWhcCHjy8y1Zm8o8/rVSG5tLl5TKc4T/Vx/LJU4En2f97ipRk9B2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zrfzRLiGP79KP9HgOf8Axz5vyqnPqHn/ALnzfK/j+5uV1960BBOIp54opJf737v+Kpv3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9Ke/Qnf8km/5l9qQT/NzQA6K6u4kOwxhe9VXCXDksqB+5qzcxxtgocVXYRqvKj61mBV/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P86SP/D/ALNMaUOchGTHqKmmKwjI7+tRZz35/wDHaEOxKz+bAKY6bQCeac6iGEcjmml9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pQXZevIoMav/AKvg0ixsn3zmg0RMKk05P7QMn2f5vLfEntUGcVT0/ULu3uDp3k+bFI/y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xBvVf7tAzf2wjMx/e+X9w1mPJ50kjFcbjmrdzIsEUVvb/AOq/26pUEDsVL+lRVKOfegd7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onU9iKWC2trSTYweMDoBRo2pW91LLAG3kdVAaMp9d1aI04ef+98yWgOaxTjs1lkJXeVP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iMAn0NaXl4XygcEVC8KRHzXkYqKBcxmz2syWzqwAJHOKzVBxgVs3FzMfK8r+/s5T7ymq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+rhi37Pv+lNK5DdxbeCb999yOJ9u//wCtWmnltbBVGwdM7Pmplv8A8e/72WTzf7+zarrU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k/d/f/2akSLwtfLGfMZ/qarz3wtgR6VbQgrwwJx09Kgt/Nt7ebzvLl+ff/vL70ylIqfut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3/n21lC3h07UPNil+1S8/u5PmVfcVd8gXUL3QMKxH7jwv81R21zLp4JmMd3DJ9xNm1vx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Y+a2SEWxG2QMc0hsLfTwuJgJicGNBgVqW0tlbrvtXGTy0aLnJq5MttPbgXbpbsfmCsMM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ouIvKl/ebP97dVzRbj/T8Xf8AouPufJt30ye/Fvcf6JDJ5X3N+z5X960Z7D+0dP8AKmmz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BoWCAjPOD9dy1agXBJ8wf7XekXipFAqjMJJEP3aIy56UeWpPFWre3YjinYCH58H5c0wh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rXTbaTmaUj2FacNlo8Y+aJpD65o9mHOcjT+vTrXc29vp//LGGP8ashYkHEcY/CrVMz9oe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Y/hUi6feP0hb8q7jIycAD8KCpNUqaF7RnGpod4/8OKlTw1ct95gK6raRRVckRe0kc4nhc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YjXrKTW2RTTijkiCqSRlr4egX+MmnLoNsOuTWhkUZoUEuge0kU10SzH/ACyBpw0i0X/l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bqfKhc0u4JBHH92NR+FSqMdgPoKjG4UoYinZF3ZKDilD46VFuo34osibsm801GzA5qNp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aE26lVhVcvgGq7XG0mpA0gwpjzLGM5rNOooOCar3F7GASWXH51HMBe+1l34bApZbtIx8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ZCI8g0sVi8ilnJqObsaKK6klzc+Y2VPFVZJdwIzmr8GmiQHOQKmh02GAkt831qbNjuk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xphtz0KiSX77/P8Aw1sXMsSO2Rj/ANBrPI88nyh/45uqLFp3KQIt/b5+n3qgxEf/AIj+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xIONnmewqG3twOZv9VTKJLW6igt/LH7unTX3HmjJHrWfdovmEJ93tUsFvL9nOZR5dADJ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s4qP99gjP7of99fnVhYmzh5TIno1LOP3wEXT+P/dqWmBAIf3HmSn/AIHn+dSra5HAzUi2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2g8oc801G4FJbJj7D1q1b2aoMk5NWJORSRDGc1oopEMaFO72qzhVSkbaBmqU8rHIFIkfL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eMSakt7cyZ3VOLcRdKAGeWVGRTfOZeMVODilBTHSgogAZx0qndRkE1qxkYNUdQHDEUrD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mnXEhLGowc0rCCijNFAyNl61Ay4NWjiq79aViGyIk1GWPNTFhgioiw5qQGnoajI5p5Iw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FG2looAjIphFSnvTMcUARmoialI4qFjiqAjfpVdhnNSu3Wo8daDMgZM1C0dWytR7KsRU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c1qeT3ppQDtVkGHLabSarNHtzW7LFuzxVOS1zmgZltHkGo/LNaDQEZ4qB0xmtLgV1XFKS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o4cii4rFSKHBNSOnFWQgWkZc1iVZFDZg00pmrhjpnl0hlPyfajyR6Vc8umFKdwKRhGDU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YYs0XAzGtxzUJthWm0GaiNuRSLNvw38Sdd8MbUWc3tov/LC4JOB7N1FekeHPjx4b1eZb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2qLz5Uc+gbpXjWzHasnXfDlrrdnLDMgIYd+3vQB9hfJjjH4UZx0r8+fDXxt8c/ALXP7L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Szv3Zk8vPPlt1Vv/AB32r6s+FX7SvhD4nwxwxXf9l6uR81heEK2f9k5w1S0B69HLjg1ai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QQcg1IkhX3FBBpGTdSbQQaqRXAJqwkgINVETEZcZqM9akY5phFWIbRRRUARt0qImpW6V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acT2ppoAiI60w9KkPeozQA2ijOKTdQAtKOKbupc0AKTxTKUnikoAcvSihelFABRRRQBm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vECuKuXxCw74xXXeK3/0BV6ZbNcVcMS2PWoZUHZENtP5nB6ius0YiO261yuIlJkMmPl2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jBMe5Sp/vUWFzHb2TZjNWC/BqCxjxFVgpUmiK5Bpu2rGzimFetAEainqKTFKOKAJAqY5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5PU0m8L05oAljjB608Ko71AHyKeHUDmgB+BmrEO0DmoowCMmlYqtUBZAODxwBSypazxb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DOJfunYQOhpDMd5WROOzCggz59Hh/wCWWP8AY/vLWaunzQagJZYvKl+bZ5f8a+la6xbb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81OxL+FAGdceaR04qWG3EkEbDCb0y6tyVq00LyA7Rk1z/AIh1GLSNPPm/upD0/vbquJMk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acNLt2+S7dYnx1A/jqvbWEM1vxF5PyVx9hdnxP8QrhIiWtba2VGO/d5TM3X/gVdjqFvqH2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H9zy03b/AMKt7Eoi0e3lAMkxjx/0z+7W8s8Q8rAEn0rNtvK+zxSxf62NPkk2ffz7Vt2s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J1KpnbXObIhFvNb+d5gjl8z7/wDDsqzkQafEM5G+nf8AHwJv/HP8/wB2qt4p2BY41lAXZ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887eZIkMf+q+/wCZ/SkthapGkkkoAdtqsPuqfeqn+l3FsfOl/exoqJ/u/X+KpRP/AKPL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+F6oi5Z+wfZ7g+b5c0X/AD0jTaytTZAqA8/Sm21yZx5Xyff/APHfarWwHigZUguBzFJ+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wwwgk/63+Gqo96VhorzcIS+D6VAxxbljt69Kmvt4KmPB9c1SmE+cqF+lI0SJZyZhEOgo+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59lSW3zf63jYnamzQRQ/u+33/wD69ArDoDjPanknmopTiTIPHrTDPNtOJY/b5KCi2sHn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1abWwtU80EbwoAOKw7a4uLeNGzEZi3loQP4qtzyzp+7uJQX74+VaCWRE57/xUn/xVA6fj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7fNuIu/X/eqDvx/lqmFwMfvPT/x6gC9FKLyXbMqrJjhqntrx4h9nkZQueDWeJ1CISy5x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FQrn71AG6APr71lXqB7hpI/9z/ZpPtEvPk/3F/d/w1X+zTQeV38z53j3/doIehNbW+BN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6VAB5+Yeh370z/FVq2gB/wBbzFzv/hZuatCCGcReVFH+7f5P9mmgRQ/fQTGKX/Wf7m6t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f+Q9n36k8+Ifve9NuPNgtzdxXf8A2zqLAY+oW8t/cH7J+5ut6u/+Bpp1kWDxNfIy9vMUZ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uIrjzpZfMtLr5UT/AG/eqM9vN/aBmluvO/66JtWqBaE/2iEzzekn8f8AeqM6fLcTn91/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tvqDWvFogvI/tBCIdmdoakv7gT2/mTTSRSxps/8ArGixZylvbxXBj8rzM796fPu+WtnU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q7eWp3EfhVUaPFcW/m2s3lf9e77WStC/0/Ube3i/e/avkX/SLd/Jm+uQfvUASDWIYJ4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3Cuxvxpv9sxQeaYv3s38H+zWX+91CeMTTSfvH2bz9786tTaaNLhMAl8ze+5C7Z+X60Es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gWnr0q0Ikih3NmrgbylqCBsGppBkVogDzTR5zVH5oFL5oParIJ47tk7kVcg1aRON2R71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CyOittRSXqcGr6TDHByK5FWZOlWbfUnj43VVyOQ6QuDmozWZDfF+9XIpgw60xEpNREGp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IqktSrmrGBSYFagRr3paUikqQCkPSloxSLKzzquahN6BVprZW61F/Z6E1mBCLgt06VHP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qvamT2CSqc9KjUtGS2sIn8S7vSqU2pB2yu6Rz/COla39h2iZKx5PqaTyrezziEFvUVBo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iEHpipbO3+0fMwynpU8FuJ5N8uWHpWxbKqfdXavpiixJFa2USLwoFTEheFFPmYKcLSJ8h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XpioppEiQjqaV5S/C1F5HOXOaYIrG0FxlnGFqERBfkQYHtV1iW+VeFFRyska7V61nYfN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xk/SswW5wTJ1+5/wGtgjINV3A5zS5TVS0M1LYOx9Kdc25RcCrDNsbIpXPmrSIKyRiEY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5bczcv2qZItvC9qqwDVTApdvvUoX3oOF6mrAjAx1pj3CrwDVW9vwgwKitY2uuf51mUWw5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0KmwU6KPeaQEgIXpQ0nrSMmw0jLvFACZoxmlCYFFBIDikYA0tFNFFBtKtmzlaiOiWx7Vq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atCTLOhQepqM+Homzhq1fOHpSiRTUlGMfDIbo9RP4VJz+8re8z3o3ZBoA5k+Emz/AK0/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muo9aYSc0AcwfCEnaUGoz4SnHRxXU7qN5qCTlv8AhFbn+8tJ/wAIrc/3lrqt5pQxNAHIN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41E3hm9/ug/jXaUo60AcJJ4bvwD+6zVOTw9qAz+4Jr0kHFGcUAeXNoGoDP8Aor0w6Jfj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wGFAjyV7aW3P7yMr9RTAi5JIr1O7sLa8jKSxA574riNb8MyWDNJD80fpVgYjFMcVEUBz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FBx0qySu0QqJo+tXGGahK80gKbW+c8VWls854rU200x57U7gYT2pU9KRQVrae2BFVntM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u2rTxY4phQAVBRXxQqZok4NPhwRSAbsqNo/84qztpCnFRcCkY8UhWrTJwahIJouBBtpD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pklJ4qiMfWrzpURj61ZR5/8AEnwUnibSZFVQLiP5o3xyD6V82NBLY3BJJimjfb6MGFfZ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jf4Q+w6idZgTEE+BLtH3X7NVIbOo+EP7W/iLwO0Vhrxk17SlwuZG/fxj2Y/e/GvszwD8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b3Q7+O44G+AnEkZ9GXrX5eYBq/4e8S6p4R1aLU9GvJrG+gOVnhchsf3T/eX/AGabRmmf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cjqa+X/g1+2NZ+IvJ0rxisekao2ES/T5bac/7Q/gb/x2vpOG5WWNZI2V1YZDKcg1D0LN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qK65q7FPuHWgCQ0lGc0UEkbdKiNSt0qI0AR+tMJ6049KYTxQAw0wnrTietRmgBKTIpC1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mUuaAFzQpzTc05e9ADxwKbmndqjIoAdRRQKAOa8dWv2u2tIkk8uRSWBrFjts20X2ggyKm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S0W2Zk3FjgEdq5pr55I/LUbhVARG0U3CKn70HqK6bTrMsEUxBFA6isTTFxMAec966yxm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NBCXvGnb8CpjUUXFSE1zPc6BD0NRmnmoyOtUAyinbab0oANoJpQoFNG49qenTmgBdjMO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Y5waaAcnJoAkEoFKJATUW2lVTVAWVHHApsE4MMoPXfipLebyVIkGR2NVDDH5xkHU0GdiQ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WqrTYziojcEU0rjN2e3i2xSwzf76f3a8s+NOsDQPD5u5YY5f7m/7271Fdr9ql7V4P4/1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aEO0Nqd82a2ijJu5r/Cnw41l4b82Zit7qJ8+Vz1H9wV3duJoLYiX/Xf+O1VtuPwqD/S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LcffjkfbIv0P/ALLQykbX2cQW8UuR5p9KP9Vbk8c1Vt7SK2jEcUaxoOwqYc3HX9102Vgj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Rw9NnyH/AGqsjNvAc9vnX/eqK2tvI6y872q3bXH2i3l8kP8Au32P/e+tAyG4uPtH+dtM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WHB808SPvdEfarN/eHo1WBqH2e383zed/wA42bl20E2EEcVrCjscNjsKX+0MAiLn+Pfs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T07VW587Hk8f399A7FxW83knJ9aimbZmhH8vPNRSv5lZkjPNO078Z9qjjlLkhkOPUUyV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bPGM7hn0qiyWDq1O4Y4PJxiqUc5+1Bw/3fvL2p8pMc/FBZHOZo7jy+sR71PbmTBjMQ5+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mnwEXPOZSU+T+6tAD4IBJNbgjKwqzH/ZNRXM/myEnmr85FnZCIHMhdmc+1ZQmznigBUu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sjrydpqk4cMCtOkClfnOKALgAI4ORSGHIJzmqluDATJ5plj/AOeZ+7SvfC3XewOKEIfc3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NKo67V+X8aik1CK9CzJARF/cY4/KpPLe6vIri3vyiMvzoxylE1g0k8YicNasfnwOfwrR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f3ptQP7j/wBK2bi2i/deVLk1TtoY7ePDq/khvvs259tRTyx/8u87ED1+7UN2JRJclSDF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/rVcSwwM6wCRiBwrNxSw3EinmQyIyZ2k5FNZIpNrwo0bhefmyppDGj+0BP8AvIePldJ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V9Qmv7f7VaeZayx/6632bt/4VdFz59tLFdfvovl+/wDLtq3+5t7cy2n7q6+Xp8u+gClP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qEX2WXYrp/Dtb2NOtriGf91L/qx/z8Ptptx/pGfO/wBbTfs0wsLq6jiguvLT547h/wCH6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GecyxTf9s/4antvKt7ciaLzf+ulc74fuYvtE0sU0cPmfOke/dvXHTFaNvc3U/m+dF/A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hYdJZaXeXJksrprI9XjjO4NVW41ea38uGWKT7+zzN/ystT2uoWt/b+baDzTG+x4921ve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oejx0FC25+0T/vP7+9hs+9T721FrHOCu0Z3/AHs9avaRbwgmM9Pl2f7NTanFBcXSLFHH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TFWIaNgDFOUc0lKvWqAlUhBms+91Py8gGrd5JsjOK5i+mJZuasB9xrsgzioY/E8kee9Z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55NTcDpk8aCIndGTWzp/iqyugP3wRvRq88INJzVc1gPXYrtJVyrBx6ipNiydODXlVlrF1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DXS6b44RsLcLtP94U1NBY7ACSHocip4L8rweKzrLVobpQUkDCre1JBkVomKxqRagCOtW4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dD8pp8d06dapMzcTqEZXFRSSbc1lW+o8YJq2kwk71oSWBJml3VGKcpoEOBzS00U4UDuP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uKRUTE4NS9qqX12tnCXKlvYU3saRZVuZjEpYfK3pVaDN5kseaoQSXWrSbn+VPatq1sBb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4oBGtSg4GKQmoy1aICViMc0nVTURbNPjPFSSIg2tT2OaQjNNJwKAGuwUGq7rvp5+YmlA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gOapStknFXrht2apEYJoAhC561Ki0KKkUYFQUCjApelFIWABoAeelY1xqXm3Bi6Y4zSX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Q/32/u1ng/NmXgx/O/l/NuX1rKUi0rl4W/nn6Vo58lAF7Vn2tx6Rff8A9v8Ahq5mhO47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GahXpT0PBrUge7ZNKrcVGTSg0CJC2RTabmjNACnpSDim5NJmgCXdxUbYNN3Um6gBCOtN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py9DTacvQ0Fi0YoooAYVFJtp5FG2ggZtpQMU7bRtoAbRRRQAuaSiigAooooAKKKKAOZ1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vlfqUHQ1x0sD2rskikEcYNesYNZOs6BDqSFgAsvZh3qwPOetIV61cv8ATpdPmKSLjFVh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2VNto28UgICvWoylWCOKYRUgUp7beD61myQGMn0rbkIAqs8IkzmoLMgpu60Km2rk1qUz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4pccUAYpQcUEDGSoTH1qxSFetCAqslR4NWylRGOtUBDtppj9qsBKCnBoAoSQ5BrK1nRY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A8Uq7SCK32XrVcgZJpMs+PPEGhTeHNZutOnBDQthSf4l5waoKte8/G/wZ/adius2yZmt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LAxWiZjYZivYfg3+0rrnwyljsL5pNX0DOPs8jZkhHqhPb/ZPFeQ0xkzmhoL2P048EeOt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ol6l7A4G4LwyH0ZeqmulS5K+1fmX8NviTrfwv1+PVNIuWRchZ7VjmK5X+6y/+zV97/C3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CW902QRXSAC4spD+8hb0I7j3qHoWnc9ItrsPxVoMMVzyymJvatK1uvMXrSAtsetRmlznv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FjjNTnoagfvVkkRPWmnpQT1puaAGE9aFNDjrSJ1oAmXpTD1qQdKhc80AKDzUi96iU1Iv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pCaACiiigDjfHF7s1i2t9u4NEec9K59kl3YiA4HJ3da1vGzuNaEirujEeCc9K5+3tp5g8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n60AbuhMY1YsfMlLfKK6myka4njbZhVP7ysXwjEsjhpk2Mhro7OMC4mZGzGzcis5mkC6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A4rA0HdjTQM04nimg4qyAI61ERnNSFutMIoAF70GnKlLs4oAr8g09DTmSmYxQA4tgget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36GsxQWbPpVyXVP3Hlr1AqgI7qdSrxgdDVZT8uKj+0Ajtj+L+9Tlcdeg96DOwoGc+1Q3H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JcdR0rKv58DzZP3o/g/3q0iJoz/Gfiu38N6G906kTRqcpnrXlvgDTpVM2qXQJubx2Yk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7uTxTr9r4fgD73YGcg/dXOa620thZKIgBkcADtSnKwoo0BCLnjL/ALvbv/26u2/7icwm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Pp1hHbjzcn959+nNPb397LG8WDEuRJ/E1QmVYM0nT60UZxQMAxzkruo3EMWVthp0BHm5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VGRWZZCbiXnqP+BZBqPJqUlWBBOKjBEWfvjb/s53U72AekvGCKJH4wBTfNUjPSkMi44N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Lc8VHKMnOcURrg53UAWI5wykVWaBnYkGpiUCnHWo4Q5Y4qwK0g8rPFEcnmHmrU0G/NVh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4wOau2FvL5mZP9SXX/gNZ0FxjNaUV+xRF/5ZFBv/AN6gCrqdwbmWRUBVx096p2wl3fvf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seMmq/wBoMAJ8r91v+5s3baALoxt/CmEZJqT96bcyxfvf7uE+59aWOMyRbj1NAiPHy4A4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eI/J/u+1T3Iu90YtZY4o9vz/AMVWba3lI8nyfOl++7n7v1qkrmTdxdL0xktmWW3SJT8x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H7PjP+58m2mi4NvAfNySO38P4VWnuvtv/LPAobsAgnmhMo6xH5HqOONFB2jAqUfdwaaD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xxQsxb5sUvnCXKUo2qdlWAoO7rS23lHMU0vlfP8AJJ/dpQP32O2KbKgJoAbqFxKbnyvK+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sUy9muLMlI5PMDriSOP71aWm3H2kSxXX/AJH+9SaPp83nzS3Uv8AHsST+/8AWgDn9O0/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H+JEe3Q/L78fMK6DTtHu9Pv+Jo7+0/g8x/3i/Wr/APZ39n380sMtvF9o27/MT5lb1Bqj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cnGzvs+/9DVpFktwJdP1f7XFaR+bs2TeZ8qy/wD2VZU0JuL1kO5Iz86Rg7lT/ZraGoWm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fIv7z+KqP/IPnP2SWO78v5/9rbRYCz5iWEInb5CDjy+rGqsEMd3M0tvK8F3u3Ajgim2N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8kksy5VBxtrQh0n7JbvPCxWQDvyTSA1FZgeaswkEHNQsOafECKCCHUXwhFcteN8xrodS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qwKch61Tcc1ZY9ahYZrICMJRs4p9GKgaIitGMdql2+1G32qzQjgu5rR90bla6nR/GTRg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QhqUQY6U07CaPUrPVILxAY2BqV13ZIry+1up7N90TkYrqdJ8V7wEuRtP96tYyItY6LJU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1DDcxXK5RwwpfL9K3QjZtrwOOTVxCD3rnULR9Kv2t8RwapMycbGwop2MA1XiuAw61OrZp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UpHFRkYoAZ522sDVZJ9SvPKizsD/ADY6ba3JlypxUNvbiCM1EikSW1tHaw+WgDGkLk0A0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mN0p1IRmmManOacWxSgYqNvvVIyVWyKaTnNMY7RSxHNACqmM1HOeDirLDiqso4NAFF2w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vUGaAHgYpwNRg0obFBRJWff3BhHB5LflVw3GARnFYdy3nzscZA+VW9RUN2Lihlvbf64f62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5XaMBEVUwn5qaJ/NXIHba/FX4J4uf+er/O9c7RqlYi0+3lg61oqc02mo+c8VUSZImXkU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4HjNaoyClBxSDkUUxBvpNxptFACl8U3caQ96KAFyaUc0UHpQAUUzNKBmgB1OXoabTl6G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CE4o3UhNJQQO3UbqbRQAUUUUAFFFFABRRRQAUUUUAPoooqwM/VtGi1KFhj5vWvPtR0uX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eoeZtqhq2lx6jAwI+f1pAeZg0ZqzqNg9hMyMDgHiqOcmosA4mmkcUuKKkCF1qMDBqzsz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w4ORVaW1HOBV7bimkZoAyWgIzxUZTGa1HiBqtLDjNBBR6UgbNPdcZpgWhALimlakUcUj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eKTFPUUAVGGCarsOTVuVCGNVXXDGkyypc2sd1DNbyqGilUqQa+V/Gvh5/DPiG7s2GEDb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+DmvLvjx4O/tHSE1qBczWXEmB1jP/wATTvYR4IKkUdajQ5qRe9UZiVs+EPF+reBtbh1b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yAflkH91h3FZNFFho/QP4MfGfSfjBoRMJFprluv+lae5+Yf7Sf3h/Ku8SV7duDxX5m+H9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vq+j3T2d/bsGSRDjPsfUV97fBn4t2Xxe8LLdgJbazbjZe2YPRh/Go/umoaGeqWt15qDJ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tXIP3K2bW7Ei9cj1pICc9DVd+9WG71XfvWpJXY9aZT2HWosYNADqVVxQvenUALuwKiPU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alQ1EBUijigCSk7UA8UhNACZpMj1pCKBQB534yuZDr0sIf8AdhRxWJb3Eq7g/wB3titTX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6gEKKzvtH2LJij/eevemldAdT4OsomWSeISA45rsLCPYrPzya5jwdqA+zeVJiH/2auqt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x2c0UuOtJUFig00tyaWmnvQAZNPUVCvWp4zQA8DFJuFI7YFQFyM0ATEg5qItjNM3mmFj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phIJNR7zSBs981QDfs5yTn5DVadprf8A1kZ8rtJ/DV0vgYPNU7iA3A/d9O9NGViD7QOe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+nzfvv8Av382ytCa38i3klJ4QZPvXlXjK92zwWFk3724dRs/qa3srAmL4XV9R1PUdWuR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dOfpXT2J3XRJikP41R0/T/7PB/3Nn/AetX7O9lUAr0PQ1zy0GjqNOYQKfNmyD9yOT+H8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7gRR+Wx21Ytrcw2/nTbDVPUriV1idcGGRflA/hpIY/wAxjk0oLGqkTvj1qwhYqcmoAeDi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iyQ80U1TxmndqAI5QCuAKhzt4qYlWGc1G4xzQAx1ZuBUQ8xGxipt5xxUZJLZNAEjyqGK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foKTAIyfxpo/1PaVP6VYEwO4cVBulGfMix/B/eqRIx9lyr4+emgkf604FBYin7P/AKyL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Yl8vzPv+X/Eq1Jb6fN9n8ub+/wD6z/Zqjdwpbyl1YtjcKBD7gRTjzDxUttgA9O1UV/fr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zcXJiz/q037P760DL+4ZxEf32/8A4DS29xkSwx/63f8A8s0+VKZo0Ef7oZ6u3GzbtrUF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n7xGT9391aqKIY22trW4tvNh/ey/Mn93d61atx+//AHUvmAps/Koxby29vEf9V5fyJHJ96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WTmrbsZ2IRabLl0Jkcld2MZxiqs9zEPL8wyQ/Ps+dNtaF48r3ZnDdRjNRzwRG3zLFJn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RWQxv2f7PmUfvYv+ekfzLSA5PFRadcSwcQnyZf8AvpXrT8iLERm8uKXriP5VegCpNp4/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H+6+vz/Jn71W7iwxcGWKOP7m/Mn9KiC8Yx+9+/vk/pQBABz5o5O/Y6c/LTLgyDG2LAD/N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li/2d8e/9agluI90vmgr5f38HO6gCnNexxXCowZJCcrxxWpZeIRCAtwhAJ+ZlrMnu7eC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kHSnRPb3ERkMocFedlAG5qFyl1CWiLTDZtGz5ttVLfxAILcwzf6r+DP96qOjqtnHM9tN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t9qeNKtJ/Nm8v96armsWamyO4UFsEkVGLeGAmqf9oYBil/3Pk+VlqnrFxFbz2vX959yT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vzNBPmE/uvdD971rF/4SjVdOuDaarDcSxSOqJPaYaNG9f92rOo2+oW8Ec1rd+bF/z71ct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/qv7/wDsVogO52igDFLRTIMzUu9c5cfeNdHqXeucuByasCmyZzURjPNWgtI4wDWQFPbi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c0APUcUuBSqvFOC1BYzpRT9tJtoAEHXNSA4pqinVYFq01CW1bKOR7V0Wm+JEkws3B9a5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WwHpMMscq5QhhTunSuG0/WZbM4yStdTpusw3igMQGraNTuTY1YLhlPWtO3ugR1rKAXGQ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TM3E3VmyODRuDVkQ3fPWr0NwCOad0RytE+Kik+6RT/OWmO4NZyBECsQcVIDSKgzT9oxU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HNAIoAcBwTTQm5qkH3SKdEvBqgK0wzwKWIYWpNnz0rJgUARmTrUcjfKamEe6op48A1JZ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auNHyarzLg0AMHSlpBwKWgoqTnGazLcEiX/f4rSuOrVTwIYTjqazkUiMQeRk9amAGOP+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bgxy8jeuz/bq7bzxHPesbmyJlglz/rcirNuvHPNNt+/pUg46VRLQ4jim049KbVEBRRRm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FFFFABRRQBmrAYTipIhwaaVpycA0ASUhFIKdUAMpNwpHOM1EG5oAnopE6GlqwCiiigAo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H0UyigB+KKZSigDJ1/RFv7dnVfnFeeXMDWc7Iw6GvXVbGRXKeKfD/nK0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JkGmRNvzzT5ITGSp60yJduTWbAmUdadTVOKdSLEI4qIjGalJqJjQBET1prKGpSM0KuKo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TEVPNa+RjFQyW4YHigDPxwaYRmrDwlSahIoAZtoHBp2KZQA2RMmqskec1dPIqF1oApFe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Ge1mUNHKhRge4NW2Wq8p29KXMB8g+ItFl8O67fadKCGgkKjPdex/KqKmvWP2gvDvk6hZ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+VOQP4l+7XkoPNbR1IehOAMUUinilqyRoFd/8F/Fd34O8WJfWczRvwHQHAkXnKn2rgq3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PwqWUfoXoWt2vifR4dQtWDRyKNyj+E9xV+2uDbvtJ4rxv4d+IpvD/liRjJZSfI4/u/7V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HcpGQaxA6O1nEq4zmnSrisLTL0qdrGtpZg61aYWImHWoiKlPeojVkiUuabuo3UALRSbq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A+Wo1NPBoAQmgGkNJQA+gUUooA8r1WZzrN+U5AkaqQm87r1qw8kUd5cx+YD5krbz/d+a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4jnFNCO+0fTYjpqy+X1C81ezLp8P7r95n/gVM8Pah9q0a1xD5Xl/u5I94+9/erREatnI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fCVBuXB+lTZzzUQUZ6VJ/DWVzQCwphNMJPNN3GqAkUVIhxmoFan76YEjPTCMg1GWpyv8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xS7uaa3NAEbPvyDxQseAcUSR5HFELeX1qiSG31AfaDFNDJFJ/A8ibo2+h/8AiqeBNyIv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4ot7j7PmmijH8Uah9g0+b3havG/D1v/wmF/d6h+88q3fybby3272HU5q58W/FtxLqf2Gx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fua29I0saHo0NjAR+7XZheuf4mqpSsCVxTp0v7oGaeWX/nnv/nW7o9hJmOOXrH/3zVK2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+hLWtZ/KvHHtmsh2NU4n/AHkWPKH3/wDaqnqFzIVxFFkdv4asW1xwR5XFZlxBNDcEZM0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NFv9o6Tfvdnzx79vy09WPrTPJi655pQMZqLjJw/FG+ogcUA0iyx5v7o+tZ+keILTUPNi+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PbyJtkXHs1WhKEGTz7VGL+2uMiaF42jb5Ts3KaALQ/fE+Xyn3v8Adp/YioIZxOC44fvU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SjFRLzUshznFRLxmgACvhyjBh6Um5SFBUoaAFO/a2xvSl3N8ocBh61YC/aBjypP3Xoa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exSfOh3/AMX/ALLTMfaMxf7f/LT7tX9OtliYQqB5a9Mc4oKNASrBYxqSRWfJEs0xbPHv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hVVXMcLNuHFBmNANsD5Qg/Gqdvcf6QZfK/e/59P4auy3C3WwRqEcjaWxUFtb+fcHn+Bv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WMh2nzgsmx9qSBCtWfP4P2qWPyo/nR+dz/hUFrz/ANs0+SSNz8/1qKbT5bieKX/e+f7y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7uJLi6W8WczQ7chEb5aSW/luMHFP04Yt/Km8uL71WsRsiog5HBPrWbQyS2PnL15Ap9xP5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x7/v0CCKAHBxLVb7PLAT+680bPk/hpWAaCIPOlii/dbPLT/Zak0+2NwMmUzZ27/PT5f/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zfGtOacaQTjnNFgK39nzW9wTDNmL+OB/7v8As1JOcDP+tH8CfxLV5bjP76X/AFUn3E/u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xRf6vYzJJ/Du7UWAjWeUDHlSY3/O+z7tFwODMf8AgCf36P8Al/i8791L9x/L+WmXFv8A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8NRcCrBPFcZ7TJ9+B0O5KXB5lAQfJv/3lqyLeX/W+b9x9jyR/edccZpv2aUzHzR+63bPM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XPb5N7x76kD4BwcZqtNpsckql5cSxthI/wC9SHJBFSWWfs8U9wZZZvJOz55P4W+tM+zy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H+CT+Fqp3FvFBbyzdtnzxv82+n29z/o8UX/LL+D+Lb+NAGRqGoXdv5ssX+q2Nvj2HcnpU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yRRX9tJ9/wAkEbfzrfvra8jsCxlWaIhsL3rh59Omt7jyrTUPJl/jjnfcre1aID3MxZjO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/eq7D05qle2xV960yDPvxkGufuF5NdFdjKVg3K8mrAp9Kjc8GpSOtMK8GsgKpXJp6rgU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mnqtNUVItQWNK0zFSmmUAFC0Uq96sB4FKBQo4pwGKAE28UqSPEcoxH0pwAOaTGKANvS/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dHbX8d0uVYfSuAxVm0vZbZsqxxTTaA7zGOlSxXBXOawtN1pZRtc4NayusgyDmtUyDQju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as7kVJHOy8HkVVxWNRX60/dxWfHcVYSXIpGY9s80LkU5TmngfLTAVGqRXwcVWib5SadG+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NNnbCUZyKifLHFADo34NRTPnNSqmBUZTmpLICvBqrKmc1fdcLVUjk0AVCmKb0qw4qBul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guYQFzTLyUrLntT5ZN0A+lYyZSKg8q45PPun3ai+0AX5iiif92Pn8z+lRfvoCf8Anl/GP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wi5/dR/f+SsjVF63uR+782b/AOyrRDKRlelc/wCRF1qzBesrSIwKlDt570KQzU8/r7Uh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2+oSz/wDLL+De+f8A0GktxL9nOZf496//ABNaoVjYtnEqE++KVlIGR61SsyUhOeu6rkU26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S0UVBAUCihetAARinIM5pD0p0YqwBlpgOKmYcVHigBRTqRelBqAI3Gc1EE5qcik20ACd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KKKACilAzRtoIEopdtG2gBKKWkoAKKMikzQAtFJmgHNAC0opKKAJCuRShVkjZGGQaFPy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L4q0U20xkRflNc6oxmvV7+yW9tmVhnivMtZsX0+5YY+XNZsCrRTVPrTqRYh6VGaeTTOp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n7KTGKoCMpigNjrUuKYUoAjkjDg1SltiuTV9RihwCpFAGQ525FRfeNXJ7fOcVW2FaAE7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Nh1oAgfvVaRcg1ZfvUJHWsAOR+J2iDXPAmpwhcvbx/aF/wCA818tDkV9neUkweGQZjlU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RPEmkvoniDULBwQYJmXn0ycVvB9BMoKeKkXpUYGKkXpXQSFdF4HXdrC/hXO10ngP/kMK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mdPGNPj+ld74A8TbD/Zl22VP+qdu3+zXE2y7LKMf7NNDvC4eNtrA5rmQHtcqm2nJH3TzW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znhfWk8RaQu4j7RGNrjv9asq7wSEHjFWB0+cjNRHqaisLoTx4P3hU9aICKnL0ozRkVRI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V61IOlRL1p+eKAGk0KaQmigB9NkbahNL2qO6/wBQfakB4vBbSfa5VCsct0A6Vr6fpl3e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grTk8QR2s3AWQk/OyLWvpMv9olZhG0S7uAe9RzByGrpOnJpMREZ8xm+8zDr+FaSSEnnv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eKg0SsFOBzTNlKF296xGP2CmGOnbiKbuNaIBAlKEpVPWlpgROtN5AqVhmkwMUEECnmnZ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tACl6jL81Js4qMx81QAT61ieMfEceg6QzSLtY9GHWteU46V4z8SNdm1LUjYRt+7Q7Dj/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b019a1o65OCY3Vmtg3949/8Avmuv/emc+V/qf/Hmao7e3/s/T7CGL/lmmz/Zq7p9udx7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eC0H7792a0Y7YoAd3XpVcKMc9BWlamIj1qRjrU/6RLF/zz+//vVk/aJbi4mk8793v+Qf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u/Kij83+CT/Gsa3MWD3l3/8AfNNE2LFJRketAOakQtJnAooIyCKZYwfvj14pwhwDk78P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dEp1FWQY+x5oAjAl8/wA2LGP443+Ut9NtOgb98XNPHGahJwDg0AWyFyQvTGarXKiD5t+Y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06ybWXcOzU69mkhj3LGJ48fMlADhb/8APGXns+/79TC2wPMH+t/jqDTxEfLliEkXmIvE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zQBEMZ7Vs6RCESaf+Lt/drJ+z/vvatFpPLsCkR+f0oCRVndppGZmznpSQLF9nP73zfLT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91FDzs/1m/7tWLa2Fv0/v7/3fzfNVRRlcfZRpDGJVIQfxB/mamj7L9n/ANb/AMtvk8xP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vHcySQ+aD/niqMF/kR4FW3YQyKaSO9eOFGZAOmPWo01drGZ4HVgiP0HvV2S9MUQfcqO52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wjOJXLB9/tWQzStJkubln8tjGTwW659qttb+VtZGZQH+Yk/NWJp8skTqZpAULfL7Vt/Z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ktmqKLcCjyvOYLIByJD1plyZ72LehXanynHQ0k12ioUAWSN/lOOlPtbS4ijzAV8pvmEZ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FtGSJFVm65plxp8VyeZsn3qv/bEvnmK60+cfwZ2fLVj7NN9naXyeP4P71AEF/cCARRdT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6IQDIG9t/FWrewm1C3miNpJFLv2pJ93f/ALVPbw/dgKrQ9OOuaAMqe4tcSyy/7OyTZ8y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37s/weXv/irRPh65wf3NV7fw/c28B831pWAoW9xNPb+bF/osv3PL+9tb3q9bXM3/AC0M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qaa18m33xWkksvTfsqjbG5gB/wBEkzv/ANZIn3ai4F248ieeKUTDA+/8m2o5/aLP/XP5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ttH97GM08WEw+7FJ7eW+2qLIri3H2ck/vc/wEfdrPHlW4Pmy/uj/AOO1pi2vwCJIuP4/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7q4Ji8r+VAE1vcZtzCJv9tN6fw/WqFxcWlv5vmwxy/wP8nzVONOu7fzf3Xl/WqL6dO0a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3T9KlgeqDio7j99/n5aitp5TnzasLzx0FaEGTdRkKawbpMMa6y9iGw1zN6uGNWBmMME0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FuKgCM0lK3ekoASnBqZilHSpAeKNtAp4IoAb5dKqYqQEUmRUFgBgUtN3UmTQA+imUqmg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WgBFkZDwTWvpusPEQGORWSFFH3farUrCsdzbXkdwmQRmntXF2eoyQNw3FdPpuqJcqAx5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2nBq2jccGqTLxkUkcjIfansTy3NWKfHWpTMMHFZyThhU0UnvRcmxYJ2xGm2ZPOaSVv3d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zmikBpe1UIVT8/tSE/vKZv4NIHyaksfNzVJh8xFWycg1WxlzQBBKODVV+9XJRwapuPvU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+5J74qENvRQOyVPO28lfaq0Y2lv8Adrme50ogzLMr8fN9w/Ske3aBVdDnnYRVlSV3FRzj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J/d/1pDKU9sT0pk58kHzD9zbVya2lzL+8qEK0AllPNJaFD7SaOKMyHnnBFW3t43jYRkF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YFeVJyRUlokovX2t8npWgF9IHAxUscbDrTwWxTd7VRkTKMZpagEvrTlkoAlxRtx2pofN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9aVcc0PHx1pEUDPNADiwFM3UMQO9KpXBoAAc09e1RjqakWgBT1ph7089TTPWgBmKeKXA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pwGQaAEoooqwHACkI4pKKAENRE1IajIoATdQGppFAWgBympFFMUYqRB1oAXApcCijN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ByaevSgCUDiue8TaKt3AzqMmt+mk0rAePyRmKRoz1FMrpPFejG3lM8Y+U1zRbArMpCE9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5qVeRQMVTxS7c0mMUbsd6gBMU2lLUlADMcGmHoak20hWrAgYZqtJH1q04xUWKlgUHXFQ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qhIpBNICNxnNQMMZqxUTDNAFU8E188fHHSRp/j6a4UYS+gjn/HO0/wAq+iJuK8f/AGh7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BpIGP4gj+Rqo7geNbaXFOUcUpHFdZBEe1dN8Pk3a/F6ZFc0a634aR79fix/eFJgfTMI/0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VqeJcWqD0WmleK5eoF3wzrT6FqqS5/cudsg9q9SnxODIK8cZOtd54F1z7VbNYzNmWIfK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gdTp9x5ZxnBFbUcnmJkVzcgMUmRWvp1wHTrVpgWyaTdQRSVZmPU8U4dKYvQ08dKChy96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AEzk1IvSoqkX7poAWoNQ50+7/wCubfyp5PNQXxxp9zn/AJ5t/KgDyQW13PcRRebHD8/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6Row/cQmWHyj/AB+W+5UrmNkbRNHIiujdQwq94Otv+JhN/pdwIv4I/mZWpSSJjI72BMUm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CkMXWuU6VsVClRsOattHULRdaBkQHFGKdtpMUECUUUUAIaiJOKlNRGrAqXV1HbxO8pZV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mKC3JP1pcYE0vp/cf5qzfs8s5i/555+fP92gBlv4v025colwuR/erTiuo5490bhgRwRVG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0Lf8ArzXxhcaj4A877J5kthsZ4bgJu2f7Mn/AMVVAdt4o8SP4X0ye7LDcQQo968j+F2o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71CWOXT5PLR5P7kh7iue1zx5qOu2UUOoSBrSU/wCrH3twFddp2jTadp0Vray+SN+9z/f9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Pbi3uJoYf33z7PM/irSsYzHHnvWTp2R/n5q34MBMc/jUI0BWDo69Cev0q1YJlJVj6gfI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4cn9KtbGNoyW/EoHyn3piGafcCbPaEfP5n95qoJZol5czxY/etzH/wCzVfEPeX+5seP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7H5RHvTRnYaSRmlhbrmoLhzj90f3v39n99aVSe1RYdjQUq8W5Rtb+8aX7Oxi3Fst/epi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/u09ZlSMoGy/92qGVMeSefzqXMWOf+APH/WoZ7j2z7VGDjp/qvvv/ALNAFgStjLcqOtP2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1CJVJJbmN/SmBeoRWKjpg0ATSpwoFTrGYsEelQbx5YPcVLbzfaJNvpQAsR/etuHzEYzU3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mkSGMK3dsZqIRvG25/8AVk9aAJ7YiU+VKelKtvgzQxH/AG0o/dTXEQh/1rp89T/ZyJ8d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4VUUQ3ctWo4iMsUcX+xH/AA1I9xEmQJfK5+SPj5/eq9tfiG3OIcj7jx/db/eqv/aEVx5X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7tW3YkdFGzkkzH7nybPl+WptNtJbW3HnRpMP+ehPzbaXGRSq5CkZxxisgI72AT20hhIY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0f60xfvZdmzy5Plrpxa/6P+6k+oqtdWPn2jM0WSn3TH96gCvolqmpT7CQGxkhv4K1Xhhh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ION1YdtpcwMMltPIm48MO/1rfubKC15ldMuPmVzjNUUNlltrXTvMW3jf7z/d3Ugt9QxH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p/0yb0z/AHammP2ef9102f8ALT5qsXFxL58Qi/dxSIr4oAy9PuNQuPO821u/v7E8z7td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2z8nzf7FU8xXFz5sR/g/5Zv8ALU6wG45i/GgA8iW4z++8qUf7f36py2t8JPOtp8Nndhn+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nm4P0qQW5t7eX1oAwfEuoa9aanbvAhuIJeJEi+UxN/vdCKne71KVP+Ptl/wBgsDirX2mL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bs/2WFY3kafPmKKLyvnbf/e3UANtr/xBb3GJfLuoT999/wByrWoT3Zz9l/en+CPePyrN/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b5o3q6f7NaNxcQzT/uuB/wCzVncdioZL67jhjkSS0f8Aji89G/WtXSraeEyQzTseNnll8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BcXBzv8AK3t/vbqmuLebJ8r91/c+f7tUUaeo2+q23l4Pm/R6rf2hdz6Rdxeb/pez2Zkb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2lndKu6YO0Mxz970akHh/+0P9Luv9bGn+s37d6ehoAztH1DxBrFvHDqFhPF/AnkTKv/Ah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+ELeP/iYZ8z5EtL+YKzY7Rn7tdF9gi1DTjF5X+rffD/s1jah4eh1DSLuKbmWP99DlN21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rVsPNB7Cs/7RkR4qzb3PJj6VRAt4uUNcxfrhmrqrlf3ZHpXM6jGSzVYGNNwTUDmrM61W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RSkUlAC7aMcU0HmlqQDJoyacBil20AN3GlDZowKULUFgpp1AGKKAClUUuMUtACqetO6U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DNKBigBnl96mhuGgOQabTGFNOwHSaXrIkARzW7FtdcqcivPo9yHKnFbemay0GFc8VopX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laSKUp1p1tdJdJlSDTpIdwOOtMdrkiXav8ueaniudnFYvltCxbpVmK4z1qhW0NtX4oMp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aKXJINVexlYnU4Q0wNilDAioz0oGTBsKaiB5JpWbCVGG4pgMl6Gqb/xVbkOVNVX6mkCM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Ek+Y4qa5hEhJHWqyRmKQ56GsrGqJHfcTxVhXPl47VF5ZxxUGnCXnzf77UrFF3+DFNCgp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FikSQR2QXPSnxWwR2NSgEZoAxmrSKTDGKTFLRVAN2UqpT91G6oJBVpwFNzSeZigCUhmF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IOaSSfrigB3lZ70Km3PNQpPyRmmSSNzg0AWtwPSjcVqC3jI5Jp084TigCUXAIo3iqRc9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MlJvzVETZPXpU8bZFBBZVqkVqrqaerdaAJ88U0mkzTGPWrAdvpd9QE0oNAEpamk0ylAo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6UoWgAUU9ehptPHSgApF70HpSCgCRRxS01T1pc0AHamE0/PBqM0AVtQs1vbZ42HJHFeX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sMDNesHpXNeLNGW5tzMg+cdaloaOFBwKepxmolyCVb7y07NQUTZyKiY0qscUu3ioAYOK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HUUgORSFsVYEUneq7HFTsc5qBxnNSwGfeBqCaDINTDinfeBpAZEibSaaBmr08Gc1SZdp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8+Ndj9s8ATSgZa1nRx+eD/OvRJq5zxpZDUPCWs23UmEsPqOaqIHy0hyKkAyDUSdDUy11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u6+EcPma0px0Nca+Npr0f4LWXm6gXAzg0Mg99AwoFGKWiuR7gMI61Jpl62l6jDcqeEb5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Q072A9ZimS7t45kOUddwNJazm2mwT8pNcj4G1cskmnSNyvzxZ9O611U4+XNWmB06ENGC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Hvt6eUx5HStCtEKwqZxUi0xRgU8YAqhC000maPWgBoPNSocColFSL0NAC1XuE+0wyw9m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otLspLqaRo0TklaQGZbaP9o08+dafZPvIknG1/8AaG2meDtHltdQ843eP79vG+5X+tW8X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5kau9vx8ikcVr6Lp9qhi8nj5Pn/2alzEkbK55pCDVlIBjjmkeLGa5zoWxTY03BqZkxmm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lWStMK0EFcrTdtTlaaV4oAgI61E3ep2FRFasCsy9ai29atFaiK0AR4FUtUlhht3WdFdX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z42eLpTqFho9vN5TP8zSR/e21RL1OJt/C9rceMLubT4v+Jfbuz/3l3emK9DtZ8fupZOa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62i8qStGC1DXBlxJ/wCy0hpGpaquNyMDWra7iOWBqlDB5MBYpzU9tOCh+UikaD1GJ+P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pxP5QiIGaoWxEhbJ2j1qO2gOng4Mk2fuf7NBDJdZhiAMcU2D/ABxn+Ks8mWcRDy44hSLp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8X96nhhgnqP4P9lqaEtAxjPtxmjpSDgc8/Nvz/dem/WosMd9o7ZqK3EVvn/Wfi+78qX93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VQFnERz1+58+cfNVW3hiGTFLJ/cwf4aeCDSKdtACgCHjyuncnipFlZ+wH+5UZmQjiIg+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4zgDaP9hM0AWhB+955FS9MgmPyv4PL+99KrifcOZM+xG2rFvBFP12UAL5X2i3zEf49n7y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Lnhn/efLVEGPT/8Alt/HvSPZu31pr/oH726i86WT/lnJ/AvtQBFBb+RcRy/u+U3p89Xb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bMbPSoJ/+essUn39/l/3aqAxT30x7fc8uR/4qaM7jre9Z96rEsMakjaE2n8asIY8Z5yaU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jPmfJ5n9KtXCIRHm2H+yQcVFxkNFPx1Biwf4PnoMBHl54NUBPbTDG3GKtLcCCfy4pfxr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qv3Gn/ZzGYvLzJ9z5/4qAEvz/ZGnxSxfvZXm2J/D1qL7NFrFsZZf3UsfyPv/AIl960Z9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MkZHz/8AAqr6fazfvvNHRPn/ANqqAZb6f+4MUsXm/J8nlv8Aw0g82AXcP7z93Dvhk+827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k8xW2SDt/erIv7eWwnmlilkP8fz/AHfpQA/QbuVT5LxL5WMcj5t1b1vgwfu/X/drHGoS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FdP9lq0xcRW/+tik/efO5/2qALJ2+UdpKuGz0qjqME7xybC6bfmDA9akk1GPyf4yrtt3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bjLlhEcHntQBzniCCYXEX+rl+RXSTZt3LUOr27tI+pW52xTRhsDs69fzrcttPi1C38rz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4tmaw10G+hhu7SWXMEyH+L7jdiKBozVu51yFdt8g4LjgVEiNNs2PJ56H5jn5TV620zy2j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kdKfPpNtapuiWVWJ4LH5TUFopaecZlJMX/srUguPP84edmtSPQ4tQhKwQSmXqMt0qvd+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3gc+/3t1MZHpTJAHiWR2t5mw8ZkztNXI9Unt7nYVJjVtoU85WqNtb3EDFvsoDlsMyxcZp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kzkH5flj+7QJj7jUJtB1eXP+q37H/utGelWL+5lt9QiNpFJ5WxXTy0LKtUrae6Hlf89Y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9qv6hp809x5vmyeXJ/wAs4/upQI7aKSONfalSU7t56dqoLdAMQV4qeNsqS5wo6U0I1Y5n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+nBGOKqQ37TylQcItXZj5kJYdRWiMznZ02kiqrLxWhcR4zVBuDSYEDjiosdamfvUdYsB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9KoBRTqZS5oAdRRRQUFFFFAD6AM0U4DFAABiilFLgUALRTKKgB9GKZRQA/pRSA8UtBZPZ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jj0rr9M1OPUIgQQHHUVxNSW8720geNip9qsDvZIA6ms6WBoiSv5U3SNcS5UJIcPWtJEsq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a3G2tGPDjI61mSwGNyRwat2U+OD1pisW0cgnNS5FR4B5FGCKozBzkUzmnZppNADGOQar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pB1oBFYjBNRMoYGpmFRlaDRbEVu7hNrncR3qYc01FANSjgUCQ2in0UrFBSYptFSSPpD0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0owKcooKA8Cq7nrVg+lQsMg0AQAY70vPrUirwaXbQBTywlPpUsVxknNSGP2qHyCDkUAT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Cx8VKkOaAKk8/aq9xceR5Z61qNaK3UUw2CEdP0qEgMpITduG9Oa17dNqbfSn20KwgjFS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T1pKSgCZW4ppNM3UZNWQOxSqM0AZp6rQA0ClAp2MU096AHDFFR7qN1ADiacDkVGDTwcU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lJpmaAJQ2BRuqLdRuoKJd1JnNMBzSjigB+3iopohNEyHoakDYqMvg0Aec+IdMNldswG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ItOF5bMwGWArz5kMTsjdQazasUhyijtS0UhjDTcGpMCjAoAiPFMJ61IwzULDGaAGMetR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gIVpOlSIM0FOKQETcg1SmizmrjcVGRmgDGmXDGs28G6C5X+9Ga176PY59Ky7kfe9CpFN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zR/3XZfyJqRelXvEtp9h8T6lB023L4+h5qlXREBrdD9K9k+AFruM7kZxXjZ71738BrXy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bEnprr1qNRjNWQuc1G6YrkEQ460mPapNtG0UAMhka0mS4jOGU5r0fTr5dTsUlB5Yc/Wv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bnhbVDb3LWrnCN0+tUmB2NtIYZQ3oa6K1uFnQEda5mr+lXO2TaTWyYG/RSKcilqwDsaZ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EkijOadTUp1ABVe8TzI9vrViqOrwvPaiNF3MzgUAcx4p06XHmw6teQ6jI7PP5b/Lt/un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x3mm742LqDtyxy34muat7aPT7ae01bm8L7/uN5Xl+zfdrqvB+mW9jYP9lljlhkbcDG2R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bSvyvsNMO8Z+YPS/Z0YctmojAVzsfFZmiAr7U3HPNI0ksf3gGFV5r4DgxkUy7k7FV6cm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QeeuMrLj2NRmePnduB9T0qbElkAjrIGpDVdJkbo4qQP75pAKVzTClS0jDirAqsMZqFul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FAGR4h1eHRdMuLqZwqRoWJNfPmnW8usfEC7lv+ZYE+fzH+Vc84B/Guz+KviH7Xdx2CNlI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Ui2MOn390YYn/eSn0q3oTFFwuGQKp3HspJbFWrFcSZyBjqIxgfl3qhG5aUqSWHcCQDFa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XoJDz/wB9VibaF4/6QD5XH990f731FRgS254/eimr/wCRfv8Alv8AK34H+KnpI8IO5WU79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9ZyZ/dlQDUw/0gTc/wAfyR/daqwPPm9PL/j/AL1Zl9eOt/aLEUiN2cpJJnbu9M0EWNfz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zvWP9pluLg/uo/sn30+T5t1S3Fvic/8ALKXf88kf3X+tO6HrUsoeP5n9aa7bRSg5HuWZ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17UICPbntRThMNtR7s81QDsmnc7aizjvTfOA4MgA/GgB54JqSMletU5b+GGDfHNuO/H3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r+bs3pigCcWsvnxSyjMX8H41bnnhtukX8GyqunXH2geSf9bH9yRH3fLVwW+DMLvmLZvS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4R9lml/1v3/3nzbGq99om+0fuos/Jv8AM/uVWgnj1IssDBnUcA96q/2dqAuJpZtQuMSf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aRP9o+z+XF5shikTY/mPuZW/4FU1uIbfOcS/P/c+/wD/ABNPtrbz8+d2+5Vn+zosH96a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uY/K/gTZ81S/b/l8rHmY/SmW+nxW4J82necAT5Qj460WGNimilwXUbh6U940MwYOSPRq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OfVelaFnaOxZnkBj9GpAC+V5/wC6q2Lf/RpYvK/d7/7/APFUFlhb0oIh5frV+fTtgJVy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NtGmtY9vb60tvfw/aJocSRS/feQ/MrVYzEF5zU1gIpsg8VQFazaT7SxUKE+lXlgAidnK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Us0hCewqGQGKYssrNEe2KAGiCH/Vnj+49JPa2oHlTSyH+PO+q85iznzaqXk0E+SJ5Djj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Vdib4h1DHrQJYCNyqsI7BTWKt/bglZDvRe2etX01K3htt8VvEJO280AVbmG4vF8qC4eN+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hudE1BHjljl3sg/eLJ3FN/4Su4WMGSBIXJ4dB+lVR4ju72RlYHcOjeooGWXt7a3uTM18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tbvUxv7X7OYv9dCO+z71VE0+Jv8AWiTntVr7PD9n/d/6vpQDIJdXtERfs0L+cOwbbUL6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0aD7+W3VWSzDTfLEWI6MRVldFeWXzJMhB1UDFBNh91rMcaE28OGPXNULLWGjuSfMEaHr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OV7Yq/ZaRZR2+Wj83Pc0BYgvr5j5Rt7oJn76fwtTbYS+f+9l/3MPuWr39m2vnf6rjFAto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QO9i95eFwy8iqs9yJVxnaq083TyqWPQ1SFm1xLgH5TSRRYsVWacFD8net+SALF8vIxVGw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d60j8i47VojMwbyPANY8vBNb9+MKawZxyaTAgPSo6kPQ0w1iwEpy9KbTl6VQBRRRQAuT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TSg02igCUHjmlBxTKOlAEgNKDUYalBzQA+im5NOHTmoAKKKTJoAUHk05elRr1qRelBYo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04irAjjdkbKnBFdFo+vFcRzHj1rnwmaTpVAd8dk6ZU5Bqu0JQ5Fc/pWsPattckpXU280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1ADIpivWrkUgcVUaL0pEYxnrVmRfNvkZqIptPSpILncOan8oSDNAFIrxVeROtX2j25qs6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RlatMnWonXig0RWIxRk04rTcYoGOBpd1NXvS0AFFNyaMmoIHUU3JoyaAHUpNRhiTQWOK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k5p6Hg0APC4o20tFADMUYFLtoxQA0KBT1702nL3oAeOlLSA8UtADKKKKAGUUu2jFACU9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QSItSBcU1DTxzQAhWomqRjULHrQAw02gtSA0ASU4cimL3pynFBIvam0pNJQAUUZpMigo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BaQjIpN1IGJoAcEEqFTzXDeJdINtcGVRwTXcxnBNVtYsVvbVuMtSaGeZO218Ubs1Z1Gy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mxWZQ6iiigBhFQuOtTsajbnNAFUik21Ky02pYDVFO7UuKjc4pARyDrUGamY5zULUAQ3c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ybWKntXQscZNZF9Ad5btTQHzD8S4Ps3jvUuwZww/EYrAPeu5+Nlj9n8VxTgY86EN+Rrg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NfRvwTi2eHWOPSvnTjFfUPwtsfsvhWDA+8AaqQHW0hGadikrACIrTQKnwKaVqbCsMxSA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J22k332uzSQnLDhvrV5JNsgcVx/h298m6MTH5JOPxrqhkcVYHT6fcebHyeat9q53Tbry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uQc1tF3QD2PWoxxTieDTaokkXpS01TS5FAD81zPxFs4r7wzLFNzGXXK+tdFk1l+JLR73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DYxkUAedaZ4avbK1ikstR1LYPnAnnZo/93azY/SvWPB1vjRvN8mO0lk+dxH91GrlP9fb+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7tdzop+zW3lfnWUmEFYv/wBoS2wPmgTAf7ODUJ1i3mz+6MZptxMCDWc6DcTisTUvNdq+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6VRlg81TUCx3EH3HGPQ1YF6S2U5PBqu6MmRyR+dNW8ZP9bER7x809buNxxKF9pOKAGqC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0hA5pittNAGhbEN1qWQ7M45qrA27oamDbevNAGVq+oC38vH+tk/2CyrWbr+sQ22jzTd4/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zSn9a+fvEuvStfTxtElva2km8rv3LJ7k96pIDnpZLjU/EUchfz7i5fzZEk5CxrXcjyz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t/7Q87VZYvK+0fcj/iSPtXRhc9qm9wQW0HOe1bQt/wDnl/q/+ef3o6p2tvnnqK0JZ/IG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H/j+78qLa4P70SxHP345I/uutIZ89ualt7jJMMsX8HySf3KARYg3yRtFsG5/u1SuP+Pe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NHJ92pcm3nii80/6nZ5n9aq4+z2583zP9s/xbqCLFTTs2+R5pm/gcSPu2t9at7u2aref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/wB3/F/vU/yvfigokDHqOaPMzwajwf8AlnL5R96r21/FOP3mfND7HoAt0ZoyOx4qPMWe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zL/HHI/lstPnuJQP3UUY/j8uN9zN/wB9VAP9I8rnP9xHTzF/A1YWAjvyewoAgFx9ot/3v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mteztXSFX8xNh/gC4xVT7PniGPn+PzKu28c0ySea6r5fQL/FQBJDD5JlMMPJbc5jFTT3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zhImwf7FVZr+607BEPmgp8/+zUi3E1x/rf8AVffT/d/u0CJrWdLe5NwI8M5FWri7Hmod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iykBUAHYU+C7+0wyIVwy9KDMv28+c1YU7geKpWvTFSi/it7jyiKaKJ7jzDB5UWMmqwsA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6/wDtVoqYiPNFVt0U3ndiOaYEdrb+/SrYyoxVe34uPM/5ZbPmqQ3ynIX9aaAhOofZ7sbg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ZQbGbd9KzOHm+cAH3psyvG/yumPpVqwGsNRE9v5csf41dGoQ29tFKOn3PMH3qyrWAkfva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pzl96H+61FgNuF4pIfvH8aaziNSu4Y96xnSW1lRPtgYE9q0Ly22smW3ZFSBTliALSlw6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RdjREA9gK0ZrKOdQIXKsnJHrT7OKKNjI8QkI4wazA5+a1jyBCpUNySRTZLc+XtO+QD+7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xCregWsm0tZbmcyFCsI65qhopW0IPyMGA961LfSoQCwJz9KW6WBGUA4amvczQD92wI+l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iHmYDALVnppoVGc/6xuu2n2RJjYv1HdqsWO9lcvyh6FaokI4YrTkMS3pRbXRnkdWBQepp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iT6VZ3xk7ZgEHYiqAgjt0lYlxxVjUFSHTT5fX2ps7R2iMWpgmS7syFoMija6wIkXzeop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M1W8iKd2zwBQY0jdVi70AaFsMgxfrWiNPEMH7r/Wn+PZWdp3mm5/1X+3/s1vAnH+FCVy2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/WnkdqLfgE1nX+qAS+TH971rS1kTcivk61hXCYJrpLhd6Bh0IBrCu48ZpCM5+9MqR161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pCaoBaAcU0NTqAFzxQOppKVe9AC05RgUi9adQAUU7tTaCgoooAzQA5TTwc0xVpwFAC0Y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1IyalERpyYFSAigBIouKkMPFOjIqTINAFcREUjQk1ZyKMigsrCPatWdOv5bJ+CSvpTMU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sr1LyPcpGe4qWSPIJFcjYXT2suQTj0rqrO8S5jyDz3FWmQEcpQ4NX7e4yOtU3jDDI61H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NdsEGqzJ1p8Um5acBnNMkpSJyagdeKuyp1qu6cGgCoVphWpiKYRUFEJFJUmKTFKwEdFP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T0pKQCZFLTdtKBigscMd6UcU2jpQBJkUtRhvWlB9KAH0U3Jpd1ACGkoyKAc0EDgfWlpl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r1oAULSEcU6igCI0KcU7FMqwJ1NPBqBG7GpA1ADmOBUTd6cT1qNjk0AR96dTT1NAOKAJ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c0lFFAATSbqD0pKAF3UZpKKADrTlFA6U5RxQAoFP7Ypq06gDlvEunDDOo965BkIY16b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PauE1WyNtK3HFZtFIzaQ0tNJpDI2PWm0ppKgBp70gFOxQBQAxuKhfmp5BUDDBoAibgVE1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GKAADINVLlQQRVsHg1Wn6mgDwL48Q41XTHx/yxZf/Hq8sA5r3H4+adu0jTLsDlJmjP8Aw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a+y47c1rFjsVghLqvqwH619deBbX7P4Xs1I6oK+Ura2LX1suOsi/zr7C0K38jQ7JcY/d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03bVhkxTNtZ2AhCgU5VDCniMGnBQorMgruuKh2gmrjIGqBkxmgCJWMUysvGK7iwuRd2iS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kZrY8OX3lTNCx+VqsDpN5VwRW9plxvjwTXPkckflV7TJtjgZqouzA6BTmnUyPpT62AQn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dmq2oXH2e2NS81keKGdLJHVsYcZ96T2GjDN8JLoAHjPau60ps2qn2rzO0UteL9a9L0sY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WHfrUJfrUrLnNRGPrQUIrZp2Miqs/wBsg5tJE/2o5PutVSXxPFaErqNnPZMg3ecB5kR/4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DQI5NMeFJAQQDUto9tqsXmWl1DcL13QSBqW4tjCN1AFH7NJDkwuQP7p6VH/aRifbcQsg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k9qAJ4ZEljzG+4e1WrZieCM/WsuO2QOWjYxv+hq4t40QxKm3/bHSgT2MLxlrkVlam0kw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T2r568ZyvqviK00G2DIJWHnSqeFXvXouu63Jf61Lh/MWLLLu6Ka5Xw/pe/U7zUniD+cS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2+VWRlB8xv2VvHZRCKLiNV2r9AauIA2MVVHtV/T4M8mskaWL0EYaEKSy45ypxUvX/wCv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vYOcYqiiK4jdmzC4LjqM1P8Aa1EO4qC44PNRxSybzIgIJ6/LUxeIcbyGP+xQA0TtOBuA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7gxTf76H+H6VXPmQA4/eDf8ANS5lLH/RfNi2/wAb7aDKw2eeG4JliHNNDcZzUYsJfaL2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T92/zpvoKJBccebLH5sW/wD5Zpub8qklIbqABRBBEbc+VLjY/wD+uk3AZ/dv/wADxQA8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W+ZyPK42bqqzzy2x82GHon8f3aW01Itb7mCyGQ7uPl2UAW/Iit7nyov9r54/61Ztv9fE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7tVhwDLn+P5Pk+/T9OuYr/M0UUkP3kSSRCu6gCy2/wD0jKkyn5M023nIz5wP9xP971pR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vP8AuNVe4nkt/wB7EPtUP36ANa3uJRnHP+/81L9oF/ny8R4pg5/eRHrVC/1G10DF3d+Y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lT3NBmkX77TtvlSRf62o0nxP5MkWP4zIK0Le/GoCPyvL8n+CT7yv6EGnmCK3z5vUf8tB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ycxHP92T7rUOpF3uaPzjjkk043H+rEMsZ/v/ACVCLqQsf3f5U0BPBceQT5o8v/0Gm+T5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XB4yKSa4inHX99v30wJxbtECGZVHuag+zedkdP+B/NS3aGTHn/wDLP5/3fzVdURXFv5sM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KNrazTuInjyQ3391XWsVR8EbnB9aRbWVJiVnw4Odm2r1qzNukYAMDyCtSBBCSM/upPxp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jLLv/wC+avbpckiLzPp92lE4DdAPk6fepoDHkiaTzWBwyH5Qa2YPMubOB5JAHAwRUBW3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eFPnW2VC/mHeP4RSAtrCo77vXBp4RUfcH2oOxFQWbRyxlgGNWbd/MzCAF92oAinjSXDp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RIIGDkRqe2avh1X5DgsOpxVSVYrgnJLEdsVRZmPbtCWdXBJHrVWC6UyAMx4PIrSubeJA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M0D8zRFQR1461mBoCeICWU4l+f8Av0g1AMcRfus/981jYm5HTPz/AHPlq1bQxW/leafM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xeP5ivANV53cxAty3Uirk8RZwYhmPqao391HagvjJbjFQA4XHHlTZx7fNV+3uYRbGKPH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6uYpBDKdv+1tpbbTz9oMomPnB/8AVj7rVohWJ47B5py0R+T3qS4VbXqNr+tVru5lWdY1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+eJbFZ2HmFRzTJNm2jOcfKn0q6Iwg53N9KasYjb+Fh7VV1W88lMAsh9qsA1G78kbE6Gq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miBvM5kOaeZNmcdKALEb77fHdeKy75OtW7RyWkX15FR3icH6UAYMh61CanmXBNV+tQA0m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Ap9NXrT170AAFL0oooAUcU4c0ynqKAHHpTcU8DNOVKCiNUqVEp6oBTwAKAGCOl207dTd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N1LkUAOJx7Ugeo3eo1fmgC2r4qZH4NUtxqaN6ALO6jdUW6jdQWShqXdUO6gNQBOpANXL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D4q3aSVmiDpLa581cjr3FWQolXIrGtnKHINacd0oXg8+lapgWY22jFTxSZqoG3DIqSE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q0q4BqyG4qGUZpgUyOtRMKtFKiZOtOw7lcikqQrSbamwXIiMVGe9WClRMtKwXIqKUrSU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DDNJuppNN3UASbqUH0qHdSh6AJw3rS5FQhsUoagB2aWmUoOKAHg+tLTBzTlNAEg5pV601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0UUUANIphFS4phHWrAZmnBiKYRQvegCQHNMpVpKACjAoooAKKMijIoAKKTdSZoAC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KDimZNGTQBJuo3VHmjNADywwawddsRPGTitnNQXSb4jQB5xMhikdT2qInrWvrtmYpS4H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aAM0UqjrWYw20YpacAMUAREZqCXg1O/BqFhk0AQsMioZRgVYcYFQOMg0ARIeKhl71MBj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zz4w2/n+EC+M+XMrV4ikG7tX0D8R7f7R4L1Ef3VDfrXhttGDV7GliC2tNt7bPj7sgNfW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/PMV8tqncV9F+BNW/tLwzauTl0XY34Uc1xNG95RPalFuSOlSJLmpkIIqiCp5IWk8kNWg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WZBmGECmGANWmYAe1N8gDNIDLNuQOKZCrQzK44wa0mhPaoZYCATjNWB0FpOLm3Dg5I61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jRrw2t4YWPySDj2NdFQB01jOJY/erg5Fc9pd1sfBNbyncM1utgBu9IvWg9aF60zMkA4r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3Mv75funFby9KxPFo/0BP98UnsUjlbBc3i/WvSdOGLRfpXnGmDdeD616TZDFqtcpuhzV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iY4NRnqakJ4qInk1YHI698NtO1aVri236beE5E9mxjOffFZOg2vjDwZf+TNe/2/o44eO5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9DLcVA3OaAI4b2G7jLRN9VPBFG7mowu0mn0ASxHBJNYfjnXf7P0J1gL+a/wAoxWuXEcbu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bxSPF+pNcRTSC1hdgqyfKBimjFz6GJqzS/2YIBKi3V0TDg9fmPzfpW5p1vHp1vDaQ/6q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R61Xt7AT5ml/1tXF6Hv8A7/yt+dTN6hBWRMgy2K1rOH5eKr6fYQgGWU9P+We/5q1MRCAy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Pbv6UzyN3fy81XE5nmOMiT2pv73n/wAf8x/mWrABcS248qSL96X/AL/8NXSciP8AdVVw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fSSP5fl/u0zJFwYv3mf9+gCxLIsKsSfm7L61UnMVzbfvZZPv/P5f3v8Ax2pixDYZDgdz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XP8AH5aPt3rQZ2KtxBkTRRGf+F0k/uYqSaCX/W+ViXZsf59u5antifI80H93IjI8f9y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zfvfs/yO/wDfXsaChoyB08rzPn3/AHvxqW2h+0Z+SPP/AEzpP3VhmKWWOKKT/U+Y4VX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z5ZB+6h+5gfe3UAXhciDzfOieL7qJJv++1Tz24ntye9VrfyiIopZcy+d/wB8+1T2wz5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LRPniMRceWi7/k+WknHkwmSlU/Z7eXzOtV1uZWH7zkf7n8NAFof6UM9kSlhbZFtA6Un2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/v8AutSm3zmXPl/d3/3aAHQ3flx7pIuPatED7QMEARbN/wDwGs8Dybc+VDkJ8ifPVa4tr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qE/5ZlsUGdyXT9QtbDUI7TzfK+f9zHJ91/pW5c/vwYR0k+/WXp8ltqtutzcwSRzwHZ+8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OcSkfnQMzkjudOB8qVrh14ZZOpo0/wAQxO0nnwNbMPl3FcitExmFY3YI8p596nQRZZCAu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AWba4hn/AHp/e/3PL+ZaJLeG4kLbfKP0qjb2/wBnBihP41ft4Zesvb/x6qAhFqR0/lUK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q204mODE4HvV3yISvJoAzIJ3uCd4AI/iq5Dao67wS8o/vVItjvPyjCj+KrKRhPmch4x/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90aoT3H2fzpZYv8Abd4021p598CnkRMDn97/AOO0AZltbxTfvRFj+/8AxVaRrMCXbk4/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8oPFH9nykExeWI/4/wDaoAh/tGUCKKGKOQfyp373OeM0iqUcNsVcf3Riq+Zrgmbnyvuf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SzgcdwetRLdxyKWRcHvg1Qa+ZnMS5YZ6Yqw8UeAVl8tscrigszry4VnO/LJnqDUD3YAP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PBEzDbPxnkEVK2jqUMrSbU7YFZgUR5rdOlV5/wDR5z++/wB2N/4Wrd07T8981ma7bxRX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H8VUAT3M1tbxer/7f3qQahBPbTeb+6l+58/zKpqrcAziLzf8AVD7lVv7H/cTYPGd7x/xN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Nu5iYvLVufVIbSePacSHqPSqujWkC3AjSbYSOlOm8NeRczSy3G8ufl9qAL1vjURN+9z8/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9uYTFurLtrebSL/zYh5sT/I/95q19XuRzVAdSxADL2XpWNcSfbJGY/wAPFSPeF+Ac56mj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2QQrwKUnNB6mgdaAHQHbPT75crUOcSA1bnG9KBs566GCaqKMZq9eLhzVNxgUGRC3FNpx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1NRjrT160ASA5pQM01e9PUUAOVacFxSoKkAxQAgXFL0opD0oKHbqTfTKBQA/NLikU0pbi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HfrUBfrQA92zSwjJqLOasQcCgCdUGKcBiovNxQJc0ATKad2qNWzTs8VZIZ96VT1qPNKG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qpvqxbPzWdhpmzA3y08Pg1Vhk+WnGSmM1LS6HQmtKNgw4rm0cqcitKzu+xNWBq7qTrSK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ioXXrU+eKjbvVElYrSbfpUpHWmUgGlajZKlzTGpAV2Wo8VM9Q1NwE200in02psUREUwi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wCUUUDiiwDh0ooBzRRYBcmnDmmUq8UWAepxThxTKcORRYB4p45qNelPU0WAeppaZSg0W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SUwIiKQDFPxTDxmgAooHIooAKQmgmm5xQAtJTaKAHZoyKbRQA7Io3U2igBd1ANJRQA+k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zSUm6kzQAuaQ8jFJmm5oAyNZshLG3FcXLGYpGU9q9HuEEsZBri9bs/KlLAUmrjRk0UUV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JKixUz1HtqAInFRFetTkVGV4oAqsMZqu3IqzJxmq7jFAGD4st/tHhTWY8ZIty1fPNtnG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9K1KMjPmQOP0r5ltZAeDVmiL8bfIa9U+EesYjksmb3ArytF5FdH4MvzpmtxPnCscGpSsx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jk5xWbHMHRWHRgDViKWtUjBs0o5StWEn9RVCKYGrSEEVRBYUh6kFspGarBsdKVbhloAe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ODxV2O5DcGpgquvSoKOaeIx3CyY+6c10kMwlRWHcVVnsQ4OBUmnoUiZTxtoAtwyeXJmul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rls5Ga1NJudrYzVok6Aim4pyHeoNLtrVAIDisbxSM2EGfnzMB8tbRWsXxMZV04LCYwzO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qJbAjnNEHnX4x616REAsKgeleb+G1MmpqV+7mvTZQBEoXriuU3RAx61FUp6VFQMQng1E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GZpD0NFITVgMIpKCaKBHM/EO7Gk+Er35sPIu1R67u1eP6PamDRlQZLyNjPrWl8avGElx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KkeB08wsRj8qvWVilq0SnmOAce5qkY2uzQtNOlmiLKM1YSB4AQ0YJqa31XEZXYAK0LCW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Qz7e2yfNq1a2+RLjf/33UpniUkCL+dPjup3UhoFSP+8KViUILUYz0l/u/wB6oRp5hzNI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4uIZznnzh3/hqtPfhZxE8UgXPLY6VQIqzRqUWNyEH8DgfdpJIg6qRlZF4aTP3hUk6yqH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UlxCnnlJGC5UYTPSgBJWa7dVRjwuN/rTljdUWN1AwMZPem26vBllYN82AlPvi0eZGBPP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z/ubH/oaZcf6+L/nrs+ST/Z9PdauTW32keaP+B+X8tU7iDyBFFdReb5b74LigCp9ni1C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n34/vLuHf2aruniWDyoceUNnf+6KjFvz5n6VYvwP3Up8z0oAZOP3/m+Zu/gT/Zq3b4t7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DUapCI44xMqW7HeWcfNinT75/K+wybpI3V/9/FAFewluUeYO20k/IAm78608xxe5/j/h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XXyTK+9JI/vLzVme3H/LXmT+OgBIbhpRjqKAky3IMsaSxr1BbbTwB/yy/d1MPMm64oAII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f7yscg1YUZNQqCKtW2O9BNiTCsojkyO4qRoAR+5cHPUUSuhUttJ28VCIBGqyBiuT3qrk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wSOhojnmV2AQYbg0G5kiJ/eDCiprR0lKjeCTyaLgLbwDnkA1Z8gkcGq88XPCU8XPk2/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BYepqOOMNMWf9acmqoQPOieP/aq+HjmgzFIj+x60ALDKbeMj/ll0TFLk4z2qo8E0GfLl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Lc21vF5cZmP3ii/NQBb3EjAzTADnpWZb67PLOc209vL/AM8yhCsvtVy11i2vpCikKQcU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5hjgyeoqJjIucciqL3E0smzBx7UATSXl3JhUK4POcVZl1WWK3AbbPnggVJHiFC8qqOMYF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tyoOuaAHy3aRQtI0OHH3QtZ8d0Ll285cEcrtqd4vtOXGdq8cdM1FDDJE2ZXUY54HOKCy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QCAP7j/LuFMI/wBHxHNn61Po3/HzMD/qn7f3ql1eCJQSDilYlSMz7BNBN53nfxrs/wBm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9DJL/wBNI/4qvDWLu3giAijliqddY+0f62HH/oLUWKMTUrmDWbRIfPaDyn+cFKbPp/7j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/79Wr8WlzPiWLH0qgNHmgGftf2qH+CN8Ky/jRYBgn/s9YpZZf+2YT+L61Hb69NNLtuV25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eR5P2qSaKNzs+QfLTVGP9aMx0WAlmv5jPgOcZokAa3cyu+TUM0as26KBx70/LOm12K5r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Ocn+7SyPycH/AIDUKRsinn/gVMV8MQf++qsgkyKMio93vSgnBqgFPJzVpTuhquoyh9am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k36Yc1nyVr36ferIYdaDJkGKTFSEdaTb7UFDQvpT1WhRUiigBFFOHFGaKAJFNPDVCDil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vUe6k30FEuaM1Dvo3UASb8Uwy1GWppoAcz5pnWjbTkXNACqM1YTgGmomBTwABQA2lXvS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8VCrU8tVkhmlGTUZanK1ADttTQHBqDdT4mINKwGtAcipQtVbd8jFWlbNKw0xw4pQcdKS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35JDx2NaoIIyORXMVfsL8xHY5ynr6U0wNjdSEdaQc07IqiSJlqJuM1ZYVAy0ARU09DTi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Td6gNWGFRFaQEdNNP20hFAXIzTDUhFN20BcZRTtopNtAXEpQTS4FFAXClFJSigodTl6G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L1p1Np1ADgc0tMp46UALupRzTA1KDigBW4Gajp7HIplACZo3UnrRQAhNMzS0ygBc0ZoxS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KAFzRmkooAXNGTSUUALmkzSFqbmgB26kzTd1NLcdaAHFhSb6ZRQA8HINY+tWfmIxxWsv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UAeezRGJyDUdbOrWeCxFY5GM1m0UhKKKM0hjW70ynE9abUANIpAtKaM4oApTr83FV5V+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YZNAEariGT3FfLUiiLUL2M8bZXH/AI9X1SoxxXy14pP2TxhrcXpcyH/x6rNEWo5Ayg9x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QHlTWHbXPbPFX4peMUMpnvnhLVBqOkQtnLKADW4r7Xry/wCF+r4Z7Zm47V6UrbsmtEcs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jlIrNjarcT8UxF1JT3qZHBqmjVMj0AWkIBqxE+KpI2anjagovqwI5ppAByKijapVGaAGo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9KZjBpSKESdRp8/mRjmrlc9pVyVO0mt9G3LWqAU9DWB4xvvsGh+fjOHVPzrf9qwvFNt9p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0nsCOb8E3gk1Jv8AnlsFenE7o0PtXl/g4y/2v5M0X72P5P8AgPavTlUhMEYxXIbIY1RV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oaaiNSFutRmgCM9KiY4zUjHAqE1YhuTmsnxVriaBotxds2Ng49TWmTg187/tD/EM2lyu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H97sKqKuRI5Hw9cS+OPifNqE3+p0/wCf/tpXsFec/BHQmh8MTardD99eyl8n0zXpFU9C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2beWD2qnaLuFW8belYFhNIbyN8MYJYz8rb85qrCl5HKzrIYpGHOTgNUwEHluAA0jH5jt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heNXTHytnJqwLNx+/wD3sUv2Sb+PZ8yvUdtcXMjFLyOO4QfdmAwy0wcD0pWdx9w0ANF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82/56Lj9/bxbjgR/dkP3mpJrmSCDMvSmi4trhf8AnrH/AOg0AOuL5I2jUsTlcKwHQ06L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N1AW2yOq/MKjWOAW7KI/PY8Ipb5gajhzCpEUPmQkbZAx6NQBZhuobwzrZvIrp8vzD5ari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5e/73vS29vkN/wAsYo/uRj+JqtQWv2mLJG0hcUAH2cefiObjZvqcA4/560vkRWwj/wBX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IT/ZyfJ/e/7/AMtAEkNhEC7MCdxzg9qsrJDbDCgA1WF1I/39o9hR1oAl+0SHp0qW3yc1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h0zmgCRe9So22oUOcmpVoAmWQMQDU5QxrlearQx+aMirEEuDtPagBsd08SyLIDxzUovV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xxzkuST2IpwMVvDuVcYOAam5kXI4AMbkDCnJ5W5ikYB6UxZCzoEk7ZwamtFmjMpYKw60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SelZ7M0ZhzkjfzWvp0odZAw4JwKrX0KrhAP4sg1RRajkUyKSA6vwB/dqOTQkYSSW7+Wx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whEdwJdpdSpBHvTLa7uBK2xgjFtpVqoC4sEsMAGcj3qUNkeXny+KfcXEcCnOTSQXNpc5i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+VqAGtM8KjdJkVnzeW1zvERl+lWJ7aS2iGB5i011uNga3AVj2NZgW/7Q/wBHxHD09afb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9azNO/fznzIpLSb+Pe4ZWqciOYzRSdR0q0BaQSyMwdtydytRW8MUc06kZaThaYwurCGH7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XLS7F0onlt/s7JwG9aYCPMmnosKwFs9WpslsMiZWDE/w1I3+lzHEny1I0cUUB2n5hQWJ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qxHBNcvfXs8kkkbspU9AK2xftqVttWRdo71zt9p8n2gmJwxHWggW382DPIx8vyfxMtJc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/J/vVCCYOZea0YFjuYBIv8NBZS+0S3FxzD5Y/j/2WqybfzweXJ3/AHPu7a0reeK3/wBW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tAMwjxQBhfZpYN2BkVWbSrsg5/ewyf7f3K6MrnPH51QMF3OT5R8n/Y/hagDHFu1r85En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vP8APuIgO7/P/s1v/ZtQwR5o8r+MU0adDbgyj/WmlYDSV/enbQRUO0jvSqTWSIHhMU4H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qgFMmKlgk61D5WaliTbmmBHfLkE1jOMMa3rpcx5rDnGGNBJDtpcCk3UhegBpoDYpjtUW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J1qHqKVc0AWDKMUzzBUTZ5pY1JoAlBzQENOVMCgsBmgBOlJuqNnzmkBoAfmlqPdQGxQ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O+jfQBZ8zANNMlVzJTd9AFjfTlk96qhvwpyvnvQBZVqduqFWp27irAUtT1aod1KG4oAn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kINTxyA0AaVq1Xl6Vm2h960EPFAEqmlzTRSmgBu73pytURzQtAGtYX23Ebnjsa1FbNc0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3ch47GmmBqikKUimnqc0wIGSoWXFXStQunWmBSIpuKnZKiK9aAIiOKjPU1Ke9RHqagAp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k206igobtpQtLRQAUhHFLRigBop1IB1paAHinUxelPU8UAOGDS0yjPFABRnFJupM1mAu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mkNJVIAopMijdTAWkNJuppagAJpKTdSZNADqKbk0bqAH5pCetN3UhagBCaTdSZ60ZoJF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ADTqbThyKAFHFO7UylzQBi6tbcNXKXKbHNd5fReZGTiuQ1O22sTik9i0ZlMLUrnbmowc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pKKgAooooAjcdarsvWrLd6iI4NAFbODXyn8X55NM+JGtoqjDOjD/AIEitX1aw5NfL/7Q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/wCetvA//ju3+lbwQM5G01xDw/yGte21QEcMGFch9n3CljjlgOUb8K25EzJTaPVfButi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Ne+Wtys1ukinIYV8e6drlxZTrJjODX0H8MvHUGu2At5W2yKMc1laxZ6RG/WrUb8Gs6Nu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i7G/FSrJVSM8VKpoFYuxycHmplkqlG1TK1Ay/FJU6ycVRhPFWENAFpWzTutRRmpF71Im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SWM/mR1y+K09KusHaTTjIRtk4qjrMoXTpSelXQRItZfiZdmgzkdeP51pfQEc94M/fa5O4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rzj4eDdeTue5r0YcrXKbRGMc5qBqlY8VCxpFEWaM0N3qIvigQ2RsColOaJW61Eh61Zm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24k83ymRc9etfGPiqa713X1tpXaa4ubjaueeGPFe8fGTXxqeqyadHJtESfvAD71xXhXw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Qv7m1QHnu3atl7sSormPVbOwi0nRrPT4gJI4IxGcVaXngVQa8E7Sxr8jxthhVu35mi7j/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SRpW67BUzHNNVaXv1pCE/wB44HtQGA5AwPU0PhR8wLD2pu0hdwYFf7poJEaQvnA49qIx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XMjYHB9qnRBFzL39aAI/tMTMYp4yw9aC8a5jij+WpWhAUlSG96rMyxg4b5qsB0ZUHndm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KoRuDy27PtVqNmA+bdigB1uJpxMDadH+R99XfI+z258791L/v1mefLNn/AFgA/wCWe/5W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ZewbtQBYmkjYDKecR3zRbjjpSDp6U+MYoAkXrUi9qjXrUi9qAJV71ZgGRzVZe9Wrfgc8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zTlHNAFiB8ZHSpDHuBqIJtGamhkwDQBD9lmgBlil/wC2f96rFv5ep2xjcOrfxRn5ad9o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v+tJf+/92gVgtrbEx/e/usfJ/eqzBPHyBMfO/jjqr/xMLeeYxSx/f+T5P4an86XmWaH9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vW848k4plx+5/dH/AH6qaXcW95PKUVlMf39ykVf+0i4ni/dfufuP/eRqAsJbyyG1cx4x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uXLVoLbrFE6wnIJptrbCKV22jJFUSQC4E801VDbRTk+bnP8A47+farn2DyNxJ/3f9qo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T7iW3gMUU3H3fLk+b9aspLE7gNw46NWdb6gJvaX7j/7VSDPMeOfvp/u1ncDRntsweaPm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aB+9/jqvDPLbA7JcwydUP8DVXF/Lz5n/AI/91vpVoC19o88fuv8AWbPnqvcajeW8cbJG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H61OLCTyDjH3N70zT7j/AIl80vlH+55afLUpATx36NbRzyr5B37MVdE8Nxb+YCMdNn8V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qLzB/wBdE+aqwQ2TlfmcjuBVlj72NLNAwCID+FURD5803mf6uR+KtvOZoG3BWA6bhVNb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qw/SgCG4txkx9cVa07T8DzM8CrFnHHI026NiR97ParbRLbwZXOKAExAB6UtvcGHI/5ZVB5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21MLfHWgzSK9xfi1kZfLdojzvx0qxHdmaMjAV8ZTHeo7s4R4snoOD0qpJcGBMsAzKvBT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Tc+3YOuBVJdRjiL+crNnpg0S6w95GYVABNZs8TSEbs/JWZR1ActUkaE0yIZPFWoyBUoB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beDSbRjmtUA2JsAg0bsMailfa2BSq26mBYf5oW9qw7n7xratzkSxn/eFZV9HtZqBWM09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RZoEDHg1EDzUjHioh96gCwg4p6jrUanApQ9ADyKkiAxVctT0k4NAEzydqh3ZppOc00ti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hc0ygCTdSb6ZkUmaAJN9J5lRE0A80ATBs0ZpoFKKAHA/jT1NMX0qRUzQA9Wp26owCKce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xURNOUjmgCQHNKp9KZjigEg0AaVnIRWrE4I96xrR60ojkUAXVYUuaro2KeG4oAcacq0w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9G9aQcikxQBqWF9j93IeOxrTU1zamtKwvsfu5Dx2NAGrTWGc0wPmnDmrAhZagdcZq2Rn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/eoj1NTyDGagPU1ABRSUtACYoxS0UFCYoxwaWigBlFFFABRRRQAq96dTKXNADsmjPBpu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DmmbqUH0qAH0U3NGaAEppp1MPQ0wDNJuppOKaWp3AXdSFqZupN1MB2aM0ygcUAPyaM0z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0m6m5pM0AOoplA4oJH0U0GloAWgHFFJQA4GlyKZkUZoAV/mUiuf1W3BDVvM2BWdfRb1O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7CmRjg1oajblXJxVAHbWRoGKSjOaXFQAlFFFADWGc1GRwalIqNu9AFcjmvmv9o6E/wDC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9JHr6UPU14F+0ZZY8SaTc4+/bNHn/dbP/s1bRG1c8hSDipBAAKsJBkVMtvnit7kqBRS1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hl4aWCxEpGCa8q0+waXUoo155FfRXhWw+yaZEuMfKKwnPsXY0Egkg5Qt/wACqePUmj4k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fxFvxp+5W+4hP0qCS9a38Mg4bn0PWritn6Vz0+nS3GcfuqltYJtOzGJpJYR9xJPvVV7A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WbBdkL++VF/3KtwXUU+7ym3Y6+1UncC/E+KsJJVKM8VOppisXopOKnV6pxNx1qZWqWTY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Mbk5qONqHO3NZEnVWFysgRe5ql4skP8AYt0g7Cq2j3gZlGfmFaGuRLNo1znqVzmtOgI5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16Avf6Vw/hSPZsx6V25OAPpWRsiNxgGqzNyasyHiqTtyaChWPBqu55qQ9DULHmgQx3GA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fh/SZ5921gvy/Wt+5Qq2c14V8b9dNxcx2cL5ROZMGtIq7MmcVNcyazZ6jdyktcTShB64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svSI0YYkZdzVx/g7Tzf6gjFf9HjxI47GvTWYOgC8YyD9KVzVFYwhqv2UCgcmoYoCavRQ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fdbep7U6RQnVct61Ve48vIZfLakilKA4fep7mgktBmPI6+gqNyhySSG9DUcTlsnP4ikk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oFypJXke1TI2R13ezVWTeOTwf7q0u/fnGUYdqAJs5yM8e1VbgRnNOt+bcyEyH58fu0/n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+tWAo8qCH32VOgyB+8yKT7Pi48rH7rq7yP8AM1BULxDiXH3o4/vUANllWMcDNMjlV85G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I2c4C4oAlTnpUg6VF++g5il8v+B46kTvQBJSg4NIOenNKBzQBYiTzBuB5FSxN5h2v0FR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8vPWgCyo49qlAqmLt4SY3i3I33SPWizvTc+YvlNG6HaQ1AF/rSr3qvb3Ab90P3UsfzuZ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AO9aUA4qMeaTxsP8Lfw1ZAwOaAJxPLb/APTX5KUah/o5zFIJv4P4qiTr/HVyMjAx/rKA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0WPWSP+OltvDKW5IguJVB7M2asyW6XChZC4A/uNg1EtxqGn8fu7qH+DzPvJQBLBpt5GT/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K0BxIS/vTra+eTmQBavJNEehBNUBTuZjHbmTy3YKOijJqpb6xaT58zyx8n/LT5a6BSu3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q1vAfMhUsf4hwaAM0aeJT5w4+TjHzVVFvLP8A6mXkcVq/2RwcTfwbKyv7H1Cw/wBTNGYf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pxKB+8ixKPvEfdamCDcYv5VYt7jUIM+bFH5VPsniuJjHJC1vKDu68MKloCS7JhdTk8rg1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nOTzVa8nErN6dBUhjNvaIG+buKAJ7fUP3E0vlcxpWTYXDTsW/wCWZfZV62/0jzs/uotm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5sRHk7/9X/WrAml8lt4jVcpT4blbRVlkYBT2qstzFZSOjoA0lWbjyJI0SVlVe2aDIswm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NECh9KiSSK2QKvelkuMOFHegobJIkbDI4przbhlOlEl3bj904+ao5gJE8uLj3oAytRku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5qiJ5VyJsLGw4Na11qyW4MDIZF6FjWK0gdmLFXT+FT2rMBgkihk2ggZHBq5JcLJblBsX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XeVlUcnC4qVpY3URGL5QcE0gOvtIvlNKch8U20l28VbZARmqAYi8c0j9DTGkIOKY8uFN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1NTAOWPPpUYDDJHIpqIQ5btUAW4nw5Ptiq+ox/Ln2qRWxUt4m+2BrRAc5IMZqsetX7hM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7UirzUm0UqrQA0jikHWlNIOKAHEZptOyKjJxQAuaQmmbqaWoKFJpuaQmm5oAXdSZooxQ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dHCWqxFZGgBsaZzUyWxNWI7baKmACCgCBLXFSLAAKDNgGozdUDJfIX0o8kVALvPSl+1E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qAwYNL/a8OMebHRb30N5H5kLbkPegQbSKTFTgAilWLcaAH244rTt+RUdvZ4FXorfatAm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CFyacrUylFAEyvT16VCop6vigCUClDY6UxWzTgKAL9ldEfI5+hq+r4rDHFaFldBhsc89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FI0ORUYk21MkmRVAUposZqlIuCa1JRuzVKWPGagCqop1BXBpuDQA6im80ZNBQ6im5NJn3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AC5oBzTaUcUAOooHIpDQAhNJRSA0ALRRSE0rAKD6GlDUylBxSAfnimHpS01jSAjY1GWp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Bd1Jmm5NJmrJuOyKUH0qPdRuoC5Lk0ZqMNRn3oC4/NNzSZFGRQFxwalplOXvQAtHSiig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AXdSF8Zphamk8UAKXJprrlTRGuTT3OBQCMLUbUNu4rnbmDYxrsZ03g1hX9tyeKhotMxF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SaYprIofmmUZpM0AB6Go271ITxUbd6AK7ZzXin7R0fz6JJ7yL+g/wr2045rx39ouLdp+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1iWeMxjin9KgtxJ3qcc1o9ijoPANmb7XgSMhTX0Tb7Y7ZE9BivIPg5pHmXskhXnNewPC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iAynNIHA6/LQkL/w1KsRH3gCagyCMFv+WlWURCOfmNRorj/llxVmMbRnGDQBJ/aBA4tP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bt61Vn0bTri5M0MJtJZE/5Z/KtWftkg4FMZpW61V7AZ+Lu287ypftfz/JHJ/B+NaFtqE6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vd8imD5T70PI0q4Y7hQmBp216kw+VufSrKSk1zMGnRZnltB5U38bxttz9f71U01fW9MlPn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0yPlt/WtLgd3DIcU9m3VzFj41sLghZGa1lP8ADKMfr0rctL6K8i3wyLIvqprKwrFu2YwT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9nQZCOrbU/OsAHNW7jNxbRWnb7/3fvN6VSDlNTwTCHjdmGQoAH6100zYJrm/B262glicY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SFkfiqjnmldqgZsE0DJGbiq7tzT2bg1Wc4NBmYPi7xCNKtJWz8xG1R714B4z3W+n7rgmS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9q7r4ia6t7I0cTZaOTAFctNpreIdX0+CUfuoiGf61t8KEldnSeENM+w6DbsRiSZN7fTtW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PtSDzR/qup+5J95f90isEjYsWvrj91J9yTf8rVbFxgcRfx7HST7yfQ1BbXHeWHyvn2TR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TL5MhUc0xEn2gDIlh82H+/8AxUmIcGId/n/3VqHeSmO1N/8A1UCsPUIudrZppALUg4pR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58rmnQeZ3xjf8+f71Thcgnv61UFxEMySHzfp81AEwtz9oxz5W/e4/hq2LiI5/dZ8v7lV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AC/yCpVnjhEvHWrAWaYud2Pmaqs0Add2cMKeZfNO0D5h0qQxFk2/xGgCtDbfZBuEuc9+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9e9IV29Y+f71PQDPTB9aAG055BFEznoKXGOtOoALY55j6e9W1GOtVVHp+lWUuMj5YvJ8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CeN07bWz0V+9TKw7oBjqE7VXV3PXymz1bH3aerkD7m3HRl/ioAsEgioyDnrj3oRs809cH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8jn+CQ/daocy/aCYj+6/5aIf6GpRyfMHPybHFC88jMWP4P4WoAtDpmrCjzoKr/wDLDnip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Aqe3uIhnMXT7kn+1VZee1OgtWUMAWYFs/MelAi8JPOyfSlEw+6ahX9yMZoCbuaDMndAC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6wvycrnFRkoPlQ/Mo3EUssQuIzPGeVHK1RQtxFNATNCfNiqtp93cnMUl2z/3AfvbafY3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ZcWEVxmWE/uf48feSgsvi5mHv9aU6hdAcj/4mqdtqHkEiX99Fs+STZ81WFuftFtxU3Al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GI6U+C8gK7plEZY9RWc8zFkAw2aJIwxCsOfSoAuNZI24KQY2PUU19NaH545HdR/CapvJ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nFXGlnCM/mZjx0FAEIuZRPL+6xDs/ufM1TDUYhbxySx89KT7SLgf6ryh/v7qj+yRz5+b9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MsYlUTyEmRDUuRdsI2cmQj5CKvyQb4RHGVOeHJrIuJv7JlEauCyc5NMg2reCO2g8uc5Yd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iqo1mPUl2lnjl/jOz5W+lOmuD5HlDy80ALf23n5lBxVYTG38v955tSr5pUc/LU/9nxT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IClPJDK2CuPWsqewbzGaD5hWrcRG0wpAfdxUJzErbTtqQMtRNM4WVArLVuGxS5Jjljypp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N+Y9qtWgO4qzEEd6ANyJeeKsGTauKpJLtNOMu6rAmJGM1B9804tlDUUchQmgCQZQGlEo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ztliH1qaWAC3k8sfLv4oAo81djHmWrA+lQBMDpVu3GID600Bz94uAazh1rX1GPbmsoDk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e9NzQA0tSbqbnmg/dNADg1MY01T1oagBKKKKChCKQL606gDI4oAcIgVzin2wDsRVd5ZU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SQKANuOELUmQo61lwXcoB39KVdVt3yBIM/WgC+ZyDTGnJrLN6+JsE+1Q/bm+zxru+c96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1j6x532eWW0m/fff8v8Ahf8A2a1LeS4llaBBltoINVp7aW/t5pPNwZEZEk2blZqC4mbb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RXEX9+ORP5GotY0+7uP3un6hJDqFvtdLf5drrXbeH9Hh0/R4rWaXzZY0Xed23c1At5Bc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2pRVjzy/1C7t7e1u/Kjiu49yJHsZd/rXQ6Lq8d7bq7FbZpBk7ya6e2nh1Ce70+byzF6m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PHDI7CFX4+b8h67aaFYtLblestX7UQjkyxn/gfSq1/b2u3Fz1T7sg+VlrJuLeSA/aoip6I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wWO4thHz3q0FBHFchoGsPYvJYXTY2Nvjkb+JTXTDUIg20MC2M4FNMmxMbfPNRNBjNVh4p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03ba2x5Mw/dmqCxkmHrTfLxWo1tweKha29KCSmBTglTeSRTSpFBIwLinK1ITxSLQBIOa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0AX7S58wbGPzdjVxGxkViKSpyDg1o2tyJlwT8wppgW92abIoKmoy2KQPmkBBJH1qPGKt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QBHTSKeRTT0oKGE4ptONNoAKKKKACiiigBQcUlFFACGkpTSUALupKKKAEpaSkzxSYDqY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BrGojTz3ph6UgGE9aZmlamHpWiJDdRuptJmgCQNTt1RCnA5oAfkUtMpV70ASDpTl701e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CGmGnE0wnrQA0nrTM0pptAD42xSv81MX1pNxzQAGPg1m3sGSa1QeKhmiDA0gRyF5D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0OpWv3sCsRo9rHIrE0RA3GaaDmny8ZqNO9IY6mN3p9NIoAgIPNeW/H+MN4bsGP8ADdD+T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H49pnwfC3927T+RrRFnhSrmpyAIsINjrzuqvBJ61ZizI6IOrsFrQo94+EFitnoPnIGEs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3ZIrK8JWA0vQolxglRWqsyE1kBMCMfIhNINo+8pFBlbb+7AFQs8jfexUGROJQv8AFxSC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t2c88CrcVnBj5pStACLCGBxTDbnJqx5HH7o8D/vpqjmEvpVARiJRnNO/seaGCKaaLyop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gEipB5TcSeYfShaAVDCI87eKaFJ7ZqysQXk/NTiFPQYqQKEtnDOMSRq3+8M1ly+F7Yu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FyP0reIrY0bwxLqH7yXMcPbPVqBo53RfDms3U2INUnEA6s4DYr0yCxWFV3SbyO+MVLaa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qipZQuMd6SL0HWgSPcfWrBlHrVDBHQ1HM5UZzTJuaOAeQarSnBNQW9yx4NOd9xxmgY4H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00bNpd+YPtPyJJ/crodQvlsY97vsU8V5D4x8Uf2zqP8AZ/lf6s/6yqijN6GDe3aqftxX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teD7SVbP7VcMslxcYl2AcotZmpWMTa1bQx5MrorMnZV711QI0++hWKHzoWXYNv8Adq9i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JP73Zvj/ANv/AGTTdL1AXqRj7vnMSq/882UdasfZ489/K/8AZauRaXb2g/0WLiP99H/s1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j7R5Usv/AC3/AHL/AN3dUJ8zJzT5HSTzRH5n2e4+Yj+JGpq3BHEhSQ7P9Z/eqiUhKKQE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oFPikMZyuM0bMDOKjtvK8+XzT5W9Nyb320CLIPn9OPn2P/jUP+i/aD5UUks2zZ8iVVFx5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P/LT71X/ALR9m/1X9z55P79BnYcD8sY7elMuJYtx4/d7KisLnT7gTSxS/vf4xIhXbTYJ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rCgoQSsm0wjIqaO53bt3BoAWMPs6CmHaxXHU0ATB13jIyp/2qNy72BHzD7vNRhyJCCBg/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HzL/ALNAEoEoz/y1/wDZafTYiy7+cZp1AEiVMnNRKMVKhxQBPGh2P86jp2pRzxn/AGv9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84fSgCMQsh5bn+6OlGzcCSMD+8OtSZUrgNx/dPWlRih+Vcn+92oAkxxjrJs374/uvTxP9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KrLB3MX8fyyb6sbcTndK/wDeX+KgC0p87/Wn/wDap6jPeq/PXrUtv0znj+JP4qANG2KA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lmuUT73G77vNRW5Q52dG6/LSTxI33j937vy0GQ/PqantuaqW2DkCXMno6VJG01qJZZT5f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DR+zjk8ZqIYgy459qzvMacfupj5n8daNvB5Fv5kxzVFFYW6mSSVv4+1SwxDSwHJyrfw1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7Uj/AL9DLnLAfdoJFuwNxkiXfE/3gP4acDHEiCIfKeuabaXpt2ARQyN94HtU09uQGdMe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o06o48wc4ohnUxhpFHmdOaqs0hYMjKWpGia4XeTuZewqCy1bzIplDqeTSyyRohBchcdB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aoVl2SlTERnuaAJV5dMfKp4q00v2cJGfmHXioGTz0CfdIPWrn2YAYzuIFWAkFzFIT2NV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CpJ7CUCPyovMG753/u+lV/3wnPOBTbsBEbaO3kBC8A025KXYIiG044xVuRVZCT24qjBE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FiwZ4bfEvakumebmLt6VPbwtdIyntTBG9rGxFMCqrPkecCPrUV0ro3Bypq1NIxjBkAOe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92oIIGfbIrbtoFTRCRpjtcYb1pJEeWVFEW5e9WY7ZVbaylD2oAtK+alUVWjBqyp4pIpjt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TTwhIOKZI2CCUkmrwMv7rniq1t5ufar/AJHkr1zl9/8Au1ogDzoumOaVSOx4qFsYNU4L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1eLK5FYBXk11NygltyevFc064kYVJJAaavennqRTU6mgBkY3Fj6UyM7ww9KfGdpcU2Jd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aczDmoS9AWJFGSc8D1pskyxg7TuNQSySN8uflp0MITJzk0FEsIkmU8YqWK2KsSTUYuDE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ELyazAvyPDFmQvzWebgyylkfimiC4uZAjxlQe5rWfTLextgxG5v5UwMuaGeKKWWNi8gT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1N4emiu4pP7Q/eTJsf5vzr0C1EJHmxDqmzH+1600xIpG5wCalyA5TwpYSPZzC+uGHlor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+BVZHh82Bll/eTRyfPD/st/8AE1qX/wC5uPLEX7r+M9qu/aIhbWvlS/vPlqkwEaG1mtPJ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0lrAtjC3lgSIpyoP8Na8ltvtpJExG0j9KztRjxDIdh2smCV7mpLKYEefJl/1cnz+Z/d9q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vKB/g/4FXKAXQtjKZf3o+dI/vfhXQW91M6wlxhvL3dKbLMxrM745IgIgOG9WrVaGO9tT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WdFfQ3MrIynzwxyewohW5tXRw+4yqdqd2pgWZbSC8shDLhJUbIO7vVe105FALP5kIOHT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JTNGUnXl0x0NZOs/abi1mhs5vJk3jBx3pgSDUIvEFzN9ki82ws32PJ/FuH8IrWtrpfP3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+VVbHSksNPtSi7JnfzZfL+6WPWrP2b/Rz+9/dW82/wDvU0BQuruPckdypRWOBz3Fa+ha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NiuFRm7g1hFV1S4G5VTB3pzViVvLskWVm82JsqVHX0qLgehxyZ4qfqKw9D1EXtkrE/Oo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WJBZaMYNV3i61YWQYpeDVEGe0RpgXFaDRg1C0eM0AVwMUtKRikoAaaWCTZJmkNRigDXS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7mqFvOY2x2q9jcNwoAmikzwaSVBzUA+U5qZX3CgCFlqMrxU7CoyOtAEOKKU0lADKKKKA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FoyKbRQApNJSZoJ4oATNAam7qN1BI7NNJpN1NLUAKTTC1BPWm5oAKQ9KNwpCeKAI2ptK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Tj0ptABT1plOXtQBIvWnU1etOoAdRRRQAUUU0v6UAKaaehpN1IWoAKaeppQaQ9aAEpyi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AyDSUq96AM+7g3A8VgXtvtJ4rq5Y8g1j39vw1Qxo5WQEE0yrV1HtY1WHBrNlodRRQBS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8eFP/CFL/wBfMf8AWvTpcAV558aYxP4DvDjJidX/ACNaIs+eoxit3wZpp1XxLZQYyqtv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egfB2y87XricjIjTANaFHt6T7LdE7ACmLLzTGXnFCx1zmZaSXilV/mqJFxUirzQIuRzg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YE1njpVm2KqSWGaALYmPaED3FG/PU4qBJRk/Mfxq1G+e4P4VYDSvB/8AZG+WqR71dnBwY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gBCu1lySzn06VaS0Nz8qDdJ/dFXfDWhyavcopBSLu5rrl0W202R44F+bvIe9QBh6Z4bj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hxiMfdWulHSoRAR0OTQPMH0oAArBmy3FMYiVj7Ch5Qo9TRJsXaw4NBkRiZQmCcHNROrur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Rj3pgmAJU8igENa4CNTkbe2SeKr3EfGRVC/vzZwZzTtc1KPxC1WKy0eTe4ijKAq/Ug15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9y2R8zdMZx0rZ8R6hP4l1gWMzBrJBvOz+8Ogq3PZxyWEVtFtViAxB9fStUuVEPVlzTre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7XsVEn/vLVm3wQfO6b2T/gXaofO8i3iEY6UStBqSTMo+STiWH7u2sW7gXYBnMRH3Kt9f+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/eX2IqlbW4+znyt8hj/5Z/3lqf7T9nuMxRP5X8Do3zL9aSNEA81U815ACBgzRd/qtLIi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JYuQDRESz+Y52FjjzY/5MKmCPb/OBsCn51j5BHqRWhBAJfLQFlU5qpfx3FxEWtpVjmHS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GVQ33akaOMEJDteVe9BRR0uW6uYBHdyDzVbAI71NPb/aLmKI8kfd/u1en0/K+aD+9H/A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f9aG+bn9aBMugfZhF/q81Xv7mGcEcebVi4nhwenH8H8W6sbyIoP9VF1/8doBCJHjNSBS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QMaOBjNSIQBTBUiqKAFQK8m8HpUgLOxIqNGRJNg71IoZGIHSrAcv3h97haegAC/e4qMH7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W+9wtADi240/aWUYpsaAJmiNyGIoAuRcLUwOQaq2v7+46/uv40/wqypGXX+6cUACQo5y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+z3GD/q3SoByfQJ/31ViW4OAPLEkf8X94UASRxhh7VOsAHeoIySOBj2qVCeeaAJQoFHf3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FAE8ErIDhOB971qVmZU3hf3Z6HuKjhZXO7ftZfut2apWlEhzuxJ/d7GggjMGfLliHnf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+6MX7r7+z7238agtr+UXBH+tH/oNagUsDxnPXFAFJokRmKKBn0qWfgeUYuNm/wCR922m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/Ws0XM058uL978/975VqgLiw+YfVPSpYYksnJkbeD2FRfaDbkjGXPUCq8ETyTMyMXz1B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5MPXuKkQeWp3H933FRCSO0yU/wBZ3FRSXH2nJHHqKoAltysqsmGT2oS68tnHlNj2qbT5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+oqxcaT+8ZxKQh9KCzPtp/m/ejjNaubUj93KhNYgEn282o5k+8tOktporjzJ7fZ/tLQBf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I7CoFvixWQ5Ge1MjXkMOc9jTy0a7iw5HakBaGseQOBn2qtNcfaTn/ViqZ5Oe1MFx5vmx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o+XnkVXnnigP7rk0/T7ppdsTc+hqlf250/UMyf6qT/x2qA3LLEYWXbkkfNiq+rxC6jG1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YZAwfehHIqvrWYVDEYBPy0GRiyLMqsCxITio4HMKlmBJNSSzy5I4weaFjM0RbPXioKLC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mnSamkq55DrxVRZDbfIzce9Ne2dwZI3X6UAbGzbSbuakkwM1HGhbnsKmxSJoVJq7FFxU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xzWsUZtgseKcykqeaYZMZqJ5uOTxWlgK0xZc/NxTIyD1qdBBLn5uaRzHDnAzWZRZibdb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1bVqwKkZqhex4c1RJlFeTTCMGreyoZkxQCIRhQarzTBVOKJN5YgU6LTpphWZoih5jknt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yT8xrQg0iNOtIZhR2rydAatwaO7nnIrfjt4ol4FIz4zinqBiT6Ifenx2cVuf3IBl/jq5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eISyExcn5iTSAWOUxP5joCmNmP8A2an3Hk34mij4l2fJ/daqtxcZmPHy00j7RPHF7VYE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eQ/uvKNVdO1GK/uIpZYpPKk3In4GptQ0eHyCPNf8A762qtZlsDb6xLFF+9i2fIf4VapsBd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UPN5tf4E/u0++8z/AFox99elXR5WJY+/8f8At1F5BgtuJs+Z9/5furTWgGuLiXyBnkH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OJO4FYOnahdg/YLqX97GjPn/AGe1bNxb8dcxD7x/vUwKS5nnk/6Z/f8A6VoT3EX7oZ/g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YC3nl6A1TEEVxc+ZD/qtnzvu+9QWLDF5VxcOBkq2fu9RV43AIWQn5o/m34+7VVT5ayK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FMuX3W7ovCkZ6/eFAEmf9fMD+92K/wDv+1UtQ82eeaaGX9zIkaeW/wB5PWrNovmwK5GK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vWTfn/Z6YoA0ref/AEeL0pZsefNaQyj95G3mf3kqlPbzW/7uL/Vf3P7tZenQS/8ACY3c0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/wAO5qEBduNPmsLiKaLZ5OxUf5fm/wB6pxP51z5U3Ev8CH+Jfardxf8A2gTRS/8AxNZY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DsjPlMaysBr6JqES38sI4rpASK4zUIP7PuJpYf76/vP7tdHp929xCpY4461pERprKRU0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sZl5XzSkBqqxvU6NQIa8PWoCvWr2dwxUbQZoApFTTcVbaPANV3GKAI8VctJv4TVXPHOKA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ygZ9DUKnY3tSQT71waJDnpQBOeRUZHWkt5Mgg09loAhNMNPPU0w0ARk02nEU2gAooppo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AtITxSZpKAEJpMmiigkM00mgmmE0ABNJkU0mk3UAPzQehpmRS0ANNMNOPemHoaAEJpKT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7U2nL2oAeKeKZT1NADqKKbnrQAjHPFNopCaAFpvrRmkBzmgAooooAKcvQ02nL0NAC0oO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5qjeR7gavEiopV3A1LBHKX1vyay3jwTXT31vweKw7iLBNZM0RSUdaeq07ZzTwvakMryc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m+B9WX/pnn9a7u4j61xHxMH/ABRerf8AXP8ArTZZ8027beTXt/wc077Loc0zL80zZBrx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7zsBX0l4Y00abo1pEBj5ATVc2g3saqjNSqtCpUirUGYKvWpVXrTAMVIvegBMGnr1qLzR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AJl4p/nheDUQNWbXTTqHA4qwH214zlk++OmBXSaD4bt3R5bgYXqAaraP4fi0yQyE73A6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Q4xg9BQImG1H/AHfy1dViUG/ms8XEbMM8VZKPImYj+dBmSdsRcy/M7j+4tQZ96DBKB/01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Dg0DZDcyGMZVcmpLS1a9iMhbaw6CkkwSI+rVCtwLdGG4g+1QIZKHaRo5eMdDVKSQ2zYI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dmc9uKYF3gM/K9qAIw32qJysvANcl431UW+nXLrwYl9etdvaQq0bRjaNx7V4b8T9SWfX3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4rogUY3gf7bNqc8kssnlEb/L/wBr1zXZaeTPz+tY3h6Ca10ueeIYnmdUWult7cW1tHF/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sUlcftAGKRYnOdqls9RUp7+tOFv544/Pd91qyCxLbXEVxbkRf8sv9ZvTbIn0/vVKtt/a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N8Mkfy71qa28nMUv/PT9xN/8VSDzYLf3s32f760CYguNol/1n79Pk/i+apPt+LcyDfn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wJSI/OhEkR9ql8iG+uJRH/rZPvg1YjH1C3huII5YvM82P5k2P/FV/TbOQQb23bvUms/V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iptOt5p7jkyeVs3P/dar5SzYzGf3Xm5Oze/8VN4twZZJc/7f92mpcQWg+ZVgiH38VWnmt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Uas3oAp8vJwcn1qM+Yc46U3pS5oQAEPendBQDjntTuoqQI92Kcr03AOacqDmgBksfmvtP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axytRhzGpUDPvQsvGActVgWoupqR+9RQmpj1NADVyKmAwM0wEY6gVJ/x8ZiH7z5P40+V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Mf6LKPvR/3/cGp/P23GM/vAm90f7z0y1tpmPlDmPZ/q3+8v0NWhYYG6UZl+6kn8S0ASC4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n95fagXEU3Hf/YX5lp8dpK3G8pxuU+tTrp/Hm5xL/wChUARDHTzXOP40T+dKODjJyPmz/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piC+2WROlL56RsY1CuwHII6UAUFEon8rzfv/ADpWgkLSjDHPrionBYg4xTopWToTxQAE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7U+xglM6eXF+67/7NVwDPOJR+6+f5qv3FzxiI+Vsb5v8AaoAswGGKVhvRy3XaKsz36WpZ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wjps7HzIboAN/Diq40iSDzHuWdSejZoA2zdRp1zJntTBcRHzYv9UT/wAs9m1qTTrfFuf+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LaIiKXrKfuf7NNGdyW3ts56/jTBcC2hlEWJDTrDzMEzS/vPu/J92obuJYCdoAPfHeouM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QEVGrA08IT0qgItxXJXqDXQ20/2m0UfxY5rCSMjccVe0uTy85PFBZT1qxYEXsDss0R+b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tVtFL1qv5PkiXzj+6kBrG06+bRLgxD99ZOeD/EKAL+pp9mbzIwfKY8j+6agHI55qa+16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0oAZjio/L5qUDNSLFuGMVAFNYCZsiUmPd/d+79Kt3FvLfQS+bN5sW3an95WqIHyrjyv9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93j3/vVYGbb6s+jSxpcpLKoXG6n6/qFtrOm4t59jf3XFTxTLPeNAdpPTJ7VR1Lw7dRlX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RQQUWaTciquR0JrStw0B8s4xjNO0+NEQo/LN0pJoJfOBCk9qgCOe1+0IzNjJrPUfZpdpJ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LxiqcpWPcHXJoA0gcqN3Iq3ZlXhfjA6VVhjLHb/DW3Z28MMBD8g81SJGW1iCqknKjmrD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UkC5KH5PSmuRIT2ArVASeTGPvc7qqX1mXUlOAtR/atrfIc7aleR5F5ON1MDJ80jgcGge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Yltgp9Kozg5+n/j1Q9Ci/p8yySYzxv21oTWKyAnFZ2lwhgC3y85roLcA5oQHPTWBUniq0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CCScVnXMeAaAMdLXHarMMYXNS7RSbcVJY+gHFFFACHJ71BNMIgcmiS52sVHJqjdOX5oAs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+D/aqtjNz3+4o4+7U01wAIfanL+40/18x2f/AHaAKN3khoI8Z6A+tO/eWrQXEgxs+WX2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spyzMGJ/uitCSUagjKSAoQFv9oUAZ09x/pEvlfvYSh37/ut9KsQ2qCIOo2k9RUa+VBBF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92tJbeICXEtAFa3t/wDSE/3GzTRc+R50fXy03/WoLa4lxLj97h9jdsVI6fPn07UARWVq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riMZBOdtMgkkkSK3BMoD7+lSEZbzf+Wu3Z/wGp7RZYLiWXH7rZsTigC6J/8AR5YfWs1F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dRj/AGc81fx8pOOtLBBFmOXOaCyGZI45AnO1uTmolRGdlyNoGRmnXaB7kt820/KM0hiE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AfHIRG+BxjaaV4D5YH9wU1nCIR/fcYqW6u1WGT24oARWluRn+58tVPPxPzFiXf8A991a0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riITzrJ3WXKJ/eWpYDddU+RCYxywwaSW3ex09WcDI2kVPdEfZQhGWUhqf5cmq2KyN91c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3C+0n3/92ofDWtXFtrN3pN1h4YyskLjqR6Uo8ye3mtfKeKb1/u1WtoIr65+1xf66P5KA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j8Vzmn6gRORMa3I50kHyN+FaJ2JsW1lxUiz471T3UoanczNCOc1Ksuaz4m4qdGoAuAgg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pXXJqwKpgwM1E/Aq83K1A8Oc0AQwPsaro+cZFZ5G1iKs20nY1FwHlthqzBKHBFQXKZGR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tSrtNQEZq1KRInFVhxxQA2mEU8mmGgm4U09aWm0BcKbQTSE0BcKTNJmigLhRRTSaAGnp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UABNN3U0mkyaAJA1LUYOadQApphpaaT1oAaTSUZpAc0APXpT17Uxehp69qAH0opKKAH0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pTKUmmk0ABNC96SlUUALRRRQA+iiigBlHY0UoGaAG5pSMiggZpcjNQBUu4coawry368V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iyDjrQCOePyk1D5mGqzcpgmqrJxmoN0JK2RXG/ESPzPCGrL/ANMjXYE8GuU8e/8AIqa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4F4M006t4jtbcDIEgJ+nevpCKARxog6KMCvH/gjpPnapdagy8Rjap9zXs4FBQipxTgMU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+1PC4U8U6MBAdxqOSTk4bigzE2q2eOaYysD92pIYHuGwmSa6PStD+XM/60CM7R9FkuyGb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1tEtRhQKkRBEm1AAo9KkVM1ZQkkoEZDVBCpYkn7tSNHuzv6UwExHn7tBmWo7ZZ4S3Qip7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ksJyViPFVoy0Mh3nmgDUe4DdGJI/ipkk6KvliMFm5396ZZqZctvCSHonrTpA7MZDCUdO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iYyR58wcVTaRZM4OT3rVxnJ6e9YGoW8ttnyuP7n+1QBJgZ/HFPmOFqppt1Iwm8232pG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+0xYyelOzEZ2t61Hoel3l40m3ZHlf96vAdPkn1fVrm8Z/Mnm+cD2zXW/G3xapH9m2w5l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AGNpuhtapv1C4+Rh7VUnyRLp+8dfpwk/tDyvM/c2/wAn+y0netfOTnvVHTLUWFnBb/eK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9VuDOTmudO5raxMPetFbaNIpY93zjvWaPerlt7/5WqGRiDA/1h+lTgSkeYDx/Hv+9UA/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uPbNAhtxccR4/e/N9/bt20ouMDzhw/8AGf4qrfvhn/nk/wD47S/Z/OhMYl561ewrHQra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3+9UxEcKgFwgxjpXN/2xqE/lRXXb5P3Hy76W2v7vUfOF1CkfkP8AJ/e/Gq5rBY1p9Pi1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6zxcQ/Zz5UgHz7MOh3K1ZttqPiDQb8zWnl3dpJ9+0k+X5vUGtK2P9olppYRbGVsmINnY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9zBrmGQHkfKaRlu2RiksIJ4HFaUdhFbsxG1lXgVFIYlRlcBWHIoEY7alLZBFuLWQjON8Z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xBegmKRyg/h27SPwqz+6IPWqs9sYDFLD/d2PQBLnHTpQpOaQUo4oAm/hqH+I0+2IuJzF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56/LveP+JlqwI7eILKQkcsnoxqwtvfXTGLaIV/vOAKPPS9g3aZcRxOv/ACzccmqLS3lw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8CgDWhs7WORo57yIMOxbFTzXUGjTRpNE2yT/AFcq8g1z+niW/wDtcUsXmY2+TJ/Cydx/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n+yTXXH8Hz7tlAF3+2YusX+7z8v/AOunW2ryznEvlyxf981kS6bBHOMXMjxRnOwVpLbw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AS4mac/vf3f8H+7TvsO7JE8kf0pbW4+0CTMX731L0nJyDL5R9/utQA62g8tfMlu1uPr82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vf8ALX7tZvkRC44POz5tn3amXrwaANEsuMUzIJqBI2NSpA1AFkcDy/xzVYW8s8/tUy/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2roI7EfhQAw3/2RPI24HrQrvcxlAcr702ZDndt3+9JDKjMQx8oigyL1vP8AZrcg9uKi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z93/AGKbPa+fb+ZDL0+b/eqsLeUTRTRS+VJ914/71NAWGu0g/dbCxBzmlujEVEjOeR0q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KWGN5FU7dnLMrIHiHesyipHKJmYI4Kr+dWoIz5yMX+WqraakJkntzgk9M8VbjilaHzGx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JUrVaa5VAVjKq/aqt87wohiKn1qO5hNw6OCqnHOKssZF5skxhuJwXboQa1IfD6LEUmk3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XltfmcEyxdjXS6L4hQoYbpcN2JoAdp23S7hrO7G9H/1UxrSn08SLlRhl7joaheKO6jIc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PvZLW4+zXRy5+63Y0AVMxAn1oE4HSr2r6W5kF3AMkD5l9ayDc9f3VAFzylkAfYZHFXUv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w96x4Ls5UIrKc1avNMjvFDNv8zHagCMWyG+kkQlWPT3q5JdraKqSyEM1YM1pKJI9sz+Yp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gYnHBoMgXLyk7hsFPa5kEn7sjAqi1qTCXinDAdqsWoWe3zvAZaehQ+SW5fcyrk1Ukjnm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ZJ2AEYBFSxwZkBdMGjQC4dqSIP4T6VbEn3v7vSqMCHKnqFrQGx1II2g0kSPDRYUA++KSP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p4qCBUSRmByBxTYLkvM6v8qCtEBLPBFb25I61TBlmHoKnaVZ3KKf3Y65pRgdOlMCvKSVU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DuBkt2q1LDjew6GolaQFSPuioKEt9ytjPPf2rWtpiBzWWOCR3NWbWfqh60AahcMtUrmP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ZdwoAyDGQTTcVoPDjNVXjxmgkrmkpWGDSA4oKK/lfZ5vMPLNUMjYuNrj5TzV6VlUEvzx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wrIsP3M+R6VWz9qzDCcxhPpxSD9xmQc/e4qS1aIzhAfK+T56sBtq5CFCN5LeWynriq89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olbaGPQU+6mX7XuUYWM/fHerduhuka4f96SflSgDN08XX9rnTvklEab/ADD/AAt6VeUe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cS4Pln2pom8r/W85oAbb8TSsf+Wny/J8tLjNxjrUwA7DrVO3n8meb+L59nmf3fagCR4+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99o1CWE/8s0/4DU+0eTLF6/N5n92lSwSAhl5c/ePrQBZWMNTTAsfCDCjoKkXhcU09aCyn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jl3IIq5K6rGarjEabsdaAGSICBx0ptyiPDtxUu47MgZqETs5K44oAijVhMUUjYoXdVt4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5famTwiFMqeXHFP+RHUK2cFd1AFfWBL/AGfFJF16PV3Tj5EGIj5kRSkBi/eg9PQ1XHy3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ULZzLDLbthlJ3g87qNM0yOS2kaN9k5JOOmahe/lW4GxcKsnBHP4U+fVIzc7GXy5SMkdM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b59okUCiC8nsbzc6gRMRzQ+oOHAIWQtjLVsvaxSIHOxwMZWswGjVkkOM1INRSMZJrKuL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VMfBqiDbTU4z3q0LnjP9a5eU4t8jtUA1ST7dDaZP7wU1IvlOsTUf3rbjwOlWYdShljbz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FKAMMTg025aR9oRiMCpcmHKd0DxntTWwBXFweILq12R9Yx96tmHVxfWPmxHNWpE2NImO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01k2F9+/XtmtvG4ZFNO4WJ4SJEOarTR7CTToHKPipp03Ka1RBHazbgQaSQfMfSqysY3q8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U5xg0xuKCRCaaTS0ygBCcU0nFLnNMJoAM0dKTNNoAfn3ppNN3U0tQAMetRE0pNRnoaAE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aAHg5FOXpTFOKcDigB1MNOyKYaAGGhetGOtAFAD171Ivao171IpoAfRSZFBNACUlIaUU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lAABmnUL0ooAKKKKAHKaWmUoagBT0pobFI7cVHmgBxbJo3c0wDnmnkVABI3y1Ulj3CrL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fQbSeKypBzXR6lDyeKwZ1wTWRqinIcVyXxDl2eE9T948V1cp5NcV8RUa60N7VPvXEqRj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nSP7O8MxOVw0xMh+nQV2vaoNMs1srCGBRgRoF49hVnyX59KsojFSLSrF+NSxw5NBkQMC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aW7YHZxWrp2jCQgv0roba3W3TCiggo6bo0VmuSuTWiyhhjbge1I7dTmmhy2eaAHbAKN4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3PNWSKSDTo0DVAzGpYG45OKAHkTIzeXzVcJM6t5iGrsXlROxEualW6j8tgTQBjC4lguP+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fdrTt9Z/0Y+dH5v9w/xVk3EMpY4jBipQMcHtQBsSQtdWe+JlVjyarSWRvLMxyoH2jMbe9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QFmJzsz2roLG/stTtQFJinXkJQhHP6gi6XaiFBksMsprk9U1qKxsJLpz8sak7D2r1W/8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m9iYruHevm34u60ungaDn/SpjtcjtXXTSsZnnZlk1rX7vUp2/cRMWBPQ+ldn8PbV9TVr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7VzelWKX+7ToTwse5yPWvRvDthHo+mJEDjpkD1rhrSvLlOuCtE0FGMipEGKjU5JqWMVk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AfX7i/7tIBQXRPvttFaIBQKq3/m288sv/LWNP+A7asX0kcf+oYNlP71ZKtLcebHMeKYD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nx5Un3J4vm21eFyNsYzz9zf/AHhVN5oIbF0AEuO3NNtz9pEX7vyxs/75NJgawEYjCIeV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FlnTk9JcVQgPlYOfmXhsc1MZGV9w5j/izTAsfaDz5eyT+NP9qphcR9f+WT/f/vI1UAQD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7z/llJ8kqf3WoAsrcj/VSn95/wCOstSzCK4Hp71X8jP7r/nmm9P9pab5/wDqj/z0+R0/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cD5P973pmJeRx5VRz+bb/uv+Wkf3H/vfWphPER5gP73+OOgCBh81KwwtPYZanMvGO9AC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X5sqfN/dZfpS+RF+782XzY/4J4/vL9avAYB/e/7j/wAS+1RWw/fYqxFq2tpQfN/cTfx/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RXE//HrGJf7m3czVn39hL58csM0kUsb/ACOPu7fQ04W81+fNli+yzBP9ZH916DOw0T+R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/AOrdDtZak08w/b7qPypPuKqfJ/WrYt/P/e58zCbHO/8AirUswJYVjcKki/ddehoKIbC1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FBn/nmaRf9HGO+7/gNH2iKecxfyoAQQrbkzDBFRMPOaORPuM2GHpTvI5Iq/bWw24oArra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QajQJEyiQEJ/eprb7N3SNS6dwalMkkaoxw6/88yKALQwBx096f2zVe4BntjGOsn/jtRad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YD5nJoAlJlnz5Rzir9ueD+7z/wCy1VtbE29zLg/u/vvTxqJt55YhEfv0AWfPyTFzGf8A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X/d45qrPLDK24ufM/u0+DySp82gktQeT5B8r/VfwfPVY3EwBPlc7ttMjjRFAU/KDVxbg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RX+0i9geObI29AOtVLK9uLJ5ISm+FuB61swG13Hy/mkYdTVSSIAudvzA9azAjFvby/L5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itsMTtkZrPjYTTfKwz0LVsWSx+S8bHJ/v0AVDZfOdp3CqdwRbSccGrc8U9pcDym3Kala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9WWULdlkbdITg+lUtQsIp5SscjqauvHGkhSNG4p8Vtucu4K0AWdCvmnhMMw2yx8fX3q9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jtkX7rjqKwL8ywmMw87P/Ha1bb9/b+aZefQ0EsNC1Z4la1u2/wBIU7dx7il1TTim6e2O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uqafBfQCZH8u4QY4/rUema/DaReTd/K68ZPegRTMbqwIbitiyuTJHs3At61WubaO5ha4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qtpG1JiS+RQWPfEd6TgBs9TU15PC2A7nfjoKq6tKGlDopG3qaqPcq372OQZA70EENtII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asCzdnYqhVfao1lygMnD+oqRrguAI5DkVNwHQpIhI+ZQKnW4IbLbiPWqUl1I/wAu7GOt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LgdLbHcM46Us7mVgo4zxSiQR/KBn6VXluESXByDWhI26RoRtzn6UyF2fIYfjV0KJFz1r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257UAPZSpOTtWmQyfaHKqflFLcEyDcOQabaMkbHaMGgCfc4UqTgCmWySzOcISvrVmK0a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s3VytpF5UA57mlYBE05I8ySuA/8AcFLE1mGLL/rPU1mjfIcu5jY9z3qSS3FrGJV/fMf4R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G44NWEbiqMZPpirMbcUASlN1QTQ7VNTq22nsBItWBismSarzHYDWpLb7c1n3MWc0AVI2z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FwCIwB60o+RBnrWBZWEeZpCV4IqARYgl9T3q2zELn1pm87wNmc1QFUW+2Dy33eZlWY9e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qxLD8vFMggA5b/gK+lAEf2dppd7E1N9nwPWp1G0UwyYzQAxRzxUa24iD7Bxu3n/aapsZ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aAEXgUuaKKAHg4pD0NIDigH1oKTIkZEJMhpfNSXIWiWJH5NMUIvCdaBkgT5cVCsISR1/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NKVKjFKVPJxzQBTnOAPbpRbY+0EE/wb6f5H2jpTYYdsxk7qNrfSgCb7P5+ZM4qn9o23x80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VLLg/vQflpl1F5pjI6g5FIB1xB9nsDDLHnzH3vJGu3bWVp9vi4vJpv7ionmfNtWujnbc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xXFuR/q6hIDCnzp/iH7J8n2WSHehT7u7PNdWPKxwce9crrNvkRf9Mx/yz+9Wvo1x5+kR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xADbnzP3p/8AHaz/ALPHb5Hlp/C9aQU4A6imz2+R+FAFG3RESVFGVkbcRUFtZP8A20J8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qWOn+RmQ81Ljk0loUR+R5M37roX+fNLcCPBx1qX1qKRR9aAMfWbd/Jj2f6z5Xq9ZRSWN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ZCN3OKsBRjikwKC+bB5vrv3pXT2+oQ4/1tYTQ5yaRVxTiS0dUkiS9Cr/AE61J2rkUvHs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+9W+txIp5xyK1izOw6e34LCizuOShq8E3xkVklDFMe1aElmYfMTUTMDxVjiSMmqmCGNB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1StzmoGTmgB8bdaYx5pFO3ikJyTQA4HimE0ZpuaAAtTC1BPWmZ96mwC5opKQNRYBSOKY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iwADinA1GtPXpRYB2aSiiqAKKKKAHL0pQaZSg4oAfuoBpoOaWgB1FFFABRRRQAUUUUAN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ACkzilppqAAmkoooAcBxS0UhNACGkoooAiu4RJET3rl7+EqxrrOoIrF1K1wW4qS0cpJw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xfw+cMxRvvrWvhhzzUdvABycS1B0JaDkV+Ttwh+6fWpAc96vWtgwlfeytGo42nIq9Y6N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ehn21i0x4HFbunaIowWH51oW2mJAoOBVlQV4FBAuAO3PrSZFKVwKjzzQZi4yOlMIxUg6V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BNOBABqEXKd6lS4j9KsBqyBoWJHNMSQFD2NSvcRbtgFV5EwSFoARNwfNF1MyrikiDs2M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YUAOt2+Xk025ACmQGqYucHGacpi/e5oQFMRmZiTxTtwsxwafKdpG2svVbkxpzWqQG34d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2ra/6JJJ/rPusn+NfPXxZuP7W+MepCLkFi1d9rGdZ1GLT4v9VGnnzf7orAhsBeeMr3WZ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RuyIirFDwx4TNjdfaLmTY5TlR/erpwcUtwRPP5tR964GjoRPE2XC+taVsIYAftUvlisk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79nl+z/63J/j/AN2nEYJN5snB6/cplzFu4z0+971AhMMnrnpTzcb3we3X3qgIjtXAGBxg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DHlJLxveo8n7QcxH/Zf+Gp4lKF+OowaAKsFuRn5AMmrca7elSEfLSxrnNAAi9alQjoaT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Fj/fDnilAG2X/eqPKeuDTPIlOcS/I1AFhJMPnPIXFIv73eariCUHHYDG7+9T7aQxymM9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xuOe1PUeR5suM0kAwpz1DbqPNLEjtQA4Tkr/AKrj72d3NWrY57Zz/H/dqoOeavwD7OI+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EpkfIAoWJQoZOo70sEZlyCdpNSWcZBkST7oPWrMyL/XCWWI9Pv1Paj7Rb483NNkiEMrq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NYvI5FBQpiS1m2n7rGr6RYJTgLjiq1xALqDzDwwqe13yQEk9OBUEFlVVyAfmxTZowVDL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BDclqAQzcnGKAI0LO27v3q+shii3d+1VtypJuA4/iqcyB13fw9qssr/68GXpKP8Ax5arG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canHbP91nj6Fl7VmX8Ev9rZEfmRfwfPQBvfbvs9ufMH7v+/VrR7jz7CbzD+92df71c9b2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mIfStXTbISqYlnZGAwpHegChp+sSmdobqI+b/AM9I/u1sm3izn5xNtV/94VlG1/sm5INW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fkyp+6T5d27Pb9KALUNhDNNuYlWbnmrM2jTIRtIZW461EGkkH70hWTjipZJZo4Nw3Mq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YHFM+z4EvYfxf7VQnWZoLc+VFzsqG21e6a2LPb+ZnrTQFiBljZdnOKh1AzyBtrbAadZ6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VZvGXYp27s0gKdhHtjKEAE85FMDukgK5IU96ktgFmdunHep52SOF93zEjPFAEyXau8YI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Uyg7l/uiqtpdpN+5ZcLj73pSWl41hPKrnzYf757UAOXUY8/vI9p/nUkxkPI6UT28N0PN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fy/K+5/FmgCS2VklkdhxjvUNwXuyEjOPpVc3FxMjcYBp+nzLbXSeYetAEg0+/wCmabqW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I+9/tV0MxyoPY0wXP/LM80Acxp6z2sm62yrNw8Jp7rNYXXmbCgY5x71t3dqpn+0RYRz1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S4kk/hIoJuO81tSthJjMoH3fWue5uZ5LRI/Lk9DWhp186TiJz5ci9PerOp2C3yG6jl8m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f9k31uD5pTFQDK1o22oi4XbIR5icVR1CBoSZYjmM9V9KqwEYcu+B09ab5kscmA2BVSbU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Zk2sxlSC5BqQPWcqikng1Ql2AsxOTRLcAxFjnNUvN3c5ouSaOn3gYmJ+PSieyeGU55Ru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h1FbUFwbq2MZHzLTTApLAyIcsMU2ztt0xcj5KaYZjPtc4XNWpHEUfloKYEdzqDM3lQ8KO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I59asWlqrbmbj3NZ17eL5pihXcfUUAWBOApk/wBbL/B/sVj302p6kUg2eTsbc027Bx7V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/Av9qr0Nqsm4yDYG+7QUNt5vPGcYp4bBNP2hQQO1QHOTQBOr5qxG2BVSM1YU/LVgTqok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ET7TU5USg5oAwZLUc8VUmhwK3J4cZ4rOnTJqLFlDyvlxSmPnNTlaTbWQEWM8UohxzUm3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0qCDT8c0mKAC1XCmkdcscVNGu1TTQvJoAjAxS0u3rSYoAZRS4pKAEI4NRxJ8xqWkxgGg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wwfWqME8vnTRnpViDhTmgByxFHXb0NRzNGkqxBuW60gnMzrs6CoJ7NppUlU8g0ATmDyR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YMUjp8rgYGanUFrfym+8DxUFsjTpLHN8uDgGgB8MrSAZanPbloeSMUW9qqn7xq35aBMZ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EX+t6JWvZW6CJG2bWI5qjrGmm48ryv8Alm6un+9WwkcirQIXFLSfWigB56Goj3qQ9DTD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sfm81IIg1APl9KRQCEL3pdwUdaTk0nkkjrUli3F3ELc84NVrefNPa2WWNlYfjS/Ztvle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ccE8Vp+H53glkjYYSqkKfaH+cfdatKFVjLnGABUp2JOktXDRHuar6hb4iLD71QaZPucE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T2xXStjJmFa3B5U1Iyg80yWAxynAxUn8NMggJwTULPUkpxUO3OaAGM1IpyDTXNIh4NAC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uoARzxUYbNK54qJTyaAJc0m6jPFR55oAmB4NRuacp4qNz1oARTUq96hU1IOlAD6KB0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mlBpuaBzQBIvWnUxaeKAHUUUUAFFFFABRRTSaACiikzQAtNNOppqAEooooAXNJRSbqAA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Aqd6z9VPB+n+NaCdazdWb5WPYDmgtHEXTeZebBzV+208/jU2kaN9onMp/wCWj/J/u11l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1jc3T0KllpH+piK73ft/DWhNb/ZwQOvtU+NvTj0pkwz70yNxqMPs3PWhAc89KgmydgHT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tADHIwagPWjecU3OaDMUnioJMnPepSQKTA7HmgRUeLcmw/u91EbeWnlj94VqVWDyZk5C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GqwK9qG+1FmPFWCrGQ4bNIbdXXcDzUEzi1cZJNAGnb2HkD/XJn77n+6tUb7UAxMMCjyf4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0HJOaozz/vzJQBLOuHCBdoxuzUYmImHH3uAKb5jTKCDx3NSQKDKzN/D9ytIoCcS7Zdp/4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wGZmPEKd61NQueCiH94/euC+IGti0sxbocN/Ea2MyXwD5uv8AifVpj0kgbr/D6CpdStV0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jI+auW8E3sslnrOmohEy2LzEj7241e06CWDT7Xzj5x2LzWU2VFFwN708HnPWmZzkhcU4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1y2NFoWBOf+WWwn+4/wB2phcZBx+lQGFGHAwKXYsSqFHTvTWhoTgZ/wBZzn8NtQyBQ5VD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m8UwGxq/y+1WU3Yf3qIBhu9qXc4C+9ADjuUYI4PQipYkYLsIAY96hWUQZdjmI/eHpSC4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sKALOwetGwCmKCR1pcEUAI6nqAM0KxUEnrS+aMY4zVea42/L3oAsG9j8t1PYdutMt76N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pPrUPkZXzB1psMsmVGOKALouPOA8rj+/+FSDB6VB0zjjNPgJ5oAlcEgYrUjc31uV6OnQ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y/8A3zWhZhgpQHJk+XigRZtnliVt8iyMo5Udashn8hJUX5f4lPWsuG2ubZ9kgCyMc7/W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MxAxx0NWSTMVuolAFXEASILjOKhtbdFBIUimedKZyqjgUGZNBiVjtPyGnLcLCSrcAelU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7YqWFFYqud5z3qBlnzmQFx827pSzxb4zuba/XiopGLboW+Ug8YqtJOyuSDv2jpQBcgEp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/aqtb3H+tzJj+HDvSW1y7zfuwQcbj5n3aWe3EAPm/wCt37TirNEZFpapbQztG7PukwQT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z5/1v8H+zWaunxQbvKyQTkgnPNSRnbmgbVyefU5HYhk3E94/u1Y0a4lguIjJxFv+aqiS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Kxqah/pAm+1RebF/z0DbWrP8iGeAww+Z/C6O/wA2xh0rUGLuxx1JXH41l2/7ifH+3scf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e4AE/lPgY3JU00z2sKiKQSgHJV6ybywuLaRhBGoB5yppkMc8kRMqEk8daALLeILeS5Kt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nUo8lEVo0PeqsbPb3BATOR0Iq0pDxsjwMjH+KgDP+3C3vT9/FaM9/cTrEi7RGe+Oag+y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32p1ofMtZFmRlki/jDfeoAkXYjcsXb0FTTfvwP8AllWd9pix+7jfzfU1fHmER+ZigCpO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54I6+1WbmPGSqK3PcVWtjmYgR4k/9CoAltLuSxc7Y8p3U1azDqAOOD6VB5MmTmPApbeG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FxqEun3BPlHH3dm75asj9/5UuOfSrrxxXaG3lAyPmDYqH+z5RxHJ9z7oH8jQBpW9zLcP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vqGdUlgZQF9aoQ311bTgva5X1FTxRx/bxcODtbtQBdktZHMi7/kPSqF1cvpbJHMmYD/y0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6SOF2/xVT1G/h1bTGhEwdjyrUjN7lvUBGbdbqIAuvQjuKqajqwjtUkB+994VhaT4h2M1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rVbWJQ2QkgKnvTGkT3F2pl862Y4/iFQvrriMhn/A1gtqxUMisqsP1rE1PUpZn2qPlHUi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tKRv3MewNY9zeuGJz+FZMZeackk8VYlk5xRcD6NuyqKF9KzlIacYBINXLq4UzspGR7Uy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k8aNGpKtj2qXT5j5554NVJmMYYnnNRWjsknBxzTQHRzW+8q1NupUjKoi8+tOtJfOjClu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fMKoCABplZRxx2qjDbR2srKo3Oe9XVm8gAMOTSuE5kAy1VYBuEgBMoyx6VMkrSruY8Do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wB0FRSXWxDztHaswJvtHz7c4+tSZDdOnrWUbvz5Cqjn1q/bDYgUHee9AE6cVOrcVAODU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sRtVde9Sqa1QEzoHBrPuLfGeKvB8UFBIDTKMORMZquzbc1sXFrgE4rLlhwTWbQESsTmg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c1NhoWPmpNuajjOKlDUihQMCk9aN1JQAmBSEUpOKbQA2k7GlooAZSHpTiMUlAERX5s45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QBirLGW8IgH4U6NxjHvSht4NMCbTQA8jnPem9Keo4prCggFPNSqMioF61ZjHFABgUuaK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9NxTs0hxSYhppuM06ismMMYpaSjpTNBA6RfeNRy6tDbzxhFz7mmzSg5yOKqi2+0W83H7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EutSZ7lCJcRZzV6HVoipDvnNYosMDy5fzrnxbzahbzQ+UYruORtjp91vegD0m01GHtLX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B5Ary2whuoogJEycfwf3q6LwVrLLqDW0pJ3rxnsaqMiGjp76IZJqpj5TWneLuXNZ+MA1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mE8VJMPmNQE9aLARtzmmA4pzd6iNUA4nimFqXNMJ60AI54qJTyaVjwaYDUAT7uKjzzRu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nimOaVTxTGOaABe9SqahU1IvSgCTpSg0wGlBzQA/NNpKKAEPWhe9LiigB69qeKYOKfQA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mjNNooACaKTNNzQAuaSkzSZNADqD0opM0FDaKKKAFJ4qMtTieDUY5qAHxnJqVhgVHEPm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fyjJrK1CL7U0cMf/AC0f5/8AdrSnnAHSm6PYYz53Jkfen+z6UASWWmx2yqAPu9KsNGBt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OKjLH5eayLGDv5v8AwDFMxUknJNMoLI2XOaazdvannvURNAEc7kJgVEsjKvIqR25pJXVY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8VHDGQCM0gmz1qQSACgBBaF85cUsshgh2nmoftARc85NSLG07DJ4pogjhuCuOODSXlyH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RyYRhgVnByZC5PStEA+48oD0qieeM1an4gMsnMf/AKDVO3aC4OcOPR+1OwD491uropyz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qlm7kU2K0WE5Zsqe9S2V8qpNCygqOhq0ByOoaqsbyMzEBOQfevJ/EOqDWteJaXCDh/au0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2MqhAMHc5HrXit7rqMtzIARJcjb9BVT2Lp0z1T4Wah/Z+oa5dzf8ALxC0afxd+K3h0xXJ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j96j4/4DiusEPU5rkcrj5bBjNTW8HOaiHWplbA4NAWHygq+zsfSo48tKV9KmjmCvG0gy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jFBRLuU+YOgqM52L3ANJD85AIxmp4iIy6EZFQQIpMr5XpigFn3KxwBRjaPlOM0eS2080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kZ4YUW4+zk+XjynbcpVcFDToAf3gNOXrVlllSakU5FRJUi9KAFMa9cZqGeFZAfUVcTCp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A96CCooeEEA8elIt4qNhxj3qyI1BKnkjqDTZ7aOWMugyB1HpQBIpyM/yqKafAxD/AHtj7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kZ9qh45J/wBZ93/epoomtkZ268d66CxZYk+Xk1j20ZbG3gVoI3kjjrV9DM1opQxzKAUX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cbf7tZMk+XHznjqKmt5tr5AODWZRoXM8kcsYV8Z/hqG63w3Iwxw3XFP3rKQ23LjoadBK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mgBxnOP3Y83606283nzI8Z/8dqSGTbn5QPpTvMzu7A0AO8kEEk/vB/49UQ8u3zJ5XP8A3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weDigAF/Ic+V/rKrT3PTJGfeoWyCfK/dGlZGktw2wNLE251P8Q9qsB4ud37o5Q/306U9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8qcGWL+PtVm370FlqNRg1MvQ1CpHNTJ3oAvaNdRo5jcct3pmrQSNKSrZVe1VJLnY4Ma9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zt+WbtQA155zp4CjBFZ4u5cAnO4Gn219LLIYx92lnDxpuVR1qCCIXs5vd5QgAda1luZ7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G6TbuCtio4JZ7JdjNvBoA0lvCAYxjf8A3m6U7zf9FcSHJ/2Kg27kLeVtHq1Qxt5YY7Wz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vD5Gfukc1qRgm1GyMg+pqg7eahKyDeP4WGKnt5yI+W2kds0AWY5ljOJBmmSW4DebEKcLq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iCKQxkkYFBBElyGQhzzVcOEc+houIGd/l4qOVDHHgnJoAWcGEZXpnrVy0kDxO7nGBVA3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TIyYPAxzQAyVxNC7o/K1ipeyysR5nANassQVZBH0IrHsY1h83zBzmgChqAeFHY8qa5uf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9XTazcbINrdCK4aVhFdk9RUlkd7fT3ClzndUC6lMsOATn0JqS41KKOb5h8pqjcXSl90Y4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MwD9DTBdnbtzSLK9xkYwKrMvzGpMyyHkQFscGmC4Qk7uDUYmm6dVqreRMDlaAPpu1iDM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VSRTWjOSZDsHtWbPqO1mjgUyH1qjIuNL9oIVRVmG2WNxubms+z0+7k+Zz5ea09kNlHmR9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MUpYH5a0I5ImU85NZcE4eLPY1LZPvcgc1aAnvEzFwMkUkKCNRv60kk7CcRkcVBdyjzSu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ChzjKdqyGV3kyzfL2FXRIJOGPydhVd0OTu49KyAapG0Knyua0rNTbKQeSe9VI4No4GX9a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saALWaehqMniljNSgLKdDUgbFMTpS1ogH7s1JE2KhVcVKgxSTKJnQSKay7q0POK0Vk20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OPGVzmmqta93ZYyRWc0OCaloaIsAUoIprKRSohrIoWkJxS9KbSASiim0AFFFFACU2n0h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sAMUYoooAAcUYzQeKI+aCAVKlTgU9U+WoXO00APooHSiqICiikPSgA3UZqMmlBpMCSim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89DUZ70/PFMPemWNnjBh96hh3KDgVNMcQimW90iDDUFkC8mYy/3G2GsjRrjyNQ8mKX/f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XEPl8RfNv/2q5/U9Fe21S3v7XIEJCnHcUFHQXEMuD5RwKpW5ktdQtpAyj58MG4zVyC54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VrpGmK7V+62aS0A9JSQXFqrjnIBqjIu0mmeGrr7TYBScleKs3aFc11Rd0c8lZmZOvJNU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TWdL1qiSNjTM049KjPWgBx6VE3en5qJj1oAYTTOhpSaT1oAUNThTKcvSgB9MJ6049KYe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RL3qQdKAHZpaZSqagB4NKKbSr0oAWnKKRRTqACnKeKbR0oAfRTc0bqAHU3dRmkoAKQml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BNJQA7dSbqZnrSZoKH7qTdUeaM0APzQvemr0p6dTUASRjmnzdKbH96nTfcoApD9/cRRDt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rENjgjoKz9Og/ced/wAtZP8A0GtRRgVCQCP0qsxwasP0qs/WgsC/Botx9ouEiyqbv4mO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iW4g8kHvVPcankuJZYFR9vHcDFV6oY4jg1Gw65qWqk8+MigCCU88U+3ie4D7f4VzUfWg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LEvmjDYBFSoQAST0qlFtRzl+TVi3xhgeQaaEVJmDFm3HFVJECwHaeSanu3w5QDiopSoU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+6QEPknqKS2HmqzFuR0FKPmJZkyD0oPy/MqYA61rYCtqF01tAPn25PGaydR12PS7C4um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ZqLOCS5IUN/FXAa9ffa710Zj5EPLA9KaMznPiVfoEtQZN73OGYA9MVwEaC43BUMkry4GB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7q2vFYvHKG2g9q9D8GeErK00aC4eMPNINwJHes6jO+HuxLHgi1+y6KqYwWyc/pW8B/y0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mYx04p4OB7Vymd7kyw559alHA/1eajt885/1e/elTE8HmrMyJmypHf+7UMS7ST/AOO0q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LIu1eP8AvqgscGMipgbcVY3BsqOT61RWcnKdxViAlTjqxqCCYRhlAJwacMb9gOaaEO1i3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H5qALIjVFORz396hCq7HYOKmSVpE5HzfzqFXKOdg4PX2qyx0dxklTgAHGcVMAbZiNyv3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BXPB96bboB5yPKDNGM49qALIn8zOVwp6GnBBEvzNn0NV5ZcDAHzr1jqJbhW+dTlejL6U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4fsR3oUbSex/nVYSrGCPvxnofSpIpd3Gc46GgCCRGmc7DtI6r61PHEIgDMMnsKbcyoCN3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HvkdTv6f3/71BZcnPnW/ETxf3JB/DTIpplGCd3uappM8wwucfcbPr61bghKLgtupqRNi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NGe9bmntK0JBAI7VSt7bfAdo+UnitCOI26JuO0UhEkErNE6v8pHemiXEBcKS471K1kZ4nd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HCEVtzDtQBaEouIS8Z2j+6etIgNyhVhwKqpCYpsyHaf7tXEugrYUc+lAFhZD0p4c46VCs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AEVxbwz25il/5afckj+8rVQivJNOvvIn4lH3JOzip7//AEeFJR/qw2W/2arzn7Rz1qwH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PlS/edI/ut+FPtzIV+ZcH6U+COS2KuG4xRc3UwuMHAUqCMUFkq8ZNSLL2qqsu6pUGaAL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mrFtKrKFU5w3KmqTSjyX3Ns2jgetVYL1jOQw2YXIPrQBauZRBekKuwGmPNugYq+TmluS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4tnRSAOpqCCaCF3BkJ6CmSTdDknBq7ayIiNEx+YiqtuUt7hhIu5TQBahumlfLuAv9008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3TmoC8YOYYM+5qym6T/lsIz/AHAKAGh1bLwzJJ/syDBpsLksWmttp/vIcinG1LhtxVh7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Id4T1BoAkMRMgMNXobmYLsei3hVF3J0pHcgk0EEcpYk87azZJWSQjdurTlkjdPnOKpNH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FJDJCA6qcmtIW+60Q9CetVPtzGNWIyOlPj1nyyqOvFAD5rc265ycGseXSpbiRyrkVtnVo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1Ilwqqw8sZxQBwur6fcWu0TPuWuWvrAys5i613+tFLr5QSTXMvp7wNIT0pWKTOGuLGUs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4xxXT3CLG7fWs24IOeKZoUQ5UnmnIIpVbnDUrxgruXpSQ2ibs55qCCs7NArDNQtc7l45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nrVeC2SMk9R70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