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韶关翁源云门家具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2007993174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敬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7519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翁源县翁源县官渡经济开发试验区官英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、钟智润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梅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6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6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6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6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46fcb75-3146-480a-bbd9-5910eb5940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6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e60ee9-656a-446b-b7d0-05abf207a06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67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78e6f7-7e3a-4646-92bc-9aa79a48c0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46fcb75-3146-480a-bbd9-5910eb5940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7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8Y4x3qfwffyWV01tcIySL0Y9GFWLWZC4OcE9BSXAIcSFQzjhCKzcrnEdC62Gouu9RHID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X3WsbaewdP4lzzn1rzm+1eewnMBYnPzErXReHPE9wyrH5mVbhiewrO3UDQttYl0eeW1mm8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63/2VZGv/YPPMvX+/Jv+b8asaxcfaICBH+7/AI6w7jybm3MUX+s+48kj/KtdEZCIftEU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tG+MXiDwuPK0/UJLWHf8kn3mRf8A2fv96uAmTyXK71Yj+6aqG4wTW8WZWPTdY8cf8JRp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3f+4qtUHgx4p7xla5WD/bl6N7V5nPcZHHmH6HbV7wx4nl8PS7r63lu7UHPl2+Ff8AOqiri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0/4TeaG0ij8qNI0fy33K7d25+td98JvD8fi3QL824F5O8gRFTrEi/ebP8O77teD3eqLr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ubhVWP8AuhuMV9bW/wANtQ8H6Odb8M3cmn6rp9rvms7zbLbXEIH3JAO7VrYqMbnmOsaf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3F+93+Sn91Melee3Ony6fOc16rb+ILXULiK01a0k0rVfmd5JH3LKx/iHtXF6//pGoTRQ7J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qT5+U35dBng63/tnUDp8sUn7z5E8tN3/AALFex+FtHtLfT5tK1a0uLvUN67LjZ8rw7sB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z1H+2YfsEVw7wSLIxiwjJ/tZr0LWPiDaeKLjT9PitPK1u3mV0uN+2J5B6+m7+Ja7LGPLY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LuKJni/fNs+0Da20D3rE1XSrzw7ZWusi1F5aadJ532fYPnjxyv/AAJa+hfC1hZ+N/B8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49i7Uk/iQivNfjT4Wi8H+Fz/AKJ9r0/5d/2eZ12Y/wCme7bRoWcD8LreHxB438WeINPl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9nm2yoxX7vv937te1W3g7UNQ8P2v/CQXceoa3s3v/aCeaqKf+eOGXH/oVeMfsnazpVv4v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71fT/M+bZCWP/oNfSXjjWodN0ee8Nu9xaRR7mnt/wDXwn+FlXuKU5aaDPkD4gaPd24m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JLdGVX/76rkdM3NcG3k+4FDV3vxI8YXfiDMt3LHLNbo2+S32rvjP8WOzVwNxqH2//Wy1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z6hLYafLD/y6SPv8v/a9ar2OokSB2xhegrD1jWPs37r/AFsQ776r6dqPn5xwKyULiOuu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dheNLexIDwU2f7tcvdOWbirmi3OdX8qWbyotjfvETczU+SwzrtR+6fOl/e4+Ty/u1y11O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DjR9Qm/d+dbv5Lx+Ttl2no33ttcFqN/gGMf72aHEDN1C+P2jyz/d+Wuc1K6Z7hUflRWl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a6rhD61Ugt5bgn7LFH/t73/h9q1joQ1crQXHkNjy2Ab5ix71Ysr5Y5pNqAbuo9ailg2z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U9qpw3zac0hZVfedoY9q1IOmSMzLkKFqpNdzKTDKPJlj/ANv71ZsGrGWYDcQOnFaGrf8A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H+8tOw0amjnqZZf4KnMNncXHmyR5+dUQ8/LWXp9vLNbGYf6sfI/+zV3+0JBBEM+bFH9z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jqai28tvc+V53m/3I9m5tvtUy3HTypf4/+Wny1UtbCX7P5wmz5jtv3puqdodoIBU/J82B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dEs+oQ+fF/aH+qjff5m/ctQW2oafPcH999r8yZnSSR9u+PtVK5t5dQJih/ejZ838VZngb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d/8AHpG7TQySJ8ycdv8AgX8Nc2hSO4HiGFf3flXH9z93OF/9lqOe/wDPGIePn+TzH3N+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+nxS3fmS/PscyP8AxH7o+X6Vnz2+oZ8q1tOM7Hkj3fM390Vi2mbLYhuIPPuD5sv73fs+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5lhij+3/ADbLiRP4fT+9UdrcxLPLk+ZL/Cn92mX9x61UEZNF7+2fP/5bf2hLJ9+OR9q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82/B7Rf88/71Zk9vFcXE0sUvky+T8/8Adlx91cf+zVpadqEX2f8Ae/6r7nl/3fYGumKs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4uOPMtfn2f6O/wArfhVd7aC2u45H80yD7iF/u11mnaf/AMtev8aRyfLsj6bR/wAC/io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PTp5B5bvvuTH8zeWMkt/3zWntEtGUc1cahLjyov9bcPseP8AuKPup/u10WnaPLrGj2s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4/vN04WsDWP+KX1CLyppP9I+fy7hF3JHu+Wut8PeIYv3Wof8st/kXscfy/MeFb/P9yoq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v/A02oaPNLafuovmeH+FvMHTH/AjUWj+E9XuL67kjsGnaKPfPITtjT1Uf3q9WttQl0/w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HuRI/+mgcGP8A76z/AOOVZ8QahF4P8H2ukxeZLDHuR5JP426yMT6s1c6xE3oaxXU4Lw9b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f343272ra6Tnzdnlf8Crk9O8UQ3N+f3v737/ANn+Zti1rW+sRXHnfvfN+f8A1fPy1nKL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hGnxSw+ZF5fzv/8AFUmjeINQ/s+LzYvten/Kj+Z82/jK1Y8QfZLi3MXmyeb/ABxyfMv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ibF3p8v/AC7zf8tP7vbit6Ubq5Elc66/8Rw6hEUvLO1WBCr4WLLN/s1FPqFr5Alh/dx/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WTcTyjmUf7H7tPlqEcjHat+QyehvDUMW/+u/cyJ5bxp97/gX+zXM6xccH91/v/PuWq76p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kJ+8vnbauT+Vq48qGKOK1++kkj/53VrTp2dxbnO/af8ASLXyv9bvZU/2a0Rby6hcH/S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3sKyrjT5dP1eLzePvbJP4enFdFpryRS4aBW+RXeMOG3L2avR5tDJo0NOt/sFv+9ikil/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3+0QWo/d8J8n93cG7U8QRXMHmRRdU+f+KtC2MWoW0P8A0z/jT7u3FcbndisQ6hp8Vxp9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/5e/8s1zeoeH5bfTzdS/38J5nys/+1iui1fUIrb97FF5v3US337dvH3jXP6lNc3biR2eQ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taQYWOWsNO/fSnH+1W1p0H2fy4pSPK++n+y3pUPnC2hJ77NlVZ9XjOwc5rbdAd9o2ofZ7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/uM6Sf7Xy1kz3E1x/qpf49j1y41nyeRL/ALNXdP1gDIz/ALVc0oshM2vEH/Hv5Pz/AHP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sf6BcfvvL83Zv+/urt7i5+35lll/3P8AdrmfEFrby2U6E5ON3mPuZq6sM+WRRys1/IfM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yyWolUAR7F2OKy4JvKmdey81raVPmFhXqmNi0LiPv1+Xe9TC/wDs4ilk5PzI3/fVZ865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v2fyjyI/nT/ZoFY1L51kGUPBqS3t5bfypZf+WifJ/tLWICfs8XP8exzv+7XpenaNqGni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tNn7v9/8u3O75dzbdtbRiTcyR5VhqGM/urhPn/2eeK0b/WP7RuIpbqH995KpBcRv5DJj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FqZzLaeZ5Mm7Z5j/AMP1qnYXEtxcRw/8A/2amYzdtriW51e1ih/fS798cdw/yu3plqqT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WnlfOz+XG+7Y392rdhM9nrVrcSiPy4nwx3ttT/a/vfL/AMCqa/t/s+sGWWH7JFvV0jjn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bfm/3qzAg0/xDqFvbmL/AFXzr+82fMjBuGH91qv6hqBv7c/vZPNkfzvMkT+L1p3kQTXc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9hPmfNu/i3Kv8NQXMO1U55xtoA0xP/aMEQl/4Bj6dqp2lhcp5u9icUywn8iCPuI/kFXt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PkyB2T7+7pQBZ064mtxN5X/LNN7+Z8tdpbeIZfs5MX7qW3RX8yP7zY5/pXDT3hAk82KO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v/ZaLbULnTpElCHLfeQruxQgOsv9Q0S40/8AtDyo9P1Dz133HkqyywncWWQfdPzeX833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axrFraRaf5WoeS0/2O43Krx8fPCf+Wn/ANevEtPuP7Y8QRafaRfa7SSZXe3k+86jBVQB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8YxW/g+7/AOEg8M6x5sbxvp+of2hb219YybcB4/4gV/75b0r0qUFy3kZ8581fFGDHxA8Q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Tk/d7NrJ8wzT9Q1839vp9oR/oln5jpH97exbljXPa/4g1DxB4ovNR1DUP7V1C4vZHnuJ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3bR8o6fw1cAHaspyXQpO5t/8ALePyv3Xyb/3f3dv0qx9gi+0eaP8Alm6u/wCArAi1tlvF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NoVfm1Ax2zyDjd2zWLKM3UP9I1gy1en/wBJv9Rl/wBV+53pHGm1d24fL+tQj7VcW5m8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56q+KLfUP9FilijtPMhb95Hubeu4Esdv8An5KtAXrjT7WAxWt35n99440/eI3Py5r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yv8AVSPs8uR2Zmatnxj4Oh0fxTqMOn6hZ3csn75LO3kfb95huWSTb97+7838VYAEUGYZf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/vU2S0LFGZGC9M1iah5sGoH/AKZo3z7v0rpgBD5Zpn2e0NxNL/t/JVxKKVtqH2fT5hLF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cH7NkbPK7JUHiDyh5oi/dSfcf5v4qPD4iuDFFN/q9/zp/dNaoDQUjyP3keJP+edOtrj7P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X+eazoNZNxPN+686Xe2f97vUY1CL7RH5uYvn+fYm5V+tbIDd8LW/wDxWGlSyxf6t13+Y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8p+VvlLV7B4guPDOsadp8sv2f7X9qV/Lkddu6RRlcfd+6Fryu21jSrfT7WH95Fd28Mzp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v7rLXPz6x9oE1pFN+6jeN0/3h/CP7vWrUrGSVmbdzFFpmv67DEwks472RIJC+7f83y8j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c/p41DULib7JD53luu+T7sSZ+7k1fFv9ot4vK/uSO8m/7/8As1nI7IvQmt9dl0/MPnkR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4zj/AL5rc8PedYaxFqHmyfvHZ3uLN1WXmuOAln1aLHFdF/aE1vbf6J/wP59u/wDzzTiw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/8JRrFrFLaXEsVv5k/wBsjTyLmLy1wHj2/wB1trVxPxA1i78QX5m/tu81u0je3dJLibdv+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f/Hqm074k6Jp/h+0i0m0vNP1uzfzn+2OvkJ8uD/tfN/u1xenahLb6fFaedHL5jtNNJGm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yrVSkc3Kb3w+uP8AR/Fn72OKWR7KD958quu2Ymsv+0IoJ/sssX7r+Ol8C2/+g+LvKij+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+URyblHv92uf1DWbX+0IovK+16hsZHt4/up0+aRv4azlqTY6bRvFGleH9Pm0+7/1VvZN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g+bZv++SV/4BXD/2f/aH7mX/AFUbrsj/AIfM4Jz+VWri4/se4tdVu5ftc1wkkM0kaLtT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Rrf7R5377/l6ZP8Ax0H+tZPQuOhm39x9nv8Azf8AVSxvseST7u3ocGu00a4i1DT4opf3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qMf4q4+21D/SLvzYvN8x2RI/4fvd63tGuIrjMX7z92+x5I/u1wzZodLp2j2n2eaX/mK7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jfJ/46v/AH3Wj4Gt9Pt7+aKby/3ibE8z/erkb/8A4k+oHUIjJ5UkPkpJG/yphhhj+ZqC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Z/7NXPYDuvEGnxfvvNu44ZY9z+Z/EmOi/wDAq5b+0Iri3iiih/4933vJ97qO/wCtR6hc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nmxo0f7z73l/WqEerHzZVEXkggeZ8n39oZV/9CqXoBi6hbf8AEw/c/wBxv4/mWug06SI2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/AOAv6YqvcW/n/vY/7m+tTTNPW40qXd+9td+/94n365qupcSAQS3GYv8AlpG7b/8AeqpM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76s2/nW9xFF9r8qKTc7+Wit/F92oLi4hgEw/4+xI/l4/5aK3audI0Jbe4tf8AltFHL/B5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ZrbSTbMpab2dIg3yxd+KopeLC5kaQkehrRttQ84YEJlH8b/wrWyMrFPUNOmv9OMsP+t3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AllJIMXJBjHz7BWrfX11bWUTQESw7svbj+lM07/iYafLNF+++T5/Mf8Aes3pj71M0RX1f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3nT/Zbd/9asrRr8m38mT+/wD/AF6sauZhYxRS/ujHuT/x6qmjqMb/APboKNieD7P/AKm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EtsPNl/1MibHjj+9u71p/aN1vMf+Wkab0/2qwb+S3voJt0mPLIKeY/zL60G8I31Kn2j+1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yfLuWrdv/p/lf6zzt8j+Z/fWsu4tpre3820/ey7N9dLoBN9OI7hPITdvR9nzPTlorl2My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5a/Js/wBqt7w9rEtv5UvXy/v2+z761bls40ujg+XF97l6ozCCViVby5cbkkT5vwIrnvzGD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YJ/9V5stvtghj37t6heG/wDQarDWMXE3m3cn9obPnkjfcyf7I/u/7q1wg1DUNPuJv33m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mRfQU8ah/qpfNuPN37Hkjfaqf/FUlTuQdML/jypv3Xl3Uc2yT+Ng2f6VvjxR/o/m+b/t+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s1eR3GsSz3Ef+slO9nT/dq8muMs+S1wIdip+6cfJ/31T9kRzEvjDxDd6xOTdzSS/vvMSP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7Uz+VMBL8/ySA7Wq1qFxFcW5l/2G/wBYnmN+danw+0+XxB5VpaS+VdyTbEj/AL/0+b/4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p2fhbWPs4/fTXk0X3Ejk+6n/AH1XQjytY08yxXf72N22W8ibZXwP/QtpqiNPit/O82WT9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dfmHB+7WLcedb2839k+Z5UifPJcPtbd/eG7+KvAqayubxVi3p8/2i4/ff6re2+SN/m44F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u7S0jml3/ACSSJuiT6f32/wDHa5jRtQlntz+58352R/8AY9atahcf2vbnzrvyov8An32f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dOuLTULc/a7X+0Lv7EsFrJs81n+ZvNZvzVt3+xW5o3wm8Kah/wAIpaa3Nb6h9odkeORG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8CCr81eZadrE37qHT4rj92mz93NtV1xz/wB9cV9M/s+6hqH/AAh8UXiaK30/RLh2soPL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/wCWj7lj/wC+WrphKx0U5XPlL4iQHwV4C0nRRrk8+luVuRbAr5SNJEJD0+Y7WyvzVf0b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freq3dvaaVJAyWse/c0rbGKp8v8AFuC/L/FXQ/EjR9P/ALGmtf8AkIRR6vCnl/eleEs2N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38PahaW9xFNd+XNdx3sKWUkibpbdQsm1YRu+Rt0jfNVfWYx3BwjLc80/aB8L/8ACL3E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mn26b7W3vHVbm4kLRjov8O3d8teRfaZr/AFDzpv3Pzt/o8ny7P9mvpf4tr/wmmovLftLd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s7Sy+X/cGV27f9mvDbjwd9ouJpv3f2WR/k8v+7u7fpW8MTBo5JxtoRadP9n/AHldSPEE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7pnw0in0KZ9s8Qjuv9Ckkf5XhPl5yG/i5P3f7lLp/wALpf8ARIjN/wAfk8iJJ/cjHr/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rQZnGmzJ07WLq387T4ZfKtLh13/7o9a0P+Eg+z/2hDLDb6hL/BcXieayf7v92rlxo8Vvb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55kvZJE/0aJeirHJ/G23+7XlnifzdI1CXypv3X8H8W6ri+YbRvXGsj/VZ/g2Vt+FtQ0/z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+55n3VrzB9WhMRaZj538Gyr/h/wA3V9Rjhiikm/j/AHbqv1+9SqUueNggz6Gt9Yu9QEUX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3/wB1u/8AiqztY8nX/LP+tG9Zn/u7h0rmfC1xN4ot4ov+PTT43k2eXtVdvfP95uldj59p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TH8nmSfelb+9Xzs4ckrHbHUydG+129zNLd+ZLFvZ/v8A3mP8WK6/9yfOl8ryvk3p/vH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I8pALSH+JUO5ce7dqm1D+0P7Pmliik/d/wCu+zusrOoH3du7ctYSRViEajd2FyZYj+6+6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uNQi8QW83/ouRF2/+O1i/aItYtvNil+y/Js8v7zbqu/8I/8A6PNLaeZF93Z5nzK/+z8v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w9/x73dpL5n+jztA8cj7tmG+8fz+Wu0uPD8Vv5UtpL+68xXm+f8A5Y92/wB7bXEDT5tH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3ibJo5E/dO3AVv8AgPzf9911+naxL9oi/wBX9z/j33/w+lKbCxtW5+z6fqP7r7L5kyp/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Z/Kl/wBV5e53kjf1/hP6UX/iiK4nmi/eQxRoqP8AaE2s7f3v/HazNX1CK/1DyfN8qHf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7tTTg2ymVr/WPI1iKWXy/wDU/JJIm7d83rS2uoWlzP511zLH9zzPmrnfEBm1O/shHF5f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21E9w1uHiUgEjDV6UKWhg52OsuNcVjFMCMb26DFXrTxB0liPMb70/wBlvWvM7jUJftHl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hb6h9nzFF5kWz74k+9VqBCqHoLzoqqyZdx1mPU1AbuWK+RvNVo2/gbrXJnxKsaxlixUH5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LmRWWQeYw+RqpU5o1VQ1dH0/+0NQu5bvzIotmzzI32s7Gk0a30+3t4prTzPskf3I5Jt2z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bxBLPcebd3flfI2+SNPmdfbd/erD0b+z7i383W9Qt4Yt/wC+kj3fIv8AdX+9W0YspO5p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5sX+qj+RI433f8C/2mqPUPKGn5lljtP78m/7lU59P1X99qGn2kdpp/ktNBcXk6qrxj+I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iLUP3t3+9+T5I7h/lRvpWr0i2Z2Ny4v/ALRbkQ+Zdf8ATSNPlqK0urixni3Mz+YnQjFd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v+WX8fmJtX/4qq09tFi1/wCfqRGR4/7n+1/6DXA5cxsjV8P6hNbiP7J5moS7F/3UY0XF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b9/lxurfNWLp1xF9nu9Piit5ZY5t6RyfNvXbz/wKs7+x/wC0LeaXT5vskse1Ht5NzRP9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qwtY0iUx4P1DxBrF3FL5cXyLMnlvu3/NzWvo3w2u/tEUss0flb2/vfd/vUzw9b6hoHnX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e8f3mePuw/wB3+Kum/wCEh+z3H7qb+Dekf9zvmk604mhxOv2//CP280XnfvdjOkn9z5uP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Y82L5/N+Z69D1DT/tFv8Aa4f9Ll+/5kn3Ub23Lt/4F81cT5EtxcTfvf3skCzeZI+5kYs2F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8bmD0KgtvtGZJeT/B/u1Lp2gQ6jqB83/VRpv4+83tS3AlsQVj/ej5Y9/95varWmGaBZn5B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81diYtzkdcuL1Z7hxarHZxydF+8n4/wAdWdO84w8S+bF/FXb3FvaahcRed+5tI0WBLeN9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muZ1fT/7H8q7tP77f6HJ/Avt/erRTMbE3+rhZiQVUdKx7iW42nyifv79n3qcLnzv9bVv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L9zv2PJv+7SnPkjzBYu+EJ/P1GP7XD+52fP5f3q9rGof2eLW6h8uWLYqVjy+Co4tMhvU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f91t6/datHT7f/iXxeVDJ5Vw+yG3+8yfNsr5zEVY1ZXRtGNiwLj7P/11370j/vU64/0i3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+Z97f9a5ee4lt9QMX7zzY3ZPs8fzbG7k/N/DR/bOP3VofN+f57iR/wB3/wDZVnBG6DV9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3dSJ8kknyr+dc/8AZ5rC4PmxSRS7N6fxdq6z/X+X/wB9/vErCltfs4aT5f3h3+WrY2V0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7P8A+muzZ5mz+lcT4nuBcHEv/LN96R13M+ZVwG21wPjHTZQt1NEeI9rpz833sV34d+8Y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9Ali83/bra0fVxMPKJ/2q4vTtJ8+LyiTyMbz/drcstNfSwPs6edHjH7tPmrecbmaZ6Vp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q9mx6o31xE0ccidI0VH+euUXxfLbDyj2/gf5dtV/+Eg+0eYCQIy+7/gVcvs29i+exuz3A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R9/3uK6rRtYi87zbqX/ck+8u6uB06D+0NQtIpc+V50aP5b7W2lsf1rvtY0ay0hbmLB+zW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zbVVf/Qqwm+XQpTuV/EH9n+ILfyrv/lm+9PL+Vt3H3ak0bw/d6h532Ty/Kk2on2j5flr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4iimi86b76R79uz5uN3/fNd/p3ii7uLeLT/3en/Ir/aJPmlf/AL5+7WDbS0ZVzTGj6f4P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kfe8mxYt7f7o+6v/AI9WRf8Ah+bX/O/feV8jP+7fd0rZuPsgt4v3X+r+/JJtZn/+JroP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l8ryoo0ZE8xPmfpXI5tEvU8om0bWNOJf7MZ97+WkaD+H3qnrHiCW31CKXUJbiLzPn+58zr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//XS+V9rluPnS3k+6/wDtNj+Guf8AE+nw/aJpdQ+zyyyfJ5cf3nranXb0ZNjyf/hIJbf91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j/uKat2eqC8j3RQzYT78iJXZT6fp/wDx9+V5UuzyXk3/AH1HIrC1bVrd7422mQCS/k4z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4mupTTWgWL2jeIJfs/8Aonmfa5H2J8nzc/8AoNbwuJtP1CLzYriLUI0+SSRGbZ/tDb8v/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K38P/upo/N8mOaaSNPKV24/xqW38QS29xNaed9kljRdknzeVcNj+KP8Ag+X+Ja55alR0N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3erSeb/zzt7WZpf++q878YafDb6x/okX+2/mJ99qm8YeOdW0fyov3kX8b/vm+f0xt/h/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xb/vvMl8zds+f96/1P8ACtdlGi4WnItuw8ax9n87/lrNsb93XQ+E57nUpRqU8MccyPGi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TvC3g+H/AFs3+t2f8s/uou3tXo3gbTtPuNGmtZYf3Pnb3/vOu3/4r5qyxGJgvdBO5zfh/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l/56QRu/95GMIHFdhb2/+q1CL/XbPn/CpZ9P+0W8UsM1nFLceXCklwjKyKFxwdv97+9V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7V5cvzskMcb7pP8AerzJSTGLYXEtt9m/eyeVIm9JP7nqtYdx4jlt9YMUJJi+XYM+1dLp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Evk+en/LT5lRhXM69oM+k60WZ4pcKuwocDpWAEd/r8twD5pz/EifeqWPVJLW23yZtpAu8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30/yc3RlzK/8ABJ8qpUs+jyz35+1+Z5Wzeke/7/8A6DtWtogZOv6hFOJbvrFEjOkn3d/b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n0+7il/e/K7/AO6WYf8AoSrTtf1D7RbzQ2kXnS713yfdVMdv7tRW2nzahp8UM3+q8vZ5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a0QHS6h4X/tiew1CKLyruP5JpI/l+b+9mquoW8WIptPi/wBKj+d45Pl3/wC0v91q67T4P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P8Hzyf7XrWBcafLcagZYf9VHt2eXXL7XUDMttP+z5l/eeTcPvns5P4/8AaH/xNdtbnFuYs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fqfTtPtNGH9oat+9u/8Al1t5Pm+zt/eP95v9muf1TVisqSQmT5m3vJI+7ctZyfMBpXGZ7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b/kt/8AZ9a5zV7iXUP+uMaN9/7qr6YrRtoJdY877L9o8qP/AJaSfLE7fX+KrFxbf6Mf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/Lkf5dw/4DRGIHGXcNrLKGuWNwP4LdF/dR/7q/dWuR8RRwSXDeVC8Y2/IMLtWvSrgfaP+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SOFpF/Pb/wCy1w9xby29tN+682WRGRI4/l2rXtYWVrImSuctPrEtvxn+H+5VbTrxbzVY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Oq6J5GlRSvMgu5OEtkXdtX/erMh0+40tVlMXR13+YNyrz3r3Ie8jnkj3XzBCFxkHPWpT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B6YrEh1iO6s/m+ScH7tZ9/fmVWOMMvHy16jjY846SexjurjzRnpioJbK409swZYdcDrVb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Ae+a6OTUlkhcqo83HGBWTlYZT07WNPnWUXcv7zZ8g/2qzr/UftObWLy4/M+Sqmr3MU05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sCLfzhnzvMTY3mfeWqUgNbR9DszqVkfNEQKfP5j/AMVRa/pxtjLKNnl7+MVHo9x9vYxR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uRJfKRL0q1K4jDtwJzir9qYreb97F5v/AADdTP7PKHA4q3text2cRiXI2tv4wa6YMVjN8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C1tNPl+yyyTfuZNm7Z33Yr6j1D406hb6fN4J8Q2n9leIJJo4X1S3+a0uI/r2P+9Xyt4P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dP8AMN1H88Zj+bY309K+hfh98LpfiPo+oy6r+91CN/31n975SPvEfex/u11vYa0O91D4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Phik1D7zvrGzbFuH/PMn/wBlrxnxR4P1D4casyXaSapYKflmjXMiD3HfHrXUX/xZ8V/D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t2eq6VGjQp9oh825sWH8GfuyJ6Vwl58QtU8TRKLy8eRmB271Cxfxfwj61zOyY0aeneKP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tpqEmn/Jsuo/vK8m7K59Pu10OneVb6fNLqH2O7+0TMiR28ysyYb7xH3q8V8QW/2i4Mvf/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+n1pBqGoWEHm/8fUv/PxvZWRv60nInmue8eDvizqHhDV7uXRJf9Fk+eaO4/eq+P8A2auk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4ntJRbS2dxD8/lxeW27+7826vmODxfNBHKHRIt5J8wfe5qddZF1bAiQvmspSaGdNp1x/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a3Vv9ySP5Wr0m0/aC8QrbwJd3sd9ajI2rHsO3Hr3rwrT9RlOYpjxWxbGLBxXI6jQGxrO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F04w+xdqrXK21/Lk+bWoZxyO1Zd7B5chI+63Nc/NcZV14xXIyJvK+T50/hqlaTi1hCKw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3MBmj5O/Z5f8AdqjPbzafpBml/e/PsSSR/wCVXAhm9b6hFPPNKZf9hI/7tXbe/j88/wDL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w9heMAT71r2WpF5ShjyxX5DtrZxuJOx1j6koBPyx8bWcZ+esfUdQj5x+dS6pYXdnZ20k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T7r/AErMvl3Q4lHVP7m2snEOYzmjt7qVc3CGUfw5q/o3+j38UR/1Uj7E+X9KxJ4BYDMZ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Tg+aElOzmNP419v7rUWIR1mpWUarCY4AN6bHkx/tVUn0e0/1ssX7uNNiRyfNu96pX+oGC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ilnuf9GOf9UI9hjj+8y+lERnGeR9n1g+Uf3X30/u16Fo0dvrc1pFPCvlbPnjh+8mf4jX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x/H5cfzMlP07WP7It5vN/wCXhNif/FezV0LUD0zX9Hi8L+Vd6f8A3PJe3k+aN1+bD/71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3iv7SLHyfvo9n3ffFUh4xu9Yt4oovMlij2v5m/wCbdjG3/dq5bXEpE0pi+yf3496/P/tV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TLujQf6BNFNsMW9X+/W6NHtBb/6pP9I+/wDP91a5oeIbTT7eaKaWOKKTan7xPm3f7NXN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z+ffXj1JHUSf8I9aD/XSyeVH9/59q/erodG8H/2fb2sssskV3s2fvH/+KqvcXAn0+aEH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avrawmeacpN5MipHH97e22vOnNlRRl+JrD7DKbdmduQ3mbD8o+b5sCtLwtp/2f7XqHlf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907Y/i/2qp3+of6PN9rlj/dorzSRp9/2rJt/FLz2kltEnk27TiRx/FuHSoTbNLnKeILC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B6x7tkn9/uSx/vVw0+odf8Anls+X5663xfqH2j91F5fk7P+A/73+9XFahH5A8iJsxu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gvc1MJsz7TUZFeaaIyDenyRyJu+auo03UPtTRQzqB5a+Zjbhv/sq5H7PJcExRS45xW3b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7Pnkk+b5vWt2lYyO0uNP+3+d/Z/+q+Z0+f16r/stXWeFrf7PqF3qEv73/QlgePZ/EW9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X837RMJv3Xz/ACf4/wC7Xc6fptrNY77v/j1e5EU3lvtk/wBWzDb/AMCWvHrVLSsbxR5h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bmYOsTkKPk3KnP3f9mrvh7wt9nuPN8rypbjaj+W6+W/+1XR/8I5d32n2zRqJrl03GP8Ai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t0CKW3ubdtgflz8yo3UH/eoVa6sxtGJP4o/s/WJtP1D91LHNH+7/AM/eqP4jtda7rkel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guSPuqd3Vv9lTWvq50rX/ABXpeppeR216kQM8CD77J91hn6/+OVDcXH2i3u/33lRedvm8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humNHm2oeH/9I8qLzP3ifvLiPCrtHRf9qrnh/Tru3Hmy3fleX9+PZ8v/AAJvu0/X7h7n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HkDZZ1/2flqTw9cfZ/Kli/49Y/ne4k+bZ+J3fNXY1cySNXWNO1C3z5sXnfIr+ZG6/Op/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Lj+z/EHm+b/AMfCKjx/db/er1+31j/R/Nh/5Zv+5jj+bzV+rfdrk/HGjxXFxa+V5f8Ax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78MjYLf7ytt/77qYOxdjm9XuMeUfN/g+eORGXrVG3uzcJ+5IMv8duJ9uyrfiHSb6GBG+1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iDYyfN/49uWsHT7eK3uPNtZZPvs/+kP8ANt9jXdAyaNu4t7LUINlwoljb5dq/fBqCTS7S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LmfhHX5/JXv/ALtAuYp5yZf9bs+SSRK1rfUIsGK0/dfJvmuK3RFjktYt5ra4teZPv7Hk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0M9jBaahvglt/nhl242+xrn9XuPtFuTJL5vl/PWx4W1j7RbRCWXzfk2eX97ZJ3X/AHfl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ajNbzxebNx9xJP76+9aYt4re3/0T+4yJJ/dU8iuXuD58HlRyyeV/AN9V9X1D7Pb2sP8A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R/M30rkYrGhp2j3WoW813L5cUMb7PtFw+1Xb2/vNzVfWBtnEXnsu4Ybf8v5Vmi+luwsk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1plG38FqUazF9n+yxfZ5fk+f7YjN+VaQQrHP6xOIMjzOKxJ7nj3D7afcXH2i/wDKl8vM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lcwfZgYhzjmuyCOeSJnvTInlBV3HuKWz1MLceUwJK96583rwnzAxJbgcVqaZLmYOyBm7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dfxTcSRSY/wCekeG2/hUd1PZ6tG6tDmVFwnl7dz/Ta1UrGb7IplUYymz95IzfNTlvZ9OK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/lpu2NRTSTLOP1fTzbkzCPyo9/l7JH+bdVrR/KtwZJP9zFWdXv5tZ1C0EoT/AEOFYHk37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VWv7DyP3sR/u7hXoRYiQ8yrTvs8VyzeYP3Q9P4jVWGQnHPO7/vmrkH7jrzjc/wDvVogF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9rN50kOoSXSw/Z9nyyxhW3TRt93uvy17ILjUPD9udQ0nVv7V8PxurvcXFr5S282MMl0V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o/lX+KvMPE+o/2xp2iWvlW/7u6857e3h2/u9gjXJ7t96ur8UXPhT/AIReLT9J8P2f9oR2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y3MsY6r/AHR0+9u+7urqhqjF6HnwMV+ZYpZreLDt/Htj3bv4arLbRefjzfy+61dv4O8L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rvSbfUJZEZEs9Q2rA67c8Sf3tvy7ai8YahFcW8U2nzf8AEk3xwpb3E/mS28gXOw/xbV5x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NcSm/8vyZLr5G/dx/eeobfofK/vfPUnhvVI4btRcs5tXZUukhcqzx55UGrQ8prcY4yu1Z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xiQX/kZ83/ln8lSWBivjN5sxHPyVhXNxKoTP7zHX/ao0+/8As9x1x/F67aANe2MtuZYp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qMGXHXed/0PNURcRefFL5X+rfe/ybd61cE4xFLF0kfy3/AN7nH/oJoAui4h/+ITf99qm07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tpafvZdnk/J/6ETWeLb7Pc+VN5f7v5/L37lq5Zaz/ZepJcRMVcHbsE+xcGlBWlqI9Q0L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li+k6pAUNrJJ866n/Ft3fwtuU/N/D8tcNrHii7uJ5oYdW1CX59j294+6dJO6k99v96vT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/B//AAj11p/2uK4RZrK489vNTGArCTd/D/e/268JuL+W4v5pf3nml2f+81ehOa5bIyUS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o2WPqa0FhELSbTl/vE1mWupKiAOOB82auRs0sQKnKld2fWuMNilJi11hZu0o/wDHq2wY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P7tZN/DmDP8Ay1HKVm22rHGME/P/AH6o1R2oEWfMi6n78f8ADxR/5E+Rn/TFY9rfZzJ5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47/521ne4yzPd3Oouk1w0l3cBFhEpfc3yjCrUFzceRkn/W7O9T21xFP5eP8AnthKj1cx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Xf/AICtWpANuNYzBEIo+flbmqBOLeWIxeYJPnfNNHlAeZEf3lSKcZl8vzDs2ff+WtEw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TafN5Yl2fuZN/wDOltvNtxNDL/y0RkR6q6/b/Z7eKWKL+P5JP4eeq1Lp+oRXAi87/gDy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A80MBnz5c3mk7P8AZbiquj28s88v/PT7lWRP/wATD/vrfHJ91/8AZp1wJdIPnf8ALK43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T/tVqgJNYucZ/wCmj70k/iRu6j/ZrC+3y/aJv9X+8ffV+a4S/wBPQs6mUOX+U/wmoRcS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STYtaEtmn4b1OK1mvomaUS3csZZ4pNq7R/e/vf8A2dbGnafLc6v9ktIpPNuJtiR/32PS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fMvl5k3J+8T+H2rYnuPtNvN3ljRXh8v7zybgR/Koki4svXGn/APCP+IDFL/y8OqfvEZdk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cXEv9nzY/deXNIiSfw8O3y12f2j/AIWRp95aTeZd6hcQRvZSSbVW0k3MW2n+7yu1azvC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pd/8hCO9uIL23/2t33v92oWho9S1p2nxeIP7PtJYpIYpJlSG8k+WXlfvf7rVd1jwvN4f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7q4n+y3Wn3CL59vJt8wcj5Su3+Ksa2t/s+n/AGSX/RPLRvssf/Pwv90/wttqaTxC9/Fe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zwoC7lj27f51ZjysxLa3u7j7X5t3JaRRorzR2abmf72N2OneqVv5P2iKGKL/AFjyIn+22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9ArpfD1vLcadrf8Apf2T/SoUf5/vrsY7iPxrk/EBlt9QtftU373zleG48lVbzBuIX/x0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vcY/s+GX/VSOyf7LqVYVL8PvC/2jTrvUPO/eyXskEMfnfLxgFsf99fN/sVja/cZvIHb9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9xSC23/gO7bXo/w51eG5+FTW1jY+XdWYke6vLh9zJ5jtJujh3e6/M1Z8jZN7HCXFtFYXB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n3b/AKVpWxit/wDXeX/ceON//QqzHSO/s45o7ppCzZYogHP+7mr2naPLcf63/VR/frgq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Nkv/wBzF/qtjI/lpu6iubt5P7Ouvs80xMaHYk/Yj3raEEuDFL/rd7bPL+X5fX9aguNP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5yyzMdv7zP8FVxPFcX80P+xv+0f31rPtnk0u8aGVvOif7rH+H61bMguLokY+7tfH93/Oa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P3FcPW4LiYWwii/1X8dYfH/XP5NlI+rNHeQQA/e+c4/hrmkrjReuNQ48ryv42euduLnA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umnuRcW5ihi/e/8APR/vVyuoW81tn9z/AKx/k8v+H8KzSsWmUDbmcRiWXMsj78IlaInF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/AqqafOOZf8AY2In92r32iHB/evHJ99/M+aqRJdtbiL915v73y/nSPZ9761bt9Hi1C4/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V+V0uI/9Q7D+CQf7X3d1UtPv7T91/qzK77PN+6qZq5beV9vMX2v97/v/ACu3tWsUUZPi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+j8rUUkdJyfuO277y1i2uYD+Ndj4wt4oPD2iah5vmy3HnJ/wEMMfzP8A33XIW84hn9RR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xJWRr9tEbjzR+68xP/Hqsz6j5AzF/rd//fNVLi/+0gxSjOHV/wDgNKx005WjYNFuJlk8k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I+3ZXV+HtQ+0eV+68q189YXk3/KmW+7VHwP/AKPceV5Ud2JPvpJ8vvXoGoeF4v7QtdQ8q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3kT7ncf/AGNc9SqouzKOU19DbanNC6iMRuwG9fvruwKzhp0t/wCV5UUmZHZEjj+6+P4j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da3NaqgT7VNG4cndkRxui8fWb/x2tSe40/R/3WnxRwyxpse8k+VUXbiuFVlfQx5bHz7c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N+9jmZH+RvNT5v8A4nFM8iW4Bli1COb/AKafe2/X5q6jxJdQ3WopKSb8zwFpCp8uCb+H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59n/ALPBmh8ya137PMk+WeJv7p/+K716NOSkjBxZQuPtY/10uYv4PL+ZatW5j8jn92e8h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X91+99dg3VUtrgDyvNl8ob+n8LV0WJJp9Q/s8eVNNbm12M/+jvura+F2s2lvqH+l2tvd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ckm4YK7foawdQt4reeKWKLmTcnmRv8yd+lZ+jQTXGseTFL/Grv5n+rT5upqKivFo2itT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QuLv99cahLG7JPeRvuiibd90mobi3/wBV5Usn7xNnmb929R/6HU9t/Z9xp93p9pN+6jm2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yV+X7zVNceVbZ/55bFRJJPmZP/sa+cqO0mjsS0MXULe08L6PqOof6qKNGfy9n8RUDj/e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/S/9bInzxxp9yPb/AJ/77rX8Z6pZ6pHFpxdXVnLvIG2q+B8v/fPzVzVtqE2oZll8zypJ/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gS9CbT7j/lrFFcWlr83+r+aWvRrb4kQ/8Im/h9pdTkKD7VbvHP5SJIxVmMi7d33krz+e4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SybkT/vobf/Qqi/e2+fJ/exfcf5P4a6IszbsdLcahLb/vfK/5bf6v5m/vd6v+Hre7uLiL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ZzRunl/eTPHT/aauO/tmX7PFFD/rfmRJPlbY1S23m6hb+b5XmxR/c+2T7djd2P8Af/u0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6h4g0+4t7ua0tPK8x9ifaE8pXb2H51zIt/Pg/df6r/pn/hUun6x9nuIvNu7O7+Rk+zxu0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at22sQ/upYoo/KjRne33/M7bqFGxd7om0fxMyaRaRTTN5kEkict8u04/+xqxqHiiG3t/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jt/9a+f+edeea/qH/CP3Eom8v95tmST+596q9tzP/pf73/ge2hUjPnsdH4g8YRXFvFp8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s33bJPf/AGv9qsW40+G30+OWby/3f3/tH3l+b/69XNH/AOJhrGn6fDp/7mR1R7eN1iimX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hbR9W1D4gTeHtPtLe7u7fzEtftjs3lQjmT7v+sZflX/aWuqCsUveKFx8Nv7P0czRfvtQ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Uh2537l/hpnhDR/DGn+EfEmpardCHUYmjFlbu5X5mX/vlq9G07xBN8P/AA/4s0/VbS40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QR3ELTrceYmI3HzfK27av+ytee/C7xxaeH/D2o6TdxRyxXD26fbJEWW5t12sD5a/3mUn5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OxW8LW93o+oRXf7vyrxPPSON12xNucMp/utur0mNhDCF2gkfrXFahrOn/wBoXf8AZ9pc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lHeJ+/wDLx97c33t2P/HK3PD1x9o/103lfwJHI+5n/i4rxMTDW5olYs6h4git4Dk+X/sR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tFvFLFF+6k+/9ofb/wDtf8BrT1yOK3fzzAJpo/8Aln93f9aydO/4l4m1DVpv9L3rBZW/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x1f8AgVefcs07fT/s9xNdxReVNs/1kj/f/Csqwu9ZupzKXZRv6MqqqL/wH5q0bzWLmK08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cfy/8CqMXH2i3i/5dPvIkcb/ADPj3/8AZqXKMtTSw3cZ+1XD3EcfyPvVnXbuH/xNaNt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332ry/uSbGj+nNFt/yD5bv/llI+xJJP4/XH96orjT/s+rzQyzeb8iv5cnzbfXFZ8pfKZX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elfaLvy/vxyIq/u/9k7q5D7R1ilmj837728mFbb8ycf3q9B1A+RbzeVF+62K/bc/pXI6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9EBkVQ8iJ86MV4wa7aNrcpEosyrfxRF/aFrDLF/e3yRp833fu1cubFL+ZnglEcR+R42Hz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7B+9/eS+XtfzJH3Kn+zWlo0EtwMy/wC1XYlY5LFi28P+fkRTR2vl/P5kiVnz2/2a/OJb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q6i2t5Z7aWX/VRR/fkk2t0x0/76rEv/APplFJ5u/wD5afMzNVR0FYcNHhv7c3Uv+pDq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23nW+f33m/Z03vHInzf7w/wBmq1vcSwA+V/v+ZGnzJ9Kn07ytQ1Axed+68+NHkkdm2d+d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0bWPs1xNLL/rdmzzNits9ap6fp+n3HiiaW7/ANLh/wCA1dv9H+z+VF9qj/eTbPM2bflP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Oz/ABBd/vo/+eKRxuv3ePmrRI0Rc8caxL/Z9pp8Mtx9kjdYPLkfzV3c/Mv91dtS+DtG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CzTf5n3t7f/ABNc1bX9rcfVK6/Q/HGo2cn2VWQLPb+Sf3I3PH/cHy/+PVjUXutDR0Iu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3/1n8KKF5auYu/EkDpfahESWeVI4/8AgTLsX/vnLVDqGsfaLcxTeXF87fu4/mVF92/i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Ioov9THdLO4/vt03f8AfOa4OWxvHU6wfa/7Ym8n/W7Ff7+1ueR/wKu80ZbWO7kF95Vp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Z3tj/AJZ7fv1zttb3en+dLdxSRXeyFEj3/fU7sNt/3a6PUNPu/wCx9KitIvNlkmZ3j/hR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1xVZ2NeUqDyre483/AFUv/PSNGb+LGDWVP5MFxL5R/g2eXs27K1NXt7vT/wB1dxW83yKn2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XDX/AIxi+0fZPOuP3b+X5d4m5kb+6DU01zjN+bUEt7Xy/wB50xv2fLWH9o+0fa/Ki/1m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9cmq8/iCK3t/30vm/e2eWm78K4fUNQluJ/8Anl8+9PMevTo09DnlI624git/3vm/6xPkk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34toLSL/l7kTzvLk/gXtkVyI1GUZMufM/233VPbXHPmd3rs5LCTudHp3nY/e99zpTZ+f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NRjUJcDyouvr/DVq3uIiJfN/1v3fwrKTsO1znL/Qrm/uIvKH73e2yT+F69R8Jaa2lRRr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cbPvsOdrfr/wGuctp4ftEUUv9/8A5aJ9yu/0/UZdPHlf8st+9JPvdP8AJrzsVVk4cppG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Fx+6/wBVceXvjj+b61dH2TR7fUdWu5fKikfYkn8SR44x/davOX8QSW8iGBoBE2d8cny/l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5MsUv7376fJu+b23V4nKVco+IPK0+482WKSK1k+dI/4n9M1yzSvcv5jKVGV2BPlWuhvr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LTMCHkQsdn+0TVHUNP8A+JfFL9rkh+Rkgs/m82VR/Ft/hWvRpW5bFo7Pw9b/APEvMt35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uZ264C0zXNNSGOPMMSy43PuTH0WuG8PeIbvR7jyq9GttXF/b/wDPWXYweT+Gk01sNO6P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u7FYXiCENpRMiZy67q7vWNEF3KfLibOc8fxVxWsW5nBh58rd9+vRw8ruxzyRiaRrMUE/2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StKDUcA/+OA/w1yn2fbqN35svI2/6x/XvVgXEyj91+8+avScTnZtXFxFcZ80xn32fdaq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mw7vn/2avWdiG09fO/iDF9n3lrqfA3lWHnRReZ5W/e8e9lZG9RUN8qGW9G0+LULfT7r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qGyM/wC0rYWu98YaNFf2/wC6/dahstUSP+5HsBZv1qDw/b2mn3/2vzoPsu9XeORNrf7X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lxfyyy/vovJ2J8//AI9XiVW3JspHE6xbzXH+lxQyfu3Z0kjT5uB/n/vuu30bR9K1DR7S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NP9Zs272rPtv9Ht5jDL+9++n+7/dpRcf89f3X8b+X/H+FZPU1ReuLeXR/K83+5sST7sT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i8/w/wCIJtQMZ8yaKdP7vluHP/fW5a5C2uP7Q0//AKdJP+Wcifc/H+7WGtzdwPf7Zpv7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AByMz/N/3ytc0o3ND0q48QRW9vd+T+6+T5K47WNYtLjNpaeZdyx7Xe4k+XZWEl6+PPuS9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ZG+dv72ab/aF3cZltNP8A3X33uLj7u76VcIWYGNrGsXdv5UX2uP77P+8T+HHcf8BpfD1v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/wBW7PPJJ8quwpn9n/2hqEU0377zHbf/AAru/wAqa1Ps/wBo8P8AlS/uYo3/ALm2u2O1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+oxfa/NljsofPk2bd8m9jIw/4Fiud1jWItPt7WWXzPtfkr/B8r2p5jbP95W3L/wCtHSI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y9t7ASYpE3f6ttv8P3f4a5jWLfT9Qt7SW78zzbNJIIY4381XU8xMf91jJ/33WsadwMzV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sreVkwSSp+9Ra1vB9vFP+6mi83+D/crK+0faLiLyv9lPLjT5X/2v9mu2t9P4MsP7qt6s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9GtzbiaLtsVE8v727vXR6Nby2/MP+/wD7npXLadfxQGKLvs+etMajFYW/nSzfvt/yJ/cr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fzri4827tP3W9v3km75PptWt7TreH/j7m/0T5NieZ8vy/wDszVyen6rqF88r2ieXEX2P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WDqF3b3Ef9ofvpv4I403fL/u1g0M6DWLc2+LqLz/ACv+en8L/WvOL7VWbXZWY8yRh0/e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dD/bH2i4m/6aHe/mfL81c/4v8231CKWWLH8DybAu5aqIFz+0JufsufK37Ek2fKzfWorX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Gby4/ly3AqqLj9/537uX5NiRyfKqf/FVLJqKRzELcMFd97xo3lBq6UTzFa40bzxL9l/e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+1aOj6P9hg/e8n/e+7VW31cHzvNx5u8f6v7q+1Pm1nOY+tOTaRDkdVp+ofZ7cxfvPK/5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zFYQRTfu/N3/ACSSJtVP/im/2a486gLuRLIIfNba7fvNuytX7PDia7uov3v3IZJHZVRf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nKwJrjWJf33lReb8/wA95ef4fw1xc2oxX9/+6m/tDy33/u33L9at+J9Y0+3t/N/sm41C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K303fWsjTtPln867l8vT/MT/AFmwrsX+7W8IDeh0o1/zx5U3mf7Hl/w/+y1LPrGn28H72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kj+WsO31iL9150txNLHuRJJJm2/gKt22oRT8/ZY5fm/1m/wCauhUxKVivPcXWoW/7n7R5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34U23nit7iaL/AFv8f96m6hcfaJjEP9Ftf444/l31SuNQitofJh67f+Wfy12042K5iDUP9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7Pkkkdd236VhSyRnT7i3Jy8hDp/ttmsjXL+aVzyI/qc0/SLx4mhjZRP03oPm617WHRzy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yiAoLNnAOOKu6XF50mJX5I6N0NaNzpIksxPt85GAwsfUUmm6Qt7dRwtKI+cfOcYr3paI8m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FSQuAB2Wre9VJ2khjWULJ9Kv3iWQTg8Apzium02yBhO4K0hGQzDpXk1ZWZ0043MKfSBd7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dKktmcSf6p/T71eiDTh/qov9bs+eT+HpXNXiedJIPVs0qdS5s4WOQNsbdTyf7/HysrVF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/wDSYv445K6bULJSMIBmsW40jgkcfw/jXTGSM7Grp3iCy1XyI7hFs3Xux+8a0vHdvjw5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3+X91q4u3ghtyYr/AP3Ef/ap97d3SWfkO0s9nniT+GuiF29CWjS8IXBsUubmFytwQoQg1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E/4Re1l/4Sv7J4ls0+eSNFgZI/70ZVfm/wB1tytXyzpd5DbRbVPG4CtP7T5OTFL+VdnN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8Qf8TjUBd3f9ofPvgvLeDyo7jPVivas0aPLcW/nafF/BveOR9q7e+P8AarKn8RW1yyRI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Z9ati4hFt5kU373fjy/4a5HcpMoXFx/zyEn+3HJ97dWBcahdzfuT5nlb/AOD5dtdTd6i97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fIkkX3ttRDSIZv3sX7ykpAc8Lebnypc/7EiVsW0hjs9v2eFZO7IOTUxXyM5ix7mqlxde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dzMJpGWcEpjityxuFMQwmDt6muIv9SmmuwN2DjoK6vS7O5uLVCWwNo5rkqGlMuTsZEKn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GEJ3e9XnsWgTJZCnt1rOuIIpDuMkkS+q1zc1jWxNa2tvDpVw8gt/mfHl7/3r/X/ZrkdQ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+RPuovZRW9cQS6hcRTCbiP5Hj2fLtrpJ/htNcW/8Ax9xy+Yi74/u/xZoVaK3FynmNtp8s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9/8AKtnw94fmv9Pmv4in+j/P5ciFt6jqP1rvNK8IR6dpFygYSSSdePv8baq3EU2hNHb2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f95j1rqp4iE3yozdNrUx/HGj6ho9xpUP9o2+oWtwjTQR28LRLEv975mbduqj4gtpNPv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NnmPHt/SqmoeIZp57C0u4o/N09GhTy/4492fm/8AQa1L7VpbqOJ5UjWMp8gD7tv1q27k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y9pQm+s0adLPbxeTL5UvyukkifK3tXSfaIhBL5XHyfP/ALVY11eStdxKxHlgUCJbnUBB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KAZSP9b+9/jrLnuTNf8AmZ/3BtroLb9/PLD5XmxSJv8AL37W3f3l/wBqnHcDrvh94Giv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98vd+7t0bze3X1WsPxh8JpdH1i7iiik/sq4SS60y8uE278cm3wP4uu35lr334HeKPD+n6P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dybYHt40Zp3y3HH/xO6k8cahp/jDUNK8E+Jov7KtPO+2w6pboy7Gx+7baen+0tevTjTS2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V0DyvO/0W0kTzkjuH2s6/3tq10Nt4hl1Dy4oopD/wBdE/8Aia9u8Qaf4f8AEHhe7h8q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7J5G37RGWwJof9hsN838Jri9Y8PaJYaPFLFd+V8jf6P/AMtX+bG015eLpR5m4m0NDm/7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V/B+8+apLewm+0HzZfJ+T5HjRv1qj4fuJTOf3v7rfsSOP5vzNdOP9Hg83/vuvma65Tpix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/vbqP50jj+9tqp4euP7Xt5ruWKT/AEh1dP8AZXbVy18QjT5/Nli/c/xxyJuV1qtY61Yw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vKXjeFs7F6qv/Aa89q5qht5drBb6iv7wwzbmTL/KrVl6eYxbeV537x3/ANZs+5Vn7R9v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b/JJ/fbuKytHH+gXcUv99d8kb/Nt/u1pCIMxNYtprfMv/LKR2f533bPrXK3GoSx5+1Rp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xSfRhXpdxp8VxBdwzfvfk3+XH95Yz0rjdY8Py+F7/wAq7tI/K3r5MkibokY/wn/ar3MPH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jW/Jlli/dfeH+0a67TtQi8/97FH5WzZ/wH/4qud8iK3uPskX+i3Wxv3cj/Lu9q39ESFJ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Pl3d6xrOyBHV2QRYQmxZGWHzIpSm1nT6VtaZfxrpkcUvmCQzi4Ty/QKyuMVgjWPs9v5X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H93bWlq+sRW9vay/u/Kt0bz/M+86/3R/tV4kldm8XoTz6x/Z8832T+58kcn8C/wAJNYlx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Z5sif6uN1bf/ALR/+Jq94f1j7PcRahL/AMTDULhN6WfmbViz915P9n/ZpuoW83/LKX+0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XrwT8zLSSLPM/iRp/wDZ/iDT5YvMiik+5Hs3fNjPFZouJbe4il8r+PenmJub/ex92k+J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Wksbq7xyf3e6irOneIIre3NpN+6ik+d7iN/uZ/iH+z0r2aSTgjNIwNc8U6hdbI760ju4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ZF+b5W2rWfp9vdSzREfJ8+9IkUybG/4FV7WNG1CD9750d3aSfOknysrqeQ1afhS0uQqy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QGf6LW1iUjptP0/+0PKllik0/wAt98NvvVl/8drI1i4u7fzv9L+1xXF0r/vNrKmWyefvd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nBiE3my723ySOPk9qw/P/ALQ87gny/k/2aztY1VjZ0e8l1m+hmBij+0O2+NIPk8zaNrAn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V05JL68sVJEmx41H3f8AaBFa/hho9N0/yJC/M26PCeoar1/APs5lz5nybK2UrGctDzm3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Tyw37yU/LtIyMfrU1vb/ALgxWsvH8fluzV0+r2FpqEEX7r7L8n/LNPlRu/8AKsa/sJdPg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/zI/mWumErnORafbfaBL5fl/u/kdP4mpfs8Ph/wAQHyopItPvEWaGSPG5G7qQ391v/Q6p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+UjjJP3a3Z9Y/te3PkxW/wDobr/pEiebW26LGT6zNbzx+bF+5/56SfLIv1XbtqLRrj+0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W1t5lR45Pu7T/F/D92qmoahELea6z5vyb0/pxXQ+DtH6+VaRzfxzW8n3nyv3D/s/w1ly9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eaH/AEeW186PZbyIytyOGG7d/wB87qzr82lvb+VLp/73Z89xG+381qS21j+z9Q1D+ybuT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kf8Aep/skN935sr/AHaxtWmZpJCubfZ/y7Sqyt9QGoirENGTqtobiAOoxE6sOvzLWLqF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y7FRJE+X861vt+Af9Z5v9z+FlrM04f2gZppRJ5Uf+puNn7v/AIFXTFaGTRJp3h+WeeKK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pu2109vpcQsiMGKUOv7tosbl28tVW11iW3HlRTH92+9JIPvI394VtXeuJdXjv/yzmXc0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+zQ3czsY9/5txOcbPKT6fn+lZf8AaH9n3H72I+V/HJA+1lrWYWpEgljWUsuDGr4Ruv3v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NLLD+9k+fzI3+Vf9mtICsY9v5redL5sZz87/AN40yR3kRxzzVK1JJJ6/pV9ZhXYiLlGd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orx5QufTFTTzfaIDFjnO78KorBJD3rVEGiDkRxZ/j/zzXoF/4Xu9P0eb+0P+Jfp8kPk/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fcmP3mX/AGtteeW8iGVTL/yz5/3q6nwt4pl0e4i+1f8AEw08TNMmn7/lfKsNue3UVvGVj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/wDs+aXzY9Qi3/2ekdw7ST7ugcMzbW2/Lu+7XF+MLjStQ8H6VqFrF9k1CS6WCf8Ah3xx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Y+b3rkNQ1iL+zotPh+0WojufO8vfu2cY/wCBN/tVmXniGe/tra1MkjC1MhCK/wAvzfNV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JMXf513f7tbqXSYO41yFspb95W3bQ7lzmsxmx59rPAQJY8/7nzVRt7eIXB61HZgLOfN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ann+SNnHbuKzsOxb8/wD0jyopefuP5nzKtNuILvz4pov9bG6zPJHtVdw9qpz/AC35i/1g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rU8+oXdxPFFqEscUWz/lmnlfL/n+KqQWLqeKor+7ZZLaMxyD50j+Vd3+7UP2f7RcHyf3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qjbTIr6bzbPLrvZGKMzb/8Avpan0a4l0/ytQmtLe70+KZXeSSbaqYb/AJaD7yLu/ira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NQuLO2sro+V/Z4dBHG7MqDcd3/fW6s23uJLjIjOD82Xr0b4kahaeMLebVtPtLe00+NFme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gCscP3pOn3mrzdbiIDj9KuSEtDTt7eO3EZlHm/8AA61reeKCAyD/AFfTy/7tYNtfef8Ah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xnIPesrBYtZ+0Zl/29lYn2XyL+bzZMnf0j+6rVeFwYJ5YqqauPIBx+98z5P976UwSL1v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+tTz3GfKMUn8e37/tWTpay4b7WxcH7gR/mqx1/wBVF/s/f3fNSsQkXJrtovKiBJy27/dq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0LMiZX/gVFhp8WDLL/rdnz/PWho+nfb7ifypRFFHCzv5j/wAIHarsaGFK3kdN+fatTTbf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ekceP1qtqFv5E+PRF/4FTrOWPyZj5vk+WuPL2fM61YGlqFz9oH+q/wBEjfe8f91u5rP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/W4ff5f9KtLcRHSJgP8AW79/mf0rIth5E8nlcA/NVxYGvp4+0XE0su/+LZ/vZrY1a63RE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wdP4JF7r+dV/DxiM8xl/5afcT+7UI0+6uMwww3E0u/YkduhkbdjjA/i6GruXYx7iCK3B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/m31X+0fZyYv9jf+7+Zql/e/Z7v/AJZS27/PHIm1v87qq/Zpf3R/5a7Pn+etEQ0PMm54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39OkZlVu7uE67flrntO0+X995p/1kMjpH/sjnd/3193/gVdBo9xERFaj97MPv0S2CKNbTt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dfJ8kkf3k/2f92oR/wASfT5vE0P/AB6famS9+T7iyMwD/wC7WT9o/wBIj9Nm/wC5/Ca6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+o2l3D9qtLxGS6j/AOmZ43f99VzpnTbQ6a4t/wDj10mWK3mikRnS4j/3chh/wH+KuWt7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HZ8kkn3qr+FtQl0/ztE/4+/s7+dZXG/78Y/hP+7WncC0g08+V/rd8nnxyfe5yRx/drS5m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Q1DVrbWdT/s+VmH2Wdfvq2wbSOfm+b+GmW2j6h4o8YajDFF9ris7qT95G/lfMVH+rz83b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f+ZgP2SWSLUI32JJb/KyyBc8frXVaf8AEG7t/C/iya7muP7VuLpb1NQj/wBekgGP/Hvu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kjmfHGny/wDCHf23D5n/ABOL1rWys/76xtgNn13Ltr37TvA+lah4X0+0u9Qk0/xBZ2sc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wXBTAVWb7vzL8ytXj2v+V/aHw/8ADOrXcf8AZ+hQK832PdEqY5bBPU8frXtejfEjSdP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7P1C88t3vJP3vnLg/NnvuVf/AB6tlOKWpDpyex4hceD9W8P28WoXdp+6kdtkkbqqo25v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4o064lnGP+eb75v5ba9O1bWtM1TwvYxazrX2a4g80oDBu2StI2GG3d/D/wCgV5YLeb7P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m8j5GWd/+A//ABVeXWSbuiVFos21v/aFxd3fmx+VHMsCeW+5nUdf+A7if++KdqTqZJcH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9kWx8z/VfceqVxcZyQeI/n2f3sVxWNUPmgiKyZPOKz7aw/wBJi8qX/fjk+70z/wCy04XH2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J7f/AF3/AG0/pQ1coyRPNcebmXypT/BJ/D7Ve0238j/W/vZt/wA8kibd1QLbgHNWoGCuD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oW5+zzyyR/gKzdY1CWf/AJZVMbkksAcVm39xjPmcf7bvWfKJFHyOssX+07/71J9oMBi/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jUPs88YB43/+PUv7n7Qf+euz5PLxtWixoNFx5Bhz+6+Rkf8Au1cnueKpXNjJLaF/7hP8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ny981SJW52usaf8AaPhv4f8A33+rRkSP+56/y+9XJTiI/wCq5rSvdT+1+G7Wz3SFIVYM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Kplvp/2cx48uaXZvRPvfpRE3bujL/s/7QCfN8o1Vt7GXz0VSX3fez2rf+zCCcy4/wBY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Kg023huJyZP9Vv8A+Wj7etKTshI3PC2nzXBm8qLmPb5nmY2ov96vStOuIrjT/Kh/e+Wi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Hs/3q5zR9P/ALPt/wB1L5Xyf8s33b/72f8AgNWLi4/s+4mlilj/AL/3/wAa8mpLnZtF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K/1sWnp5aSSfedZN0nX/AGef++qwNQ83+0Lz97+6kffD5iLtRccf7zVetvFH2jT7uWX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G2xGefyP5UW9xFcXHkxRSfcZ3j2bmdT2rGEdTQ46/1CK382KGKO0/j8u4+bf/smsO41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f8Ajyt9f7tWfEGny2/nRTQ3EXlvs8y4f+L+6f7rVzAGP/Hq9eitDBl2LU9hSQdV+/Vq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Ev97p/nNG8kfzMi7vvKP/Hqwx0q/wDYLv8AseaYRfuY3+eTZt2tjjmumxKjc2S+m3Xi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6tfJZ4JZI9ruwx/Ceh61Q8HeH7vWNQu4rT99LvV3t5HWJZVDA7M/7X3fu1a8YeDrvwfcX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8bpcRvuWaEj72e/3iv+y1afw18c6f4Q/tv+1ruOKL7bZ6hD5aLLP5kbSFuP7rLhTUtHRG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e4u/teqx+VcTM8Onxw+bsXc21c7V/wC+tq9K7HX/ACba2i/tD/lp/tsuz0X/AHq8k0TU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yY7WXY0/mfwxMzPLt2/70u3/AHa9X0iO0099Q1a5mS+lskV7q+SP93GxbASAdmbj/d/3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3Sucxf8Ag/8Af/a7v/j0373s43Zp/L7sPlX/AHqm1DR/7H0+bUIfscsPk73k2PE3k/3g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6S8uLqe+025mikildLiSeTevy/KyhR/drF1D7X4fuLuX/nn8k9nJ8yupZgcL/vZrlit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UItQ+y/6z92kjp5e3akfHzfdqrq+sah9n8qGLyrT/pmm5n/2c1ylxrEtxcTfZP8AiXxf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itr+z9QsNPmutQikil2K8Ekn8amu2NPqc71KVxcf8g/yppPte9n+57V0FxqGofZz5v8Aq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u/0auN/fXFwf9ZF5f/LT+41dVbedcZ8qbzZY0+eON/l7Z4ar5TFCC5+0XH72782XZ/f2/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aIv9xoXj/vr/AHqzdY1D7PmWWL7L/wBc3+V65kTTahcB5WPlMxGz+JqrkJvY6gahFrF/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2/wAiSbPvt2/3q7Eafp9xbxfZPtEs2/5I4/8AVfe+5/OuP0nfBbRXCqVhVgocp9xvStUXE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yfwun8Mrtu7bfutT5R3uaVtb/wCkf6391sVE/wB7/OKmuNQmuPKitJri0u7O9Z4by3nS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t3buCv3mrndQ1m0uNQ/dTR2unybd/wD0yatT+0P7Y/s/T/OjiijTyfMjfbE/b/vn+L/g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0638P/ED4XfELUNb+2S+MNHtZNQtdQvL1mlfC/wC395d33lrlvA3xY/4V/o93af2fby+ZN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+6AFHy/Wk8UeF9W0fT9RltNPk/sqzg8i9uLdP4f+mw3btn+01eifAW48H2/g/XNQ1DzL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Unkef9oXaN0DR/xfNVo6oanBeMP7W1j7X4rl0STw/olw8aQW8aNtTzHmx977u7btbav8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B/Z+j6tq13aSSxRuv+mb13I390R/eO7/AMdrtPih8W4PFHgbV/D9wfsV7cX+nXCWturP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7f6wf98VyHw/8Q3ej6frulW8FtMl1JDNOLj73ycpt/2W2hWrCrGLg7lmn/bEv2j7XqvmW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u2526hWH/wAVWWPEEWoeVDF/x9/bVmf5N2/O75f++VrodYuIvF/+thjtbuR2d/8Abbnc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D4F8PNqWl61q+k6baxWulX6W02oxfvG3NGq7QB838Ybd/t150aMOxcVc84v/ABRLcDyo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cyuyul8LaPLrHiAw3csn2S3h+T/b/H/x6rd18IPEV94o1nSbHRbzUpvtSQQokXlfKY92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XWfhXrnwesYLXxFZyx/aYN1nKk0Tq2370EjD+L/a3dqJUlYvksL4e/s/xB/aF3dTR2kW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NbNx8uP4flw27/f/h/iq+BtPm8QW/iG7lij/tCRJJ/MkRvNeP5iqDb/AHsbf++qxNG1C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/d/6QjWqSRorLb+a2Sw/vM23/vlK1vC+oXdvb3cMXmRRSQsjx79rPx92uKVolxH6v9kN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6fIiu9ncJ/qm/un/AGd1c3f6PL4guJpfJ/dW8Kukkm3a8x/hA/3cf+O11I06a38qXyv4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f3ap3HlW4Msv9/f5f8Af+tKExNHBa7ol3e3wjWMDY/7yMD5ttUNPt7uw820hl/e7N6e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IEh8QGZmlaOSR9/y/wADVVvtCnspS8zQyzRfclKNFvUV0qehzyih/hO1u0sJ/O8v7LcO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URsR/wB9Ky12Fxp9pcaPa+bFZ6fDJuee4jTbL5I+9g/+Q1/32rOtdWsdL0qGKe6QTR+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8owXA/j+aRf8Avirtx4giuLeL/nrsjfzP4U/2axlN3BJHknjC3l/tibyYo9PtLh96Wcf/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vNWKP9H/1U372N9nl/wAX8eM12niDwf8A8TD7XaXflfJvT7Q/3/8AaxXIX/2u38qa7+z/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uXbjAz/tbjtr0KM043IcSx/wkH2ic+dd+d5jrv8ALRtrtWN4483ULjzf+W3k/wCrk+b5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i2m1jyvsn+qj+d/4W3D+GqGv28un+J7CWWKPzdiv5ez5d2z/AOK3V2xkg5ThtPGZz+9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rrxb/wCul/tCSWXZsgjt/uvlsHP935SzVzuoWssmqtMkaKZJVabeP3T5bjP93dWrb293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z4vJZ/Lk+bfhfug/5+/SlymaTRtW1vFb20UX+q/gSPfu+Xux/wDiaNO8P/8ACQfa5Yoo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NXLDULv8A49Yv767/ADPvf7tetaJfbfLme3t9OvJAET5Nqu31+9XnV5KnG5vBHWxW6a5oX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Pa3SWdzGX3MkbRtt+b733krpLjytH86W7m/dR7f9W/yp94tj8/8AvquKuNY1DR/O1C0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7t90bt/8AFVmad4ol1i4mlu/+PS3SNP3nzfNtH/s26vm5pz6nQpGh4s0a81m7iukkCQxx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knJUH+D+FW/4FXm2oaPd6frH+lxeV91Hj/idj7V69ceIPs/lRQxfvZH3v5mPwrntf1D+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PzY9zvJIm7fJ/d/3f4a6KM5Uxs8w1XT7d1jEBdJfvuFOF2/+ytWHP/yEJYov7n9zd+Ne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FcX/77zP3ib/L/uZr0QW+n3GoWs3lR+bHayQJ5ibmfCgqv/fS16CxsYGHJc+ap7fFv5v+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bgupCo7IB3Q4Ne6+OPD/ANo8q00+LzZo02QW8fy75D0XNeTax4Wl0i48r7V/aOId7yW6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FwqisMivGSzCo7eWo3bSc5armj22oahBNNDFHL5b738x/v8A0rM0/R7vURN9likPlpvr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H/VRSfO/+8P/AImlXrRpxuxpGZ4et4rm3u5ruKTzY3XfJs+56f73zV2M9t9n0+1hl/5Z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7m4ru7a3it/Kllij+5Hst9nzbo2bio9Yt7S31jzZfL/0dN/l/9NOy/wC6q/8As1fOzqyq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1t4f/tDUDF/rYvJZ0jj/AIJO3/AetbdpbxW7hlR1Ih3o7/dSpdPuIrcTeV/qpPnT5Nvy1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RReb+6+Z/L+9vxwP/iqSJSFFv9nt/tc37r7yJHH8u/HJaqNxcXen25ll0+4l/wCmez5n9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3c9k80skWnQoiQW9vH5lzd53fNt/g/3mrzzUPEEvh+eaKYxyy7/kj37tnsa7KUJT2Lex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6hN+6+yf3PM+XZ9f9qut8HfFG00/R5otWu/Nlj+Syjs0Tbtx91gvzbt38X8VcDrGsRX8E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sf8AtlJ86Sb/ANK+mpUIOnqjhlNxeh7vp3jCXX9Pmll/dRb/ACUkk+Vn/wC+f4azdYnh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3Pn+X615lbHVYLc+TdyeVGn/fFTLqmsTaXdQrClxFIpREgT5kU/xVl7BQldFqV9zqvD3h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1DH5V58kEbpu2RjOH/4FRLo0tsZIvKxhN/8AwGrXhb4oxXGnWukxRf2fFbwqnlyP9/jH8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X/TP5H8x/vrWrZLRHazxWy/6nAD/ACeZ81bVvcS3A7RRR/J/o+FVfrtrkdQv5RB5Y5I+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XDx3DmK0wpMgX7tc8k2Kx3Y1CL7PLDLL5suzZ/tOtYl/p82jiX+z/wDVSbd8cmd30qxb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p9x+8f5JPl3Ov94n/wBlWoP7Q/fy/atQ+1y/887dP3af7JK158oWGtC9p3iD7RmKWb97H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UroNPuIbi4/10nlbN7+Y/y/7uaxLbT7T7P+50r+0Zfv8A7z5dv4/w1q6fca3bj/RLWzi+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zrlkjVG3p1xLp/72Hy9Qh+/NHG/yv/sj/drN1DWP3/8ArvKit3ZPs/8AE+RkYH+zzUn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+1eXLLs3pHG+3e3vVX999o0+7im8mW8T5PMgWdXk3H5Rv2/7NYo0KNvrH2jPm+Zd/PsSO3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4d3/AH1Uj3LvZCe5028eEfdkluPPz/wCNVX/AMeqS4uIri4mi+1yRRRv++kjT5kb6Bfl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/j08QSXUP8EdxNtl/wB35tvzf7NbU43dhDx4g1C3t5vNijtPLn3+XInlKndePvU3xB4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i821/d7PL/jYty2K5rV7e7t/Oh86SKaT95/pCbWRv7tZdtqH2i28r/lr/AB/71epCjFGM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9oGaGX+Pekm/d8vQr+lXtQuNPsLiIQzf6Lcf8Bqlp08MH72aL/VoyeX/wKuh07wvFrFxFL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eVaFxZpaNo/2i3i/59P+fiP7yf7P+9XW6No//LGKL/Wfc+f+H+9/s1kDUJvtEUUX/HpH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V1dtcRf6LFaQ+VFsZ0k/v4614dectmbJXKdxo0pnm8qGT93873En3eeiimXGjy2Hlfa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b/3VKn5q6K48rUNP0/T5dQk0+W8ulfy5Id0Xoq/L0WujuLf+0Lc/2hFHN5jqkOoRuu12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A5WGkR+ILeK3zFFF5V38zpJG/wAsy/3v97bhqxdPuOIvtfmeTImx/LT5t394f/s1v+I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v+tj+T958v0rLuLj7SCJuZd/yf7fzVipXCxkXkS20rfZ7X7XCfnSR2VXX9flrlfGFvKN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7PmRq6y4t8/6r+/s8yRPlWqHiCCLmKab97H/AK7zEZvmrWirzJucvdFYLVJYpz5Sp88k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1Vxp+oT2/wBrl8v7m9I43/mWrK07UJf7Ymiu4v8ARY387y/4f9n/AMeqxqniISWWJFeC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V6PKIdp+oSzj+D77J/vVYubn7Pbyy55C1iafp83/AD63Hlff/efL1rrLfT4tPuIvtf72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oWK8N/tfLScUTYi8LW8s+buWLzZZH/1f2lYtn+zXRD7XqHmxRWtn9/50t518z/ew1Y1t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xfa9QjfelvIgjlmUfxRn+L/drL/tCK4+1xafLJ/aG9kS3vP4f/ZqzVO4WINf/tD+2P30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jjf5d3vtq1caxjTj5UUnm7/njuH3bvp/dpLjxhd6fbnT7vRLiW6jjXzLiRxu2/wB7a33aq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yS3L2sRf7822TZ9cV1RhYTKVvqH78yy+Ra/9dH3fkK3bbxbPcWoigCpCh/1gHmb/APx2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uP8AiYRR3UW/YlxH93/x37ta9vb6d/Z5luvtEMP3EuLOZZ1Rv9qNvmreMCFoWLa58/8A5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B5k235v8AdVf/AGasm4+128+Jov3sj7Hf+5V248Py29vFNaXcd3afwXFu/wAy/h96s3UN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/Hs8uN2Vkz7N/7LXRCNho43xBatp1y+VRpZD8h3mnadcS/63/lr7Pt2+1afiLTFhSeKS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5nGT/s1zmj6fqFx9r+yRSXdrZp9qnkj+6kfdif4a9elpG5yyV2etefJYOY4pSIiBgjmq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JB++DyatpqEMYMQIwONxFULi2iiHm2zHJGSa73O5x8ljqvDBj3I/zccMTzXWSXkNnH+7J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y8Qy6bMc8qetb9l4p8+QDC4buTXDUhzHVTdj0OTxBa6VpclyeLluBv8Avd/8a5cahF9g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7bVm67q1vfBbcMdyJk1mW1z/AMS+WLzfufOn+zUxptG10dbYrBffaJC+CicD1NZ+pskC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1j6TqJsFZnyysOTUFzqP2mVC7bo1bOPatFB8xHPEfFHFJ5ke/cMYzVO+0xrWbCvui21o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5UXZE3IWugGhvfWq/u9u5tu6t/aezMNzz/wCzSw/vOxps01xDjyz1713OteHGsbGNCoMu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Q8L3dvb2p8r/AFiecn+7u2/+hVtGvGRi4s5m186Kf/WZrYtoJbif9zzL/wBNH6tVPEp83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1dJ0O91PRrrVbWDzLWzC+e7tjGa6EuYS0JbbULu2/wBdFny36xvuVWrXttXjvhzJ5Uv3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b/wBoWkv9zekf99v/AGWksrZXKkJswc/vDtrmqrlVxliXUdyiORNzmsLWHDkvGu1k61115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NslPU/wB2sSPQjcMdr79nB/2q4Pa2HY4j7fx5n/LXfXWeHtbu7i3A3Hyt3z/PVgeAIzPL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nrlp7ebT/wBzFL/tu+/b/wABpyqKashRPR/tH+j1FPie29v61z3h4+eOsf8A49XRCCL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cE9DdIms5w7KshRgyYZgPumtDVNbubPS4HV9z/c4HUVQtRHaP8pDLn5hj7tGrPHLpsrQO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8cGuL7ZdjbttQ+z6fNN5X73esfmR/e3dq4jULiYzzSy5++yeZ/telb9vfxW9tEcf3pnSR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v91cW00Pm/a5ZH3+ZGnyqv8Asit6WkrhLY464P8AxMP3v+//ALTfWmLqMaStHG5eN2wG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eSFFIjTe8hf5uK5n7R5AllGPX/dr2Iu6OU3JtQ2/uxWTJcs166EnKjdz92nWwFwYpZZf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atm2t8/62KOX/AKZ/N/P71XcChaxz6nL9riiXyY/kfb8uxv8A7Kut07R/tFxF/wA8ti7/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/71UbfRpcfuh5Qk+9H938a9K064i0/wAPn7VaR/vHV3j/ANofxf7rZ/OuWdaS2NIxvuWd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xRafaWeoS/NM8eoJugdpGAVpP92o/HHh+71D/AImH+kRars/f3G9pbbgZ/d/3F/2fu1hD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y/xq6Rx/dSPd6n+Kr9t8WdQ0+3On+dHqGn7G3yXEK+a6/wB3P51tRrS6luKKusf2t4v0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NV0+HYkmnunkIsn8BUbfT7tcMLibR7iL7XF5V3G/zx3CblRvcfdrsNG8YS6hrE1p4ZtI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J8zxnqr4/wDHf7tXtQuNK1DR7X+yv9L1X94k1nebtsvy/NDtX5vm/hZf4hXcvf3I2M3R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7ijtPtjq/mW8DNB/ukBdtXp7i0xF/wAvUXzbP4Wrp9O8H6frHhfULubRJNQ8NSQq/wDw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uum2aPduZV/ib5q5zUPB8Xh/wvp/iDT9Wj8TaJcP5L3lu6yNaSdNsgHZvvCvOx2FvS5o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bcyQsVGN2Cc157P/AMS/WJpYv3X2z/0Ku61C/iIPlfuv+ANtaucuOSTL/qT9+PZuV6+c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ZdI/1sv7rZ/q/wC8396jTriLmXzfM+8/+7VEafDf/wCtm/dfcSONPmf6/wB1ap39xFb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/POzk/mzV0xgQad3qwtZ/Nhcw/PvSS3T+L+9JV3xB4h0/WPB/wC98QXmoeZ891b3mydUb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y/NXL+INP/wBVp/8Aqoo0/fXEb/fY81kXHlfaLWKWXzfk35jQL/npXq0JcsbESRbt9P8A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yRyfMv4Vs6dcy29x+9Mnmx7Xf/bWsq2ubSe3/wBbxv8Akk2bf1qefUIrj/VmP3Mb/eWs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rP51zKyHCK3m4/wBmue1jxDMiRwRTkXLHdgL0X+83oKxR52oavFDay8yIyJHI+1atX+n2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m+Wm9/tG5t7ewX+GuH2BalY3PD1xLb5/df6z78n3d+PSuxFz9ot/OtIv3snyPHGm5q81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ki+fZ5kabW/3f7qrXZ+DrmG4nu4vO/gX/V/d/H5vf/x2plRsbxlcxvFGj/b5/Ku7WTzf+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4/w99r0/ztJu4v8Ajz/1NxIm1k7c/wCzXsPiC3it/wCz7WWL/WIzwSRv9z/Zk/3l+auV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1D/VRw73kk/17rt//VXRS91WNrHC3c1xYho45FQMoieNUHy4o063l58qaSL5Nj/P823+6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Y8P/AOj6j+6jil374ZP12/8AAkO7/gFcN9o1C31Dyv8Ann9z+JfTmuuKuZS0O3/s/wCw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02eZv3b29v8AZrPN/Lb+bmT+PZ/s1Ri1uN7KKC5mhtJY/uW6vs2f7Of4qn063i1j91DL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+3euP++d1NxM0xPD+oTC3MUv737v7uR/lTHpXV6hqBgsI/3Umf7mz73vWJbeF5fs/wDp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1mzcrr/8AFVu6xo8Vv4f8qG7k+/vht5H8qTd/7Lu/u1FiLnPahqMUAPmmqunm71CePyf9V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1l6zoLWUXm3KSg/cQEYX3NW9AvDAEhdPOtJlaN43O3Y1dlKHUkdqHh60nt8Sn/S9/z73Z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/wCwZtbqLyvMf/WRv97FW59QlnBl8qPzfufvPl+YU228QahrFvF++j+yfbWT+z/vSpwM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BV2wiTcxPH9+TPNp8P7q12fJJ/ebFd54e8QfZ/EE3lfvftE0if73TFeY+IJxc+/3sP8A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PsssUv8AxNdi77eNPvsMbXH93p81E4aWLOx8Qaf/AMTC7l8qPzd67/MTdvWRc1hawf8A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f3jp+9T8f4l/3q1bjxRFc+V5sv2q72NC8dun7tFDMVY/9/NtRavby2/nSxReb5ab0+fd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drjtZiOJjZyjB23sR94VNbW/+q+yfuvk2fvH++uO/wCla/8AZ2cy2n7ry5GSGT/aX1pur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jtMAruQm1fT+H5fvYrojJWMbGL9nksZ/++d9UrgXcNwfueUfnTD12mj+H4vFFhMbW7t4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3Hys7dVx/ssv/AI8lc+P+JhP+6i/dSJv+58y1ajfYLDNOgyf3o6p9+l1C3tfsx8sjzP40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jS+F7j7Jd+X5vk+fDJG4b/gB/KsnUP9PtzdQxebF99PLT5oqai0YvUwfkt4DsOW9KpNdT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+0blJ8v0q9GPtLYQdK2RA+18xkyOZMfP1qXr1SpbbME/7v8Adn/pp92tS/8AK1Cwil8r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Vc1gMCf9zk/8s6r29x/zz4H30/utWtc6ZII5QRny2WN8/wB41kmDbn/4r7taxlcmxDfX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lOIjBNXLaw+0webFHmLOzzE+7urZNBYitwOa1rP/AFdVBp81sP30eP7h/vVZtv8AR/Y/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IluLaUfh8/39tX/D/lXOo2FrMf3UjqjycfLn+KgahFf28UMMUcMsfmO8k6Ku/wD+KrS8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y2kUcXz+S9x8rbJCrEcf3floNoxOcW3Gn6wbD7VHLjcnmCte3tvs8x9cfOXeuefyrjX/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dk0kf73Z/tD+9XQW/wDxLwfNljll/gjk+ZW/2z/8TQDiaX2eK3gPmw+V9PlZq7vR/h/a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GXT49W8P71TWvD+xvKSH5o47hR/H5eDu3f7VeaXFvLcXH/TbZ8/z7Vf2x/DXXeDviD/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+OLRJLWaBPs+7zX8zd8zbtyyNuP93+OuilUUHdmdhnxQ07wJ/wAhDwda/wDHx8nmW7t5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z/q1+7ha87/1HWrGjebp9vFp8v8Aqd7eT5j7dkm0bl/3mXFNv7fBpzkpu6CwWuoCCfy8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S+UP9ITfD8/zP82On4VzWn6f/aFxNFF+9m8nf5cabm2j7zf8Brobi3h1DWItJ0/7PaXd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zLbW6n+KQt91fl/3mqCLlDVbs2VyPO+WRJMsvqKh6zmWXn5Pnrd1bwZc6LfyxNKl7CzeQ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f7Jb+GsW9gbS7p4GImKNhPIIIf2q+UzGfaPIzz+62fJ/s1o6Pb+RmaX/AFv3E/3aq3Gj6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XVp/ol5532Xy33f6vAOQv3etOuPKtv8Avhd/zs1TYDoNO086jfxQxcSyTLB5j/wMW4ya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6fN5v/H59oR4403NE0c7R7T/vYqt4W8Y3fhe4mmtYreaKT78cif8ALQfdddyttZWqHRv9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jtO8cc23e3zEt/vctRYsuaxqE2oXE11d8Tb2R4ynlsnttrJ8/IOO9a2oW+rahp5l/eah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k8vd3P8Ad3U/xh4ftPDHiE6fp+t2+txeSrpcRp5TI3HBD/w/3WpgZVvmKDnmph6+tS6/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7r+Bf3m/cr5B/+JqW2t/PgzD/AHN6R/3V7/8AjtUhom0/UZbAmX5DFs2P/E1Xv7R+wXEW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bvvguLOZom84N90kMv8ACTXPx6FdTaqkH/PR1T/ZbNdk2mrp1odLjtoRdbBLJvjaKdpl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q/8AoNaFo5FmjvrlbkmWYvIxlk37pVy277zVJcebqGoRRSxfav4IfLf767u9PuBFcZlt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m35vQ1Z0e5i+0H91JDLs3vHv3bGx94f3qakMX7PLb6h+9/1u/Y/9304pNPuPs+n3n/TPd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MJ45fO/e/wDfP8X/ANeq9v8A8fE0Ms3Fw+x4/wCF2LY/rUyncVjbGn/YLeK0/wCW3kqj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bbD+0IDDL/rbd9jv/d9K19R1iLULi7mi/dDzm2f7HpWLp9x9n8T+T/yx1BF3/P8Acb/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EX7jzbi3tfNl8qXezpcf3G7f8Brct/EH2jyorv8AdahGmyby/mV2P8VZ+rMltbyJDyF4b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f7Rp93Ld/wCuj/1Mf8O3c1VGRNjJt9Qi0/ytQll/1d60zxxvtZ8eWNuR0+WR61rfyrjU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2ppoLe4fdO/ox/2ao6Np9p/Y/wBru4fNlkvWRPMfdF5f+r24/wB47t3zfcrP0+4/see78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fzP9kdK1bugtqbY1GX+19Ru4v+Wm5H/i/dlvu/NVWe4lt9Xiii/ufP5abmSr/h7/AEi3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P9/b83+dtaA0oT61YjyZIo739x5kjMYkYchmb+GuZ3R2Qelivo3iCbR/+PSXypd7I/mJu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Ev2g/vfNl+V3j+7sY9Ksaxp/2b7X9r/dfY03v/d9sVP4TVTFdNqNz9hX7TD+9kT5Ubd/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1MKlO7Mu2eS+muJL0eb9kLSJ+88v1/M8UtvcZsI/3XMlez69aaB4X8Dz2WgwpdTvO3na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ebF9794zfL8q/wC822vKdPt/9Fi/56Roqf0zWFzBx5TIt7eUwRzCL/bq3cXGdPl83/Wn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aVtcRQaP5X/LWRNn+5iqw0/hP+Wh/hpkmetxFmWqN7etbzzeYhMSfckjP8PvV2+0eXI4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v9Pysoz2oANOuPt/70Sx+T9qWB5JH+5lc7v93itrUPD1p9otItPmt5ZpE2eXH82//az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8UFwZRL5X8D732766K3nxPEYZU82N9/++1RdAYujafFceVqEv+p3/P8AlkVONP8AtE58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+Wryd/8AgK8VtfZ4dP8AO8qX91I+9I/7i+n/ALL/AMArc/5h9r5UX7rZveTYvyZ4/wC+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+/wBLubCVnmgLRx8P8/ytRqPhiaAxfuv+Wio8f+z82T+lelf8I/Nz9r/uM83mIG9tv+9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9VHLFHCzpJs+55mB/wDY1DnY0irnlg0aX+x/9VH5W9n8uNNzP/8AY0g8P3en6fFdxeZ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zXc+ItNj1DT4rpJHFzErBPKAibb2X+7/AMCrjdQ/tbQLfyf7Pjm0+43TeX9q8qV//ZWoU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9x9o/wCPSbzfuukkafN07/7v3ateHxFcfuZYcn7/AJmz5aw9O1G0t/8AW/aLX+N/tEP7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/TbuK0jspGmuEj2OUbiZi38K/wAKqu3/AMeqKjFymtb3PkZill/jXZ5ifL+dZmsXNpg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P7vbjNX57ebULebyrTzv79vG+5fxrg9UiubeZJGYNFHJ5e5vmVm+tcXJdlJG94fEVx9r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CeZ/H83pWvcafqEH2WKW7t/KkdXTzLpoN8Z43bT8prjPDonv54bW009tQu5Cxe3ZGbf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h8YdHu9H8P8AhTUNV8vyrxLhLLT43+2fZFjxnMkm1vvMPl3NVKB0Rjcp6x/Z+n+B7vT4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Jt89nHdMq2/lj7x/P7v8AFXOfD34Tf8Jfo/8AaF39stNPke4gS4jg+VJowG6/7u75faup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P8Taf/wjMmoahcQ+ckclluudPkMODluyKw/Vay/DeqeKdD/ZyS5tNTaDTl12W5ghnTyk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+Zl2s7Mvy/8AAq64aGypKS1PJfEFh/Y+oahaTfupbN/Lf5Ny7q6jwto3ibWNYm8J2l3Z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X9oJ99RztAPQt2rnPEcV7fQapcX5zezNJM2U25br0r6d8caP/aHiiLUbv+x9WluPDEyWV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0KxndtCN95SG8tv4T96tuaxKppHkPjLwnonh/wAKeFm0y6u7zVNU0mSTVnu5meQTRyfK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+3/ery23+yDUNPlu/3trH883+3j+Gu68UPql7rlnp8kNt9s0OzNiI0u1eJImDttVvlbq/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Cyl6VSd0E1Y0dP51CbULuWS1muNzvJbv5TIsmdrCvadO8P6hrGj6V4h1C7vNP8AD+n+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4bCv5ar8kfmY3N97dXlX9nzXFvNd+V9rijRYEkjn2rF6f8BX5flr3P4TfEHSvCHw3m0/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oTMkOoRv58SW4x5qSL/yzaNiW+6ytmuSpFNEwl3Lejadp+oeVFaatp/+p8j7RcTfK8m9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rgfHGo/8S+7u4pv+PiGR5v8Abb/4ndXM23iH7Rp2o6faafHp/wDaE0j/AOv/ANUpbhV/3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9x9ot7v8A1flRw+TD/FvwwG7H/Aa8zks7m3tIvYztP+G+oaho/m2kUl3LJM2yzj/gX++T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Y8P6fL4o0/UdPhijtPscDP5cjqu+boq7mbd8zV1XhbxBp/h+40/7XaXl3p/nx3XmSO0s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Ndzq3mL/ALuP9qui8UeMPBNv44/4SDwd/wAgm426Xe2+oQOsVv8AKCt5hvvMreZ/FXTF6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Lf7PPrNp5UnlRz7PLkT5nYAZU/8AAt1Xbi4l0/8Aezf8TDzE3p9n2r0XHy/7v8VNGsaf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h9seSZLeT91Amfu5P3nbbt+78v8AtVk6xcfaLj97af7CfZ/3Wz/ZH91afNc55RSKesfa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7/3Sf/ZVkrujkVWXGeldv4et7T7PFLLNHLLbpHOlvG7KzyB/mQjb/dDfN/t1neJYba41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Md3jijlyojZsx/N/e21rFmLRUsL7Yw78Uuo6v5+RKf8Ab+//AFrEuJ5RnyePn2P/ALP0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90UZP933p2M7k2nH7Rf/APA1/wBZ8q+1dbbed9nmllijl/g/dpt2f98/xVHa+HxZRSia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bp99e+P8AdrvtO8LxW/2XUP8AR/vq7+Y/mq8fXb/tfMWrnlVUdxxOutdZh1D9mnxxci7t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ab908nlywqw/vfeT/wAfrx220+XR/DF3dQzSRTb13yb9qv8A3cf7S11fiDR9P+z3erS3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F2vGF+VQP7zNXE3GoS3Gj3fnRfvZE301O5up2L1xqEWsW0UUsX73Yu+T7rS03T7iXR/O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Ejk/gX2o0/yrfTz50Mc0txt2XkjtuRhyVx935s112jeH7TxBo+r+VqH72zhhnfy4Nq7S+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q/wCytQ0XF3M3TvFH2fT5oorvypriGRH+z/3j/DXv37LHiDT/APhTXj/wzqENvNaXmr/J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3hAbDNukXdF8u3+41fLGoeD9V0e4mii8y0mjfe8cibWRTyrY3fLuUhtv+3XUeDrbVri3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P5kHyu23P+sVW+ZVU/erG1jspux9p/s8fECLUPGXjmbW9PuPD93p9vYJdSXG7a7CJhv2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9pD4w/D74z6PF4f0S7s9W1b7VHDD9oR4v3m772f7qrlv96vDrbWPFfhDxBFd/ZLzT9b1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/wC9RR/FgK3y7f4WrkRqFp/aHmy/vbuT5PM2bm/+xpSdkdLaaPTPFHheXwfrE3h+W7s9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3f5UUD5VI/haprbvLF/rdi77j+LpxWRp1vi2M3lSebv3/wDAf/sq0xqEX/bLfGk/7hlb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9VXlczehoC4/66fc+f5Pu/Nvrk9etr28vmMDtHDHJ/BFhv4v++quw+LLLWoo9000VvH/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x1Zv/sqntriK4/1V3/Hv/wBIfa34f/FNWSViFqdH4e8DS3HhfStW+1/upL1bWeORGiZI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treW3/dRfvYt7bPtDsy7R6bq6PRvK/seK7/d3d3HdR77OSdpdkZbBbDLTbjzf3Xm/wCi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tob723/do57FOJ5t4g1iLR7iLUP7P86WN9iSRvt2Kev/AAGrVtcfaPKi86OL5G8n7rM7f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f8Ief4c1HT7eyF5c6oPITPzeVb9S3+90+lcDo2nxaP4g/s/yre7ljh8l5JE3Rbj6H/Oap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9Hm+yRSXf9+8k+bf+LVh+KLeK386GL/VRpsfy/m+bcDJ/wB8/wDsldOLj+z7c/6uWWNN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/wDiq4W28L6t4g+1/vf3VnayXt1eSf6r733R/EzMx/2a1g2hqNzMt9Pl8QXE0VpL+9jR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/ABRj+Ks/UTeW2sRLetlHTedx+VG7/NWr8Pv9G8UafN/y1jn+T93u+b1x/ug1oePfCb3u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2IEj6b/u7vl3fe3da74T0G46Gfp32TUM+bFHN5e1H8z7tbmoaPp9xbmW7/1W/elvGi/O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ZrfM0Mv+3/n+9W7p/i/z8iX/AFv+elZy5m9CE0TeILeLR9Ytf7J+0RRSQ7L2OR90Tzbvv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12Ojfa/Ii8oedF/H8m1Vrl7a4i+0Rfa/7+9I7dPuSds7q6S28VPeyLFbzwQgyNvx8zf7q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coWGrHQW1x9nH72KM/Pv+zybvLf6f7VcPqGoahp+sf2f/o9pFv8AOST/AKZkfNgNXdjU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/pnJ97/x2uR8VeHmugJI1CTA5jid3byf9nLfNXmU43Bk+oaxaafnyovtd3J8iSSJ8yev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ll/exfceTf8AKn0rmv7Y0+286KK0uP7Q2bJ47x/ufTb97dWlceKPtAMX/PNFR/LTbEkm3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XRFzpNH1cic+cP3v3PM/i21sW+oRW+oRedN5Xzts/EPXCW1/5373zQDV63+yX/lfa5pP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Mzbv96udwsWjs9Q1iK3t5pZf3v2j5P3b/M6/3RXnesaxd+INQ8q7/wCJfafMiWcf93b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41ibT7eIWmnxyxbNiSXD+ZL/AL3yt8tYGr6fLrFv5sNrHa3X8Hl7f/id26tqfulGho9v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e7Njx7Nqt+Nb2k2UlozMku1HZS313ru/8d3VieH9PhsLfEp807F3/wB33rXt9Q+z5/1c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VXzoNjqbjWLu3v4vKi+1+Z86fP/ABH1qr/aH+kTSzeXLLvZ/tFx91GP93+81ctbahm4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5I5H3fL/AMBp9/rMX+t8q3/2/wCL/wDZriVN3Fz2L1xqE1xPF/0z3I9xcP8Af/D/AGaz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4I0liJEUfmfwKo2hf9pm+9XO3uryahLLFATFFIVWSTqFJ7LWlp2sQ6fmKK0uPNj+RPkV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UzU1i41D7PN5v+tk+R/M+86/3f8AZWuS8Qaf9o/c/wDLXeqJHGnzf71dgLiK4z+9/wBY+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f+V/Z80Np5cXmP8Avrj7zPXRQvCVym7niusWkcV+0CjLA43uuGpv9nYWISf3+K0/s/8A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Jfn+SSRPlani4x/rf9xI3T+tfR06nunM46j7DR7vUCcWsnk7WRpE+WtseF5fs83lTRxQ/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6L/u1P4Snvx9p8lGvv3ex5F/1Sf7A/8AiqTV7i70/WJfKh8qLZseO3Tcqf7NYc7k9RpW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B+9ik82NFTzI/vJg+tUBb6t4fH7mX+0Id+zy5H/eqtdBp1x9oH2rzvsEWxneTZu/8d/i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TmWT7J8z+XI+1n/2pD/7KtaR1JM658VHUdkDq0Ls22ck52irAMsH7q1m/df9NH3bqhuN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/bP7y1j2/wDaFvmW1i+1xR/J/tflW/IrCR3FtrHHlS/uotmxPLdvm+v/AMTW9o3k/wCq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8cafc/wDsq4a28QWtxmL/AFRT5Hgk/jrqfBEAMrW8ckUES4Plu/zbv72f4q4a0EkaxVz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UXmedGm9/k/hP8P+9V7+0Ps9vFaf8tZHVEs7f5W3f7RpNOuLTTxF+9k/i3+YnzP/ALX3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n7JF+9373kuE27F714/Ka2M3WLe70/ytJtPLi1C4fe8kfzLbqere5207w9qFpqGjxWl3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On3H8SeW0Xlvn/fPzVGNYit9H1DVvK/eyWtw6Sf34+it/wB9Guc1jR/+KH8P+V5kX9nv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K3/j3/oFZ2KOu+0f8JB5VpqEskWq27tB9ot3/fp/sn/noq/7Vcb4z0e90C3S3vfs+oRA/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/ur/AOg10w8QRahcRSxS/vZIVeaONN0qSBfvVm+ImnnKwvehopz89w6sF3e/y/erooR9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hNAp54FFv5pgmmi/ufJ/dZqzdQnx/ov/AC2E2x/90Vft5zbcRf6r5f4N1e7y6HLY3NGn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5Mv3HO/0rqRrF39m/s+0lx87PNJG+1ttcHbeT9nm+1/uvn3p5b/Mn/Av71bPw30q61LUR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0R8P/AMCb+Fa4sSrRuaxPU/C2jxW9vFLL/qtjOke/b77mo/4SCX+2PN/1XybE+Tb8vetP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8qby/7nlx/L/wGsj+z4rj97/y12L+82bmf6D+H/eavnZy5rnRFmwPEH9oeIItP+yfure6V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Q5bcu37u4t/3xXc+HtPit/wB7FaXnlSJse3ktfNtnz1z8270rmdG8LS6fbxard/aNPlt3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Kv8AeLbf3f8A49urYGoS6x537640S0kRp3t40X7TKv8AeYt/q1/3vyriauaoyfEHjH7P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rG7Ikn3t6/wt/wABrBPjC0uB5v2vPz7BsT+KobjULS486XT4vtcW/Z9sknZmlb/pn/8AF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/wCWUkUUf3/k+Xd/31WlOAmie48cQ29xN5Msl1Ls2P5afLtrEvvEEurwebN5kUMfyfvP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r+GRhJFHH93+L77dff2qW38PXeoaOYZvM83zvO8z+FI/mG3H4V301CPQzWhnic7ZdVtb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35fSr2nW8Vx5d3d7PNk+d5P7q+lb+jaPFYadeRWkXm+ZZeekcn8a/MCnzfxbl3Vwvh7x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a+bLvZ/3ibf/ANn/AIDW9rrQZ6eP9P0+1+1+X9q2eS/l/d545qrqFv8AaLeLTrrzIv8A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2A/8AiWrJ8P6x9nuJf3skXmfI9vJ82xs1Lr/jDT/7PtNQ1H/RLuN/kkjfc3mRsAysNv3d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UYbi3i0+78y01u3fZa6h/cXdna3+z/FVXV/N1DUIotb8z+0I0/0W83j5/wDe/vf7LVV8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dQ3cnlSIrp+5/i/hqno9z/xOIpbvzJYo32Ykfa3H/oNbxSA7PTre7t9Qiiu7uSWKRF3y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EKo73w/DC0kDkFUk2faJPl2+lGn6hdfYDLFp8ksu9n/AHf3ee1aYuJf7Pl+1xf6tN7+Z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2uIp/tcOqy/utmx5JP4Pr/u1zv8AZ/8AZ/nTRSxy+W7J5e/cr/T/AGulM8QecRFdzf8A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h/8Uu1q5m21j+yDND/rYpE34keu+jTurk3Nm31iK3zdxf8AEvmj+/byf4fxL+tUb/xhp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TFdR/ckjf5X/APsaw5/+JgPN/eD596fPupgtpfT91XWqaREnYfq2uS31wzHHzAA4Neof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+PZvtf7y9gjtXjiTdIqxsZG/9lryWe3zN+6r3f4LaP8A2P8AD/xFqHmyahFeQsl1bx/w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8tXP3abIpy9/U5vS7U3t2E83jua7K28O26y/Ku1Nnzlq40af/pB8nzIvM+58/wDDW3p2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3h1O2H93iUV1ykYWKuraIqSPgcVg3AezkXZyRW9P4jjuxgdTWJIxaaRm6VpDXcizJPNM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6zkAJBUc+tY+x03uOVxxiq1te3NpuY9P9qtLILs7K3t/P0+WWWURY2oI3+81Y1tn7f8A9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nW+oR3y+WZM/3M/w1rWOnxOqNu3zA5z93bWU3yq4jpdLEFukMkkcqVuDUPs+oWssP72L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z6293/rZfLmi/vx/eWrttzPD5XPzrvrzJy5tTeKO3uLe0uLf97L+9+/S39vDqGoaV/zy0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8NwtQf2hp/wBn/wBK/dSxpIn++275awNX8QxQW80UX73zH+fy/vNXMmzbRJmX44uItQvz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knkj/vf3ad8NvB//AAlH9rafLrf9ifuFuYbeT/VSyBvlU/w+lZur3Gq3Fv8A88rT/nnH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RaeANU8AXWh6vouoQanFNbfab2NI0MQ+ZVUbW+VvmP8X8S19Fg5e5qcU0Z3g74feH9Y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MdpdyJG81nGnmypcd4Qfu7qsfFD4fS/DDxRFF5v9oaVeJ+4kkfcyMMbvM9DurPv/ABR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vw/L9k1W3f5449MWJd3dcD79dtrH9rfG/+yrv/Q7S7kS4heOTfEvmBefvblatqzjKNkQt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1D7L6pvzUlpqTWAjMXUv/c/irBv78f2hFEebqPch/BquLcHHP+t6r/s14Eomps3urC1M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v7ttcYLeKe/mmk/4HHJ92tb7QcTRf8s/vvJJ95qx7y4F0gZpJI0VsbB3qUK1h1pctZHz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2BqEXPmS1ywuDLPjOIh61u6bBAv70SqxPUdamauWjWtr2JdyvuOaJri3lgbDKpPHNZkk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PNZc9+hZ8sFB45rBU9S7l+fV4bCAxS4l8v5Nkn8dY974jlu1KJ+6QfdWMYxWF/bP/Pby8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zPTf7R0+4/wCPWLzfn+f7R/A1d1OlGOqMeYc1/cXjtEjMYv49hzuqbVbe3eyK20nnbk2S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uJftEXlRfut6o8cnyq//AHzVvWP7J/tf7J5V5aahGjIkmnuzb2+b5T/ervhHQwbucjp2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7n+9s+ldZaay0WjyNc3DTyb/kRYmDN/tV59cf8e/+l/8ALRPkkj+Xaw61qaLrbTx28Mkip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y0pR0Kidzb+J/wBwYunyf3N1U9X1Ca3t5pvNk+5sSOP+PP8AndVvRvKt/Kll8uaL77+Ym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W+nymGLjf8nz7tmfSuGUbs2T0KuoXE1vbxRSdf8Apom2sbUNQH2c+ZLwPveW+2suLWZh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0/wBYwqrqURmR4I/9aXxz/erWMbAeneD5dG0zT9U+2XN9p832aOaBLOXO2bf/ABf8BP3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D7L9qtJNK1WNNiXlu/yyr2/3vmrjxrN1ceVDqHWPd/tb/qav3OsHVre2+1eX5sSbEk/i2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TkenfD740+IPh/rGoeb/AKrUNrz+Yi+RK3TcR935s80z4gf8I/b6hNqvgm78rSryGP7bo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0Gxx+Z/KvMbe4wZpf3nm7NnmR/e5rKuNY1XT7i1ll/wBb9zzJPlbj/wCJrnqVJVIuLNoa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gGWXy4Ytm9/Mf/wCKrB8Yaf8A2hYHyZfK/uSfdXdVzRvEGnz/ALq7+0ebs+eSTbtf6ba6+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xc4f55JP4fpXzk37OVjtirnhNtqM1vbxeb/rY9yXscb/ADbu33v9nH1rqLbT7vz4rvT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8kyKzx/7IZvvVr+KPC+k3HnSwxfZbp/kTynZfl71xVxo+oeH8y2l3/ouxnePZu+bd0r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0NvrGlahPdwyzf6vcifaEZW9BmqNx4Xin5i/ey7Pk/2WJ+7iucHla/5UtpL5t19x5N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R9Yit9PtZZZZIpvm2XEfzb/r/tV3R0MmiPT9Pu/s58q0MsUb7Hk2bVWs3V9P6/77b/8A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/+RpP7/8A7KtYf/LucSyfvPn8zf8Ae+lUtTO5xmr3B+0RS2sv+rfZ5m+tbR/EGJv3vmS/9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EVxB5UvT5ef8/wAVZWnHz4Jv3XmyxvseT7v51rZNGZvC4z5UsP7qKTd0fdvrb03Wf7P1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kTyXjjTa23vXKC/urj91H5cX8CfP8tSDR5rgebqE0n3/kSN/vt7/xVnOKZcND2G4uItQ8q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n+f+ELw3/stVRf8A2j+1vKu/+WLQp/efKc4/u1wVvqH9njyorqT7nzyb/u1e0fUIrjT7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v/P+Gsowuzsi9CpqHiCb915s372R7N0jk/jYKwKn9fzWq2of8jRN/wA+v2WSZJP78e4f+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lX+vxf2fL5Xzq7/71Ub/AFj7Pr93F+8u4tjQ/wC55nWu6FLQltM3fEFvF9n/ANL8v7XJ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mq1uZbe4i8qW3i+Te9vH8ypTtGuPDNvo//IP1TUNQ3xu95cOqruHEiKP7v+9UPiC4+z6h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XG2H92/y7gv3v9mtXR0MUjqvD1xL4guD5PmS6hs+SST7qKOrbf738Nan9oefqE1pF+98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8ndj+RrmPC+of2Rp93qsX7672Mifw7FC8cUmjeILTT9PMX+x/wB8KcZrD2TCxf8AiBqEX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32wf8C4/wDZawtH8q40+aGaXyvnZPM/h3bayPFerteTXlxJNJunmed8+7naP++dtV9H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31kT/b/vV00oNIk6kaPd6x5Xk+Z99Uf/AGG4G6rXiDw/d+CNQiil8vzbiFp0kj/j+8Dn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iCW2t5ovK/cyJ85/CrM+sReKNQ/tDVYo7vUNio9xIm75R/q1H93atdUbRM0zkri3zbRf7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9P8A7Qii8n7OnzyR/Kzqf/Qq6rUILT7Raf6Lb+SXVHj2ffWrP/CPxahb3dpF/qvJbZ/8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6P4fisNGsJYv9VcRrM9xv3b2KjH8zVi3/wCPmYf7Cw/+PCk+G2sRXHw3iil/1tvcta/7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Pnt+JZR+8H8f868qcnzuww0bzre/8r95/pE7O8f9/O7/AParX8S6XPc+I7eztXxFJAQ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7WLYrJ07xBp9v5U00v+rT+/8AgK0P7Yi1C/Pm3ck3mJ/x7yOzL26f981cW7kmTp3w/l1j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ljSR0+2I0TSsOduO26rfwN+H2reOPEHiaHw/5cuoaPaq8Ecj+Urtvx17fxV1viDxhpVv4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JvHciSJBeSO3kPayIwZgf7y5+7/eryv4WeIv+EbtvFOhPqkPhqTW4Ikn1KaRmeC0V2yq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nD6oyepueONQ0/WNQitNPi+yRWaRpql580rS3XzbreHP8K7vvVzeoahFcZl0/T/slpH/y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ah0b+ydQ/4l8urafp8UaM6XEbttf5gP7v3v9qkGofZ/tcMU32uLev7zyf8AW4b7w+X+7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TdjHntYY7hvlaGIpvw38NTaNb/Z/svmxfwb/M/i3e9dLo+n6fcW8svm/3v3fy7lWqFxqF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+SXzEXybiObasXzfeG35t1cnPYkkv9P8/wAryv43/uVagtotpMvSNt+ztmqLXiwoquzH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3EqRf3VOz2rNgaOIvJxWDf6PF53mxcSbv4/6Vpjzp5/JERllxv8A9n8ar22o/aP+WX+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Bz40f7TcTRDEssab3R/4vpWt4et/tFvNaf8ALX76fh/n/wAdo/1Goed/z0dv3iJ92rdv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f3u/Y/6j/wBBrRzbAt+IPJ/seKWX/l3RkT/a8zgVmDw/qH9nxat+7+yee0Hl790rt14H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3Fv5XlR+b9x/7qr2/nT59Q0/T9Pmii/dS/ceSN13Ov0q4zaGgHw+/wCJhaXeoXf/ABR9x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Gls7SQpnbIf+Wbfw1l+FtY/sfUDFF5eoRR3UyeZbuvzxjOHyflK1TGs3en6f51pqF5Dp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8p228t5e7af4dzU3TvN0/WP9b/xMNiu/ybVi4J6H8K7IO6OiD0MQT/aL/wD55Deuz5P4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W/lXfmRXWz/j4k+ZX+b+L+61Z9tbw6v/AG5d3eoeT5aK8McifNMxcDb/ALNa+r6f/wAI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6h5iK7/Z3VpYvlHyk/NjrWth2TJdOP2jP/LOX5USpLgSzfujLxH9z/Z9ah82OylRrPi2D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WuL+HyD5smBv+d9m78qysZNEE9v8Av5rSKXzbW4dUeST7qTfNjFVdQnlsAYdQ5lj27PL+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V/Z93p8U0k01w8Lp9nT7jR7j/wChFf8AvisDWrv+0dPiuJInjIcCYsNq+Z3FaIVjZ8Oe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2hMmrXNo1nBHtbagk+8zbf7q11nh7UNK8L6f9ri1C3u/30d1dW9wiLJdtu4bzG+4q8/L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8+7lmlk8r5U/dzNG3Q/xL81dzbW+iW//ADD7O7+ff5kiLL8237xP92tL2MrHaeOPiD4U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qFvFqEjx/wCj/M29gM7sfmu6vP8Awto+oaxcTatp9r51pbzeTDcXDrFAjf7Rb+9WbrGn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fL50u/Y/l/6qL0X/AHq6Xwt4I1kG5tAxtnUYNmXZVf5eK1jqRYxtQOofuv8Al0ikmkdL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x/wEqtVZiAIv3o83Z/rNnzUk+oXZ82GX/VSbX8vj5uAQ1ZucT5NVYdi79miAJ5x6l926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EUsX/LNP++W/vfrWcb8xRPuVXUjAyOlNF/nOB1TZRYLHaafrE1xb6jF5scUUlrJDN5iK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9qtbT/D/AIf8UeONP0+G7vItJkupnSS4TcqWca5C/wB5Pm3fLXCC5AEXT7mz7m5l+laG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rT9Q/wBX88MlxArbP9ra38VFgsdP8T9CXSY7SK31AX9s3lODJFIjcK237y/Mv8O7+9ur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/wBMtio/ybm96r6ibu3B+1zfa5ZH897iR23OxZuu6odP1eG21C1luvtH2SN2eb7PtZtu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ux6hb+H5fGGj6fFaTebdbI0mjjRYorRZHzGx/wDHWqHxB4f+z+dp8uoWcviazhZLqSz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PIWbdtbcV27dy4aqY8QTW/lRaJd/8Iz5dlDZJcW7rPO8ca/K2V+X5mqro3hfVvEGoWmk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Kj6hJsi/dlcyQyeWv7xvl3fN/vVoncZyVxp8un3EssX+p3tCkn8L4q5b/wDHh5h+lW9Q1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R+TH8iSb929f++V9Kxxc7bcxdo/noEJbXPkXBil/exb/AO/93FOuIJbef/VZ/fed5n3m2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VYXAAP8Aq/N2M6Va+zy/Z7DUIv8Al4hZHj/vMGoaAyrvVWcmJUMahgWz3pBcie36/vY3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gRah++tDJx880cj7p0/+KX/arMGn/YLg8+bL/wCOrWTRmdKdUW/hicpkDc8n+9ity2tv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3Rk37/l/3q4nR7iWwuDF/rvL+dI4/vOvU4r1DxBo0Xg/ULu0823mh8nz0kjfcrxyMxV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WLRx2nH/AIp7yhNJ5XnK72/9xjcAbl/4CtZ+uWseoaokFnMxs3Lsc94x/wDZYrWtoIjo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J+jN/wDWqz8Prf8AtjULu78qSby0+Ty3ZWRR6H+HdWl7GqVzqdO0/Sbe3mi1CLyfu/vI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mneDrvWLjStJtNQ8qK8vYfJs7h/mimO7cwb+JfLq/p3h/W/E9xN/ZNp/av2eHelxePu/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2/wB6vRdLsNN+FenaL4puJ7qz1SynllSDVGP7s/YpjImPvDc2P/Ha5JVDvp0pLc858QeBo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q13caTokdlHdXt5eIss6SbiIU4/vY3f7qVi+KNP8M6fqE2n6J/xNYpIWR5LidpVRh0bH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94g0/wD4Q/Vtb8Q+XL4m8SPJq97p8ibmdY1zDBGf9lQK8B+KGoeH/FGsTTafp9vp8tx9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VHy7v+A1zc1zfkR5qLebUNPu5vtcd19nhkdPtH4A7f4d26sYXF1bwS1rrp32cy+b5f8A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4Hkxf3P7m6meViF7xm6dcH/Vyjne2+tS1vEllcIeFrAC/YB/rPOiP/LSo/tGR/0y2fP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qftH2g++9U/waqE1mDdsJ5vLyfk/2/8A9mqIuf8ARz5Mv8C/7yVcHmniWpaJIf7Oi88+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VD9liBJlHlfvPkT+7WgLiG3m86Uf7Dvv+V1/wA7ajN/5+cdfljBqGgZm24M+ofvv+/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5X77979k8u12eXG+3e27PI/u1ylxNtuIphLgb9j1r6drHn59qhKw4noQ+1i3Mss1nqEV4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H6N9P4a5KfWJbieIy9Nklqkn99evP8AutVm28YTW3nQ5k8qRNn+1t9K5rUNQzcf9Mt+z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Uo3OmL5TU1K9T7HKpYRxOMPXQT6fpWj6PaxeT9qu7hI3f7Qnzc+n+ztrjZ5xPAYf9b8m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DfZNP87W7SGz1b7H5bz/ANoQNut8IDwY/ur/AA/d/jqUrHVH3jl9P8Dahp+jzatN9n0/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5LpVuYlLY5X7397+GuwuPD3h/T7fxPp+lafb+VGn9qWV5eJ5Eu3yPufd+bcyn7v3tjVl6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NRl8q4itLxIbp7jT717m2S3k8zylI/iZY1P/AHxWV4g8L6r4ot5tQ1DUPO+x6R59leR2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BbzJNzKzL93/vmiSNlBJFbw9o+n6/o93d6tq39iRR3UcH2iSbbEilc8j7zf3fl/v1wvim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rcWqpbz+U6om3zsD7y7vvLWl4O8m41CLyf3WoRvvhuLh90qN3wf722rvjDUJdX87yYfK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dml2hIY9zM33vu1mtDNpFr9nXWPD/hD4gf2h4g8P3niDT7e1Z/8AR9223m88fvpP4iip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jj8SbT4peI7y50b+zk0XTYhp9hFZR+VjdIrSuVYK33gq/wDAK5y3+H2t6/8ADfxl4r07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6t97bpo5WbzOP92Nmrsfjz4Gi8H+H/AmoacbO78P6pp7T2VxZp8275HZHVt33d1UjeFk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7wv9s1Xw/F/xNryyutI1ezk3fP8AMwhuPM+67fKv8X3Xrj/hNaaVqHwb02yu/wB/FZXl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s8nmSSQ28at8oVtqySN/u/3q4z4o3Gn/APCUat/YmoRy6T9qVLWOOFoF24z/AKvdt/75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3HgabT9W0+OW7k1CNEkuEaVXjKsOF3bV24HzUKRftFY534gXEXiCfUbuK1jtP9NaB44/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WRUvxA1jT9Yt9Kh0nT/AOz/ALHC1q9xb7v3sfSNt33mZl2/3axtY0//AIRfytPim82K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d8sO6Cq9tqH2gfa5pfK8uZXTy/48Nzj/AGlWrbuczndlLRtHlt9P8QyyxeV5mltPB9o/v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/eNVfwdo8WofEjwzFd2nnaf9t3z2+xfnhCknO5l+X5a734r/AGS4TStQ8Pyxy6feabfT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YSfOC/x7st/wP/ZrI8FxWcmrabeZf7RapOLUkH5JGjby+D/dY0+blKb0Ol+JHgf/AIQ/T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40rSryeZJ9DvE8+DbG3Dxtu3JuX5v975a4vRri7t/K/5ZRXCSbI5Pl2N03Y/vMq10njH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hkCSRyos08iDazq38O2uVv/8AiYed/rPKjfYnl/x/x7V/2v8A7Ks3LmOaTsY32mLmLzfK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b0/zb/wC1y+V+92bPL/u/SsKe2tPt583psb/WJu+bdXQi3it7eKXzeJNqJ8npXO0Sjq7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UUcUu9tkkf8ArfvYZj/d3fL/AN8VS8YafFrHh/7JD/zEEZHt9n3Pl+Vwf97C1iT6zFcf6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f92pxqH+kReVF/d/j/hHNZJWOmEjn9Lhi1Xwrpl5L+6Mdsokj+9uZflqMW/9oXEX/LKL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f+y7cVDo1vLcaNF++/expsePe27ln6Vp/wBny/Z4vN8zyvuPHG7Mz/X+7WqQpGdp1xaa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322fPu3//ABP8NMnuPtA/6Y/+PP8A/ZVnahcS6hPNFFaeV8jbI9n327t/e/8AHq9A+D3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9ru/KtNPtWvX+Tcz4YbUjX7u5m/2flqkZxjc43V/C13o583VrS40+WR2SHzE+V2H3lDL8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p5t7iWGY+V5f+s/2fSvpP4weH4rf4bm7tJf8AS/tUP+hyfeSEeYV5/ur/AHffdXktxp3W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v73y1EqqWw50+R2Mfw9b6hb3HlTWnnf3JLdGbZ/tV2X2j+z9HMX/ACyjTfDHJ97b/d/76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5Wn283/PK4RUm+f7jdmBqvrH2vxBqE1p50cXlp588n+q3rx8i/8AAhu/3a4pSuRFHMeK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6/dR/fjkddvmH+7/ALNYg1CW4z5sX+5/Cv5fxV2d/b/Z/tcssX+sRU+0Rov3vr/drLt/+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7NrJ+Naw1JsR6N/pPhfXNPl/dXf22wSy8z7vmF281s/w/u//Ha63wdHeeG9L8RSn7PJ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hKv8uPXn5tv+xVW2uP7Q0+KKW0/1bxp5mz5nUdG/UrXQi3/tC4/sTT/s/wBrkhknf7R8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fLSk3exvTZgeOPGNhrmr6rdwMZ3vLiJmlO7eWWIeZj/Z3My/3f3dbXwz8ZN4Vi11W0tLq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fcUoV27e/wB5q5efR4v+Efu9QhtJLSL5X8uN2bYpXjl/m71T0nUJtPhu5w5hi3xQvJJ9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NOOp1qVj0ef4ff8ACf8AiDSf7P8As9pLqF7/AGfPeSXrTypJsYxqY16N8lULjwf9n0+L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afdeXtVUuA2No+bc/wB373+3XL/8JDNcW/lQ/wCqj1C3mTy52ib74Bb/AL53fNXfad8Q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ypbOGW4hV4JI90UUTRJjcF/jb5aqSuioyOzuLfT7jR9W+yXccV3p7rvt7h/KZ1wxK7f7y7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07T7u4867l/dWn8cn3Y931/+Jror/wAYf2xbzRafNcafp9xDDNqEf2XbPdx7cH5n+Vm8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9Y3hbxBFrAu/Ki8200+aOD7P/ABPn+Ifw/Ltry6lN3ua3uYOoeF7TT/K83T5JZbiZn/ef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0uM/uv428mOT+Nf8/wANdZrGoaTrGoWt3/pHm7JEe3uP3SpJu+8D/F8tZ/hbxRLcaf8A2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O7OlxHsaW4k3MRkuu5F27f7tc7WhDdjV8Pahaf2fN5Uv+lxv/wAe8ibt8fdM1q6hqEX9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nfy/7xVa8s0a4u7eeL91+92bHt5HZd/95aeNQ/4qC7i/eaf5nz/vHZtn97H51zuIlUPU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Faf6r5nmk+9/wEVw1/cWmn3H+q83zHZ/L2bWddu//AL6rfHlXGj3f/LpLbpG/7t9q7S2z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qD+0JZZIrW3eOb93918N91qI6FJ3Jri3+0f6JaahH/fT7Ynmq8Zbjn/vmrdxo83/AArf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zo0srzS33W1xGZ/3v+9t+b5f9us0f8hDT/Ji/g85P9hf7v8AJf8AgFaFxqGoeF/B2rat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rOzhVV27WJfy/uyMyp/d/vVvFmiPPNGuP7H8QRRahLH/AK75JPvb12+n+7XQeKLiK48L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/aNQm8j7HuZpW4/2fkXd1qO/8H/8Jhb2sulf6qSeP/TI02xc+v8As88103hbw/on9oaVp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XD3V5b/ul9CwP3t1dEXoKSPMtQt4sTRRSx+bsX/WbolT/wAdrPt9H+z+V5vl/vP+Wn3l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eKdE/tC1tNEh8rSY9PZPtEiKssshbjJ27vlUKvzfe31yeoeH/EGn6f8A8gq4i+RX+5t2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draMznaINY/4l9x5sUX+iybv8/7VV9O1j7PcWv7qTyv4LeP5fNb+8a0Z7iG48qL/AFsu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fRv9r+KsnULeXT7j/pr80L/xbP8AO2m9QR6nbeKLS40+L7XN5t3Inz2dum5kb+4Pm/8A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f8tfKjtP+mcn73Yvv/tVxPh64+z/6XLFJ9rj8x4Ps8+1kbpu/4DUFzp81xPF5Xm/7Em/7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KRvX/g+LxRbnULS7t/texnf7P95FHAzu/hrnNH+129vNFL++lt/nm/i3r/erW8LwTW9w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0jcqyfjXaaf4Gu/G/iC1/wCWUMb77242eVsULncf4furt/4HVvQqKucLbW8t/cHH+pj+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12k10tl+7tIYfLS38zcnlFPLZ23bdoO6r/ijULS/1DSrTRJZP7K0dGhgk+7827LO395m+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LqE9r5sX/LBv4G2vhmJX/vo1zyaKUSEW/8Arv3Ulrdxvv8AMkfayVNbA3E5l/5a7/8A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MUv7q3+/J9R0rT0+2hsBn/ll995N+5m/2jWTQWJRD9nHm+Xkb9j/AOfxpNXuPswmltJf3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pW/bnOnk/wDLrIiukn+0GzXEeKdWkjvUaGPMUZz+8+6/4U4x5iJIpXFvLpGnxQxSxxfx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98+9SOKXMFuybvl6v71FPby6h/pc2oXF3LH9zy4FXYv90L/dqNbl55fKJyf+ejqq10Kn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2a3Ii/dYTYnmf41q3FxFb2EX2qLzvk+fy32sv+0DUI8q3tz5v72XZ8nlvuWsoXMtx/rf9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M1XL0Gi3f+bp9v5tpNHqFps3+XIjeekf94Dd83+1U2n6hi386XUPtcWze8kabdn/AH1W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L/nnJ50En8K5G0r/ALrKKgHlW9xFLDLJF8m/zP7n+z/tU4wswRqT+IIdQt/3U3m/weXs2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c7cW8M9xLLL/ov/AF0+6i1lX+ofabj/AJ5S/wAaR4+enC58+3/65vseSR2ZU/z/ALNe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1yy0zRFhikeOTHyFIG2PWT/bEVxbn7J5d3Ls/wCWn+ri9P8A9mvO57i7nn8mL7R/c+0S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pcQ2cOxf3soKQpH/AAxKP4v+BbafLYVh/wDwj0Nvby+dd+bNs2PcSfd+ij+FayB4Wtba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9j/O3z1uavqEPnxQyyyff3p5afxf/E1T1Dzb/Tz5MX8fyVSlyk2KGnaf5FvN+6/1e5H8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bwt9o0+1/wBXFFeIzpJvVt6/3v8AgLVlaxb3ZnmuvN/cybd/+8FHSuj8P6iulWOraXdW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Hn+UrwmQSNB8n3O/zfw11RndEpHDax4f0/ULeaWGL/V7ke8j+Xfhu1afhJpNMVY0t4tRw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/Zat6xrGn3HiCaXT/wBzDv3vb27tPsXGFTP8VaegzahaS3DRxSSFDse4uJv3aN/6EzVh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2LbUJbj91mOWX+CON/mT6nd8tQ6nC7xCJ5MZGJPn3fL/APFVBGYLq5jaa5a7MfL7DhQ3+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zbW83lfuZt/kQ/xb2P8AFXlWBi6P9r8QDypv9TJCqeZ/yySEN8q/+zVp+IPEEX2e70+K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kTczybfvf7K1zw1j+z9HlhtP9V5Kon+6Kx/t5nt4v+euzf8Af/ioVO5N7G7qFxaX/h83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8kf3tp6f99Vzuv3Eun2/lf2hHNFs/wBZvZvm962hqH9n280vbYqPJJ/q3/2DXD63feXd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lNnv2rro0veuZSlcxXMhupHaMu7kENurVtVlkjdU4YLgjdWRM58w7WAZRwMVd0yIzTRh5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0jA0CT8iH/eNdx4W8UxaBb/uf3XmbUST++3fH95qwp9G+z6fFLL/AMtN37v7y7am0/8A4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X91L/AKiHy/8AXy/7I/2a5MRHnjymsUemwSQlYr/VrjHlqyIkvyqi/wB1V/ib/apNG8QX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XFF+7/eSJub73/jv3f8AxyvNbjxhLced9r/5aJ8lvH91PRf9pmrv9GuItA0fT/7Ql/e3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RhR+teBLDSjudEXodvbax9nuNRltJf7rzRye6/K2f7vX5vZqxvFFv/wkGnzXf+qik/4+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H8VcJqHiD7P4o8Q/ZP3X2O9meD5/v25fDIV7qrKrbf9utEeIJbjyvskVxd/Ov7uzfbL5h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wc2aplrTtQ/tCeL7JF5vmP5EHz7VTHXb/sr/ABNXXfZ5YMxeb5vl7XfzPu7u3FUn8IJo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OEcSushh3fwBqs+MNQu9A0fT9Qmi/wBZNIn+/Jt5Y/7q/wDodaVMJKCuhp3KuoXEVxrB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/wDvFqn1C4+z6PFFFN++37Hk/heue064u7/UPN+yfvt6u8lw+7Z9BW/qTxxJK97tiixl9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AOcuP+Pf+z4tW8q7jSb7LJG+1dxbzF/9BrzDwdb/ANnXE3m/vZY5m/0fft3/AFNelDWO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yPPeSRFVtp46tXmAtodPuNRu5ZY/v7ILeN1Znbu3+7Xo4de7ZiO11fUP7PtorvTpo/7Q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V/7rf7X+1XOW1xL593Ld+ZN93Z/diXvis24t/tFwf+ev8HmfwfSum0i2h0/SrtfO/wBK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Wz/318q1U4gdZ4W8Dxax/peq3flRbFdLePd5r45q7rfgzTYNXEunyP5BmcvufbtZuVUf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P2iK71DzP9T5EEcnv/Ef9pqd4o+yW+bTzvskUaed5n3m8z+GuOUneyAS4/s+3/ezRR+T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/u0s9xp9xbn7J9ni/7bszPWDP4hi/tHzofLl+T545EEi/8Aj1Sr9kuB/qo/N++8cj/L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y5jgdQt5bi4vIrTzPK375riR/3aN/vVy1xp2Z8Sf8Ak/vLXoWoafqGoawftcsflfcTy32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fwv/AGdPFNLN533k+5+7Ra9ajK2hkmedf2fLbwZxxVme2Fvbn975suz/AFcfzLW7dWDP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p9O/4k/m+T+9DtG/8XRq7VK4NXOPtrc3E58qKQxR/wCskjTcq56bv7te1fCXWJfs+o6Ta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+X/fUY+b9azvhr4X1DUPA3jLTpYvKivPIuoLj5fLdo9wZc/3l81W2tXTeAdKbwnHLfadA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Q/lLlFbzWJb7sfzLXJVrrWBEYN7HOWY+aSpoGMTkis2x1Hy2PmcE/Ka6nwtcWl/b6ha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k3Mjf3g3/stdcpWRlEv+MPB8en6PYSyxR52K7xyJtnTP/stcLqGkfZiUrv7jT5dQ0+7i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cpv3fux/DWH4/v4j/ZUsMUnlfYo0SV/utgc1nSrNy5WNxRyNtbfaJ/JuruO0h/5+JN21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Pg/q1vo51C1u9P1G02ecnkTMrPH/AHhvVd1YtsP7QnitYhiWR9ieZ8vzV32kaHMmj3Wm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RHbWx81In29flrtlUcI3Rklc8x0bR7rOfKP3/wDvmu307RvPX97FHd4b7kibf1rqNN8O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RbJk3/Kqn1qxiXnB87/poj7vwrzKuIc9DVUy1pd7c6LotzFp+k28siSK6SXn+qT1bHes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/wCmj73kj+VX+i1Nb3Etzp93p8Uv8DO8f9/jkUs9tFqllps1tL/x7hY3kkf7lYRkaJWOd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2hFaXdpH5Uk2+C4+b5Mfw1q2w0Q28vnRXk38HmRukHzf7vzNWmLiX7Raaf5sf+kbkS42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2/wDia5i4nsLicxQ/6Xa7/wB3cbNrbf7v+7WkSWaQt7S4B/dXH2XZsT5/m3f3s1Z0a41D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JNP8uFd8du+5XUc9CvPzVhEy2xjltf8Aln89bfhbxh/Z/wDwkMM1pHdxaxCsb+Z8rIw6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KrGLRNp+oRXGn6j/AGh/x9/fhkj+VvO3VbHxAu7fw/d6VqsXmxSP51rcR/K0U2PvAq26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800vMr/88/lrKbWPNyDwR603UM7DPEHiC0BtJZYo4pvufaI/4/qP71XtO1CK4GBDk/8A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exEhwYXfd9/5vyrU0a48i2hhhmjxcPsfzEb5PxrIZo6nm4XdG4BHDD+9WZqaLDEpRcAj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7FeFclo15B9RVa8vC0JiA3yDnb/s1AGclsbjpJ+ArXtl+z2+PN/SqcF8ORHD5f8Xl/wD16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8r6HNKw0Nnnz5v73/wBlrn7/AM7H7r97UOuXW8lM5xVvw94P1G68OXniK4ngstJs5fJM1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xr/eY1pFC5W9jnxYHyP3uc723/7NWBbRCDHnf7X+1VeeeU25l9drmPf932qKe4luP9V+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06bTb2NYH8mdeCF5fa7/AIU3+2Iv7Qilii/g2eZv2ru96j8NeHZr+xuZZJo9PjjG/wAy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RtriG31iL7XF/aFpvZH8t9u//gX3a6IxJsU/EFvFYZtPOkm/fM6fJ+7eEqDuDf726qmn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2f8ALP71afjw23m2XlQQWEkNsytEXkMqIW+XLN8r9Pl2/LWDp0Ew/exf8tPuSf36tx0B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fuv+mce5vzNGDqA8qMdRsSSR/u/hWDZSvLIPtZTMf3N7/LWiL6UT+VEBXDONjVFHVtGj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8mR/eqt/bEv2j97/AK7ZseST7r/Nit658qC3N1F/s+Z5cm7/APZrmLiD7Rn/AH2SpJR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3P3nR/6Gr6Thk3Hiudvz/Z/liH/Ux/c8z71aOm3H9rDbF5fmbN+JH21pYVjpra3mt5/9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I7Kr/wCyDt+9TNY1CX7P/pfly/3Ps7+Z8v8AdP8AtVn6NbzXF/Fn99Fv/wBXcJ5sSVr6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/qv+JfcI0LxyPu2dw1ctSagbQRf8PeKPtFxF5Vp5Xlp/x8fK0r+vO3ateqHyre3Nr/y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7lc74O8Hafp+nmKXzPtdxdNCkkb/LFGRx/vNzV7TriG40f7XF9j+yedI6SSf612kbj/x3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xlN2O6kipqFvFcmaT/nojImz7u6sO48PTfvZYpf9X9/zP4/w/vVv6jFNpaeVPC0TD7u7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4pB5Q++/z1hTk4GrR53f/D+K3E32Sb+z9Q3/APLT/j2f6j726uannu9PnNpdZ+/veN/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fSIri/m82W3ii3ts+Rv/AIn71cN4ltLOSZUCOxHGcfM1ejTrN6M55xMDTNVtoyYpIl/e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mXUJo45AssSRhSWHRRXHXEEVvcY/5a/wR/xNXTadPLz5Xl52f6uT5ttdkXcxsZWoW8Vs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GPQVnaPb+R53/TR287zPm+b3rS1C3u7e382WL7X9ofZ5cf7ze397H3ttYHh/UP9bn97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/AJuldSWhFjYngBP+q8r+F3roPDxt3iENzJshuHVEvNn3W/hiP+zXN22oy6hcGGU/wKm/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W9/9kuv+PTZv/wAMf7VDQ7GrfaAYdWlhdUSJOMqKwR/o/wBrtAP+PhNn7x1ZfXn+Ja7L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Msc3lw7/L+92/i2/WuZ/se0uNP1G6/tC3/tCPc7x3D+RK6nqwD0QWprHY4yfT5ftHlR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5J1iZP8Aa3fd2/7VZttp/n3Goeb/AMs52T76t+tbejahEdY8PzSxW832e93vJI+1fTaz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/R/8AiYT3csUXm/PNMlvG/wDCP4R/er0KbUVqZtEn722Fr+68r7RGrv8A7bf3qvfaPtFu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Cz3/LXRW3hf7PbzedNb+VsVHuP77fw+WP8AdrUbRoYrOS0dCl1bOvkSIF+eM/8A7NS6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6h9o/smG0/tC72M9rcR3S+VdyBc7B/02/wBn+Kqfxw8PReAPiRFFp/8AqriyjvUs/vfuz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Qm8P6fdxf63T7hF32+zcqMOdwbsy/e3VyWoeF9Qt/wB7qE0moarqCR+fefNLKmF4Ul6X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v/wkFx+6mji+f5LP/a3cL+lekS+HIYPCFpayaND9rQSO8m7ds+bh8/d/4DXnWsaPNp9w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NM3Xb+P+1W2PFEtvbxRahFH/aH8Fxvbytp/hx/eroUrozsVp9P/ANHmi8397HtSRP7i1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v3Of4/Mj/hX/AGqr/aIbe3mihlkl/vyXFaNvqEtxbn97+92K7yf8B+7/ACqZE2Kl/p8tx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dRb2lxpElpqEMfMbK7x+Yvz/AO1XFX+oiFiRIfM/u1X1DWNQsCfN8yGXYrpJv++tcjhqU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/wAJHD52Ijfh0ikTpu3/ADZ/Cp9T8VymAwWvzH5f3ydPyrirUy3NxdHzuN+9/wDbrQBw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Ddy1cXH/ABL/ALJF/c2fvPvPV/w9rUllJFhpYp0bcEk/vexrnJ5+cdTRbXGc1Xs0iGdf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sSfubmyqt6CvVf2NfgdpXxX8QeIZdVtJNQit3VPtFvdTW1zb5X7wIbaV/hrxy21D7Pb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/wDFXU/BH4tJ8MtUv7zy3E140cc0lorNmFTnbtDKu6u3DSUJaiPonxH8EPB/h7SvF+kW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mXRXTriC/upz5O0TKrncyruyVavAvHOn6fo+sfa/7J+yafvjfy/OeXfxz/rP9rd/FXW69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HVtRv28E6bNJc+TqljZtLJcO38DENtHUbfvMu2ue1fw/p3ifytP0+LWLvW9/7+81C6WW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+YK3P8O6vRquM42Rk0cPb+INP/ff6JH5Ujtsj3/MmW+Xmq1xfxXFuZYZfJl37Ejk+9zn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wd/wi+j6td63FJp91Gkd1ZRxzL5U0Z6f98/8As61jDzdY/tH+yvMms43V5Pk+4u5sfzPz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jV/tOf9zb/u1Lo081uT5sqSn/ANlqjbwLBJkde9akFwMeWeBSsB0OnalNblkeYS+bG0cm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X9KbMLO3gItYvLB+85fNZKXkUEEnmTLsXuapy6tHOR5X/AAGk4gazMixGKTll7+9Z9xIF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KpLRHlSV25I6k1jX0xurhooSd6/eFAGtp+oi/uJ5ZDxsUJ/d+tWLi3/tC3m+yRfvf49j/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rDyLby6tC3+z28XlTf6x/wDaVt27vWsUBz893ef2XPZyaeqFz5yTnd58XTcv+62PmrS0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zyDeLboLaUI25Wzt+9/u0tzBO06RoZJjISPLzn5m/h/76qpcaf9ntvN/6bNBNH91opBXb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+kXHk/wBn/wBoRSTr+73srPjJ28LUlvqEOJpfJkil/gjj/wBUq+/92uv+BviCW38cWvk/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6fHJti2SH/lqC7Ku9lyvzetQ63ZvZeJb6G48Pv4eZZ2jOnXLZlX5s7jjO3dmt7FI54X/7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ALtNt7oDuPzqxrGnQ2/EUvmjZvf/AGK56ckd8f8AxNZWGdKPKnzLF+7/APHq5vX8i5TL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8w/ip1v5VwP/AGeo9VslieAyx+XKqHf8+7f/ALVawjcybuafg3Tvt4u/9L+y/Ov8a/P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f6Xp88sWn3fm/37iT/VRfj/erM0/zbfSLy7i/5ZuqJ/vV3+jfC7ULj4f3fiaGa3u9Pt32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HGWMatuX5v8AZ/2q6fZmJgaNcRafbzRTSyWkX8f2dFn3/wC0f4t1d9o3xZ/0eaLyo9Q1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zNE3zeZkbW/9C/4FXE6do93/AK2KKO7tPl3x2867nXd/6Fu21q+FtHu/EFuf7PivPtfz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1XDfxf7NCjYZS1HUJdQEUXk+V5e1Ekk+8/eq/wDZ3nGMdKu6jpep+HoS2pWFxAs6Lc207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GU+Vv+A0mm3/AJ9/Fjy5YflemaxRL/YGck+X5exfkL/e/wBoVVuNOEGeK3BcfZ/3Xleb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1EeRbmWLy/v8A39+78/0rOxbgZn2fj0G3/gVT6db6tcT+Vp8P2qb7/lyY/Pd/DTRPLcZ8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AHv7tT6dqGrW9x9k0/8A4+5Pkf8Ah+UjlaEjOxZ8QXF3cW8Ut35fm72gf/ejHOf9rn+G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UPC80sU32TVZH/cRyfvd68Arj/vpv++azfiBp93o+nWsOq2lxp+rfbWgnt5E+VFjtw8f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erfBSPSH03SrXUIl1GW3uINlvAjFpYy3737q/wCdlS9ConkH2eXR/O/s/wDfWm9ke3k+V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b/x2vbf2f/jH4d05DpfiK5l0C7liKefqMINtLMcIrCRVba3+03y/e/u1y3je3tLjUIpd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nvbi3hZopboXDboY227flVR93+/XMax4g0+40e1tJdJt/JuPtUF7Hbp80sxeMwuv+0vPy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JkJPo/8Ao8UUsX73f5Lyb90TyF/vbv7vK1zU9vLb3E1rLL/BJBn6Nj/0Kuv8QaNon9oW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qG9US31D9wqLtY7vm+5937v+7XJ3GnWmn2+o3eoahHFqtui/ZbeNGZrht3Dj/Z2/xVpY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P337z+JPubq37bUPP0/yfOjtYvOXZJInypn733ap/ubj7LLaReV8jedJI+5Xk3NnA/3S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/73/Vb1/dyfL8vf8A8dosM6XTtP8A+JxFp8Uv73YzvebFVvZQGb5V3f7VUp54rgyxXfl2l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8ezt/wCyt/47VDTreWfMsN/JFsfYkcaMzbqPs4trgwzTfwb3j2fd+orMQ/V9Pm0fytQi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N/vL7Guh8L3H2jSJfK/5aJ+58x6zx/oH/HrLHdxfxxxv5kD57VmW9vdaf532T91ayOzp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Whatw8+n2Vq8TnbbPPNg/MkbSDr/AL1d/wDC7wfd6x4X8Q6tafaItPs5ld7i33NKjD+H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/wDC2s/Z/tkU3/L48O/5/wCEbsLn8VavYv2dvHEvgfxBNFLdxxafeTyI9vvZl3HgMBGr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uddD4z63+C3wv+3+DtPmiij/ANIRfPuI90Ulwu3IdvRtrKv8VeS/tHX9p8Vvi2+maeBNp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iGJybqZcRtbqyr83lll3Y3de1fT51mW/0+08H+Gpo7TVZLZXurj7/wDZ9ufusf8AbYf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+P8Aw/aeEPjR4D0TRP8AiU6THpdxDdRyf8vGbq3Jf+9u/i3V5rfMes5XPmm/+KMv77T5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bPLkn/wCPeTpuX5f7v+1XC6xqkktw0hOY+ldx8YfC0X/CT3moafL5sW/5I9+3e3U7v7tc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aSyx/wCvVHk/hT5h/jVRVzklJjfP+0adNL5Mhl++kn8O3uzVm6ZeeVcMxYEkYyK9y1j4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pq0f7vSL668u3+ZXjjby+n514Rp9v/rv3Xm+XG2//Z/2q2iclRXLOoCG4nn8qH9zv+Ss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3uzY8cj/AC/98112nf2hr/2XSbSLzpbh/wB3bx/edqb/AGN9n1iLSdQ8vT9Qt5tj+Y6s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fkbOJ+0TaeP31p/GuySR9q1s2+oHnzoq2tY0/VtI8H6fqGoaV5VpcXsifaNm5rjjjbs+V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QuP9IPlRebDs/wBZ/ElIlwsRahqGNPm/dfwb/Lkf7n0/2aS3uJuT/qv78ezdtqjqDefb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5n/stXtMgeSZ2I8yJo97p/dxU2M7C3djI/ljypJc/NmP7tMtv3FxL5v72LYyPFG6q/8As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c/Ju7E5qvq9vF9o8qGLyobhN/wC8+ZnkH+f/AByhoaizQ0a4lubaLT/+B+Xs+bd35rM1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kYblZTkH8auW2oS6Pb/63yYpP+WkifvU/grPv7mKaDT4vO/dSbnjt/8An3U1k0XsR21z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2ru9O8Qafp9xp8vnaxoksab/tFnCzM7bh85DLtkX/AGf9ha8xllMd3nOa6zWLi7uLaKaK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H/dH8P61PLY0pzPUtG+MniLQNOvDpNre6zfJIr3t8lqLeF4vnCpLbyNxt3Ff3e2vP5/E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4/D9p+8mSzt3Zd6y7vlxu2svVaxPD2sXdvnyvM83YyXUcf3nX/aqvp3ijyLj97L++jRY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M7v96oaN3ULFtp9pb+d5s1x5uzenz7V46LVsah9ot/8AXfuo/vxyfddqi+0RGs+4t4ra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2PH/AH1rPlIvfU7nwT8QP7I8F+OPCl4t9BZa9BFA8whZog+ZFCtsb5vldf8AviuR1v4g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4V1FkbTdC8z7Guzayo+3Ksf+A1Hp1xNb/wCiRTfupH2P8+3ew/h/3tprM1i3iNwZYvM+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sQ3GsS6hbxRSzeVFZvveP77Ssen+71NamjaxFb/vZdQkii/3Fdl/4DXNfaIri3MvleVN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3DMKt6Np0V/cRfa5vsmnSP8AvriNNz7R/wA86ixndlm/1CXULiaaX915n3PLTd+W37td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dRtpdQktNZtJ5ILW3t7Vf3qyHfukk2/7y/eri/EYt7e4xY3EsqOnErjB3f8AfK1n3GoY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tVDT5T1DXdP0/UPAPgyXT7v/S7zTtQSezjdJGtMNGS7bVVtzbW+9/crzq31GbT7fzbT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8Pzf99Vq+A9XFhDq11lIfOtXt+y+a2xvlz/wKsvw9b3dxcaf+6j86OFU/32FPc1lK6Oi/5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tf2h/IS3t32xPjkzmTb91qzNQuYbe/MVrF+52LsjkQbkbv8AyrB1C4u/D+oebF+9tI3Z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/wBpaL/xAdXMV3Ld+bN83V/9rtUWOds1ba3+0Eyyxf7CJs3fiaudf+mssn/LST+L6VzYu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87+Z92tG41CL7Mf3ud/yJ/Ds9aTQ07lr/RILbzfOzLvZPuf7tY2oW8v9nmWX/VSI0yf7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kW58v+/u/4DWPqOof8Sibzpf4GrFo1TL8tw2nWgEEzCcAMSvG3NQDxJerbjyrg+aw2vHJ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1C4luAfO/3Ejj+6uPestIckkhgo6sozigrmuben6h9o/5bSRXfzb5N+5XY9MDb8leifCK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+l0W8S1ZZ9R2KzLN5rnbj7u1tu1lrN+GvhaXWL/7XaQ2+oahb7fI0+RNq3EnPyn/a2g7f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DRPB/geLULrzP7WuNTuHeO8Rlgdt/wC6Vx838Ks33alm0VYt+MNQ1C3tzpN3N9k1Deuy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74H7u3r/ALXz1wem6hELj97NJ5Ub7PLkT92n/fNM8UeMYrjWJpbTzPskbs6faPveYcZ4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dp1xF9n/10fm7N/mSfMr5+9muWcSZO52Or/ZBbS+T/pcv/PSOH5f++q5O4uPs/wC6m/e/x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/fO3pUwuIvs/lS/6Jdxvse32fKmf4gf7v8VOGnxXFvd/vvN8tNnl7/Nb2b/vpdv/AAOsr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M3M0XmeV/H5fzKlU7/WPtEGPK80fweY/zV6z4X8N213oU0IgES3cHkSSSR7d6/xUnjjw9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L7PaSxoqfcVti+9ZxrxU+USpOzZ5pbajqEGjSmKWSKb+CT+5VrwtrH/En1bzovtcuyHZcf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u/ebO371TaNp//CUXBtLT91FJuRJLj/lrJ/7LXT+HvAw0j+15bFTLK1pDOtuy5XzlkVXb/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huOKsMn0fT9H+H+ratd6h9ru5PLsoI9+798Gj/8AHdu6pfhdcafbjUZdbtI9Q+0Tx+RH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7vuf3vlra8YeH4tPt4tEtPLltLd5JkjkddyMeA2fzauH0bUNP8P2+o+bFJLqEjwvZXEa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h/wDaVf8AvutKU4z2NHKxD4o/0i3tfslp/Z+oRv5D3FxN812u/hwP9nH3q0/D3hfUNQ8r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d5ySSbvIRQ3LH/Z/2ab441jUNfntdW1GW4tPs6KkMckPlKn+1n+JmapPD1xqGsW+o2kWn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iW9vOsSp0y7/APATW1hJsm+IHxB/ti40SK70+387R/OSeTS3+zM8gURqqn5tyKy7lZqT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v9rl0n7P5uxUmkuLVrmLd2wv95f++azP+EHu9Q8Qa5/Z1pH9k091R/s6PLsbaM/f2szL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L6h4v8QRaTFaSfZNPgmvbq3jfazrGv8AFt+b5mYLQ4I6ot2NG38Y3t7eFi5u/IdpZo9j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/dXca6L4fxyxWv2mTTFjvEcom0Eeaucd/wD0KvSfC3w/1DR/C93FpOrR6VF9lZ3t47Xc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+L5W21x2neH7vR/9L/0z93DG7/aH+5n+LCr/ALP3a83EcsY6Itmfp1vN9o/0uX/rvcXG3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eKUls9X0qeSWPapaPO/97tYZVmX8Fra1DUNPuNQm82L91I+xPMRt3TJ5/u7ayfHHnax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7t33pHb/ADbF2/L/AA/7teZe5NjpvD+oWn76LUP3sUifP5b7W3duHX5qUW/9seKItJii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7Qm1XXdsVq8zt7iXWNPtYofM8mRF2eX955Ds+Su3t9Ql0e4tdP83/AImFwn2J5JPma3m3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ikOuNPu7fxRd6TFd+VdW7sj3kfzQJgZ/3ttGnaPp+sW+n2l3LearL9tV55LNNyu21vMw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/vPWfrH/ABJ/EGo2nnfa5Y5mR5Ld90STD/WL/wB9HbU89xLo9v5un3f9nxb1+yybNrO2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/8doZ0RKfxI8US6h8WP8AhH5dJj8P6fHDaw2UcibYrFT/AK5iit/9l8lbPijw/wD2f4o8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z5bxFS9vJIGk3yXDfcAb7m1cbv4q88FxFrHiC7u/K/db1SCTf8r9jMTXYD/iYf2VqEvm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x525vtG4fNH/z06bqtSsEkbN34Jg+EOteI4759P1nVrFPtkMARgkW3aB1/usC21m+9XmW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31H7XqEn+kO323UI0/ezKedh/2fl4rvPHqw614qikvLu51C4BMrJcRIFt5G56qzZ3cN81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/b2mny/8vF0yTSR/wDLKPcAzH/dzVxqGLRxWneF5bfT7u7l/wBVG6o/mJ82322/3aoa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/wCqt0WCHy08pnXcTuPzfe5+9XufiDxRN8GPEGo6TaRWf32863vE3NcW5/hH8K7q8Y8c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L4f+0f2VIizTW9wm1rSYtzCG/i/hat41LisXdGuIri3ii8qP767/AC9q76yNQnluNQi8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aHh74fatqGn3eoebb6Vp+9vJk1CbymuG2/djH3pG/wCA11mnfCbUPD/nXfiuXT/DOnyJ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aX5cny4Y90h/8dpuaCMTK+F3h+Xxh4gi0SLUI4v9Y81xInm7IwrEsF+X7uNu7/brrr/+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iWl3/AGhqGoTK80lw6xNFajn5l3btzbV+X5qo/DTxG9qdc8T2Ygn8M6Ws9kkOk2bRi7fb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lZSW/4BUmnahFb3E13aaf/Z8sjs7/ACbp+WzuO75l/wB2uOczVRsULb/hHrjWDd3d3rmo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3Vug4XzJP/Zaff6hL4g/fWksmn6JImyHT7d/NZFP+s8yb7zfN1VVrV17xJf67PFcandm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H8u77xdaxtQ8PXenzm7il+yWl5N5yWe/5k9WA/us26sSnZGT5/8AZ9uf9WIo/kSOP+L60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+bDJLDs/1cfyszf/ABNaI8PfZ8y3XQfOnz/xVGNP/s/NpLF5unyQ+clxIn73n+Ebasza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m2k15dXf3E+RdsX+6v8AD/vVxx80zn7Xz8/zv/FXQi40+3tvNtPM+179nl3Dq2xfk+X5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D7RPN53+tk+TzJH+568VvCJnJCXFvFcExfvIotnySRv81Y0+ozaR+6uv9V/yz+6//wCzW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18mSKXZvmkk+6i4+98v8Tf3a5LUYmlSR2XCn7p9a7Yq5lcvWuvslmJlJ+98kedqtW1c3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2X5UT7Pj5q8wnt7vHlRf6rf/AH61NG/tCfMP7v8Ad/f8ybbu+lbukmiL3OuuP9IJx/Al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l/1uzYn8Wz/AGsVht9tTy5DIIMjfwMsy1Etx9ovv3t1J/20+Wl7ItEeoafDb5lPmeb99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e71C482aXzfk8tI/9UqL7Ct63ubT7N5UX/fuT7zt/epLYRfaIpP3fz/8s9n3quC5QRnW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1b7/AN2+6tWwu7ZvLJhlBR1k8wjzNu3P+1V+eeKC3MQGfk2P/u1zlvqF3p+Yov8AW796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3JvY7m387/llp/nfx+ZcToqp1+Ynd8v8A3zVyCPVrq3+VdOgj2f6xd0p/4CrKv/fTbq5X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13LH5u9f3f3Yk/2j/eVea7221D/kIyxeX5skE3kSRurK+IW24/4Eaxm7FJ3Mi38L/aM/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2f0WqWsW8P8Awh01rDa28V1s+yvqEj+Wzr57fJn/AK5qv/Aa3dMkv2sR5sUnl/Indm+7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H9n2k3/Lu/n/AGf+F5N0Yjz/AMB3VzPEqnuaRRneAfhvHpmmblVZLhsPPMFYkA/3B/E1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KttarbxwQfu4YIn39fvFm/ib+81dN4g1DUNPt5ooovK8x9n3F2v61wOsaP8A8tZpf3v3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2f9mvPVecp8zZ1KOhzX/CQQwdYvKh/wCmb1JbeT4o1jRbSKXyYpbpYfMk+bZlsbqnHhf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/wD4DXpHgTwJY6FavPbr5kVu6X8En3vut92uueIhFXEoOWx5r4t0ZfB88sC3LXItT5fn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7eBp8UXmjP/PSvqP4o/DvTW8M3N59nE93cO7LkfLuZmx/47Xg1x8JtQ0jR7WK7mj/ALVu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Rf8App/db/0GumjiaM43MqlCZ51qGsXfMPm+bFVO2uGlkGewyK6XX9GuLItHIrFol/fiH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X5d1Y/2aEZli/df3E/uV69PlavE4XFxdmVnuBFJu4P8Ae/2a2dNnhn/BN/8AwKucjidk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xmte2TZFJz5UOF33G/7n/wAVVtWRMFqeo6hcQ6x4XtPsn+ifZ4VR/k2tu75rzm4823uD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cSfMz/7I/wBmuv8AC3+n293FL/onyfuY7hNss3H3yKqX+jf6RFLL+6+fZ5f3W3Vy7noy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t/a9xFDN/okW/fPJv27F9v8AgNdl4x8cS3GsafLF9n+ySOrpHHu+SGJf3eV/g3ferF1DT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GWR9n7z5di7vvGs7UNPluLj/n7+fZ+7+b/0Gn7OMtWYo6jULeXUPHGo3cX+lxSXTO8c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j866D+x9QuLeL+yv9n+NolT/aqb4fxaVavZ2+6W4m3YfLKjO3/AvmWvTxcWluP9V+6kRk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eJXxjoy5Yo1RzFtqOoQXGof8TG3m1CR96SXEG5omDf8ALMbm/wDHqmnt7vWLjSobvVpJ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d27ucfwr2/74ouD9nuJvsh/ff9M02tz/ALVW9OMVxb/vv7nk+ZI/y/nXJPGzqRtsaRN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80VpN5Xz/wDHxJ91/wDazXD+ILf7Rb2v7rzYpH3+Xv8A9r5ateIPC01wJvsnmSmRNiR7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oy6eIoov30UaRu8cfyqn0rGGrKsc9P5pt5pRFJ5txIyPHJ97aOP++f8AZrkPEHgf7P8A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CONPlf6t/DXe6xqFpb+VL/qvs960D/P/ABbchv8AgX/slJqB/tecyxTfvdion+7XqU24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NQt/3OoWn2W72KkEkcO1nXb6/drr/D2oRXFuftf+pt9rpb/89u3/AH1uq14gn+0afaxe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ST7yevy1z/h7/AJCE0Xk/ut+z9395F3U5PmREke9W2jfaPB80MU0fmxpv+/8AM7d/u/8Aj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21m7N3F9k+7vkk+9Kx+7tH+7UHiDUJbjV4vK/dRW7qieY+5v96rvxA0xNavLS7s7yXUmj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7/Ku3cfl+WsacbSuzGWhh23iCF1Z5VLOnHyNxVoawXVSgB74U81yUeYnVkXeknOcVp2s7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jAWu33Dl1NmO/eSZWM5j5/1dayXbzxYZiwT5E/i61V8HeDtQ8YaxFp+nwx/a9jSeZcP5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7VdP/tHzfLli0/y/tXlP8ybumB975f4qqLRSuUNM0m4upLh7aNGEQ3PufHy96S30/UJ7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k6wQx7Nu+Q8df4as6dbgagfNlxDs+eOP5mdf7tehafrOn6XHpU8dvFJd25ecedLulQr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6Eaoy/CWnar4Nk1vw9cQx6LBaxs9sLVt8txlmVp97bs/NFtWu10a3tNP8Paj9r8zVtWj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Ain7zKF+Yybf71ctpfiK98Z+INR1G5ly8cZgtY5UC+Wm5mRSf4tvzV1Pha40+31iLULu7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TySIG2SFT2H3Wrxq799ndTaseK6vbYHmxD/frqPD2n/66XP8AH5zyf3vl+7/31VG+t5LRA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71Fp3jj9/wDZIovKi3rvjkT5WYV6/NdHnLQ7PT9H1C4tzLL/AKL5nyJHI+1n98VzPxBt7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83zfs7yb40T5u3/166O2uPtFvN+6uPNk+dJI/m+b2P8NRvpaTW7tcw3cbbSrxztnb7is4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nAeHtOl1cxRSjzZdjP8AZ4/lZ1Fdb4G0+70jUJvtX+l6fJCzpJv2s7DlUP8AtVP4e83T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n/LTyVaVG9jtrodON1YeVFdS/a7Qvs8yT7yMauriY1I2RKVhR4o1W/8Asst3xFvX/R40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xokAmi+yedLI/wA9xJM3yt7Ktc4NQi/tifSpfMzbvseSTcu/3Bp0+n/6P9rll8qL7iRx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c2QXB/s+/wDNi/exfx/J+lM8LXGL/wD562jp89Y/9oefp5i8r97G+/7/AN9av22oXllo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KNvI+zxny2fK8tla1itBhqGoy3FxdxWvmRRff8uTKyuv92qtyIUs4brcy72x5ZO9qoW1x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3Hm797/xbF/u7a1dQ0/z7jMUsfHzp5fy7FraJnzGYZbg+c1sy7mX5lf+7WTh4k3xlY93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yIpGLrHuHysn92q8YDQK67WVl+UtXQjEr3+pNHCEVQ/bgc1iT3P2iXIGF+6+PvVqzr7Vj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HTQEWo3EqwER8Rh2f86doepyT2a2hmQxPKp8vZt+b+9upqwCcYlP5VnXE8Vh5sUQrVam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/EHpFs2eZG+5XxxWkBn97+7lynyfPtrz+4Pn35I58tF/j+WtvT9Q86Dys/7x/u1VtCjd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zjsc1nPrKOMeX5ddVP8ACbVZxF9k8V6HNDJardPJcTtEqKf4f7x4/u15vfPHaam1ukkN5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jr/eXdWSdyuU7Pwt8P7vxxbzXcM0fk29zbwzRyfefzN33f8AdVTWz8aNPl/4R+1tPD8W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TzH3RPMdxLY/3vl+aum+FdvJY+C5rtI0mju70hIdvzTyRwsqJu/gG6QnP+zXK6x4XluP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386vdeY/yvNt5wT8uF/pXL7W1TlNox0PJbC/+0X582WO1Mn/ACz/AIatXkH2CbzuWKdd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9n1jyfO/1c3ySSJt3qP/AGX/AOIqt4nuIrDUJodOhuLXSpP30Ed4i7nXoWU/3dy8V71K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2n2/2Dwva6haf8fcnzvcXEG5YlP3cZ/irG1Dwtrdxo/2vzZLu0kfe/8AErsd2WxXafCb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fHcUeoWm/wCxJbxuytbqFyHwPvfN/FXrGnaf4U8YeJ7XSvD13HF4fs4WuvMkRV3yc/K2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VdqirGJ8nX/nXFxp9pN5kXzqieZ/Apb7o/8Aia1vC3hdJWtWE1xawzPNiSNcb4w2No/2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/wDhZ939k/dWsaRo8m/dvkAyWHp2qXwtrEU9vpX7qT93DM6fJ9zgn+8u7dUMDDv/AA/F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Fvjk/g/4FWnbadLYW/nf6213/PXSaN4o0nUPOlu4pPN3rMlvI+1XU/wfxe1M1DR7vR7e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rpHG+5eRxXLUiaI5C+uEMcioMKx6VWj1C3+SGIbpc5I96sXFzDOT5cXSqo8P/wBoedLa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u3P9KwSIsZ2ofv7g58vL/wBz71P07T5ft8UsM3lfP/f2qn1NWdO863t5jNF/seZ/dq3o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0/zPv/PHGjMz/hWq2KR3+jf2fb+VaS/67Zve3kTymdh1x/eX/aWt8W9pP50Xk+V/BDH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FounXN7FK9zie4EaoXuFaJ0x6bv/AGWron/s/wD1sv8A2zkfav4V8/i2+c6I6HYf2hD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LnjdI5PvI2MbhVfwtp/2fyv3X2u10tFhtbeT5V8wKBvP8PauC1fxRDYW8U13FJ5PnK/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90/3auR+L7C2tkm1GS6uAp2pbWh8hU+bO7+Ld1rz1E6oM7/8AtCLUJ5vN/wBK8x97+Wm6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fKl/e76wLf4k/wCjxWkUtx9rvH3v5nzNbx+n/wAV/v1FcaxF5/lRf7SJ/tt65pchrzEP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/wAtf4Ejg+8/40mn6Oosla++W7dN6BTn5fes/wC0S285m8qOXy0XZb7/AL6/3qtW+ofaP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97iT7yL3/APHtv/fNXFWOeTuZ+s+FrSW2+2G3E08D/NL8u5FDAbR/31XO6/p/9nz+da/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yt716GPKg0eYy/7SJ5f/AD0PljP61yuoeV9gMvzyy7GT929ehRlrYyZy48QfZ7jzbvzLW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n7t17L/s1nT3EWofa4ooreKX7Ut1DJH+6VYyvKbV+X71aOkahiAxeTb+Vv3vcXCbmVf7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XtB/x6TfZZfuff3L+Ir1Y7GdyOe5i+0Sy/7f+rjfb+VaY0+LUNHu5Yv7m/8Ai+77f7S/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0m5ihaCx1OJ1+QuN2zH+y1XtO8YaV/aE0t3FcafLsZPL89mgRSuGUK1O1yjC/4SjUP7Y/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F5I08reuPvHbXqXha30/UPg/4m1Wa0j+127yQQSSIu112x/L/e9a8cn/ANf/AKqOL/pp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x4Et43+APiHeY4v8AiatzJF87fu05ApytFXZ10loeBWwluNYiii/1v3Ej/veldBo+ny2/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+97eRPuSe/wDstWX/AMI/d3Gn6hLF5fnedHAkmxl2MerD/gO6vQvD2gS6gM3UX+lbFSC4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P7v8AvVM5WRlJak2nXEtvbxHzem5E8z5mStGOWW6tvOuPnMbs6Hbj5azvs/8Ao8sX/LW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rH2e3lh86P8Adpv/AHb/AC7j14rzm3Iix2ltcWmoW832r/j1k2u8cfyq+P4aTX7j+0Li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73kj+7Xmmn+KZsTaf+88r+OtC2/4+IpZf3UW9d8ny7kX+981XGlN7EXM/xB4Wu7fUIpYv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/AMXdvlroLbwvd6f4ftdQiu45rWSbyXkk2rK/y5bj0Wu+1D4X6f4gt/EP9lS3GoXdvCs1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+swPu/L/ALNVvht4P8M6h/xMItJt9W1XT5mS98H3j+QtwuP+WL/wTf3d3yt935fvV9HRp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uNP/ANV9k/1uz5Lf/arU07zvs032uL7L5iMnlyJtbzB0plx/ZOofa4oov3Ud1I9rHJ+6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725futVjTri00+3u/wB1/ArvH97fXNUlaVgOX063l1jV/N8nzRb/ADv/AHdvvVLWLeX/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Edun8X+01dtrHiCL7PaWkUXm2mzekcaeU24/wAR21yXif8A0i3/AOmv8ckj/c/2alAcr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o7fwD+dX84zzisPTWI82IH+Pt/FWzPcYzCOv3HSRNrJWpm0Ot9OzOZTLx8y4/2qtG125z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7fLb/wCtl83vv/xrZE/2i280/wBz/wDWv+9/FSM7lWWbyFK+WCCvb+GqFvB54Jz/ALKf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4HNMGnzQc+b+6P34ym5aFoUaej6hqOjecNP1D7J5ib3j2K2/bspw8Qat/Z83+lx+b53n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3cbfMX6/dquPKuP9T/cXf/dVt1adv4XluLgxf88/vySJtVePWtlJ2IaKPhbWJtQ1CL+1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/cRyP5qxSBcRttb5W2/3WrZ8UeMP7Q8qGG0/sqWNG877O/7u4bd9/H8P+7WINH+wfuv+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xU8+nZ8oTf6xExSvczuYMtyfM3J1qVLiT7zcGrd1pYUb0qo9vIkZY9KSEWA/nwEeXz/f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M/4BWlbwkwdf6UX/APZUGn+V+8Oob23xxpui2445q7XQGhfX8ltYccfaH+TFZun/AOul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3qoC4lkaJZZDKFXID/dX2q3bX3knpnP6VDiB0VrNvhA708XOf3QijOdqv5ibvyrAOoHB8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psk//ZUJWA37a3+36xFaQzXEXzs8Mkk/lyooX7o/h3Vxt/cTXE5/1nm3CfvvM+87f3m/2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fzfN4+95e9V3VnX/APyD4pjEIvM3Z8z71ddM0RALf7Pp8X2u0s5tPkmZ38yD96nAH+s+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txqGrarFdxzeXtef7QjLvy3l8f7uKZ4GuYbfWNKmu4o7u0t0k32ewbbhdrfK3ze9KPGN3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UktrHdNe2v2i6+5HImGRtqqxZW+ZdzfhXQi0aeof2V9oP9n6hHdxRwwv5f8AF+8H7xf+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lXA/1X73eyP8AIu3b2x/tVHcW8v7q7ll/5bb0+Tb6HeQF5Tp8taN3r+jSPpkj+FpYZ2i8u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DIy/8to1ZWMbN/zzb5f9o0WGZOnWFxZX/mQKgkjdXeMj+Hd0qhrkgnurdlhhtotrOnlTN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t1aejaf8AaNQill8zyY33vHG6ea/+z833m4qPxhod1pGqot3am2M0Qni8w/M8bM21j+Rr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beFovG+r2uk3cUn9k27zXs1xZozTou3G35fvbm216PcaPp+j+OIvClpp9naXdwmnPZah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jf6VDOQ3P3du3b92uW+GvhDU9O8P6f44m1g6RoF9LNbTy2d6FvFjjfb/AKjerSLu+bb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xzomj6hNLdzW/iD7ZdRzf2heT7b77OeJFIk/2iG+Xd8w6V3RSsYPUzPiBqH9n+IIpdJm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kvqFvaqts+f8AVz/Kv7zb/tLXTeBvA2n6h4fiu5buzl8QfbW8+OTaypIWkEkMw+Vfmbdtb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j7Rcf23afY9PtLifyILfYzX00e75Z5GH0k/h3ba5K30/T/B/iDT5f9M1CKOb7VDqGjoz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/ErL8ytWcrIqCPVPFFvp+ofBfUdJ1DULe01vw9P52l6PqEHlNp6hv3tup/iZlKsqr95d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NQmlli/1aNM8cn/oI/2q9U+IH/CQeKLebxBd6f8AutHslS9s/P3Suw4N0fVl8z/Z/d7R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9b/wOoN1odhYSSzzT3RXKs3mqjMEEq/7OaojULS4t/wB7FHFLGkn7z7zPXX/DvxBi7li1C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1VHtI38j5guFZpPuoqsf4q8506wl/seWWaL+PZ+7+ZfzpWLbsdbodrd6ml9q2lxym00c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j93Ct/la7abw9apYWmuadN9kt/t2Uknjjkl3eazyt5n8f93d935K860641DT9Hu/sk0k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b27+UyQ7vu7v9r+LatavhbUNE1DWIpdW/5B/7tHt40b5I40xtG1l2t8tKOhkVPiBcahqO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o63cIs80kj7m8sp8uf7v+6tRaNrMtgDFD/osVwnkvHH8qyqeqyf3qTxBqEWsaxd6gIfK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NsfZflrNtYpAc5yKh6hex6b4O+IN34P1CKaG0t7v7HCqWX2h2ZbTgAtHH937uf4a6bRvB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d+T4mt/D8Nvew6onlo8W+PYnmrGP4N0n3tv9yvGlZwMK5X/dNeheFvEMWn6PaXdpaRxa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0bybhWyxO35f9Wq+W38W1quHukSdzF+IHxBi8UXEVpp8P2TT7dI4fM2fM/lp5Zb513f3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D7Pb+VN+9ijRk+/tZPXFMFxFb2+t+bp/mzSboIZPPZlib+Jv9pt1Zc4+0T/AL3/AGf+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7bT8W832SX+67/aPlX73f861PF+n6fPcXdppPlyxW8LP5mzymdR/d3f6zdu3f8Aqlp2j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P3j+TNH/AMs/uiTOf++aXTrjz7jyv+Wse5E/21Ix/wB9LndVISKI8rT7iLyv3sUkKv5m/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FquX9xNqHnGWb97cOrvJ95nwoHNZNvb+fp8WOv3R/epLacWx8rH73/f/AFqXoCOh07yt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4KvfaPs+kf6rzfnZPubuv/stZFt+//wC+N/z/ADVfvrk3+mm1hi/cZVJrjZ/F/dH+1/eas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9bxT2/wDz1lkmkdI/vb+3T/dr0zwBb3UnhyzTSPL1LxNYawbuxsvs6lkhjj3M+T0VWVa4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3Gn6tD5fm26efBbyfd+9jn0Wvr79n3wf4ZuPgPFLreoaHpWt65PdP9ovHaJpo9xCqVb5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Weljuw7949G/Y+8T+HtJ8HXen/a/+J35batq8kiMs8sh5bcf9nldvtUPxT1fTPH/AMdv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sdRSOV0JCSNGFGR6ru/8frxr4K6Pd6fqGuWl34g+yy2c1xpc2oWe2VZvLfG2fPzMjLhv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xL1nQPDvj/4Ma1qF5brNY6jPDcX1mn7uSJ13I6sPvJmP615drHpIb8V/gJ4g1rxTa6Yk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qkifKwKNuXb/ABN+7/i/2awvB/7O6SMNRnsZLzSobRL2G4LLFK8+AxZl+7t616z4h+KG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3b2v9k2N3YXVvaS3Ykik8zCqs6yBWVl3SL8v93mu78dyS3nwr1aPSfLuZZbQ2cP2f+LI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p2JcT4Y8ceMLvR9Hi0nypNKu7iykSe3t9qxPHL5mefm4bKttX0avIbb/RvOlr17xho/8Ax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j7X5C/vN6sqLHgK2P7u35f6V5UJ/s9xNaS+X/pHyP5n3dv8A9lXVB3OOoj6Z/Zq8EahbX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S08NXuIZ496tePGF+6G/hVmJb/d+7XR/E/wn8J7fQfGusaF4Li8RnTPL+3XE8rvDaeYG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M391nqH9kbx/L4J0/UbTxD/pek7/ACLbWI9rtE0Qwyuq/N5e0riRvSsz9qDxQ3hTUX1/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N7STSNZ0gSBVnm27ba4jj+VlmZWkXd8y7Y13VlOdmdlKKcEfP/xY8PzeF9P0+0tPtn/CP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cfeSbYMqdi7W+U/eWvOulfWnxJg0H4qfD7wisfiW3W50+3JutOuZkgnEm0Qqm3b97jbt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a00i0nt013S/M07bBdR28rStNN82WDfd/wC+flpRnc4q9O7ujiFjV8lhufHWrOn+aISR/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n2+n/wBoT/uopJvL2p9nt0Xc8ffn7tb58N/aPCWrakGyLeZIPsQdl8nptZt33t2Qtbpa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WP8AhH9Ym1CbT7PULSNNk8dwnmrbxnjzvL/5abf7tdh8WPh9pNv/AKXaa3H4gl1BJE+2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fJgj+ZdrKF+78v8AFXNfCbwvq3jDxBqOk6d4fs9bu/sTO8l4jbrRQ3+uWQSrsZf/AB6u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T/2f4m8PeK9L8V6hp89vNNZ3kHkT3CyMB+5w+2ReSrK21l/vU7no0aacDw/V7ibV9P0+7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njfcyMOJMmsw6ai3KlVPB3V2WseKIvFGoTRRRR6fp8c816lvsWPYxGSg/wCBfLWR9nyf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AEJ6zvc5Kqsctcc3E3eLp/tK1d1Po0tx+6/s/wAr7RZL5EkkHzI3B3R/8BBrlNQt8+d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Tf3d1e9aPp1p4w0eaKXUPKls7WO9guPtqxN9sEHKD73ysu7+781EnYVOPMeQ6d8P5dQ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Een6fHMqJ5m6RZf72D/s1XtfD/8Ax93eofaIvLgkdPkWPZJuAj3f7PP3q9q0bwvF4g83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f8SuOSBlgu1lhz80avtR/u7trf7VcT4487UL/AEqaL7ZNqEeiyWU15I7QQfbN2ZEYNuVl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/9mpR0OnY83trjz7i1tP+ejq7/PtXb6Vq6xqH/Ev+yfvPv/Pb7Bt3Hn/x3O2qfh7T4tQt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kb2sb3EaLKyRyNg4V/mZq6LxB4f+0XBltJf3seoTJP5abYHX/lm0a/eXcuG2tWctCbFL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E9zp1p5Tf6Lvd7hgkT+Xjru/i/erU3i7wRrOlW7ahc2bw26lozIqKE3f7O37/wD9nXS+C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flecfZiR/yy/1BZt3/bML/wACrY+JHiD+0NPi/wCJhcXd3G7Ikf8ACkm35WP97b975V/u1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keQ6/wDZPs9rd2n+t8lYZ45EZZUbaMf7Lbf71ZtvrEWn2xhi/wBbsVPMjfYyf/FLW5P4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nXEV3sVJo7idp1eTHQbvu1T1D4Xah/pcsP8AqrdGd5Nm75R/7NW8ZolxOcNz5xJon/fQ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37ubzf3v/ADzk+7XSW2ny3Hh/T5ZbSSLT9/kzXFwnmru3P/q9v3V/hZd1aXRPKUtPuIpw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/gX+VFSeeceb+8HmJh0L/dFNn0/+z7ibzfMi8z955cibfl3Y3A/xLuqmvm3/AJ0UMWTH8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aB2Jr/UPtJ8kdI/+WaP8qVlrp/2cedFwPm+T+GtS3uP+EfuNQiu/+WibPMkRWX8/9mmf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m/ut+94x93/e/nQY2I7aD7RbZ8rzf4O/3qpT28tufKll6ffT7uytO3uPs+ZbWaSKYPvh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21LzHvGVJydkiAYbnnd/u0ikYupXgt18mAyGTbu696rzj7Rbxeb/AKqSeOHzH+7y67v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H4tY1f+z7X91F8zv5ibvlAPzVmeINHl0i30/wC1xeV5jrOkcb7t67sf+y1m0bxVz0j/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+bxBqF3J/Z94l4+l2cfys+GYR/7XbdXHeHjLb6ha3XlW5l2bP9Ih81d3T7tT22oS2Gnx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AC0Xae3+y1H2m1sB5s03lf3KmxcUfR+jafp/kafd6hNo8V15KwJHbv5TSt1hnPzbUZWVf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DX+z9P8AD2reIPEP2O7+2XVwn2eN913aSbidwH91s7dyr96uZ1DUIvHHladp+nyReWjPe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A5Xbu2ou3+Lbu/2a0vh94etL+4m1DUNQt/slumxI7h/KaWTcBwV+bavDNtqDoT0MGe3l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5sl1veS4dvkXHC/PVq20+b7P5UUX8DO8m/wCVMdV/4FST6l9vWE33MkwJSSN/N3qq/K3z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9bF5n/fe3fhqykjmZNbaf9o1D/W28V3G/wDq7h9sTr2YV6Tp+jxfZ4v3X2S72N5FxG/m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HytXnXh7T7u4uIpYtQuNP8xN/wBns03MmP4sbW/9lr1jw9/wkGoeV5utx63p8e1H0+PT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e3f8BrzqvkXBGvbahaafp80ssUfned5z2/8Afwmdq/8AAqxvFGoS3Gjxf6vzbyb99JH8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sr4oafLo/iD/AFV59kuEbZHeOrMny8VlW2s/aNPm83/XSbdn93/drz+TU0ehv6do8NvqE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nmR/LsYcq/8A31XWaPr8egXDmTY93LFLAibfleTO7d/31Xn+mM40kSEPL5bMnzybdigj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i0EUsf7ybY8cibvlbjrRKLaJItftZdejWWFGkSUKPMd/mdRlev8ABub+L+6lecahp+oW9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Qljfe/lptVFG4bQf7vSvWdY/0jyrT93/AAu8m/b06L/d2/7NZPiDT5bj+1vJhk824gjTz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B/F33bq7cK+RWFueaT+If+WUvmS/3/4vmr0H4beOf7P8QRXcP2f+0N67PtnzQOv91l/9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/aBitIpJoo33zyRozb2/ugVp22ny6fqE0unxfvbd2dPtHy7/AJ2+8P4v7terF31CC1Pff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9oeMf7Q8P3l3qtwkc9rJbo8s6TCERsvmL/CzfxbtteL+Hrf/AIrA+dF/pe/znk3rBKmM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35f9iuu8LafreoeIIpdb1v8A4R/+0Ibp9MvLeHct3IfLPkg/dVG5b5v7lcv8FvC8PxA8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iuEuHmkuPm2NG2dsbbtq7m+Xd/dLNV3sjuitD0/UPiDq3jf+z4dQ8v8A4l8PkfZ7f/l4U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L7RNqFv5unf6XF5KwPH93ylHrXaeNvhnbw+KdSvoYU0/TotOiZI4oUSCKT5vk+X+L7v3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/C+of6rzoti7/L+X5v7v+1ur5yvdzZVhmsaPLqFx5UUsfm2773j/AIduKu/8I/F9omli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1xcP+62j0Xb93n/vqq1tp93b6hF5ssmnxXj73jkTarr125b+9VrxB4w0/w/p8Wnyxf2tL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fLhVz/Ft2n/gW5mrnvYLEOjeH7TwPcf2tNqFvd6hqG59PkvINrRR/uy07I+75V8s7f8A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xcafd/6RLFcXsd0kf8Ayydd3mbv99tu3/gdc/qmpahrOmxvcoIlMnn+VZxLIyR9Pmbv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iW40ebyfM8rfvSTZu346/wDAtwC0OWgWJ/D3gaXxRPd/8e9r5fmTP9oRdqLu7/nT/iBp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bSP7XI7Qp5b/ALpF2/vdvzfL8q/e/wB2uj8HXH2e4ii8qSWK4tZoLqPeqs/mfxFm+7tr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8P6VF5X2v7PPMn/XJiv7tf93kMzfM3C1ipFoy9O8H2moeVp9pdxzXfkrMlvvZbb92v3W/h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a6m/0aXw/wCF/D+oRSyS6tcQM6R3CL/o8Zz5eTJ/D93/AHtlUNQ1j/hD/wB1FNHqH2h/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6hcLCpbc2xm3bv73SqM+sXfi/T4orSbyruNJrp/LTd8vTbHu/uqfvN93+GrU7lnIC4lt/O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cm/dvb+9mt/w9o32jT4pZvL8q8+f958sW3nLVheFtHtNQ+13d3N/xL9PmWD7P5yxS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3xXW6hqH/CUeVDD+6tNPdvJ8ufyoLdR6fLt/2v8AVszUNmNjn/ElvL4xbUvFGqfLaTzR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j+7uY/NuZdrfKtQeHv8AhH7jMVppP9t+ILydobK3k3xLbxhcs8kn8Kr/AHV+b5Pmp/iD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Qhu5ItEuHV0k1C9Zmu2C/K4Druf/AHtq1yPgbxFeaLqmoNa2Jub660+eygvXk2Paecw3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b/wKtI6FxR2ttp9p/wAJBF9rijlijdo4ZLh2liTzF7eZub1+aujzrfxI+F/iz+0IvNlt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1lnt23fMoJ+bbtx/vUmnafolxp8Wk+JtQk824svInvI7J4mt5CoEbRn7qf3fm/v1zniDw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FaaTJF++kee8uL1m343bU2bfu9KXM2Xy2NT+2JvDH9leH9J1b+z7uRFdLizT7kmweauf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xh4gm1e3+13Xly6hGmyaTYP3sY4Vs/3qvX/hfw/4/wBYNp4f8QXGn+JfsqzfY7i1aKC7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f8C/grjBby6h532v7Pp+nx/I95Jass7sONkMe75m4+992tFG5Fi/f6zp+j+F4tQu/wB99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+b7Rn/V8Vm6N4g0+4t/Nlu7z+0JE3v+5bajH/AOJX5ayb/wAQTfZ/3sUnlfMkFvvX5F68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VPR7eK/zLLL/AAN/GatU7kndafPDc3F3FLL/AKL8sMceza23p/WoLb/kHm0ml/4mFmjI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AD/sVkz3H2e/i/5aw+S2+Pf827Hy4/2aztOt/wDisIrS7l+yafI7O9xG/wC/3cv8p/go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F/yym+yfPvupI03b1x/47WDf+TcXE3lWn2T5N6Rxv8yfNVr7R/xMJopYvten72R4438v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/wBsRfaPKhh/s/59/wBz7/41soWMLnqf9nzahp9pFLF9ktNivDb2bjakY6f99fe/4HXI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ljx/A/3vyqoPFEtvbyxed5UX/TNGZnXd/wCO1Np3iD7R5ssv7qLZsj+fc30q/fXwi0M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hWimznzMfNUGi+HMyRtcyCGKT58104sDcaf9qiP7n5t/+wvdqwJ5rjT5DBDayxQpJ9nE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pb+GuunGb+Iz0IfENvbaZOllp00lzI8LecdjfOpZvm/3elcrP/o3lWkvmedvbfJcfK3b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hcahNLLN5UuzyH+dtzqP4T/s1BqOiec0V013DMZFy+C25G966LWBmYNOmE/+tj+/srQt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tTNbGjad5/lRfu/K3/PJJ/G3oKk1Dwuf7Q8qb/gf+y3SsXIEBtomz+8H+05/irB1D7Jb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y9m3/0KtP7RLo/7mXzPKk+TzP8AlqmP4v8AaWue1SR7mct5iXHlnZ5pKhqqK5hkunXEX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H7+9+dd3oepwQwiWCxN55bf6sNk1x/h7T4rm/i8qH+P+/Xrlvp/2fT5pYov3O9dkf8A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/dZpFGrp1vFcA/8APpcJvS3k+8n+zWxp1xF4f0fUZZYbe7+dUSP/AJa7Sw+UH+70/wDH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fyv9V5b70O/5q1hqEVx5VpL+9i3/ACSSfeTDfer52U+Y6Iou+INY/tDztQu4v3UabIbf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cGny3H72aLyrWN9/wDn/wCJrqZ/EGnn/RLTT4/K/jvNQdpPm9BHHtrmvE/iHUNQ8397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JbQfe/55x/8AszUoyOiOwunW9pcZ83/ln8iXH8O3/wCKrrPD1x9g0+7i83/WQsnl/e3r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K2X/Vb9jx7Nv0b/ANCrqL/WPsH72WL918u+OPatNq44na3njHSYrG0L3kpS0t0igCfN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+AVwuofZNQ87+0Jf7Plkf57eP/Wyt7lfmZqb4W0+K4t/OtIvNtN8jp92OVPm70viDxBL4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3L9947Pb5u32aRtzVUIvZFOZy/jjyvD+jxRWmlRy2kn3JLhNqp9F+7Xh9x5tvby/89fm3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a7Lxh4xu/GFxNFDpMlp86/u7j9/P0/wC+Vqxf6PL/AGf4fili/eyPvf7v7qMfe3f32619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SPM7mDbf2fb+H4otQtI7v/RV8mON2W5ST/4nj/x+rGj6f9o1C183/gEcfyqv+f71VNO1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87zHZ3kkmVWf5jj+GtfT7e7t/Km8ryopPn8uR9zf/s11ykFKnaVzd1DUIv30UvmRSyIq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rO8UXH2e/wDskXmTeX8j/wB7kZ3f+g0zxLp3/E1ZI7vyrWGUSx/Iu1FY7lX/AIDnbXP6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TRSyGG8fZ+7Td8w9KxXvHbUkmjU8YafMPB8Usvmfat7f7TIvH+NRadby+KPEEUUX+if8A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jSXO2I29zcX08f8Cb2VVz/FW7o2oRafb/AOiWl5FLIkeySRF+fK8MZP4Kt+6jgep7Z4Y8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nSlubyIKPttpM0y8f3o2+Wuo8QXGn3GnmWXy/tfyokmzymf5vukbq80tvEGrah9liu7v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C3jdmiRdv3Y1/jb/e/v13v7nT/KtLuX+0NQk/fvbyfdRf4cn/AHv4a+Nxf8RlJM577TFb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3uIv7Qii/wCWuxpvM+97Kv8A6FTtY0//AE+byj/q3+T+6/zdav8Ah7T/AO0J5pYf+Wb7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/wAB+9XImao0PtENx+58r/Vv+/vPl+TI+7XM6/8A6P8AufK8r5P+Wf3tv96ug8Uahaaf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/wDTVv71cvcf8TD/AEuW1kmi2b0j/wBWv4n7z134Zc00WeSNrNlqGr3suqLcpaSFtlvFu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wJf/AB+uv0Mpe6UsdqBBJEyB5E++neuE8QebBrE37rypd7I8f8PtXaW/m+D9HPmw/wDE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Yv8Aab/ar3nBIyTC9cS3scLySEycIze3rWZcedp9wZrS7kilk+/Hs+/8v/j1OnuMe/3f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jUmsaPqGn6foerTReVp+obntZN/o2GrJoL8xa0bT7TULiLzZfskMnyP87eUn+1/Ftr2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v4fim0TVv7J8yffPHIitvwv/AH0Vb/Zry7RdRsIX81rK8mfH7xI50RN395VaNv8A0Kuon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L+z4/wB3BIiR/wAXP3WrklKxLVzC8cazD448UHUNJ0SPSbq4g3zx2/zK8w/1r4/gX7tH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hJLmRs/Kn2gP8r/KD93/AIFXVeFv7P8AD/gbV/8Al78QajPHawW9uitLaW4bMrnd93c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xBqN3qGjxTXcUc0vkKn+kQeXO6hvl2n+Ks/bxjoyPZmV8MNKVC+oXA8oxx3Kzo/3nbbgc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aalH4tuprSC4jXzWTFmGfq3+z95a9Ml1bS7PT30W3u5PNkWMzySQ7N8n1Hynbtqh/wAJ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h67uLSHfveSOYxs/+z8taxqX2DlQnh74Xah4g8QWkt3/AKJp/wBqVJ7i4TbPM3dIV/ja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axN9li/4l9n+4S4t0+V2DAcg9W/3azfFHxB1XT/O1CXUPJlkhWDS5PvS26jq0Y7M396q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/wAm7u/9Et0VHk1j5oEXd8qQwqu4u397dT9rNLcycTtdN0PT9O0tba9dxd6teGKe4iwz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vNtrS0m10LwjaNNpF1cX1vdrIPNniwsUqn+Jf9zdWN4g1CL99+6837Qip+8h+X/x1vk/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41n/SJpZov3UkHkJb7PKXd0X5Vb7tcMpOTOiKsixf6d54IxzWLF4OS+N2JHeKbfuTy/429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P3sP73Yu8fxJW14b0SFbS6u/OEWoRvvhjZPldcYNerSm1oc/IeQW1vquj3BtLvzPub0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Y6dqEuoW8Xm8xbNnmP8Ae21Y1jT4ri4mili/gbZGj/LWDceH7jTJooLmTML7XTnPy1c3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4dPtppbTzJvuv5cafM+abbfa7f/j7i/1nzpbxyfN/vf7NbH2f7P4filP+ukRnhjj+Zto/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1f7RmX/np9+T726uO5XKHiCwhn1f7XFL+9/557/mXHrWdq9x9v0//AJ5S26N+7kfcv+ea3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3leV/Am/71Ymn293yZpf9F+ZEq4smxy8+sRY83rLJ8n+7V231D/SIov+XXf8kkifMlV/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+1+V5sUe3fHv+/6/7taWoadDAJrrT4vO0nYrpJv3bc9K3iyEg+zxXA83/W/PvSTfu3r3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v9n3f7r91bos35tis3WNH/4k5u7X/RYpJtjx/N8uEyG5/GuQvfEuqWdufKKzxSfJNn7z1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WXEEU9tFL/rYd/zvJ8q7frRcXENtmX/VS7P9ZJ91Vrh7fxx9nEcRiuPKj+5H/ClTjxBJ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vRB+tb8tiDSlmEpwhY/hVa4snCli2Kt2979oj3OyRj2FVp7pXYqreZWV7GdjIlZ0U7AW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8tpf7/wA/mfdrZ1jR9Q08zRSjypY4Vuk+f5tp6Vkadq/2gfvfMilFaxkFjrdOuLvWNHu9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rwXEcKtLcR7cbP8AeX+9XA6bcSi4j8kebL/zz9a7rwtcf2f430q7/tDzYfOV38xP+WZ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beEfEseqaVNdGWSSPyEA2K6xjl1/4Fio9oVFXOs8YaxaafpxtIpo5pfsXkJ8/wDFIwz0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kDhxu47dq9Q+JHh/VvEFvosun6fZ/wCkQq80caKsqXB6qT/s1j+CfBEj6zEt5aTqkXzzy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sVNRuzaSOytNdTQdEstNtrYhYLeKcCQ7vKlaL78n/Ad1Y1/4g+z6hayyzfx/+PVH4o1D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6+zo0CeY+5nX+Fcf3a4O/muYGTft84NkbR8q1yxj7SbaJUuVam54o1j7P/a2rWlp513I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KW4/4FXBah/aviicyzS/a/k3pJ/Cn+z/s10dtb/aQYh5d3/f+0Jv3t/wKsH+z5dQ1CKH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H8q/+Ofw17NCXIrGTlzHM3HnafcGIdn+eTf96rlvq930hu5Ic8N5b7a7DUPC8VuD50Uk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f7ua4ZNLuLfzw8ZQxnfhsV6cZ3RCiLfmW5nlml/eyH78n8T13Vj4p0bUbDSbO6ha5lg3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u3r/AHa4cT/nSfZ/tAPar5h8pvC3h+0HypfN+9st/mb6LSC4/s+3mmlmt/Kj/wBfbxvt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d/hXPiwlg/fRS+bEj7Hjk+7urtL/AMQah/aHg+LUNKji0qSaS9m/sudPNu5IgAHk8xf3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UedBaxSHlW4xmOWXYu/y3DdRVjT7lLWSKZTHKTu3x/K37v8AvL833q0vGFv4Ut7e1/sn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XkcG5tx5D+d91v8Adrz37RFOI/8Anq77/wB58tYuFgO1v7f7Rb3cunxXEWn/ACwvJI+5X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1PBepQaQ948bXMDbcvLFj/RG/wBrd/D/ALVcVb+KPs+YZpfNi/gj/hRv7wrrPC2oafrG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mob1T7RqHytEoX/XCRf/AEFlbdRGNxo7fRtPu7jUDFd/aLv5POe4uH2rcKf4x/eWqFxY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/uqb+x9Q0ec2kt35un2c0iQ3GnzbonjLf+Q/91eKlGpQpaG20wEuj5ZpDuOW/wD2a+dx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c5TVrVW0RrCeXypJJcpJ91d3/Aqr23lavp9rFLNHFFbu1qkn+0PvL/31WzrGny6xcRf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jT5U/wBrbXMafqEOn3E2nzRfa9KuHZH8xNzI396uOJotChqHh7UNPuP3X/LOb55NjKyV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Zp8kUX3EjkdmZVrV1jT4vP8AKl+0SxbF/eR/Kzr/AHT/AHl/u1X0/T9PE5l/ef7Hlvt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CUW/2e480RSY+XZ/Dtb61sw2C3LGRFTYXww3fdP92n6f5XMMUT/3/uf/AGNaeoaxdfuo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STbuSsXoMh+z/wDEvml8qP8AduzvHv8A8/3VrzvX7D7Pbx+TNced8zv5fzbm9K2P+Eo4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9ieZ/q3X/4qubuNQ/tC3lh83ypdnySf3668MrT1IZzogE8xMm/G/tTr+CK3t5vNmf7m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YnypeSf++Vb1qrq3mwfupOTv/gr2bGIujW/+kWsUsX+sf5/yrStvsn76LULSO7ijdoH+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8txcRemxnePftapLi4i0+czWvmSy3CKk8kn8bDp/8TT2Gc0PD+rW9vNLafY5Yvl2fZ51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/wAZ+ILDQoNDktIpNNupPOkDxsvOF+b/AMdrN8H6PF9om82L/WJsTzP4G7V2UGlpMsEJV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94NWU5xtZm0XY5i4nvLm4+z28qRQRvvCpHuH4flWtbXGo2FvNDFdyRRSf8s43WtTXtKt20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7+d8n3k9K422uNQsLib91+6j+R/4mdf71Zp8xk52NrV/9eZYZbj7io9c7m0uJ/8AVRyz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Y+OOI4pYvKm/j/3qXTtP+0edLD/rd6u/9f6VSp2M3O5bFvabsf67zEV3f+63/Aa1tN5n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v88EabflrDtriL7fMJYv9Z8j/Z/vVc07ULTT/Kllmk/dvsSO3domeP3I+auujCUpWRLP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Hg+18TeGdb/1mp+R5dw+6J2Kc+X/AM8267vu+lebeG/iJqvhvxI+qafJCt28qylpDuVy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+D7T+0Jopv8AiVS75L1JNQRpVfMOdvlszeYrYXbI1cHbW8Nx5Xm3f9n+XBv+0f3G6166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ahfajBqd1aybJLsvJe7FijeRmLt/6FW5qFvaW3nRRRf6tNn/AAL1rN0b+2/D9xpV3q2n3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l9oT5ZY/73y1paxrEQt5pR/f3p+Lf+y1wV4e8WtTira4iuLfHnSebHuTzI/vJ83eqOr+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wfJHsWPex/8AZq3NRg/fn91iXZv8z+F6xdZt5re4tYprTzfn+esIodmczb2/kZi8r998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StFJfSMieRMxz9nkbc3/AH1/FWrp32S31iKK7ij8qTdA8ciLLFtk/wDQarX1pau0iLbW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NuR27stdK2MrFfyKbPbykED91/G/+8Kjt7eWARES5h+40cnzV0C2piszcTQMkezPmpyK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4IZRJ+6kT5q0hwJopf7nz/7PvS+f9ozaRS+bD5OxI/8AaHRhVwTxXFufOhjll37P8Klo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8o/ug+//AHvrV/TfELuksPmyDd1APyvWYTFcTzeVH+62b/L/AKVUgItn3KvTtTREjr9O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n3Gd/Mz3/iqtNP5J/eddnb5qzJ7nz/8Alr/ub87Wquuo7RIBGxdvlJ/hqrGNzWZRcxYzt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2+xQXbuaginuBHwMp6037VvypXFILkK3Es/Bm8vCfKn8W2oZoFjClR/vGrDL3qGYceZ/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G3B3ZoQqXwcLmlmty7J/Dk1HeRG3nQA7q0sBaCeTnIwT9w/wtVtD9n+aQOI/u+YKqy3A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S3GoRQW3leSD8+/zPm3f7uPu0lEDWt7/APfeSPTg1X1jy7iD/rn8jVFb+bcGPypo/wB4+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TgYP3+f/AEKtoxsaIteErjToEabUpryKIAQR/wBnuiypuPzNz1XbV6azs9Svku7CaSeO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RcTeYBjjpu3Cl8LeHv7YEXlRebLvbf5c3lN97hc+vBrS8cafL4f1DUfKi0fVv7QeREuL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AoX7yyL97zF9VrqjsWhv9oWn7rxD9rjtZfPjRNPjn835Y2x5Mkf/AAH5m3fdNUNY/s+4n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93CvnyRuzebJuY7iD+FYg0+LR7i1l8qS00+4SN/MuEWXYu7BfjqPlb5a6jxR/Ylv/Z/9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2SvqFxZzN9mu23YXywfutt2syr61aVxmbbfa7DyprS7uLS7jdvJk+X5Pm5rM1AzT38v2u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8z1bFxLcDyvK87+/HH8rPVPV7mK41CaWG1+yRbFRI4/4MD+L/apxRg9TW0a4l/sbRdJl+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DceSvm7ZH5y9bPiDwvaafcTf2VqH9rRRuzvcW6Kqp83yuB/c+98y1S8LeF4ri3tLu71a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7Qjt/G0fZW+bctWZ9PtLe3il+13EsVwjbPLRdyMODn7uxW+Zl+lbk2OiFxp9xcWl3dxW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4t0edbtiuBkfM0b11Pga40m48Qaf4eu4rjzfmgh0+zmWWV5jwG/hXcv/AKCf9mvJPEFv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d3LeQrs8tNuyMfd8xdvy1p6Np9r9oi1C7+2arpUbxpe3FmjrPFn+Ibf7tRYpHqvxg1Dx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7+0LOLT7eHe9vZuk95FHum/cz3K9WX7rL/dEdeNaNp/2fUIpZf3tpG/z/AD7d6122u6hPq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N/rGlJL5P2q/tgsiwxxlo9x29dzfN/FXI6dOfs8X/PKPbvpmp0un/wDEv1DW5YppPKkh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kXjJ/irI0a/8nQbnS5OEl1D7Qgk+bZhMH/gPSsq4uPs85x+6jkRf9n5dtT6eeTjp/X/I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Pt59RtIvs8U2sJvgkkfayMNxVF/66fd/4HXMz6P/AKRNFaTW8vlpv8zeu11C8/8Asy0/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flfufObZHH97jqsf/AaTWNYi0/On6fNb/wBnxzb0t4083zWIGHy33dq/+PUE20K1v/x7n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dE+98tZ01zNDceXJ+79qt6jqbu1s3lRgxK0T7EVN3zd8fxcVlziVj5p/WlY5zR/1uPnYe4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9Gmu4pcS28yo/951KnnH8XesuzvWjjkjbyz/6FWlq+n/2eLWKb7Pd/aE3wyW7q2xeNwP5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UNP8A7Ht4orv/AI+5NrvHI/zbSM81Z07T4vs92Zf3p2b0P3frVzULjSrjR4ooYbyW70+9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u7fcPlYt93auV29Kiv7j7No9r5sX2WGRGRPLf5tv90r/AArupWKsUBbyjyofK837uz8f/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y+L/ADpbS70uHULOFkvdPuJvKntFiX5rg/31/wB2srRtRm0fWNP1Xyo5pY0V0juH2q/G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4ius8YeMJfFFxazTXcelahoVrDBayWaMst2srZmbdtVe7fw1aiLY4Xw9/pGYoopJZZP8A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Q0f/AEjzf7QjtJf+eckD7m9sba1dPt/+EY8QXlpLN50tvdSQeYny7+hDf8CU1RvxnzpfN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cuDUNEtCf2hFcW/lWnmf9NpLdPmT/vquj+z/AGfwh5MX+tjfekcf3lX3/wB6uPn/ANH/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bHrr57j7Ro8Uv+x9/d96osC0MLRuhMvmebJu3yf3/QVoafqE32ebyv3sWzZ5f3t67vu1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jlzgxpvz/ALO5ql8jkxQ+ZLLsXZ5ab23H+GspxT3Oqm30Ot+G2sXen+MNPltIvtd3vZEj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jcx/3a9q+LP8AZ2q+EdLutGlvEe11WBREn+oEjQyLvUKzKPm/i+XdmvDJ/A2q6fp8V350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E+ZO65FX9GuNW/s/+0P+WVvMrp8/8UeB938q43TTPRpykj1uf4463/Z/hT+0IrfzbO9t7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V/m/eI3pu/i3ba+kvg38ULrxtYIsUdgkrSzXc9k0v7pP4I8NypLNltq18h6hb3dxo+lRa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a6kjsm82VgCI8sP7y/8AoFenfC7w/q39n6jq0uiah/ZUjsjx6WjQfuwv3TJu5RV/h/vV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/G3xVoml+GfFHgLT7XzYdkD/AGy4haJkuJJF3Kqnq3y/3fuhq8Hj0uK4N0J1GYtqP+H8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7SvD9tBD4fTxMlvqEUL3LazMsobyWbanzZk+VsfLu215n8PtHi8Qf2j9r1uPRIo0XfcX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lDf71bU9EYTVyG2/tvwvp/lRatJaafJtea3jfa27aCyjev3lyv3au+JPi5f+Ldd0aa7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f2iglYGMbYxlfm2/Ozbf722su28PxahcH+z4vNi3/J9odfnbH3vl/vVhfZ/s/nTVnKKZ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o1i78UahNq0sUf+uhme32Ku+QfxD/AGtvX+9Xonii48PW3w/m8Qw6fp8UOqPJpaSW6L8j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ZmryW31CL7PFDLa58z7/APD83ar2jahp+n2/iGK70m3/ANMh2Q3EkHntaSD0Lfc3VCQ+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7eaVra2l1C0juFjmjkijW25TEiyTN91trL8tdRrHg+78T/wBuXekw2en6Jpel/anks5mll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yq/e3L/Evy/LVL4bD7Rcafp/+h+V/aEl79ouE3Lu8mOPaf8AZX5Wr2O483/hU/jfxt/a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Ik2n2+3yntRiONMN/G3zMrferbZFwgpHnv7MXjvUPhr8QdXubSzXUYZ7IW95KsXnPEjS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tV1f7Uug6rr3iG0uLZLAXcUDN/Z0ASO5djJD8pXczfMu1v8AdjzXn/wb1rVrPxlrz+Hd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p+pIu17dWVn/wCBV19/rHgm4+IGny63L9rht3hh+0SbfKso5N0pSFV/hXO35vmX7tY6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8QeF4dH0/UZYpdPu4dUePZ9jdWlsZivmbCzfw8Hd/tVyWmxte6jDYQqzzTHaqqOpr3bw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rfhTVru3h0+SeR7WO4dl8q3kbMcp2/wq2G3fw768a+HXm6f8TNF+1y/ZLuO/MD/3Ub5g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2ZOu2Uuiahe2txEI7iKRo5www26u10jVPCfhrw0kXiXwdqOnS3keyDXLnTnltk+XG8bf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Y/wAbrWOz+Kni23WcXMX23AmVtwb5FOc/8Cr6v+C3/CTXHgfSvtdpJL9ntZHhvI0X7HEo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Nt+b/gC05KwUFeVj5z/4Sjwz4f8AGGoy+CdWs/EHhSSGG6+xyOyyo3zDbD5y7kZcL8v91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8a3Gpajvt7C6gLzJbWsoDyr5TSb/AC2bb96Ns10HxP8AhDoXiX4j6odL1W3vY7ewjfzbG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4LrtHzNXGeN/h+3gPVDBouvXcNq1st4+n3zGYxMqMrbiv8TLIf8Ax6kjqnHlM3w351v4a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J/aGmvPJ/Ft8z7i/72a7HT9Hu7jR9blmls5bvT72RJ7iR/Ibb8m3j+P/AOwrz7SNaBtW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uYJTvBET+W/ys3+7uruvFGn3Wn3HjL7X5fmyam1rdW8cG6J13eYGy31rKocrMJ9VurG5u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9z/ZO7/gX3ahFz5/lff+41Y+oahN/a9r+9km/cMn+kfe3fJ94/7tTPeJLbv5Jk80Aj+8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gmdFPqGn248mGWPzfl3yRozL74NbGnax9gH+iRfa7qTzHf513P8A3f515xPbxW+jxeVL9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8Vb0a3u9QuPKtP3PmbUe4+aNtv8AvL9KjlaN46mf8QJ5dP1j97/yENjb/u+VuP8AFhaf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H7TT9Qik+16fMrpH80sTx7iW4X+Ln+Krviq2l0y4ubK6W0kn6Zlg3On0Zvm/4DVHRvJ1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mXzm/wBIjRV3xn+Iv/vfLW0Qehn/ABB1e61zxA9y1tc2WnTwKunR3KCPZbbm+6u5vl3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q3jjxBq2n6T5fm29l588lxMsSpD5mwt975qZ4h0jUdP1yxt9RtpLaG1tmFpcXEeWu7RWZ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4X/gddF+zx4v8LfDjxT4h1vxNby6lAulm3gsFTzI5maTc0bj7r9FqkVBKUrFnxx8IW8K+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Dpsduts6R2kmfOZkbYsA/wCWnzL80n3a8n8PeH9Q8UXF3F5tnp93Z2v2ry7h/Ka4XcP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99LX0Bp3jCL4z+OJvG3xG0/VNW+2Js8N+G7d90CR7Btf+H/e+7VX40eIZviRb2ut2mn3G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Eelwt5cXl4H7w7vvbV2s1aG86KS0PDNG1GL/AEX/AJZfPseTZuZPm9Kt+IPN1C4tfKit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ptWVf7slJ4G8O3PjPzozIumW9oqyTysfm3FuP/2qnnt5fD/lWk00csWxXT5F3f73+18t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DreL+0POu7W8/wBH/wBK8yzeFpUwmF++y7trf+gVzHijULvWNOimu4vKl09N80kibd7F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yrq/C3iCbw/bzS2n+u/gkjf7i91w3y+lVvEFxFb21r5ssf2u4mj2RybVV5pGxvY/3VzW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93cTzedFcfckdI7dGXZ975s/gay9O8n+0D5MvlS7P+Pi8fb8u7t/tV3XxA0fStPEVpp2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HG+6eKQL935fl2t/6ElcFo9z9nuI/wDWf9s5G/8AZao0PRtQt7TR/C5itLv/AImGz/WW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LHzPvbvl+auXtvEEP9nnSfK8ry5/OSST5vmx2qlqGoXf9j+T/pHk722SXD+Z8v8AdG7+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XH7oxxTRw+c/mf8ALWlyivc0La4it/8Ap6/9kz/6DTx5VwP9bGP7kcfzSNUNxb6f/Z/+t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x/wAP41seHvD+rahmK00+8i+TfNJHAysi/wB6oa0Ea3h640/T/wDn4u4Y03vHHA7fLj7p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y6fqHiDR7ebUIvB+qRaVb2S+fJbwLAsUkjYimyfm8vbu+Zq47wjrdx4ChfR7dhJD5Lafd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iMYXzgd3yzbSf96u08PfEGW40ebRIfEEcvgq3eFE1C8uttzaR7mjigkH3pF/1n3vu+Yv8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pox/iBbzah5X9t/Y7TUN6ukdvM0rJGV+6P7396vM7fT/ALPcHyv9T99I5H2/8CrvfHH9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H/wB1p9w+9JPIXcjH/WLn+NfSszTtQi8P/wBoxfa5PNkRX/dp6e7fw/7tedLSVhzjc5+3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VFPk/3qqjUJZ9Q0+0hl8mWS6hRPkb727/ACtXdX8PzXHnS/6qX7/mfd3r83zAp9K4/ULeb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d749nmJu+YNkcf3mrWELmDTPUtY/5CHm+VJ+8Rne32MuzPTn8ah8PaxFp88UV3/yzf5P3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NVi48QfaP7Wiu9Qk0/ULhFmS3uNys7HG1SP9WtU/gr/Z9x8UNK+1+XL88jvJ8q722na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UUeleHvA/wDZ/h/XJbuX7X5dk11a3Gl3W7ZMd21SNvzbpNtdB4Z+GPhG5+MWmaHDe3fib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7d9svyqrbpPu4Vdzbt1anjDwvD8J/GGleIbTUP7Q0TVHje9s9jbYoY/3gm+T7qKxVtv95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UNY8P6f4f/5GDzmtdU1y3RPKTzfMH8P33ZQu3+7XVGNjtjS0udB4v/ZG064tzFp8tvLp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O2JFiYSKkJT5kLcqf9n/AIDXyf8ABzx5N8OfjZreqaLafaYbRrm0trO3Rm325uFb9397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v1E8PafaW/h+0tIovKtPJ2eX/PNfmp8MNUm+H3x68XHwzon27ULX+0tP0u2jg8zdMZFZ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aSa5GUke4/EjxzpOsCb/AIlX/CNahcbb3+x7x/IuXjC/ej/5Ztu/u/71eaz+KIrfR9c1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wwXGzcyfe8zH+191a9w1D4LXf/Ct9W1Dxt5f9qxv56R2+35Iy2Y4Q235FVmZf+ALXz/4u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sOmatLfWUtta3kMRjUypmSTMUYYfKy/3vu/M1eBWhrcqxXGoahrFv9ku5ri7+df3lw+5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dQ0fVrfUJobuKPT/AJPkj/iRfm3N/tbmz83+3XYaP/ZN/qFpdy/aJYreykTy/IWed7rd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WqWseF9Q0/xh5WofY/NuE3w/P5reSG4U7d23r/45XEyuU5TwN/Z/9oRRahaSRQ26TbI4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t/tKrfw1p/2h9nt5vsk32T9zsg+78jf3tv8Avda2NQ8Py2/h8/2Tq0f2SzvWup7e4svK+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m+6VWs24t/8AiXxWkvmRRXE7OnmIrL/uj+KpuKxs6d4gi8P2/wBrtJY7vUI4I3vbeRG2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1zmr2839n/2hDF5vl/OlvGjNK8hYZYL/ABfKq/8AAaht7aXV/O0+Kb7J/akP+r2bvNYf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+nxeH7e1+yfuru3+R7yN2Vv4Nqt/sbfm/3kqLBYrW1v8AZ9Hmu5fMtP3675NQfdsXB7L82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16P/AGjaRah/Z82xrLzP9nrU39sfZ9P1G7l/e+Y6pBHH91/TP+1u3Ma0b/T4rjR4tQ/d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xwfNu2mmtCGmN1C3tNP877J5n+kI1lBJGiMqKGHzZ/vtktu/29tKLiXwvqEU13qH2S0j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Xx/tf7W3/wAfpPD2safqGjm0miku/sd7GiXEb/v0t8Z2x/8AAv4mrNttP1Cf+z7uG086W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vdkIbPO3bub7tVuVFXKP2fULjzvtf/IVj/f+XInzIp5jQt/u1neDtPl0/WIpZf3sXnNvt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7XUaxc+ILfUDLqFpeahqtxdMjyXj+VEkh5Zsbv7prlL+3it9Ymi/eS6hv+T+H0+Uf8Cz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h44l1jUJoorv/RPOjuns43+VFjZvlP8AdX5VqDxRrFp4ot9Rm1DT7e71XVHkdI5LpYGt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u0hf+AVydtp8v77UP7Ps7S0t38mf5Fb+H7uf4m+9XGMj395BfGPLW+540j+VUyTsZdv+9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je+H2sf2f4wm1CK08qXS9qeZHukZ5OmyEf3v7zf7dbdxcTeKPFF3LLp9xaSyO032esu4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1Xm+Y7P8AZ7d/Kb7nqvzbflp+neF7vUNPMvnf2fF+72R7Nyv16j8K2bUSVO5j6ho8tvrE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n8u3dZ12n+Hcv92p7bR5fs+oxeV5X2e1jmhk/heORv8A0Ld8tdV4f0eLT9H0/wD1fmxu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n/Z60y41H/Rz++/dXCeQ/wD1xDtJt/8AHttVGpcmRww83m0h+0S3caSb49nzRLVMaxLc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/j/2P4K6jWLfyLeK0itf9LuH86aT/wCv/drlZLaTSXIuFjkjG13kUKQn/fP8VbROZs6G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/AOr2f7H+W2/98VQv/DxllVzIPlH/AH03rUVtrH+j/uv9Vv3/ALz71SDxDFcDyv8Ae/76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8PxfuvN/1n+y33v/AEGpNOt4ba3ilh/1WxZE/wBnLYX/AIFu/hpttqEusXEWn2kVv/ty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E/5+/Vzw94o1DT/FF3/x8XeoSJ5KR/LO1xIeGcfwxov3flrvpQvG5hLQ9Ym0q7bw1No1/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BNCdKuERrmZWX5v3n3Yfl3fe+6u6vGPFGoat4X0bw/8Aa/E2l6tFskghjs7rzfKUNjdy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WytrQNT1a2XxBrkkj32s749MMN1NJJiYsBwrNurK0a4h0fxPqMurWlxLdx+d5HmJ5rJc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3fNt/wBuvVjH3eUyuznR/as586aG4/0jzJ/3iMrd+23/AGTVW/1Ca28qGY/vZE3p/s+l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/GH2vUPLi1W4ht3nkuJ/NnS1kbGzcd3lv/Ft/wBuuR+NHgaXwf8A2fq0UVxFFqDzRv8A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JasvqzlsaxZQ0/WJdPt/wC0JZfK+z7kh/25Nu+upHii0uPKtJf9bJDsSSN9zbv72B8y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38Q+T/yzutiRxuzQI2zJVf721jtr3zw98JvD1x/wj+oQ3d5/ZVnpELvp8b+RLdySq21x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t/cpQwcXuVexw32jT9Q0+7l1DStYu9KjhV3kt4fKbaOr5+X5duaxtG0fT9Qnmliit9Pl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jLvj/AOe7Fd3lt93cv956i8Qafrdvcajp0VpJd6fZzeRNHp87LAilsiH7235WrofB3hbr9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fvS3jRWXd/fJassXyYek2hw1Zq+Hvhnr0bh0jjBG3fLZ3C3Mf47fmX/gS11tt5un/AOu/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0631a38ryopIrT/npJ8q//FNWd8QLnUNYt4oYZvK8uZX+0Rptl2j+EV8NWqOrK7O+EbIr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flff8v8Aud6y9O1H7RqE32v/AFMabEuI327GLfdz/d+X/wAfrEFvqth4f1CKW7kiMm3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93567Tw/o+iafAYpZpLS0vIFmtbiR2lV2PVTv3bWXisLGsUOGs6Tb+VFFa3H7v/AJ5p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t/tFx9q+ySfvE3pb3G6P5a1P7Pi0+3iu/Nk8qT5ILi3fd83t/Cv/AAKqeo6QyQvMZS+D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apJG2ljjry5+z3reVaIPMP+pVT96s+41Ca/1iKHyv41d/Mf7i/T8qtX8M1pFJdeVyBkXG9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lNvdyy2kc3zqjx/31O7P8q6YQMXKx2ttbw22jTWkU372NG/d/Msn3vu159rFxq1xcXcX9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cjttRf8A4qu3z9otzLL5kv8AAkkn3l/2TXJ22nzXHigy/vIot+xI967en3sP8vZq7MPB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t4OtNQ0+aL/SLS7j+R7i4TbK6+wb7q1p+K9Cit9BJjgBlthII47f7zeYD8uP725qtf2xL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9oSxuzw+YirL7o38L7qd4g8Uf8Tc+VF/aHlvsfy32r7c12VJSj8JLVzzi08HDS7S1S9WW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y+YW43f3tv8AdqzqFvLb+dLL5cX/AF8Ov8l/9m213Q8QS/2fFdxaVZ6fFI7J9o3qzO3v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xB4g+0W93LF9s/s+RGR49kPlbe7fKqr9K7KSnUjdkN8px41D7RbmKX/lmmz92+7e1Y3n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cyukm/7ld3p/g/T7jwvp+oWmrfZYbyy33smoOrKk3nsBgL9z7q/3vv1w02nXefJh+zXX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3RjykOVyTxH5Opaq17aGSSEoqIki7duK7Xwtp8X/CP2n72SKLYyTxyfeTsvH+zWHptvd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/wDTOT/Vv/vV3+n6N/Z9v5MPlxSyf8s967vyrhxdXlgXTVzZ8LeH/wCx55v+fuN9j3kf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rtxVn7PLPcGaKb919+aST7zyU620/wCz6fa/6XJaeWmxPvNv7/xVR1jxB9n0+KWLzJbu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f73+zXyFSTm7s6VEn8QXPn28UUVZOj6hd/aIrSb/AESL7ieY7Lvz/Dmtzw08cdpf3t+h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r/k08afF/Z93/aEUcsUaRp5cn8bc5b/YXmoVmLlKmseH/Ewt/Oh0+3lijRt8dm+6VP8A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3ln0/wD0rzPv/J5j7vm/76rr5/EEun3EWny3f2SWP/jyvJE3b1/hWYfxr/tfw1u6N5V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j7Ht5JvM2N/eB/iWvSw01DcVjxXRbA6l4+srQw7JHuFkfy03bVX5mb/vlat+KPD+rW88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9swefZSWaMyvlmGz/AHvlrv7Pw6q+JL/xA0C20dlpNxuhQYYT7DGf/HOfxrf+Hulahe+C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crJBHAoXYu/G7/e+9XozxMDKx4V4g0LVfD+rzWep2UlnfRIuYJshwp6bq+ifDfhDSbj4e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O8s9K1GLUjcbCd0UqK2Ex/Dv+Vq6XxV4C0nxn4uu7+4tVg1aVUUsX2naE8tWb/vnbVbV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Kl+yXckGzy487X8tv4v4R93/AMfrlniebSJK0PMrbw9LqHijUbvUT/Z+kxu0/lxp+/di3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F/s8/lfvLTUP44/+Wqf7JrcttY1C386W0i/fW+547y427YZD/EP93+Gp9O0aXWPtflXc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c33fw25Zq5pSYD/D08Vpay6bdCNLyyfy0I/1txHKud7N/d3Lt/4BXX39vNo/g+1/tCXz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2hfvf3q42fw//Y9xp+rad5k0unp/x8XCfNzuC8Hd8q/ep2oeKbsW82o+V/aMsiNA8kn+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2v4q4JRblcspf8JBp+oafFFLax2n3nf59rP8A7VUdQ8P6f/Z0Utpd+VaSOrw/8tNjBm/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OP+EfuNQii1CK4h/cRwSXEaCVdwX7oj/j610Hg7R/tGnzed5d3DvjdI40bz3Xd8zE7t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jT0RlY8o1DUPs9x5UvlyxfwXHyyV0XgzRm1XUVu7d1nhs5ot8YjC7M760fix4fh/fada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/tH/AD2/u/8AAa6PTtPm0/w+Zopo/OuLWFHkt0X7w3eaxP3a2nJNWRCjdlQW/wDwkFvq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vPJA9xI6xRRKP4s/xbsr8tclf6fqGoW00sX+l/Z33/3dkf8AexXRT3EVx4ftdOu5o4vs8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3Bm+dh/Eyqfl/wB+s+3t4bi3MNp9o8qSdUfzH++u4bl2/wAVcl7GqjZHd6NqEVxp5mx5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Wl4O1DT/APiYQ3Xmfao0Z/3m7ai7q8f0LxFqFtZ+VIxlW3OP3n3UwPu12Ftcah9ollu/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Im3ep9K9dx5DI62fT9P1C4/czf8AHw/yeYm1eetY2s+GTa3yCKJJooWaISL/AHe1U59Y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LTJvFOpx+HbkWtlAYjL5k9xJJ822snMqxWt/FEWn280MsP73zl2XEn3Uh2tuVfRt1X9Q0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dPlj8rez+Zv+bdjuGri9Q1j7R+6ltfK+df8AV/NXSfadJv8AT/8ARdPuIvk2PJ57bt1Tf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/Ew87/lm/wAn+wwqlrM76lILO1MhFuqnzJPmZ27/AMXy1Q/tjUNP8qKKbzYt+/y7hNu2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eVF/pfktM/z/ACoob1qIvUixXn1C0uLfzdW0+TULWPzEe3j+Vpsf6tSf9rvWr4W8Uf2h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8Wz/AFdvDtVF6rgf7P8AerH0/VrN7hzMfPikO7y4OSr/AN2t7WNY/wCJfaeb9n0r59lrp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P4pGb+9/tVunZEWOiuLebWNQ+yS3f7q4hb95H8yo23PA+923V5T4Y+Gd74m8Yx6Cb0JCu2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MZbH/AH1Xpw1CXUNH8nyvsl3HtdPk27/X/gNUbfT/ALPb2sUt3532xGf92/3Men+1RGq4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bXdx8QJvD+lRSffZIftG1W2/3j/drtPDXw/8P6N4WvNV1axvdV1GyupI/wDRpcWPl7Mh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30rb8Uahp9v+90+KO0urhNk1xG+6V2H94/e+aua064i1DUNP0/8A1sVu+x443Xc+W+6K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UcV9n/5a/wDLL+D7yq9egeFvC2n6/wCD4pZYpPtdnMz/AGiP5din/wBGLW78SrXRX1DT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GT99ZN+4W6j7qJPun+78tJq/m6fqFrq2k6f/AGfp/wD057m3whcfvB/d/wBr+9WU6t9i1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hmPxF41srS5kEcdyI3kkL/N5W6vMtQ0/+wNYu9P8ANjmtfPk8iSP5m8uvbvC1xaf8Jfp93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LjZtWVQmdhP97b93/cryvxBp/wDbGv3cUPlxfZ/33+kPtZFq6NW7sTKnYw9OuLvT9QtZ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fzO3+zXt3jjT/wCz7i1l/eWl3Zor/wCkOm513Z8nHzbO/wA1eCi4lt7jyZR5I/j8z5WR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X8L6f5t3cXfzsk1597zWP8OW/u7a1xHu2FCJ0vh64iuNP1a7l0+3+yXk0b+XcO3kfaA2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jUNQv57ua0u5LTSZJmm+xx/KqMf+WOf4lrtdQ0f7Pp50+LT5ItP/AIJLz5Ynbs2f9quX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tP0+7/tCLyPnuI0bb/wEVxqdzoaMv7R2m/1Ue16ZqHhebUNHOqwzebFI+zy5PlZMthai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8n/WyTb3kk+7txW/8PrjT/F+n6jaS6tb+dbv+5j2NEyLt+/n+7/6DWilyJswcLmEmm3el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glCZ2ggt/OsO31CHT9Y83yv3sjqj/AMOxf97+GvStfsl/tXQLjc0t5ZXkMd0XTdvU7R/D8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PiBo8un6xqFpFL50UczOn7nbsbd8y7v96uuhXU2kZOk0dDrHm3Aili8v93t/dyfMrtXG6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i8qWR2/75pmjXH2jUIobvxB/ZXyfuZJE3Rbv+mn92p/FFvLb25h82S7l3qkEdum7eu3l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4OTsjl/D/h/+0NP1a78391ZvGn7x9rPJI3Cp/tVtTeEbqxnikmdxayOuy8Vcqny52tt/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1bWPA+o6f/ZUl3afbZNXmjjfyp9seIgnzLtDb/m+b+5W5beH5vEFv/Z8tpZ3cVvDCnlxz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NxP3d3G35a60tDX2djy7RvD8uoeILXSv9T9pk2JcfUVhDT7vT/GGoy6TFJd/2e8kHmSJ9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H2TT9Q1GLT/M1aLf5H2iNP3UUn9zd/E9Wh4o0n/hH7XT9Pmt9Elt033VvIjK12wxhxuX5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kXZGTiQz+INJt9Pm+yWl5p93IjJNZyTs1nLIePO+b5lZf7tY8+n2moafFNDLH50abHt9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V0v9j/Z/C/8Awm0uoaXLFJM0KW95+9aZgwzj+H7p/wB6uIXVore4adWCCVz/AKtcIn+7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f8O6XrFw8V2L+0liePf9ntfNbb/Fkf7Nb3hb+z/A+oajqGoeFLPxr4fjn2J5j+RKjDow+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lxrEVx5Wq2moW/wDaG9keON/3rr7j/wBmrofB3m+KNQ8m0is7u6uH87zLyZYN+OSuXba27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FjvvE3j7Qdf0exhsLu40uxY+Zc6XcPHKwbOz920e3/eb/aq5p1xaW+nxfZIv3Mn3PM+8n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/qEVvcf6JFHFFG7f6v7vLf8Aj9d14O8cfaPOiu5fKi/jj/v+i/7teHmFFz9+JpTmdlf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86R/wDWSI27/ernp9Pht7ywiLOxRnL4Gzex+9/MLWpcXE2oW8Uv/LXfsSP73Vvl/wB2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MfXzr+8/idq8mGhuncYNQl/5ayyf65ofL/vru4H+z0/8frUt9QtLic/vf3sf3/7qN/8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o83/Y3vv+b5ujf+gmk064tNPt/Kil/exvv/ANrn/wBC+WuuMOYTdjqY5rmDVJUkY524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FC0t5z/AKwfuVd49/7vb/e+9/6FW94w0e0t9Hu7u0u7PUItnneZIn3G3Doy/eWvLdX8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FZxS7G33Fu+7zfmyvmD8/l/h2LWrwspK6JU7m7rGjw6hbzfav3UWxXSOT5d+f4v71cfc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3ckUX3Hj2eYq/wDfVdVp/ii1uNIlll8v+55kiMu7/P8AdrPuLj+0PKiiiki+f7n3vNzR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bUNQE5iHl/P97y3ZajIltoIx9kz95/MT5mrTt9Glgv5pZRny3ZE8z7y0l4DBDNufZLA7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u2LM7GMNQlA82XzPKj+d0j+9tzXTwaVYyxhJJ51WTa+LhPKO4e61zMFzgkmPl071orqs7I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HqTc3ra3/s+3ilim82LfsTzPmVGH+fu10VtqEVxnyvd/Lj+X8q8/OrR2NpA0sUkz/wCr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n2i0OfsuofZf7kkm7a//AMTXLKLDmsbut6nFI91dGb/SpPv+X82xF4Vf+Ar/AOhVyKat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8/mjdvU1p3+n6f8A2P8AutQj/tDer/Z5Pm+X/vmseae7sPNhuov3Wz/WRp8r/jW1KOpE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/u/9X86fxfxd60tGgurn99p5879z89vv+Z5N3b/x2sC/PEp83+D5/wCGodHgu7nMUXmH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Xr0adK5mdVo2oReINX/s/UJfsl1I6wp5m2L95u+8S393+7Xtnwi8Di6vF0vxNZPazC5+x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WGEsj+WrKy/KflZW2186T+HvP86HULuSL59ifuR97+6fmrS8PXF34X8QWmrXen/8JLF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E6jgAj+H+7Xr4emoikeq/Ei40/QPH+rf8Iz8QY/FdrcPIiW+l79QZIcfLCd3+r28r96v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IoovL++sz/aP9UuPu7t38LNiu/8AEHxr1nx9pUjWnhmx03Q5poT5PhqBCYJg3yr8vzYk+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D3jDT/BHg/VtQtPEElp463yWT6HeaQ3mS2ci8sTIu35dv/jlbSigRb8YafrfgjWLWK7m0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re3vWnitM/eYDd8vzZ+VePkrlLi4i/dXcMsnlSTSI/8Atr/D8v8AD3r0j4gfC6L/AIR/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9V1XyLNJtP0edWleSTcT/F91cba8v1DpF+6/1kCun8O/HB/lXBVgmdECwNRi/tD97/qt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GoW/7n/W+R9wfwsGb/2WuE1jUJucf62RNj/7K1INZ8jUDibyvkbZJ/s1xqNjfmVi3b3H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rz+Wm7Zlu9P+0GCePUIjzH/wAtP7n1rR8H6hL4ft9RuptP/tD7Q+9JI32yyxhcSQ4/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tqa//wCEZuPD839kzXEV3JMqJp9x8rOpUEKN/wB7ay7d1bW0OZuxl3FvLYZi/d+V99JL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w9qEVvcRRS/6qR9j+Y+3ZH34/vVijT4re3m/1kv8fmR/eT6r/F/vVPFqVncmKOVntYo1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7v8AsrSsSVZxFceID9k8z7++HzPvf+O/g1ao0fVre3N3N/qpP9TJIm5X+9nlfpXO21v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/rt/yeX83zf8Br1X/hV2rah4gi8PaJ4gvNb1DZJ9tt7fbBFFCFyV8z5lX5vl2/eq4w5i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2/lSzafJ/ff59rbT0b9azQP9Ii/dSff/ubt6/8As1elXHwn1XxBp+rahLq0n2uzRXur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wuf73zbv8tVe/wDhfe6B5Woahr6/9N7yO089kb/eVv7q7v8AdDVXsJLUxcrnnf7rB8mKQ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730qv5+0H955MX32/irY1C3xcy+bLJMZHZPtEj7lfH8S1lTW4H7sY+tRYzsWvtESg84/2P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XArNn80Z83iTfsT+61RZlgzH+PFTYLF5pfNO7LA52HcaduDqVd1G3kYNRQrIgJdCAwyN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ACgj5Dgd6oY/Tx9unMQHm/xfJ/DVDUP+Pg9wKv3GnS6PqE1pL+6uon8t4JPldWqhcwyC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zVgNjVJJFaTJUds1c/s//AFUxl82KT+PfukT6rVHZV220+7P7q1/eneySR/xIw/hb+7XR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4rf8A56eV5yo/l7V+Yfe4/wB2rQaW4t4os58vd+tT2+jy+INPu/3Pkyx3UmyP7rPIMbkbd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648vPWq5Rs17bT9QFvp/lTR2n2yb5I43ZpX+b7/lj+Hd/tVp+KPA2oeF9Y1HT7u7/wCJ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4EVXjLZXn5trfxbfvba6Hw94g/tD/hCf3Vx/xJ3tbKeON/3rrukMvl/727/xyuhvbTSv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Ce2vb6U+TpYZng/0eIL80jfdkZU3D+H5WrRItHko0+7t/Olli+1y7GTzLhGlV/72P4dy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n/tCG0/4l+9k8yT5V8wLllB+792uhn8L6rp/nSyy/ZIo9qTRyTKuyORvL3Y3f73/AHxW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/hGYbSS0ivHjdLe3cNOi7cTMA+1UZl/2a2grmhk+F7fRP7Hm1vUItUmit7pYf9H2xWzzE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Eb/a27a5y9tpLLV761m/1sJO75t3zZ557/Wvobxh8LvDPijxBp8WiWn9n+FN8MCahbzL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eyeF/wDpptbb/Cu6vnadLiDUdQt7po3uLeZoJGhYMhK/KSCOP4a6oxRi2dLFdx2/hKEw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Jry4hba03nNJwVbb93H3qt+HtP1DUJ5v7Kls7TzH2TXmoTeVB0YlfLb5m27vvKv8dU9O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5d3FJZRpBb7/AJUj/hf+7vrofC9zqFxo13LLp9vqFpJqFvDNcbF8+3boq/7rKWWpehJJ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zFd3en6hDeTK91Z/wBprufCt/3wrL91t3tWiLj/AIRDzpfD8V5p9pcQSWT3kc7Sxbv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t2n7v3v4lrrfDuoeDtQ8QWun3fhnT5oo7W4svM1D5YJm2/ul+X5lbd/d/wBmuy+Dun6h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h/rkVpHp6vPqFxqfkQTffLOVZW3Lt+X+9Qo3KR43qHxBu7i31bVpv7P/AOJhaxpe6Pse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R/Ntdl/uq3zb/u1yttP/AKPNXU/EHwJ/YHjHUbWOLTrWzcPcpDp80kkFtJ3t1kb+L7r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aQzaTJd4/dR3CRP8AVgxH6rWNjeJX1e2/fyy+b/Grp0bavtWhbaPFq/lRWvmRSyP+4jj27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qvrFxLb6RF5v+quHXfJGn3WHoq/WtC31/wDs/WLv7J5cssb7IZLf7qN13LVFFv7BeC5N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5E8SOm9GLcqAPvNWXrGsafcaxNFaWn2WGO6byZOPMePd+7z8v0rXGof8U/8A2hND/pW/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tu3lmP8Tfw1hi3huNQ/eyx+d9/wAuTdul5/2aCJGn8QLi01DX9K8nVrfVftFqrz3FvD5S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7+FcVrW3h/T/AOx9P0/RIre71vUN0M3lu7M+OJFG5VWP7v8Atf7NcLPb/wBn3E3lS/ut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dv8AP8Ndxb2//IRlii+1eYkyPcW/yqihvl/4FSOdGQPC02niX7XFcRS796RyQ7dq4+9n8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+seVLaeb8mz/R38r33fdbc1dpf+MIv+Ef0/T5pvtcsdlsfy32sjcBVkVf7q5X/a+Vqq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o8P3ctp9jtJTqcaPcSfNcouz/AL5WP/x5vu1SVyGtDmRqE2oXEUX2uS6+zw7EkkTayR/R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vF4f+B82oReIdP8A+JhNbu9nb/M03zM/VvmZl/i3V59p39t+ELfSvEMMUfk6g7JaybGZ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/wB90l/df2t9rvrmWP7VLMTMNmOW+9tXHyVpGJhzWPavD37L3xR/4Q863FpWj/2feWXk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QnB8/wAtf9n/AGvuu1dl4k+DnhvwPDp3iD4hTa1dzau8Vt5en2P2GxiUYVeI2k3dV+aS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Is+K9H0ebT9Wi1DW/D/APZnz6PJetFF5J4WaQbfnX5dv/oVZv8AwtiLUNHu9JurSTUL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uL1/K8vd9w7WVVWNfmXav8FaWC9zn/iJ4ak8FfE7xLocknmnTb5Cr+VsyjDcn/jrDn+K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/wDlrvX+D5W7dKk8cXFpqGsRahp8Umn2moWqzJb3Ezzskw64kf5mX+61b+twM2ghja2/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3dvKdljztH+1t+9/uVk0Ucd9o/wCWUsXH/oS1tW9tNBo/lYyNnnJ/tqam0vwjqviJL5NP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Ht/+WjKW2bl/3a1dQtvI0+KX/YVE+f8AhHFZ2AwraDz7eKIfvPMdYUr6x0/T/Ange3m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ret6gkc39oRw+V/ZLRMJFZpE3b+h2r/EyL/e3V8u6N/Z/wBo0XT7uaO0tJJlS61D5m2R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4LfB/wAKW1/azS6rZ+IIvJjfS9Yt3RoNsjfckj7Pu/ib71cNeTR6mFjb3jstY+B3h/xv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oarImx7y43LKnmjIU/d+Vf8Avpa+cNO8Lf8ACEW/xB8M+IPL0+K4tZJtLuNQRot8kfp/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fctv8L5dHgxpV35URh8mez/hfHRoz/yzavmX9su1ivtW8JaWLO4u9ahllZLmTess1v5b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5X5t21f+BVwxqHoWTOj/AGfvh/d/EfwfF4w8TfY5Yo9sGl2cfyxIsf8AGf4fmb5dvu1f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0c6fLaSfZLj9z5dvDu2f7Xy9P96vm79m7UtY8N/DTRZdY162i8Nyx7LW2vLZfKlU7jtBX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GEmkanc6Xr9zHaw+R59jcSzLseHdggyd2X5f++qzlIT0PA/2zPhPpHhn4Xxa7p26GWzu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FvOulZy2a+V/hf4hi0zWZ7e+1a807TJJUMsVnAly021v4o2++vzfMq19U/tk6hrdx8Jpp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SXxBapayW7/O8e35cbflb94GZv/saxv2EvC2lN4U8Q67faVDfalDqLC3vJ7bcY4/LTKh+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4j8UP9H8Uaj/Z9p5Wn3E0cFlHIiQb22/f8tfuq33q5b+z/wB/NaS+ZF95H+ddvmD/ANCW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PHE3iu7l0+70TT4LpEs7iZp5dTkDSGa4Ecf3V8z7v3flr1z4kfB618UeB9E8TaJp9v4f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7x1iZ1LR/NGd23d5fmfL/F5lIj2dz5TttHu/tEUVp+98x44LXy4fMV5C2zbn+9Xb+O/h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vii58OW+mWMMa21xEdQU/6tfvbdu5uor6F8AfDxPFnw1tdQ1qwtLy8u7Rn0y4SNYbm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u/yq27+Gj9qDw9Fp/wAGY0tNWuBp7Kt15d46yK64XCZPzd6SkR7Ox8eeDvD2raxb6jp+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tV1HborRJH/ex/erWuPFMun+HtR0/RLu31vT7iFnS8vLLyJbeTZhl8xlbeu0/wCz/stX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fiLW45GFnodxFdXtvv8AKS4Xbymf9lV+639+pL/ULS31DXJYYpJdPvNImdI7iHyLZGCM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43f3apysXGNjyjwV4s1HQ9Su5NMkmsbm4i+ySyhBI+N6tx+VUb+4u7ie81CWW4m8yffNcb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7fus2K7f4TaPp+oeMPK1aKO78x40+z3D7YnYtjb8v1r6A1j9ma4hs9eTwmNR0q3uxbk2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4XEbfN94yL8237i7d1JambR8hDUNQ/1v2u4zsaBP93bjb/u7aTTtQi0i4imli/0uN7d4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N8u7ay/3a9K+LHwW8QfCi3i/taKObT5HWOG8t33ReZt3lfm+Za8qvrjBrojG5ySvHc2P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MNZ1VEW3ju7ppEAffxhR1wPSvbfhj+1d4k8DeF9R0qHTbO+htdtwJomaL7JujVEyvzbl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+bZW8xya7bw9bxX+j/ZJobiKK4SS1m1C3RvvYyqHb9G+8tEkVSnroepfs13cWseOdeud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ttJzapJP9mll27m2rs+Vtv8Atbqzvjd8M9Q0p9N8Q6rqp1WxvzcWxlRI5FiuI2ZxAGj8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8DV5L4e/tAXE0ulTedN5LO/yebLuw+fu13E/xJuLzQITL4h0oi5lLvEquZUlFncx7trN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bWdjscro4XR9P+0WEuf9VI6p/wACNbY1jULDSNQ0SGX/AIl8skc8/wA+7fIB3NYWnW/+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Hv8AtHyxqvu1W/EXiNdQ1C7kVFMkxVE8gYThUUcVm9ThmzF1efP72Lny9yJ/Dv4rMttQ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Zt2utXbnzTPz5flfweX96ubx/pHlY42eYn+93rNROa9i/f3E37r99/B8n+9X0J8LJNG0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l7YSWg8/y0SBbfLbw3mSSr5nzL91f79fNNx5tvbebLzjcU/3Q1fTmjW/gn4X6ReaJ4r0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uJLJvt0qlcjBb721t391fu/3q56iPQwrTlqeVfHfUrXU/E1pPbalpl6ILGNYzphZ/l3N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HzVG28Q+Hv+Fb6Vp/nXH/CQWd1I6RxwttSMtv8A9d91lrJ+IPjCLxRr812IvslrsWFI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8qVzVvdOEEZOUX7o9KmMTOrO82dl4m8U/wBvSfaLm4RiE8uKMneyRZVmVf8AtoPm+i1y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vm2n9oWkc8bvpe/5bvDodsh2t96mWw58yX/a/wA4/Gp5/wDSRNF9rki8z/lpGnzJ6c1e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vwn8SPGXh0eJNRvPhn8NtMuYk8ibU7L7bqka7Puru2xr977rLuWuCH7L39oaP4hu9Q+J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79n0fww3kXakN5iiRfl27l/hr7N+D1xafH/4L+FPEPiC0t9Vl8nf/pEPypdRsY5W/wC/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dU8F/C7xe+4m3svD10UFwuEdAsiyxrIP96Nl3f8APPFPmPViuZH5veDvA2oXHhfT/E2n6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ed8ieV+7YYX7+5/93a1Qah51hkXU3mzRvsf7R97dXpeg+P8ASbH4L+BPCNpDqF1NapdX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Ef8Adtv/ALu1jmvKNY1D7SIv+eOxUT+9t7VDdzz665XYBqMtuZvJm8qX7j/J9+nDUf3/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3yp+8+bYv03bqx8/aLaLn97HMv+f++iKs22ozW9xFN1/uSRv83/j1ScqNPUNQ0+4tz/xL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0Vf+/h/irG0G/tBqbsvmeUEk3xyOsTbdvzKp/vbfu1qT6x9nE0MvlzTSPs/d7V/76rnY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V/zz+90q0bpnR6xqGn6gIotPiuIpY0Z547h12+Z2WPb/AA1o/wBjWlvo9rLD9outQuHj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yx/8C+X/AIBXKaPb/aCf+WUP8f8ADtreFxd6fceTp83m/PvSSP5lf/aFaaDsWbb7X4f1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bvs+0b1VkXB7f3tv8VdppPxX8ReHIxOwmEUkEghvLKcLcxP0ErBt29f7yt8rV5np1vLc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Lcf8s97eY/bcP+BV1GsW+oafbxRXcUkX2NFea3kmXzUj3YDMP/ZaloReuPiDquoaxNLL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y97M+W+8D/A1dP4f1Dw/o9vp+oaT+61Xe0GoafqGyWK7tyo+YfxeZ027l/vV5vrGoQ6h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XVu+xPLRpd6/8B+atzw95tx4gOn63/xL/L2ul5cI0e9pOFXPZW5bc39ysGjWnJt2PY9Y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5oopf9Ek/5B9vI6tsx1XK/Mrfw/N/DWV4f1jT9H86KGK31CW4/cvb3nys/wBP9r0rr/Ef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7S0vrOTWYo4f31reR3KeYWGRMqs23bz81O+E2seBNG8QeIdP8V2n2vVdQ0xYLL9z9+Tk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XlypuVQ7eW6OA8YXEv8AaFraf2fHpXlz/Zfscj+bcp3Xd/CPlP8AwLZXIT2/WKXy/Njf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bJf/AIDt3f8AAK9S+MHgfxB4IuLvxBqulahqGnyJb/2f4guIXi3/APTGbcq/Mq/db+Kv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qN3+7iwkkyf7C/N3/wB2uqnRcTCS5T6L8LazLrH9reJpdPt9Q8P2btepJZvCsF3MGwz4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27W/2mFeefA3wv4Z8YfEDSdO8Taj/AGVpWoJeO9xbzeQyMF8yP95/BuqbxR4G8TfD/wAP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wVeOqTfZ3eCCG4KDa7K/zLuz/Cv3q808E+I7zTdbspba4NnOkRgBGPkj24Zf+BBTXVyW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/hu7+IWpaN4d8c6xZ6eqQW0uvT6mJrRUdWZkBf5pG+Vfl3bapeJ/gtqHwo08y6J8Ro5Y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eJnkjbhpNrNt+XLbt1dP4Vg8R6f8NLfxT4r0ZNEsS0l9a3tnJZrabZVCRqQzNs+XG35W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Q8qX/j00q8hV0j+XcknP+s27fmb/AHawrS5I3PQjsdlo3xZ+JulaLZ2lhrbPp6vN5CzxK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jNJjdlt3y1heBtY1DT/HFrqFpFeahqvnTTvJHdeRLukX94xk2tt+X+LbVjwrpkNy9r9vN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85aJGCs20n/O3fUunXFpo4/snSfL1bULzc+oXFnt2pbgZW3jP8bf3q8x1OYdkdr498Y3m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qUdlqKNZGJ7l7qNPmyzxuzLnqPvL977teRahcRW9xNDaXd5+83Q/6Q6RNtLZPmb227d3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0fRPEHh+L+0NPjlluE3zSSP5/wBkh3fdMf3o2Vf9mvmmfRpbe/1H7XpUflbGmg1Df8qKO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f4vu7qykmxtHc6NrEXg/WLX+ztQt7uKzTZe3mxpVikkxlh/sr91v72+sfRvEH/CP+dLa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faE81nY9f4tu1ey7mrl9OuNQ0+48rSpbf95++SORE3XDe2/+FdtM/se7/tDzdQtLj+J4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b5v4VrncQOm8TafrUljaXU2pQajJrtqsZu/MbylmjLMqN/Cu1T/D/ALX92sMeIbu4/wCP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ZE+TdvYNjr/d3ZrRtbl7y00/wrqMaf2Wkz6qRH8zAbG3BCv8AFt2N/wACrGl8O2E+o/Z7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t5MrK9urKzNz/Dt+b5fmrLlsKx2/g64h/wCEX8Q6taSx3csdr9lh8v70TSZ8xv8AZ2qu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o832u782KzS3e6/5YbJDu2/e+Zu1QC3l0/Tzp9pF9ki8lvJjt3VWdd2ef9nrVe2t5dYt/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1WR28/wD2FDArkf70f/fL1i9Qsc/4g8PS2/nWmn2lxd/6Urp5kHlM6n7s+f7v8RroV0C4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JNbWW6Xz7j5YrtirBVhX7zR7m+81SaNcf66W7luP7Qjh3/aJPmiTDZKH+9u2ldtVvEGs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Y/7PkRvO/hbhuef7u7+78tOKHymfb3H9nj/S/wDRPL8zfcf7PHy/7S/w1v6h5Wj28Uuo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tqSSTeR9nU9Puq21mqrbafpVvb6VLDrcd3/ou+6kjTdsmkYeTbrH/e6t839ys8eKP7Ht5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uEbfJqH7pUkHG/8Az8tSnYSRq6N5uoeONP8AEFpqEf8AxMHkS68tGaLy+u1TJEvzN/erj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50v9nyafF8qJJG+5ZsT5GC38S/L8q/72a6LwtqE2n6hayy6TJqH2jbAlxH+6geY9WP8A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4tQ1i00/zo7v980z29u7bfu+Z/Cv3m3Rf3V2pWsZDcTjNG0f7Rb6Vaahd+b5kzTJb7/l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WXrGny6fcTeH/sn2SaO6Z3+TaqMeeNzbtn3a057e0/tj+z4ftFpp9uk3224j3ebLMcEr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1K/t/td1cXk8jTM+9y/Ji29F/wC+cVsmYMv6Nb/8TDT7uL/lm6u/95M8H+Guz1D/AEi3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rC8n8KL/erz/wD4TCL7PNLF+68x97/j/F/6FW74X1mXXtTVLPZP+5c/Z/4uF+9/9lXP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7u3t5tWltZIbSR5Eh+Rv73FcfbeIYrfUDD/y12fJ5fzfKa9ztvFPivwfbnVpdWt9P8Px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62dww64jb5t27d96vnnTriW4uLv/AKeHkd/s+1W+9np/drTD+87CkddqGsfaLabzrv7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M/wCK/dri9QuIbj91D++8v7n7lY/lont7TB/0vypY/wDlnv276P3Wn6P5v7u7l+b/AFb7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NOuwD+6k+5v8v/VKuf8Ax2ud+zy2/nfuv3v8f+x/7LXTeKNR+zW/h+W71GO7u5Nzvb/M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7i/3d33vmqz4g1C00/R7XT9Pm+1yyIrzXEaeUrseq/PW/KBgW1xN/Z81pFNHafOu+T7E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d8q/7q7mq7p1xLqGsRaT4Zm/s+7k3WqXEibZ3k67sqq7P4dq/wAOyuh8LW/+j3ctpdxxS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vP3g6c1Z1e41bT7jT7vUPscUsifanj09FiZ5N2ef4t/+7/frupSsrGLRsahp+k/D/wAq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qF6z+XJMv9oTSRwMV+6zbfm/4Evy/NWv8NtS8A33xOlv7GXWNLiltfPEt3Et21s20ZXK7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Zv8AZVfvVyWneMLT/hB9Rhu/D9vqEtvDNdQXEcL+fFNI3KmRPm2si7d21qs/Db4LS+N/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3gWb7ReP5EU14FJ2gf8ALRdw27d1enSfM7GT0NXWLnW/i/rGn+IfD2n3H9iW+6CDS5EWC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ZZGbz5pFy27b8uypf2nm05/hT4PEMskc0V6sH2CRG/cn7NJ5vzP8Ae2nG7/ar0Dwt+yNd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bkl0+TbP9ns5mWe0mCRkONvyvubzl2/3Xrlv21v7Pt9D8KWmieH/AOxNPjvZnSTyfKW4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fm/vV6MI2OeMnzWPnS71SKTwHpCjUOZp76Wa32bWLMy/N7qyfxfw/NU9t451DxBbnT7v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en+ituijt2/drBj+Jsn5m/8AZa7bx14otNY+Evw90nSrTztK0ezhgvdQjTaqagYf3sA/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DriLT7jRZvKj+1RzKkMcj7t+G+9t/GsJqxumet6Nb+MfD/2XzfD9n4f0+zhVJpNQTb5u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us8PahNcW/2v7XHL5nmP5cb+V8u71/u/7tb+oafq2j/a5fE2iSXfz70ks52ubSKMdVI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+9Xnlx4etNP8AO1C0u/8AkIT7ILe3fcv3vux7f/Zq8XHUnUp6HRT0Z1Q1ia4uPJtJZPuf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/wDs1OuIIsRedNJLLvX93/y0euGtvGF3p9vNFFaSS/PsSONPmft97+7xXU+HvtdvbxSy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ybfk/2Sa+HnTcdz04q6IvFNrHGJI7S1dRBuCBvmV2+5u+9XMW32u30e0hllkli2K7xxvt2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ZQ3+7I1dv9nl/s+a7m/1sif8C3H0/wBmuTu4Es9N04W7yTzpJNG8S9hHtbH/AHyTU01z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WNQ0/T5pftccsv3Ht49qy3C/3sfN8y1QuPEGoXFuZZYvtcUaN+7jdN35L92qdt/Z9x/rf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b/m+79z/wCyrE1DxRp+oW81pFF5Xz7HuNm3fj+98v3q6o0SOexqjUPtGnxRQ/6X86u8c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7v8qmSwn0mPW4LO5khleJJLaT5dqSK3/2Nc9pGpSWVxuS+sI7TA3/ACNJL96tL/hINPtxN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kT/dPz10xpOxlcZo1/Nb20vm/wCt++6SPu3tUFxcWltcRXcsvmyxur/vH2r/ALtUbjWE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KJ8khfbGv+zmsu4t5rjPmzR+V8v/AC3VV4b1rWnBpi5rHUad/Z+oaxFd6td/ZNPjdnmjt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P8K8bagn1iK30/zbS0j83zpIf9HRtvl9mx96ueuNQh/fS2lpcS+X9/59sW3/ANCaoP7Q1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/Z8W/e8dum1n/ANpi3zV28qYlO50Gn3F3/Z/9oeVb6f5byIkkjqrbtoyyiT7zf8BrJuvE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15c7GTajyO0qbv721VX7v+zWbo/ja/0u7M1u6XZjnVENwN77v95vu1LqGsReINQmu9Qi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8u9q9GjaMbIwbuXdG8P6frFvaw6fon2uWNGebUNjrLLGemY1Zv8A0GuattfiuM/6J5Pz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Li38/Tz5UUf31T7Rsbz0/wB1l+7WSB/Y/pLLWwI7LSkdIodpksRv+cOSX2+tel+ELG2h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Y3/amQLtX+ECvLdPnluB+9/1uxt/X0rqtG1n7P5UX2XzYpEVEk3n/vqvnMam20b03Zn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Z/atmz+9/FWNb6f9pn1Hzf9Vskh8v7rJx94U/RvNuLiKWLzPub/Lk+9trd07WLS3uI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9Z/e9q+aqLlOuLudpf8Ag/8A4l9rDL5fm/LA8lujNv77sN/tZrBuNH+z3GlRWn73ULx5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H6/L/ururrbjWJtY06b975UUbq83+7tqXRtH0/R7e81D/VSxwrZJcSfdSOPmTH/Aj/45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PGL/AOH3iu4uP7Ql+x2kVn+7guLz5meP+LG1W311/ha31bxB4fNpd2n72N2e1uJEWPf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PiD7X4ot4ruX/AI9Lf/UW8jtEv+8f73+796qvhbxTq2n+IJopbuS70+RN728kKrEi+275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ym/o/gaLUNP1G7u/+PvZJavb/wAW4rjf/vbfl+b+5W/4O0fSdP0eL+0PtF38m+SOP9xs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UVt4ghnt5tR0/wD0v7P/AK+3kTbK+OR/vtWHp3jj/icWk0P/AC0TyHjk+VvL7sflb/KV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NnUNQtNQuP3VpZ6V9ngk3yRzM3mr152r95f4q4waN/aGnxS+bp935bzP5cc25U+WP5s7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6+2k3iQNYa5a2sOfn3xzR2r/AEkKr8v57qx7i3mt/wDU/wDHpcP+4uN67ZVH8Q/76Wu2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Q8cxW/igxTRSfvH2eZGjS7F6btv/AMTXoniC2m8H+FoofKk864dX/eOq7Nv8ShvvL/d3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wfrF3qFpaeddyI3kXEiKqoo9C3+18u6saGXUNVmnu765N05LGS4a5MtdLSsZqR28/iyS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RuZ418wf3CHb5f8Ax7+Gpvs/+u06KbzvtDxukfkMqvj7y5rl9G86G9uhZvGbyTvJD83W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niDUNPltPENvN8jPe3EieVLaKFbc2G/h521irFowvC3hfT/EGsWkN3dyWmn7G8j5G+ePd9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arQ8cf2zqEXhnSZf+EO0+NGSDy3adnXc3zM3y/e2/eZv9lRVoeFtQ1C4tP7J1bS/7Pk3Q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3p93dt2/8Crzm41i70e/m/tGKT/lpav9jTczyBxt/wB3ru3V304XjcTdjuY7Jnmjt7rVn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XCqwlP8AdDfM3y1dH/Ev0eb7XaXH9nx/P+7f90+W/iP/AAFfu/3K2PFOnafb+INS060mj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OCPYPnbbyv8Ae3fe+auf8YafF++u/Nkh0n/pojKv+yvzf+y1lJCRkaxrEv8AxL/7P8vz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5F3fK3+9y3y1q6Np93p+jXeoRXcc13G6ukciNtdTj5c/5+WvPba4i+0eV/yy37/Lj+6/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af2OYv8Al7uHVEj/ALij+JqzaLIfC1vaW/nXc0X/AB7pv8uT7rydq3La4l1E+bNNJLL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LtZ4uP7P8P/APLPzbi6VPLuE8xnXvxVO3uP7P8A9V/wCP8Auf8A2Ve3KPNsc50E+nxE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P+z6fdwy/wCpkTfVXwvP/wAJBcRWnmx2pj+f95/6DXTeJ7f/AIl8X2qKP938/wC7+Xr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mleErUW8d3dwKfM+flh8/wCFQawZh52D5MoRdn+7XT6drH2fR/N/s/8Ae79kPmfMqfNX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4llx/e3/P/DURkMint/t+nTf8tZX+eGTf9xv7uKr3GsXesafFDqEXmy26eTdR79rPD/d/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SfD+jnTotPt9V1uRFf7RJ80Vvnoo3fLu2/e+Ws7xh4Xu9Pt9Pu9P/wCPuSFneThYnUfwj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K1t4X0m3+yy/2JHaWlx86eZqD+a8e3AYx/dro2exh8qUaPaSEJv837OJCn+yf9muLtre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f2e7+xouy83tEqein++1dHp2nahqHnReb+6jT5/LdV+X/AIFVy0RNjTFv/wAS/wDc/Z4vn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/AMBFYer28v7rypfO8t/nt43+ZM/xAVqado+oaPcebp8UmoRbNjxyJuZP9vP/ALLWjo1v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hNHFdyJ+50/5VZ2K53N95l+X+H+8VrkbFY442EmpPNFYLF50ayH5v3T7l/hyOp3VhW3h+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76P8AebvOt5NrMjf3a7afT5rfxB5v2v7X5n3LeR1Vtv8AdrQ0630/T/7Pli0+4u/s80zv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vt/y0/74oVSwuWxxev2+lah4witLuKSK1jTyP7Q+1M0STdfu9v7prube4m8P+F5ovKju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6x7s7a8l1DWNQ/tg+ILSaT/AF3nfZ7z97v+b7v/AHz8teq/2xFqGj6hDDFHafIuyOR9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cmaRMO2uP7Q8caLaRWkmnxRozpZ3E7Nsk+bOD/tL1rn/AIoaysXi6YJFZpayW++EQOTs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9Vwax/x9/ZNPju7uNFR47hPNZ1O75V/iDN97d/sVzIuLT+z9W0/+z5LSWRFfzLidpZUXs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ouzuTM4K+sDqeoyXLAZY5/ePu/8AQvmr0HwTrmp2mn2qXMz3UCu4j8+b90m5cf8AfPyV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KX978yV6P4e0fVtQ8LxSy/6XFbv5CR7N2zvtxu+7tz83+xXXWleBMNDbttYlt9QtZdQm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6fG/7rbtwFI/vc1iT6hFo9vN51p5sW9nS33sqxf8As1PuPtdvqH2v/W/IqP5bt8jf3lG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PtFvdxahNJLaSQsjyf8ALVMfxVwxZpJ2OQ8Uax/wkFvNdxWlnp/l/Pax26LuRd33D/wH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IBSysvDWv2P2G8t2KWVxcROWdj97Ip+jeKIdY8Pxafq0vmxeS0CSeQi7I92A2P7201ra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RahLNZ6hpVmjJ9ovEaS5/ef8AAv7v8S/drSc48tmQS6xb/Z7iKX93F5e3/SLN/l5/2f7t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rEWnzfaLu0kha9ns9LhWKd5i2IVMz/i3+zVv+0LTULY6VDNHqHyK6XFunlNu+n/stYFx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v2zzbPanlx7ol2jncf71c8JW2NEij8SfAmnaG0kmoSS/6Po3+ixRSopSbd/GyruO3/x6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GoRf2hafZLuNPPht7h/4dvDEfw11HjD7X4g1iK7tIo/3kLOkdw6xKjbmPJb/AGqr+Bvh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63FZ6hLI6o9xHdJL8p+9ja38LfxNXq0q7cdTvwVanhqyqTV0O0zxxPqd9qd1c6fKsp02a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xI0i7oT/AAlW+Zv9nbXPeKP7VuNHtZfFeoR6fFZutr9j09GWD7GeNxm/1jqvevRRo/8A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9p4P+xSJa28c7M20N+8U5X7zN/Ev9ysnRvEEuoahq2oaTolv4gljRYUjvJ91mi8ZYl/mb5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LUdR2Zhja0a1WU4m9448P6J4o8D+D/D+iRR2kUcKwv5iLF2BjYAfL83y/NXmOoeBorj7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V0+1uNQvbi3g8jevH+imQNukZuP92sy4uP8AhB9Q1bSdb1v7Jp8aSJax6HM0+xjzGhMn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WvU9G8q38D/a9Ju7e7ljeOye4t4VWVGK5j/4Aykru27vkr0Z+7Fs8gteKPC8vie3tdE+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nnahbxu0stpJIudwP+zgV55p3gbW9P8AiB/ZMUUeofZ7KO98y4+ZUjKtuX/eWvSp/iTF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T7zT9QuJrd3vLeFbmB7cDHkyR/KzI2fu/wDAl21ysvxIfQfjfrWpSaLZ2n79VWCR90eC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3fwt/C1RBxULsDm9Q1jwT4g0+1+1+H44tV+y+TPqkiKyy+WvH7v+Hv8A7X3a5Dw94P0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zbeZpv8ATIUaBO6sQ3+sXqvl11/iD7JqFvp/k2n+smmd/s6J8i7mO75f++f+AVh6d4fl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Sae169vIiTtceW4/1e35o+qt/wB9UuexnY4TxBp+n/aNR/4l8en6hvV/Ls/9Qjbecf3V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ufs1xF/zy/56feauo8WaJdaReRwTkGV3aN/KcuSdqlayZdJmsRKJIl4h3tk4xWMnzBHQ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/wC/afPcSfedfatK2M2oCKW0/wCWn3I5Pm2KPk5rjR4fmuP3tr5c3yMkPlv99h/Cv+1Xs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nxf6v7i75PvKny9lry61JRV0bxZyXiC3yMf8so0ZHj2bfmPXFc1mbnzfM+4zpJv3KnH3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2+ppJDEz28JVj1xI/4r/31t/2K4yfw/qukXFh9ru5IrSRFRJNm7Yv+7Soq5M2dFqHjia4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T7h22R72WKJu6hKh1jULu3+E+rS2n2eXSrx7N723j2r9iuBcYXYPvfvFA/i/grl9X1C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tPK+ff5lvu+zXH+0tUbjxTqNx4Ou/D+yD7I16l2yx3TKxfH8UW394vy/3vlr2KSMlIu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/UJZZP8ASNzpJJBtjTDf8s/722p59Qi/4l/my/vY72N3/iZVFauneIPEHh/wPayzaJJ/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eSIJ12yMz8fvfkb/AIDXE+fF58XEn8P7v+J/Soq0o35omkZHqX7m41CLULT/AI9JPtE3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/Ld/wOuF8QGW3uDLF+98xGdP4lfFbmnazFb2/lf89HWFPLdVVpDWHcaj/bFv5X+2rpH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kSdynIz4iVgSWX+EKHqzHfxSwSbP9Vu4/2jVYah5+nnzf8Alm7b4/7tM0+e0gtiPO80b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2108uhJouFSNVeNXMpCqrCsuLzdDujBlj5i70DfNuU9q6C28q3v4pZZf9WjO/lv8Ac+Xi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63/lnD8n4N/8TUKJnYrrcxeRnyv+/b7dzVTn1CeeP7PGssIdsYLZWqOoXEsFxMDL5Use3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tcaibe4mimit7z5G2SW7ttViOG/4DXTCCM7HQazolsv9izG/imiv7H7RP5f3om/ut/tVQ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E/ey/M7ySP8AMy/Sqtxcf2hcRS5vD91P3m1tuOqr/s10GneD9b1f+z/smlfZLXUJ/Jgu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UE/w9RXoU4gSW1v9ot4v7Pit7uXZv8uR9s7t3yK2rbT7TT9HtbvT7vUNK8S2czbPMRJV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j+X+9uVql1jwt4g8L6/FpOtaJodpLGizeZcTvIqR9VbzI1/i27d3+3V3UPB3xB0/V7WK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A3kx+TcQXL/IPlz8rMqr/FXfThYbZyniDWNP1C30rUNJ0T/hGvGFu7TXt5bzMsGodDG4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8u1a3/GHxx1H4n293FrdpZy3dwluk32hFb5ov4o/l3KzVyM+ny3H2XzYrfT4tn2K9kjg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TSSMy7l+7/D9+sbWNHht7ia70+7uPOt/LmSORFk3r3bK/LRPQS1FuNP8As9wZYof9tI5IG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axd/2faxRf8ALNPkkjRll27myv8Au1ZtNUbWLW/vFjNrNje8duuVT1qtrR+0WFhF18qNt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3/Aq4Jm1rHNaf/r5vtQz8mz958tQmEW55j83CbK1oLckuskYZUUH5etGpWkM1z+4kVYvJ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EEPn1CX+ztPh8rzYrfztke/5kaTy9zf+Oit+38rULebzfL/AHjr/rE/2dtc5bW+f+ekX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vWiLY2MBlHl5k/2NrUNENBPbRW+fJi/ef3I/lqU6f/oxHT+N/wDaqG2H+uOP3rvsf/e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4i/g+eT723pUtAZdvB/rvK48v/PFdkNY1bT7eLSf+Eh/4l8c29PMg3RJ5nMinbtba2ea5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4/irW0fWIv7Hiilu/Nm2Mn3PuL9d1awujOSueqah4p8Y+H59KltJtD8QWmobtkln9544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5W2/8CC1max8cdWuPO0nW4vsmlRvv+x28KxSvJuB5k/i/wDia8t/tCXR9Yili/1sfz/xL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fD+W31jStR1u0/4lWqTNB5dm7bnkK42/M277xH8VdsXzIyscTr+oWtxrE32Ty5bSR/Mh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tH+793/gFQ/62QL831UZr1LxB+ztqGj+INR0nyvKtbP8AcfaJPl+0MOZHhj/uquf4udnW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qm3R7i4vYRdNBHenbb71w3Td/wAB+b7u56mVLqZpnJafp3n3MUMsUn79JNknk7d7AfKK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91/qXRXf/Ybv/wABru/EFx4g/seKXVv+Wb7LL/RVi2RjjcCvyvt/i/364fVtVkvLqeV1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7FXj+EVztFC7vOzz+6CKi1auLjnH7vOxUd40+/WVbki39Tv21at7eX7RFL5chh8xUeON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p7iXX7c/2h5k0UcP7m42fMnzev8AF/drmxbS6hcRRQ/66SaNEk37V3c8/wAq2J7j/lrD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Kv8AEx5Ct/wKse4t+JfKi83/AL6XbQkM6D4S/D6b4sfFDT/CkP76W8S8fy5H275I4JCv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eB9E+IHgabxDLLJ/wk0cEb3v2d1+STex52ttG2M7fm/8AZa+ZfC/iC78H+KLXW7SL/S7dG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h/vRsrfd/wBr+OvpP4beV4g0+bUNPu5PD2k+G5ri6tbOOybUJdTYsZVtZ2j2syx/7TN8z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VynjfjDR4vA+oebLp8nlXlq32qOSDcqQlv8ARpif77N5qt9M158DnyjX0H8bPjR4q8dJq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HwvpWpW4tfKkjbz9kjrN5cbYVWbKRt/Fty3NfOFtqBuJ4opf3UO9UeSP723d/tUpqwHXa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1y/ZItjbLiNNzNxxXS3/AIhi+zaTFp82oafLb2SwXskiLtmYN8r5+9/y0m/8drC1DT/s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Wm/Y8kabl8vqH/2vvV0l/wDD7xBb6fpWoXUX9oafqCL/AGfJcI0UTru+4ZPu79v3f73+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BbxXGoajLNNb6hL5OyDULefdLcL0VSrdPl/75q/4Ot7T/AESWKLzdVt3keaO4RfKSHbj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rqngOym8IyyWOlL9rtna8e/trlX81R95Y2bb8iruZvlbp8tcpbW8VxbxfupPJ8lvOkjdW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3eK1iimj0fTvjBd3H9n6Jp815D4f095J0juLpZGuF2x43Dd88ivllbduVXxXk2oW0VzqG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/u/+y13/AMPfh/4m8QW13d+H7TS9W+zvbvNo9w/lT7ju2tH833eDu/vbK87Fx/rj/wAtd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VujKxsW1vFceVaRTW9r5cK7PtD/fx/D/AHd1ehfDrw74p8UxX2m2KzpFrDRQapGlusNv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n+rjb5W/h3VwNtp8uLWX/AJ+E+Ty/3qu3Tn+78xr6L/Z18Hw6h4gi1D7JH5sd0qT/AGh2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jZtrRs0cn8Lbvlb+GrUbkt2Oz+G3w1svDXiW+udE0vV9Y1ZGWCa5txLKt2iyJIsitJtXb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vihceIPh/wCF9P0m7/e2msPsfWNLmeK7iUbiyGFX8vuFX/vmvSRrHjvUPC93qGk+JriL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yDdAilx8s0m37m0/dXc3+zXgPx1+LGqaj4murTVbLR5NWgKm+vvD9wyW03T7NhW3NuVt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XZ5TqFxd2/2yWaa8mtJJ96SXH3nkLctJ/tMq1Y0i3lvdD1y8H/Hpp0kE83z7WTMnlhsf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vP4gu9Qt7uK7l86GSZrp7f8A5ZO3Td/vVJcaPp//AAq/w/dxSyf2hcancQTWfn/K6xrk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xVyNanVGWhW8Qf6Rp+n6gP+ezQv8Ad2uvz7ePvbt1T+BLUXmsaje3+nG60+0lYzx27Mkq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Lp+X/Yqjp+oRXGjzadqFp5trHBNsuI0ZmSbqG2/+O7v7tdz8C/i3ceALHxJagwpLrP2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QmXcdzf6v5WPO1qcTPmMr4gahd/Z9K1Dzv8AiX3kLeTZ3D7pbdd33iPl27qX+z7vT/D+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Pit5o3fUJP3SpJs4T7v3mUj5a5bULf7RfzRf8uu9kST/AGS/f/vqvf8Awv8A8IfrFxFp/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M6hZQ6XeyXDstml1E4ETxzfN95V/uq33qtIHI8D1C4muWtlnbf8AZ7dLaP2RSzY/76dz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dH8Lxfvv+JrePH/xL/srq0XzN8xLf8BZf+BVh/FrTvDmn/E3WdM8J208OiWUkdiEuwPn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33mqC3t/EFxbHTv7W+1afvhf7PcT7V53Yb5v7uKiSEijf3H+n3cUP73zPLd/7270rufB3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AGXw9omoXGlRSPv1fULiZ4rGKPaf3XyttkZtyttrzu31D7RcTedL5Xzqn7z7vHyV3/hL4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stGv7qxVpvPlEV9+4mO3G4xNGy7vlX5qcNCWj3H4ofsrWmn/AGWHSbu81DVvstxB/aFx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WZfuxorfw18//ABA8DWnhe4m0nT9Qt9b+zvC6Xlvt28ryuV+8v8X/AAOva/D3xpu/7PtI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hp94mzULyPXdvmxydf3fyrt2t93d81ZHxr+H3grwj4f0O28I6LqemT/AGtkkTUpEmkaA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5efl/vVtdGXJc8ZuLeK386KbUJNQ0+OdYHjjmdVe3Owlf9n5v4a9J8cW/g7UPgP53hTSZ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d5PsS7njLNGczqu5FbzR8rNXH/EjUIrjxAYrTzJZbe6+yzR/2esCytG6JE/yt+8Zv4vu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Z/4V/q8WheA9curu7RtM1Nf9Iu4olUI8DiLarL+8w27c23bVp3FY5H4k+F9K0rwjatpl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C3trfWYHW5nRoozIV3Ntj2tI3y/7tZmnW8v8Awh+lebp8cUUcyp/aFuj7nYM0aqf4fumn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X9oTXmofO2+z1Tev76RPKZiP720Bf+AVH4O1C78P6f8AZP8AWxW80c81vcbmi8z+HI3f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L2jf8fE0VpF5v8HmXCL8ihX+Ubv7391qNY/ceH9Pi/1XlQrAn8TdMlv1NLp1xL/wkE3k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e9vK2/MeS3+zmrfjD/kD8xfvY087/a3Vgikrh8FfD0vij4oeH9Piik8qNGmnkt7ZZ2SHZ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K1fddt8B/wDhB9QtNV0SXR7vRLiDyZ7f7L9mgRtw2NgFtqtyrf7W37teKfsb+BtPvv2k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/hu0uFV3IdLl47YMy4/2Wb/vqvvq40qC6Uo6fuyCHjH3XHoR3rzcRJX5T1sM7QOb0fWIt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MtbW2T999pfdJbqP77fxL/tV5dp3gDT/AIrnWviNqsP2u0l0+a18MWe9lS0s9rfvht/i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a8w/aI8T6zf8Aj+bwdBLHrWnQQ+ZdSac5init93z2025/LfoPvfNisnwn+0V4pttHnlGiQ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rbK8/lWA2qyuM7Ww+4fLtZVauBHYtTv/ANlXw/F4X+A/hnxLomn/AGu7+ysmr2caK0l3h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/9n+KvUvFGj6r8V/D9rLpUVnp0X+shk1BN0n4beg/vL+Febfsj+N47D4bafaXVrLLaxwy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k8s8/uQoZflZfu7q960++0rSLU3Nr5draXj/apst5e1pOd7A/d96dhSZ8IfHnxzrdv4O1H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P1C31ezvbK33tIqeX5nnNGW6Qsu3av8ADvYVZ/Zl8UXPiLwrqnw0kuDpGj6g0l5qt+u8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h7GT7u7+7ur1b/godaabN8NvC18iI2sS6wltBLEw3PCYZmkHuvC/jtr5++BWojRvBPim+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/nisrb+z51igcx/dSWbazQ7tzN/dbZtreOkbCTufcOh/s+eHtI8Na/oUhFxp+r7lZEtYY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6Af3s1nax8H9G0DwxZpcwT62fD9k9rpV/P8APc2kLBQdu3A3fKvzKu7ha5j4feD9VuPA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Ql8QXjtev/prLbbZB9ySOb+Ffu/L97Z1rX+H3xn8YeINQ1fRNb8KTxa1p7/JeW8Dx2m3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bmZW+6u3b3rn5rMsq/s66xqGj/Dfzdblj0/T9Ph2eXInlKihvvkj5ctXlnjb4raJ8S/hx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UNm0GiaaxdYpbRnHlTL/CWbP/AdlereOPsn/Exu5ZrybSfmfxBpfzwQPHtGVhDKu5/l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E1YHxw8P+BNX+A+o63olrZxWmnw/bbX7FMsTbuB0H3v91qFqI8O/Z9+E+neNxqM12fNt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OHzN7bcszf7K7h/49Xo/xx/Z+tPEHg7xvq0WoSaf/wAI/BcXSW8f3XWOLftB+8q7V27a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l6DrdxZ3y6gt1NLKbKTS3X7TESFG7a3yyL8v3dzf7rV9EXHji7+IH7P/AMQdPmNv/at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7q5lXyZMM0I+6zf71KzRCZ8deBdQ0/8A4WdZS6tF/wAS/wC3xed8nmttBWv0Jv8AxR4V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jt9Ru/I2Qxxwf66ONs+Vll+7n8q+Avg7p/g7WPGGo/8ACV6hb2lpb6fJPa3Fw6xRPcDZ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0Z4W+LP/AAt7xPovhT4f6Le+GvD8ci/2veRxxMvllH+TyfmWNWYfe3bvYVTiydGd/wDH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9/DWpTjT9SvJYxaafpoWWRLlDlGb/ZXv92vzf1jR9Q07UJtAuhm7t5/JeOP5ldh0I/Ov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WgeJ4dKm0Szlls5mh1fVLNJp4IYdvEsIjZWjmXH8X/j1fKd95Qvo7m3uDNaybSsxn82X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t1dVLTcxrx93QzPs5A5r6Y+E3+keBz5OlXEut+T/AGnotxbpuV5LfYZFbb8y7vu/8Drw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SvSPh54m1jw5o2nz2N1NpggS5hhvIpGZWLL/AKox/wADfe/vLV1GclD3ZanYah8L9E+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LF/Z+t65rU08Elu/zTWp3BVA/vKo+b+826vBfHmh6poZGjx6tNqmkWl3di1tGkzCv3P3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7vzV9SfDX4geH/A/wP8ADPkxW8ut6Fa3E72dwnlLcSByCnmfN83O77teB6xcQ+N/GFpL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2K4ee3kcM00m3940f+zz/wB9J/DWCkejKPY860+4urDyv+PeL7P/AM9P8Frp7/wfq2n+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2WTU5IP3iM073C/eXP8ADWH4f+yf2dqMt3L5Uv2WP7L/AA/MZ4wVX/a2lmr1n4x+K7G5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h1eG31ltbtdX0/DROs/7toJP7pXb/epWOb2N032PFAeOD+92f98LWXOZAc8f3E/KtfyM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Habt7dlpNQsPs8EuTVWOFxMI3Qclccr1q/qWuXWr3f2u/vbi8nIC+ZLJvbjHdqzNX/0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v7vNxUM1xEf3sRrnlFGkXYTUL4jPBpttcfafsv7qOLy02eX97f8AN95qmG24GTjpUX2b7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T+9/s1mtBGtceVb/wDXLZ/yzT5krE1e5lsP3sP76L/nn/tfWuht9Qlt9Pu/K/dRXieT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w5/g61xviA/Z/wB7Ef4N9BcNz7o/ZX+OB8Kfs7ta3l7ZRG31m7ktLWeJvmh+WVljx95m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Y/aL/aN1f4gWep6bDaJp9jd2yWkk6TSbrhGZZklZW/75/wC+qq6N4wh+H/h/wzp8vh+P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kd00sTzXHO7y1Vdrqvy7tzfL/DXmmtahNr11Pc3C+TFIN32eMl1TPzZ+b6t/33XM0dzq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GoaZpEVmJZI7SGRnePZ8rpIrhlA/3crTL+8Or+ZeKiKHA8vYMf520n2b/R4v3v8Aq/uf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X2eb/AFn8KJ/dehHDKfO7mLp1v/xMJrX/AGGf8qkFx/y1/d+VJ9+P+41H2iLT9Pu5v3n9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3UX5nm/3vuhaNGs7nUJFtoE8+Vm4WmFg+0f2fcRfbLSSW0k+58gXf8vG01UsLGa6h88L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T+H57COO4voZI0HzpFcJt7fd+9Ufga4/s+e7huoY5fLRXSO4fbE+W/u/xNtobsaROpHh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/aEX2vSo/nkj89FbaRzuP92uW8QW+oafqE11aaf5VpJ86RyJtV12j5sf71d1bf8TjWJoZ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SP5VifH3c/wB75sfLt/gr2Dw98L7T4j+d/wAJX4guNE+TZa29vB5Cyr/djk2t5jf7q7qy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32fULec/a/s8trb2vnp9ofau3sv+9UOoXt9qNldXU4upIpcKsjRsV25+Vd1fWfiT9mXw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i4k0vSWMECWdvL9s1dJG/wCXgQvu/dt826PazfJu/wBmuK1/4f8AiDX/AADfLpOnaR/Y0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JTBqTqrsVXyVZlVtqn7yrXVH3ldA4W3Pne28q4+y/6yL7qPHG/wC9f1YM38TV9X/Cb4Xe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/wBoeXaq6XF5epO22ScL+8hT7v8Ay1Xd8u2sbwF+zGNdt7OC6s00+ZLJrmO5uI/lvbdlG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rfKytXv3w+/Z28P+KPC9rq13p9vd2klrND5cdlDBco0X7spJJ82//e+X/V/d+ak0b0aTi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W8H6P8N9WtNJivNK/s+a1utQt9PvX+wv84+aSPd5bMvy/wC1urk/2RfD8vxP1fx5dze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/n297P5U+2TzPuHb1+9/F/drlv2gLDRfBP8AwlPhDw7/AGlFpUr2dyLVJJGtBJuOTJ+8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zXa/8E//AAuvijxT4oL6jqWlW8EVvLKNPuprXzmDNthdg2dv3uPvVjGn71zs0Nz9on4g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4U1XT9U8QeD/ALLJAlvribrmK4x+7/0qNts0MDFWbd827b97bXxYB/o00X+ul8lkf/a+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AfDl58Vda0G10afUPDsvhu6js531C6a2ttQYq75ZmYDbHGW8tR8zM1fDFvPLcadmIfvZE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uUUcdVXeh9CahqHh7xvp/hmK71vVPE0tvCrz6fp8CwQJHsA2iRvmZ143N/vcV5h8JvB9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e1DUI9EiuL2eB7i8RWWLy1kPIdl/u7a+7fA3wG8QaP4g0/W9Ju9L+yaen9n3sdndfZoH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J827+83+9Xw++jxah8etW0SbUJNPtP8AhI7mGfUJIPNaJfPcb9qr/Djd93bS5RpbH2H4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Hzah/aFvd6hb3TT6fcXj+fsjjb5mjDfLCzcqu2vIPEHiiLxRrE2oRfZ9Pl3r53yKrIx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c3/fNey6d+zt4m8QeIJovE0UnjDw/G8f2W4uNT8hn6bvLjjRIX+XP3v8Ax6u1tvhN8PtH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D93G+ySS409om27tjqW+ZZFZejbm+XbXmYijKcbI7Y7Hg+j6fqGn6fNpMt3HFFsmngj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F/F/tV5brFx/Y+oH7JN+9+ZEuP8AakVty/7Xy19LeOPhtp+j6f8Aa9Plt/Njg+y+Xbur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jsvy8/N+VfLHjjWJbfxRF9l8uKWzfe8f3l3HcCrBv4dqmvLVFxIm7Hp2seONQ8QaPd6t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jw2T2caTL+8P7vd5O7a3yqW3fN9+usHw/l1j4XxXWoRXkUQ85J7iR/wB/d3EX7vYx2/u4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3a+btO1iXR/EFpd+bcf6PtnTy/llRg33h/u7a9X079pnW9Q1DStJ1vW/7P0mT7ZNPcWd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5j2bY/M3fNJ8yt/s10qloTGdzlfh9bxaf8SPD+oRRXH2SzvV3/I8q7SreZ/e/h+WveNY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n3fh/VNK0/T/MeHUJE3M7bMNcTbW+fdu3ba+afDHxC1S88WeGLGPVIdD0Wyu4nSMFkiu9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pnk+7/dr3u40/W7i31aXRNQ82G4hmsrqO4g271i/d7I4Y/MZG6fN/wCg1g6dtzeNmcTqH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ltJvsl3cJ9if7G6yttGPn/wB1uP8AdqpqsM9jAsxs5RcQTxSQu0udky4Kxq38W75V2/7V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iK0mij0qWzdkeO4g2y7tuFXLf6tVZea9Z0bT/wDhILjRZZvMlhjf/Tbe4d2a3k3AFo5N2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Ja4qkbFcoouJbe4u7SKLUPskaTIkd4+77PIF/wBQB/Cq/dqp4G8rxRrGuQwxSWl3qk9gk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8+c8Z2t8rNt/74rob/xx/bGjxWn+tl+Z0uJEWKdI5G+Xd8zbvlK53fNXD+DdR1DT/FEV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2ge4uE+VI9vLP/ut83+y1cb0FY5240+K31i70mb/AFUbsj/d+fO7DH5f876oXGoah9o8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+Qlxv/eIvZcV1Wt+G7KRm/se4S5Zy5S6jRlE1xjKhT/dVVrBuLf7RqGo/2hdyTRR7fOuJ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f3qaYmjrdO0+08P6fpUV3FHFqEjyPDcef5U75Z/mAXd838O5vu1UHleKPFH9ny6fcahp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lWKGPk87d3zf7O35q5648URah4g/tD+yvNl8mOG1+0P8tuo/hBVfdak063/s+3m0+7tL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RptV/m+6JN23bz/dp2EtC/pxmt9Pi1DUIpPKt3adI5E2tEsjcqI93ybf/AB6qXiDT/s+n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w+clxcQ/vXmLsY1G37r+XH/4/XUDw/aaho8UOny2f9oXiM6W9n/qn8pvuyN91fl2tXD6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uW3u5rd/Ogk875d3OW2r9/8Ai+XvUrQJMytOuNQuLj/iXzXHm/c8veytWbcd5f8AW/34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PEF3qHiiaW0tPJ8uGOF47iHzVmYKiCbG37zVPqGj/wBn6xFp8V35vyRv+7T5ucFv++Wz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GDqFxafuv3X7qRN/+51H/stdH8NbiK38b6fL/wA9H2Tyf9Mdvzf+O5rZ1f4T2N7FZLYa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PyDuhaR93y/89Nqht392n23w21uwuPEMNpafa5bzbp8NvbosuxZP9ZOW3fu127fm21k3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xf4Pt7hJBpmnS6hK4hT92kqLtWEH+/tX+L/Yrkx/wjNxcH/ij7e7l3yIn2jU5ourb9/y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T4ot5bfwvpWn6Tp8d3DJ8iR2c7StLcFeXjG37v8AFXmF/p+raf532uK4/wBH+S9k+WWK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r/7NVQVmNq5QuNP/ALP87zf3v3n/AHn73Z6Y/wBmuZ1C4l/feV+6i/jkk/ve1altrEv2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++392s/ULiKfyvN/1v8Azzj+Va9alqZWDV9Yl1Dw/a6fDFHaafp+1/L37vtEm11L/rW94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ZUtpFJ5X7vT/ADJNqru2o6qP7i1ygt4ri3u5Yv7myCP7qv8Afy3+8v8AtVueFtP/ALQ0+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P/XaPJVjXZbQLC2FrPDa3N3LcjTYX2QwKiMTIokZWPy/7tZ/2iX/AFs3meVI7OnmIu7b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5f3EtvqGrfZP3vl7XSTZuZ2LNJwP9nfXP3Fvd3GnzRTRfvbeZYPtH1zhf7v8AeqoJszaO3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/wCONPu5tKuNb1CRGS1s7edvkkPRz/D/AN9V0Hh74geJvh//AGfqun6h+9jdX1DUNQ+a2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MH+JZPl3L83yVg+Bv7Qt9Y1H+z5pLTW/+EevJoPLRZW84KML/d/hroPEHjCX4j+B9R8M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zaXJHDulSH5jI+V+aR93zfd+bf8ANXp0tDlep61a/H7VdV0NdWaRb038yw2yS6Z5VruX/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Lt3blb5vk+Wvn/44fGH/AIWv4P8ADVp5VvaS297NO/lwtFv+XG771fTPhH4faZP8GI/C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ERahaWMkyxNZu2dslvIiruXlvvbuuK+SPiJ4csh4y1fTtLvG1TTNJlFi9+8igTXHzGRg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yu5z5I3MYx1Op8Qf2JqH7O/w+0+00+30/VdPeT7VJGjK0rbpP+At94ZauX8JW/k6REn2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JAzfezyG+9/u/wC3Xb6dp9pcfC/T9Pli8q6jf5PnVtnzsSwP+1n7tV7aD7Pp8UX/ACy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8TXh4rGq/LE66cLntX/CwZf8AhF5tQ1CX7Xd3kPnwRyWrRRXC/wBwN/e/2a8w8Qahaah5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vve4kh23e7+6JF+bbWVqHjj7Pbzfa5pLuHZ/yz+9u+n3VrlrbWPtGoebFd+b5m3/AEe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sROUbXNYqzOv0a38jM37zzY03+ZI+5k9cV6Ho1vFp+jWsuoTeV8jOkciKrbf7uFrzG28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8/yf7DVq22oTfaIorv8Aexfx3Ej7tn/2NeBXTcz0obHTjUf7Y87/AJdIvm8mOT7z/wC0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9P1GK7u7iaGSaF0k3/ck2tlf93af/HKlu7l9Qt5Jp5Fjlu28uONX+5/srWdrFv8AZ9Pt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b/8Ae2gUqEeWVxzdjKv9Ph1i483zvKl3/Jbxv5iv9RXOT3H9j3EUP7y18z/lnvbbXXDxx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Z9pHd6hsZEkuEbyt3Tc3/AfmVt1YHiDxBqHi8GaaLyYf4I49rbPo1e0oI4W7mFcW8VxP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ckbsrL7VJjFxHNz5n3PvtVsRRWVxJLHE0sYOU3Jt/Klv7bz+Yhz5LSPH/AHcdatJISJL/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f8s/+edaV/5X9nxS+VH5vyv5kfys61zmjXBv59Qte0dlI6fJubdU81o9/pVlcvEYsW6D5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kI0tOuP+e0v7r5t/lvtZ1/u5rat9PiuLc+V/rdi75P7i/wDs1cIY3tfnVWYejA1qeH9Yl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0NCvY2/7P0S3t7uGb7RD8nyXlum6fd/eC/3axxbWn7qK08y7i/56R/vG/8A2q3ra3+0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kTZ5nmLHF+Py1Sv9Pm88+b9oi+f/AFke1d//AHxXTTIepzo1CXT/ADYZfM/efP8AZ9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R5cf8Drct7i0uM+TFHL93/WIW+Wtn9zb5/cj/rnGm7d/3zSnUsTewmiRR2UEcsUMl0SP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y2M1vPwf9jy4/4vwrExKPO8mHH/TST90qfX/9qr40/UL/APey6hZ2nyfJ9j3yt/6Dt/8A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ubQkdZo2of6RF5X+t+/8AvE27a6QW8VxfmX/nom9JP9o1S8JWdr9mgg1RLl5gPkug2/P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v/Z8Nhb/AL6WPyv4JE+8/pXyWJl77O+ESKw1l7O01KEGPCIWWK4farqo+7mrdtcah4gE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i7LOPdLEnf8Au/e5+9XFeKNQi0/TtQl/1suz938m6ptE1lJtNhTVYpYJhEE+0W7eV8v90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udU7x5jVKx6MLi00+3/0ubzbv+C3t03fN9dtTfCXT7v+0NWmm0+4tYZEXZJI/ls/3q4m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iat9kh/jjjfcv4f8A2VdV4WuJftE0ut+Ibjytm/7PHM3z+m7bVapGh1+n21tptzLCtybra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S/8AfW35V/2a8j8QXEOkaxqNpaWsnlXjs6SbNyop42V6Rf6j/Z9vayzf66TzHS337VSu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8v76/wCrT5dp+9VRZz1DgrfT/wC0L/7X9rt7u72LsuLyZ9yfSP8AhVa6TUPOuNPtYv8A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aN8kn94f8Cqxp3h+LUNQi8mLzot+/wAz+Hn2/wB6njwtFb6xp8WoQyf2fcOsDyRp9yQ/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bf4q66bOO9zlbbw9/aFvNNLLJNp9m/kJJ/rGeQfxbm/u0W1xaaPcS+VFJ5uzZJ86tsb+9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6hqH9sTeHtPht7SKN2ee9k2rFKw+9j5vlVdtO07w/p/8AY82rS/vrvfsSO3+8n+0W/wC+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4euLTULfUIrvSf7Q/0WTZ9sn+VJDgbsfw1xHiC3l0/UIvNm86KRN8Edun7pF99v8ADXrX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1e0hi8r7RZTPPeXnyq/lsPkU/wAKqsu7dWBP/wAIz/Y//Euik1C72LD9ok3LbI277wG7c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F6miOV0//iX/ANo3cMX+iR7k8yR2VnUqPlBX5l+Zm3bf7lU7bw/Lb5tPD0V5NLJ5d1B/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4X5mrrPD2oWh0a00/UJo/slne7547dAzPD823hv4v4azNf8AiTFqGn6jp9pFJpP2iffP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UeUpbb8qr/d/iau6MtAauN1j7Xb6hNd63d293q1w/yR27rIu3ozfLV7+0ItQ/4p6K7km8t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k9q5Dw9cWlxcH/iXyXfl7kh+0bmXcV+98qrVa28241CbzYo5tbkdn+0SQ+V8277lSFj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P8A9L/1W9kSSN0ZnXd/s1reBtRi0/R9R0T7Jby2l4mx5JE3XMy/3R/cWm3+n3en+V/aF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y5Pu/7391m27q0fC2oReH9Pmu4Yv9L2MkHmfxt/Ex/wBn+KpaGYM+sf6P5N3F/q5t73G/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m04DX7+aG0lHmyI0iRyPt34qHV7Rby1aUw+VKx5+fdWNbaPd2+Yopv9Y/z28c21nwK+ho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9c6h4Y1f7X/Z9xdxR7vPkjh3bFPY/wBK7DWPEEWsahFF5X2TzN2yOT5d/wD31Wdo3iD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4YpE2JHcTbYk7fu17NWBo2of67zZvtd3bu37uRNyu3es8RFNWJR01trEtxm0lmj83fvT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C3l/ffvY5fk/5Z1T0/yrmc/2hF+9++n2dF+em6xb3duTF5Un7tN7+X95Fry1Bo0NC20e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5ZIoZHkTy9i7to/iX5tzUaH4hjJNveDz7dVIHnKw2L+dZk+n6r4n/fS+ZNFGion8Oxcc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0tLv7XqGxXurferRxMeihu7VstEMu6vp/wBo+1/ZLSPT4tnnPJI/y8dOPvVe0bxBF/ou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psfzNrRO396mX9vqs9v5WofvZfuPH/cj/vVUn87T/st3FFH50brsk/x9V/2ai4HR32pW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dQ7wuY/JZV5/i+9/48tU7fRrTV9Yiu4rvyfuo9x/rd/+1urB07xRd+IJ4pbuKSaWR9k9x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A+7UM/iiW3uLyLyZPK3/PHG+1tu7tWbQHWi4tNZ1DVof9VNG+9LiR9rJIB2/vVS0/UL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3t3eWskPmb9ypIF//XWJbW8pniltf30kib/Lj27n/wB2qk/iCbE1pN/qtjP5cibW9KhR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LXzNRmsry1kPmPGNysi+9WPD2sWn9oTfvZJfMRvIkk+ZUwvGTS22oRXGn2v73/beORP+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30/H/Ev/AHMWxUfy33K7d81dgvY1NO1DULe38q01CSK7/czXscaf61dp+QFfm/4DUfiC3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0/7Rdyx7tkl4m2V4/m/vf3aztY1D+x7e1+yWkmny27q88f3ftEn97+9/+3V628YR3Hh+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WSeRT5UW3ll5/vVUNCOa5x9t4flt9PP2vT7jT9Q3/Jb7Gad/Xj+7XXeDtY+z6fNLLaXn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aeWyY43/AO9uO2tm21C08QeF7WXUP77P9os3X7Tb9hk/8B+7UI8240+aGKa8l+6k8lwm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5W3Vq5aAgv7eLR7e1hh/1W9ZvLuH3M7D+KuattPtNHt5pdQ8zytn7+ST7vI5/n/31W7b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5o4v3zeRJ/f9Vz/u1ifEDT7T+0IobSWS7ijRZvLk+VUyzY/8dWsFuNsq23jDT/tH+qjl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T2/zfeP8Tf7v3lrs9H1jw/rFvNFp939rlj+SCS4hbb/ALq7G5/4FXl1xb6h/Z8WoWn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2cibYn9f96sD7R/Z9x5s1p5sUb/6u4dl2f3l+Vq3VJTWpNz2DULf7PcTSxf63/XJb/wBxh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9mjWPN1D/iaxfuopLXY8lw/3Pm9P4t3/ALJUfw+8cxaxp+lS3dpp/wC73IlvHdM0qYb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3xRp93b+VLdy2832h9kP4L94f3Wrla5ZNGkWUbi41bUNQm0+GKSX7PDvSPyV/HirfiD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vCkWofvY3+267qEaKv2Reuz+8zbttRW3iCK38qXyo5fEEabIbiNNyooBG0/3FaovGHg+X7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p9pcP9tTUI71v9Ly2Sp/2VZq1hItnnnizxpGjW+jeG1D+HLFsQJfMJJ3ZiSzZXpuLH5a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FrNdzXGoWkcyzXtnG7LvWP8AhO2rWoeFov7Y+yaTN5sUiSOnyfxRr93P3az/ALRLb6fq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t5E27/lxtr6zCW5LnmVLqVzob+4tPEFxa639ks9K8x1Ty40/dJjnoi/xNn5fvV6d8PdL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WUMGhS3F/FDNpkSbBb5UfxsqnH+zt+XfXG6N5tvp+i6fp80dp5l1Hskk+ZUm4G8n/e/h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9P8A7Rllu/8Al1mRI7dP3rsLo4b/AGt3P/jta4qpyUWEVcwvGFvLb6hNp/8AZ9xp+oXj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3RvwkhVvkX5fm/2XrhviBcaJcXF3L9k/4nd48czx6fO0VtafIPlUf8tK0/GHjnUNP/tD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43JdSXH3Ys9VH91v9qvNdOuPs/wBr8qLzYpE2P5ibmRvf+61cOGnOUPfNbG9b+Vo/2vzbu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tbizn8poW2g7SP4l+asq2/4k/lSxahJ5sllIn7t2+Rj/AA0/+z/s9sbv955Mn3JJP4OO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dpL0Ls/ii71D/j7it/3abEkt/lbcP4iK1rbxBp+oW800ssf7yy2PHI+3e27tXCH/AEC5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+0Jf3UcPmPG7/AGj5di7c7f8AgX/xNZrexJIPFEWn6hay2kv72zTYnz7vm+lejW3jnT9P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t47O/wB3dLJ/ejX+7XLf2PFq/nQzfZ7SKNF8m8kfylRuuzP3dzLn739yu3/0S3+F+rah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lvJ/rdxQEJ8tbKnzApFXw9o9pr+n/a4vMu5pJ/7P+x+esGxpF/duW/h3Nla9B8beA9Qu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W15d28ELXNlG4mkaRcCRN8fyr/F95qxf2N10zWfFevx+J7j7XpUmmS7LbyJJFSbzY/mYK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uvVfiBcafb+V5V3eeILTesPl2e7c6xsCPuqrM3y7VVv4q2jheTVhzXPl3UPD+oXFvNaX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t/Jdpbdf77D/lmv8AtNXK+MvA194QltrgX9lqenvPJAlzZHK7gAT/ADr9ILbxB4J1DxBp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6w+y9t7jb5sUm5pI1kH3huz977tfNf7afhDwXo3i/QLLw01lLqMcNzNqd7aOhZ7osvyyI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/s12TpxjG6M1qfNn2aK40+1/4mFx538ce/8Adfe/3qrHT5bAnzYo7ry9r1654zayk8N+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oW2mQzXNxIi/6X+84yF+8vFcl4n8LfaPKitNKj0+7/cvN/Z+6KLcV+75e5lP/Aa4ZMtH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HlSxR/u3Wb/SE9inT722oLj/AIl858ny/wB5uT/R923bu7b/AJq6rVdGv9P0pLbU0sJb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bEqSKxbaCvzL/F/33XCz3H2ec/8Ajnl/MqfSs4xTJRMGnuLieVnAlY7mjPVqW2IRNz5D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dXCBpQ2XVcb260yXUIygKnduGGB71pYs7G28q3sDfy/6vyd/7v+Ji3ek0y8kub+eO6MbQ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jXcv51kTwY0bT4YZo/uNNcxxv/tcKaytPuJRfzTS/wB9nf8A2qSiBDe3Yvbt41DeSx3m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+lM+zQ29x+6l86If8tNn3vwrV8O6lL4d1m21OzCG4gJ+WWNZEdT1UhgadqFxFqFxqt39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pb2Y8uOL/ZVa6YqwrGVb3EX/ACy8yaX5t8ccPzJ6V2/h648QXFvp8Onzfuo0kukks3b9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1VbC/erjNOv8A7PP/AKmCb2nG5W/Cr9x4gmuM/wDL38+97ONG8h2/64r8vb71dlEVj1i/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P1aLSpLuXzoUS4jgWSJ1t2B8n93/AKxVx92vS7b4w+H7fWNW8TeNvE15d+ILyHYlxbwz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DJ8qbv7vzf3q8J8PeOdW0e40+Gbw/Z6hp8c3nQW8lq0Cv82TiT+FmX5dy/7Neof2P8Yfi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hmP+z5HWa1juNXdrZI/m/cxj/lmuzC/8Ar1IR0MXI5i28caJrGn+MYrTxBHp8WuQ3UE1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eFx97bIpb5v7wWvOtP8Asmoafay3cX2SW3RYJ/saeV5sfZj/ALX/AMRXrPiD4LeJtH0f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8L+INKt0Z7qOO6dt6jqsZVV2Ov95fvbK8O1C2m/fRWmnyWksab/8AR5vNVF9/73y/+gVz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DUJfB+oTRQy/8fELQyR/3c1qah/yy/e5i8mNB/d4Ws3V9Ylv9P8A7Piit4bTfveSO1VZ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qLH9nmw3OB0rz73OlO5pW9zEPO5/efLVK/cwsf+ecnzpVq3uIhYTRExymR1fZ/EoHNGnW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/6mW4nWFP+mVRczSILa73QBTk8g5rc1DTpbAebdyg/dRBH8zLkZ5qzceHofD/AIh1bw/q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0+8/1W9cZVh/e3f8AslQ6NcS/2fNp8vlxS71fzJPm6rg0miihp04uLiKLypD9odd5jTzP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Y/8Aa1pFdx6hp8czJ5kkLKzsOON/zJ1+7/sVR063mt7ia7tPLl+zurpb79u/5sBh/tfdq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4Q/wp/Z939q1W8S8uta8z5pUm+0ARbv95QzVUUAvgbT5fEGoTafDF++uEbZ+4aVU4P8Ad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0+DR7Sa7iuPNktWnT/RWb92Wb5v9pflrN0a31Dz7SHTpfsmoXk32KC4j+8jSjy9p/wBls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hm30+bT4dJki8S6XoraRe6fZusrRR/Z8RSxt/HG33tzfd312UqPNG5EmfNAt9J1AatNNd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gt/4nY/xDd8rdq910f4beJrfWNP0nxBp95qsVn5zwW9vdJHOkcmPvK37t25X+KvLNG+H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tD/mMQXD3X2h18qLy3wG+b+6qnNe5+DtP8TeD/8AipvD935s0aNp91p8k/nxXCxj5fL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a6IQsYSRx/xF+Neo6vpmu6BbaRq81oLaSBL242mdl3Ybdtd1+VlZdy9a58eOItP/AL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SGBLfVEa2ZIxu2/eX+JZPvfdrrvixb+Hrj4f6jrekxfZNVjSPS9U0u8dVnt2LZkYf89N2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2LfRJZbv91Z2raXdf3Xw4Kt/3721EpLYysbnji3it/7Ki1D/AIl9pG7XqSSbZ7R45GEZ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/+Ofw1876xaCx1C5tjLHO8ErRtNAcxyY7r7V7l8U/CGhxeH4vEemXAuJ7cLa3Mjzo+8s/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uLCK4uJv9XFhJJ38x9vyj+H/erlmMx7WaNVkDnHp7V0Gjf8S/7JqHlfa4reZZpo40b7oY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uet/LIMo/dyh99aWnahcIJjDcSWwmDJOI3Kq+fWswND7RaXFv9rh/c/OyPHJ826Tc3yr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//pEcv+9/KmXGsahqGgGzlmjMUc6ukkcKrsz7/wDAaz7bzfP9qaGWNO0e7v8AUJorS0ku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2L03Ef7OVr6A+Gl5D4a+IVz8MtZ06XU4VvGW2k0uf7PP9oaNQmJJNvyNyu7/ANCrwfRN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1fTp/sl7aTLPE6MV3HcPlb+8vtXUeIPHGt+J9PtZbuL/AEvT3jRNZt/lu0WNf3a+YvzJ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sWj6D/aR1jxX4g+E+raT4m1bQ9Ql0/8As77FodvdLd31vH580crsflXzlXCsy/3K+JZx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5V3DFJF8+/wAy4fzZUmx837z7x3Nub5q5vWLcDyhF/cXfW3Ncix0GjafDqFt5sX2yaWRN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f5a9I8HeH/wC0Lc6Jrd3qEvyM9ro8k86rcNgfMJF/dxwqx+ZfvVk/AX4f+IfGH2v/AIR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JSzjn8u7eMr+8aP/AHa9W8PfD7SdY8YHwTqGtyafDp96sHl3DtFLwwjLHP8AE0hZl2/3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4i8AeF9b8M63FZyxagkbw6fcO277PcYG6zk/jf725W/uV5bp1xFp+sfZJZrj+z7d5ILW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Ct/tN8tfbvxmg8D6v8PtO0/xH4egvtdiSCNPEtyJoLQQRjcxibdu3bV27V+81eI/En4H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w/qv9oeH7y9VLq31BGil0xj/AKlmufvMytXdTjzITmepfss+BPFEWj6xrkOh2sYt550e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apU5/u7W27f71fCOqTN5FzK3+s8yVv8AgXmOR+tfop4L/aOv/B/wmhPxC0LXNPk2zxSaz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Zcf67b/E2F+b+Jf8Aer86bgfaLYiX915iN/sqnzdqtKxkfSPjHR7vwPc6jomoeGby0i+x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Km35Xyyi7WVuPmq//aEtx4HN1pU2oRS6XAqWuoeT5H2j7Qok2SFd2/c+VWNv4vu1r/FD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TQfIe4uWh0iJtWudaPk+aFK/LEP4m3L821aueBvFEOn6gdW1D7H51vP8AbbXQ9LTyrFPKS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2XmLfN/EG2rurVEFTwt8QfG2v+ONW8Ka3onk63qEEN1ZeF7yHbFd3QTH2iTYyqPl+Zt3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0+HR/HGreH7uazllt7rY/wA/lN5w+Tj+FI1/hVfl219S/Fj4f3fh/wAP+CfjPaeXD4mt9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Gia4t5G2KhjXpCv/AH1tdq9B8DeH/BPjD4f3fjvxN9j8rVd17eyeSvlP5X7tYB8v+pj2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mKx+fNxb/wDFPRahFaXH2Tzmge8+9E8n93/Z7bf71VdOnlt7eKX/AJY722Yzt3fxV9A/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TwLoNr4OO+az1MPdvBCsUdvF5coiTC/L8zD/AMcrx7w94X1C48D/ANreVb/2V58kKSfe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+7tU7WrBxLi+hl200lnJPPDGIvOjMRZ1yCp6iqNvPFb280vlfvt8ez/ZX5t3/ALLWx4Ot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rd3/AGfp4trh5pN/y+ZGjFVx/eZl21hW2oxXGnzRf6qW48v93J/q09ahISRtaNqH2cf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o8f/AD1z/B/3zurufF3jzT9T8Faho0FjLHDLqM+oQAz70YmRtrbf4PlZP+BJWR8NtQ0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1aX7L/aF0yXVxbojM68SQupZflZWDR/8Dqnb6f8A2fqGrS/2hHFDb3Vxa2UlxHu+3KG+7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miwilqHhaLR/GF5olpq3+iW8+xLy4Tb82wEqQv8AtEruq6Lf7RcRWkUtvqEsf3LjYzK7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1D7XqGsTXeoTfa5pH+f5z9OtdboF/Bfxx6eln9uupisIj3CP8A38LUWNEY3iDT9OAim0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UkkvZtzPdDlvur8jMp3bfu/7VUtN0jfb73Zgx+6wNdl4g0eK41iK7h0SPT7TVEbyLOO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/wC1trN07UIbi3i0+aL/AEuN186ONPll7cH8dtZajLGnXOrXGoafF9rj1CXzlSG3uE+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Ltrc+JFxrdx4P8M6hren2cX2N7jS4LyzmZp/JG4qskf91cHa3+xWRcfD/UPG+oTRaJp8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7ViRi2Bnd/EzUvjjT/EHhj+xNJ1v/WxzzanDJv8A3qN0ZP7u1ZM1tFXIUiK28L6fcafF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O9fP1DULK4aKJuq5kjX5dzEf9917H4F/aEuNFfU3iv7l7fUkK3badd+eJI1h8pfI7rNu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Dwv48+O+j6Vq3h+KPVvkt31TS5PltrSSOHCuob5dzcfeVvuU/wCLP7P2ra/4giu7Twzb6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WdqqraXFugkVZI1270k27fm/v1exHNc4vxPcat8T9XtZdJ0+81by/D0KQW+oQv8AabTL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tt2yfxLXAxwTaT4g1Ow1S3ayunZVkgc5Kv8AN/h+tdRbfD7W/D9v4nl/4mGn6tpbtZPH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5bH99VUn5VrntQ0/VvB8/hrxhdxR6haeeuyS427ZWiwSkn+8tS1cZ6H4G8D6t/Y/iHxN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6FeT3tvIjLKihSN21/lbaqs26uD8UW0txo5/69VT+95uUr1HVvjDc2OueL7ezsbu00rx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xNBaiaBuI1+6Y/92vLPFGn/ANn+dFaf8en/ACwkjfd/lf4qjlGj6x/YNvY9Z+KfxG1m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lWsUX91UjlUr+UINfUHjzxjfR3cPhnwwEn8TXyk73/1dhD/FPJ9P4V/iP05+Mv2QX8Ta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S2Fo16bV7vWbpN32WMGRV8uP+Jm3Nj/cr7m8DeDbXwlpnlrPJf30p33OoXB3TTuepY/0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SoaRPFrb9lf+z/K/4mtxqE0jtdXtxc/duLj+8QPm+aovjxp48AfBf+yZbXOn72RPLTcs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/wALpu+Ze/3q+ktteefHKN18B6pcNFJNaQWk7ypFN5Z+7jPvxurlOrmsfAfw+8cS+ENP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/UPlm/ef6rcX8tshvvK0fzf8Ar3+3+POn+IPA/iH/hIIo7vxB5MkCW8aL5EyjjcJP4F4O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WZ7eW48D6fp80Uf7yDY/7ldyfNng1lahrF3cQRWkMtx5Uj/P/AAry3FWkYuTK/jDxhqHi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LaWb+RZW8js0CZ6rHu+7tXy1/wCB1e8K+LdT0zwjrenWtuj2F1JG924TdI/I+QL93+FK6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UPhv4X8Nf8e8ulahPMkElujeakwXfJ5h/2v8A2SsL4beFrvUNPm1D7J52nxuyTR2+1pfL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5FbW0HFn0B+zt4o8beH7eK0lhuNV8Nb5Jk0fYzXNvHu4bDL93avyx19a+D9Y0/UAbvSbD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/aNu6NFL9fm3bv+A15F8DdNtLOG6W1M97q4vZb2xkuAyOkEhx847L8u3b/sV6L4d+ENn4S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by4tNR1Db/aMexfs11t3f8s8fIefvK351xvc13O9SO0tFkcRpbK53OwAUMfU+tfFv7Y+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YQWjQ3NsdXeNYljkRvMWNvm/j3fe/wC+q+zBqNrKTbzqFfp5b9G+h718PftbJrOm3eow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/nzhW82HK/IMfd2qV/wC+M1dNah0OQ/ZO+Gvhvxr9ul8RWklxN/ak9qjyO6wIv2ZSF8xf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jB8BpdI8H+PNbtPE15Freh2s2oJo9u+6L7Ltzt3N823ap/iasr9iCwvZrfWle81GytZd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kKwRsrNuU/L8xH4rXtX7RXw38O6H4I8U6+iPDNcaZeW17MLuZZJvMj/dnarbW2uijbtx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l7p+eGjXFp/wkEf2uX9zsk2XH+1t4avpH9nDxJZ6Ld2YtteNh4hN200NgNMnvWu42TO0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3vl3JXzfo1vN/aBmm/0Ty9PZ/wB4m75sDdj/AGuTX1R+yLHZ+HPF/hh9FFqb7V7F4tVa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ZRn/lmzfM23oflrpdNciM09TE+MHhf4jfEe31bxjd+CbzStK0+1mSGOPbaM8I+800Mjbt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ah4Pi1j4f3njbT9E1C0ls7qGym+zoktj5YX95PMV+aNvu/w7a/VmcXU5lii8uOPZxL97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Li0z4bap4T0vTbCGW5tbpSkkf7meQuytuH91q5L2Zs9UfmFq5/0CKT/deum+H1xFqFvF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pXyzQSXDou+T5hIufvKzK1chr7GPToz2xj8jtro/B3iDT9H0eL/j4+1+dveSTH2byQhP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NaS1RhTjeVj03wd4GHxX1CbT/CnmeVHdXD/6Ru2yxnEkbEfwfeK10fwN+H2leKPiR4m0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NL8P3G+3/wCngXRDf+O+X/33Xof7Hnh3TntPEmrTWcn2+A2RjSzd/NSFrfHy/Nu2swZt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M+GvHvjf43+Jja50+zibTLdfOd5d22Zppd27eGb5flrhe56Fj5E+Dvhe18UfEfwfp93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LdXvlozN5Mf7yThPm/h2/L/fr1r9qnUNK/4WB4mh0S7s5YvsVjBdR26Ku+b7RMWXG3+H5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+n6x8Z/h/FqEUd1F/ZdzP5cn3WbyiMEfxfeavUv2qPD+mv46+I17JbRo2leHNGggYDaI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5atDjGyPlT7P8AaNQtfK/dfejeT5fu431z/iGAqbrn/VvsrcttQ+z6vp8ol8qHz4w8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8Qbb+z/F+oxTf8s3VPMjn8/euF27TWi2Zx1Io4DVrX5ce1UrfSPIPlTeZF5ib0+T79aG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+1+7/hVfSrtxo/8AxL/OtIv+W0jvcSP+92iEErt/urmsTjRgTn7N/wAs/wCDf/vrWlo1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0/zdQkf5JN6/984aotY6Rf8AP35dWNG1C00e3+1+VbzeZMqPHcOqsjf9M/4tv3qVgsXP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iwhLvzTJv3jcitBCedrfd+c/991wOsQfvzF2ro59Ql/s/wDfTebLI6p99ml4Uf8AjvRf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qHiDR9Qu4ov9Wm9PM/jXdg/988Vzyqxh8RUVcZ/wi+t3GjxXcv8AxMIvvpH9tVmSELjmP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21z53fpXV2eheK3sbS3S6e0M5lR7cP8AL5TQxySsf9nlflrnJ9Gl0/zvKikm+z/fk2Mv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2LkrokxDL5UJ4w6vWlqFt/o80sUvlfx+XH82//ZFc9bebf3//AC08q3Te/wDddquXFx9o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k+Zs278UHOh2naholvcTTajFcfc8mCSNNypnd5rsP93Cj/fqfwf4pn8Pwpf2FvFNJbO0g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/wBiqlt4f0+4t9Wl/wCfOy86H5Nu9twHP/fVMFvFYafp83nR+bcPJ+7/ALijj/x6rRut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xA1qx0yFDPdTbceR93zNv/jiqvy1laN5unzzSxRR3ctvMr/3l2hnB/4D/wDY1No+uf8A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VuZFJEsUjb0jY7W242/NVPRr0S6vJ9inubTzI2Q3Ee5mSNm2tu/v/Lmrauho6DwtrFpc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2kb7/s9nN5TPj3+9/wB819BW3xZ8QeF9Hih8P6VJ/piKlreahu81ML90bvvv/wDEV4t4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4vDkNi9xBu3Xd7BLKXzw20szMGbdtru/A3ii01jUP+Kx1uO7ls02JHcO/yR84YH7zt/D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qgrIoeBrfxB/wlFrqEOoXn9oXCM/2yOdZd69Tnd838Ne0+Dvsmn+F5pdblt9Eu7OaSB7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fwx/hbrXkeieMrDQdHhkj0aWTUVWOaO8eTaqTLI6svzNu/1bivNPGHxL8Qa9q2pNfTq8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VhbBh93+W6u+k1GFjnqO5+i3gbWNP8UeD9K0+0ls9QijtbeF7iO12rbsVzHzu5df9mvIf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8QeIdEi1CTxX4as724gms471rOea63M58n5dsjeWBu+b+OuX+Bnj3Tba70rStYvY7iD7N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mCGXKrtXcv8AC1ex/Bv4ppqya/FZXcE93d6pbawiSsT88m6OWP73XEJ27f7tYc2p6kJp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OsaPqOrXcV5p+oSavDa+XJatEstqNxG4/dZ127W+avUP2HfjT4Q+E/hjx3d+KtVj0/7R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Sy4ST7tbn/BQLw/Do/h/RNVimj/4nGp757eNNvzRwMFaM/j83/Aa+SPhN/ZX/CYafLq3l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kk7QMnyH5tysrLXXTjzNIyqVLH1R8eP2odb8f/ZYvCmn2/hTRY910+sag4W5fjy9yr95F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XxTb+Tb6fNLL/AKqPdI/+73b/ANmr0vxnZfadT1+8g1C8e2+zvBB9snaZXtEdWVd0mW/5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u5uP+JbqPp5En8H8O09q6Jw5I3ONScmftlo/g+LT/CEenaTd/ZYtjeRcRvu+aT+M+u7O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rGaX9ra7toI/t1zL4ruEWP8AvObiVf581+l//Cf6tp/hiL+0P7HtdV8ldkck7xQS8dmZ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9Z/apg1vToLWDVrrxkLiCDexgVnujwXUfd+auRStqdkItn3J4e+H/wAUdH0fT4dP1uPUP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neO21F+cFfOj/AIf9n+Gm6/4g+Ln9jTatdf8AFNQ7/wDVx2TzqkgfG35GaTa3/XOvcI9O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6XpjckwW+mtMvU/xNIv8qp6r4U8Y6tp01pL4pstsoxu/sjp/5Fpcw1UtofL/AMWPA/iD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dW0vxBdyJJA/2jUEiZG/5Yr5LruX5mkX/eda+HvG+o3ek+NdTtruPyrv7cYnST+Da3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o8car4Q8LxeH/EHxAk1D7Y7QwyR+G7fdFJxt3SMzKrc7tyruWvz61i5u9Q1+bzvM+13F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aRgFb/gWVrLkUiasnKJ2uoW/9oah/ZWnzeb86olxs/dIx/vH+Ftx+7Xt9v8As7at4Ht9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pNvZRzXslv5HmxNukjK7/m+Vdpb+lec6h8Hv+EXt4oYdb1D+0Le9X7bH8ixJ5X7yRgf4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9Yahb3fjDyv7E8V3niDRLzT5rXUNP1CZPLluBiRVEcaJ92POV/6af7NTNKmKjFs+Nvht4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+n6taXH9nx3Ub3tvG/lX1vHu4fy2+Zl/i/2lSv05t/GPhT4f+D7WXw/Fb3enx2qzzW+n7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7t/vV8s6drH9of2fp9p9n/sm3SGC61DeyxJHu+5lt0kiqx/3av23/Ewt4tP0+K3hu9QS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JN3lx/eX51ZQWr5v29Wc9EelTpLdmlP8L/DOn6xq3jbVtQ0u7lvH1B4LO4vVZXk3/La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h8y/7P8AerL+IHiC71C38KaJ5Vnp+rafDJ9qjs51VUm+fEOE/h/9mpniDT/DPhfR4rS0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Dx6gi3M93jHz2snytCu6Jd33dyxr8vy1zmjeKNE8UXH/ACBLj7X50ifu5lbe395Vbcy/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yltb3en6v8AZNP8uWGODzn+f7/zY2j/AHfu/erstG0+K48P+J4f9d/orPPHJu83dJu/7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r/7rUNP1a70+Kz0TULeZXnuJEXc7Ff3a5/g6N8q1HoOoafcWniiXzY5rTZapdRyIzMkn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Zv+B157JOTjv7qztPDsV9dyWemrdeTcRyf6rf5cisy/3NuWrS8DXEWsadFFLd29p9ofy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jH95J/e/vBd33aJ7e0uLjVtP1D/j72K9reSOvlRKH8sN/wCPbv8AgFP+z6do48Pxafd+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nlNulXzAmP4P3ZWhCZywt5v+Eg/sS0l+1y/atiXEb/LdrvxuX+90/wDQqv6h4xu7fUNP0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7LSay+2XGGVFkbO9vvfd2su37zb6z9Q83T9Qi+yWkkWoR3uyD/SvPlRsbN2GXbtX/AGVx8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M+H7e71DW4v7QijRpkj3rEtxNu+7/ALdaGNifUPN/dQ6Jd/ZIriFoXjjh2tKpbHT/AL5q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Qm0/zZLSKOGPT4JJERVt5CzYSPb96Rmyv4NurrLfxhaXGoajF4U+zzahHAzz3FvC0sFv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8uf9Y3LViah4fi+H/wAQLW01D7ZdxW8FnepeSTfvfOKyfOA3y7dxb5f9tqdgauZnh7/R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cTXen3UaJJs+V2jb7mP4lqhP8QbT4nz6JLd+H7fT7uzRkvdct0ZmmXdvH7taf440fxNp9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Q+yafHNM8Ee/5kkLMS5H91VzWz4g8Pw3Gsaf4m0n+x9Eu5NPhvdT0ez/ANfFNJyXI27fr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Bcf2l8RNVtovMMS6dcWFlc3CbV87Yj/7yfKsjVBp39k29vFaTahrHm27x/vLPdteQN8r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xbbUJdHt7W00n/S9bvEkea4jddyQ7mP7kf32Vfm/2aittP1vSP7W1W7luP3nmaQlx/fa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YomJe8QeILv/hIIotE1CTypNsL/ALhV2L3X733fu5rZ8YfC7T/iP4X0/wDsrxXo/hmW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ZrZ5pMfN975n/hriv+Rft5vKmjllj+/Jb7WZPl+98n/jv/fVN8PeF/EGseONKlu/s8u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dr57S2J5LLuVmTrt3VcPddxmH8PfhvNp/wDaN3qF3/Z93vmstIuJEbdL8uJbiOH7zbV3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i8D3FpLaeIdH1vSrxGeGSzuvNnRY/vecNvyNUHxA1i0/tebT/D8Vxp+k6f8AJaxxwMsv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TrxXMW2ofafOlmm82WR97+Z/G38W7d8zNur3KNO6UzF6G4NQ/tDw/FaReX5Ue50kj2rO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7fMX7392tj99ceF4v31xafv99l8iqu7/lo3+1XNW9v/AMtv9bFv2f7KNXY+DvB//CYa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2zRnSSR9sES/fP+1u/wDi66W+VGZX0LXrCXxDdXMv72NkbZ5f3Xk2kLn8q1NY8HxaPp93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o9n/AK2LdJg7sr/Ev97/AG6qfDj4dabr1h/wkmvPHbeG4dhaKN9rXTt0XP8AD/tNVv4he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PRdN0vSfCNm32fTbO2hdlWbeN0rsPvSf73H/AH1ToVFzWIkaXh7wvLrH9lf8I9d+V4mk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pUaPlcu38LV6VcfA6H4b/wDEw/tCPUPMnhtYLi3RpJbRTjzHCr97v81eUeFvFF3o+oaV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6fdee9vHu3PD/dwnzLur3/xx8WdJ8L+H7vUNb0+8tItQTyNF0+RP3CYwRj5vkbb8v8A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OVuxwXxI+IOoeD/h953iD7H4g1DVLKRNLk+b/RJI28vbJvbbG37zc397ZivOPFHgbT/B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oSTahIn226j+8qSFfvf7PU/erufh98HvE3xXt4viDqstvp9pHerBp+jxwLKyYf8AeNJv+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tUvjR8PovBviG22m7vJrti/2i4ZHldunLrV4h8tJscFdnM6NcfZ9H+yfvPte9vOuJPuu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v/wAS8xS/7Wz/AD/eo0SRVtJIIh945k+f+EVenCW2n+av9xUTnOxj/wDrr4epPmlc74Rs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DO5t4iAnMknzbW/vVN4W0eG/uIrSGKPzfmf958rOwrbtreLUP3X/ACy37PvsrO3bJrnt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x/Z//Ew83e2yO33fJ837tjuVvlauileSsDVi5qGoQ6fPNaRRfuo/neT/AGscqKgn/wBP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H2P/APE1jfEDT/7Hnu7S0+2XflpGj+Ym5pW7421N4aNw9ulreXX9ixBvNxMsY3f7275v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3LhPodUdIhs0igK/vrRtwz/ermfF8N21naxwWwuG3KdqPg/MGrov7Y0q3zLLq1v5sifPJ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axp9xcTRfa/N/ueWjNv/ANn7tc0IOLN27o8/uNPm88+bL/4/u/8AQavafqEunnyZf+Wi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2qZq8H2fzf8Af2J/vf3aZp2oQgSib/WivThscMnZmlO0JtjL5cnm1S+0ef53leYPkZPM2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OsxnIiPNVbjWPI/1vmQ/J/c+9W1myb3LnhBFsNRa4eQQo6eWp9iK2RcRahp5i83/AI9/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dqH2ieKKKXA/geT+CnjR5bf915sl3L5zf6x9u9t1Kw0bWjaf/aFwZf8Al0jfZ5n8T/7X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+dL/AMtfmf8Adpu+X+9XY+HvC+n3GjxeVN5UUkMyJ9nTdsbu3+90rp/Cfgaw1HR9T/si9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SSecu1C1vllIZdrr5gNdEKTkZN2PL9GuJtQuJoftcdpFHatM/mOv3dw+b/yItWpEitY5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qRsSCz5/uj+GqHw+1eaHXpTF++mvNNmtoY4083PmY3Ko/wCA/wDjtdJ4e1D+0LfVrTSZ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LO4g3S3bFsFwXX935f3ttX7LlMlIwRPF/rfO/eyIrvH/AHGqwDLAJfKikl+6n91XaoB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PnR3ctvNIifY0Vokbd2NXj50APmeXEe1cFX3XYELb3E2D9q8sfxpHv3NWr4e1iW4uJvK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+VX/ANmud8+WAmUS/vP4P96rWjXH/FQRafFL5sUfyP5ibvNkxXFJaHRDc9n8PXF3cW9r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zvJb/NEij3rUFpbXzEKvkyyfIkkm7alcwuoS2/lRfa44vkVHjjcbvyre07/RxLL9r+1D+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iN6jPYg9DmdctZNQklt2VFhgdRIR9x8fxf7rVPf8A2TTvKiu/+Wn+puP+WEq+zf7NTX8/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fP8A7X391YFxb/6rT7u0+16fI6ulxI/zW7dnH+yyj5qunHSxZfnt/s/leV+68z5/9lPr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HnahLFJ+82/vLj5d7V5sPKt7g2l3LJ9zZ5dwn7rb/eBrqdO8QXdhn7J5l3/B/o/8a06l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lxb/ANoeID53medsZE8tN2z0/wCA1yE9x/Z+oTf89djJ5cf+FFvrH9of8fdpHF87b5JH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8P8A9sW5u4v9Ei2fPJeY+f6baxpwexyzPPfGHiiLT/7PmtP9Eljuo5H8vd86j/K1YsvH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JNbYcP5afNFK7f3v4e1Qz+H9O1D/AJe5PNj3PdfPtlT5crtqh4et/tHnaTq2t3k2ob2R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lsL5uW2/+zV1KFjCxp+MNbuIdb1DzjFaRq7v5m9vnzn5m+Vv71ddo1vomj2+nxafNJd/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5JYt34Nw1UfFGoeFLfUDFd+DrfxDD9lWD7ZHO/n3EgXCrHGrLhd392sDRtY0/UPtkWn6Tb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7PGixfZ8f+Pf99Vso6BY6AeVb3Goy6jd3EVpZpcWrx72Vdu77n/AmxWZp2oRfZ/Khi/j3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0TVe4uZtQuNW+1xfa5ti7Pk+V5NuFbb/ALO2tbT/ACvs/wC9ls4v7klxdBdn0FCVi0ct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tIpLv7PBvSO3h8hnUs3975mqlqGnw3Fvd3cUVxNLbwKl79ntXk2d+WVdq7a73T9O/tjx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9o3QXV59taTYv97+6i1sC4l8P6fp81pqFvLp9u8kFrb3iCKCaSPduaOEL8zK33pGraL6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T/C5h8Q6VeS6fcfJBcahuglTurD/AHdv8Vc59ol+zm7i8uaaN2T958yv6tmr/iD/AImG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6hcOzv5ibvOz/wAC/hr0nwd4N0WPwvHf+KtUitIJJWuILL5fNuNvDf8AfTVs3YlnF+H9Y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Q/vvZx3XmxJ/tCNv4a257mLw/wCIIoYpY5vk3vHI+2JOhXzP9nbXfDUHt7XU9R8MDTtL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/pHHyplvm+Xn+6K8v8c3Etvbxa3d2lnafbJ2RI7NNv2hto+981VFXBGzf6Pp9vbxaVLN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O4hZl5/izu+n/wBlVK28L2un6f8Aa9Ru7e0lkdkSSP5otw9cNuX/AHvmWtTxB4H8QaeL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b/LuJ/Nl9mOd38OGrbuPK0/R4ov7P0eXUNi/apJE83Z9MdNvy/7VfQzj7PUxPO9X0+HW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Q373uN6tE69mq6Le0/seKL/mIRuyTR/w+2CP4f8Aaqp4o0fT7jT/ADYbSO1/gS4t9yq7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GadjNdFJSMTkn7/0rnnLmHYr+INYl/tCaW0tI/snyolvG+5kqP8A4Si6n/1U0n3Nn/1q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n+VdS+X5OxXeSNNzOp9v96su/0eHULfzZbryvL3Okkfyyv+Fc6Rk0yDRtYmnzDNL5Vr8z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/j/3a3fDmmWtlFLNZyRXckj73llTair/sr/E3+9XJaNo+lW883/Hx/c/0h/l/3h8td4Li0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v+t2L+8+9sz/AA/981D0KRdtri00+3MuoahJdy79/wDo8DNsX3LbV/4DVPULj/SLuKX7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OvyKW+9gN97/AGd1YOsaxFo+naf9k8z95873FxtlV/wqvo1vp+oXE0sv2fT/ADH3zfaN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q7qzsUpFzV/EE32i1itIo/NjTyXjjd2VIx/Fn7qs3NP1C3it/wDS/Kk/efOkkm5Yv93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+i/a9Qj+y7JNnmPtl3D+IRt8zf3a3RbxeILfT9J1CLyrSR9llcSPu2NI3DUmj3solhV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bbUNJuM6faS2/mxpvS8jfc24/wj/drf1DT5bjw/N52n/a/kV7W4jfcyNuwdw/h6/7rVj3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l0SKPUJbd5E/dwsuxuu7/aXmugttQu/FH+l2k0moarvV5rfft8qEtgqB/tY+9/dH+1UL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sNjip/D8X2/ypZpIopEVE/3i3rVLUNH+z3FpLNaXFpab22Sf8sn/AP2a9A+03dh9rm+y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N2xt3q3y/wDAq0fEFxaW/h+wu9Wiju7uSFX0yzt90UUUIbnI2/erPnPKaPNNa0YW0Rmj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RvNRf4Wx/wCO/wDAK0/D0uk2/hzV9G1uGTa8jRpd/anXezHaF2qtLf8A9n3FxNaedHFd7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ztzUujaPL4o86WbVrfT4re9V3jkf783/ACzQ/wCfvVSlczsZtt4Xl+GGsTafd2l5FaXC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9cfLt/2vlarY1D+z7e7/ANZLqEl0rwx+c0USRhWG4/LtZm/h/wB+k1DR9WuPEE0viDxBp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JPbxus93LNuwFjA+70/i+7T/EFxd3GsWsWoXcmq6f5LWtrZx/umTHXjb/AA7f96nI0J9Q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u0s7SXYrw6fvTzXX+98rfe/i3U74hiWO+c6lalbC0nVUtrRsM8bKrbWZfu7f9r+/WINQ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1DT4pY/n8uR1+0pIeiV0ltcf2xo8UWtzSfZLh1d/s7/v3x93O5futtqHKwmrmXf3Etxb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/Srx5ES3kdfKSPaDuztZtzfLubdXn9x4O1PW5ryFhbWEogeUyXE3y7V9D/KvWB/Z+oah/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JC/l7VZ2K/eH5/8AjlaVv4P0m40e10/xBaWflao8dreyRptleMMCGhP8XT5t22tqdawct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f8E6x/Z+qxRahp8skPk3VnI7yr5nQtmRfus2Pu11WneKNJ1DT9W0/VdKj/tDS3bZbyI/l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91fu/wCxVK48LS+H7g+H9E/4+9n9r3sl46qtv/s5/wCWa7l3f981S1DR4vs+o+JoruPU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znVl2ybgX+X+L/ZrKb5ncVi/beH/APhILjxDd2lrb6Vp/wBiZIY7N22yydN3zbmX/dZl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x9r0+WKT7Xv/wBCkkTcyYb7/wDu/wCz/t1B4e1afQ5BcBHezu4ZpCJgU8plBXcF/wB4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oXGo+bdx/a5EZ0j879/Fnqqf7NSnbYtHc6N4f0nw/p9rLq2n+dLcJ5KafGnlM6jq5+b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5q8d+MPhaKC9/wCEhs4FEF3lb0RyHykbs33d3/fS16bceMNP8QW9rpN3aeVF8vnXkczS3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/wDfNXBqEWn3Gty6fDHaS+T9lsrO42zy+TGM7sNu3P8A71d+FxE6UrvU55RTPDfB3m6h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aFPtEcLMqfNw3mfdX+9/wCvYhqE2n6fdyyzf6X/Z8dlDJGjNK90XHQfd+ZfMb5f79cLo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ajFd/wCifbE+2vHb7ViRhjDDb95tvWl8YeINQ0/R4tPi1Czi8xGmfzNqttPTH8W7b/FX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RVjhNY1D+2LibytPuItQ2Ml7J91XYN97DfdZa53WLfUNQ1g+V5dpLGkML29u7MsrR9Gk3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x9o1CKWXzPNk+dPtH3nz613fhb4fReJ8+ILSX7X4f8lXf5G3JIWwV+b721Qfmr0oS5IW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eH4oZf3WoR/JNp8ieVKnp/vLt/irn85B9q9F+PGjxXHjCaK00+30/wCzpGlleefu8212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Fx5H7qWL98HXf/dbFXTlzK5nI6z4e6haaPrH73RLfUNQkdfIvLiZd1p/tRxyfKzVqfHDy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5iHkM89xv3eb833v/AGXd/sVjeBvD/wDwm+sXenw/Z/3kMkyRyPtVFH+//drs/wDRNQ8P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Ns0/s+6+xw7vNkt35x/sspSuCtUcKlxxXMYejeFtP1/wf/wk2q+Jrjw/pMjta/u7X7TK7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f4c/3q5LWLiGW21COO+nmiWUPZTSW6wvcqDj51Vv7len3/gfW/FHh8y6fp/8AxL7fallo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7xEjbV3KG+Wq/hbwf9n8P63q3ja01C0tLdI5odDksmiuXkDfu2+78q9a6qeKSd2xuFj0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F3PirWv+EeuNa0/V0S10mWN9q28ys7M5H8KN8uZF/u9K9I8YXHiDxfcf23L9s0/VbO6X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+dFyFhEa/vGZtvzbq5z4beIf7X8QTXf9t/8ACP6fZpGllodm/wBpgvYwpLJNJDtwq/3W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uNQl8M6VrGoaVGkkz2elw+fp/nBuHhC/dXdXqyqSrU7xRlY8Z+LH/CTfFfxhFLq0usat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okS7i2TDiNV+633V/hqDxh/wkH/Ev0TW5bf+0PDcMllDH/Z6wM6nGWYr/rPlA+avbrbx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a3pUelS/6RHB5k/lf2fNIvy3B3fx/LtP3fv15Hb+OJrj4gTa3NFHLayPsuY5H3RrHs8s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6uGriJRp8rZUYoxxqH9saxp8OoXceoRfZY7JJLf8AcNtHCr8y/wB75d1doPNuLf8AsnT5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zXF5t2o25sLHJuVW+X5as6x4Ph1fT9K+yeXd2lm/nPcW6Dc9vI4+UKv93P8AvVm+INP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JtEtPteoXDtMklwi+V5cfp/tVz0antJcpVrGF4o8PeINP0eKG70+SX7Q8dr/AGpG6S7Gj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aykqzbfmwteL6vbxW/8AqvMj/wB/5f0r6r8Qafren+H/AApqHjHwTeWnmJM8Fxb7pLZ1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yN1+8v+792vlbWPNuJzNNL5vmOz17ipW0MU7mr4O8L3er+dqH9n3F3pNmjfari3R9qrhz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98tc7b6d/aFxF5X+p+/5mzds45BH+7X27+zd5vh/9mDxZq2n6fZ6rp95ZXV7exyTf6Ta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iXcp/ir448HW/2jWPsnnRxRSQ738x1i+WPnblv4uldFSnGMbo0iruxT1C20/7Rdyw+X9+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3laktriKfzf9zZUniD/j/nlH+rnZXx/wEVl2F/tJ8rHmf89Nm7bxXJFXNJRsdHo3hfUP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7LpUab0+2fL9rww+QL975l3fNtqtbaf8AaLibFhJF953j+Zvs8fqf9la9D/Z1+H8vxX8f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0WW4sv8AkIXm6X92G/1I+b+L5fyWvefAv7FviqHx/PqMDadqenRzSbtK1DzrV7uPZyjH5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306F1dnNOXKfPvgb4TXfjcTafFF/xMI5vk+zzpEyL0K/N97+992qui+Hov+Eol0m7i/c+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08tgJFDL/AHtvy/w19Z6h+zx4e0Px1b2d94E1rSltknmtjoWqLNJH91dybmjcqv8Asq1e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R/ixNqGrXeoeGdPt/LmtbzXLKeCe7b92JMmZF37fvMq/w7q7oUYx2Mee5w/8ApfhfWLW0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3HlwpJIm7Z/rBGhKr9zdhW3fN/d3V3fweuP+EX8UXeoXfibVPD+n6fqywQWcaboLeaVD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3vl+Wunbxzo+r6/ceF9W1DR9V8TSzx/YbfQ5llt7lTkQtJIN27ap3bfvV498QNP1bwv4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ssj7/s9w+1XXc0e7y3Ztvy/xN/C9aylyIws3setfG79pbXr/AMKTeEtN8P6FqU0eqNdH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yMZMfZ2+Xf8Ae3KszL89fKXiC3m0+4mml1CS7lvE855JLJoF8wtyufut1/h4q5p3ijUN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qHZIiW+/bEkZbsv4ferL8QXEtwIojFH/AH0/2FNeTVnzM3pqx2WneH9P8X+F5pdPtPsm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aLK13IOJIZPu/wAXzL/svXnM8Hn3Al/2OMf1rovh94pl8L+IYrrzv9Fkf99/3196rvxD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1Oztwfs/nG4iJ6mOU7hj/AL6P5V57lyyszq6HH21tGs3m9Jei/wC1Wlp9va/aD+5k+4z+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7vmqtbjr5nb50xWto/2vTreLVbSL9zv/ANZs+Xd71rFmKZ0nifwvp/8Awi+lRReIbzW/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5/mQS2ckUxbbG3zR+Syqv3v4+lcjrFxd2/lebFHDdxwrskjRvn/2SNv/AAGui8DeMP8A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tLPUJpHuP+JfcQNL9rWXgIFX7vesDWPD+raf5X9oaVJp8V5umtZJPvcNhkX5v4cj5Wro3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T7TWLf+1tJu7PULSTTIZ723jdVlt5gmJUUN/tbW/h+/XGahb2ltPEbWLH98/xP9agttP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S/ceT7vzVZnt/wDSIsS+bl1RJH+7+NOKGnc6vwd4fmv/AOz9W824i0+PU7e1SS3RlleQ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Ln71e0fHH4Lf8Ivb+LPGP/CQXk32OZYEvLx1afU12R5ST+Jm52rJ91cdK6vwt4w/4VP8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1vwfJLF9qhuk1zR7pNQgdg/mbzGv7zav3tv8AsV7h4N+IPwZ8X/ZNWu/E2n6hp+jwx2tl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NtBac2zfvNzNu/hr06U6cI2MJyPmL4TeF/D/AMR78+JvE32j/UK+g6PI7fZHjDEt5ki7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/AA769r+KP/CP/B/R9F07RIo/7QvL2aynuNHg/cJlGIYncvzL8rL/AMCrx7X/ADvh/wCD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1DwV4p1OTVH0O3/5cW4G0Ffl3SKdrL93dtNeUfFP4guUOmx3V/Y6JbXC+Vp+o3W+dMLtU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vDoZvUsfGHUJtX8Ya3LLD5XmXW/y7x0lniYbunl/Lt/76rjtP1iW2tzp/nfuZH3/AGff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tH1bxRceb+7tP79xcP8A7PYfebpU+oeFrvw/mWX/AImHz70uP4emdw/2a81yvJsR2Wjf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8WrS/wBn6TqE8f8ApkaKssOP9ZtO1t277v8AC1eYT28VxcXfleZNFvk2XH9+Pc21v+Bc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6OZbuK41CW4f5JLOdVVF3j5sf7uaztGt7S4/tb/r1Z4PtDsuyQMNv3fvUx2KFv5rXEv7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P9r61ZuLbMxHm+UJHX/VpurQ0fT7vUPKtIv8AadI9+1n45UD+JuPu1PqFxaW/lSxfvZdmx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/vUJXNFC5kQQeRnJqaFSbhGzkA5I9akv8/Z4iOsib88bW57VWsLnyJz/ufzq+UlqxYtri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KRGT94it1/3qsW1vd3Fx5Plf8fiNsj3+Xux/F/drPlaRA7hvl960dP8ANg0g6gLsxTeY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fvf7tWjNsrTwSz28UXnSffZ8fw1kX4ImNb9xBFbzzRRTR4CKm+P7u7aM1g3/GfUVaI5js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2GoafqElrdxwtMlxp87RXNvhsH7v97Irrbjxzq3iDWP7b1CWT+298cyahZp5E/mRqBuP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LdWBo/lWGnRSwxebdxor+Z96Pca09H0+XxhrBtNPu7PzY03vHcOLbexbG2Jj8u771aRj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8HeONJ8X+D5oviDqEniDSY3jfU5Lif8AepDvGMqu3y3VdzKy/eXcv3q7DRvGPhnxR53w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7Q8zT9P1DXHZllsyjeW8iuu1JI/8Aa2tt2/e+avNtQ+H2ofD+3PkxSarLqDtoU9vbwtPE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/N5jfxfLVUW+oeILeKLUdPj1CW3srfT5/tE6wXllDuEcjFtqq824MvzfMvSu+CsgRs+J/i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qHh/W5v7Q+zzrpd7o9nCjfaFtrdo1dp/m8zcxj3f7lfJEkf/ABK7UZTKoF/efd/H2r6e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o/8ACTTf2fqul6XfQJJcQNbNdzFY/JUf8s5JlU/Ntb5srXzVa+ViwEv+p3xpJ/uhl3UJ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+GPEBll+z3fmJ9ttbjT/AN1AkfQQ+W+75V2/3v46+kP2bvh9/aHwP8Q+Jrvw9cWl1qD3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21CrJGuNjb15kb8f9qvBdQ+JP/CYaP8A8I/pOn3l3qEmp/anvJIfPX7yeXCAq/8AAi1ey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+DvE/g6X7ZFaW+kf2WmsW9q0H2Ro2G1drMu5txK/L833a1RLdj164+G2rfEf7Z4Z1vxN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Wae3uL1rlXWVhlFaRY23bvm+VvauB8LW/iDT/A/xX+Gen+IbjT9Q8NO2p/Z7dIVtkjk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MVmVVZdyzqa81/4SDxNrH9lah4UiuPEH9uJNp8NnebWXT5tzFVjjkb5W2x7t38Neq+Ft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P8Q+NvtH9oeKYZPD3i6O4geD7RHI0n2Sebd9zd5O1V/u/LSkjJHzL8QPB+n6P8L9E1C0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2OCaOP5bZJDDNJJCR/A8e1f8Av41VdGuNQ1D4LzfZNP8A3Wl3refcbGb7RHtaTru+Xy9r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TaHpPxaj0HwwUt/D+mWMPk2McQiSCQ7mZ1/vsysvzf8AAe9cf8Pv7RHg+KbT/wDj1+2t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cS8bY4f49y/LWLlY3grnCeObiG48TzXenxfZNPvNt1DHJOs+zPX5vl2/7rfNVDwvbxXGo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kc7dteo/tA+HtP8ACGsWuk6TpOoaVp+n+dapJqO1mu1LZVvMT5X27WX22Vy3wvXRYX1J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Yt1RNxbO7d7cfL19aady7F/4gaf/AMIvqGlfZP8ARP7Y0xUeO3nWVpYy2w5XbuX/AGf4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em8UfD/UfE0Uvm/Z72TT/scb+VOkm0EMD/F1+78tZPwu1HTx8Z9E1vxB++0/T/8ASks5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Bf4d3JZf9yvefFFtqHwPt5vFelRaf4h8P6wmzXbPT38220xj/q5/NXau/nay/wAVWjN6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yvN/dfIzv8m75a9p/Zx+HOjeIfEeiXcVzqE+qfbgk0EcKvBbzFZDFO3y7dm1fu7v+BV5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/wDHE2ofZI9Q/wCJZNBDbyIu3cWjx97/AHTXufgbxjqtxrF3/wAKp0+3+1XCQyXvhO4+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t8rQpt2tu+7VJIhysP1v9mu9j1W3uVOlrpbX8klvYPK8EVxJGZM+U4ZsKy7f4tu6vKrb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m0r+z/8AiYW8yp5du67futIVBXd/d/8AHK+j/E+oeJtQ1DT7Tx38OdQ823nhvbK80Odb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VtzblWs3wN/wp7/hINK1Dw/4g0+LVfIvJ5tPuLr7My+Wzi28xW2/vv33/kNqTimQqhwfw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zZorjT9JjdkvZLj5ZbuaTpn5fk2yLF+8+6uz5ttXv20riLR9f8Cf2hax3f79r26+x/NB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+98rfL/t19Wadp8Xje4ililju7vT3V4Li3dW2TSN32/w7PmZf7r18fftSeHIrL4m+B/D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zfaxG7LBK0l1GPtMKt/C2f4fu/doSsRc+sfgto//AAjHh+Iaf5lpqFxe/avsdw/ypHJa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VVVf+AVV+KHxpu/hf4wNp4Z8PyeJtb1DyfP0uS68rowy0Z7/ACnb/d3JWN4W8KzteatJ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uoW2n+bcy7d80a7ZJQF27t0bRKv/AALdWL448H+MPhxo/izxB4l1vQ7WK40y4gsryP8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Cdvzbtu3/gdc0opzdykc3o+n6TcfECLSfEE0cWof2pJrU1xcXsM8VvZl2JSHb99mZVVm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1jwf438H+IdJl1CPxB4guLJZ/D1nocD/ALqSLzv9KmXaqw7lmVWX/pn/ABV5tqHjG78Q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0/w/quoQW6JZ6PatFFb28qMZHxt+bcxNe66f8G9G8T6R/wAI20xgXT7Xyk8RaOjSyqZl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3fe3fNt31ukTzWPBfh94H8P+MPgP4x8TXcUn9q6Fplw6eZdbt80aZiYD+FV42/79cl4g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cxxfIu+P5t0WQO9dXbafL4Ht/iP4D87zpdPvdiXEaN/pFqcbs/wDTP5Yv++65Txgf+Wsp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VkbRkfSv7GXiCXwfr/jURaTc6h4fzZQ3uo277pbRQ0/l7odu51bncy/dr7qsbyC9gjuLa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RTkMK+FP2HvG9pp/iLxdaXZzLrUlnJGv8RCmbc3/AAHcv519wLo8dsubCU2g/uJ80f8A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0qK0NWuP+MKB/hb4rBGf+Jbcf+i2rqxNzzXkH7UPxDs/CHw01nTij3Go6pZSQJHEM+VG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d3X1wK4zpsfKV/4W0/UPh/4J0/T4o/8AhILjT1vb24jf93aW4V8vNXn2n+B7u30eLVbSK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7Qnyuv8AyzY7v4Wr6dt9O8KeB/C/g/wHFd2/m6xaw6hrUkiNPc3dvtB+yxqnzP5rfLtX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h/4r+KGbSWwt9F8P7FEP9qJ5bIo9II2+n3mpKViuW54F8c/FFpr/AMH/AIfWvlSRXWn6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vhbyW8vP3ty7GVt3utdj+zlo934l+Dx0PT9JjhjfVZnm13UIFa2t42fDKq/8tn++u37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j4bTeD7bwpd/a7jUNQ1B7xLq4k3RN/o7Rx7fL/hXpX0B+yL8SPD/AIX+F8Ph/VpbiKX7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JIEXd/FIF21fNdEctj0nwN8EL/wBbahF4e8Q6p5puV3/ANqPFOtwqqn8Ri3R/wAW3bux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i5srm2vHmkvbSUwyyTKuT/EvK8H5SPzrmJ/jR4P8A7Q82w1y31A/cuo7fc3lKP4j/AHa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fD9vNd6rrdnpVreP9qT+0JEtt6yMxDfO3+9/3zWFi0dnf3FobAmWH7VF6bPM/H6V8P/ts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NP1aT94iu+n6gjtsYN8rQSf+ytuX/dr6gv8A4waIbeW08NXccv3kTUChltN3/TPHzTn/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3x41ibxBfxahd/bLuX5ke81RPKudwZg0Pk/djX+Lb97561p7ikXf2XdY8djWJvCnhTVbf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3ULyMMyeWBlbVZPl37Sv3v7n8NfQXij9n7wTrHg/xDd6hqGsah4ljtZvO1zXL24VnYK2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/LXiv7J2nw6/4k03T9Qi82GPV5p4JN6qsUwslLOP/Ify/wC9X1744uPEFx4I1u1u4k/s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T4fPnRcYfEJ6/Ln7u76VvIzprc/LKfwv/aGseVaaf5sWxnT59u9Qu/bur6C+EfwQgvo/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+sbkL9sistWWFkk+8rK23cjcFWX5fv8AytXmNhp9pqHiJ7TT7vzYfsk7pJ833hHX1n+zr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DUpILzR9GkgSfMlzJBJ521x+7j/utuVvm/i3f3q39p7tiVDU9Pj8J+JdKeFPCfibVNKvJ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8i6lZSr/AHd3mecv/AX/AArzXxx+0d498AwzWnjnwFcQwoUdtW8O3YlSNHVwpeJlb5WZW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3wNo8un6/axTXcl15aNs+0f6zhuP++VfbWB8T/D83hfWPE3iuaWTVfDWq6X9i1Szl3St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/wASrnletcd7s6uXQ/MbX7+Ke28mGXzYt8mzzPl+Xd8uR/C1dB4L1CJNL0RJvs+oRSTt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qpIvySStt8vzNx+auU1eBY7VCpDFiSfrmvob9nv8AZt1/X/Cdv4gv4tQi0S8tN+n3lnOk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t975Wk+Vv7ldEnaJlCPvXPq39n/wv/wiHxI8eaRFaS6da2lrp/2WATebE0ZWTa3PzI38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nnTrDUvhH401sxER6zrOrXscnmbZNvmNEPmX7v8Aq6xf2cvDmsaB4h+IMtzqOsyJBdQW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wjHG5sbd27/gdec+DfEMXw6+BfxV8NahaXl14l8M6jeJBD5bywBZlaSGY4+Xa21/vf8A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zwT4QfEKP4XfEDwh4gNr9t0+xU/a47NN0vksrKxCN/Eu/d/wCvavH2uy/FPwj8U/HiLG9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m20U5G+3t8bnIkVf4pm/KvCvh9/Z+n6hNFd+X5P2Ka1eO4TayZaMqyr/AHl28V73qcen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5tmGWQpd28cGycyLI22Qn/nm3ytu+61c7qqD1BM+bdOt4rfxRp8t3D/xL45oftVvcfwKX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McrJ8YahF9o8TRafFHLFvjSG8kdWby9/lnA/gVvm2/xV6SNPtLj4gaf9ri820jmWa6j2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8q/e+UL8tc58S/Bh1G71nUEgWyt3SIQxCExM8e4rEoU/cZnxWsa66nPKNzx27gK3T5/i96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2+nn+0JrPT/tkG+yj3+fcyySQR4dR8vys27/AIEjVynii3+z3E3kxeV/q4/L/wBr7+3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4T6h4v8P6J/winh/UNWhjm87UNYkTyoIlCIJEEkm37rfwrV8/YmFFSPKPHNv/AGfqF3D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J5iKrJhv9lv8A2am+F9Gu/E/7rSdPkutQuNsMHlpuXzN3OT/D/erW+Lvge7+Hfj7VvDs8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d29SMr0/i2moPhL4oh8HX839oeZD9oT9zcW7srI397/aX/dqnOyuZclpcp7D4q+ANp8L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4brV76GS1jk+z7PskKysE+Zt27d95vl+7larafcf6NeeTL/ol5ZTQv5f/AD02/L/31tFd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+D5lu9bs5bTXIIbqC4k/dwO0dwAVLMq7/lAX+Hb5deXjT9Q8L3Frd6f9n1C0k/18du6t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RV/76r57GT59DeSilodprFxFb3GoxRfaIoY4VtX+Rdz4bn/x1Ylrzjxhb6tqFwbS08yLT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1GG4lif4mrrtGuLvT/Ou4pv7QlvHZ3jk+6ijjlv4G3LuroNQuIvtH77zLSWP7nmf61O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Gi3F3MbHgeoeBtQ0+382Xy4pd+xLeR9rfj/crN1DTv7Pt/JtJbfUP3MM73EaMrI0i/cx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B5tQ183eoTR+TIjbPnZtmeN3935c7qsD4ffZ9Yu7S0ls/vxwJJb/6rhcl/wD0KvTjXj1M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5LPUnjgvZN8a2clxbkBXBdW2Mv/AahuLf7P50U3+tjfY8ez7n+zmvatL0MW8U3lyI9obt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L53/sjf8AoNTDwdFrGn2unxf8esd1cTahJ/Eke/MePl3d6r61BD9m0eKfZori4Mt3d/apf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7v7pbdWv4AsbTU/EOnWtw0YjnuIot01wsEfDKzKznhRx/wCPV2Hjjwvomj3B+yeXaS28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+4/2vvfN81UPhPpllrni+5tZI7dovI3/AOlxFk+8D8qr/FwcV006vOrlRhqfXHhf4PeDP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t5Fp4jF0z3MazK9tdsd3lJ8u7dH5nlfxf9815R4q0fwpf6pLZW+lPbale20ECT2SuwS+Z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l2szK3/fVdP4w+GF3qGjzf2rp+i+D7S3mVEuLeGaK5f7xH+pf5N2OPlrh7/R5dP1A2mn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NevJHPDdq8h/jUzbWfu2371aWO5xSicBf6fF9ni/dRxeXN5Lxx7m+0f3XPzMqbsN92uW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oHMQ8v5N0TZX+9T9QuJbiw8nzv3Ub70k8nypW+bjO2uZGnm4n8nypPN/gjk/j+lWjyZas6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mKWb7L5f/LTfu3/7OP8Ax2vqP9lXwvaW/iibxX4r0r+z/tlrHNZXGoP5tptjx+98kfN5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/FXyp4f8KXV3caeE8tJridYUeX5Y/Mz91m/hr7i+D37L39oeH9El1aKSKW48xJ7eOZoFT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3zLu2sy7qXLqd1G9jnP26fHGk6x4X8E6TpP73y726vXkjsnii27QAF3f71fGAuP9V5UX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u73r6q/be8Ex+CNV8PRR6BDpjywSxu8Erusqqy7WAZm2187W2hC98P6bqPkSjz9Sktv3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6ijGtoauseONb1D+z5dQ/dfOqPJHB5UCeXjGN38XG1t39yuV+zxXNvqP/TTzI0/uvnfX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PD+n6fd/Y4tQvPJghk3t9muPnbC+Z8y7+du1tv8ADt3V5L9m+z393p80XlS27yQvH/cb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THDSvPU/RDUPEGn/ABf8P/CnStQ1CT+yv7Mt9U1OTf8A6Z9oCiPZhdzK27c23/Yr4x0C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XN3NcQafpPi9XmkuE2zpCL1fmZVX73yhvu19K/sw/FQaPp1hcw2EcuoSOIL243r5Tw7Y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bd/rNqtXz18RtZsJP2rfFWp37m00tvFkcss0T7RHD5sf7zP97b81eV0PZVj9MtY+OHh+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b/hJlHbTv3mzn+P+5+NZTfHy08Q6RIfCNomr6izfuRPJ5Nsi/Kd00n3o/vfd2s2R92vJ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aH8H6frfhnSdP0rT5Hjd9UvNsFzdyRvj/AJZ/8sf4vm+Zv9mvJh4H8V+ANQmi0nUI5vMRn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C4UsDxI3yydP4WrBtkxgmfTc/wG8M+P8AT/8AhJfG3l+MNakgbZcbNsFvGWD7LaH7sf3fv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8uPiB4fm/wCFz+JrTStP+12lnrUiQW8btEu0N8q+av3fu/er7D/4aR1v4QaPdxXelSf2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zp4opPcuq/K3/TNmr41v7/SNf8Zazqd3Hqvm3moyTxppe1SqMxZtzSbdv8VVztIznE9Y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Xm1CX7ZqHiC41CbzpPOVbG0/75Xdu5+auw+H3w/8QX/geKHRP7Y0/RNLf7bBcfakXUrj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8tdskrbm+Zlfb8tebaxqFp4ot4v7J8u7+zzKiRyTLt8442oSrbZH+X+9X1n8Nviz4O+G/w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LTUNPsppL3Q7yb/SUXouA33fmkhVWb729vvba4ozc5WkFLQ+P9O8Yf8ACH/B7Vv7J8ua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+dllS3jg+8f8Aa3H7v96vsvw/8SbvxRo8WnwxaP8A2f5Mfna55MzKjGGPCWsez55t0jtt+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fD6bWPEE2rS6fHpWiXE3npcahMsETxlvuQFvmkb/AHVr6L+H2sRafqGuWmn6fcahN9tW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rRdx8zYfl/i/2d1c8mqcrI7E2WPEHgeXwPrEV3/YkdpF/rnj1S6up7u7kDfK/mSJGqfKT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9/wkGgXH/Ek0S3ii1S9ktb283rLLyuFaYsi+Xtzu+X71eteKrnW/EOpKjSRrpkNrNvdG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ifd/1n8X3dleR+MPD32gXdppU2oar4muIN9lp/kNPbP5i/vHB+6irn+995K8mvPmloaJ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r0S01b7X4f3x3UFx5G1pWj3Bef8AZ2tRp0rWkGqwSRy376m6LPbbAqyNCGkXd8391W3f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6fLp+jzf23pVxp8t5dSI9ncTr5sS7zho/9jou2ud8QaPL9vu9WtJpPKjTzk+zzL/rB95SN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3t1Yp3KLv9n6TrFv5t3d3H2u4+SeOOy/dvlQAo3NuRurbtrLTri4muNQu9W8qSWXz2vU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KuWb51Vf7q1r+HvKuPEE39n3f/E28j/QriRF+STGP3Y3fIqqxXc31rBGoahrGvzataaf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njfzfm6FY2/Ok3Ylof4W0f8AtDxhF4r/ALPvLu0jePZJs2/aJArHb838O7y9zf3ar23g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3fl+b59wk0kbs0UUhUlWG3+Hj/x+rNx/aH/CDzQ3dp9k/su6kukuLd2llmwyecq/w/8A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a40/T/D8WoeV9ktNQuv7Pgks3aWW3mHz78/8tP8Ax6iL1M7HnVt4g/4Q+41bwp4f0/8A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dcvLpYl+y9SwjVflbr975qZrGsat/ouratFJLdx+TZeZJN5qzR7ZJF5/65mNf+AVFrGn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d/8AH55aJJvX/S2jTMrn5vkbcy/LUmlR22j+HU07Uyk0F9c2awRmRVl3bZA743f7S/dr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XEuv6gftd3cS+XD5Flb2f+t8wt8rZ+995v8Axz5a7P8AsfT9Q1CaK0+0S6hJ5lk95bwb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5H3m3NurkPAOlTat4q1GO0/ff2W8cf2iP/Wozc7v+Aspr1Pwt/wAU/wCH5tbhikimt723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HLnOP4vu/N/wOuWpOzshHnFvb3d/4oi/s/7Rp8Vu6wJeR2rRSy/fCrHG3zI23738Kr977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7R51p/aEf2Tz5H+z72bymHtu/wDHqpeKLeLWPFGo6haa3JFp9u8m+OR5vLePd5cTDb/u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+0WstpNHL5j7Hj/v4b/x7d/7PTp6kN2OL/tC01C4tYruK48rz1SGOz+WV8/wnd/DX0N4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mnzSziaBYxE6tt81f9Yowy/7u1W/u15DcW+of2hp8Mvh+3iikvY0e4kdftMS7sny13b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FnT/AAf4v0/T4tQj/wBHuobr/a+8C2f9nbn/AHm/3aucb7EKZi+LrC10DxRPremXjWbR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zPl/hkkkZm/4E3368d1yxaa/mubm5+0zXDvLPKI9pSTflv8Ax7dXsfxZ0eHR/FF3qFpq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TWUkl0rM+ed6x/3Fb+KuB1C3/wBH/e+X+7Tf5f8Acbr/AFr2adRQpJGEnqYvhbT5dY1i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rjcj3Ej7di4+/t/iZa6n4YXv2C813SJoriX7ZaTW8Ys/9a67G+XzPuruwvzVk+DVx4x0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Kevy7iPyFeiaN4Xl8D+H4ru00nUNb1DWPM3/AGO13bIwxLfM33f4V/u/PWM6900ibkV/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yrTT/Ks4WR/tm2K0RguAsZ37pF6Z2r+NaVx4ou7fw/FNp8X/Ew1idr1Li3RliRjs+fy2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71cDp2j/8JBqEWra3af2fabJIYJLh/ldt2P3Q/i2sD/3xXQax8WfE32iaX+xPtelW/lwp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9NF+7SpyszNu5p6h4gu/C/lRatd3H9oSJvS81Cyml+X+6Pu/w5/77o0f4geIbfULv+2/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Ohjk2y2yNu+7hl3Ky/3a4XWvFFnfW1t51mLa2STz95unkaXH3vmZvr/DXpHw21jVrjT4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xF8mO3stzRQnO3Py/T5m27tlezhW5Ssc8mkbenfEDw/b3GlS2moaxd/uN+ryWdlcTxv8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/rG3bvlxt/i+Wh8XfEX/AAkVlYara6FrVusx2jUL/T5beF12fLxJJI26vaPht4fi8QXE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l/I9vG7+VaSf3CG/i6/ermv2ydQiuPhfpVp/rbv+14dn3vK8vZLnn8q9x01KlJMwpy99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G+ratd6JqHk/Zfk1SN0WLltm4j722l8LaxNcaPN5sX8G9P7u3d6f5+5WfqHjmbUPh/p/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HAsD3nn/APHx833mX+DatdJ4G+yaf5WnxQ3GoXdvDGk3l/NsbbxmvkK1FX0PYUkcdq/i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mlS/wSW6M2z/AHfm/wD2a7fw94H1bWNQN3q3/CUeVJCrvJbp/wAffy8fvFb5ErtRp+k/2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/9n3E0bzR7Gl2div3feus8LfZP+Eo1b+z7u883yPnt7eF5YEj3MFxtVvm3bq7sLgpJ3OS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aPF4Q1j+z9P8AM0mKOyjf7PJdPLLLIXbLY/g+X+Hc1cL8PtYlt7iaKGWOH99C7xybfunO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AGuf7W1jxxpUUuiXFpaafZfYrK8uEaL7cxaOSRlDbdm1mK14Rp2j/Z/7c87/AJZovkfP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f8BzXdXp2vEdJ8yues+HtQtP3Usv+iaJZ7ZvM2eayL2z/AHmb71T22oXesfEjSvsk0eoS6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eJXXYQv7ttu5vut96uU8Qaz9o8L2Gn6fp8lpaSTM73Fx8zOoY7c/7ua7a20/UPB/xw8C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272f2q485vISGTdhs/8ALNfvbl/+KrzI4fnnY6nOyO3vPg9qmi6wl/PaztHbXW77RBFG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MteK+OPC/wDY9xq0sU3mxWd7Mj/8tZXXfjd/d/vN96vuXxPbxXHh+7l0/So9b8tJJkvL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Mm5mX/a27a+bdO0+78YfB+XxDLLrHlXlreXrxx2TQWm7fIWbzE+8vPy/wB30r1ZYOMF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fRtPm8QahFp+iafJqF3s/wBXs2tu3Ebv/Qaff+FpceGfNm+16hqCSO9vHtWKL5mCr/tf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28Wn6xpN3aRR3eof2fcXSeY+1f3jERf7zbYi232auN065tLi/l1C6/e+XplwkFvvVVea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7izf3dlc0IJPUdznNOt5RrEX+r86R12RyfLtaum8YeH/ALPqEUUU3mzSJHvj/uN/nNZn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WCTXcd3DeMp8yR9zS7uBjZXpXjDQotH162MNr9ngBV3ffu/eLuz/AMC61x1NJ6HVTjzR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P0+20r97JaXen3s0P2eRP3Uscn3m3fdP3V+X/AG619G8U/Z/surafqEcUsbt9tjt03b45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+akHhebWPhfd3en+ZNqvnXV0ln9792OZGxu2ptX/AMera0fwNFp+n/ZLu70uby7LZ9ov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dwz8rtz/AMBrspLQ5Kl07HnXw+k/sr4laRqHlbds8oT+8jMJFVf95W2/NS6h4g+0XF3F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t50du7Mz4/hY7fu9W+WsPUP7P0/xBNp8OrW93p8d6yJJbv5rSxhvvDb93vW/b+IftGr3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xw7PtmoIzbI9uFXC/98ih6maI9PtpYPOlzIP+mkfzM1W8+RbzTSwyS/wI9x8vzfSqv9sa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9k8vcj+W+1Xb6f8Astamu6XLpccVvItwk2FKSXEbI0zHtCrfe/3q8utuao5zUL6QjyfNj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7yLXTeDvD/2fyruLzJfnXfJb/Nv4yM/3GqLw94P+0fa5Zv9b9x49n71F/4FXe+DfCs6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SgRfaJWkZX2j/ZrysRVjGDOujF82pZtNJjinM5gETZJdN+1nb6//ABNa9xcdYopf9t5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rH9n6Pb6jaeV/wATC8tVgg8tGZUk3gyMC33flrIttPi1CwP7791H87/7VfOv3meqjL/4+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KN9iR7/v/AC5P86UeTqHh8+b+9l2b4fL3bn+b7v8Adp2jahp/h/UP7Qu9Ej1uKN2Ty5Lr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/7tdN4W8P/b9H1HVbvT5LSKS1mge3t0RVRh/HGN27+Hb93+OtYRHI8bv9Q/0iL99IItmx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p2oahbiLULOGSWH/AJ+JPlWtfxR/ZVv4giim/wCJh5k6vNb+d5TIvG5D/wDFVZ8QeILu4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4f0/T544LXT7d/LiT+9/FuLf7Vd8afMrHM2d18Pr+HxBqFrLqE3laTvV57i8QRb1H3vL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zfM1buvarqHjgzeJ9DvNJfSreNnjka/UhFj+6hh2/K1fM1x4g1DUNPm0+a7k/s+R980n9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1674W0/+z/B/9k+TcXcUm2d7P5VXaG+X/gTN/e+6qUTw/so8xjcl1jUIrj/iYQxeV5m1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d27/AGjVbRtQmt9Q827tPtcMiMj+WirKkm35cn/Z2s1JcadFb282nza3HqHz/PHGkK7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f9813unaf4Z1DR5tJi8TWeieJrx/Pgj1B9sSW/HRj8vzbT83+9XIjNu5x9tb6tqGn3eo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P5mzz4vJP3v3f3vl/wDZ6reDry68S+JbTVUsrZpwHiMsCMg8llwPlZm9K6rTri70/wAUf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2f8AcXX2eZF/d7c7vdfl/wDHK4HwtcTah/aOo2kUnnb5PIt9n7hI9uFQf7q7f++62jqU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bf8Ae6fafZIpHVH+zvu2Z42/3h/D/s1yNzN4p0GVhczoXik2GOKKN9mP4W/u1taN4gtf+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NP0q72Mk/mPtnReCrq33W+792uQ8QXFpqAtdQm1u40/UJHVHuNjRqijhX+X79axpgzZH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/fXcssk8aP5iQxbGPH8K/dWu5+ND+enhBYfMlnn02a4MVu+6LzZZtqp/wLZMzf7lc3/w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0viHVrO70qNP3GqaEiebqMhX5UX/a+98zV6Breq6T4E8QeEbOK3vodW0zT/s1vJbXSPDD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7bZG3N7/AC0ctjoprQ8r/s/7Rb6fFDFcRSxvsSTe3977v+7V628Qaf8A2hFFDFeTTRu3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3fNtLbt27/gNd/f6PpNx4f8A+euoWyXV1NcW7t5Ey7WMXmTfwbmVVrzvRvC2oaf5Ut35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5vkbb90n+Lbup2MpaHR+INY1bWPO+yfuvnVJ/LdlV2O7P+ylR6h4fmtrc6fNd28v2dN6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M4G3dWZo2s3duJoZf30sk/7iOzT908YXDNn733vl3NWwLiXT7f8AtH/VRSfI8kb+f5rb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aaBH0B4O0/VvF9tFp+raf/aHh+S1kSG3t32s7RKMY/usv3RXlWsW9p/bGoS/2VJp8Ubq6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YeOSv8K7W/wB7fWz4o+H/AMVvB+nm78M+Iby78FbGd7iSyW0nhj748z5lX/aVfmrze41j7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p/3tknnNOz/XzPvfNmvpca7JJGFyTUNYi1ieaKKaOL51T7HbptV1HRjWFqFvqGn3B82K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2bl29m2/wtUWjCLULfyZruPT5pEZ3uI33Suw/wBl/wCH9asC41DT/tcun/Y9Q+dXS8kT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8v0rzYhzFTxFd/2bYwol29yIyFSQMyruZdx20y48Yf2hp8UMXmeb/wBNHG38BWLrGsf8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/exuz+ZI/wAzt/e/2a54afLced5X/Luiv5kj7ZXXd90D+KteUNzv9G8PzaxbxXcX+iSxv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/aqvrGsafb28UUt3JqEu/wCe8kRlgT/Zy/zSU/TvFNpp+nxfZNPkl+f/AE2O8f8Ai+m3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QXEUsUXm+WjbLONP3SZ/i2/+y1m0BXt9PtLj91d3f+sf5Pk2+V/tf99VnXFv9ot4pfN8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2+tdnrHg+XT7c3cVpJLLcOuy3+X7uP3jf7NcXbXEVuPJu7T+0Jd+x7eRPuL9aqMTFsu/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vruOKWNF33kabZdv93K/e/u11fw2uNQuLj+0IdRkiit3Z/MuEVYk44yP/AImvPPtH+u/d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95U/2c1s6ddNbQQQvM4WZ/kiEm5ampG+xrBnplt4Xi0/w/aRS63b6hFcJveO3Tbs7FP9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/wD8en9oS6JvV3t9Putrbh6rW5p3gfVrj+z7vSdW8qLyVeaP7F5vzf3vMPy/dq72m8qa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7pZWdu/FedO8TVE+oaxd/uvN8zRNPjRZv3kzTyJkZCgNWCPGH2i4tf7QtLyb7G7eT9o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rS8QeH/7QuD5uofZJbfa/wBsuId3lR/3cL95t3y7awx/Z9v5Uv8Apkvz7EuLjau9v+ua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ybxB44u7f/VXdxF5js7xybW3x/3SWX/Oys3w9bxf2Pq0Uv2yW7uHV3t433LKsbCRWx/4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eHzp/wC7tNPkmZ/M2LLPK39xpG+6q7f4f79cvbW8Wn6gbT/pizwSRvuV2x9w/wB35q1i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5pl3Bq+oJCdTWWNBJdRKHYK24f73+9/sVi6xPLa6pqFzazfa7IXbzW5KLuQyLlmX+Jfv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oRRWktxrd3Ju864k2xL+Hzbtv+996o9YuP7Q/e6f/wAS/wAtN7x27/M7bufvVoyeYntt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0mX7JDcO17NJGnlTu390lf4am1DWNQ1jN3FN9k+7v8t9uz5fX+7WX4e8QXf/AAlFrLdzf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c23+7tqf+x/s+ofvpreLzHaH926rvWPo/lt93cuKVik7mtbafL/Y9rq39ofZId7afB9o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tX+69Wbi4i+0aVFpP2eW7jtdjyXEz+Vw3OP7q7ayNYt5dH08+VqEnlW7s/2e4dp4EaTgs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ah07+1rjMv2SSL7H/wAfskfy/Kfu1jawXsWfiR/Z+oW+oQxTXEUUk0bzSW7+U1w0fRTu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qEuoW93d+VH+8dYH8t13Jj7v/fXDf8Aqzbah/aE832u0ju9PuNsz+Y7KySD+D/x2qFxq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sUcUUiMjxxuqq/wD9kvFaRWgm7nVadb/8W/i/dR/a/tu97j+JIxyV/wC+lX/erlrbR5dP1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2LZJb7PNZ4x1Yj7y/wC7/vVt6dqEWn6faS6TN5sPyunmIyypIP4cbvm3f3qwfD2nxf2h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5zI95cPuV8ty2W/u/wC7VQQr2O2uPK8P3H9k2l3Hd+WkLpebPVsn/a+9/D/sUvjDUJrj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E2JqFw7bUy33zt/4F8tc/wCMPO0+4/tDT4v9Ek2wwySbpWeQr+8Zvm/iaqttp+of6L5s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P51VPvfKQ3+1j/viuiOgXuNn1DT/ABB441b+xLT7J96GH5F3eTub5v8AY3c0mjeB9K8f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mn6fbpsgkt9vnyycDbj+FVUD5mrtL+30/wDseaXyo9K+2QwpDbyIrK+FxJtVfufNlvmr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rFrFp+nyfat7I95cTq2/5o/lAX7rL5i/M1aKpYVjc0b4baT4H1DUYvO0fULTf50N5JB5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3nX+83zVp+IPhtaXFvNp9pN/xTUkMl7DcafD8qeZyzKF/2v4apeMNP0+31C1tIpri0lkd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2DDp/D60ujafrfh/ULWWXULj+xLeGZ0s438pUYgjkt9d1Cqzb3LSVmeF3FvFb25i/55/c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5u55uK9x8UeH9P0+40qHxBF9rl8n9/rFxM8saNJ/q1hC/wCsX+Ld61U8caxaeL7fSvD/A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Okl1e/uV+dv9WrZ7/8Ajv369OnUscrV2edfD7xRqHh/UJtPtP7P0+LUHVJtQvIPNlRRz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run/ANt6hp/9q2moeVpV4/nTSXELLA6jGVAT+Jmx/wABSsjUPgtong+41aXxX4rs4oo0V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sc/Jx1fb/d+Wq1x8WftGn2uk6Va3mn6Vp6La2Ucl0sku3+Jpl+7ub/x2lWi6jujop2id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NPl1aK3u9PkSSG9jt/3s7wkYLHc3zbWPFeSD4g6to/lQw6heSxb/AJ/tH+s2+33l+b/0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1j7Lrdp5eoReSs17HeTrAtuo3R/vMLuZN2PmX72zFeWaxp+rW+oRebL5XmIs3l2/+qTP8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9oJO5694G1jT/EGn6jFaafcafLZorvcR2qz2iMejyKPm3Nyu6vpXw9ceINPt5v7b+0ar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20+xT5AekbKzdf4t1fLvwu1ddL0rWrSe+/s+6whjK7cSW4+WZWA5b5WDfhXYXHjDVdYu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nkz28kzMqeW3Hlhvm2Mteg6sqK905ZI0PiB/Z+oaxqMtp4fj0S0kf/kF7FaJG2j5s/3t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/sfT9Rlm/dfuY08v/aL4C/pur03xBcS3H9n+VN9rluEV55N+1omIxt+bdu+7WRqHh+W3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7JFIjPNHIiyxXDDgKRt+6yySf8Cr56pUbk3IqCOm+H2j6hceHzaXf7q0khWZ4433fKcH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rVg/EjxRL4Y1C10mK0s5bTyWSa3khWLYpYZYFfu7sH+Gum064l8L6OZYorj+z7eH/RZ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Kp/iXbk1dttH8P6xr8UWoaJHqH9uJC8HmTq0sUg6rlvl2tn+9XXgZfvkVPSDPU9Q+IOi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y6TqHh/SrOFkmk1Cye5g8n7PII2Ekf8AF/8AF1+dd792QibzYt3/AH2v97/vmvtXxxce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2iaTqF5rfw/vIZLK90+8mRb7QrqVh5bQTL8sibj80f3lr5r8DeB7vxB4f0rVrWKO1l0/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ieOTG3P+yrfK3+y9fV168aceZnNRidn4o+JF34Q+DFr8HodPs9QijSPU7rUNjfabTOJJ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+XrkPgT4Xg8XeIfH1rc6d9v2+HLg27eT5nlTNLGqt/sf73tXZfEi41Dw/wCIPHlpNFJq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SafBuiSz3eZ3/i6L8v8AcrT/AGRvG2n/AAe134m3PiHy7SKfTbeylsftSwX21mZi8O75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+ddv3cUsNWdeLbOm1tT5tHm3OR1x2pQLvBill4/55/dX8q0IbeztIJfsYk8rzP3fmP8A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z/8AgFaLcUtj72/4Ji+EHu/DvjDVbm0t/LW/jFvcSxqznbDtkiX+JVzt3f7qV9EfEi4/s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D+z7uzvVvYLjZ5W+aJfMZc/xblBU/wC/XiH7GXhnUPDf7Nuj+IdF1SO0nudSvL2dJLJp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3mqu3ZFu+61eufHXw/4u1Xw1b6FbXlndaTdfuprq606Sed3kDKsjMkyqqru/2m6fLXow2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/wCKHg//AITbw/DqsP8Ax96ftvbXzJNqow6jcv8AeX8K8d8ceF9K8f293d6h5d3LZwtNa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b4DSBmg3LHIvH8P3lr1b4TXGt6h4P8rUPs+qzR/uf9ImdVdRx3X/ANlrhvirEmj6t4av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sr8WSX2mMJ0RrkNGEdiqtHGzHay7SuTHVqbUrGB83+OLfSfjfcaJaatqGn6VqFmk1rq8d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G8IZdy7l/u/NXgXiD4TRf8Jv/wAIz4fi+1y3E8ifaLiZttxGP+mzfxbQrMrfxV9B/GD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n6VqFpq2h+bZ2rP5l4nlSpDF+6mU7f9d8vzfw/c+XmuSuNQi+0XeoeH7SPw/p8iTWUNn5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L7DLt2bc7W+Vm/i2mscdP2dK51Yde/qeW/FXwF4P8IXOoaXaNP4ovIVUvcQ3qo1o2FEaR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NXj89xFcTzeV+9ijSPf8Awt/tV6T44t9J8QeH7XxBaa3/AMTC3S4svsciJFKkcb/u5h5e3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5XGT+Htb0/OoXek3n2W4dYPMkTyt/Hytj8K8OjGpy3n1O2bh9ky7jT7W3vzDDnydjJ+Ve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MM2Gox/udV0+xuI7q427jMIY98an/gK9e2a4UD7PcTQ/wDPOvQ/h9qHkeH/ABDF5X2u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f5XmrJmORT/eVflb/wAd/irnxDaV1uZJnm1xp01hbxSzfu5ZEbfH/cqzp+ny/wBj/a/s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vcfN5CSH7q/71ReKNQ/10vm+d5bqnlxp5Sow4Kgf3a1tP1fWZvCV14dW+MPhm5njv5LX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B27l/wC+q7qLvG4rGJo1vFPqEXmy+V86/vI03Mn4V0fjDxRqGsf2VDdxf6Jo+6BPLRot7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7yiqVxb2mn2+lfZYv9L8lnnkjfdF5ZYCIMP4G3CRf++azfEGoXdxnzvM8q42v5cnsMD/d7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RB9v82X/AFUu/wCeMptbb/eqjP8A6P8AuYucO37xPu1vfZ5ri40+aKbzftCKifaE/dfu1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AMfo1DT4vt//ADy8xF/3d3es9gXU3fD2j+JrjR/Nl1u8i0/YsCR+e/7pZONwXdtRd1Wb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7X9r/ALVl875Li4Typ+gxXYfDbT5fEGj2lp+7/wBDsmmm+2PtV2jZvK/u7vmZf++KsX9x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b6fF58jvHJ/rYpAoG0f7PWrndRuc7R5PJBdmyNl/al9BZD99JZy8xbunH+ey07w94o0/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PUNP2eS/2yFZWf6b/wCH/drrr/8A0+w8qGaP/jyZ0j+8v3RtVf8Aaaue0/4X6hqGnajq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NdPb27r88I/1jD/d+9/tYaoheQWGW3jDT9Pt4pbSaTT9Qt0X/Q7j9/A/3+n8S/8AfVZ0/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78q4u/LSRE+0Tf8AHuxx8w2/N6fer1bTvgt/bHgebVdP8Y2/lRuqWtnqGnrPE+PvKS22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qFv/AGf4gu4oprOby3b/AI83ZovvN/e+Zf723dXU6Uoq7FHUq6h/o+oXcsUsc3mPveSNP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TaNcafcW+of2h+6ikgZ08tNzeYOi/wDAqz9QuB/11qpb3GM+X+6+vzVnc6Ekdrp1xq1v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Vwnzxxz+VK7Rr/30v3v4fvVu+HrfSdY+I/h+01DRLPT9Pknhgmjj/dQJ5jAb5v73U/mt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iRyt9DFuRIZegRtu7+VJbXFpPb3f2uKOXzE2JJv2tF8w+b71axE2kjo/jTp+n6R44/s/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lheO8dpdjCeYKo/2fLWP/vuuVttPl+z+b6bQ/wDjUlxcS39x5s372UoqPJ/sjpV4XBtt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n8zf/St9zlbuZ89v54Ii/wCAfxfNTBbzQds1q2FvNbyvgIBIux/k3fKalnt5IO2akgyV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9+PN6b13/wC7XQRWe3RZtQLReas6QeRnn5o3If8A3eKz9Hg0+48QWv8AaP2j+z/M3z/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sVpDczki/qGoTahcTeTNqEWn79iW8s+792OnC/LXrPwh8S/DXwLY2uoeI4ZLq/ksDM95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RmBoX+XbtX/Wf7bVynha2tNY1iLw9p8X2uL7UyQahcO3zqeeY1VmZfl+8zfdrXn+G2t3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8nRNLdoLqSP/AFqKV5dYf+eO4/8AfPzV6NNWRme6eBvhv4m8QfGDw/4w8KRaP4flk0/+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vZ72G5vl2q7Ka4HV/htq1x4g/wBL8QXGrRa5/pV7eWaL573EXXdC3zb+Pvba6n4fW93p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Q8bXmreH9HsrebVNHj1Bor7T/M/dxtn/n33feX+7upk/iGLw/4w8Q6rFaSf2VJDdXqX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GC3H+2rbd3y7fv1qXex598YNQit/h/N9k/0uWN408zUJ/tM6Ry+Z5k+PuxszfxL/ABBa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IZYZJovPVHjj+VnXdyoP96u3v8AxBNceD9W0+0mjltbh1mmkkT968m4fNnd/wCO1yWl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SlyjhZPuk7u/tSsWnc+lNO8U+FLf4TxXcOiW/hm6km+yv/Z/+vSMcDJ+98rH738WzdXN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HiHyYo7vT9LdfsV5bzNFLNMfLELTQ/d+ZSyrJXktxcS3HnSzRf6z5E8zd8ijjj+Hb/wK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/hILy70+RFgnuI4WVkbb+7Q7t25aa0Huel/CX4szfCi4ilmtLO7h89Xf7RZbmT5WEzFl+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CqfjDxRq3ij/AISHUNQ8YXGt/PHqFrZxzOq7ju/5Y/dj8vPyr/Cr1zXhbxjd6frGn/2h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eb50+7sYbWO1vlbha9VHwG0/X9Q1G08Ka3pcuq2cEeoQ2du/nxSxyK3lJC27+Fl2s0jf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jgxah4X8E63FqH9oS6ha3kF1Hs8v7JNFINy/7e7zN1d18GvGnhXwvpnhjUrm3vX1PSHl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ln3Ovmbm6xqu373zbvu14/4w8P6t4H1/VvDOtxSafqunzK72+/cqNIokLfL/ALLCvo39m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3wyk1m/l0mTXbG4Dpp9xNMLmcKwZYQq/eWTGzb71k4lx0OM+PfxB1zx14a0VtWnMmn3l/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aPYu3Lcn7ysS3zfxV44BjNfQn7TNxL4wt/DOtzeH7zw1Dbwtp1rZybfIRYl+5GF+bav8A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5J8JbfT7/AOI+kjVdPuNV0+J2mm0+z2+bcY+6vz/L97/0GotYcpGh4S0+PSrePW7opqB0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aJ5VEhXarf3q9U+Gv7RMvhfwNrfhm78v+xNQhuIE8PxosX2fP3Wy0bbvl/wDHkrG+NHhex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u/8AD8twd40m6eOcBRukXy9u19rMv8S/L/tVxV/o+n6fcRRf6Rqt35P+k+Y6tB5hXPG3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FMm9zE8HaxqGjjVvJ/dQyWsdrPcxp5s9vCXG5h+X3v8Abr6y/Yj8ZLH4pj8MLpQks72+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8uKF2VW/2d22vln4faPd6h4gi+yah/Z+oRorwXn3ok9fMX5t6bf4a9p8PeMPG37OGoRRW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tNdf2xpnnwI27Z5sBjaNXhb+6v3fSnZtCa0Pq79oDULvwvqH9reb9r8Px/P5cn/LvcFX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IDXnPxA1Dw8NP0nW7u00/xNLb/Z9BsvD95Ckq3EfzCWfDL8jeYR8391F/vVV+IGofEH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1+C9WiktY9Ue30e9uLZZY5HyqkyLJ8zfN/F/erI1jxzq3/CQaJNL8Oc6fo97M839l6hD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97y22q2773ru/hremvd1MD0vwN+zd4EuPD813d+H/wCz/EEaSTTx2eoXFitvJ/dQwstfN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x/G/w5+yahqmoWmoPI9lJ4kvXnltF+0RhdsjfvNvRvmavo/RvjB4J/dafrc3iDwzpVn8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UV3ddTkqskez+L73zf7teCftBeKIvif8WPhzqGn6tZ+ILS3mZEjt9qrbqbyMqpP+6PvN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sD6G+H2seO/gxqF5p+t+FI/EFrqkjah9o8P3W77PxhlWGTpu27tq/ewxrM+IHxY8P/Gj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LP0+OFkms7x/IXzD+72TRt97736VJ+1D8QbvUNPvNE0mb7JdxpZz/bNPmXbFGGl2qZPv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9v3/vV5DqHweu/iPo9pqv+j+GYtipP5n+vt2jwCp+77tu3VVOmpS9pLcllG2uNP8A+EXi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3SSDy5EVok+byg0f91V8vcqr/frsvhN4X/tDwfaS6J/bGoXexYHvLO6aD7I3+sO6Zm27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fo3hfW/EFt/qv9E+byftD+RK67h327V3Z3f8AA69Y+F3iDVvAFtNp8WrXnh/Vtkk0Gj+I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yrbd235fl/uV1NIxaON+PPgbUPh/8T9E1bW/9V4gtZEeSSbz23Dj5jtX5vuV594ltsJL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+KvYvjz8WLT47/CeaXyf7P1Dw29u7x/K2+Qt5cm1l/hZT93/AGK8Ov8AUP7Q08y+b+9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U2hoez/sxXMR8e+bdm4ihvJ40e4t/wDllMHUxP8A7HzfL/d+ev0eg1aBj5ZV4z7xla+O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3h/W7+4iLPFqU0UnmhWjIMNqV4+qtX0VqHxIln1C78K+D7X+2/EESf8AHxcf8eNop/57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mb9a8DEy9496hpE3vFHxDsfDk9tZeW15rF6zLY6fE37y4wM7v8AZXpzXzv+1R4PPgf4Q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8S65qFvBqdxv2R3C/PJ5OPurGuz5f/smr3Twd8INK8L6dPNfyyalrdwGkvNYk+WTceT5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X7tfIn7QHxA1b4geMPD/AIZ0+/vNV8Kf2uv9l3EkKefd3Ef7uRl+75iR+ZtG772W+9XI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wdpXgDwbGL/W4NQ8Q3gWa9lnulkdPlAWJS3zbVXatdz4g1CW41CI/wBoW/lW/wA6eXB5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1866P4H0rxRcTQzRSafrcl63+sd4t9vxlvJk/wBZu/uxqv8AvV2N/wDB670C40/SbTxh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W+xYIt23liY13bVWpaLseOftNao1tqg0Ca6W+8u9udUSVINgdbiOMhsMzfdYTLXLfB74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Xyrjyrd5Efy5mii2yc8lf93+9UXxw8Ly+B9Y0q01CLyZbiGZ4JI7pp1ltww2t5jfNu/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4O+DxcaPF4g8n+0YftUn22OT/V+XHsG3/Y/3tv8AeqkZOR3nxg8L6JqHh+7l8TRaP4Z1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PLuZsrncT/s5/wCBNXkXh7wNqHijT9R1Dwza3Gq6Jo7w3s+n6g7TrdsGI3Y3bX+UVH4n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UJrv+0PMha6T7Q7St5ki/Kv3v4chf+AV9V/sv6dpWn6BqGnwwvNNJYW8k+yF0WXJl+6WV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etjE/Zl8nxRf+IdWitbfzZPJ8mP5ttouPux/3f73y14T+1R4Xl8H/EDULW7u/tf9of8A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0/u9rf7Xyivqv4PfBe6+H+oahqEV3Jp0UkzbNLt3/AHEq/wALSf7X+7/49XgH7a9xFrHx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dvpj77eRNuz94fm91b+9SpblSehlfsXeH9P1DxDBdyy/vbPVXkT5B/rDb+XG3/jrV9h/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frc2iWtudf8AJk8uOWTarAD74/3R81fIv7GfiH7NpnijT7Wws7rVbe4kvYJJEaSfc0K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Pczbv41r66v/AIbWHiDwONJ1WKP+0P7Pa1e8t02tExX5mTP+1WkzGB8Ofs+/2J4g+O/h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gZLWP+4uzK8/7Nfbvi2eLwxcGOXVdT0+wuU8v7TFMsi27+/mK23d/er8+f2fPG1p4L+I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As0EQkReiCSPZuH+7ur9NtWgh1fSJ4fKt7qK4ixi4G6J1Pr7VlK6Oix826ZrviTQPHOl6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by27pcWcnnytuXy1Hl/3l2tu29mr0TV7n4leLfOhi0Wz0TSfO2PJHdf6TdW5HzKgK/u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/wAONb+EIPjvwzrcmoS6fa/6bp+uO88CWsbB2+zYZWTaqn5dzcUyf9of4gf2hafZPBNv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NnemCO7Xb8rKJkVtvRvlrPmsU9j4B8X6RNDNcW0Vp5OLqU/Z5H3NDGszYTP+z/er7d/Z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W9/ZeLY9CsdLtLweR/ZiTMAhZ+rN6mvkHUNZOpaheXF5F5U000ks6bGZVZpHyP8Avo19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t9G8Q6VNqEf/AAjMjs832y1E9skmzOwx/K37xVb+L7yf7VEptqxlB6nrXwf0XxbA3xPs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drWVr3SfM84rBH8+0SL95fl/4BXgfxSsvFHgrxr498P6vrVrdN4l0O2mu7m5t2ja/t48L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curfezX0Z4n8U638P/ifp8v9lW+tWHjVLOP7RG7W0EV1Gzfeysn3kf8A8crl/wBuzwcr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An2Gd7GbD7ZXSUr5ar/eCsP/AB6sujNnLQ+RdG0+a4uIotP8v7X5ywwx72bfnj+L7td7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jUdP8q4tbSzeG1g+0OrfKVY/Lt/h61gfDbwvN4w8UWtpaWn9oTbJHgt94i3yBeP3n/sv+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h4Y/s/Vftf2XzP8ARXjjRraXhf3bGDcy7fvfMrVwzV2Y3KXh7WNPt9Ymh824mlkfe8kj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L5q3qGj/wBof2jqsWnyf2fG8bwSXn+9xy//ALLXnHh63l1DWIrTVdQjtfLgkdJLh/l3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HWl43+I95e+H20OK6b7LaTJc/YZC0uyRFZf3cm77rKzNt+aojEFMyfFGn/Z/D51CG087V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XzDj/0Fa/QX4PfAfTvD3w4u4LvT49VMk3npbyTS+QnyRlkVJG2/6ze27+Kvziv9Q/tC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zp5c/kRJ7t/E1foF8LviEbf4dXUWv+IrmIRaabpJIpFT7Q23dIqsy/Kytu+Xd911rWJp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PaPLp/xr8UQ+VbxfPA/l26Kqopj+78v8W2uO0bzT4fm/fSRRRvG6W8afvd3sf4f4q7P4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Q8Q3dpL51rHNHBDcST+b52EA3L8vzLXSfC3whpOs/Bj4javeq0U2nTRpFOnPzNGAir77k6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krzdjCFvLqHh/T9Pu7u4/du2y3uL12VGLZ3AFtq7s1L4et7vR7j/AET91Fv/ANZHe+U0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h/4QfT/E0U0nmyQSPdRyO3yRxv5fO37u773+1TRp9pp893dy/wCixW8Mezy/vOxFeDWf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2ny+H7jUdP82P7/21PM+bep64/vNuqr4g8UahqFxFNd+XNLHB5KXH3vl/u1P4guLvULe1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jTfDcXD/K6ngr97733Wqj/Z/9sedLaTSS3f8AHHcJ+6fp33feXP8AFWSRNjV0bxB/o+n+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zo0Wxv7px8tdPrHij7Rp93NL5k13eTSIlxGn7p5A3zLuX/Zrz8ah/wi/9of6uK7/5bWfz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lXbWPiOz8Q/BmHR7u8h0G5024bfbOi7pS0m5HXcu5l2nb97/lnVKJRzM+oTW+nxebFH5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bx/6D/8AtV1fgX7X4n1Ca7tIreXy3jgS3j/56bTtXd/e/wBqvO9Q+16fcTRRXdx5X8Fx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cxNtr6m+H/wCy18O7vw9b6jf3F9fXlxsRJvtikvcFc7pV2ttVcbd1dNOnGT1Lgud2Pma/+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mq6fH5vnMkEcieVAn+0033a57wdo39oaxNaeV50WxoZ47NPN2LvA3/wrtr7o8LfAtNO8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d067uLqyglvIzHcW1xlAZtsNx+7PzE/3a8H/AGdfhfq3jD4h+K4rS10e7/s+GT7bZ647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nyFbaytHu2/MvOK9CMeXY3VM9l0+4tPC/wDZWrafq1v4m1a3fyILyRG22kYXESzFvlX5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Pjj/AIri41uWXVv9Ek3PBcXCNEryFRlNq/MqquF+833K+nfEMXjiDwvdeHNQj8G+F7K2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S+eZlZWVVWVoV3fKPvK1eNeIPB9pb6Pd6hd6J4g8TahJ++f+0E8iLaYQZGA3Kq7f9lfu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eCeHvB93p+oTRSy2/+kJ9lg8v+9s80sN38Pl7fm/26zdQ0/T/ALPdw+V/pcbwvZSRuzMi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3dXX6fercanBLKP3awHyzv2sGaKGP/wBBh/8AH6v3FvFcD7J/Z8kvlws/l2+7z9v975l/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SlKzPLlHU9W+F3we1DxvqHg/UJfD8kWlXkDPdSagiraOw/1TD725tvy19p+B/A//AAiG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cQVOfmZ8cK7N3bbj/AL5WuV/Zwni0/wCGfh/QLmIStHaGaC4R/NiuI92N277u71/76/ir1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tGx+eP8AwUvuVk+IXhnLeYU0hnWL+6fOf5vyzXmHg3wdFqHwe+Gfk/updU8XXsf2j+/w0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XoP/AAUK8L2ugfEfR7v7XeXcVxphd7eSbctovnEfu12/dZqk8DW8X/ClvgDF/wA+/jDU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/Kt6MlGauKcOaHMb4+H0VvcTRahF/aFpJt/0O4dpYt3zYdV/vLz/wB8LXx5q8C23iLW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MFm3HCysBk/hX6kW/gfW7+/N3FaeVh2f7RqH7uNPlwFX+LH+1X5q/FnR5tE+L3jLSLjyf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v/qyWYNlfbLGuzETjONkcNKDUrnSfDjxhrmleB9aisPCx1QC3aOHUAi+ZaMSvmPH8u5l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fp/ii8ltNPuNKijnXZb/AHmi6Fs/8CzX3L8FvgNqGsfA/wACa3aarbxS3llJOn+i7pIm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kX5fl2/w18g/tC6BqHhL4w+KrTUPs/2qSRLgfY/lifeq/Mv935lb5f4fm+9XkuNj1D6Q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Q/teLVfD8eoTSapHqCXFnCsXmxyriVhu+5t+9/wCvXfHHxY8PeL/AA/qMtp4f1DVfMso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wm+OYfN/yzZuf9+vijWLeH/hKNK1DzdP/ALP1BPI/0xFliSONMx/d2tG27PzfN9K47WPH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k2n9iWkcOx47f5t/y8qNm3/gTbd1c7iWnY9c8W22reN/hp9i1vV7yPQtPvQty2p3BS2S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0fyybf4f++q4rxB8BtP0/wDtHUIfE2ny6f5El1a/8tWl+bhP96qPg/4gxXFva/23pMl3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/wBqSrbW8kj5lecLuk9FX+982771b39jxeONYil0TzNPikdkgs7xPKtkUD7y/wB1m/8Ai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co9xnw+uNQt9Ym8PS2lvLF9tjRPusyXEY43H/gIr0MfD+b4waPqOoat5l34m8iRPsckC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pNn3oVj/APZan1j4fzeIPD3gm78P2tvFF9ihg1SS3TdEkm7G9jJtaSbcGzt2r/tNXq+q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fT4ZIL2ayk3SiZmYyAKGdv4nVmCr/s4WuSVTl1LjGx82z/Cu+8DX11P59la3STfZ1vJV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3VvmjjX+8te2fDXwva+H/AAPaS/a7yXxBrEH9n/Z433LaKeqGNvu/Nlvl2tXH+OPB8XijW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bcbXS4t081om+/tG7+Guv+0S6fqGn+Vd3kst4kME0dmjfZpcbPmMn97b12159Ss5G0Tf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QtdPtPtn9q27yWXmW7+V+5AjO7y1b/lo0a/N/DsrzPxh4hiuLjUdP0nVv7K8z57q8jfzd6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/wB7+Fq6S41CG38UahFd3dvqGn3CNepb2dkkG9fnGyZpPubW27W+bd/tVyQ/4l/lS/6H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VoreP5xG2Nu1vmP3mrnbuUU/A1vLp+oaV5Xl/a7d1mT7Q7bU43so/wB6urv9H+z+KLXV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qOr/aJJvMiSTpI3y/Mu3P8VWvB3h6bT/9L/tXT9QlkS6mns/J8pU8tv8Alm3y7f7u7av3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7PcatpMPmSxSJJN5nyrvYIE+6u72+b/4qriJFWe3l0e4u9J+y/8AHnN50Nxv3b4Q37tk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DT7e38mKaSbzE8h444G228cjeZuG5f3jbvl+7WTqGsWn/CDxeIbrzLvVvOa1SSNJvkUr9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3VW/2q6f/AIR7SfB/iCLVdJ8Q/wDCQaJvj2XGxl3xnBibH8Pzbl27v4K05Lo0KmofECW4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3s/l28G1rSOPywFBVf4mHmFfu1D4t8rX/hjZRS6r9rl/t97pJLidY5XURb2Y/wBzbWL8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jUBYadJfyXKyo8klyYok+0fd+6rfMu1f+Alq4jxBqF3qGj6tp8X9lyxSJ53l3iO0rtu+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8q1pGi7XZDRa1jytH1gxRS3Hk26Lskkdl3ybsTYC/cb5a27jxRd6h4Xm0/7JHqHmPC8N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kK/w7afceVb6hNFomlf6XHM3kXFw6MzsRv3AN8q7f95qXV7jxD4g8PeIdW1CLR/+Kegj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YWlfJnx/y0dtu371dKjZGVrGnbeKItAt/Ki/1VwjPdeX8sW0/89NnzSN/DtqaLULvxR4Y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W7t7lYbeGKLaFVtqR7Nv3WH3a47Trf7Pp93aTf635Zn/AIvmx/8AEmrHhbT5bjUIru71C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4/O+0XqxKjbf3f3/ldv8AZrmnG4HaDT/s/gfVppdJjl8vU7dJ7e8T9/5ZT7zSfwNu+b5a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9R0r/AFUWxXT7Q+1kbcOhr0vTtPl8YW82kw/2X/wj9w6o8f8AakLb5g2Y2Yo3mSMq5bau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msfDaLWNQ1H/AIl+seV5G+DzEWBdwT7rSbmX73zfNWUJcuhElc8007+0Le4u9Q1by9Vlk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ow42/d+8q/8AfVLf2/h/R7ebUJtP+1+INQtdn3GX94GjIbH8Hy9Wr0zRtP0m4t5tJ1DV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z3q2+T5nDj+9/wABqh4w8DaV4wt4vK0m4hh0+GH/AIqCzvUtmRtrZ8yCZlVl+Xd8rV0x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MfFvd6hqF3Jd3ckO9I/+Wu7uu7/AHa9PHhbUNQ0eaKWLyrSSyhR/M+8kh5OP+A10Hhb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u/wDiXyy/L5P2h0Xzcqc/7n8NW9Y0/VtPt4vN+0RaVG++GSP96qKfk2mRP/ZqJz00J5Ti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llh83y9yJHbwLLI820SN5f8W7afL+X+FKy9Y1jVtY8QXen6hp/+sguNPe389/8AVyrg5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w16Lp1xd+H9Pih0mKz/tbVHkhspLh9qooX99O2z5tvP+8zVz3g7R9J8Uahdy6hd/a5dP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iS3C7N527V3t2VqwUy1TucpPbw6h/Z8uoTSf2fGkfkW+/wCXb8/bcvy7qmv7fxXqGjXc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iLBDp9nM0H2hSzAt5bM21fl/8frqZ9P1DWNQml0TSfDdpFIk1rDZ6hMjTopb72fmbb/C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wfF4Pt9Jh1CWOKLT4Y3e43tKvmfvD5EO1f3y7j5n3flULXsYCMas/eOeouRHNWnwG07U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r9mW4EkcfzI3yHYS3yt97+Ku58DeB5fD+Zf9vY8m9lbzP7xK7WXd/wB816d8PtH/ALQ1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fZWm8z/nrJI/y53fwrt+7XXf2fLp+oaj/Z+k/wBofaE3vZ3DrErxluxb5flr7elRgtke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/F++u/OvNPu40/4+Lfd56fNnnPylefutXz1+05/wklwtvq2sas+pxR3hgQCMwCJZPkUB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7RuNP+0fZfN/1Uf/AC7/AMLt/tf3q8B/a68LRaf8D9c1aX/j7/tCw/3U/wBKCfxf3a1n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SufNXha3lt/h/rerRWn723+SeSOdVZM/6tcN95etV/ht4h1a41jUfskV5d3dxZSfu7P5pX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7mX5v9ivV/B3w/wD7Q+A/h/W4po/teoPcWv7z+Bonudrf+O7d1cl+x5cRW/xQufJit7vz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8qNMyJlv7x/3VryZ4eLep6MZto+jPB3g7UNQ8L6VDL/Z/h+LeqPcXiLc3Kf8APRv4Vj+X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wu+0eMLXVrv4o65LFHCyQWdnMlsrtu+X7q7du3/gVS6dcaJp/nSyzSXeq2f7hLySD7/9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761xHjj4g+JrfztJh8z7JG7fvP7M+Z8tv6ec22u+HJSVzmerPJP2lvAK+CtesdTXVNS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n1G7aUxRxwqY4mDY+f73zfxV4zo1vFcah++mk/id5LfbuRe2C/3fmrsvHFxq1xcTSy/a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/lRvp91etcX4G+y3HjDT4tVlki0+SbZP/ABfLhun/AALFeLWq+1ne1jsp6IpeMNY+zW80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J5v+99vu7a6fWNYl0fxx4E1bVvtmoTR+S89xrD+ez+VOO/93af/AB+s/wCKGinSPEGs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KsyZGx3WQfd+arvxou7K81PwTPbl5LGKwSCadj+4aVfIkkVF/wBlWRS38X3f4a1oRSdw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Lah8X7e71DVrS30/RLhI/sunyO3my2+5Dvmjj/1397y2bbtriv8AhH/7Q8D+LNEm1D/RI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oraaQN8yQxx/Ki7VHzfNWz8QfiD4huIJpbTT7jT/DOxdkfnpBc3a4+6JG+aBGX/Z3N/s15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EmsaMFutOt7Wxube3srhUgl8mSNmV9q/KjL/AKv5fvbK9SbUoWOOL1GfD77Jp/jCa7lij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DJvZVT5ZCc/8B/8AQ68M07R9W8Qad5Wkxfvtm9/7vlhctXbeFrj/AIl+n3csX2v7Pt8+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kV6dp9vo2lahq0+jWE1hpmqwzOGto/4tv3fK/hXlf9mvl51uRtHdGN0ch4r8HW/wv8ew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f2VIZZ3Xe0ikNJ/uL0ru/EHw21DUNHi1a0tLy7ikfY8dm7SqjFvlUD+N9v8A6HT/ABFo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udRl2JawQ3AgT+CQIF/h+8zMr1Z8UfFHVtP0eLRPDP8AaHmyIz/bP+WqNwGEI+Xb97az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Jk5cqO6krI87Hwm8Y+H9YtNQ/wCRau7hGRLjz1+0ou37pjDfd2/xN8tYtt4ftPD/AIWi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Ehng+0QJPvhK/M+5vl+9uX5VWoho+t+H9QOoeJpdQ0qK8Rdklw+6W4YM3b8f4qyR9r8T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vMdYYfkb5M8bT833d1enRrqMbM5asOZ3M3UNYi/4Sj+0PslvdxRzLO8f/PZe6n/e/wBm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/wDhILSbS9Vl89fI0u8hZmiy+dn+9t+XdTvjB8Nj8JNd0bRv+Ej03Xrq8sWuLhLWMq1q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v4Wzu+VvkrD8Peabe78mLzrrYv8AwBd33q6FK5g4WK2jaj/xOD/pcen/ADs/mRoreVGW+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7UPFEPi+40rUJYriK0s4JrJJJH+aVQybnUfwbuF/4G1eaaho/2f8A74bZJ/c+Z+K1vD2s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SS/3/MTcqL/sn/ermrx9xs1po+h9O8PRafo9rret+ZqHmIv2LT438pruTu5LfcVai07W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ah/YnmfI8dnMzQOv93LfMv8A31Xl8vj7VpbpNT1Ay3Ui2wt7f5NqosfRVX/arb8AeL4x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MiKd+/5dor52dFy2O+LR6DP4p/sfWIvtcsd3F5DP5cnzfviuFb/bVvvf8Arkv7QisLfU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T/YkHzrzXNJ4z26K+qTeXDd398tvBHt83yYVVtp/8dqK28Uf2hbzafLFbzRW+1HuLiFV3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TuP2ttgv/EEVvp80s0MkUtwnySb9y7t3P9ai8QfEH+2NPvJbSWT+1byyjgmuLj71usfV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Hk3Fvd2l3F9rtJNrvb7/K+Xb90f3W21y9x4O+z3E32W7+12uxXg8xPm3bhnO37vWupUYJ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/D7w/F8WLia78Qzf8S/T4fOe3s3VWdjx/vbmYVpeMNP0+30+7i0TT7zyvI3/AGeSZmneb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Xcv/AHxXIfD7WIvB/h/xPD/x93eopHBZfZ4duxQ/71Wk+9uWpbnVby+1K5uG8yWO6eSd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cX5azvyslM5P/hDvs+n2st35k3mJBapbx/3vmmmb/wBEru/26v8Aw11j+0PEF3pP7zUZY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RPIPusf92tnWNQm1C2+yWn/H3J8iSSfLEin7zf8Ajv8A45Wv8Lfh3qvh97nUjJcW0DS7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/s7m2/LU1qqcLDOl8QXEun28Uvmx3eof6iOONPl+9yufxrQ8DXGh2/imbUdQlt5obeCRJ4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BwuW+8ytt2/7zVlaxcRXGseb+782NNn31iXd/dz93/vmsrRtQ8PahqE0Wo2kksVwn7/7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V53N8vy7a4FqTYtaTpUFpt17ULaW0kUNCtpGnzukiuqq3/f01xWoahLp9xNpNpp/9nxR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516MrfxbvlWvV9Y8Qf8JB/ZUWk2kcUVun7jzP3cTttzuy3zM21a4/WNPtNYnm/ffZLvYr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275m8zd8ldUENGhp2jf2Pbxeb9jm/g+z277mRSvcN9d3/A64afyv+Qfq0X7m4jZLL51X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3PiC4tNH1CL91/wATD7Ur/aLj93vwg2p977v3m3f7deZ6xcTahca5aTWkf2uO6kvUuN/z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1Q0dL8PvB+oW9vNd2l3/AGjFs8h47iyeJUk3H5lkVvvLu+9XR/FG3l0fUNK1C78yW7k8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Mo8uMMJF/hXb92m/D64i1Dw/pOn2lpHaSyXv+m6pJvaVI9g3KPl/8erVHh+7/wCEOu5b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ksrW8uE81YV352Q7V3SO275m/h+Wle5vHY4zw9by+MLaaHzZP9Hddkkm35/mG1WK/wAN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eHruL/S7d9n2j+L/AGcf3120/wAHahFb+IP3N3Hp/lvvg+2OqrLJx8jU3xRp2rXHiDUdQ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+0Iu11/h/wDiqdiGjm9Q8231iK0tP9E1C3eODy7d2iVF/vO6/XdXeW2j6hP4gm0nzbj7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082JJJOQ2d27b96uQtvNuLj/AJB8k0sm55/MfyN7ddysq8fNu/vblr0PRrfW7i30qKL7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t71baL/WPt427pP+A7aLEImH7RPibxP4XOk3erf2hp8jrvt5HVvlHRPMX+GuX1i4+0a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3Im9LfZ5qp+FeeaLcfZ7iLyv/AfZuX8q6HV/O1AeV/x6Rfx+Wm3fXtVfflc4CTTtQx5U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68uHWNU9svUWr6x9n/66796R27/Lu/8AZq5zT9Q/4nEXk+ZLLHPvhj2ffbtW5f6hL+6l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sj/g/Cs7FFLTriK4uIruWL9153z+Yn7t/WtbULe0n8QRSxRfwf6y3n8pXb+9n+7tp9/0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nSORP3X+8axp/O0/UIorT/S/k3+Xb/KqN/dG2mao0dX8NwLMwEz/AGrPz28UvnbP+Bf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UItP0/zdP0/zdV/1LxyQ+au3j5v9n/7OqGnW/wDpEsUsXky72d45HZmdfrurOt9Q/tDy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8tNsvpzQM0PEWvXNzYyR36hX8v7qblZG6/d/grDuNQlt7c3cX+lxSQq7yb93y/3f/Had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OofZ4pY3bZJeJ9xsfdzVm4t/+Jf5Np/x67N/3/ypxRkV9GMM8Blmm/j3+Xs3K7VtaNbx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RXH9n+crvHGm7fGPnrItrCbR/D81153303v8/wDD/wCzU3wtqEVv50ssv73Y3+s+67bf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Gsat4g1iaWKW8/0xFm+x2+7yNo6Jhf4VWpvEHiC71C4tIbSaz/tD5XePT/7w3daTw7rMF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9q11eRBont7WTasu4dZJPvIP935qz9Iv9LuT9mj0CxgtZY97ix8x5U+98u4tztrjnC5qjV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m+16hcRahHuR45LV9vmd1yq7a1hqE1xbf6JLJdy7972ezdKny/eNZGneKNKt9QtbTT5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Le3vfKiftuIX5Vauocalp1wtzFcXEc7DcmJt7uv91m/vV5tSNgRzVtcRaxceVFN5V3v3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4gPutTbb/SP3t3NH5W//AI+I/wDe/wBmrer/AOkahFdyzW9pqEb7/wB58s+761Zn1D+0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1CXYyeXcJ8qKfb/2asuaxbRiaNb2uoahdxRTSRS+ezpcf3F/u0+406bUNPmill/4mEb7E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I/Cs/UP+KQ1CLzbT/iXybX8yT5tn0K/+gtVufWIra383/VeZ9zy9u7npnf81aqVzBow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9r87/S45ldP4mRe9dd4GuIfEGoXct3FJqF35LOklwisyKOay9f0+IT2ksvmRfJ89ns+V5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/FEaxFFafuvM0+G6uvM+6nmD7v8AtNWqdykW/EGny/vtWii/g+e3jdlV4z/Cw/h/3qiv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K8qTypH+S33/fb+8f91aztP1jVrfT4ruW7uP7Kk3P/o+1WdQx+X+9/DST/wDFQXB1a0iuP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8m1pUX+6KykizNFxqFtp8V3Fd3H+kP89vIm7ew9apT3H2jzv9Eji+RvP8v/x3/dq5bahD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xd+Z8kEm/cyf3VNQi3i/0uL95/r1/eRpt3rt+7j/AHlreCMGirbeIPs+n/ZJYo4pf+emz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x/Kmh3f61QfLdPuKfm/76rNnuLS4/e+V/AyPbxvt6fw5/wBqul8QebqH9ny6fpP+sh8n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yfxdK1URGt4WuPtGj6hpUv8AyD7x4Xhkkfd5UwYAuV+8i7fl/wCAVP8A2hLcXEWn2l3H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8sSKP4l+Vf4q888PebrHnafaf6JLcTMjyRvt3/LwnzL/AHqXWPN/tDybv/lnt329w7SM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72OquLfULi3i87zP7Jt/MSC4jRm3tI2QlbltqFp4P0eKWWWT+0JHV3kjfdL5h3HZ/wFYxm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b2t39ruLqWNNkMe9kVP/AIqtLULe7uPK8ny5ZY9yeXG+5kb6f7X96qUBKdytrPihNV1Y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RyI72Rrnv6L/AOgrTIPFN/Zm4WHVLW6glDvCiqys8jD73zVz2saPq1x5V35Pm/P/AKz+J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anad4f1C4uDLdy2+nxb2d/tEy7k+bPIrohTRnztE1tcah4ouDFFaeV5aMifO25JPf8A3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aeALe70+0lj1DVdi/ariN/3cTc/IN33mrBuLiXT9Om8mWSb7Y/768kf7+f4cVk2+nHUL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3/JBH/G3pXTGBHNYf4r8V6l4n1p7rUpjNNcuGcoAi9MYVR92sGe3m+3yy+VJVq2/4mFvF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/vLdGZt3fI/2aujwvd3H72Wb97J/z0fb/lmrrgjLnbN/wd/yL+rafNqH+ieSv2q33r88e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ncaqjT/tHlWn2v7X5e5Iei7G/wDia5ye3l8P6hF9rtP9Zu8m4uEba8fdhXUfD7w/D4o/4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Ioo3V7KOORt0WG+7838O2t1Gx0w1R3fwW/wCEPuPE/h/SvHek28Wn/bZrV/EHnssCZU/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a39169W+KGn6J4Pzp9p4Z8rSrfUF2ahIn+meXL+7GT/y0TcV2tu/grG8D+HrDRPDWsaI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pyahfSXTeZE6rIqqsa/3VVmVv92vLtQh8X2Okx263F2LfRoVuYLHUgilFjnEgWJ9u6RP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T5OSaFJHeXGj3dvq/wDZ8un+dLcP53lxv5UsXl7t2N392otQuIfEFvFLaXfnRRp/x77G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Vc1DxjLqGjnVtPmvLuXfcb7j7EkUCSXE8nmcr+837cVgadrGofvobu1kl/1bvcRv5v+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3etfLZhR9nNchVPQvT3H/ACCoZfMl+xurpbyf6p1H8Of7zYq9rGoafqGoafaeINE8r7PM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9o4ztz/D81cXp3jDUPDGoeVaWkfm7JnhkuHZmRT/s/d+XHFemahcaT4guLWWWX+0PMhjm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DfvFk+Xarbj/ALNRh4te8XJaHk/xY8P6hqHg86hFq2sXflut1e6PJua0tF+Yxuf4VbZt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/aLvSv8ASJvn86y+z/eS4Kf+zKtd58YrrUvCfg3VNHNuBo2qSRrFdqzjyoVkDbd3/LRG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96vOvhtp/wBn8P63q0Xlzf8AEvkRI9m798P9Wv8AvV9NVlTrKzMYPlNz4geIZbe3i1C0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+fWJJ1aV7g8yQ+Wv3VjX5al/Z+t9P1Dwf8UYpdJk8QahJ9ndNP2NueHbNmbP3W2sd21m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HhS4+G/w/h0SK30/xXZw3CeIPLRl82Td+78z+E7V+XdXoX7Kum6Tc/D/AMbxzXVnofiYE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bnhlt2j8sN/d8xf4W/iruoclKFjRSufOn9oeR5373zYvldP92un8UeD5tH0/T/EEM39o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xJ+6ZJDw0JH+y38VaHiDwPd/Z/N8r/S97J9n/uMH8vb/AN9N/wCOV0Xw20f/AISDwfrf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p8fmPp9x91kuP+WiKf4l6f8AAqiNaLqJIbTaPtD9n7UNW8AfBDw/pMvg/UNQtLxLPVob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lljMjGD5ZPvbm+VW9K95t/jj4U8QXF34fhmuItbs3jdNHvLV7S7mxz+7jnWNj93722vP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h8KodK1C41DT7fTP7F+xx/LEmLcHcW+7I+6E/L/D81dT8UPh/wD8LA/tGLVvsd3abF/0e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uO7Mm6Nf+Aq1etGR5VRNM7fRtQl8L6hdy6tNp+n2lw7XX2eSdfNTPp/ernvi34Qu/ifo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z3ssUqaheZVlKSh1kWHbydyL97bXnnh74Lf8Ko/s/wAQ6J4rjilkh8l9P8SO13aPHgEJ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t+VmX2rE1j9urw/4X8UReFNQ8PyaVq2nozzf6Uv2bdj93tc/wNkt/s7K03dzO1zjPC/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MbRajd2/wDwmHhdJNTsryRPNX7PgmRdn91m+b/gdeXeMPEGn3Gj+JpfN827jdobLR5I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j/2OBubotbeo/E1fFfxU1Lxfo11qutrcWT2uq+JZbV7TT1sGCq1vAv8AFt5+Zq8uXxIb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g1q7sJ5ILSRd8W1WZmn/AN6T958v93bXiY2cqldU2ddNcquclp3w21bxBrGlReIIv9E1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pafOBtk+Vdm1pF/2fnroP+Ew/wCEf0//AIR/W4vtd3od7NDZSRorRPGPvQl2b7rMo/vH5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FfxP8DxeH5fsctpG9xNPcRw+R/rEGUB3bflX+HbXmNtbahcahFFD5lp/c8tP3SbP4sVs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+xU1d3n1KW5lEY85I3RUcPsjx8qsf723bWr8PvO/4SDzZYpJdKuEayupLf8Agbb5ir/45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+zTXc1pIfMddn+2xbt/6FXc+DtQl1DWP7Qu4vKivNtle+X/HNEMxzR/7TYMZ/wB+vLq1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bW/+kTebF+6373t7j+Nh6/1rqNOt5bjwvdzRRSRS749lxH80Vw3dQP4Wpmsah/zD4Yv+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b+7/AN816p8IdD0+9+HuvWUsVvkX8En3Hk3fN29H2/xf7FRKtyQbRvFXKXie3i8D/BfT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rk6v5cibp0t9zEMf7ir8v/Aq8f1ji3i/dfvY92+Tfu317R8aNQ1XT7e006b/AETT5Ejd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s26E7f8AgLf7NeSadqH+kfvYv3W//WW/zbFH+9WmGqSknKRq4Fu41D7R5Xky/wCrTY/2d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qW71Z9XkZjHmZdyPGnsMV1Ph7wt/o/ky+Z5Unzw3H931r0HR/B1prHxI8Katd+XFFZ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VfIby3P/AsLt/260+uQ9pyGLjod/wCBvsnwI/s+W7u49b0+8tVd7yO1aT7D8wJWSMr8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9K4b4seKNP1DWLu00SW3l0+4eT7FJbzeavl+f95j2bn7tenfFC40/UNH/tv+25NVu5J1s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MWyGj2/vE+UbvvV85eHvA+oeIPGF3Don+iahcPI8Eke6KK3hHV5Cfmf5f+BN1r1J/vo8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94P/ALQ8L3cXm28V3vZ0kknWKV4zkKg3Mu2vof4ffB7UNH+F5u5fs/8Aben2t1dQyRo0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fwyJu2r/AMDr541DT7vwfr+o6Td6fo/ib7Ppkbv9nnZd8ZYfOA33mr374S/EG0t/O1b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/kXWn27rBPuGOsH3m2su5vL4bZXfhKfs1qZSNLxx4f0rUPh/Fdy+H7zw14gs7K3SezvH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ArbZFX/np/wH73y18KX9vN9omlltPKtPOkgSSOFlgRt33FLf7P419j/tA2/iD4kW+le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df8AEr/s+9VfKj/5aqdq7t25eWryzTvB0UHg/W/DPleb5moRzPHcO0reZv8AvSN/BuVf0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UF5m1CPM7HzhdQyRxJKYJVikZkRzEwViv3sHvis8Hk4NewfHm4u9Q/4R+L/SLvT47Lfa3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YLbf7+77zV554W0/+2LfULSK7t7X7OjXryXD7dyqv3V/2qxornhcuasYORWxp3+j+XLW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oo/9Z89d1beB7u3n1H7VNH/o6M6SR/ddgmR96umMDkk7GFJO89xNM5yztuNPgv5IIwvy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VYsB3pn2mKe3ih8rkO29/wC/WiRNzatriU213NFLHF9n+/5k6qz/AO7u+81X9PuYjp93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8n/soFU/CnjW78IX0M9vBBOizLLJFOm5ZgCflatqe5tdRt7vUNQit5fEF5etdPcR/KyK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+9VqNyDKuLccxU/R7cafqBu5v9VGkj/xfPx935fu/wC9T7i526PNF5uJfOV/L2feXb1z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634n8caV4e0TUI7TUNQ8y1gku32q+Vf5WP8AtfdrSEdQkeueDvD3h/4T6xpWoa3NJ/a1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71Llkzgh444/4JFO35vrX134w+C3/AAk/geLUNWht/DNp5HyaHG+5rtT/AKqKaYfw7sf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+F3wW8bfCe41bT9b0rytQke3tYLyN/tP26HcN0HzK37nbu+X/Yr2vUNY1v4UaPeWn+ka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kjvLPo7BfL2Qxt8zp5hDf7Pzfw11uTStEzehm6f8H/EP/CL+IfEGrSx6VpOoPbwz6Jb2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/IzKu5dvzVyXx5+yaf44+I+n6faW9pFb6Fb6clxcOq+UsmCxG7+FlkKr/tR17fb/ABI+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fca3okcMiapcbPKimtwMF1Lff2vn/gO6vnj4wahZ+MvjRrqeI9NntorrRYpIvsaK8sUl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snd8v9+pg5N6he58neMPD39j+H9P1H/VRXl15EH91/LT97838XzBW/4HVLwBoVr4m8e6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eXLRAQf6x5NrmNF92cKv/Aq9P/aB0/RPD/g/w/pNpp8lpdxzSOnzttt45JRJsy33/wB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+Eukza98VPC2n2t6mnX02oL9nu5FZlikUM6sAP4tyrt98VvsWup718dI/DXw717RfDvk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WF1pUsawGWTyY/30Y/1j7mLfLXAXHgfxX4X8DxeIP+EfvLXwpeTSQapJeaXMqxRhgI/MW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L+KvvR/hwdL8Rabe6Vc2Gs6xfSJc3t9r1us9xFIAqtKH+X027V2r6Vo+OPGH/CQeILvw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PDavJp7+Q3l/f2pI+5fm2/MvytWfOZc9j81/hr4H1bxx4gu7Tw9aSahd6fB/aH2eNPPZ4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lP3a92+H37M2leL9Qm8Q+GfGMmty2dr5z/2fZNZtNdBYyuNyr/Dmvefh98NtJ8H/ABX1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ZtU+SeSSBY5bTq8LZ+8u3bXpejfCbSvgv8NzaaTLJLLpc0l0kkiefO8O9nZdv3mbyz823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7lXufmn+1LoWoaR8aNTTVbu+vNQurS1upZr+DynGUKKuOrKFjA3Lur0/4C3Hg7wv4P0q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vE/4mnmfat1vGG+8rKqqqfd/irnP26NftPFH7Ql/f2Enm2Y0XTYon9iksn/tWvqr4HeB7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ftf9iTSaXbwPJHta52hAdwH3VVlJ+9u+/W8bOPMJux87ftc6Pp+j6x4a/s/UPtcV5ZST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eMNHGrKf9rNdl/wTk0/ULfxR491DT9Pju7uPTLWBPMfZ8xeQ8tt/2K80/a6stMg+PfiT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0qws4JZ4Y0WS6kZVmaSRlA3N+8Rf+AV9E/sCfDq41P4XeI9ctNe1HSb651M2zNaxwtlY4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96VjXLVklBlp3Rd/ah+A13431ibW/D/h+S61uOyWa9t47pIFmY7huLN8v7v738NfJXijw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XlR6hFeIsySaO/2n7O3dG8vcqt/e7V9+/EDwP/xUHh/T/EHhmTxt9sspoZpLi9addseC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+7XhM/jmX4Yax4x8M/8ACKXGn6J5F1qlrH5O5bS3kRo9vy/dXdt/3aml76IvY+b/AITe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n6fqEenyyW3+s8nzf4k/4Ev+9tr7guPhdaah4P8ADXgm0tLfxNFb3TQ6hJcQ7VS3Kcv52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VW3V8SfAu6t9O8TRajPcTWws7LGbaFpJXikeNSvmD5o9ymT5v9iv0X+FvxZ0m48MaVaa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LTfY/PhiV12/e+993+Ktp+5G5alc+Pr/T9b/Z48UatqHh+K41bwfbvH9qt7iHzZ7Ffm8v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DXSfs7eDrT4n3+n6hqF3Hd2lx5fnW9ndNHLbyclsj/aVW+b7reZWd408V6jpnwv1yGG8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yu0t/wB/KYVg8yV/7qqyybdu3/ZrhfD2nat8ENP0rxZ4Uu/7QtLhI7XVNOvLVdySeSZN0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H/drotoRdH2b4w+KOieF/GGlaJa6Jb6h4ft54bW6uN/m7JJN8fyrllbb/FXzt+1jcWlx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b/2fZ6fCj2+z5f8Aj4bcp2f3ttPHxBl8f6PFd6T5elRSXUOzUN+5k8vjbGF+421m+Zvm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rf4gaVa+VJLqGqfv57eR/N/fSPIdv+7/ABVgqWoGRqGoWmoeIJpdJi+y/vm8m3s3ZVRv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vD3g/VtQt9E8TS+JtU0rRNUeNJre8eG8jS424haRmX7rN8v+9trM0b4Pafo9vFaafNJF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/wCvV8o5GV/h+b+L5a9S8HfBbVdY+H93omt/2hp+lXm77VHZujT3Clec/wAK/wDfO6qv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w5NF167ttQsNK1+11ILcyDJ0sPI7KoR9vlt7V5/8QPEHibR9Y1HT9blj+1yeWj29u4by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f4v4ty76+kPC2saf4P0+b4feVZ6f4g0eb995jrAt3b9Vuj/eaRcbv4t26uL+LHw+m8Qah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S1/cW9nu+RfmP9R/47WrdznT1PnW/wBY/tDT/wCz4oo/9Mmj8+TYq+bj515Wsb+z5dPn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d/wh+n6LqH9n3EXmPGjySfKv3mz/wAC+Vv++Kx/E8H2c+9Z2OmL0PoX9jrShrNjcrqn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X8g6NDJ5TXdz9lDbjJ97bgfdX+5X2Np3ifw/p+r6B4f8P/2ebS9E3Fm64Xy1B/h71+fX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H9K1q1vZYNmtl4LMHzGuJQqxjbHtb5tu75q9h+LHxI8d6hcaVF4g0STw14U373j0+fyL6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+Wat95lr5vEK02e7hr8up9C+J9Qu/ix52leGr+OTw/ZzeXq1xbyf8fbDrawv/wChN+Fe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2/bI8H6Ja2CWGn+F9MW6+z+R5WJBmQ8fjD930rQ8DfFHULjyrS08M6f8A8IpZwtapp8bo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t/vferlP2fNb0zxb8U/iR4x1K+OlzwwR2emtNNtaOPLfIrd9qpGNv8AtVznYfUOr+CNJ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aaKwdp445E+4237y/wB2uC8cW+iahmXzri0it0kgg1Czd1aKTdjbIOy/Lt3V2+v+L/7Q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P9Z5H7h8j7paTatcn8P/AA/q2v22oafqGq/2faR3UiSW9nP57S5wW/efdX7/APD81ZpG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XNO1TxP4Q/svU59ShtNPnWZH+ZLaQvH+7Df3vkOV/hwvrXoP7PvhbT9Q8H+Tdxf2hLJq/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I+ZiP4dud3zVzf7dPg/SfCF/4TOkw/ZPtGn3kLxx7vuxvAVY/wDfR/KvQ/2YvEmn+G/h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ImadrmX5VbgrwT97scVstjNKzueU+MPB/wBo+P8A9ku7T+yrS8Rpvs9mirsjH7uNm2f3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1meeaTSnh8s2+lwefJLnz2kWWWMfxfd+V2/GvEtc8UWnh/8AaTOoa3+5u9Qt9k9v977O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ljCs3+0Wr2X9n+7sr/xl401cQmKWdIZ45WbOIJZJmIA/h+ZQ2P8AarqdvZHC/wCMey63e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MwM1ysCBRnLMCBmvkv8Abp0fHiPRdQ24VrY2+73+dq+wL+FZTbtnPlyBx+FfGv7eF15f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Rjj6Nt/9mrlp6M65bFb9hTTLS40LxNJMshml1ZrIXNvu81I/Jj259V3M3+6a+1NTSSTS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Bwkn91tpwfwNfD/7FfiCXR/Bw/4l8ktr/b1751x9YIv/AGXP/fFfZ2i3P/Egi1DzSLWS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sz/31XTiElUsjCOjPy++Duhw+J/Hfg3SJl3Wl7HFauPUGLFfp74E0iTw14QsbC58zfaw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b3zX5ifBDw/c6x418Eafb/8AHxJLDMn0X95/IV+j/wAX/EOo+F/BDarp8UkstvdWrzW8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JFC9/lauapsda2NbX9HtPEGnmLVbXzopEkgW0kdfLdZBs599rV4+NYtPD/w/1vRNQu/N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ZeW+65uF2obVAf720hT/ALlZHxI/aI1Cf/iX+HtQt7T983n6hqFkzeV8v7tI4d27zNyn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u7e40/xNqF3eRS6xqP2J5Ly6T7c/mtkTj5dsfU/d/wB2uaSBLQ+ebsTDULxrhtkssk6s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H1tr2r9j5f+Et1HX/C13aWc0Wo2SzXMV5uZU8sspYKv8X7wf7teI+P5JtIvtUtLQeZF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5m2rMx3f+hVq/s7/Eu++HvxEstYWVj9oWe2kLSBFiDoMlmb5cKy7tvtWyovluYJ2Z9d/F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4tKu/EH2vxL4ffT7q9jt38rfHujdJdn+0pX/AIFXSftmWNre/BWG6lgjmmivrMoXH3Nz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nw/430bXJbSWOK7uPDENrPJv8pnkj+c4+X59rDbXqX7Xmt3kX7N/hYR4efUr+whJx38qS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yo3ktD5h8E6vqHh3xxZPpSFr9BIsaQ7k3bl+6p/vNmmfEjWIdQ8P3elf2fcWktvqau9v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TT/hNo+oax4w0qHTru4/tC3f7Unlos+zy+dp3t/F/drf/aB8HS6fbm7l8vzftrWSXFna+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u3fM1cTRnb3OY8R0a3+z6hdxfa/3uzYkf8SLu+9/vVyPiNpNb1J4bedpbWOTYksnV8dv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7RcajLLF/q7KRPLkfbv8t8//ABVZmr+Vb6f/AG3DN/x8Jvf7P/Au/jP+8uaaRyanO6fc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+Z95K918PfB7+0NQtbvVotQ1C08hr3/Q5t0SQxcHcP96Ra8ant5beeaW0/wBb/wB8/nXt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Hi0mGX+0Jbe1aC1j8jbbJIWkkOZNyru+Vf8AClYuk+V3PIPGHiD/AITDxRqOofvP9cqJ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BTt+Wvav2Xf7Q1DWNW8M/63SryGSd7OT7vnCAxxN/30Wavni4/wCQgfN8v+0I5mheTf8A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NtP1vUNXmtNEtPtctw8cLySQrKsuc4+Vv8/JWdR2R0Uvemd74T17y/gF4t08/v7uzvXt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Ldf++cOteea341t72AozpHaQsXTzTtZ5Nvyqwqfxzod98K/El3pOs6Q9vLPaNc20xVFR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zXB6vbfaLe71WWX/AImHy/6RG7eb94d68mUeZ3Np6M63V9Yi8QaP4ftNPi/dW+mWv22S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NhW+70qTTrfUPtH9n/vLuWN98Mm/bvhKt82Pw21zHh7T9W1jUItP0+KS7lvLVpvMs4VV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w/8AAq7G3+F13b6PNrd3qtvFaaPM1lqFvsZZ0h3DzWC7vnZV+bb/ABbK0hC4lG5k+KLj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9Qj+126bH/cfM8nZP9r+HNULbUJrjT7uHyv7Q+TZdR/dubdQ33v9rvXvmsXGifC+40/w9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W8yCZ38SXiJPO7bGLMdvRlXbtWvC/HGj3fg/xBFLNL/eR7iP7vnBucfxd63VK4SViDw9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sm7j8q4m2PHcP8rx/wB7a33ttew6x8UYtHuJvD1pd2+t2kibE1SR2VUmC4H7pPl3L8y/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00/WIruKKP8AeOrz28cC+RK399R90N/e/wDial1C4lt9Y/s/yvtX3dkdwnzIx/h/u04w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IW/tA634g0eK7u9Qs7TSY9XV3jvP3Xk+UojZcK33d3zVwX7GniC0t/j14n+1zfurzTb5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hhdxkfd+Y9W+7Xzz4W1iL7RNp+oaV/aEUl1s8uT9xKi48wqT91qZ4E8RjRfFMxhvDpZ+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OhLKVxj6L+VbrQ3jUP1I1jWP+Kfm0mWL+z9QvEkeG309PNV125GQq/eb7u2vCfGFxae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/UZPN8i8fULeTf5H7sbDtB+bb1Vl/havJfD3jCXwPo8XiDVv+QfcPJvvN7MzyFSJWG75k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U1r6xrHiD4kW8UU0Men6VebfttveI/wBu1Nhgbvl+aFZFAZl+b+KqXvHQ9UeB6dcS3GoX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+/ZB5b7d/8Atf8AfVey+HtY1a4t4v8AiXxxWv2WZ01C4fdKmFY7flb/AGa8ht9H/sfx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4rN22fZ/uuo3dP8AP8FeheBvslx4f1aW0i1D+0I7LzkjjmXak3zeVx/vKta06fKzzZaM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4V/pfh+WT7V9htY7lbv+95rM4x+B/WvVlnuknkEsMclr2eP734ivLf2YPtd78LLTXdQb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23G+JfljOO3ygV61PcRWsDSzSLFGBy7nAFdKN1sfBH/BRyGxbxd4Sv45AZZtNuLZyPvf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q1/2LJYLL4Zpdh4bz7Pe3bpb3X73/SAVk2wg/dkkhkH3f7lcf/wUpu9Fm+IPhEWzI2px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c4Mi7Q2Pm/gb73FZP7MGk634i+GE40+e3u/7P8Rfaksrh3gaeY20fAK/K25Vx8396mzppx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8fwzCITxuMyyR3sMwCS2LY8yNJF9WXH+9X5a/tDywyftH+OLq3AS1m1VpFkUYUoyLzX3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eF9Wu7vSbjwTLcJG/wDalvaqvlSRv8yySR/6zay/db0avzl+PusXdx8UfFfnahZ6hNJd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YRfmX+792pI5Ej9Ov2RLeK8/Zf8Ah+pTyVTT3iP+w6zSKzf99Cvza/af1H7f8atfvYNR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3hnWbyFV5d0ZZeDiQt0/vLW/4V/aK1fwl8KbXwrosd7qVvNJOpa7t5JLWFnlZ2VUj+WT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XkvxAuNQt9Qi/tD/AI+7iHzvM3r93p91fufdb5alA9DY0b7XrGsaJa6TaXHiC7t0km/s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/i/i+b5aluPh94h1DWItJu9P/s+GObz3t7j5p4ml5bP8TKv3d1b/AMLtP8Y+P9HitP7b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ipP8A2fOtovGzPmbVZpG2/wB6vavC2n6f/Z82n6f9nmijdZ3/AH3718/wj+Lb/wB815GL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Mb4cWUfw2knkXRLW7htrJkS8x5E9xvlCvNNJ95VXB+Vf7laFtp93q9v5U3/E2ikeZ3kk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sBX94zbV+7XPDT7vwPqGn/ZJZLTy/ng+0f6p493K4X+HqvzfeqtP8Sbu48qWKbzbTZM/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uI1VvmX+KvDcpSfMzWx7XceMPD2n25lltLf7JHdfZdPjt59u+3Ch2aSP+LqtR6N451HxR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XmJIk8dw7su2R/M35VW2KyR/xf3K5L4G6PqFxcRS2kUmn6TeJH9t1CTczPnILQ/eba2B/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F4I8HajFomrebquoOtlN5bqzeTGzuVG1flZv9r5tqVo6c3DmZoi1bNbWXiq6hksP3bwJ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vzKx3bdq/wDjzVJ4Ot5rj/S7u7ku7vfI7xyb4IkX58KBtVY9235f9mvIrfxBqH9nzXcv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/t/dnBK7v+A7a9L8HfEnRNP1DT/+Pj+yvmRPnX5JpN7yXE399v4Vri5WUjLvde0HVL67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iT/WboMbd2d275enzfe+arOoafp/iC3miu/tF3Fs8ia4t4GVX9Of4Vrmrj7J/wATDSbS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m9vtKeaud33vn+UK3+zVHTtQlt7fUbT/AEi78v5Ej89mi+76M22go7XRtYit/FE0WoRR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5/zOvXZj7vzfNXH232TWPO+1xfZPs6Sb44/vJ9oX70h/2Y/u1Bb+IJdQ8r7XFcf6PCrvJ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Hz8v3a7Dw9p82saPqHmxSS/Is3l3j+bP5J3Zeb7vySNF935vuVulYLGkPA3g7xR4P0nR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aglxBPHJMscFu0StIHZW+/u3D5m+9XAW2oahqHhea71aGOX7Oiwvb26eQsqhsBhu/wBk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iXT9Q1bw/wDZLf8A1DXSXkcPn7ITyFAb/V7fu/xba4nX7Z72fSbXT0jttOm1STSHuJFa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4/wCWe5lVv9unOXYoyPB3gfSfEGneLP7Qu5LTRNHg8+11C33LI80iMkaH+J2X/Z/vf7Vd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p/gnw9aXf/CP3dnDDBdSf2f5u+MLmTzpvu/dUsfmrltG823FraS/Z7Sb7U073FxCvyMM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tdfqHh/RNY0fUYdJluPN/sJkvbjZ5recW/eeTubb8y53VrSq3dmB574Gt9E8QfFC1u/s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C3kdfK8s79q7V/urV648L/2f/aGk3f8AxL4ry9VP7Ht389nhj/eb5t33N3Cr9Wo+H3h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bTUPtf2d9ifaLJrb94eFWNdzbqcLfUNP8QatNNpUnnXF7veTyN0qYVgICd3yKv7r/wAe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7fVvFFx5sOoWf9lWaM7x26L9pih243/Lub5W+9u+7srzm4t7vxPqGlWkWnyWuiXF0qaX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zHZv423L95v79ewado+reH/O1vyrPUNVkgZEs/tUMTI3z7vMH3pNy/Ltrd0bwvp/jjR5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0nVbjdZPJ57r5Tf6vaPm27Pusv5VzyqpaMlxuee3Hh/8A0eKLytP/AHb+cl5cT7WlXdvby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/Nsrv7jxBp+seF9W867t/8AR4WukkuEaBZct/qTt+b7v3V/irgvC3gfT/C/ieKLxBNJd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2dPKZ1CsFf5V/vHb/ALW+qeneMPtFvaeVNcRRR3X7/wCxv/pM3b/Wf8s+v/jlc7d9hJHS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ObuXy/tcfkzQXFvu/dfeLJ/eX+D71U7bULu30e8tLuazlu96wJ/aH8Cnfub/AGvl+Xd/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JBrHk6VqFx/pCNBNcXlk08TsPQL/AHfm3SN96qo0/wDtjT7uW0/suXULPaieZD5SvDu4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zfWrUrEOJgXGn+DrfUJodJtbfUNVt/k/0dPKZ24AwF+513fN822uj0a3i1C41byYri0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fyW23C7mKtu3bU+7uZqveH/EH2ec/ZNK8P6rFbur3Vvb2SLLDN8nzA/xf987vkqW4+KN3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28sOxt/2OGeKR/l7jd8//Al+WqTuQkQeILjSfiBcWlpdzXlr9nh3veW9rtgt4yv3Wm3b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K4ufxBdz/wBn+bqFv4P8P277PMjn2rdtH1m+Vd0m7/gVb/h7xzqFvb6j9k0+S0tPm/eS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Nt67tqrWbbeOPE2v20X2vVvtctwn2K6kuNzQPJu+Voz/AAM1Uo3NE0ZfijT4tP8A7K/4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afPcR6m9tdv33fvFVdm3b8q/369G0bztP8HmK71a8lu7N/Ie4uHVZ0ynmSKu77yr5gXbW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jOk634f+12lw6/6P8/lIvbjd93/Z3LXN23jG0/0uKL7ZLFeOrvJGixRPGFk+RY1b+8fm3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NN01Y5a0VJHtPwu0e7t/O/s/W/8ARJNsyRyWXmq+emG3Lu/4DXo1/beIdQt5of8AiTw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bj73yttr5Lv9P8Q39xp8Phm7vPNkRftUnn+VF5e370gT+H+ErXrng74k6ho/g82ksUmq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2rbvb+8dy/L83+z0r7DB4v3PfPFqUm3odr4o8U6h8OPC5u9Q1DR/Kt0XyY44J5J3X/vv+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XeoatqH7P7f2hFp/lXk1jN+7d4p0bzgem5t/WsTxd43uPFMLXMyRQxx3a3CRW7NL5sw+Z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wFawvjj4gtLj4T3mn2n2fUPMexee8kdmlRRPH8ufu/e/2vu16axMZLQmFGXMrlP4SXkd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177LatObEWcJ+zSt5rMykpub+Jvmb5a8v+HVxqPgXxB/aelyRaXc3FpPZoVfdsBXd97+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p/2j4IaRp9p/rftt/P8A9NfL84f/AFlrwjRtH+z6/wCVLF9rlt3XZHJ92WTc6V5uLrez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h7P8ADX7Jb28V3qGoSf8ACQf6hJNjT7Mr96Y7f4v7q1ueIPEGiaPbzRSzR/a5Eb/SLf5l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G3/XT864bV/K1C3iii/4l+oW8zbLeNP3sXy8tjb826ub07WJdH8QTf8JBFJLp94/nPJbv9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Vj9bhYy5LM4jWP8ASP7Rhm8uX7Q67PLdZV4b73y/7NcmLeH+0LX9z+6juo0+5t835hur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k26rA9wfJGwKflIRjXG6hbxfvvK8zzf4JPvbK8zmvNtG0WO+NGj/ANj+MJrSXT7jT5Y7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W3yDfH/stxTPiB/pHwk+Fvk6VHaeXBfo95vXbM2Uz/tbl8v5vl/jp3xm1y51vVPCutyT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TS3UIh2SxyfvNrL95d7Vjan4st7n4e+F9Je3Md1p11ds7GdpUkWQhtyr/BXqwd0W1dHt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VqGof2p/ZVxZR+fJb/uokYKJA3mf6tF3fxM38deVfEjUItQ8QTfZf+Jhdxvse83s2/8A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2un+D/iD430fSrSXy/7Pj0/zkjuHaVvJ/hVYd3l/Mo/8crjdQ+G32fUIrSLVtY+1yTzQ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Jt2YSP/sKzKqqu6utq1NnKlqZHw+1CLT9Y/4mE39n2lx+5f5Ny7f/AEL722vonRtHm1C3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WjPdXlw+1Ujjb78h+6i14T4W0/SdQ/4Q/VtP8zT9Vt5o4dUkt3Zmf8Afj5yfvfdNe5Q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Ma5+1abMitcSqTLvCyIm5s/f/wC+a+Txq5FznqUV0KnhbWPD/hfxBNd63NJd6VI+yG3t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/LtX/a/26y9O1DSbj7XqGofuot+xJLP5vKj3H5Ru+83P3t1XR/wj+oeILu71C0vNQ0+O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45+83+zVvxR4o0nxvo+n6tp+lSafdSf8Su9jk2eQ8gVir/7zL/7LXjx95ndFHIW3w/0/w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Vn42tdU09n0/ULh2Vrf1fb/eX+6v+zXX+GtN8MeD9Ulk0qO+ea6iSWONx5jWka/Lzt+Z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rfCbT4tY0+7tNWtPKi0d5J4LyN9rJDIrjn/AHW/9Dqpbaf/AK60u9P+yfOrvb6w6qrx9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2Va7KdOVV8sTCaSPNfjWmmpr8yadJO0UrHzzPaJbzIw6Ljczt3yzba5Dw1DHcX7lb1tPi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Y1VsouRH8xbd/DW38ULea31j/S/s/wDx5eQn2f5dke5iG/4E1SfCbWLXwvcRatqGoSQxW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t0b5uP4ty17tGDhaMjmbudD4W8H+CdP8Lzatd6hcXd3eWUjpHJZT/JIP9Vhdu36/N/HW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+z9Q0/wAva6faIGiZ1K/eP92vRb//AIWD43t7v7JpUen+GrPznsrjWIVa5RZOdwh/vc/L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6xo81vp+ny/2hqGoarImyaO4nZtmM9V+76YrbExSgKnq9C3p3lXE+ozTS+bFp9lJev+C/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863t/wDWyeb/AMC/lXe6Np82n+BvEMsv+iS6xdW9rB5n8cY/eMv/AAL5asah4fitriL7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8kb/KrdOlePFJHWotI4z+2P7Qt/O+ySRfY0jRPL3fI27G7+7/ABf+P1oeDtP/ALQuLvzd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7N0srFfl/wBrb1+78y1Y03RGutL1DyJIpZDJ5Mlvv2s67lZW/wDHRVXULebR/wB7FF/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7GH90r/F/wDF11wlDqZOLPT/AAdby+IPGE2nzafJqEt5ZefZSW7uyp8mVXb/AAfL/wCgV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/q5h83/iYeTveO33M34t91f++q83/e6f5WrWn+qkgWB7yR3Vn8tRHsYL91tqr/vb6970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5v73Vby1V3k+bbFx8qfN/Cu2vMxThGfulqm2ee6h4w0+4H9k/wBn+bDsbfHb7mlRu7Z2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tP3UWn+Z5Xnrst9jNcytXQjR/s/7r/j7u9++eSP5Vdf7v92tfRtQm8L5mtJf7P1aTdBB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DOT/ABNXizqxexaiyp4O0/W9Qt5ruLSftcVnOqeXqCN5W4yAbMr91vu7l/u131x5tzbzS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SSN+7t4Gl2KP+ecbfdX/AIDXM6d45m0f4ff2Jd/6Jrdles8MccIjW7tzxuy38Xy/e+9V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qE000VxdxRwbEjjmaNkYtzgq38X/ALJXPLU0UbGJ4ouPs/lS3cX2SX7jyXF0srOv97/Z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H9R/dRyxSJvm+0fem+YYxt/4DXU+INP0/WLjyf7J83ULhFngjkd5ZXY8ru3f7taQ8UReF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rT/+EmuH8/y7yFmg0yMrmJcbf3knO7b/AA760polo898G3Go+INQ0r7J/wAelnBve4vJ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G3H+8275Vr0PRvsmoXF35sun3en2af6y8dtzr/eEfy7KZ4guPEOseH7uLVvMl+SN4Lfzv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e751/3q4bULeXT7eaKGbyord/In8z73HX/gNdGxjY6Txxp9prGnxSxah9r8za6W+xl2KO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V5drGn/8TiKKGb99Ii/8Abb/ABf8CruBo0uoafpN3DLH5PzJ9okf/VRxrlvl/wCBCtHR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Fp/yEbdPnjuEXynXd6H5drLVKRSOk07yf7P8PaT4e0m8i8PXCSTzXEifL9zuf+AmuYm1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Wf7NpmqSLYyP9xgwUtt9fmb73tXomoXFp/Z83kxSebp8N1PBb27sq/cbrt+/96vIZ7fV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i/0vVb+Weyt7jcsSW4hjBX/gX/s9bwjc6UtDNuNPu7fT5rv/AEeLzHaeaS82+UkP0/vb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x7S01b915dr8lxsaXfCeQ3y1y2oeMdQt9R1H7Jd+d5cjWqSSbWiRdwyu1vl27lrpfA2n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H/LnBsSzkQRyopX74/vr/s0+UzsZ/wC6uLf/AIl83nahHOr+ZcO3leWFbKn+/wDeWus0b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xaXd3LJ/pG6Dy7OZv3K/8CZv71cHf6fFo9t9k/eS/6Us/2iRNy8Lsrat7j+z/AAPqMt35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J/zyynzbv+Aq3y/7dNpGfKcXp1xLb3EUsM0cvz7HjjdmZFHqK3Nf8Qf8+kUn3973H99c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7t7i7/wCWXyfP5b/yK1u+FtPu9Q/czTW+n6fHMrvcXD/KnDZ/3mavUZwGdp+n6t/rbSL/A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32+btP/oLVbuNPu/31pDF/Z8tmmx47h/m9Ou3bXVi4tNP/wBb9n+y+SzpcRv8zsP4QP7z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HnebqEf3F32+/dK/zfdFY85ZgDR9VuP+Jf5vlRRuqPHG7N1bnha72x0fQrHQVtbvUCdWd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pjp1+Zq5G41CW3uP9V/Z/lu0yR3G5Wdeyj+9W3bafp/if7X5s1xDqHy7LiNNypn+8VpLU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DR9POrf8JDHLLsZEkjTzVT5fu/N81UZ9Yl1jUIvEEWlXHmyIqTSW6bYnxjr/c+asHUN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Xmy/vbfdvj37lRd3Dfera8HeIP+Ef0eL7XN5sUjs7xxvuaL/aIX+GrGcnrFvd3GoXf+sml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P46sf8JBFb6PFF9kj/du3+kRz/K/4f3ajvdPutXv5JrRkmtmJ2GOTbv/ANlqy9Y0fUPtH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n+SO3f5Uarirk2O8+z6hqHw//taGW38rzlhmt43/AHr9+Q1YQ87/AJe4re08z/lnJ8q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8cTafObS78ubT7Obznt9i7X7baZ438Rf8JL9muY7NbUQbvni+XY3v/s1fKOxPcah/Z4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0+fcr4/h+Vfmq1b3Etvn/j3tfMhZPMj3bn/2awdG1j7Pb/2h/qotnyRx/edum3FTaP4g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KS7ijRk+x79quvZc/wAPzfxVi4lI6/RriLR9PtfJ0S4h+0IzvrGoWSzxIw/hgjZljX/e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VS+b/okaM/l3G2CV26hvl+Va55fifLdaDFCwawtQ/kW9lZrui/3V3bmb/gVT6x4glt7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/f8AMRdqcfdO2vIq06nM3YZrW2nzXFxFLNN5MVxuf7Zbp5vVs/xfdrVFvL9ntZZZY4p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P83/AC0G6si3t/7f0/8AdfZ/Kk+R5I5vmVf7uPu1lf8ACvpbjR5v7P1CSa7j2zQW8j7l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z1xONiyzcW/9oW/+q+1xSfI8ny7XbdztWsDUPD93ceVdwxebF8yPHbozbMev91dtXdP8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SZIvLdXSSR2inT6f7P8AFS6x4gl+zxfZLu483YqTSRz7luFH8Mg2r60RRLRDbXEtvo83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SfNsbruP+z/u1T8U+J5tU8SareS+XOt1OQixPtWWNflULu91zSD7JqGnzeVF/q0kd7fY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ZNxbxW9vFdy+Z5u9n8zerbPT/AL5rpiibGjqGj3dxp/8ApdpcWkUjs72/y/upOzH7v/2X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+d5P2f7m9/7rqFz/AN9NWx4g8Qxaxp/hqKKW4l1C4/4mE9vvVmiWNREGkP4Ftv8At1yOn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S3c0ksUn347dPl/KrS5jNuw/xBqFpcXF3FaRfZLvfvgkkddz+vKVneINP1DT9Q82KWSL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Ouf+BVa8QahaXHneTaW93FI+/wC0Roys69sD+GmfaPtGn2kUsvmy6f5jw3EabmdZGB2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EIxLi31G3t4pfssn7x96SR/ddqdp+sarb+dLaS3kMse5Ekt32sn+1/s1uahrEvMPnSeV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zziqVxb6h++F3NHaeY+x49m75ff/AMdreKGUdOuPs/2uX95Mdiv5cifM7GrFxcS6RPF5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kj+aqN/d20vh63i/tA+bL+6j+d5Lf5m3f5FVdZvf7cvVnt0EcMsjcqNz7ei7v7tbIgVd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Y+n3dv5U+21iW4/dS/6qR9/mSJ8v5rt/9Cqxp2jxf2fNLd3cdpFv/wCPiRP8/eqj9ni/s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+Dy5l/vdxVIlm2Li70/R5pfK8q0uHktUt4/l+aRGG9fvVz/9oWnhfytKtJbe6l2L50mx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1aiuNQu7i4itLTzIpd+9JJE3Kjff/AN3dW54e8PxahrEV3LaR/a43V/s8f+quF3b+f7rV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tuZfK+z/AOmJ5LxxoG3r/dwzf/s1WGsf2PP53kyRTR/vEkt33MmKl1i3tLjxBqPmxfut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olPT/AL5rmb/UPtFvN5s3m/wfaI/l3fhXXFGdjY/4Si71C4u7vT/3Msj+dNHGnl/MW5bC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bzfvfNl2K7ySO3lJ83Oa8zsbl7LVEdZiPl2n+HfzXTQa0tnZX94shlRljtLm2z98SLIV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VdMY9SbGf8A2hDb6xay3f73T7e5V3jj3N+73AsoDfjXZ+B/7L8Fa3DHJ4onvL27t1e6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g3BGLP8AM6/7NecDBq74Gufs/i+1+yWlnd3cc37mS4+aBP8AbkX/AGfvVrNe42dVNW1P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t7jT/ABN4fmuIpbPT5vOjt5l3XEhYZT5fm2bP975qZ/wkEVxp8Vp9kvNQlkRUmuI50lVG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PVpjxBaax502n/bJvn2PeXj7mlYbhuA/hX71Yl/o8WsXFraTXf2T7RMrvJb7YmTDDON3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3LsW9O0/+yNQm8qaT/n9/wBHmZldhzsOz5f9qtW2t4v3V3L9nu7XfvSOO9/49+Pu521d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JLFJ/Z9u+xJNYTdPcY6sZP97+GvPx9kt/EHk/u/7PkdoEk+Zoou4yfzrncuYnY63UNY0m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b/JSSN1+dS3LZ/3fl+7/AB13GoXGiah4nm1W0u7zSvtCb/Mj+bZJj7pj3bdu0bf4l+Sv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K/1flW6N+7/vt13H/gNP0zxBdxNBNFK4+bHCfK8fy9/xq4LliO9z1nxB4ou/EHjfStPl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XS3jRFiSMJ/zz/iVuW+X/Zrl9Y8P/aLjW4f7Ws7S02L/AKRInlROu7hcBvvL8y/L/s1b0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/wCEgi+2TS6fDHD5nk7v3e6T5j/tcsv/AHya4jxf4g8+38mb7R5Ulyv+jxo3z/7xSohU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o8tvqF3p+oXdvLL8qJeW6NtfOPm/vbea+mPh5olr4b0C200rbyQ3eR5nUK3l71YN7YH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GoRW+nmKXy/NkTe8mzdv6fKP+A16F4M8UTjQUVo5bqA5SOSO48xUX5sqP7n3vu1WKrVJ0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f6Pm78r+0Lv5of3b7fmk6/7tYjaXD4W8L6E+kwJFEHmuMW7sV8xWfYo3fxf+hU7UPFH2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AFbxvNJ95kj/ALuf97FdDqHm6f8A2fpNp+6ijdnhjuNu3zN+/wDz/v1y0W1odCtY19O+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Lub7XFZzK9lZyTssEUhxJJDhfutuH3t3/LRhXd6P/wAFGtX8V6RrUWmfD+wt9VtrXzvN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e4L5O4lWI+WvGPFGsQ3H/IP/ANE+dZnk+9vbbyw/2uK8duLi78IXGozaJFJaRSbvOkjg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zP+zX0NPFzULHJOCZ7X8YPjZ44h8HaVDpOs/YdSjhM1/PAYWk3SYEnlbdzBdyH7v9+sL9m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xRNqHxB1az1DUJJlTzPGDvP5vyElvlZY9rfKoaTd9yud1jxhp9vo9r42tLSTT7S4+/Z26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q4nxB4ftNY1DT9Q8MxebpWoPCiRyfK1pMWwVk/ufN/6HXZg8wlBNSMXSR9afGD4f6foH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Y2+n6JcQtdJocl6k9naQlh5jiMLujh2ndt3N9z+GvkrxBcRahcaV9r0+3i+xwsiaxo7s3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yq27b/D/AHa6jwtp8XhfwP4x0/W7SSHUI9Qt4Et49qz3FvIhk2j/AGWZea8/07T5bfWJ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rvLt081UU89P7v8AtLXNVxKq1XIlRsdv4Tjm8OIhlsVmglMR+zyS4jdj8of/AGW+6v6V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7j+0JfLi/wBFk2XGzcqZXG4/7ud3975K4HRriW3t/Ni/4mGn/L+72fvYvqP4l213WseK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JHLp/kfZXkk3NL5hbh8f7K14OMxE5e6jWEbHRjwtNqHh+bT7T+z4ruRFmS8uPuxejD+9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dHuLWKG78rT9PtZv3n8MrDBLf3t25Uaus07WP7Pt7WK7/wCWfmQp9754+yj+L7u1aw7b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RTeVLvmmS3kTd/rcAqC33V4FefGtU7mvKmfO3iC3/AOJxN+6k/eTNs+0fL8vvXuPwm0+7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rTzrvVNqJZ3E/lKkMe7983+8w2iuQ0X4e6l4z8d7DBe6pYJcSQ313a25kj3xhiFBHQs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DxBL4o1i78qKT93NCjxx7dsTcBUH93b/AHWr2alZcnIOEbO55NrGn6rf6fqOt6h+6mjv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WSTdtQndt2q2P4azZ/C934fuIrTUPL+1/wDTN9zP/tbf/Za9zHhe0+0RRXf/ABL9Pj1Rr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w/8AQtrfg1cd4k0O20DxJZmeaXgxvHct8u+M/d25+ZP9pv4qdPFKMeVGr1NLwt/pGnxQz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/bWuu0+4/wBH1v8A64STp/d4X/x7tWb4O8Py2/2uWb/VbFSaT+FPXFJq/wDZPijztP8A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p9tT98rQahbj/WIAv3dv3vmrgv7SpcxcSDw/4fit9Pi1DVf9bcfO9vJ/d2/dEf8AD2rpv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H7g/23p8elRb1/eWabmuPmOWkjbazMy4U7W/CvL7jWJri3mlll835P8Aj385Im3f3uW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Tp/gfw/dyxSf8JBqj3F0/mO3mxRiXy9rf7zK1e5gZSpVLo5nE7W/8V+DrtrzVtNlhs5Br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kleye3VHaNfmw29Xk8v5ttaGn+OPCmv8AjDSpbuGS70r+2pnSOREiZ1kb93uHy/J8xU/N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HLXW/D7wPqHxAt9Ru4tQs9K0+zeOB7i8RmieSTog2/eb/Zr6KWLcFdmPJzM9tt7J9f8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6GbC7EMU2mSSS28sm1W2wjzn+dv4lX5VFdZ4g83xBp/lS+Xq2q6xdfZXt43WCVF6rcZ2t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8P6h4H8QRWnib+z4vDXh7zLqG43tB5skrY3+Xt3fw7W3fdru/EH/ABT/ANr1CWLyorxG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qAPLaM/7v3v9yvjcbjJ1a/KmehSpqCPL/jh4W0nT/B8V3q2leILSWN5oNLvNPvYZ7FJt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5V+VmbbXnXgbwv9o8D3fiHT4rO01bR7rz3vJJ90r2pxHIohX7zK3zVvjwvpPii31HSbTW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6afHtaB2jX7g3fxKpNcN4e+JGraf4Hm8PxfY/wCyrh2f/SLJZ5eevLfdr7DBy/dnHWN3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QTeVN52rb400uOz+X7RJIzDePmX938rK38S11vxg+F0Phe4/tD+1ryKW4gjdLO4RvKlb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8n8O+LdW8NXmn6hYX7Q3WlTme1Lndhmwd3zfU12PjL41y+N/CVnpt9FdPqFlbyW6yMsTx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922Pl3V6aaex5zujgJmODzTjOZGRtgXYMYUdaYg8wsPQZq7PBARD5O/8A1a7/APf700Qz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XUNIn1a00n+1dPjhk8+PftZF6Fvl/u/eqG383/2T/gWK9I+GfiVR4DutKtL6GC7i0ue0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IsaR7urt93d/Dvqt8UPD0XhfT/DWnxWtxDd7Jnuri4ddt2wwFnC7v4l21ukUjnr/AE+I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AMTCTV5IftH8X2dbfO1f+BHmtP8AZXhuLj9o3wd9lsbLUZo5ppRb6hdfZom2wynd5m1t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xqEVx8LdD0+I+ddx39zM8e9N0SlGz91t3/PL7y1wXh64+za/FLDLJFJsZHcfL8p6irhs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jzq3h/ULuH+z9Dils3t4f+Rnh3Iw+cNlrfdt2nmuQ+If7QPgfxtoNvZ634giF356zJp2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qfK13Kq7v4vu+Wv97dXw7bQRcy+VH+6RU/3mLVJf6h/pFrF5f8Dfwf7XrUx3JSufaWoe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t4PhvJtP1DztIutDt51igu4ZNw+0Wx3bY5mYFdu3a3+zu3V5p8QPGMXjj4kaVpOnxahF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EHlXz9NsLKzfe67mb/Zrxb4XfEGX4ceKLTW7WKO7ijf57OT/AFbruDf99fL8vvXVeOPiD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V4m0+KSLUNl8+p/aIXnV2kdvLT5vvIq4+793fWsZBYyfj6LOa3hbTY4o7C0eyjKv/r0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WOGNfqpqf9kjQpdW/aM8GGwWNJ7U3F3H5ke9A8cLfe/2fm/hrjPFXjaz1vwTaaZ9gNjq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puieIpJGsUZ/6Z/L/wB9V0H7MnirSPB3xatde17V49F0vSdNvLiWWR/LNwRH8sEfdpGb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0Sz9U/C2saVqHlahLD9lu7iGNHjkdZVdiu8Orfxjn71YkvhPwReeJdaTVbSA3N4G1Fzd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Vh/uBq+G/D3xs09dHj8LQRkQwGa8bxBrl5IjQjyxtMUaPuj+Yf6tqyvhx8RbjQrq8Ora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Udv52pNLLZxHzWKJjO1flTd82779cMqTvoyWj6Y+OPwul8UXHh+XwTFZ6T+5ksk1zULq4W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w+4/Nn5m+XlR81dx8LvBfibUfCB1G+8T6zYa1ql1It81vNDcNFMrGNvvQ7V2+X/tLXmX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R8Pz/Z/ia3+yWcEP+kWc26eGSLBjbyT823zFVqb+yt+0NbvaX+k6hPa2do2rvOk019GZ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m2s6s3+zu+aqSvGzBaHxL8YrCLR/iJ4vsftdxefZdTmtPMvH82Vtu3jKqq/Lk/dVa/Vn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/RJZYfsvlwRv5e/zVlj8kBOdvtX5N/GHUI9U+KHi+7gVBBJqdyIyjhw4UlN+R13FS3/A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rKHRPBmi3F5FDc3OiWi2ke8MblljLNt9WVfvVVaUlC0RyPzb/aa1WHVv2j/ibc25zA2pi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Mbf8Aj0bV93fsIWEGifs8aC0rlLvWbq6v2T0bzMbf++VWvzh+IGtnXPE3ijxBncupaxqF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k/8AHWFfWml/HuD4Q+C/DPh/w1DD4v102SvYWWlETbJpLcJKk2G3bl+Vv9rP+y1TKlKd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EEovijwi73MkDPPcW6eWrNuLRk9j/s141+2NZXGr+CvEl1p32eCfTdPa0uC1u3mvDNw3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Vtu1q8G+Hv7XX9n3GiQ+O9R1j+1tL1qa9nk/s/wC5G0Mkfk7d25eo/hq98X/2rNL+LHw5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1pg2d5cRmeaeTqoRW3bV/wDZKmjTnC1yL3PCPgx4o/4R258V3Mf7u4XQI2im27sMsyrs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+r/D3jjT7jT9J0S70+zl+z6fb2vl3CLtSE25kkc/L833dv8AwOvmP4O6fD/wi/jaXzo/N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bWZ13sB/wHcT+S122r+KJfD/AI58P6fNF5UNxdNav8m7fZ+YPMYn/djK7f7r16d7jZj3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1GHwpp8en6fHe306XHy/ZpbWNmO8f3d37tV/2UrfuPsnhfUNFtNQ8y70/fDsj8h1Z1MLY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3f7O1v4as/AW30/TxqOn+JvtFpd6wkc0NxsZoHhl/ey267Vb59uP+AvX1R448DxahqHh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eTVLq4t0ZWijFvNHHCDt+78zN83/ADzb+9TcktzFpnz34o8D3fwg1Cb4jfDObT9Q0+OFf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7aWORsF4wvzKy/eNeV+MPFHh/wAYfGfStb8PafJp+k3Edg81ncO0TRTR7hIh2fw8J92v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60nVotP1C0uEjspv3Ks0yysPL8zau6Nv9pfl+Svk/wCOGnxeF/2oNJ0n4ffY/wC0I7W3n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63zY3fw7tqbWqVO4KR9h/A74g6JrFvqNp/wilx4Z8tI98kkCy20vUf65f/QZNpr2cazp9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WL+ARurM30FfMP7N3xx0/wAQeL9R8Parolv4P8bR/Je6fI/lx3fffEP42/1n3f4T95q+j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PNm+yWd3Lv8A+PiNF3bv95a8rEp8xrE5HxJ8F7HxpZrd6if7O8Qrcm7t9Sso1MkDfwr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+9XH21vpX9sXek+MbSz8P+K7eCR4LiN/Is9Tj4HnQSbtydt0f3l/2l2s3rs+geH/AA5Z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wLulnubto4Yx6szNgfjXi3j/AOOPwSv9In06bXLLVLyL/j2k0yKSZ4pOodJ1VlXafm3b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oROC3R4b+0Dp+n2/g/T9P0/VvtcWl6myP5nzeblJCuJP9ncf4q8D8UfuLbT/APrjvr2v4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UaPp/hSLVrfxB/pUeoPrFm+3zfLSQbZI2+ZJPmC/7X3q8T8QW+fKii/v7H/u7uK9GEroI6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J8M6rpOneI7uLzfEvnyyJJJA3l+WJSgWMt8o27R935q9m+P/AIO/4S/RpYtP/wBK1Hy/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7vN/4Ftrxr9k74+eBPB/grStD1e8/sXUYoJIrq4uYjHbkpIzR5k6fdkNfRcHxA8Ia1ouo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Cp5kuoW0yGNR/eLfdNeDifjue5RklE+OZ7eX4H6f4riu7S4u7SS1ZILON18pGK+XyJFV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37KI8DeDfhTbalf6no8fiW986+u2vHVfKTOEVmb7qhNv/fVeA/tG+PdZ+IV5Z2xaC806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vj7SynbuUD5vu7fl6U7xdaHw/eeEvC1xqEKadaW07IGgCrKjKyoW27tzbVfbU8jsdLmk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V4osfKtNbs7uST79vb/vPm7/AMNcfpuv23g24udFii1S+ilWK4tJBapaNblUVGy0iqv9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8OWpl0mztZNcexkkED3MchiV2/1kT7Tt+VlXmvpLXLi30q/0O8uLgWzRKYNknyqwZe7H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NIyufIH7X3i6XW9R8N3d/a2M9u2mXaKNPv0lkhbzIQ3mMAvJONu0461x3wu1DVtH+G+o/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SNPtr2/8AqFluomzFg/xKrAM0f8VY/wC1T420fV/ifqSaJJBqdnAgh/tGJAqP8y/KrL8s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6Z8G9a8U6b4EurvTFuNQto7qSRLYFGie4Vh5bFT8235SrMv8O6u9Q925jfVnonjC40/4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TRLzytQ0yF3+RW2XH8THd8qMuPL/AOAV9EfDvwHrHhTR9RvbsxtqN/DuNvazLut413DZ9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31Xh/wAPvizpPhfT9Wu7TT/7PGsagt68moP58cq7vmlhkVvnbcTJt/u19S+HvEFhcXF5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QW7x6hbzCX7QvsF+7uY7VX+LY1c1STtYfLrc3xcDT9Ai/tWWPOxYXk/vsfkH03V8nftk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WLmWOH+zds091L924ZpGKpD6bWb7te+/8LH8i/8AEGnwzQX+t21k2qJpcj+W0EY6Kw+9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Nb/EP4N+GbSa2CXWrSRXJmjJKfuWcn5f4d3y1nTdmNnT/sneGp7z4J6JbQRZgvfFVwb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V1/75TbX15PZQ/2VJbMitD5ZTY3QrjGPpivjb9lvxjqGheD/AAtLeWU0Hhyzv9WNzfhd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8veybWZ/vbR719aQ+KtH8QeFbnV9L1CPVNLaCQ+fYP5uVCnO3b3q5shI/O/4AW/2j4ueA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NR/Pj2s27ym+X5q/RPXjDb6ORqGb85GyP7rSydhha/MH4J+IILX4m+DLi5uHS0jnt3aSE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PUGvvDx/o+laxp8Wt6fNeXcUieekkd07KmF+9GFb77bvvUpXSuzoi0eIftEajp9h8V4r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9tb37PbuNvmFPkUf7z/xfNt+WvPvHGsXd/4Hi0/W7TzfGFvqDOkdujQNbrxnhfl/h/u+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v8SNRl8QTfxs6SXDtLvkL4jWSRv4VVfvV7xo3hfT9Q8QRXc3ly3cbyQ2Vx8zf2nDJkjzI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BuuVPU1umrHxRqFxaah50V3F/G0ySb2Xex65K1i6NbxWGsaVF/yxkulR45PmXkYCn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aS0vb6CVDbSW8sytAfm8hlZhtrnf7Qlt7eKX/AJaxozpJ97ZtXfXpwjoeQp3keqeH/h/q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iDVvM0+0t7KF7L9wsq3Ecit83l7v3fzfN/D9/Ne7/ALaWv3Wj/B34R6XJNi6lYXEjR/dfy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wv8A49VHW9Yht/2YfEMP9ifZNavNLt53kkdY1mt5I3Efl/xbFx93/bryr9qP4m2HxB1T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y0LQFja+DbkN1N5bSqq+qrEF/GsZxPRvoZvwL13UdP8AiBp15YSQx6hbQXVyiMdy3caw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Lurr/AIoeKNQ8QfD6K7l/deH49XZNP0+N1ZkXyB/rGVfm+Uqq/wCylef/ALMXiCHw/wDH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/wAfEH+o3dYWxhfvN8y16l+0Z4O0bw/8ONEvdFFxImr3Vte3IgJjtoZZIthCo3zfe/75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Wx4f4Hvc+IIovJ82GSGaN/M+byo2X5z91v8A0Go/GH9k+H7jVrS0u/7Q0rWLWN4JLdFi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e37vpWbp3lW+r+V5v73Z/q7d/ufKRyfxqLUfAd/qgjaOJI4UkCPIW2qn+1838NctjB6n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om8rcmyTzMN/FXS6NrH+jzS2sv76OHY8mz144H/s1efT+INQ/fRRTeVFvkT7i/PhtldT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1CX91a27qkFnIm5nk3Dr/ALPVqGYpWMLWLiK3uP3XeZneT+Isd9fWX7BlxpOj/wDCeeJt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QSb1+8fM+UD+Jvl+9XxrrkubmRs/umkLL/s4Y/4161+zj8WdB+GOr3tx4hs726sjJFKY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+u6uasm4WR24eSjO7Pbv2obfW/HHg/W/GGoWv8AZ8Nve281lp8iKrWlv80cjyH70hZR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rH+gaPF6b97/AN587K9v+Mv7S1h8T9B1m1trKTTFumcJCbUM8yNK3zMQ3H7tv4a8B1i/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b12f3VUc/0rjpxa3OitKDleJ9Mfs/fAb4meKPC51bwzqGl+H9PuJ/sr6pcOst2kMfV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39756+jPhf+xz8MfEHhpdY1ey1DxJqt5I0ovdXvWldj93hY9qt3+9zXFfse/tIeFpvh1p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1eKJ4ku76cJFds7D7u7ocfLtr7K064tNPuDp8X2eKL5fJt7fbuT5fu7R/u7q7YLoEZI/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v4m8LaTaeZ4f1D+0dQ0i9j09283zo/M2uPMb5GZfL/h/jrzr4geF9W0DT7WXVtW/tDzL2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t/E67/8AaVlNfTn7RH2Twv8Atf2kPm/ZLXVII9dg+T5kuPJaOX93975tq/LXgvx41CLUL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Ks724n+0RvuV45GaSLH/AAGQ132XJY46sm5nmP2iXT/+PuLzYv8Anps3LXX6d4x0S48Q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1pcTbL2PVEaJYlP8A02/3lDfKv3fl/wBqsK1ia48O3SOf36HdH9K9GHxE0vSvDsVlewWW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/o6JLcvcMqGLK/8ALNlaPa3+/XLaw4ai+J9H8P29tqP/ABO7PUJZHjmsri3/ANJ3yFGG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1XazM3vXn/gbw9L4o8Yafp+n3f8AZ81w7IlxHA0rJJ7Rx/M392vR/EFv8NNQ8P3d3p8s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p7yTdZ2yZXJghj+86qo27m+81cN8LvFE3hfxxp+oafrdx4f+zuyf2hb2vntEu373lt9+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3wu1Dw/p02n/APCE/wBt/aIJIJtQ1Cfym8wpy375Wb5v9mNVX/ar0yC10KbWfK1bTYpj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zadM0eCbeUMG2fN/n7tfIWnfto+MvDtuLN/HekatDJu/fXnhyVXX/aJ3L/u1y/g79qHx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xXofhqW8haCa8t/CrXLRL052tu+b/Z3VUNDpi9DK+Lc+n+B/iv8AEGC0v/sebjYjybp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m7P8W7+H5q6f4ez+Hb/w7a29/ANFtLC0i/ezl13ryeZ1X5W+78v8VeI694gt9W8eeJL3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xiJryHT1h+2bW6NHJ91arad/wj+oaebS71DVIopIJHgt7i6f7Mk0eNu4R/w7d9daaSOBx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+N/g74U/s/aALXxXpd5Lp8a/8fsyxSXMJuD5vkru3fLu4/3K4fxp+1K3xbstd03wxp3iK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OG4stPYyfu8DcrSKsMe5m3bmk+Ve1Znw+8Ufs++B/D+laTpM3hOa7vIf9NvLhE8/pywkk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bq5XQvj14E8OJp1/N4js47+Qxrc29ncSTW6Ktq0bRYVfus0cMm5Vb5t26sk9T0aPL1P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uPFGlafqHhm80S7j09Xmk1i6hnu7ti33z5bSbF/2WZq9W/Y0svH99pJ0/wAPav4f0Gzl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nu5JZxHHG8SxxzRrldu5dx3fPXzP8QviFc+OPFl5q+pXQkLCOCNlPyoirtXFdx8Fvjza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DRJLu0t71p/tFndNA3LZ3EfxMvam9Q59T7T+KfwK+LK+H/Fmt6N8VTPLewRvd6HpWkRW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ZGaZo5Gj/AIlznC7q/Nfxfbw2/ifVYovtEvlvsm+2OrS+d33Fflbb93dX1dqn/BQTVrvw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Yr+7RbY3EYRVWDbiSaP5/lZuPl+Za+TfHGs6frGr3cun6f/Z+nyIqQW+/zdmFx1/joQ7n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pfH/wkni/tC80+K81F7JJLfV5oPKb5fnEO1o27/8AfFeD/HHwPd/Df4oa34Zu9Wj1WazR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d2fM3s3zbt3+zXpPwO/aAsvA/wAN5vDsttfzkXbzRvYxQjZGzLIzZkfcjqy/wrXnHxw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BqPia0/tDypILeD/AImjpLcv5e/Lfu1WmU1c9m+E3hfT/B/g/T9bu4tcm+0Wskz+G5Jl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zKq+Z/d2ttWun0b/AISb+x9R1C1tI/N1h1g8zyV22ihv3art27Ny/Lt/WsLRfiBqumQ+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xjqOkzakfM2qynCtCkn+z5aSNVzUP2gYvh+D4el+2XcNwjTPcfL5sSncY1A+78q7V/76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jjGx6l4e0/UPEHw/m060tLP+243khnuLiGZmm8pseR5e3ajbZlb+JV+Ztrbq+WvjDp+r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Zu4o5dWjgjdPs/3XaRcqrf3P/HfpX1/4G/bV+DekT+JtRlttciF3Hb3CW0+kYd5VRY3E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vmZa+XNf8QQ+N/jxq3iu7+0f8TS932WnyQL5+3b+5ch/uqv3q62qcI80guffGkwaf8Mvg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HdahpmlWlrPeW+zdL+5Tdn7qt1DCvkr4sf8ACQeP/FFrreraV/wj80fl3r6hb2U6x3EJ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ZT821v4ua6vwZ8bNU8AeAlmbS5ruO7Z45tNvXDNFshCW7w7v9ofw/NWX/wALZ/4SjxBp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3TYlvbu8su3dnYflX7rbm+b+GuKrVUl7oRR5dPb/2hcfa7u0j+yR3UaPb27/LcL3YFt2x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t/K1DT9K0/RLTzlR7ezRZ4n9EztWSZ/VVZq0/wDhINE+z6taf2Vb6hqFwjf6HZwebbW+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T/FXHeKLjVbe4u7Tyvsn2x1mhs/m+02kY+62P+Wdede40ena/qqXNpLJc+H7G3u7qaOxe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nyy7fmwiqu3bu/4EtctP8Lorj7XLaeZL5d0yJcXEzK13JuwrCNl+6v8Ast92naNqHhnU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9LjtZJ30e33t9tkLNGGJb+D5dx/3617/AMQS6hcTQ/8AE41C7jRfO/sfdLLEpxtWML/q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iPsIvEMNlItnq5s7yzcp9jFoGV4/MRN/+1H1b+989WL3EXjS+topEsr3XIkszA1oFimi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2xfvfMrfeXpXB6xb3dvp/lf6ZFpUkKzvqEk275Q3ythf9o/8AAmSuptvK0f4feH9W8P8A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l5mofvZZvmILmT+FV5qOZs1F8X3H/Cv9O8Katp80dpqslqrz28lkrRJCGCFsv83ysok/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8D+IfE/hfRJpbT7Laedb3qW9vPuV1OzPmRqysr7fm+9TfGUulX3i9IdannzBbFr0pB5k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2/d+Vf8AaK1QttQm1C3+16Tp+oWksm14dQjvQs6Q9I2aNdy/KtXETdjW8YeH/wCwPO1W7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NFSyuLe9SJbhRveRCFX7y/wCTT9G83/hD/wC1fK86LUJ/I+z28Kyq9uE+5/usx+996uF8P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3csdpp+nv5Lx3j7mfDc4jX77sxGW/wBuuv8AC2oah4XuJvDN3FHFL9tkmgvJPmgeMj7/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9mps0zJFTw9p82j+KLT7XD/aEvnSPBZxzeVsk+fDZX7jVq/EC41vUP9EGof8AEps5lR5J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5wZv3j/AHv3n3WrmPgr5X+l+bL/AKzS76aC3jnZp3UYG79HqrbfEH+0NPm/tvULj/UW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5dY1k+f733V8z/e+fpWm5dznb/UPs+of8hCPUIrfb+8uIFl2Z443r8zbq7HRvEEtvo9r9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3/ErkRYo3yudxj/i3f7TVnjR9K0e3m1DT/tGqxSJbzpeRvtXd821fn+5t2/Mrf36p+Fre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n7r7FJNdR3k+5beM7s/Lt+ZmqZRuZJnpt/cS+F/7R8nT9Hl0+RI3nuLhG3bZGYhT5bL8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7GuK+z6t4ot/7bm0+30+L5oINPs08q0ST3Dfc6/xfero7a4/4Tj/hIZZdPjitPJjmso5Jv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N7N8vzMWb/tnVTwtqFpqHnaJqt3/AGfFbus6W9w7RRO0i425/jXn+98vWslGwSC3uJbf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y/nT51VuPvf7P/AaZqFvq3ifWJpbSKSW61BNnmSIsS7Qv3sKv3l+7/wOub1jxB9n8QTRf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aSGeO4m81fLC467f73zbv9uuo1jxRF4f8LmbT9Qk1CXfDA8ny7tp3EKCv8Py8/7la8pn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R9k0/ULS4tNQ1CdvtvmOqyosat5aq275dzfxVct/EEtxo/m/ZLi7u5H3zXkaebKkP8W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zdP8P6jqvm2/lXDtA/mbYmibuvzNWAPslvcRf2fp95qHmJ5E1x57LFuDbOi/L/49XTSh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m8QeH5tPi0+T+z9Q2zwyfN8kwn5ZvlXZuX5W+b+7Vfwd9k0+4/s+WKS0luHj+y3G95Yk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q7v4t1Z3hbxRLo40+bUIvsnh+3vWtf3aear/fy3mfx7fvGtzxR5Pg/WPJiu/3tun22yuN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bXXavy/3a64xSM+a5Tn1iW41DT9P1WW4+12b+ckdv80twu0fJ/sKv95v4akuLjw/cf6X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33jkfbsuNx3fw/d+797b9zrXIXFx9o1i7u4ruTT7u8T9/5b7mlU8nP8SrXonhbw9p+n/2t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fArzyRuzSo0jcKAv+6aT90W5D4WuIbfWLW7u/M/sSNJEeORGZXkK8qSv/fX/AACvQdR+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lZrbSrJ/kjNqwV4zwVXcu5f91l/75riNY1i0uPD8UWn2lvp+q71d7eR/3Vw2P9dj+9/D8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iF4nt9Qi0nVbf91ebdnmCOWJ1/vAbt3/AH1XqYWfu2OWUdTJ1jWNJv8AUNR0/Spbe7ij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E9uR92QbvvR54/irjPEHheK38L6jokU0fmxw27p/DE8fn55/hRtua9P8QaxaW/8Aa0U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0t7dNtzE2wfKf7i/73+1WJ441jT9Q8P6jFqENvLLHPCieYjL+8PRsr97av8ADWlWrKDt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Xnh/4Yx2d2lkskt1O1zcWt6wnRS33PmTbt/3WrlxrEX9oSzRfaLvzH/5Z/NvUN/s/drl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tLSK3lu7e6kme4jh3fLuz9/d/d+WksPEkNhqRNxOlnFI4d4/u7FZvk5/i6/dWuKrUlUt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ol+0eb/ZNx5sm1IfMT7jYbdy23durEFxq2of8hCKS0l+WB7yRPN6fw4/g/3ttdVcaPFr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WnkzP9ok+9x/vVmado93p9v8A2t5P+iecqPHcPt2Sf8C/4FW9CjKp8JnPQ0dY+D0Vv4PO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dlI975c6zrtC5Zf9n+7XjmoafFb/AL3zf7v8fzJ9RtX/AMdr6e+IHw3h1Dwvrmof2tJa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9sET25X7zBfvbcHd/s18kW1xF9n/AHN3/AqJJv8AuLt+7ivWqYWNPYmmuYp+IriHVNM0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lVvMmkbdGdrJtVtyouc1BDqm/wCHkVjIsZkTVp3jDHmOPyV5K/xAsz1s+ILi0t/D/h+X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ZJ7yRF8i7Xc2MfN95a5K/uPtFv8Auf8Alm//AHxnp/6DUR0OrlPtT4bfFGLUPA/g/RPD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yY4Jri3hTyLGE8bzIzKsbbfu7v4qzPFHw+h8P+IJtQ8V/Z7TSdLtZrKy0/Ska5l27fM/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7zGXb87V0XwEsbDwx8G/DOq2OnSR6ffWDPqk5kW1UXKyfLKGb/WEelUtX8Xya58UdPm+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kRNRLTN86bv9S23a2xa9ST5qSR58YtVWzxT4PeHpdPt7vxNdzafDpVvexwQybLiW+eYM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3Vfl3N91a9o1jWPt/h/xNq0sXlfbIIUeSSBYm2789FZd38K7lr5w8DeIdQ0/xPa6Jd6fJ/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ckLys7DjcF+6vbdtr2/xxcRfaLuaWWSKWOFf3cbrFFFIR2LN83X7qq1fEZhVtL2dj1YL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Lia0tPFen3f9oOqPJZ3Tsv8AuY27g23+Gu20b+yrfw/q2k/2fb6fpPnW72X7/d5rBpDM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/u1y/gbR9W1D+27u00nzYreFkS4knSJkkIz52ZGX3riNO1m0/wCPuL915aK6Sb1bY0au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bcv8AtVjCmlG5vGR674OuIrfT5vK0+4l0/UEkg8vz/KZM8Fgdv3en3l/vV1v/AAkF34Y8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tKkRnfzL232uv98+c25mb+7uWvNvB3ijT/8AW3ctxL9nmtZ547fbtfL92/2c7itezafo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Vpv7Q8QXdmm+ys4022Nk25/32W+83+027/Zr08DVjSk3I5ailLY+P/iekQurKWx8Kanp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WLr/AFtsJF8pVhVm2bfN3feXdvq38Jri00/xBa6hqFpHqF3bpvsrfyV2owb7391f95vu1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Hji7u7uK4875oYJJEZVljAGMf3vm3bm/3arfC7T9Q8P/ANn+JoYreXy0mR49+5vRlMf9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rGU7xMlF2PS/iho/jHxBp/8AaGoahHd+Ykcz6PpcyxQRRn/npMv+ub/ZWua0bwfFp9vd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jdPtk6qyRn0X+JuBU2seINQuLjybSKO08ybe8luiywRMd23AVvvbf7tR6db3dv44/e2n+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mq7bQnVvm3f7P+3XnV6znGx1YaPvWZkfEBrW2v8ASdOhaC4gtzNctGH3ddqr/uMtc34gP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/LP/ANmqz4o0/UNQ8UXflRSf67Y/93bux1+7u/iqGfR7u38QWvkzW8trHuTzJLqFd+fk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PRkkzAv7iLT7gwxeZD5nzvcW/3nz6/LVQW/2jT4vN/wBVvVH+fbtyuw811c/w+1a41j/S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n2jV4fuj/d3N3rZ0/wANeF44JLfU9XgvFjKlYNGLTsW9N+1VrKdfkVzHkuZfh3wtd29vN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j7/L2bleP0bd92u3trD+0LiKXH7qNNiBPlZV7Vt6d4f0S30+L7JaXmn/ACbP9Im3fLVz9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+OKKNNn2y4+ZtuPuqK8Ctifatu5vGFkYo/wBH/wBbNGf7lvv+/WJcW8PjDWItO+1+bFGj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G+7j/AGqx/GFvLrH9oyzf3FgT+HYtZPhnUbjw5q6T3uo+RbOiqUfasatkLUUoXXMDSR6D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RtIv7Qik2w/Z/JWfZj2+X/vmsXTtHlt7ibyori706P79vHC0DKv/AI9trstQuNPAmi0/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HG6qr/7S/NXFahcS+H9YPlah5UuzY/lzbvK/2SVrVOxNi9p2oTeH7i1u4f8AS/tDtA/m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/wAXy/w1J4euPtGoGbVptUiu/wDlhcW8Ky7F/wCubSKtUdYuJfs8UtpFHDNHOs83lurfa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qraxqEP9nxXcMV5/pH35LP5ok+Zuy/8AoPy/crqp6oyktD0TxBqGk6fb6jNNNJNqt5As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kf8AehhbcqfN/tf7tchbeF5ri4/tC7u45fMdt/l/NFt/vE/Lt/75+auT+z/YLY6hd3f9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jbnU/wAXzfN96tH+0PIt4pov3MXkq7xyP9z/AGtv/stXJHKup7Pp3h/T9Q8D6tN5Vnq0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Q/cjPC/vPlb5tv3V9P8Aarz7xBcReH/slpd63b6tdxuyJZ26NLAi/wAKNM339v8Au1o/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LK0+KK4lmksrS9S487bvk+b7w+7XFax/pFxqPm2n9nw3Hlz2sdw6ybP9n5f73zVUUNH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Dwfrkv8Aa39oatv8hLeOExLaKePmk2rvb/drnJ/tfiDT7TxDrf8AokVnaxz2Vn/E7bmt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M1c/o+jw3Hh7UfO/cy3E0L+XZzbtilsMh2/c/wCBV2wuLTUPEHh7T7u78mGP9+9ncfNvj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u8lv++a3UrG8XoeWW2jzaPcQ6rd2n+iXiNBBZyfeuG/2v7i/L96vQfh9rP8AaGnf2j9rt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3t/uskIb7u3b83y/L8zfwV0Gr+H/EOsaPaTahaW+n/vpvtsdxsgjt7fbhHy3+9/erPtrfT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z5fs9ktlqn2eZfKmk3fNt+7u/wB6m56Fiah4e0+38UTQwzedafvLqD7R/Gpx97/nmvzVm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HijS9J0+OKK1e1mgt73czTMSyMz7m/v132oahpP8AY83k/Y5ZvsX2VJI4fmh+bjdJ93c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jW/gnWPD+uRS2kmkw2f2bztYuLpmWZt2VWTH/LPd/drNSBI8V/4SCK4uIrT+z/Ji3/JH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/vUlxrF3p+sTf2f5d38ivNHcO23j/AIFtrP1DT5dQt4ptP8uL5981nH/rIm2//rp3ha5/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87b5JE+5Xst2PIsWP9L1C/m86WOKKPc/7v8A9Bq14WuJeZfNj83Z/rI03N/uiui1DT9P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RS3D/ACSbPvt/dAVfk/4FWLqH/En8PzXd3+9lkeNEkjTbK/4/wtXOmUM8QeIP+JPqMX9o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Giqr9guNv3a5Tw9/aFxqE0Vp5n3Njx79quvvW79nh1ARXfleV93Z5j7WlX/gX3v96tPR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uoxf8S/5d9nZv8rr/EuWq07GiIf+Efu9Pt5tQu/Llikh2Pb3H+tdu/8As/LXL6d4gGn3E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J5vtVFrsvE6WElveJG76e0Z8wWSyk/KzcferzQeH5jPdxQ/8fcaLInzj5492Dt3feb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VaNqEtv+9iu44fM+fzJPlV/m7iszX/NuAZfO/eyPv8uNPl4bG6s3X9Pl0+3iilu/K8tP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z6hNb28X2X/Vfx/PXVGBmjWuLe00/wA6bzZP3kOz92nyv8wO1f8Adx/4/Sadp/8AwkHne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ak0n+zuqro9td6vrH9nxWkmofaH2eX91k/wBrP8Neiadp/h/whbzWkOoR63qEjqk0kbr9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xMzf7XyrVSVjQxra40/UJ7uKXSrP94/kJcSO6zvxgMSsqr/wGrdxp8Wn6eYvKj/dvvmjjd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79Tahb6TceVLdxR+Vv2JJHOu7/d+7Vi40/Sr+3mhtJZLT513/aH3eav/ALLt+8K5HKxn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oXHmxfupf+WEcf8AB9KuadrP2e3itP7Pj823mZ3kj+971pz+B5rjUIovD/2jVf4/MkdY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FXUaX8PZE066tfEWmzaW7Qh7OOxvht3fxNKyhst/vVlOouokafh7W9IktLJrrRYk2QSc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3W2/w/wAVXBb6h9oi1C0+zxRW6Lsjj+ZU+g+9XFx6FoVtbRzS6xrNtdxpvFuTHLAjbvlU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e31C70+3/wBdb2ku/ZDHIjfOp/56D+7/ALteLWabujeLMb+z5sTS3VpJ5VukaTSR7trqV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T7TTzN5M373Z/q9jbU/GutttQ1XWLeaLULv91I6wP8irbW/+0I413baytYuIdPvz5Mtx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1lfsrfe+VazjoNo5i2uIre4illijl+TZ5cjs2xv7uFqp9o+0W8UUPmfc/fyb9uyQ9VWt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j051v5d2147U72Rv7q8/NXNfaYdHuJv+WXlwq6R3Cbt7H2rrjZmbR6T4gt/tHh+K70+a3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+TymeTY0kjD/AGflNcB9sl1do2bEMxffPG6tuXP8Veqa2JdN+E7QfZLOGKJ47i98uZvP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vyozSbm/4EteT22sTaf8AZYftcn32R/3Ct83/ALMtbUo3JkrF/Trf/iX+Vafvv9Z+82Ku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y/2fN9k/5abkeOT5WSPjK1HbW8XMv2v7JL8yf6Hav/8AFbdtZ8+sXen3EUsv+lxRvseOT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8tiSC4MunA+VN+9jfYn4UtvqH+jmXUP9K8z9w/8ADvX+9mt2e4i1DTzFDaR+bHteCP8A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t33f4ao6ho0uoW81pFqFnNFbzNHB5b/LMv8Xl/wDAv71WkBUuP9H/AHUX+q2K6eYn73cfu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WpW8d7NugxdyboJJIwzM7Z4z/d/4DWHp+ny29xFNaRR/a/vpHJNtVF3Y3Et/31V3xBqM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ih+VEvN6syf7X+1/31WqiB1+oafNo4mimlt4pfufZ9/mru/u/wC90rj9Q82486LyvK8t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p44P3u7fxfx1T0/T/APhILgxWkUcMsjs6eW7/ACKOrfN92i21DUNPz/Z/l3flvvSSNPNZ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v/xFFhG/o1vLcaPF5U39n2kb73kjnZlRR1+78tN8QafaW/8Ay9yeb5O+Hy/l/wA/8BqO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S/ZbPT/4549jQNxxyF2q33mrl/EHij7Rp8UN3DJ+7dtlxG67f9pflX5lrogiHoas//Ewn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v5kPls/+1Wf/AMIvLqA1CW0/dQxuqPJI696ytO/4k+oRXcv2i7tNjOnl/wB0/d5+7/wG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+38mX/Vb96eWn7zd/8TXTG6MLGHe+Fr7R75GjiW6L7ghtiHbd34/hqHyP9GvPO/1m9ev3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0i3ubK8uootQRDc3CR/P5y7hKh+b+L5a5WfT7THmy6hJ5X3H/wBFZdn+ydtdkXK2oFfT9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drFLGiukbfdf/ZNdtp/heK387UIov3WyRHj/AIk9K5G2t7S3E0NpqHlXf8FxIjx7P9lgy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P0+a0l8v7i744383Z+P92ssRJqHum0XYs+HtHu/D+sebaTeb5iWt7Np+/wCWVt2dp/I10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yru48r7/AO8tdrRL/d+VvvVljyre3iu/7QjtJf8AnnGjM3/jta2jahp9t53mw3k0snyJ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+2b/AMerx9WauVzC1C4l0+31a7tJfK0+3mVEjuIVa5uGP/PT5dzfdqpbeOLu4t/sl3d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eV/u7a6vV7iW4t/N0/7H+7fY8kc6tvx/CSfm28/w1yQuNK1DT4ofslnaS27tvk3/AL9/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mr4e0+XWP+Qh9oltI/khvI03ep2fNWb4euf7P1CKKWKO70/5t8knysmf4h/tUye4l0e3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s/fvtZNm2JGP3masoaxF/qvK/g3pJH/e/utWqiJaHp+l+JUg1PXWgM8NtcNBHDEZGfay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Vv8AgdZk+j6VqFxaaf8AvJZZJt7yXibdn93lf9quT07xR/Z/neVF/pcj70kuN0qp8vG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x9O8cXdvqH+q/e/9M3aJvvf3fu1m6Y72PXNQ0eHWNHmitNPj0/VbN499xG/zTRycBSW/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9o8q7m83zEZE8xNsqSdsf3q5rw945luP+PuW8+127/PHsXd+J/wDZqUeMPP8AD3h799JFL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/mXb1E7f3ttRKmw57F8aP9n+1xTS/vY3bfH/CnGSuPwrY07UIrjULuWW0t5YrjaiR7PlTp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WLeX7RNLD/z3kmf5/mddv3v/AB2s3w3dnzJD8strIpiSQ/wMv8QP+02VqYQsylK50Pij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7+yW770jjRVVP9r5V+bdTdX1D7P4fu4tP8vT7r7KsD3EiLLvh6lPm+792pdP1iK31DT4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yJcSIsjJJ/Dwflp9x5Vxp935stn+7Rnf7QgVXxztwv8XpWkpcoHM22jxW/gebRLuWT/TH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NukUEYP8AEu7/AL5y1ReGPhvc6MVgluJZ9Ov7fzvmXDYWdVIU/wC1hf8Ax2rP9sS3GfNl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/e2Z+TcK7a31CK48P6fdxfuorNJEn/i+XeCv+f7tQ6jWxpE878Yf8S/Tz5s3/ABMPuQyS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9pd23/gdeXaP4g1hNVu5le4lvY3/AHhSKS4O7qPutXv9/wCHotY8Q2lp5v77Yz2sciM0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t3Kv3q5X4e+dYeKNc1a0hs9EtJLJf9H09HaBJAuGb5tzf980o1ktx2RseHviR/aGj2v9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Lh1i+b+6Bu+9UWseVqFv9r0q786b/ltb72WVP9rH/wATXNW2jaSNX827l+1xbN6XFu7S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/N13VtaPcS6frEUv9nxyyx/c8yZGZP7rDa3y/wDAlrGfvaisanha4+z+VqGrS3EUun+Wj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n93rVTxBqFpcZ/s//AET51SD5G891+YjJX+9mr+oW8tvo+of2hL+9kf8A5aXLTs69dudq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ijSbSLzPKkdUSO4RVZ1K/ebbWCihrQ7bwN4pi1e40/Sf9Iiis7X7FBZ2/wDA3W5uG/293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ahNceMJvtf8AxL9K0eyZ/sdmjRtK3QOfm/ePuK/erzTRtP1DUNYtbTSYryLVo0mmS8t0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/NXsFx/Z+j3E00sv/H55M729vD8z5bJQbv4dy/N/dpykaROD0641vxv+6m/67PcXHyqi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8Uafp9vbxatqvl63qHkL/wAfDt5CfUf+Pbaqavp/9n29pp1p9oitJEhjvdQj/wBUjbmkC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jv7Ql+z3ks3meVvZ3kkf5dp9G/4DWlPUbdj1i31DUP7Hm87zP7Qs0/0q4s9kFtEoUfKo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57ibT/GH2vzo4fMffBJG7MqRlccf3m5/irduPij9gt/skxt9QtLiy8t44/l3zDnzzu/8AQ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1m7iYwR2yRbj5cIwu5sbiB2zgV106dtTGUjVuPC93f2839k6f5UXzbPMddzqOTgM1S/H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MUdpp+hwx6fB91WdepZv++qtfB7T7vWfGMUPm/ureCZ0uPmbZlcbcf3vmrrR4X/AOEg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9r0/UUjnnkvNu1GEHzMw/iXcq/8AfddsKsaLuzJRufPlxbgW/FdNp3hfUNP0/T5dbtdQ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gjkTbE8wX72P4W2r96vZPA2j6edYu9W0q1s9PtN80914guHVmmmGD5MIb5YVbzRtZfm2pW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IXiuW9/ssMI1PkQxXImXyR/FuHy9vvVtVxsZxaSHGnZm9qFvqGoXHk6h9ol1D7Ku+O4x5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Zvu1zXxI8U3eoafF52oRy/Z0jhf7PtWdFHG4L/d3Rt/vZavUvD2n6ho9xFd63/Z9rd3G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KfekPzL/ALvzV5zrH7P0uoW02rReILeK01C9WCe4kRpdkn+s2jy/urt3fe/irx8NFVKzb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jjWP+Eo1+71Dyo7TzEVH8vdtlYD7/wDs7v7tYFuIhARXrmsfA7W7e4m+yS6fdRfMif6b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KPgh4pxj7Ppf/gx/+xr9MwmX4ipSUoR0Pm8TmWFou1SdmebTLn6U1T5Nel/8KR8U/wCr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/APa6XT/gf4kwZPs+jzD/AJ6f2jtVW/74r0I5Zi39g815vgH/AMvUedW83zg1fR84wcZ96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ngaN+F//APYVftPgR4tQfPHox/7iH/2utVleL/kI/tbA9KqZytnp32kCWQcR/c+tWZxF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bWvwo8T24eNxpYbqcX2R/wCg1QufhF4nupQ5OmKB2+1SH/2lWqy7FL7Iv7Vwn86Mnw80J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+8g2JI6bmTH92ubsB+/8Aeu6T4da5DEpY6fvPWM3fK/8AjtS23wy8Qf637Lpn/gf/AE21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ebYJ/8vEUPD+kS6hc/ZYf3t1I/wDwHdUXiTS7y1v2hlRVmRDEcetd78PvCes6D4vtb2/s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C6XduPTjavtUPjD4XeK9Q1i71CGKzii3xxwx/bdq7dv3f91a5HgsRCpyOJ3RzDAvD80Z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2eGqk37gS12X/AArHxlcW581dO83ev7z+0f8A7GoW+D3imSAgDTXkLcn+0P8A7Gt1l+K6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aI4S4QyfZ89j/wCOsRzQLj7PqHm/7yP/ALv3K7T/AIUt4w8+P9zp37v01Af/ABNaXh74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tpp3lSQzQSY1AM22RGH92tv7PxUVdwGs0wUnZVEcZcahF9oml/1Xzr/q/Zdlddp+j3dw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Hy7euKn0b4ReLP7X0/91pn+uXfJ9sEmxf4uNvzV6h8R/BfiC31e8u4NJ06KwnMMCeRd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su5dy/erhnQrc6hyO7O6FehKDmpaI8R1XWr+yuGF6qocsnzqo3r/APE//E1zVxcfaB+9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8DeJri4lilis/sm/en+mq2zFZ3/CtvEB/wCgd/4MK6Vl+JX2Tz/7TwX/AD8Rx/tjA9K6v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h7jStbvNOPpbz7V5xu/3flFTw/CTxVcuZltrDb03fb0ww9RzVm2+Gfia1m8wWlpx/wB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uxTXwh/aeC/5+oxZr8fZotPii/0S3TCf7Xuajtb+bT54pdPMmn3cUnnQ3Fm7RSpJ2YFa2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+VBaRf8Ab/H/AI0tv8KfF2f9XYf+B8f+NV/ZuK/lD+08F/z9RSvw09093d3M11fTHdLL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MeTUI/fit6X4U+LZGaVra1lx96U6lGQPqTXZfC74TahpHiDRdb8QzafFp8bs728d15rI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auWrhq1FXnEdPG0KsrQlc8yFx/xMJpYZpIvkVPv7flDfdP8AwKpptWvLi5+0y3lxLd/N/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+983vXXeIPhf4r1DX9W1C7is4rq4maZI/tSL8pb/AOJrNHws8U5/487L/tpqEa1tSwla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KbtKoiLw94h1W3GBql46wIFgR52ZYuAuVX/dUL9OK6T/AIXB4mn+yebq1x5ul+S9lcSO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tZtrNtJX7tZ0Hwz8SwZIttO5HONSSkk+GPiA5dLSyZeuP7Sj61UstxT2gZf2rgf+fiNyf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vz9o8daj/AHPkKJ/Ja5O41jVf+Evi1u7/AOJrqHnRulxeJ5+/A4zu+8taH/Cu/EHn7zp9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49etNg8A+J/3f+hW/wD4Gx/40LLsUvsE/wBp4H/n6jqPHHxY1bx/p9r/AGtpOhxahHOs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F9EwxtUFW+VeKteH/AI+eP9Ljura28XalaSXmPOmSQbp/qxX5W/2l2tXOL4J8Tg4+xWv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+9/wKlm8E+JrgeVLZW5i/6/YFX/x1qiWWYqW8B/2pgf8An6ivq94dVu3uL1xe3YOWnvZ2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qsWtx5//AC1/74+7Tbb4d+J7f/lytZov+wlHuWtix8D65Ep3WUAPvfRt+tc/9lYlfYZH9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ilp8RnndCdxwevGKL+NooHieQyQ8ZzywrZsfCmtW11ve3to05yTeRnNO1Pwrq91L/AKNa2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BNWsuxK+wzRZlhJbVEcqZxExaMsB2NQ/aRNJkomOzbe9a1z4D11pCUtbUP2P25P5UyHw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gF7ONQTP5VP9m4h/YK/tbCw/5eIzhqE1vq9hNFLJ5ts/nJJ/Eje1TT3M1xfzTfa5JZp/n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xVej8BeIYLlpfJtHwMKPt0eP51ag+H2t3Knzltf+2d2i/wDs26p/svEfyl/23g/5zS8P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qbSvEGoWmof8tpLeZvMfHTcf4q1PG/xZ8bfEDT/J8Qa3JqFrG/8Ay8Qwqz5/hyqL8vH3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uflitTn1uE/xp8/hHXmt5IvJszn/AKiCqv8AKp/sit/KbLPMLFfxUUfEGoXeseH7WWWX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q+X1HC/WszRvEF3p+jRafFqFx5O+aHy7eZo12yL8y/L9T/301a1t4X8Rwafd2vk6b+8+5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1Q074eeJbe38rydNHzt/y/fLz/wGqWV4hfZM3nmEe1VfedVcfEnVfsBhtLu4tdPina6S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I9uNvzbuaveFvixrfhD7XqFpNJ5VxNvns96qu7kK4+X5XXb8v93/AIFXKX/w/wBbnEcU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+H/AMTR/wAIR4iAIzpn/gc/of8AZ96l5TWf2Co8QYGO9ZHaeKPjTq3jfWIvE0sVn/bdv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7PLXhvxzXB6h4gluLbT4Zf+XeHYnz/Kq9vl/hqxb/D/AMReR10iL/t9k/8AjdLP8Ndd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5v8A1+zL9P8AljThk1b+QzfEmB29svvN/wCGnxp8W+BvCmsafpM8S2N/PuLTqzSRFPm/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uturN8R/FLxLeQT/APE5uoBN/r3t5RAbjPPzMhVpP+BCsy2+HPib/n+0CL/t4m2/l5NOf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qugt9bi4P/tGtf7Frfymf+sOA/5/r7zmdF1y68PazY6lZGMXFpMs8YljWRdwzjIPBr1G8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Lz7bfW5F6i+cLawjj83H9+X7zN/wKuIm+EuuTjzP7Y0SGT+Pm4bb9P3dbGieCdXsC/2z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SGKYYP4rWVXIsbKPuwGuJcuWntUTXFvD+6l8r/OHr0q1+MHifw/YWc+j6u+nNAiKv2e2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t+98tcL/AMI/N9n8r+0Lf76v9x/Q5/nVC48N3lxbeV/wkFp5W9tn+iv8n/j1efHhzMG/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96ZxutXVxrWtXt7cSyeZcSSSnP3XO47mx/tZrPz9mBl8qOWux/4V5LzL/wAJDATs2f8A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Wqtv8L5Ix/yMseAu35dLf+9u/wCe3tXq0+H8a1blOT/WfK9X7Q5HUvEOqa1b2tvfahd3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C7umkSFR0Cg8CqdtcG3nzNL/B56f7pbHy/wC1uWul8XeDYtGtUuTqz3c0kyxogtBAvPXL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+VBLx5SDYPRWJb+ZNeTisFPCT5Ky1PpMBmFLHUva0ZXRYF8ftFrNCPK8t1dPL+XZ/tVf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aTXdxdxRpsSOSZvkUgD/AL5+Uf8AfFZNxMIB/rP+WO/OKofaZf8AXf7H9K8yVPmPSTudb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jCeb96RNx/fZPyj/vrFbXiS5u9P0ae3kYuJr21t0hY8PJ5m4v8A8BrzjRdQ+x6pDeyA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2PlH/fWDXRyeIJtV07QrmXJdblWbf0LKfvfnXl1aTT0JvY5HUNQi0/V5pYYv9EuH/wBX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ihBwf9/5Ny7ayp/9I0eKL/YX/gfzN/8AWqK4z5HmxS+Udnz5+7WdgLdxD54J7VWnG0GS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5V1FJFF/0zxtoJlmyIppBUNF7FrT9TMIWMHO8b2/2e1aAAnziXj2rMsNP8jJm5+Rf+AfN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30gMsR6en8X4VFkAguIrcf8APKLfsfzP/Qq1bfxjrPhuCWK21S8sbV33j7DfSpHK3/AT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8f7nmJtb2qOAy4P7vmT+lSkUptC+INYl1jUItQ1CaS7l37HuLyRpZdp9Wbc1Jn7Nkxf6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3m/vf/Ht7Ypba3hnt4vN/e/J/y0+7uroi9CZSuJ/aE3kH/lt/cz8qpV+3/cZ83zJv+mn8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L/ONtAn8ngEVLQLQ07fofRPv/AO9S55zWUbyeIKg2fMc1aFx26/8AsrUrF81i2LYz/wDL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l3/Id5+9Ve1nHenTH9/+7i/7ab9tC0H7QiGn5uDLLL/G2/8A3qsDT/8AR4pf++/n/wBr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9f4E37t1Xxb2n2eKWLVf41863uIWi2firfNVgncxpjNPcSnzZPndv4/6VXRZZjIplrVuL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8aSbNu5vasy24nOP3n8H9aEjWLsQT2bwyNtbIx1qJLoJC2352q3dEyxv5RzmsK2D27SDO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/AGwJhJeSwrPuZflDA5CnpUdxIQiOecVGvzSxpGclzUmqZbghzATnrWv4f0e78UagdPii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51HDY3N/tVnrbkDjpX0z8Fvh9aeH/C9p4gltY9V1DyWmsrf+F22E7hH83z/KFX7u7fux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7NYmR8DfD+rf8JhN/bc0moeJryFftVxeP5vlWsbYCL/tNj/gPy/3q5XV/Dmr/FPxfcXL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HNeGHzVeQSMJGO3+9tWvS5/A93o+j/FLW9Oikm1DWNIhgsvLTypXkknYHhvmSTb/AA/3k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hbQo4r2Tz7291SOW5ayvUlleIddzlmZV+b/ZrxHWjUldHRFHLzeDvDng6xk/s67uNY1UI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pHGTw22Nt2/bt3Kzf367XwNqGn6Po93NokX9rXcc8bzXl5tnubu6kXeyx/8APNF/vf71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sC70/wAQat/Z8t5qFqkEeno8s8sI65Em1YV3eWvmNuXb91WrstY1DRPhvp5tLTSo7Twz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p3wv/At+5ju+b/7GonLuHLY4HWNYu/FGoaJaXd3JpUWl6QsF15f7/wA1twkuWCr99efu1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BcG0im82KSb9zJI/kb2/6aMu1dv+9XcD4fxaNo82q6tN/Z+oahZTPDbxp80UZbG8hl+8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Q0/+x9QvNPi8vzY0jgnuN/7qHGzL5+7u3Fv/AB2skJaHomjadLp9x/ZN1qHm3d5C0CeX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rCv/ALXcaf8Auorzyo3VE1C4neVpZNz/AC5f+H+L/gdXNQuLT/hILvUNPi/0TT3a1tZLj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Y/31/i3bq4a41jULfUIrvzryaWOFX+z/AOq2MG2fw/w/+g1lyjO20fxzaW/hfUbS71C4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eX57bktdrSSvH/ss52/7Nc18UbjStP0+LzvEEl34gs3/ALPn+zu254T1Ylf4eeKztQuP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iki1CS9jRLiOFpNk0nO0s7fdXactXbjwPL4wuNP1DW9Ps9P/10KapGjQKkke8SLh1/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HMaNceINYt4ptW+2ahd3F6tr9ok3/JHFgxorJ91WY/8Ajleq6Np/2fR/7E837XLZwyO8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nJ/3vumn+Hre70/T/wC0Ptf9n6fbz7EuLh/K/fduG/2f4az9Gt9Q1DV9Pu7uL7V9s8lE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xblW+b5m2t/uLWMtTVCeMNY/tD/iSaT/AMhC4RUm0+SyRVu8DO0nb+8/3azNGuIdQuJp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OGG3t/liiU8bQF+78y/3vlrtrb7Jp/jjVvEMvmSxWd7HAn7lpfmG7zP9qvLr/wAYf8hG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ULqa6mkt32y3EYb93wqssbf+hbK0pq5jJ2LU+j/aLj+0LSXyopH8+bzERt6yNjj5d27c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jSvOlkilk3Wryb/uKX4y3zf/AGNZQ1D/AItv5UUX/E1s/M3yXD+b5qytlmIX/aX+L7tZ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nT/tcnm7POSO3RW2Mf4QP9nZ/erRwIudBqHjn/hH/FGo3dpFcf6Okmn3UeobG83hguNn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W/iiHX9Gu4dRi/tCW3h87T7jYPNiupHxLjbt+Vl/hbd0Wsnw9b/2xb+IftXmS2kd7JZJc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37i9IPC32fT5vsnmf8tvJjuJv37yRL83+6tCiQ5F/T9Pu9P0fxN513/xL96okf3vmlZk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40+X7RNFqE3+l6fZefNJ5PzW8h/1Nuuz+H+Jf+A1heBdQ1DxBb2vmxW+oah58cEMdxuZX8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OPzCzN/sYqjf6h9nuNK+13d5L5ifbdUuI/+Xubafm/3Wz8v+zV8oJnffDXWPtH2TwzN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4Hj/ALn3vMeT+9IzeV838OyuRGnzXGsTRS+ZN5byQ+Zv+/jd1/3dtYOn/ELU7O4tIbC3U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5BaT5FbzMf8ATNc7fu1fuPGGoahqH2TT5v8Aia6hOzzR6f8ANskkb7ilvrtrNwsRJm/c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8QTW+oXdw6pDJcJuZG28NGFb5flX5v8AaqC41D/hINP0+W7mvP8AR5t/+kP5rPjHzfzW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/GE0ssUfm3D3CP5ibm8uNn+eM7tq7W+X/vqqFxcS3FveWnlebLJDCjyfe2LuY8L/AHm+X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l/WNYi1C3mi0qK4+yb2+xWfy7UY9W/u/dz81aX/EkuPC+n2k2ofurOFnez37VmmOfmLf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7VvG/8AaH9iS28v2ef7E/z+U3mFOVx93+EtWd4e8DxXHg/VpdW8zzbN1sobeR2XZMeSx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g7DkrlPWPEGlax8P/D+nyxW9pqEeoXTpb/3Lfbhcn+8zHdXJ6dby6h5Xmxfa5ZH/AOPi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u2ulbwL4fl1CKaLU5f7Pkh3v5Nih2XH91WaT/e/8drItreW3uJooov3UbskMcifM6huG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pEWLeneVqHnRf8ukn3JI9qyuv90/xbd3+1Xb+HvN0fTzF+7l8xP+PiODzfl+cbj/ALX8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3FxpX2TSreLVdkn22SSdtrsW+VIwv+z1rodP8QeILfxBren+H9Q+yXf7t3+0QLJBFbnrw3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/g+WiWo1oSA/8ev2TzJfMn/0qzkgXyto53H/ex92ui8Lf8SfWNK+12lx/ZUj+T/o8zRb1P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8LdHm8QT+bp815/Z/nR2v9oXCLuu7gtwgj+XZ/e/2Vrv/C1xp+n6h4h0+b/S4tDsrh0vJ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heP4vmNZc7WguS5yPirw9B4d1S70+K4Ii3vKkcsjb3VgWVxt+U/KNu7/AGKqz6P/AGx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uR12Sf9MS2P4vlZaoah441a48P6faahNH9rt/MeG48nb+7ONqZb5tvXdu/wBmvPtY1C7+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Lsjfy9/lRcfdVdrNv/3VWumNRyWpHLY6m28D/aPtcN3aXEUsd1+5s7xPKZ/l+VsL8vzV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xRQy/ZbveqPceQsuzH8H3flX/d/v1naf4wl0+4OrXf2j+1bjdvuNQ3bumN237q/8BrX8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3NFeXdpbzNNdSXH3rhhyPLhj+b61KfM7E2L9/wCOP7Y8YaVD/o+lS+ds/dorMmed2Pw5q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6tjRI5HtRBcR+fcyQ5gu1G7LcfvE+Zt1ea6v8SdQ/wCJjdzafpc3yTPDJJatFc2nmKRt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7rLXkk+oS3HP2SOL/AKZxu3y+gzXuYScqS0JcT7a8LfGHwJrHhfxDp934gjihk09oIbe83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8/wB5fm4r4ittQ+z20UX+x/utuqQXGNP80/32Tn+9xj+tTDWLu4Hlfa//AB9WruqV3NWZM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p+o/C7S54fLOtx61PAscnzTtA0Yb/vnca9J0T9nGW+0zXLMazbQ6e8tgUvLgfM8ywPJcq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L/vPXm3g7xB/Z/ijRftf2OG0t71Z0kkgXaknTf8ALt9q978Qahq1xbxWl39n0+LeyP8AZ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zA/i/wBWleHi8ROk1GB0xPSvCF4kPw0m8D6YbcQm1TQlvZJ/3g85tsrfL9xuTXhH7QOn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0qLy4opPJ+yySTfLbqFWPcT95tq/xNWwPGH2jw/d6TaRXH9n26M6W9unkM/Y5k+be38P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wl8L6f8A2dq3jbVopLv/AE37LpelxusDXEmMs0m37qKpq6OPl9XlCRCp3dz1rwfo/wDwh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ua7uHkS98QbFlnu5t3PlqzbY1+Xb92s/UPC9p4g1iaXW5bjytPh3z3EbpHcxL252/Lu/u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eGDqTaRa2Gn6NeGXyYblmaVnjLJ8zLufc7bvwauO1jWP7Yt5ru7ij/s+SHfdWdu7RRbt3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fMxr5qc3OXNI6ehm6d4p+HOsf8S+XRJPCksm54NUuL151SbaifN822ubtvC8NvbxXf2T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d9rPDu/ec/e+ZqXWLfRNY/s/7J4ft7Xy32fZ7eZliu1PTO5vkrdtvGGn2/8AxL/Kt/td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rLs7hd/8As5rrjPQlM1PiB4W0y0102+lQ21nZxJFOk9qzSSurbfldm+b5ea0ra38Q+P8A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u4rNI3+z2979ml6ev3mrP1i30/w//aMUV3eahqH7t3kjdVii+XPJ2/P7LWDp3/Ev8T2u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389JLebb5TD+DP8A3zQpFIX4wW/iPXtS0ObVdIu7SzsojaSTPMLopIefm2/Nu4H3qo6N4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p9p9ntLvYyTyW+5mRT/Cw/vNt5r0zUPiTL4o86K7ivJZriFnSSOfyGuIwv3TH/Ev+196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Li0l8qz0/wC6iW9na+VEi+53bnb/AGmraFblQSVzqrfytY0+bzZfK+ff5kaCNuOjGrms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9Z9xkh+z/AHt2373+zVTwt4Ou7j/iYXV3Hp+lb/nk2ebLL833QP8Avr5q6m2/4Rm31i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BLi8ulilRjyGkG1tqqtcFSvO4U/dZ5zcafqFx52rahNHFFvbZ5nzM/8A3022se3F3qHl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9/wAkez77bvvY/ib/AGq9j+IHh+HxBqGn3cuk28Xh+N1gtZPO2/aP9uRv9pv7sdT2vwg0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/aVZTHcXEBiil54hiX+BP97c1KNRyOqMtDyvV/C32fR7z+z/AC/tcbx+fHGjea8IVvl3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usnTvEFp4I867u/+PuP7kcb7li/D+Jv9mmi41vQNY1G08QxXFrqEbyQTx/wuxYneP9nk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BcRXGoG7iiuPKkRp0t/u7JO6/wB771daoTqoOex9KeH/ABBLqH2WGbzIv45vtH3krpp/J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WN1gT/exy1fPvh74vQ6V4hkEgaWwU+UkcafNMwX5WJf5vmauxb4l6ZZ23h+wGoN5n2/7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NvyoT/vV5dbL6ifuo3jUizpvFFlHDqv2PkwqVfyz+prkdYt4r/zv3Ucv3f8AWfdfKZ/9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5PEc9rPAkMqRK/2nzdu/oeR/vZrN1fWJv7PihtLSTUJbfTrSd5Puq+UG7/gVa0MLUSsz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j+z/ALLp/lf6t/Ify/l3/wB3/wBC21bn1iL+2LWWWL7JNv2f7Kf7Df3f96uF8LahFrHi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zZPHv+VIw3yt/vKxrf8AiRcS+H/Oll/4+40VEkj+7u/hYj+8tdaw0NmV0OnHjHw9p9xN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mnTaokcfywIvZBt+7/3zXmHh74k3f9oajL+7htLhP39vI/nyou772W/hX/2euOfXLl76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OcbuGbG2vVPg78FvtFxN4h8V2kkVpbpH9lt7i9WCB2O75pyvzbWVV2x/eb5q7IUqVGNmc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i70/xgbvVorjW9K3+fDHbpuW4ULlVx/d+VVauzGs/8JBrE32v/iUxXk7P5exY4os/w/d+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9bGoRRRf2PFa7NkP/CPunlRL/F+7+WSpfCuoTaPrH9iTafHretyfc1DUHXbcKVYbY9rfu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1XzSuJQMX4gf2t/bH9k+JovNu7OyjSykj+b7RGOImB/jXlazR/a2sXF5LFF++jtWT7Pb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+9trV1jwv9o8Qf8AEwu7P7X5DJa6fHqDSfZIRyV8xV2/7VUNG87w/wCIJru0lk8QRWe3/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OeiN/eXb8tVHQnlItO1C7t9Pu/smnxxaJshuo/LfbvaTlc/xO3+9XoFvcTW/wBk/wBX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Wfy+Q2Pl3Kvy1ylxp/2e4m1C0/5BMjslrHG6xbF3OVQlfusv3f8AgFRX/wBruLe0ilik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zeZKkfzd/wCDqasaQ7UNQu/7Q/deZNDZosflyTfc/uqCzU/+xvs9vd6t9rjtLuNFnh+0b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/7O2qdt4Hl/0ub+z7yWHyfPeTz1VUX++f73+6tUv+Efu/7QitJvM82Paj28c/lyop+faT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6o9L8PeOJvHGsWuoXenx2ksdksF79ngWSKWMLjfIv9756vz6fDb6NND5tvp9pJqlvvjk+6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L/drye21iXw/4oOoS3cmny3DtB5lvN5jJHuBCyFv4W8pa9A8Qedf2+iS2k1n5V4n/L5/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vapsVz2PKPs934P+yf8AMQtLj78cb/Nb/wDxXy1n21vF9vmurSaSWWNPPfy4WZk+bG7b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qH2u6l+yfOv+h3ELbduO5rQH9oah532SKOLSY3ZPs9mnkM/y/eH99uK9Q5LGXPrEI0/S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t9qkkTbsYtxx/drCttSmgsLO21GNJ5A7jy2fc27+9Vm28H6h/rbuLyrTf5DyXG7/vlq56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urh96Rp8zIv+1/tURRL0Oz8PW+n/APMQu7eXy02Q29w7Kyfj/DVG30/7RqE32SaP92j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3c/dpnh7yrif7JDNJ+8+R/kX/vmi4t7S41i1/wBL8qKT5HuJE+VF+i/7VUWkA1D7fcTf8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GhFbf8ATdXN39xDcCK7i1D7X5c8aJbxp5Tbvm+b/gNdNrGnxfaJoovs/wDrv+Wb7miU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9x4WmuNHmu4oo/v/AOs+6u7/ANCpw0JuZguNP1jxBp8uofuvnWC6uN+7f/tVtW//AAj/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Zdy72d/Mh+X2rj9Q/tC3uIofK/wCPdP8AWR/3ferGnahFb+V/q/v/APj1dcWZiX9xd6dq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Fv8AJ8yN9u+MrhlzWpb3Glafp8WnyyyRfaIGd443XbwwKrn/AGttc3Dcm5uXhmmfzTKx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Le0+z6f9k8u0ijT5/tD/AH5D6Vo9RqRoT6hLb/utPi/tD596fZ/m2MP4RVnxBrH9n/63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xyJt2MVy3J/iXdXCadrEun6hFND/AKr/AMe/+wr1LT7eLxRbmXSdK0/xXq2xZ00/UHZm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2r/AA1zTikgTJPB2oWt/p/9oahqFv5Vw/kQWex2bd/eJ27anFxNbzm0i8uby02eXHuX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h/xX4g/feIIv7Kl2SI+nxptitIx91Y4VrOuLe7t7f91DceVs3x3EaMzIv+f4a8qo0UYF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b97/AB29xtXZ9P71db4e8Uf2hcafaatDHdxR7UeP5W3xj+EfrXF6d9r+0TWlpayXcuxZ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1bdtby3GoRebF/Z93b7XeSRPLVF/9CrkkkykbVt5VxrHkwy/8S+SbyEk37dilu9S2/iiX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pX2iW0jnZ00+NNypCcYfzP7zKtZviDR7v+x7SXzbPypIWf7Pbp8qMGYbs/xNWINYi/s+L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Y8mxVZ5NuYsj+795ahRvsNSO78UaP/o/2vSfM0/xBHD5yW8c6/aXb321S8P6GfFVhqT6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0a61DVDHCqMy/Km7726uLi8YT21xFm68m0k+/9lRUV/rt+9XqejaxLcW8Uv2uP7J/B5kLL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Lbr8tKd4K4xttb2moaPd+HppY7u0s4FfzI3Zui52/7e1q8iuNHm+0RQ/u/wDTH8hJP4kb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f/2ro9x5ss37rfG/mRoIIPTp97bVbxB4W1DWPD//AAkGiReb9numSaOP5ZfL4JePb95f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3OK08+fbTfvby78z7kl4n71F/u/L/DTP7Q+z5hmmki/uRxIvz/7JDVmW3m3GoTeTN5vy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/IX8r/j0hkT5Pk+b7or1VqjNKxq6d5uoW801pafvY5lf7/3MVmW9x/Z/wDy18ry0+eO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Dyvs8VpaTfvd/wA8mzyt6/w1HbafaafcRXcsUktpv/cx/Mqv/tVSQzKvbq9vIfPlm83z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t33ahGnzXHnSy3ccUX3Hk+9s+g/vVv6d/yyl/s+3u5d+xPtCKypHub/x7cfvVJbeH7TUP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mxJNirsk/i3GtRHOjUJrfT5obSWOKX7iSRvtaXPrU41j7R4fi0SHT/Kl3qj3kbrEsrD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wahaafb/AL20k/tCP50uI5mWJM/7NaPw+ni0/UNR8278r7RazI8n+0VyvH8XzClYlSKg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r97FIkk/mR7tqYXJ/4DS22j6JqH2S0u4vO+0JsgvI5trIxX5fl/utU2neMLu21D+0NPlj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0+T5d+PvINv8As1mfEDw/pOn3Grah4el/4lPnrPHHbv8AcjlXzBj/AIFW8NAkzLGny3Gn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eT9n3/dYcbhVOfTLi0Z1kCFJRhJVG5R+NULXVZ475GmeSaKXaxRj9/n+Kt61u4dWvEWW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w/wAuz0/75rpWpk9DF/s/7P8AufN807Pnj37f+BYatHwd5uj+ILW7lij8mPdvjvEZon+X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/Niu/wDlm+x45Pm+aqlzqcSZjG8f9NA27bWqFc7jWPsvii3N15Xm6hv8ny7d12p83y5X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i3/s/wA7/nrsb93J96neFQJ7+0hu5fJhuJ1geT+5no1Pt/D83nzSzeXF5bsn7x/mdh1x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4/wCJfF+98r5Pn/2av3+sWlvcRWkXiC4u7vZveOPdt+73P8NY8+j3fh/975X7qR9iRyf3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jeBtQuLia0ii+16hs3vcRv+69/m/u1zcozSuNY/4l8UPlSRS/M6SbNy/eqXw9qV7dSzNGj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nXzFTcP7tV7jwpqljYm1CNJbh/OTZyEbHzbWqbRvEF3cafNLqF3JaafZ7YEs7f5Web+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luJEQ1CL7PN9rik+58kciblRvbb/AOg03TvB8tx513af6r76SR/Mu7+7n+9RqFx/aFx5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SRu3yNU3h/wAQRfaJv7Qmk/2PLfbsb6UndbGqMnWNQu7i4ii8qP8AdoyJ8m35ev8A6FU2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alazm+59oeH/AFvy7WTzP4V21pz6fLg/a/8AlpteGOTd/wACU/n/AOOVl3Gn/wBsaebS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JJH+VG9quCvuKTsZAuP+Ws3/AC8J/rPu7/xroNG1iK3t/J/d/wCvkdJN/wB+Mpyn/fVY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w/6x97xxptVG/urVjUNG/sec+V/x6SP/AKz+4v8A+1WjSsYM7AeKJrjw/F+9k/tD5UTz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28rR7e1h/eSxSbU/0hP4qfceD4re30r7JNefZLh9nmXHzMkm3O7/AHa6D+x/7Ltkt55R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8yba5Ju2xULmhb6xd2+nnyoo/Kt/neOPau9f73+9urP1i4muMyxS/vdmx7fYu1GLY3/7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5X2Sa4iijff8AaP77bvlyPu/LVy4uIrjWIpv+WX7tHj2fL5gk/wBr+8tcz1OiLK4t4v3X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QSSfxrGzDf8A+O0XHm2/h+aWKKSKG48tH+f5UU4Csap3qM1xbqrCAWrPbvEAdj7Xbd/t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Q+0afeWn+kGWSdd8m/76j+D/AHfu1LVzRHUeR/aH2y7mu/Jls0WdLiT+PzHxtz/u5q7b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s/wAqS0u40k/1f8f/AO181ZOneT/Y5l+yR/fXz5I/9a7FuE3fwrWJ4g1C70f7Ld+b/aGr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07JHt7lvu/7tZ8poWNQt9QuLeKKGa8/0xN76fsZtnl7gM/3etauj6xd29xa/ZNKku9Qu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UcbiW+9/u1Fo3ij/AF37rypdjTeXJ8rP9a53UNQ1D+0PNu5v3twm/wAuRNuz0X/dq+Wx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6hceTL/AKrYyeZJ/Bn1/urVbw9b2moafDd+VHdahb3UyQSbPmixg/N/s/LWZp9xFcaP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I/zxyP8ALurofC2j/aNPm/4SCaS08y9ZIbeP/j8lk2+WVH9xP9qsZaFJ3NjQNPk0mVbv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eOEDa6sfu/8As1N/s+71jUIvtcvlRb2RLiR90SYbhs/3a07b+ydPt/Km/wCJf9n3eRbx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9rdXP6do8tvp1p/aEX72RPIh+fcqR7uOP9quR3ZojoPE/jD+yNHOkwy3n9iW6LO8lui+b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+6u7/deuaFxFqGn+bFFbxaf8zv8A8tWSPb97/gNJbfD/AFbUPD93d3c39n/v12W/nN5r5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+Fqw5/tenz/2Td3cnmyIqPHG+3yo93K/8CX5f+B11UUORxvidrU3snlXQvE2riWKPbv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9a6PcWtpa3cmt3cnz3X2e1ZVtG2j5Qe/+9/sV1dx4Pi/4Tj+1ruWz0/St6v9nkdt3lx4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XQ+Fvsun+DvGWraTqEkuoazP9i0u4j3QQIu5jKuT/AHVP/oNenGWhzbs4v4OaVez+Lpb60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Md3HB97y2jZlH/fUVek22sahbaxF4fhtPtd3b6LHA/8AvSLn/wBmrL8G+FmsNMvbW5af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c3NkSN8Kq4mbcy/d/eMv/A66K48URWGnTeVp8eif2i/zyR7ml+zhvvSfxbm21z1ZKTOi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9pp1vpWifu7uK30to0s7N2aVG4+eaMdF3bV/4BXAeMNPl0e4/czW93pUaRp/xL0bykUrn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1qGs/wBoaxqOoRRW/wC8nadJI4VjZI/7w+9huK9O0bULS40ebVpZpJZZEj2R7/NVPLbK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sK50mn6hL/wAK2i1CK7j82NIYIZI3X54z0b5v4lX5aXwvqH9n23iK0uoo5YbO98/7HG+2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zfJ/e/4HXnuoaxL/AMS+0837JqFx87x/Zd32iP7R8q7f4d23c3/Aq0vFGsWnjDxRN9k+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4t/3DXEkjNIwB+b5V27d1d+XYeVWsoxMq9VUqTbPQNQt4tH0+L+0Ivtd3Jud4/utt2/K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uIhG5UdqdbfZNPt/N+y+ddXqK6XEc3mbIx3Jb73zU23gluD71+95Jhnhqcrv3T8L4irf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2L30uxOAOrelb2safaaPbRWsXlzXXzb7iJ9y1QnuItG067hl8v7XI8PkSSbdqfe3Z/3v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W/2aDyvk/wC2edte3hcTLEYi1P4Inh4vDQweG/e/HL8CRepqRRketRrxmpFPpXunzA1o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HH/Ag/Onseu7FRk4+7ikWN8nHbH0o8o+9SB+KN9BKK5FahuZZ9Hjiml/cxv8n+9VW4+y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39jyRpuVP9qtzULf+2NOil/0PybODf5kibdmF+/n+L5a8DMMZSoW5j6jK8LWmpe97sjI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6PPHawRoZJZ5Puoo6ms/mDNdJbW8X/CP3kUUX729T95JI/wAqQ8fL/wAC3bawpxW+DxEs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XGUI4WjDn+J7kEcxyTXSabHd6Vo8mrQxRzfMyQRyPt3yDDY/75rmQMdK29Ot4rnTzEZi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Ny/71a5gp/VZ+z+IeUcn1pe02O+uNQl+z3csOlW/m7/tSfZ/u7fI+VWH8H3WrkPGGs/2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H7FHGke/5VbcxkbH/AHzWVcXGoaf532WKTyvueX/dXoRVbTreW/0+aWLzJYd+Eef7yqFS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jlGutV+p+l58owy6csPsyp5Ky5xtP1phslXrGh/CrpjEZPINNI3V+un4kVkgCjhQv4U8R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QIjEQPrR5QHPNdP4Pt7U6h/pf+q2b/yqjPrEVxPN9r0/97cf8vEj7dvfhf73P4V5NTMI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2jlVWphPrkXoM0eeX7LcWkRyJ+sf9/2rQ0+3+z6PNd+V/wAe8y7E/uMPaqXh+4lt9QI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m7ZnvW5rFxFYafeaV5skvlzK/mfwytt6/wDAc15ePq01iI4aS+I93J1NYWeK5vgucncT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3poGBUkdpLNHLIi7kjGXPoKjr6enGMI2R8fVlKtL2st2MpDS0VsYEWOaei0oWpEFQAqi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VeKkaFjXFPoUdad2qDdEbdKhPepm6VCe9USRmkFKe9IKsCVBnNTR/KahjqWoIJC1R7hSF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WoTIetPzxUUZNSVZyDTQveg0L3oIJF6UtIvSjtVFATxULHrTmPWojmgwGmmnoaWkPQ1Y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zd6hbvQBE3eoTUrd6jqyjnfiLgaDZ9sXa8f3vkevPBqER/dXUUc0Uaf8tPvIpNdr8W/l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X/0B68subjCzN1Dpsz/s5r8k4mjbG28j+gOC9Mut5mhf6fjmLzJdjfc/iqlPP9o80f7H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8+GPvKF2Gmifz5sZuD83/LRPlf8A8er5Cx+hIrz+af3fl5+87x/wv/s1JcahF/Y/lf8A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2fSluCBmM/6wfOhT5ap39v8AaP8AVf66T5vL+7uauWaQDBcRXNwf9/532babNi26fvPn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ZgH2DIx5Xzsnl1OD/z2/5Z7XfzPus1cbSGX7b/AEiaMSf3N/8Au1LJpojuDKqcfc8sf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3eoDzYoo/9j/ZrqbDSb6GfybmESx7s+XO+1v/ALFa4K0+VFpXKU9vDp9xN9r/AOWnyeXG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7tZmoafdTj7UfL08f885H+Zvw+9XUfaIrjV7uGWKSK7jdo08tG8zb7VFrGo+Gp7cxSxXF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b/b5v/iqxVQqxxNrbi5OD/hW3ZaT9svli/ug7+f4VX/9VZWn6jGJ8RRdPn8yP+Bq6vTt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/wD0uRG33H3W28DaBSlMzMe40/HnSw/8esfz1zT+bbGRIvuj/vlfxau4HlH91d/7nl70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w28QkR7iWRD9+4lRlRe2IlXatXCYjAW6AGXHamuwP3D1qERqWBzkbTkUkylFP8PHWupb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TUqOzAkcGsiGaQNkHcKvQyOeTwKYGvYRM2SetSXO48HpUNrIx5B4pl9cOwwOtAiUZB8r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Epv2iVR6D7jof4qzhdykeU5kP8AGDG+3birNtBFcTx+Z/spQJF3+0OsQl6J/q/vbKZb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J8nmfxMaguLgQQeVFFmWR1XzP6VBcJLFORNE0TgAYag6IK44wEW00U39/wCeP+KqLTxQ5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3GZvNwOrp/easnUSZnBCqigABVFaI25SfdDPbn93+8o0+1xKXPG0cVnKSO9XRceRb0y1o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4p8Q2piht5YoJvn+0I0q7u2AvVv9mvS/ih8cbvwPb6fp/h//AI+7zSN73EnzNbzBvv7e3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V5t+zl4pn0rVvE9xE5EVnoN7dfOfuOy4X+ddpp3w20/UPhv/wAJBd6JZy6rHpkP22TV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TGPd5auyqNq/e5+avn8TSTq81T4ToTMbwN4gu/FFxa6faah/a2q6hDvm+2TIq26/Tdy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DxB/wiHh+7ltNQs5tVuEWySTT9s8UUfTk/wAXyr/30f8AZrK+G2saV4f8cReGdP8ADUel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vLdNrRSHjaN33P4qqfGjxBp+oahNp2nRW/8AZ+nvNp/l7F3fu3wM+v8Aveteeofvv3a0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58HbfSdQ8cRf23a3mq6teXvySSf8AHskYTzJJ5P4mbarfL0rutG8UXfxA/tHzbv8Asm0k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1FkceW8n9xVb/Py15NoGuS+GdWW+gWNp/s00AWXoyyxNGxX/AGlDbq9T+E3g+78P+Hot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jRXmjvIGbZCG/d+aP+ef8LfXNa4iPKrmcJ8w3RtP8bah8QD/AGt/aH2v7a1lqn2j97sX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/wCA7XqC41mXT/HB/taLzpY7pv8AiX79ypIWHlod395pBu2q1eu+Hre7/wCEo8nULv7X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DtuZbcBvJUlf7vHzfeb5a8q8O6jrfifxx4f1DUIpNQl091f7RIn+qjDY/wBZ97buVv8A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1d/cTW/iCKXxB9ji8PW88zvZ71WW7hEDDcI/4vnJxXE/DXw/d+L9Y1HVtWlj0/RLPT23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eFYj+BlZgu7+LZXM/EDxh4gt/FGo+dL+9uEa1eSTayvblfmUR/w/71M+E1xqH9of2TaW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O+n28HzXbF/vSSfeZVy33q7YRTjzGMpanb+BvGEXg/xBF4Uu7Typbi62Q3lwn794S3zQ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zN/00/2ab4g+MOn6x4gu7S0/0SL98iXEl1+4SMbs7Vf/AGl3Lt/v1w3xh8HTeB/ihd6JL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O8exZfKkkTmHP91VxWz8Jfh/d6xrGn6hd6VpcuibJIXt5ESed/3LYwNnysv3l3UOEWtR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5/tDwPFomn6f/AGhLb6vJdXVvG+2V4ygC7fm+Ztyn+Gt/WNQu9H8D6VaWn9saf4f1SdnT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ibn943zIrNtb5a5fRre78H3F3qEX2zUIrOyab7RcJtVGDDavy/f3ZPy16nqFtaeOPD80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zzXSSfN5txGITuZQzN/0z+b/AG64Zx7G8WZHiC4l1jwObS71uzil8iN57P7F5F3cKfur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NeY6hp93b3Go/ZLSSKKzsv3Ef3WRY08vp/Gv8X/A69c1i30/UPD/h+XVpfJik0+FHuI5N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dj+JP4W/u/LXntxcS6hfzS+V9rtNmzy5PmVI9nfbtq6ehNjGtre70+41bT4tQ8qWOGFHj+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+794/wAX9+tnwto8Nx/aMMMX2v8A03ZBcWb7fr/tfxf3WWqXxA1iLUPGGrRaf5ctp/Z9r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vKn5yP413bV/4HTZ9Hm0fR5tb0S7t/Os723eC42NF+83Ayf8B25rovcytYl0bT4dA1jx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af27Nsk8jbFtOzb8vyt92n6xp+t3Fx5v9lXGnxRzLM8l5sia4j6bt275Nqn7v+7XP6dc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0MVxp9peXs11ZRyb9sVrI37rH91m27qZb6xLb6fND/pHmx+ZB5kkzN/rAD+73fdXav3aW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ri4MP7zT4rh5tLS3uEdZeVYBR8v8Tfeas3xxcafcaxFFNren6VaRwWsKW8l7un8sIBt2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dRk8M2umapG99qN4lys/m6jIJ1sTnLeWG+bzNuNu77u+uZ07UNK1jT9Wlu7SzmljumeG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58KJNu5f71aRBMz9O0eL7R/Z8WraXp/yMn+kPM0rr7ybPm+b/AHa6DRtHu9PuLX7JqFn9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Osrt06Mu7du/hrMtv+Pj7Xp/7r+Dy44GWdP7rB/xrUttYl/ti11CWaTzdPfzkkk+WXcP4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Te56h8QPh/8A8I/4ftNQu7u3l1CSddPS3uP3U8XmbpDyzfe2n/drB07T9Pt/C93qFpaf6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k3mqkcag7c/3m2ljWZHC3jg6jqN1fXbakr5uvtsjSPFGo5aNv9pd3zVqadqH9j+F7WLT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5cm2S58vbjYx2/dbP/Aa5rD0H+DtQ8Qafp8UPh/UJLT7PPI6Rxp8rySrhnfzP4VU1k21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t39o1DVtQ1ryHj+60U0fBXH3nZvmbd8q7dtW9OuJdQ0+Lzf3vl3Xnv8AaH/0Z/LZ/kH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qpPcRW/hf/RNQktJo71nSPZ8yN827Eir8vzD73+3ThuUh3xJ0+bUNY8Qww2kk0Wlz28EF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7n/eP/jn+zXJavb2lvb6VLrcv2S0uEad7e32/a9u1yrf3drba3NOuLvxBb3cX9nxxeX8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Z5kU7vvt1+bb/HTvF8tnqKWVjodlEx0iKK3l81z9mR1XcoJ+63zH/Vr81dcQcTA8LXGl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cm08hnsY72A+Y+Vwu9Y2+X/gX3vlrek1M6lql7c2ltdO0P2XTTI7LNF5DMsm2UoWV2Vl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7bUNJuNPtNRl8zUJdQupEg1CRGllSONsbvM+9t3bsV674WuNQ8P6PNqMWq3GnxfbVskv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O35l27ef4vvVbdibHA/DbxR4m/4WR4U0/W9Wt7S08NXu+6s7dGVfLk/jPy7e/wDFTvFG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ePEIkspdQm2pbQtcpJGzcdPlVd/+196ofGHjDULjWLuG7u/7Vis9Q+xPcXDs2/PG7/YX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/+Eo0+KLSfD/h+7ljh/fafcIy3cXqwCyqsi/LurSlBTlZhYu+IPiBp+sW8VpDp8n7tJHS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GX5fl+bCt/wAAqQaP9nt/7Q0/7Haaf5O945NsrPIF9f4d396vPdO8QS6PfzRXcUdp5aNP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WAH3V+7z/FXR3FvD4o8LeJvKlk82OBb3y5HaVk8tvun/AHtx+Va2dOxLQ4aholxrH9oX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7N2ZZf8AZA+7/wAC3UaxqE2oeIItQ0qaOK7k/wBT5aNE0XT5f7rLXJ23hfVrjR5tWi0+4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+0SJtV5D0wG+b5q1vC3gfUPFFvd3dpdxy6hbpH5On7/3rt13fN9xVX726qp00pXMnoc1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hL53ky/666t5EZZU/wB0N96shU2weZV3xRb2lx9k1aKX/iYXCMk9v/zyYdWFYKSsY9pc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k0L64+0W2Zf9/P8A45TNHs/tEzsziOKJdzu3QVZ8P+H7vxBqFrpVrFJdzfff7Om7YvZ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wN4o0/4H+HzFp+oW+oeINmzUI7N1bfNt452s3y/7Nc+IxCoq7Kirnk3w++E0usavpX2uL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cnzf6pv3ikfe+7822rvxZuNQ1j4gTRWmn3mn6fJ8iSag6xSuvdzH95dzf7PSvcxp8vhe3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jW9V8QTTT6hJ57LLbrgAIsm75N3lLlvmrn9O0/wAE/D/w/p93d6JqmoXd5deTdWfnfMmG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m2/7W0NXgVK7qvmZtGmc54W1DwzqGnzWnh/RLyH9z5D6hcb5W84KnyY/hXd/FTtO+C0v/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tD+z9P091RPtk3lK7HHyD/a212usaPqGoeF9R8Yyy2en6fZ+WiR6ejN5WWwEJ/i+U/M3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xeKNPi0+71aPStQ2fbbK3uLXzbHyyg+b/Zbb81csqljSMDj/AAvrEVv4Pm0+7mkm0+33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s2b/AJfmqx4e8QaJp9x/xUFpJ4gi8lv9Dt4WVYo933sqyqm1f71a3hex/sZ9feyuXutV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zVeJpn+VP95UNc74o8O2E1zrG0x3McTsT5jMPlPzSrt3fNt/3v4K5VK7Ktocj8QPB9pp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2j6tp95Cz2VxJer/AKOo6pIF+bd/D8tanh7T9P0fR/Nl+x6hqEbyPDJp/wC6gmzgBNv9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m9G8Py3GoWv2T99Fb/6+S4RlVO7cfwr/AN9V6Rbaxp/7r7Jp/narpcDOlxv+bnndDD93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0MCsLjUPh/4fil/5it47PPHJOjMi9lMfzeW3/Aa811DWP7QuIru7+x2mob13yRp5sUuF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mnfEC7t7eLT/ABhp8fiDRLzbs+2OkVzb5XsPvf8AoNc1448Hf2f441bT/D93b2vh+N44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YvyA/ef/ANlqoyKRww1DVre4/wBb+9k3b7j/AFUrr/8AE13Hg74faTcaPNqGt3flfO0N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rY+83y1D4W+F8Woahdy6hrfmxaf5c11eW8DeVFGN+ea3/FHiCL+0JrvSbu3itLdJEe8t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B/4tv8VF2yyPULi71DzrS0lt7TSrP5Ifs6NuRevJ/vfd/irO0b7Jo9xdy3cV5FaW7tM8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4Zizbdvy/wDjlcpqGsfZ9Pm8r/hG9Qik27/tmmNJPEx/ixIzf99V5tqGoS29xNLaS/ZP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QJ9/oP4acMPKpsZ3PqfxBp8viD4b+H9WtP7Lu/L+2TvJHMqwS24xjlW2oy5+8teHaxca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S+bd28Gyf7PO3+r7Tf7TL/e/Gp/h98SdQ8D+MPB0V3qH/FPx3S+dZyPuVFuP3cuB/Au07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DUPgv8QPFnh+00+zl+xahNB9nuE2wPaycxqT/d2la3pYX3rSNkyv8SPijp/xH8H+H/tc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InvLdP3Fxa7flYtu+Rt1cZceKNQt/KlhmktP/Hulc9cf6ROfJij/AOucf3U+b7q0s9/m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4RhHlRg3c0Li3l8Qf6X9kku7v+P7P952/vV09t4X0/QPKl8bXf2TzPuaXbp5s7/cfdMV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PXEjUZSPLmlklB3V1Pw18QeH/C/iCbUPKuJrvZshkkRfKikLff2/NuanKOhKkbniDULT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4pY332VxeJtn8v8AutuXc61n/wDCPf2fqHmxa3b3f7hU+xyO7T7diddy7f8AgO6o/GOq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9qZXynvUhxvb+JQd25utdj4g+G0uj3E0un3cmoQyQb0k/wBRO6hU+Qhvut/s1wN8ptFm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CLyv9bcfc/c7f95s/wAe2vQfip8MZD4e82O+n1OVpNyXCRl9/wA33l2/fWofC3h/StH8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Q1a4vVS1t45mla0yvHliNf7ytmtz4kW+of2f5v7uLT5LVke3t3/5aBGMSEfwqrKvy/xV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muWzPJ/D+j6V4H8Hafd3dpp8viaPzH8ySbzG2l/3Xyt8qttxXf6h4w0rR9HOnah4g/sr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/yfKle6kUHbJdbWVFVTtrgfg7o9pqGsafFqGn/wBt+Y+97jUE/dW8ceOgZW3/AHat/EC4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0LfxB9oeR3t49/noxbO3Ozayr/DTa9oyLI7Dw9rEWsXF3qFpa6PaXdwkcCXFne/bWlYt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8P8AeetHw9o82sahaRWnl+d83k/Z9su/HXEe5drf7TV494F1i08P+ILSW7tLyLTvm8/7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v8PzfNtq54W+JWsaRcWF3CsEF9ZSJPKQgR5f72dv3t38VYzwst0Zpo9D1Dwf/AMJBrHnR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fariOZIPsi9/OCszL838TVZ07R4tP1CLRItVt9bh2N+8s33Kkn93Ctu/76qP4k2/hTxv44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z6hDJZR/bY5H8qC0bby8wZfm+Ybf9quf8LaxL/xL5YpY7SKOdk8y3+VUWRthUbay5HHQ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1ic6f/ocv2dI4XkkRfKe4O7+7/d4qG48L/wDCL+INP/ta7t/K1B9kEkaM37zcPkO7+GuR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NXi+1G2nLn+67q2F3V2Nl47uta8OW+j332eSNHbz5ygbzdytt42/Iytub5f7lYuLCxrW2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9p9s1bVbx44ILe3faz/K3Tb/AHdtc6NQu/D9wf7Q0/7J95J47iHbO+fkZ/8Aaam/Z/8A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8jI8n8SQlflx/wCzVz1xcatb6hNafa/Ni85tn2x23bQ2C5Ls3y0opg4nPz2+lXGoTeda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JH8pk+b7p2/xfdr13/hF7TxB8P8ASoZYrjT/ALO6vBH/ABXEe75l/vVzenW9pcXEWrTQ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Nnbvt3yGfDMP9n+L/gFL4euP+JfqMM3/H3cTK6eY+5d3z9f8/wVTdjNo801e41DT9Qm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Ikc7ybG+RSuVUD/drH1fUJdPt7XypZJv408x9vvTf+Ep1bxfr+ozWkUcWoXieR9j+Vtke0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q6pa63p8sceqRR2wtkWNJA6srL/AMBr10jkNpb/AFS88J3CLOfJaffP5cbHY3Tcdv8A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uPKiij/66RpuZ/xrovD3iC70/wA6W0/v7/8AO6uZn1D7RqE0svlxfOz+ZGm1U+n92rUS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bzRfvP4Xf+H6f+g1tf2hN/Z935sUn2SNPITzNqtuK9q5bTvENpb280Uv+t373/2+K6kX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aRf3pvtH8PtRYhMz59Pu7i3i/ex+VIjOnlpukTH94feqW31V49JMMT3SQxnzHjlRR83t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f9NH+eTftXb/AHawP7YlgmSNb2MurblUtnd7UJWIbuaWoXEOoafNF5X/AH7dlrmtc0pr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pdryFcr/AN9f7tb1tqH+jG0+yR+bJMr+Zs3N+FdVqGnS29xp/wBri/c72neOR1+dR6/l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1tFp+nzXcsX76OeOD94/lK8h524/i+Va09Q0+LULiL7XqFx9r/g+xorQJ/10LfMf+A16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Oiu7Sziljnme1+T5bdZFA3f8BUNXmfiDwdqHh+4u9JtP+PS3RpoLiT5WdQvLBv4vmq4V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iW+oeVqF3eXU2/8A497Oy27F/vmRm/8AHVWvYvD1x4f8L+H9R/4RTW49P1Xe0D3lxa7r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LfL/Fubb81eLz+KZvEGnxah5X+lyQKk1xHuVnx/Ef9rpVzRtYtbC4ml1W0uLuXfvS4+1e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VbWLRrE9a0bWLT7QfK8yWXYyeZ8ytx/FJJtX/Z+Vayh8SPtFxd6fDaSWkW//AJCEj7dn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/tev28UsWiXEX/TS43RR/9/D8pau++G2n3fh/TtRlu9Ks9Pu5EbybiRP38sfduflVF/vfx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NCvrGnXen+H4tQ0/VdLhmjRUguLebzZ3h3ZKSRr/AA/7VZ1to+iahcf2hFd6hL5m7Zo8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yNtVf7taQuNW0+48nUIpLv51eGS3Rl/4CFatefRYb1jd3Z+wzpFvhjcLBK8gXPBb5f8A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N5/7Pt7ebydQ1D7JcIs6W8n8E3dTj5fm3bvl/KuetvC+oaxcXen6fp8moXcib3+zpu2Y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+uy8QeIP7QuDaXf+iahb/OnmY+df7vlx/Kn/ALNXL3+oahb281pLd3FpaahPvmj/ANU1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D/s1rSixLQvj4aa3Jo1pFqEEdiNn7+SS7hfyV/wB1W+b/AHVap9O8H6hb6cZbvVbO71CN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b3wUVfl/2Vap7bWItQt7SGa0jii8zfB9jT76j7yf981sabqFpp9wbvxB+6i8iZEk1B1j3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hm7rGn2msW5/4mFxdyyfJNJ8jKi7R3ZNx/3d1U9G0fULfRrv+0IvNijg2PZ27t88fUNu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iz6fFp/h7SdW82OX7RBvhuLfc2/DDP16r/3xWxo3jG00e48rULuOKLZ5kMkaM0CN8x3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mjRHP634HsLAXFheTXunyx3MsqRWkUczorY6L/Ev8PzNXH2/hixjuHax16G4lhdgLS8h8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m2t/wGvUvjD4X/4R+4NpF/otps2XV5G+5nY4k4P8KspX5a8u8Qaxp9xrEU1p5cUsabPLj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vfwzbjqZyVh2nafLcW955v+qjRUeST5lTL43Bf93dWVqGoRaf51p/rYpH2QR3Cf6qP/v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iIXtnqh3m2eGKGIxr1k+Zvmrn9QuPtFxayxf8tJtieW+5nr0Yog19OuIrj915X8GxPL+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GrOoaxqGn2/lRTWf+j7n/dw7W+7zvrmba3u7jULvyv3v3keSN/liX+7/ALNAP+kf8tJf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+7bVmCZbAu7n91L/AH96fPuZ8+9aw8P6hb2/+lxf6XsZEt45klZG+ba5j+VvX5t1UNG1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/+WsbrMnme1TeIPGMWoXEXlReV8+9JI02si/3c/xbWpoEcvbW+of2xFLaRSRahv8Akkj+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4u/B8+r6TLp9vN9oh8h49/3GDZVlK7t1bejG1uJ/Nu5f3saee/l7v++flrAGj/b7jyrS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Hyt9a3iSZWeevNbOm2hm0O482L/SxdYjkjdW+ZFzu/8AHhUMugy+R9otyGxJ5LySHHzV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7r99FJ5iJ/wAs1fturUGrnNT3Pnn+f+9Wvo39n2+nXeoXcX2u7jeNLK2kdlV2O7Ltt/hX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xFFnzZdi75P7zYq9OSLeHsY02YqyLnTW2oQ6hcGL939/547dNq/hXRahqH9oaha/vo4vL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2Yb5m/wC+t1eYWt9PFOZASPl25FaGnTxc/wDPIJ8uPlqWrlHYahbRXA86KW4/66b9zP8AN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u9H1i18q78ry3V/9M+6698t/D8u5f+B0W3iCG38q1/55ou/zH+VP/iqbf3FpqHlf8tfn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YtAdjeeNDq1ndnT7eL+0LmeXfcb2EVvHt4WH/Z+9XCRpNsEFyJ3KuW2TkqufrW3qGn/a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r7HCyJ5br8+OFUH7tYNv5un28Xk/6XFv2J8/yovHU/jULQluxqW+oS2BP+s8r5f3kb+a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NoTnyv3Uu/f+8wvVqrW2oXf9nzWkMscUVw/nPJHu27gvrUmlGS3Inn8xI4wHcufvtu7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HiCW30+00/yv3tunz3Eb7mdu+d34U/w9by6xqGk6fdRRxQ3F7HM8kibVeM1DrGoWlxqE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7+8nzY/wroLbw/8A2f8A2f8Aa7u3iu40jT7PGjNLt3YDN/wFvu00iyhP4P8A+JhF5X/H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Ubpu/wB2tvxho+n6hp+ny2kVvFLZ/wDLSP8AdRbf7pX+Jaw7fUIrfMP+ti2MiSb2Zd30r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4sdNM8cVmUWLy4/lb/eX/ZqGIh/4mtx+5837JL/ywjkfdFL8jfdrotG8QReILfyrvzIt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Mu/C/wCz/FXDX9v9n8r91/HsS4jfdvjG4NxVq2/4l+n/AGvT9QkmlkdXeP5otke3n5v73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s3NO1DVtH86WW0vNP0+4ff8AvEddjHjcP4d397/cq/4f1D+2Li7tPN/e7/8AVyP99qb4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fZPKvItQ8hnf7Qn7q7h/vg/xbflrndY0+L+0Iru0/57M7+X/e/hZT/e+WsbGyOkuLi0uN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GoSXrTvJJ91F3NuYf98/LWGLiK4t/O8qPzZH3p87fe/+yrpdQuLS486W0iktLSRGeby3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P4V3VyVt9r1i4+yRafJ9rjdU8uP8AjXrx/wB9VFzVEFtcfaNPmhl8zzt8f+s3RK6jr/vN/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TdS865Fl5F3IqN9o89m3t36/dam6hcy+f9ki/dQxv56SSIrMkg6fzqpqGsRfuoZv3uob97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Ln7nT/8ARIpriWK8/cJ5ibrlIwwLcr/u/wDj9JrFvq2oaxNq32S4hi2L/o8kLLsUcf8A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2fqE13/pEV3cQbEks3WDZ+NO0bULsW80ssskv9/zJ2+77/wB+rsZWKv2i7+zmWL+/sT/d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QeIJv7Kiku5biGG9+z28LSSpJHw3P93hW/3nrntQ1D7RqFpLNF+5kTZNHGm5fMFd1PqE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+XFFI6/ariTduuF7Jn+FF5/3qxlG5aN63t4dYtprTVbX7JFsZHuJH83Y237uPvbv9qq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e0/97/xMLjUP7Lgt/OWdoYwud0bf7W6vO/D1zD/aEV3FFHD8+9/Lfcrrz8td5f2+n6fo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2u4Rt8e9VVGDbZV/2fm/iWuVwsdETlfFHii71DxBac/ZP36vP975GG5d23d/CuG/3npN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bxDqEfm3G7yPLTartu+63ytsapdO8P2moahdxXcv/E1jgV0t/vb4x0U/7X/stc/qFv8A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P+1/2e7b5I3+VG3fMxH8Vb00VJ6GeLea41Ca0u5ftUsk7QJ9onWTYpbO0f7K13+dQ8P6P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lu+/+y7P/l383/WvJ5iN95lXarVxujafd6fcfvoo/K/gkkf/AFX4f+O12fh7T/7Y1DUZb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GBXvbjeq7OgVgPvNXTayOWL1Op8QeH/7P08wy6tJFL5677e83NL5JX5sn/Z4+Va5nUNH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AOz7uS0ijm2eZeTPK19JuxKsca7VjSP+826rHjD/AInFv4ftLTULi68y9WC6kuHVZZYQ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axo+n29uftV3Jp/hT95BZWdvMyzyx+Y3mvIdv7tWb+Ksbam8XoeY3Hw31vWPiRaeH4tW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e3mnweRFbr/EpP3ZGVSq/wDA67K2uNP0/UNP0m0ijh0+3RoJ7iN/lSPaw3Ln+Ld92maN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0nRJf9FkRkgkt4Wk2W5wZUV9q/P8q1zttb6VrFvaeVqElpaRz/v/ADNzSphW+Wuq0qm5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XGrW1xqRzJbxzQ26Ro09zKu5lU/w/wB3j+H5q6D4feB5be31GW7/ALQ/s+4SF7W4vIVg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kbav3fvbfuV5bbW+oXFxFF/pH9obFf/R33My/xf7S9/vV694P+12+sajLNFJFFeyTf8fCb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5l25b7te9lNKare4efjq0Y0XzEviDxB/wj+jzfZYrOXy51RLeN2VkUt94nd/F/wKur0a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li826uIY9mn7/mRmA+XP415J4g+16wNR1CGL7XaW7xoklwm2KJi20r/31/3zXdeHvFE1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JpV5d+JZNR3/ALydfLeMddx+bYu5a++eMrUYumnofFRwNLE1PbPc9h+Hvhb4fXHhjUfE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7b/Z8P8ApL/PGFj6J6KzNurmPh78Ntb+KE80Ph/7H5scfnv/AGg7R/LuYDorfNXuvh/4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qEvh/Q5fs9k0aSah+/3sWJZBt/1a7iW3fxV3Hgbxhdf8LIm0nxNpVn4Z1v8AstfIt45k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PHzf8BrKhmuIwnN7J2bO3F5HhcfGKrLY8N/4ZN+IOP8AmCf+Bsn/AMZrzXxP4R1HwV4mv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WmwObVmkTLIrcEqvZq/Qf+2dP/tD+z/tdv8A2hs8z7H5w8/b/e2/e218JfFub7f8bfiN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p2tskcfzM+LZBtA/CvospzjFYmvyV5XR8rnHD2FwmG9pSWp1/wm+D2k/ED+1rSXWo5b+O1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cm7+GU/3l3V43p1vNqC6f+6/e3vlokf8Sszbdv8A31X0Z+z74Gl1iD+0Jf7Q8P8AiDQ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ollhkX5lkDL8y1594e0+K3+LB8Qy+XDpMer+f9nvIZoInWR8/uzIv8LGueedVsNiq1Ob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OFo1KcbMvfGn4DS/DfT4tb0/UI7vT/Mjgms7z5Z0kPH7s9x/s/e/3q8hyQa9g/aK1TVv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s6voNvfDWHe1jwlvGqLGsRb/AJ6b2l+X/drgPBngrUfiB4lg0rTY8yS/M8hGViQdWPsK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Z1a8vhPCzzJo4bEQp4ePxdDvPgb8Fpfidba5dTHyrSOBoIJf4XuD0/3lrn5/D8Wn/a7T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JLK9s47XatvMFxszu2/eX+KvqXxR4fh+H/wvtNJ0SWS1linhgtY4/vXcxb7p/wB5vmNfN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GoeJvDPiDVrebW9VulfULO4fy2SYtmG4h3ffTcq7vm+XfXxWMzF4utPt0PvsuyiGDw8Iy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Ev8AY8X2v91DbozyXEj7Y0bdgLj8sV1HgT4Zaz8Q9dTTtPixGOZ7gjKwr2JHemW3gf8A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5LvULi6XfZ7PlRbfd5rbf7vmeVtr0b9mbxhaeGPG5hu5fKh1FFtf92btu/wBr+GvXwOZu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kTwcxyhV8ypxl/DZneHv2YvEXiPVPEVnZahp6Jo1+9g5u0kVpDsWRSMequK1Lj9kbxRo9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8MUfz78Tf/E19c2enWWhX+taqj7I7wpcXH91SkQXd/wB8otcfqHxZ8CeJ/B3iG7tPEFvq2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/s99zIp4FeK+IcdJt859FDhbLqTuonho/Zd8X3Fv5t3quh3f8fmW7TLvX/vnbXjujeB9Q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P+l6h/x9PHv8uN2Ctn734f8Afuvobwd8X/Cfw38Iax4TfxZa3k2neYLGTUy0W+Mr8sD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2ZbaH/hYGlahLL5vl2Uzv/dRei/+z15tHHVKVT20dz1a+X0qtL2EtjAj/Zs+IEpbZpFq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fsxfEL/oDW3/gele3ah8WLT4f/wDCbxy6hHLNFq6+XHI+7YpUNLj/AHVy22vSPiRf3f8A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7m7vJ4fL/AIdnzA817v8ArTjlHlVvuPmv9UMBbrc+JPHPwj8S/Du0trrXbOK1guJ/s6GO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sjVtfBX4O3XxW1eX/S47TT7N18+T70j/AOyo/wDZq9Y/bfuv+Jb8PIY2ykuts5K9GCwS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WvDS/iBf6dK+E1C2JQeskbZ/kzV71LN8XXyydeLXOl2+8+Zr5FhcNmkMPJPkf9I45/h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omlwfao9JuvLYMVjaNCokjbc3X5W/wDHak8UfCbxBo+jzahd+Gbzyo3/AOPzejMkfv8A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VPDVn/wtjxLdxX0UT3Wl2slym4fumjkcKzD/AGgf/Ha7nxPo9pq+jxC6/wBVG6yf764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Xy886qTmqq+JI+2pcPYdUpUWvdbPhbUPh94l8D28Wt6hokkWn71/eSOjRvltgX5WrO1f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p+n3EsUiRp/o6NIu32/z/DXuP7TduPCnwm0zQYLv91da5bTWz/34fN+dP+A/LW3+zb4o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F5sNujTPcf3MMcAf3utd884c7YqpHVHmU8ijh3PCUn7sjzj4LfD/AE/xv4gPhrUPtn9nx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nfy1eTcBHCx+9/wA9G/75rnfjT8MrfwT48u9M0bT74aatpDJGxV5VDNuzlvwr3jRrfxN4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/wDE78QXv9oahcSfMtlZ7sLvK/xbRt/Cvf8A7PXnUM9xNHEe3evkejieHMLiMLHD7cvU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XdLbTRr/AHniZR+tdr8NPgxrXxSt9Rl0m5s4PsUixOLt2XcSM8bVb0r6R/a4sI7j4c2I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CN5ridNy7Ru4rJ/ZAtfL0jxM/rdxr+UYr6ifElWtgZVKa5ZxPj4cL0qWPhRlLmhKJ5wP2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H/4ETf/ABqnL+yB41H/AC/6H/4ETf8Axqve5f2mPhdBLJFJ4pUSIxRh9juOCOo/1dav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OsLpWh65Hf37KzrAkEysVXqfmUdK+fhxHmK/5eH0/wDqplq+wfEvjTwZeeAfEtzoGqTW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LZyM0f7zkbdy7q67wN8FtV1f/hH9bu4Y5vD+oXkMc/lzbZVVn2dP/iaX9oIAfH3xoB0F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fw78JJcfDDwpBJJ5Btfs14P9ohvMx+NfQYvO8QsDCon70jw8Nw/h/wC0p0be7E+avj54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9K0fRbeWCOaxkuW8x2kOQ6r95mrjfCWnwap4n0ayuVLQ3N7DA4B/hZsGvrX4ofAWw+JXi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7sprWza2MEIQqVZt247vpXn/hH4ceHNM8CeGPFCWxfVDqdov2nzGzk3ar93P92ufDZ6qe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xnDTeOdSlG1P7zzb9oHwToPw18Z6VpGkJcQRzWL3jiWRpekm3qzVF44+B2oeAPh/YeINQ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4Xs4/mWJT0+b+Jq6D9ruLz/jLpUJ7+HpP/SivVvFVs3xG/ZkN0p827XTI7oHqfNiG5v1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jh6U1LRvU2lkWEni6lKMemiPneD4PeIT4PtfFZig/sWTa7yRz7ZEUtt6V137Qvwt8OfD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YrjVp5ozvlaUERoG/iPHWvovw18P9M1n4R6JoGpwtLaC2t3dFO3LArIP1rQ8ffC3w98Rz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/s53ktykhQozrtbp7VySz/ESxKnUk2k2d9LhmhHDzhCOskfAWMVb021a81C1gXlppUiH1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PCmk6R8f5PDNlbOdNtrizjdJHLAiRdzcmvrDT/hB4Ns7iK6i0CwjnjdXDiLPzCvpcZxF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kfIYHhetWqyjOVuVnzv+0V8IvCXww8HWGq2AuotQvNQhskjNw7Rbn3E/L/wGvC8Cv0T8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Qwa1psOpQwSebEkwyFcd6xf+FJ+Bv+hY0/8A79CvBy3iGWFpuFe8r/13Pos04Up4uSeF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bXtWs9Ptyqy3U6W6M5woZjgZNet/8Mk+N/8Anto//gZJ/wDGaseONG07QP2p/D+iaVp0e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TiD7u43Eg+7/AMBr7GrozHiKuvZyw3uprY48r4QwyVSGLV5J2PiK0/Zd8dXcZkSDTSm5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n+D2q2v7KnjwD/VaX/4Gt/8AG6+tfCOT4ctmPVmkb85GraXgV5seJsd1aPc/1Nyv+V/e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mX11Zz48+2laGTb03KSDj8RW74D8Baj8QdVm07TDGLhIWlAkOAcdq56dt+pa63XOr3n/o9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Awuu6yy8nbaocf8AAm/9lr7bF5nKhl31iL97ofmeDySFfN3hJK6ieQeDvgt4g8T+MLvw9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We1717j+CM/dZf727HFc1458Px+E/GGsaIkrTiwn8nzHABYYByR+NfQHw38cy69+1942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ZMKH/npBg8f98zfnXA/tS6B/Ynxc1G5VdsWp2VteZHQum6Jv6V5GXZ7iMTjYUqz0lE+g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qlWhvFnm/hLwpe+NPEVpountAl3c52NcMyoMepVT/KvUf+GRPHh/5edC/wDAuX/4zWF+z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f9//ANBr7sqs/wA6xmBxEadCVlY5uFuHsFmWElUxS5nc+Mf+GPfHZH/H1of/AIETf/G6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1sri4mvdGSOFGkbZNMTgAn/nn7V9r5rH8ZSbPB+vN/dsJz+UbV8vHibM/wDn5+B9k+Dc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A/McNuFAOKraMT/AMI3o2ev2Rf/AEJql71+14aaq0I1O5+DYuisPiJ0V9lnFfHKf7N4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P7RevHri4+0QZ/1R+/s/wDHa9X+PLZ8MaKPW/P/AKLYV41cTyc1+W8S64u/kfuvB0f+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RnchDH371qWEjNLGGJdc/wAPYVkRM8kTMFJz0HpWnpxkiRcuLcnkE91r4ypsffF+fT5iS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/CsyeD7RNXRW8+f9V5kvz7PMk+VW9hWXcW8RE13ay/6t1R49/yv9K82chIoXFp/z2if7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p9/5UMUcvyK6SXD/AHPlzuNXrjUIvs5/3N9Yd9d/aAjeb1Uj7ntt/pWO5odcPFEWn6fa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3vcSfdiX+LaP93+KtHTrj/iT2l3d/8feoTKkMcj7mSP8AvH/a615jbah9nuIv9xUeOT7r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a6x4gi/tfT4v9bFbwLDj+58mP8A0Ilq4p0mzWI7xB5v9vmb93L9of8A1f8ADwoTb/3z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/T/9Ki87y/3LySfLInp/vVzFzfPNdCUnMaTxNH9Gj8v/AOJqTUbnyNQtZoY/Ol+49v8A3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jRtP+3+V9r8y10/Zv8uNNsjr2rXttOl1DUNP8qX7JL52xI4/uox/1f8AwH5azNO1Ca30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3CKk0kfzbGPVv/Za6zwtrEX2f99F5Utu6un8W9R/7N/FXHVlyuxk0adzo+m689r59qsxj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baGxjcv8S1574gt4tP8A9TNceVI+z7PcPua3/wBnzP4q9I1jxDaW+nzfZZo/NuH2eZv+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+avLr/7L/rbqX7XN/BHIm3f/tY/u1NGTcxWObhVZ3JXP1FSJbPKhDEN25qIlhOQUEQP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nY5Qnuo3V6yEUFt/soKjDAGrUEoKgYBJx+FXLS3jlki+Xgt8xPeobq0EUkohTuuBW6Rp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k8hIGapi8Ftv3UhvBcBdtSK1h/OSetX7AfvvMPQJu2f7VZ4EgORiLHTzG2/NVhfNt/8A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XdQTY1Y7dZkXeOQ24fWk1CCGfyvNm/j+eP8Ai7d6xxcf6P1/dff+/uqo0glzsON3Sg3ps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CG27Pny2azzrWm2I8mK1F4d+/Nxnc/t8tZIn/wBHxLN+96eX95lqhcHyM5/e/wB2g6uZ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LrzfKi/gijQbVqnFMzsyuc5Ocmkt5oyfmXaanFvFMciXBqwRJp15e6fPdQ2U8sHnxGG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G/hb/AGa7Pw98UPEGkeB9W0Sb/iYeH5Lq1mS3uP4JvPz1/wBqNXrk10+UDzAfNpn+l/ut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zP/C3mdP6tXNOnGe4XsewfD7xzaeIPjhonibVZrfSrT+1GneTfu8pSrYXd/d3bV/hrmdW1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O3l89JLmV2vPu7w0hYsB9a5HF3cW80sX7213tv8A4vzrR0cRfZ5Zf+Wu/Z/gK45UVH4R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n6hp8v8Apk0XnL+7t5vIldf7u7+HdXu1v440/T/ixq/hnVjb2nhm30+TS9Q8z/UIu0PK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/wCB14Lo2n6hrGsRS6f5cssaLs+dVVJA2f8AP/Aa9v8AD3hf+z/GEX9tzaPNqH22HUL3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P9ZHDGrbmm3NtZl9l4rza3vFU4mZ4e0fxNcW8viC7i1S0+x2s32Kzs08iC3xkxvy25k5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GJha6Fa6lqOq6pe263P2a20tYI4o0b7zTSbWZtke5vvfeat7V/iT9n0e7i8Qatby+Jri1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bbxlcqsgH3G3fwtXBeFvEEU/jCK0mtbjzdUspIL37Gn7rbKsZ53Ntf5YlzXBKB0NFT4o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RafrdndzW7/Pb6gnlW0TDehwVXazf7Lf98tXQ/CTwbpN/putajr2tW0rPZCW1Swv5EH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WT5vereneFrTT9Ymm1CL/V/Jp8cdltVPvZfLdfl/i/266q20/T/9Llu/3Xl+XMlnbunlP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y3yr8tU6locplY524+H+oax4Wm+16JeaV++byJJE8pYlPl9CzeZNuUH+Jf8Ax6ur07R/+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aafHp8WoPNBBcRv5EUWOD5g3N5jbct8u7bWX4o1Cbxh9ru5rX91ZurpJG67nkk3AsCv+6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N4xtPD+j6taXelXmoeZ/x62+/daIp4kbDN97+9trNNm8Yqwnha4/tD+z9P1CW3tPs96q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7s7ZN6rH/nrV8eIZbjxR4h0+aaPT7uSyuIIbi4g8q5/eT8Jhflk+VVXd/desjRpr3xXr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1BHId7UKjfe787fX5v/Qqs+KNPit9Qill1v7XL9taB5JPmnt5NjZU7F/dtwP95fmWoB6F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HMV3Lcf8JLZ/aHnjuIF2vHH/ABfu1ZUXhV/76/irk9X8PS/2xq0sWn/8S/ZcI/lzbme46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/Py16ALeXR/B813p+nx6hqEdlcP5kjs14nmMmePuuu77y/7dcpo2oS2/2SL+0I5ZZEZE8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SZZtvzfLlqSkC1LFt4ou9H8D6V9kivP8AiewzJNcW97CsUTW7iMriS3b5m43bWXc1c7ce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3NeebHC0z6fJD/oyTRt90793zN/3zWvqu6Dw/a+EdTV0vrLU57gSJuMXkyRwsrLIfvfM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1rHh+XR9Qmiu/wDibS7Fef8A6axy/wAQ/wBr+GtI3JaNe2uNV8UeD9J1C71Wz1CaTd50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w3NC23Yyrt+Xb8v+1WRo2oaVcT6T/bcv9n6fo9k0EP+hNdq95/z8N83zMq/KP51z9xp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nyRaVJtd7i3Rp991Hj5ht/1a7drV1Xh7WLTxBcXcV3aXHlahDI6afb7W86QNGA5/ufI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Djcn1jxjFqHh/UYoov7Q8tN73F4iwS7guRMQrSbP73y/MzV5f4o1CW3uIoYpfNit3kS9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bPy/eruP+EPl1C41H7Jd2d3afL9q1CPesDr0jTG3c7/7K7t1Ytx4XtP7QvNP1u7/AHtxD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2e4GP9YF+Xd8vzLu+Wtqa0FylnRtY+z6Pp8v7yKK427I7h/m2/wDfX+7WlrH+j25l/eTR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2/66L95a1PC3g60uLe0l82TVfM3J5nkt5SffO4fL+8VeN237taesafDqFxp/h/7JJp8U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38yOdv3Pl/hrKauZ8pD4O1iX+2PK/wBb9oh8h7e4fasuen3PufMfu1Q063/se41HULuaS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nfZ/uvIcCPH9xWZW+X7u3tVn7PpVvqH/Ev1D+0PkbZJZozbPn+8ZNvzf8Brp7e3+0X939r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z7K3kfaqeWvlxtj7u5mLtXPL3SLWMzTrfT7e31HyYrjzY4Gf/SH+b970bH3U+Y/K1YOv2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9n/8tZJtk1x/rdihvvf7ddDo1vF/wsCbw/q2oW8vmIqP9n3KyRx4Kpn+J22/8BrVn8Q6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pVv8A2VIjIlnZorSy5A+Qu36tWPOaxM/WNH/tjwP4Pii/sfw/aafAt7/bF5qE3lXCl8Nn+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vy/Lz8vzcF8R9G1Lwle6O76rYapZyTGSGaNpBCr/AC72iBblvn+98zV69deG9J+IPhCz8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t1EVjJteIFZJCsRP3mZd22vMNQ8L6rrHjiLwdD/xL5bd1863t0aWK0jIzv8A++hXRTdzT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H+D9J+yf2f/AGT9ihsn+0Iqskw3SFhv/wBXu8z7zV0/hjWJbf4O6rd3en3GoRWfihEf7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2Zf30ZfbuVWVWqTUPhfLb+H9WtP8AhIbPxNqGn/JqFnbptlijC/LkP8zfLXnmnXH+kRaT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z/Y5H3Luxw/yt8/y11JXRk3Y3tG0a7/AOEgii1by5orh4Z55I3XbKwbO9f7yttFcxq/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ZfM823mkeH7PP5TeYGwGz/s812Nxo93cXFrDFqGl/u92yPe0TJ6rjb95ak8UeH/+Kfi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jaiXEm1W2j/nmrfe/wB6kpcjJUjF0a3i+IFudQ1D7P8Au38jVNPuIWniuM8i6gP3oW67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l4o+C2leD/K/sTUNYtNQvIY4Ekk2NE8e5N2Rt3fN/E275axNC0iz0jwfZ31vtGmz6hN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amS+R/tfLtrtL/xBaf8ACL6V4e1DSY9Qu7eGRLqzuIG89F6ho/M27tv3vlb+CsJV5uZq1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0+31D+ydV1D+0NK2bHs7iymlVGH+raM7v7v8W35ayfEFx9nuLWXSYpNEtLd2R5PmibaV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qu5vup0qTxx4fit/B/h/Vv7V87+BLiR2iifvtyy/K6/3Wrze38LzeJ9fihtJZLua8RZ0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+b5f4d33v+A/3q7qU7nJIr+IPBlyNRnttAj/AOEgwsck6WSSSTxM7fIrDauW/wB3+GmfD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8Yf2Jd6JeWn75fOjuEaJkj3d93+zurt9Qt7Twvb3cWiatef2hI8aT3kaeU24NhcBf4m+V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8c6hb+F/+Ef1DxX9r/s+GSZ7i4umln5b7gG3dJtWul1pKPKhLU2/EHxJ0Twx9rtNK0/8A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kPkWkO1hEnytu3bVVm+X+7XAfA3R4vGHxY1HVdQ/0uHY3n2+xpWlWXcNwLt8rL8v3q4y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/a32S383/hJNiXmz96luIPu/7C7mFbnh7WIvD/gebzbuPyryZoEuI/llT5f3yj/a27Vr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634g8QXdx8SNKmu4vK/ffv7iOFp13H+BZHZVRf8Armsm71rpL7SbLxH4Ubw/puoCfVLGd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KY7inMj/AHVXzmkZV/OvIPAXhrSwJ9X0q5f7FcLE9rLfxYmVS2FZm/3l/hpur3Fxp9n4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mRGSfypXDOrTqB/ur/6DXHGGtjeLPUvFHw/1DR9Pmi0/wAYx/2fpe29ns9PsvPtvvY3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5lS/8Ifd+MPEHm+d/a1peQrBNHpc6wRI0YHzCR92xdv8AhXgHh7xj9n1eaK0ik+ySTxv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dsG/dpJ/eXd/DX1BqGnxfCDT7vSf+Qt411C1/fx27+VAk0i/vGAX7lY1o8jsbI0tG0/+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Ptenxw73vLiaFfKWNPLVQfxLbvl+//AL1ed6h4G1DWPD8Uun2txqH7/Y9vb/LAjH1m+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ueHjD+0P+JJp+q3Gn2nk/vrfyPLV5o8dT/D833d1bOg+Itd8H6Hq2n2utM9rqagyROdzR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+7XMo2GReINH1Dw/wCH9PtPtdnp8scK77fe0ayye38Tfd+83y/J0rC8UafqGj+F7vVr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5jeazt73z7l/m4ydqr3+6u3/gVeieMNQiv/EGn+IYoo7uX+yLd7rR7fbuhuh/rVz/AMs9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q/iRpbMx2umaVK3nzWmleWVaQNs+Zv42rqpx5nYwloaF/wCKNPuLeK0823tPM2vN9n3e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v/HlrU/sfULe3im/tC4mtPOZPMk/gz85Y7vl/4F8u6uX+G3h+HULi7lu4o4tK2Kn2y4fa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r/fr0nxx9r0/wCyxaTaf2faSIrwRyOrSpJtxubd99vlrRpRdiU7mUPtdvbxWsM3laJe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Nu8b/AJ2Hy/L6L/6FWTb2+n3F/NLdxXEVpJuR7f8Aideypv8A71J448Uf2xrF3NFLJ5Wn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5SphWMjOfu/eZq4q4/tDULjT/wCz7STUIt8fnSW+5lTDJ83/AHzVKNlclyudfb+BpfH9x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7uN40gjkRZ1l8xhjldvzKrbvlrA1D4f6f4H1CaLxN/aGoRRzR2tlZxv9k85vm8x5vvNt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q+gPB2oWnw/8LxeIP9bqFxdNDDH/AAosfPT+9VHxR4w8M+ILfVppdbuNP1W4eO6/sfUL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LDrub7v8VKlXcJe6JHzRcfB7xBq9vFq3m2cVpeTeSke9mkij3N83+7tFdzr/AOz94r1D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JNQht55He4uH81powuImY7t33V/2v4RW1b6hN+6ilmt5vse2CCO42xb2HIVB/vV0nh74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+mtFqVzZ3cFpDavYeSJrfc/yNH/1zP3q6frMy72PA/Bnwb1jxFHpU8Fu8On3l2sTySfu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7v3fSvbPGX7OXhz4cfDi/8VS2t34lW2h2LZ2dywTz2/5azt8v7tePlSt/xx45tNP1i1l8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AMeciNEsShUGz+667v4v9is3wR49tfG+l+NfC3iULHY6lo00oYz+WLmSHadsZf5V+Wrj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l640eW3nMUsv772/1dN0/T4re5ilu/8AgEcXzebXdDxR4U8+KbRPDNvFF8r/AGzWLp5Z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o2OsRxu8cNvCn7xLiJNsaN/s7vmr1faaGbWpnXGsRahp8UUVpH/rlSGOPdLLu7YCstemX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/4Sb7Rd6tIi747edY1t/+um5WZmb/AMdqr8Nbi08Maf4h1XT4fO8VyQsml3H/ACyTK7GaP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NQ1CbWLf+0Lq6/tC6kTf5cj+VG/zPlif4v8AgNefVkaxeh0f/Cc/2fo93/Yn+i/2hdQpN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+8se37nb5mb5q77wN4WtPEGofZJtQktNEt3+26hcSfdSOPrn73+6teTW3ge7+0afLq3m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k2bd6lvvhf7te9af/av/AAj82n2v7qK8nVEkkgLS3bbWCo391GZv++q8erU5JWOiLOA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/D/9k+H9Ej1C0vJ7hJ5I7J7SLyfm27ZNu5dy7vl+b614QNQluLiaWKaS0/uSRuzN5fbJ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7bR/D9x4oi0TxBd2/9lWb7NQkjf8AdJMV2Srn/Z/vV4/D4S0DWvFfilLH7Ivh8Wdwtpcr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mUL935f4Wr0sLJp3YpM47T9Yu9Ot5fst1JLLI+x5N/73b7MzVP4dvbnUtVjt7i2/te2k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f95vu1mr4eurfyvtcPm/Isjx27/ox/hqW/wBYu7fT5rWKL7JD/H5f3dvv/er0+ZNGN7Hp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+LTfsbrqUwNw2IVit4lVR5G5ZHy3yMx+ZfuViadqEX/H39rjl0/z40f7OixLuLeq/L93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C/hfSf7W0+TytZRoNIjuIfItIoejXB2/MzszKq7v4a7LwdbxeH/ht4hu9Qit/wB48c6S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+b/0Lav8AE1cM0jSLLngS4luND8Rxeb/pe5Xhjj+67GaMK3zfSuruLjULjUItP8qO0+z+Y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W+VT/dWuI0/wt4m0Dwtea3FL5VrHBD9qt/8AluiyNlWx/s7VZq7XWfEGn6hm7/0eW7vN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6AsR+BrlcTQ6O2tv+Ew8QafoekxafLLeI1rdXkc27ZjHzfw/w5rz7xh4hi8UeMPKtJY4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+6lvGvlqzH+8zfvNv+7Xbaf4gi8P6frlp+80/ULz9xBcW7ru54bG773y/Ltqh4e8PeH7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xLqFxOrzXEjq3mzR8fvHVfurWWyLF+Gus6Vcafq3lah+53tB/Z9vZbt/3D58zbl2+yr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9Qmlh0/91J9yP72/5vvf7LVZ8Ufa9I1iLwp4etY9P8P+dI73EiK32uYfx5X/AHdvzU/w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bu3+/G6Wcifwn7ytI33dzVz3uQ0fMfhbUJtP1C1m/tD7JLH9+42Kzf7tbmsaxNcW5u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7ZJ5LLA7CsC28q3t5v+Wvlvs+5urqdQ1CXULeK0/1tp8uy3kdlVPl7f7VfRSjrc8848a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/wCPT5XeP+5/eqO21CG4/feT/rEaR5N/3667T1t9At2uoLa3XLbvKuG3yy/MMq391axB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nmfZP+em/bv/ANmmmYtF7RvC0Wr6fNdeVH/o/wA/mXHy/wDAR/vZ/wDHKn/5A9vF5V3b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91P9nFYwuPs/nfvuI3/v/KlZs+tNb3x86TZ9ofc+D/Du/wDQqpRbMmy6OdQm8mLnf/rP7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/Ki/5Zb9/wC8/vf8B+/Wlb+TYXE3lXXnWknz+Zs/eP8AN/dqXULabUNPMUX72aR9iRxp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4gZVvcfZ/wDS5f8AS4t7fvP4kavQfEHijT/7Y0/TvKuPJs7KPz5I3+Z5CM/xf3crXA6db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haXH2SR43ePZtlf6VY1i3u7jxBqMs0v2T7RO2+OPbJsx/DWMo3A6C2/4+PNitJJbT/XvH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Mf8VT3smpeJpw8Mv23yo9kcdwNi7GP93s1VNO1CLR9Pm/1kuofMiSRvti2nZUVtqH2ef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SN22/jWUVYpFDwtby3H9rQzQ+VLG6olnJ95G3f8AsuKl07+0NA1CK70S78q7/eT/AGiRN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lsJobrxFqM6SSTx3juxILe/zVojT5bi4MMU0cXlwtvkk+Vdv/AAGnN9CkX7bUJdQ0+K7l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2PHqk7ebuLdvm/8AHVre1D4g6ro+n/2hdzW9rDJPGiXEiea1x5PG2Mbvuf8AxFYdvo9p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xMLdPPe4uHVv+Axjb/48zVh+MNH1D915sXnS7PIS3j/vf3RXMqcZPU2RetvGP9saxpMs2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taeOS43Szy/3nK/dC/wAO2ux1fUIrfT7Typbjzbydk/tCSZWud237uF+VF+7Xidtb/wBj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S3UfzvHIi+b5ZUZX/d612+oW/wDZ/h6a0htP3OnTrdXUkj7peeiR/wC795lrSVCKWgyr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Tf6qXe2+S3Tartu+8R93dW5P4git9H8m7m/tCaTb+7j+Vk/Fl+Wqnh7WNP8AtH/Ewu/3O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t5520lvp/wDb9xNLDaXEXz7/ADJEX51/vH+7XLyJAa3w+uNPuPEH2SWL7L5jt5Em/wCb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F/4g1Dz7TVruXzdQj+RLj72xiuDy1Z+jXGoeB9Yi1D+z7PUPLdf3dxuaJF3c49HZfl3f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Qiv7qxMZs55NyRyPt2cZx833WrCUbgegW3jCW407UdQ83+BfLt5PuuwXhh/e/i/74rlL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D935v3/Lt08pnz/erlhrE1vbxed9sl/g8uN/lTHH/AAHr/DXVaN/xMLeKGHT/AN7Gkjzf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xu2/xL96s40Sr2J9P8UfZ7ebRNP8Atl3FebfPjuJlniRjwcBlZvu/xferz/WNP/s/WJrS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2bdn3utbGn6xLp4u9O/49bu3eR0kjhVd/wAoO35f96l8aa9/bPiFNQuZftlzJEBOhhVV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v9qvSoR5GD1Mq4uPtFufK8v95CqP5abf4quxrLqUkF3aQx/uB5TeWg2otV9QuJdQt/slp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Y40VW/P726l8PW/2e3m87zLT7QjIkckP7pO24lv4v92u1uxjYi07zbe48ryv497+Z711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+oy2l3HFdXCLA9xsVZ3jLZKr/d/uttqG4uItP0//AES0ju/MRd8lw6tvYcB/4W/i/wDH6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rzf9rZ8ny7ehWs+a5nYzbbzrjzv3snlbN83yL97FM1DT/wCz7eaWKKS7/cb/ADLj7qZb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faahb/ZYfs8V1I/7u4kmZdn+yRt+aoBpKaPZXO+W4vskKY4H/dLtzlv++f71bRRzNlfT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0v+uk+RJPu7PmrNB/0eW7/wBVDGmx7iR/ldvatjUP9H0/yv8AVRff8uT5m24/2fl3Vgz3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6ijTYlvs2766I7DGadcTfaIvK/wBUEb93I7bfyq9r+oRfuvK1D7X86/u493lJ9Pm/hrMF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Lv8Akk+bd/8AE1pXFxp9xcWsN3Fcf8eWx7yPbF++3fe/9lrU0Rn/AGaL915UX+28kibn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6jKRLciHnagk3Mz0W1yLb/VRfvdn+sqyPteoW8XleZ52/wD1exVZG+tUFjNvvD81r+6k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ctQfZvs88XmzeVIPnH+1XRXEE1vOfN67Pn+f9aw9WD3kyxwHMrNgJn9KluwWNXTrfT9P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Q1CR9ieZ80duv94erN/47Vi40+7/ALPMs0X2SXf+5t/vMi/3v+BU/WPA3iDwvp8WoXcV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W83msjfwtIP4Vaq+jaPd6hcf6XL5WlbN97cXDsv7vd22r87f7Py1FxPQzb+4lt/3U0X7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1VxPi3/dReVF/wBM/lrpZ9Q0r99DaReVF9xJJEWRn/2sbf8A2aucn4/dScUrEs73TtPtL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Jp8scMc88kf3rjLYH/fP92sH7RFcf6r+/v8AM+7vb6ViXHnaxcRfvfskuxUeON2aB8dG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in061tJbv/iYW6bPL2bViUdF+b5nb/a3VLQjc+3zT6fNaedH/fS32D7w3PXV+FvFEVxc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n349/wAzsFy2Py+WuWtraX7N5sMXnQ/fePYrK7f/ABVW7bUYtP1Ay2nl+VvZ/LkTc0Sl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KxZq6No9pcah++mk+yR7prqSP5f3e3Py/7W6svXxNcW1p52nyReYjTpJcfxwnp/n/AGK0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Tf2fL9kh2b3j+b5/lGf5Vjad4h8gRajd/wDEwht51hgs5HZdi/NtYn+6rVmIsaP/AKPb6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4FeC3k+Xev8AF9/+LdVfw/p2oXFxNLafvYY32P8AaH+VV7tWfPqE2oavNLd3fmy/fnk+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h7/SPD+oxWn+tjff5cjt/qdvp/F8tYVZcsbkpiW1xN4f0/zrTVf7Qi2b/s8e7ykXoV+b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3uJvNij/ALJk3PPbx7WV2C/7X1rP8PeIIdHt/EOnS+XL/aECpa3H/Po3zeav9193y/8Af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y6hcTfZIo/4Xe3/vr38uudGyZ0X/AAlE1vbTQxRfuo02Pb/erauNY/tDxBNdyxR+bcQw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A2/+O7q4sXH+j6f5PmWn3t/z/K61en1j7Rb3cvleb5m1Ekjf7jBW7UWNUzbtriKwF59k/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Rpt+XcP/AB6qOr3H9seMPtflW/7x97x7Nq7cUaBcyD7eTany5rcwJsdV+b7y/L/vVD4e1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xSebJBsh8valFgb0MezgjvJBCGlk8p/nkX3q/cXEuj3EX+ifuv8AUpHG/mt+a/xVStx/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mTq/mfKrS/eHzf3Op/77qEXGLj/ln/o/zz28m7bxWvKYnRz6xpNvcXenxafH5XzfvJP3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rRuNY+0afa2n7v8Ad7oXt5Pm+XruB/h28r/wOuaGoS6x+6ml+yxR/Ilvbp5UCL/sipdQ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5H8v7qfKPmqHEu9hot4tPzFF/qt+9/L+bfj/ADtr2bRvC8P/AAh81pq2q3H2TT0+2pZ2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3P8Atf3f9uvHra3i+0eTFdyeb8qJ5j+VFt9z92tbwt4oit7ia0iluJpo/kmkt5vNgf8A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1c1SDasjeEjT1fxDd3FvqOoS6f8AZNWt3ZE8t/LbaFzFyP8ApmWVq53xBp8OsW/nWnm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2b5inzL/vf7VXb/8As+3uNc1DVYpNVluN0EHyNtRin3id277p/wDHKzvC39q6f4fmmitf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zdKny5Lj/Z2/xU6UbFyZ03hL4cLFaR3NzHbQatI/yecu+OKML933Zqk1DxRLzFLFH5tmn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ZbJYR9m+X+H/AGa3PhhqMMUVxY6VaT3UscaSPtdWfaOnH3fm/i/36j8PeB7S4n0+7u7W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uoXkyr5UcbMNnlj5R/e/irVyMbDdQuNJ/wCEgil1a7/sm0vEV5/k83ZGV+8cf3q4zVPE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XhqzaKd2SPVcyC52KxwV3dAy/wANN8Uf8Vh52ty3cksVxHsgjt08pUw2Akmdvy7f7u5q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4obvzP7Qjdknjjf5eOBtO3b97+GrhqDdiGfxB/Y9vNaS3d550c6p9njdot6nnkfdP8N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3flSyQ/6KyJ/F1YZYf7X+1Xe/aNP+H/g+0l1vT7e78YahDJ9ijvESSW3teNu4dtrfd/36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XRReb+9kdt/97bivRoxTOaSLXh63/4qg+T5n+kQM88kbqsu0qN3P9371ey6dqGoT6Pd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3nktbWO4m+by4VAi8tf4d3zNXkmnW9pp3/Ewi/0uWOCRJ7fftZGK4X+tdP4Sjv8A/hGL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rvLBZ22yHp/DsX/2Svo8sm6VXQ8jHwVSlZi6NcRadfzWlr/qbd43n1C4TavmKzZ/h3N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0e/0+WWW4tJpLqN55Ld2jaXL/eJ+9u+Zvu15l4e0fT/tB/tu7+1yyP50P2N9q8f89P8AZ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GuIrfxxFNp8MeoeXBcPDZ79sHmbfugt91d1fc4b2cKc6s+x8ZXjUnUhTgfSHijwfd/8A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a3aaJcWuozapbx6ncNFL5awmLduf+89cP4X0e01j9sO5W0u9Qnt/Dlq5ePULp7lY3aP/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+Zvu10nw4+I3iLxR8SLqxNpbPcgEzOlxJNbWkPy7lidU2u27+Ftv+rr1Lw74J0zwhf6vr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QPcXV3IpdVXcT/d2rxXy1j7iJ5t4UnXV/wBsbxvIvzJpOiW1vn0LBXP/AKHXh9m/9p/tA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N2RP91ZAtfX3hbwToGi69qvinSbQJf6+Yri8umlL+cuzC/ebaq42/dr4T0nxDLa+I9R8Q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rq/jkfoczAivYyiDqVZpfys8XN5qnSi33P0aFt/nFebftA+D4fEHgbzZZY4pbOZZEkuP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n/HP4oaOLy7tNatPssjyP5cdoskafL8vDLx/tbWr1j4y/tEWus/CrVbKweNtSW5itJ4p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sM/7X/fOyvCxNCph5unNanq4avDEQ9pDY83tviT/AMhHw/FFJF4gjsmnvY5HVoLibDHzx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wOtb9mXxh/Z/jfT7T7VbzafqFq0D3Gzaz3HXJP8AdXay14UPD+oW+oRXcU1v/o773+zz7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e/wB2tHRtQ+z/ANnw+b9liDyOlvs2/MF4bP8AwJqMNCuv3FTS5jWq0mvaLWx9u+Ff+Lk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+Ra0vdBosf8ADcSdJbrH93+Fa8V8ceILvUPiBd/EfxB4fuNP8P6M/wDZHl6hD5fnafIrB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u2/3dtep/Bz4o+D/AAf8IPDEOteJdP0qWO3aDy7yZVb5ZWTpWV8S/wBoT4W+KvC+paG/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gsZpoz/v/Lt20TXspyh2OinNVYKa6niXijxhq3g/xRq/m3f2qKO1hnspN+3evmQmFv8Ag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o3iD+z/8Aia6T5n2u8mW9eS4dZZbeTc2WB2/+y1yWsahqGoahFpOoTfa5re1a1svtD7lS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e1d/4Ot4Rp+n6j/a3+sulsrKOSHcz3UnBaT5WVFZt3+7XI3O0pRNYwUpWZ2Gh/Hzxba2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lol28jzec21naRGj2p/Cu5sSf99V6Po3w+8KfC/4LTXdp9su7TXILf7VcSIk2zuqnbt+X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RtQ8L6Pd6Jqtp+9t9QuIEuI03K/lsDsLfjuFdZ4W+PMPh/wefDN3p95qGn7JEns43WJU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zL838W2uBSd2jrSscl8SPD8Vhp58YxRXmt6fJe7728uEXyH87niP7yKu4L8zVDp1xNb6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1CP50+zv5ez5gQ3+7uC/8AfdR6xqF3/wAK21aW11a8u9K1T/iV6po9xArfZJt2Vcyb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R7jSrjwdNLqF3eReINPRoEj2JtfDDa2d3z7VI/NW/vVtF2g0ZTV6iNa41jUPFGj3cs2q3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9xcfM27Y+M/7ta3/AAsj4jXFvNDd+NrzUJZHVLWTyVXym/vYVfmrc0fwvpXiDxh4U0nT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eR5pI3RZbfMG7+7/AA7f+BV6nbfs8eHD4wm8PWupap5Vva+fPJI6eYm/7gQ7fY17GD+p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xMMbKpanL3T5p8UeIPFfijUNP/4SbxXca3Fp87TwW9xCq7G27ONqrXcfB3wP4x1jUf8A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XTp9n+kP/EU/u/7r16Z8Tf2cfDfw88H6zr9teazILK2knzLJC8KYP8Q2q3/fNZfwY+Ic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ZZfC+oXBjn+zWpH2SRUzv+Vfu7F+796vp55jhqWCdPCR+8+aWV4vEY5TxT0jrGx5F4P1jx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+16r5uoag7Jqd5eJ5+9o3PzZ/i+Za67R/jz8V7i48qbxNp/2SPbv8uyXzXX0X/arzq2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pYpo5ftF7JMn2hG+TzGc7f8AeZfmrS063l+0ebF/cX/Z/irljh8LiKUqsPso2ljsXg8R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F8YPH2nfFD4PaTc2lgYF07WoVnF0f3kbhGO5P7ytWN4V8Sv4O8CatLE0skOqJaiGOIYZ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flq9+1Tb3fhfWPD8VpqHlafcT2KJZxx/K+N6Fgfx+771xWsahq0+j+GvK/0vT9L1CN3jj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AN8/er5melC3mfX8166T3sev3Hwn+Jdvb2l3F8S7y0lvHhhTT/4k/H/ZXc1Tat8Ffivp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vTFbI0p+T+EV3nw78aP8QfEGq6zcW01nYaREIbW2kwz/ALz+Ngu75v3f61wfiP8AaAtY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01DxBr96JYU/sqNVjt2l/dwplm3bvmH8NcqZ22OT/ax8Yarq9xpWnw/8i/b6nDDNcb/l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k7q9G/ZHH/FJ+I/T+1P/AGjHXgfii38bW+oRaT4xu9H/ALP0eZbr+z/9V5t4U+9uVdzd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LJEHneA9f8A+mmot/6JjFfRyg4ZXNvq1+Z805xnmlO3RM7KT9n34cTOzyeEdNmdmLEy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v8H/AAX4P1JdS0Tw3YaZfqhQT28W1gp6j8a8JH7KHjomWT/haN5FlmP7v7R6/wDXWu2+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/Ebatq/xBu9fs4YnjNpN5m0N/ebdI33a8K1j6R2XQ8J+OGmzTfHjx3K0e2CX+z4Uk/vt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DL/33X1XN4z0fwTd+D/DF5LL9v1aMW1pHFHlXZE53N2r5c+Juo/8ACW/FjWkiljvNPjlg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bSpP97bGn3e1fUOm/Bvwvp+s6TqiWc8l3pO77C013K62+4YO1SxA49q9bEVL4Sh8/wBD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0nvoZPxH+OXhn4c6v/Yuqm8/tCS289Ps8HmLtO4Dn8K5Lw3/yRH4dZ/5eNZsH/wCAm63V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jxnrqazq9g02opB9lEyXEifu8kgYBx3Paub1S0trLwN4FtLVNlvFrthHGvoom4ryOa57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uc/GiwPpoBH/AJMVU8D/AB71DwX4M0vwvYaU2qTy3hR2zuCRO+4qF/iblq6D486dDq37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wTadawunqrXZU/oa9c1P4D+BvD1kuqWOjJBeW80LxyJNJlT5ijP3uevevoo4nDrAwo1V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WYvEUpWSM7xt8X/Eunar4ZsPCfhS41C2vdwvZLq2kjFpgxqo4/3m/KtD44+P/GHgaTRY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93532jKMwj27dnK+vzflXrNFfP81z6Y/P288S+Ibf4r3Pi3xXox06/uZref7GisiuqKV+U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ovgl8cLr4s63q9s3h2TTILKJZPtTzBldmOAvH0LV4d+1ddu/xyit/wDlkmgxt+JmavbP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Om1CaPZcarOZhnr5a/Kn54J/GvpcTRpf2fTxEl72x8hg6teOZ1KH2d/xK3xB/aJ1bwf4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qOtxWyR77u3RtrMy54+WuZP7WfiMZ/4tfrf/AHy3/wATX0ylvlev6VFeR+XaTtn7qMf0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aHw7oPj+5+KX7S+keI5tIm0iJksLPyZTu+aO5cnkcfx19T6Pbn/hdHiG7z+7/sa1T/yJI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Tal4+8IT3H+ubU9zfUO3+FfZHiuUeHrT4ga6AAYdHaTPr5cDNXr5nRjSdNLseLlVaVf2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4Mm+Nv7Pmg2cNzHatfJbXxaUfKw3btp/OpPgV+z9F8GdQ1q6W8iuTqMUUWyIEBdjOf8A2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8a6L4C/Z98Dapr16thYjSrKPzWUt8xiXAwAa6TwL8VfC/xJF+PDWqLqbWIQzhY2TZu3bf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jo9tnwDE299Xb11e9/8ARz19r/DezX4R/Ad9Qu1CTQWUupXAbu5UsB+gFfLvwN8Df8J/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S+PVry6vf+uYuG+X/gTfL/31Xun7bHiw6J8LIPDdm2y7125SzVVPPlLy34cAV9PmeK58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KsD7PG4jGvf4UfOfwM8Uz6P4w8P63dSssl3qjXlw7nkrIzo27/gLV9Iftf+FH1Hw7o/iS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wQP+WM/y5PsJBH/31Xj/AMTPgTqfw30yx1O18y70X7PEHk/it5MfdI/u/wC1X1F4Rk07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v18+11Gw+zXS9923ax+u4Z/KrxUqdF0MXRe2gsLSrV3icFiftLQ+QPhN8NZfif4gm0qG6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kTcv3sbcV6CP2AbTvrxP/buv/wATUXwR1XTvhL8T/E0PifVrPThYW5tJrySTZG8ispz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3r33/AIaW+F3/AEPWi/8AgSKnO8bKriFKG1lYOGsuhhcNKm/ivqeEj9gDT++uf+Sq/wCF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fDb4KeM/D1pL5qWD6gmduMnya6b/AIaW+F4/5nrRf/AkVi6Fr+neKfhZ8RdY0m7jvtOu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uOohK5H/AHzXzjqOfxH2Sio6I+BNHIHhvRP+vJP5tTx96quinPhbRP8Aryj/AJmrMf3v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KfofyxmumOrN/wAzOA+PBx4c0P8A6/j/AOgNXk08Hkf63y/9v/dr1X4/N/xKPD0Y/ivZ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RasvmXTQ22/lFH+1X5dxI/8Aaz9z4OjfKoPzKouYrfv5sW/+D5dvzU63uIftE3Eflb/n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Do8yhgwX/Zy+35qfFpEczqftP2UllXy5Ebdt/vD+GvkJvQ+6VNmjb6hKMy/8tp0ZEk/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ltdFhtxIyxm4LEKcZwopi2/kTxYmz8mzy5PvVNPYRW9vFFLN5vyN+7/i3Fq856jUCp9oE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D5kkH8XqtZLxzS5Ebbf9utSNsR7McAk/nS4GDgce1RYdjH+0YuD/wA8vufc++tWv7Q8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E+cr+NTXGn58uUCOOL+N/wCItVcBVf5nosWkWtH1D/SLXzv9bsk3+Yny9GIP6CgzIZ44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/vVFaiKbVof+eW//AD/WtO5hS5dpcR7lk2Rx7Pl+n+9WMlZGiOp8PXEtvbxSxaV53yf8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awuPs8EUv8AZ8kXl/c+T7lY+n28xEUUuoXnm7P9XH+7/SnyXFvESI5HuJtjI5LMXX/x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sqxcv7kahP+9tY5fk+SPZ9+Tr+8/2eKqT6fEbjzZpoJbr77xj+BqXT9Pl+0GX939/545H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2fyvtcUcXmfPDHGjNvbdjaPl/wDQqUdCbHH6vbxXFv50UsY+8/3PvVXtrfNt5hl42ZXz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w/Z5rTzfN+f/AFnHyN/9jtrD1C4huP3VrFH5sabPv/LtX0/3q7qcxJGaBLAPbZvWoftJ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XIx+76/xJ/dqu045zXZFm61RKJ7Tn7VF9rk/gTftVauW7xXNgZo7ZBJ83lgJisyAxEn1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Y/2jVNGbQye3luLfypYk/wBuPf8ANUEFv9gEfMkvmDY5p8kslzMxjOEXgmpxcSWwiI/e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LURbi2aSR5YAgx9z71Y/2mKAHEXP/PR3+arOrwfZ/wDlt5UX33T7zba52aZJXYIxI7ZF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N/z1+Vqu3E/7/jZ97eKzrbT5bgccfwDe/wB4+1Xjb3SkrcJ5k2xXxnLJ/vUGqZH+9/5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1W4IDMsWTnzP+WhPzKKmtrD7QPO8r91/H5e5lWtW1s4oCItpKbiQPT/OKlzsUpGbma3H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zbi4N3+8/wBH2v8AvPvO26tf7NFMDJ1/iSORPzqtbW8sBx5uYpE+TzP4KyUw5rmbEzjT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cGtzwT4XvfEfiABLCz1Gzsna9vY7ybyLby4+G3H+7838P9ymjT/+JfFNd/Z4pY32P8+5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rfT4v9F1C7tJLrzH2afp8aM32j5uXkC/8s1b/vpv9mpcrmkdT6e0KwupPD+m3X9qWGqa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pNgttY2yxL5kkyhvmwuPLVv4t9cHrGo3dvp83iC7i8nW7h2f7HZuqz/eb5zN/d2kLt+7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d6Po/iHxDrerSfvIJIHjuJ1lgtLMPGZZ2jH3Wkk/dxx+0jNXA/Fjxh4Z1DUD9ki1CWWN5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W24t/s7pG2/3vl3V4bi+flZ0aJGJo2j6Tcah9ku9Qj8M2lx5m+Oz/AH8u7/ptM3zPuau0+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vrmoeIfM8qzdUh0/yV/4mcci/d3Ov97Hzbv464/wd4e1bxh4gtPD1pNJpU1wm9JLNNyp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Yf726vdNG8H+GdHGo/wBoRf2hqsmlxppd5cI7LLifLPtb5ZFVVX5mVfuVjVfK7FRVzT8Q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6t5Vx/aElr5MPmf6pPmGIYwPl2rt/wDH6ydYuLTT/K1vxBFb+beJ5MPyJE3lxq27A/vM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6J4wtrXVtQ/tC7tLdJIEjj3xQTY5kc7VVUVV+7tb5meuA+NOjah441iKHSYv+Jf8Afn8vc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Rj+JduPu1w3NOSx6hBaWlj4K1nUfDUUn2uN47BI5IVnlRhEs8r+W25WX94V+7/FXmWja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K7lklijnkdJJP9VaXEnKqf4drf3f4cKatax4w/s/w/aS2l3+9uH/tGH7QjRNuL+U3/fS/w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X/h+L/hD4pYvL0/ULh2/tCzj+b5SrR7Y5P8Alm24n7y/x1pHRFbHaeHdG1C31jw/5un2+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4nhjs5rdoHbY38Ma/O3WuH07T7u3/ALW1CW782KTaiSSOrSooaQncfvfdA2/3d9d38N/E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DMLOH7RbicSCaPzipwrcfu/vD7vys1Z9xb6f4X8P+Jpbu082KN40SO3TymlmKxx/MP4P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g9RNXEuNYu/+EWim/eXd3cWrf2hbyP8AZp0j6ieNv70ePm/2asaNby3Pg/SdQtLSOKL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s7cSxt/vfPTPiT5X7q7l8v7X9ijdLi4n2tExQA/3vvZ/u1g6N4xu7i4i87+0P7PuNLktX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t08m4j2/w/ws1KKCxwPjDUNQ1DxxNqGn/Z5dQvLK3ne3k/1XC/vVX5vk+6q7f4d9dF4W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0m0iiuIvEGnpeIkf9yMMJI/975wse3/brPttPtLi/wDskvl6hrdvB+48t3iiTLD5ctt3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47xhbxXFvqOofZJNP1u4hhe18ufbbeSJ43k+b73/AALdXfTSCx0U9v8A2vbaJd2kUl1d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P2tFIOv8AtfLu27a0NO1CLT9Oml+yW8Usm3/SPI/ep8yHr97bu/u/NXZ+HvsmsaPp/ibT5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c91HcTL5u3/V7/LVdqMy/MVZq53X/C0yapo0l8bmzgvJ7iPYwDSJtjVt3G37zKu3/frRy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2vWLfSv+Efu7e71D7bCk1x8qqlxuG1h/e3c/e/hSuO8QeHov+E41HwpF9oiu7e6a1SSO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fu7my1dRqGn/APCp9QtLu01C48m823uoSbPNiSMbiMR/xt8v3m+Wqdv40iGqXD6Bc3+h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omu3uJMEq1wyruh/2lXctKMkNF7wto8un6h9k877Xqsb70t7ed26N8sMhVvnX+Iqq/eq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FDVrTUYbe0+2bnfy5mii5XLKdu372DWXqHh/VtHGlatq0tvFdSOr+XZzLKzqH+Vsr97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n8adY/tjzpYZbiWLyWdPs87S/ZG7KdirHt/4FupSRDieeah4g/tDXzd6d/yD5E2Q/dVb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6vVvB2oRXGn6VqE3/LnBcInmJ6L5i53LXlc+jy3H2WK7+z/ZPJkdPs+z/Wf8C+Vvlruv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fVvsk0f2SSZXuri8hZpYsbgVG1tq7sQ/7PyVzVleNjnsWdQ0/wz/wi8Xivw/FJ5ul3sKa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eY2WfDfc+b+L+Knz+F5bjR/Jhms4oo3m/4mFw/lRIsreYMfntqX4beH9W8YeIIv7Vu/K0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uLhYwfkYN/CrbW3VJq9vFqGn/AOiTfa9K2KiSSQNtdtqeY/zdd33f4dq15t7MEch4w+16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bt5Yo3tXfzE2wI2yQqin+75Y3N/wGi48P6TcaPNFd6tcRfedLezg822T0Xy2+aRfvV22n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Q0rwzpdp5m1E1C4RblkYLgtJub5Pl/u/T5q868Uafq2sah/aEMX9oXcjtN+7Tyvl/vYX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UrlPY4/wdrGrfD/xh52n6fHaS7N/2izRZ1deu/P3XRs/7NZ1t4g+0fa4dQ/1sjtNa3H8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b+7/DXSXulXyajNDPYGF/JX7MHX930+ZQg/u1gaNby3GoTeT/pcW/Z9zb+8PT/d6/8Aj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ruzT07WJbjUJpoZZIvs6eekcnzK8gxl67HULi08Uafd6hLaeVLbuzp9j+byVPDfL/d3V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/vdQi8qKPbsj2eazw7M8/pXS23wni1C3+16J4mt5otiw6npeoWrWnVcq0ZXd/FXNUkns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UPD839rTf8S+z/0Kyt5P9VFJLuJnb++25VrpR4gl1jwvp+oa39s/4ld1Gn7tPN3yD+HD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Ot7e08L+D9KtLuLzYtYeaB445181442HlPGV3fMv3v8AgTVS07UNP0/w/wCJrTT/ADNQl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jsyTDf8AMxX+KuJXbOiL0PNPihrEviC3iiilk8qNPIe3t3WOJ8N8rxx7du7aQvy/wpRp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2n2kUk13HPJs8tG3Ssf70n3kWNfmb/aro/C3/CKW/hbT9Qu5rfULS3eS9eSPdLKi7di7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6gtreHxBp/m/6RaaVvZ3t7dF81Iz91ZI1WRvm2t827/vmu+ndESR554w1i00/UPK07zP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AqSbWyw3Ntb5j96ubGoat4f0e1l8P63eafd3CL53l/xt1/755reGnzeL/FH/ABNYpLWX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kdvIeHePm+Z/l2rj+Gu18DW9p/a8Vpp/2OXULh7h3uLj5V8vZ8q/7O6tpVOWNxQiT+IPh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7XqFvaf2g/nJHJ/z2kXBeQL/AA/Kvzf3nrxHxxo//CLz6V4e/wCWtnA088nysryStnj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xcaTcX+iaTaRXF35dqqTSWdk1zEkm8Fl+Zl+VV2ru2/x15r488C6LczXOrRTSS3kl+0b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o3bWXaNv3VVfzq8PWb96Q7WOj0a3luPh/pWn6hFJ5XnTTeZbwtFF5e7I5T/gX/fdJ+0D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fq0sP9n/AGiyVEs402yp8wG9t38LYb/ara8Y+IbvS/C/hbQRbG7jdQ4e3nRYvsx2+Wo3L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8QPFOk+INH8KRXfmf8JLbv5EMkj/Ld2+xpP8AWf3lZfu/7dc7dp8wbHmngL4XarBr2nal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YbgW9xPHAsrRuGVfm+8u5f4a9y8DaPrf9j+Mdb1CWT+1tQeR3kk27rfLNJNhvvfd2qv+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8QXHky/6reqeXvbdF8w7bv7xH931r14fEG01Dw/4n1CKL/iX2dq1lBrFx92+uj+7l2Rrt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xVZym7s1jqeHavcfaPEFrd3V3H9kj3TJ9o2tK7SfOy/3nWtsf2JqFxaf2jLH/Z8b7Hs4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/vfN/s1tadb6frGsTXd3p8eoRfZdjyf6pnU8bT977qgNu/8Aiq2/FHg+7/sf+1dJis4rT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Zzo126/WTbu3f7Lbvask7mttDze7+IUGkjUrey0y3htw6QYtyxZ2XmXczfNJ8395qzvB3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SXT9Piu7ibyJ7y8RvNijOBtB/hX+H5aW20e751DVbT91vXfbyWqxbPVcfw/733q2vEGj6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JL/aEvkrN5lm7NbPHuf5ZP7jL/e3V1w2OZ3Oo8PeKNK8H6xqMMulf6Xp7zPZWezzVe+P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Vk6hrGoahb/a/KuNb1CTznmk3+YyNsID/wC7yatadbxeKPD+o/ZPL0/xBbwNNBqF4m5Z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JVDw94fl0e4iu4oo4rvZvmt7h1iZ1PG07qxnLUldThx4P1v/AIR83cUUnlb23/3nbd2/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8tvo8X2uLzdQkdkeSP5V27uFO7/4mte20/8As/UP7Q1C0jl0+3/5aXF7MrPJuHbcy+jb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D+oeMNPlu/M/16pPHI6su0t9/Pysy/8AAa0nV/dWM0jTn1Ca3+G93on/ABL4pY51mSSR2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wP4W6fNXmmsfa/D9xFFd6f5suoJG8GqeR80q7u/q3y/e+9XpWoadd6P441aLzY7Ty5o3S4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doBXa277v3q5/4geKJri3tIYru3l0/wA5vOvI7X96kwVvl8xGZdu3K/LtXdXJTRpY83n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mS2mxt/2d/wCLd975f9rFW9Gt/wDhH9PtbTT4vJijTzn8x/mlXd3P+yp21cttQ/113D9j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R1VXUNv8AmP8A7L/sUahqE2n+VF+7tJbh2/efxbf73ybvvfLXbFGb0O48P+HvD+sW+ufa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gkj2z74+6j+JV3GoPFHwOtPG/wAP7v7J/wAhC3T7VplxbuyrcMPn2SI36bq4qfxzp/hf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+JrebUnuLd2lZIx0UN/Bub+7Vf4feONW8L6xa+Ibv7Zp8Ucy77O3uml+1/LypEn1rpgrM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6h4ot/KtP+eG/wAyT/VIvv8AnXc3+saf4P0+10/RIvK1CRPIutcuP386KOvkD5tu7mum1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9Ql8KeTolxdM9rZ3F0ysnzZ3GONlZ13E/N92vNbbytP8Qf6J/wAS+WSZtkcj7p0U+hb+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roErs9H8HXEXhfT7vVbq0/sT+z3jnstUuLpmuX+X5V8v+Fv+A16PqGseCbfR9J1WXSre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/anb7JCWf55PmVtzN/6HXi/iC3tNQ/sqWWbzfMRk8vf5Su3vJ/Cv/fVegfC7wNd3Fxdw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t0vLf7vk9WYSbvmVa8zFS5Fc6FC2p2Gj+IIvEGoRf23FJp+n29q3kx2+7ajHB5/ur8td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2k/8JDqF5pUt47XuqXFvMytbwquIU/3m/wBquY8QeOLTT9YtItK+z6hp9vdbHs7i6aKW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3Ky/7NJ4q1a4P2tNRMlxLqJAkuC+3lvvYVf4VWvCd5yuzZHlX7ROn2nw/8YzaTomtx6rp8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5XlNu+4fm+b/AIDXM/C23l8QavNp9paSS/d3yRukSplsKzFm/vV7D8Pvh/4f8QeMLvVf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JbwSI8dw7fP5f3Vwvy7f4vmrg/B2n/aPFGrXdrLJp+n3DzPJp+j2Xy2/zfulUt99l/2V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omMzJuNHl8P/ABAtLTVZvKit7qPf5jq0W3+Lj+Kuz1DT9J0jUJobqLzdPk3PDJHtbZn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o3wf1DULjT9W8q4/s+NJPPuNYdFvkzuxgM3z7d26q+neBv8AhH/GFrLd3dvqH9+O3QT7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bd/d+7USxKk7IlK5zHjH4oy3HiCbxDaaVHLFbwxwWWoa5D5jRR9NsYbcqtuX723dWzba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+rS6fb+b9tV30+T5luGLNMr/APAWO7/eqv8AE7wwvjdFuZYwLiK5TyIpIIbVHj5Xb5it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PGHhe7zp/h7T9P8Asuk+eyPeXEwijRdnytj7zbd235anm5ikiv4euIvG+n/a4dQvIZftq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wI23zCp/hb/eqprFv/wAIRqEVpDLHDp948e+3jTzW8wfe2D73zVs+A1Twv8NNI06WDbO+q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jjy9qsN3+0rfl/tVj/BXUJvFHx40m7hi879/Ij/aE82JMKZGbP3Ub+Km3Y3SNbxRqH9sW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yfuJHbwfv0Yrz/u/3azho939nil0/ULiK7jgV0j+9+76MuP7vy/droNf+yf8JRLp+kxS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NkMfnMW38Nu+7/tNUOnah4m0ee7ili/sTUNn7i3kh2xvj/nody/L/tbq5pSbIbOq0/xR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SYbT+z9Qj3J5ej3vkNd/N9+Q7dzN/s7v465Hw9rGoaP4o0/UPKjlu7ef/AJiCLP8AwunO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TrFuYtQtY5buN/Oe409GjidjwVh+bd/wJvwrKnt/7Q1Ay+V+6k/5+EZmf/to33q4JSsSz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8RWmn/vZY/neSNP4j/Ftqvb+KLu287yv+Jh/00kTayfhVzTrj7PcRfa4vJljdUm8tPm/2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32oSxW8tpI7b/M2/rX1/Nc4y5p+oRXHh8zRRSS/Psmkt03bMise405IF8yzlnmAOXjhi3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+H5f7YtP7Pu/7v7uP5fl9/71WfC1xFrGsfZLuKTT9V370kjdV3yD738NCM7DdZ04afp8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58/yrhsN8tZeoafFceVNNFHFF8rvHbpul2j+ID7rf8Bq54o8L3f9ofZLuW486SZoIJI9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Bf8Aj9XfB2sWlxcTaJqH+i3VmnySSJ8zr35/hraLRnylTTreW41D/RP+QfIi7/LTayer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oeVLaXdvLd722eW+1kYL/wAtBVMW/wDZ+nxfZJbPUJY3bfJH8zJ/st/n+Crdto93rGoWn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bXST5ViT0WTb8vapFYrT6hLqGofa/wB5/ob7HjkfcqSbezVc064iuLjzdQij8rZs8uP5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o0+b7RFaXcX72Obznt4/mif5q6bUPEEX+l/uv9Y6/6tPueuRWLmFjnrbWIbbzopYfNljfY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SW+oWlvcRRf8stmz9583zVLrGj6fcW/7q0jmm2b0+Rl2Vmx2F1Jbj5nBiOY/LP3PwqUC0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uPNtP+QfJ8iSb1+f6CtEXP8Ap93D/Z8kUv2LYkkm1d/zNubb/wAB21wg0/7P5UtpN+93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JbaxLcW80t35k13s8hLiP5VRd2f+BfNuqXHmHex1FxqH2fULSaHzPKt0VEs40+Z2OPv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Gn3cNpq32XUNjP8AaP8AZkXG3/Z/3qytO8QatcfZIv7Qj8reqfZ9m1v94hfv1UuNQl8L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yorj5H+Tau36VkoO5XOcd4e8D6hb+KNW83zJfsdkrpJsba7bh8in+9XU6Nb6fp/2uXVr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8v5lldT95Yx/7NXI6dcahcaxq3m+XqEsjslrJJ8sSLz0H8NdX4W1D/iXxWkX2e01XeyJqE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G7/vndWzWhMZXLWr+H9W1C30+WW0j0/9xsS3j/gXdjn+83+zUujafF9m1HT9Q8y08tF/0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vuAfe3fN93/Yqv4e8QWmsT+b/AMvfkMjySfNLtH3fvVetvD+oaPcWt1L+9l/16eY6/Jlc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4myaZV1DT/8AXWn9oedFIivDJcOysmKzba4lt7f90Y7r+NPkbb/n/aq5qHiC7t7jUYvO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O4fdvYfw4/u/eqvcah/Z/nfZPL8qRPPgkk+ZkjPKqP/Hq53Aozb3U1lDROyrES5wD9zldz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t5oorvyorhFR5Ni7tvXaK63w9rEWsaPNpM32OW7uE8j7ReOkUvLZ/d/L8zfLUXiv4dnw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mup5PIgjJX52+9xx8u1V+9/u1Cai7Ma94wJ9Q/s/zv3snmyIu+TYu706/wB7bWRp9x/a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G2XH8O3+JT/D/Duq19o/0c/9M32eXI+7e3etHTvC+rahr+n/ANn/APEvu7h/3ElvM33t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OP12UybWMq4uJftEUMUUkssb7P9H/jx0rYXTbeOOS/v4r9bUSPJexXUHkS7mPb+HbWdr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K0/d+bcJI7+Z/Aw54/wCBCrPh77XcW/8Ax9x/vH2PJI6/O3QLtro3Axxcf2hcTeV+9l+V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U/0T919rl/1bs80e/wCasO//AOJfcXdpDF+9j3b/AC0WNougZW/75qxo9v8AaLY+dD/u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d6G59n8P6vbzfZLST7XbpvSPf8rt/eH8Vc8P39x5X2uTyv4/MTbvqKDzrcxzRfupo5Pk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ity2+yax9sliiji1DfC7+W7bXX96GZQ3/AACtoOxla5zt9LcElRNkfMNmc71NVh/aFhbm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E3R/7p3fdatD7T5FwfKjt/OD/JJcQ+au36Uy4uIre4mu7T7HNFbuyQSSJ8zr/wAB+9W6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qNxF5X+gS7P9XI/7qVvY/wANbenW/wBntzdfZfNit03+XJhl/wB7/gP3q5u2IudQMoi8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pXY+ILiK3zaQxSeVv8ALe42fK7f3a13LRieR5/nTSzebK7s/mcKrUz7P59uYf8Ad3+W+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4i/e4/deWnl/c2t/tf8Aj1Qad5X9oWsN3qH2SKTdvuJEZti+u1aSGdj4W8QaJb/6Jq1p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5b7vnX+7Ivzba6XRvD+n3GjafDqEVv8A2hbvJ5F5Gi/6RCef4fvVzXiDw/FcW82oaVqE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nM3zf3hurR8HeILS30/7JqH9of2h/Bb3EKxRPH/ezt3NXHXcoq6ZpE2bbxR/wh+n6jaa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ipDbyJ5X7kKBv+b+Fvm/8drzDx20+i69c2v2hEXO/wAlZvM2f7O5flruLbxh/Y/2v+xJ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zNsqvH2+8tcFPcWuDF5PEn34/wCFvwqKUm9xyscyNQ/s/MXlf6x12XEnzMin72BW/Pb6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VN9zzPPVvm9Cfu1pXHgf+z7c6rd6VcTRXDqllb3j+RAjf3TIvzN/u/LWZP5tx53+ieVLH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ld6d0c7dh9t/o9vL+9khlj+dP4qvW08V/53m+X+8h+e4kRWbzB6Vj22n8TQ+V+92M+yN2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10LfzfJkEO9d70wR0mjf8svJ/wBLmjfYlv8AdZ8+lWLj/R7i7i8qOGWNN/lyP5u9v4s1z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4popfKu433+Zb/eT5ccbvrWjo2oXdxcRQ3ctxdxb2hSORNvyn+Ej7tKwyfRtQl8P6hqN39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T7+1U8xfvVkW/NuYov33mbdnlv8ALuNS3H+jedafvP8Ani8kn3krK+3/AGfII/CsrWA6V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GuI5JkXyn52/Nn7o/v1v6HcTaBaXAkh+1Wly8dt5dw7MyN93qlcrp8ER0+8m+yyTSxos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fwtW/cXEOj28373/AKbJHIirK7bs7v8AgWa55rmVhxSRneONP0+31DGk+ZLNbuzv5nyq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DxurnT7yX93FFbQNdT+Ym7otWrjR5YLe1E2oaf8A8THc7x/NLOjHdIv/AAL+GsnR9Rm0j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hNj+YnzMvtWXLYsu6wJf7Q1HzvLii3/ACSb/l/D/e4ar+nC11C40+L/AI9IpEbzvL+Zk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cS3Fxayy+X+8RYPMuE+V8cf+g1dHm3FxNF5v2Ty0bzPs7/8ALM8N/wCy/wDfdFhM1rj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KW48q3RXTzE+Z2pmsW93b3BtJYo4oo/n/ANHTcz55Hzf+y1g2/lXFvFLN+9+dUePeys61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unxeVFI+z7HJM0u9dtKxRNrGjw29tp/2TzPuMk0ez77FvWrWqaRHd6g1zNfRRWt0sQKb1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PVLUNQl/sea7u4pJrvf/AKL5e3ak395h/u1gW3m+KNQil1CW4tLS4+R5LhF3Pj+L/vqt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s+3+yTaVqH9ofPJBe2dwm2e3kHVmH91v71Q3GrxQTzS/ZJPNj+d440bb5Y/j/ANqrltb6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2WTUJZNrp9jdl2L0DGRl+apNG8Uahb2/lReXn5vtscibVuI/7hP8AdpOJnzXK9tqEuoeV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T92m5XX/ANlqHTrf/ib/AGv/AFVps2PJ/wCg1P8A2Pp+oXB/snzIorja/wBnkdVW3Y/w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q3nhbVtOs7iK9tnihjzsktnU7F4wxA3VlY2iyTRvEEX/CQWn+s8mR2geO3Tcz5U7eP4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0bR7sW39nRXdxFL57bLeN22v/sf98qtOtv+QP8AZJrv7XFG/wC5j2bmTLfw1JqH9oah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vLRkeONxudujbQvzVmkDlc6PwsZdHt9Rll+z2kXlzIlxcPt3tt+5Ge/zVNcax9n0+8t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qpN9nmRdihswr5nzZ3fMzbf8AZrKtvB02n6PaRXctvDd7FdLeN2la0t+u4/w1zXjjWf7Y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0V0uI08rfJ/Fn/eXbS5bhex09t5Vxo8XkxXEsW9dkm9fPTLAK3Py/earujf2fo4m1DSfs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7yZWaL+8+z+8tYHg7UP+EH/0vUJZJruRFeC3/wBbsYcq1dDqFx9nzqH2X+yot7I/2N90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qcUO5yuv6hqvijztb8Qf2hqEscDQJeXEL+VF82d27bt+Za4y4MNvcRfvv4Ff7m5ea9G8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/ANnTS2/9nybZ/Ms98H2iP+7J83Pb5a8vFvd3E93LaRSTfOyJHbpubb9K9fCx93UwmySe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93fJ/C1dr4X0+K30+KKbT7zzZIZJ3uI03Kihvu5Ztsa8szf8BrkBb3en/wDH3/onzqj/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/wAVd94Wt7TUNHiu9b8yLT7d2TzJIRJHcfMHVSP4lr3MI4xnqzy8VFum7GsNQ0/T9Pm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qPJcYX5dvYbvnrrvhtp+oeINYi0/SZrzT5dUdbVLyT91+86lB/d7/AC/7FclrGoafqH2S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dksrO4QS71/vNu+4v3flr0/9j3wfLqHxI0S01WL7XpWySdI5P42HO/8A3tyr/F8tfSqE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KbjCouY+h9O/Zf8AGGj28UVp8WdatYo/+edsFrE8Ua/460bwH418AacNZ8a6kbpbFNWi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kQ4/L/gVe5aT8dPDXiD4pXnw/giuV1W0eRXOz92fLTJ+amfCtI38RfEiQjkeICq/hDFXm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e8QfGH4l2/geLwzpPw01yG7j0+Gy/tjyXZeE8tmA2/e+X+9XD/s2/D/SfF/ic6Jrdr9qt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cr++8+P/AOKavtK//cQTS/7Dfyr4f/Z++J+n/Dy6vPEOuR3N39osZUX7NGDz9o3fyWvX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15TwMxhFypOq/dTPavGX7K8d9EB4X1C301fOUi3u4WcBe4Dq27868s8cfCbxho9wdQ1b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UT/TdzOw/wCmf/oPzV7B4S/a18M+MPE2k6JY6Xq63Oo3C26NNa7VUn+Jsdq0Pjh4o8Tf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BL/ABLpUl0tre6feaft2Ryfxfebd/wKvJxEqrleruexh1SjDlpbHmHgXwv8NPiP4X1C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T4WR7e8unVXYfxfK3/2StXznp2oS6ff/ANow6VcXWlSO0E0exrtUUNjf8v8AD97733q2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GsRXeiaVH4fi2Naz2enw+RAkkmCrLGvy7vl+9W58DfB+n+MPEH9kxeH9Pl1DZI/9oXiN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eqqadWMm3scdWEIOMYrc+u/C/wAJ/BPi/wAP6fqGoeFdLlu5IY3f9zt+YgFtv+zubb/w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FqOnXanwppabrqdGZY9m1VkZRzXl3wN+JOraB4wu/B2t6hb6r+4aeykt3278dEH3f4Vr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4+F3izxNomn6fLFp+oXT6fb3m5WmtQ7EtJ83yN1/74rz/aKXU9SMIwjyo8c/aw+FOkfD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R/bpXAhkACCRR8v/AAFq8h8Qahaf8I/d/ZPtFpdRzxzpHcP5bO3X93833f8Aar6M+OHi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l69qsNvp/wBsmjF0lum7ZmYKuH+8v3a+UrjT/wC17fUZf3n2uzTYkcn/AC2+YDaK5ai1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6ZvEHwv1zStVhku9QvE8+G4vE+5IMRt+8X+L5R97b81ZNxp914f8Hxarp/2iG11nTlhe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LZX+JWX7rNXDahrGoaB4fPh67ijl0+R1vbW4875Xugw3Y+X/AFm7+Hp96vRPB2j6fqHg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tNV1TVGe6jk3LBD5b+ZyP4PvbflrmtbU6I6npfxI+GHhnR/2eD4w8NarJLDJHHPP9nka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/NuVt1eE+FvD9rf+dp2oeJrfw/8AY9Th8y4vHVYnjLMJWy391VWvRvEHxh0m3+Ax+Gd3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z/iXv5sSRh87t3+1Jurzj4g6PpU9vN5UX/EwjSOd/k27G3Jn5f4m2/NXfRjCpBnJVm4T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rkega94os9I1C1vtUtdOnm0y8065NwHji2szKw+Xom2voLwz8T/As/iLVPFEnjXQIxqNvb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XiUId6t833ua+bNXu4/hRqfhLxBFpa/ZtLspNPvbONcLmdW2zZ/ut8v/AAKuU8O/C6LR/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1t5tVvNQ/s61+0bv9SFAZgv8bNtanTopy5TZz9259NftD+P/AAl40+F+uWuj+PNLa+kt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3D3Ubfej8tW+9/db1rgPht53iD4b65pPh+WTT9Qknj33EaNKrxxqDsP/ADzdsbd1eCDwt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j/7aO/y/X5q+j/hrb/Z/hPNFp+of8VBp97JPDb2aCdtuNvRvvfL/ALVe5jMveDw15SvzH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xPs4rY+WdY1CX/ll++ikRZoY/wCF29DXfz/ZLfxPp9paS/vZLq1hvY9+5Uk4k2/98n/x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jwfFp915k2obGR5I3HlPHI2/jd/7LXQfZvtH9lRafp/2uL7Vvm8t1XfdFSDn+Lbt27f9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BKlf3T1p4SlUn7VrU93/AGvoLVvDXhO8gu47uwu9ZWVG3+Z+8EbH5W/u/LXN/B63tNY8U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70+OHz/s/wDDM3Hf/epP2ivGlpq2n+ANDH7maPVUkWHZ/CIGV/l/2W/9Crkvg94f8QeP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1X+xItkM91qEf+t8sfwp/wCO1vVX7hepskni1/hPqbTzp/h/wh4l0TSrr7XrVhA0179n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arH1/2fSvGf2d/h/Dp/i/UdQ8TSx/2hpb/abqR51aOKR2Pl5b+91+Wun+N/8AZ/wY+HGj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Wa/ummn+0Sfv71UX94Xf+JmZkq38HtR07xvb6jp+lRf6t2vdT8yD9w80i5Xlv9Z83/Afk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CfjDqGof8LHMXiC7s5fEEif8AHnZ/N5UY/wBW0h/hZlP3fSvob9lCZoPhrrUqR+ayX8zC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fjXxt4f8Atd/b/wBt6hNJf61qDtNdXEn3lk3Yk/4FuWvtD9lGRLX4W3txK2yNb+d2Y9gA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k8Pk8YS6yPzrB4qOKz6Thslqcr/w0T8XP+iR3n/fiatf4b+PPF2r3+vW2q+B5vDc99az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THGfvbuK70ftF/DfH/I4ad/303+FVI/idoHjjxFpNj4a1mDU9zyG4a3UlVj28g8V8cz9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EWj+MNRtP+Pua3mhmvZJN0bPNhcLhv4VWvoD4fftMah4x8cWHh/8A4Q+S1tbl2jOofatyr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vCfH6Pf/ABk+JsUMe9jqlun5W6mvr3wN8P8Aw/pllpupw6Dp9vqP2ZHNxHaqsm4pzzXv1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ten6ny2GeJeY1Vf3EcL8YP2j7r4ZeNP+Eft/C8utv9kS6aSK52bQzso42H+7V4Xza38P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a61XT7gw/wBws27Fd1r/AMPvDGv38mqal4e0/U9QEIhNxc2ySOUBJABP1rkZ0jg8MfDS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2iovoqwysP/Qa8BuL2PpdzxP456pb6N+1DYajdb/s1jY2c8mzrgXG7/2WvWfjl4qi1n9m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EUUlqskMn+rk/wBao7V4j+0x/wAl41L/ALBFr/6G9elfEH/ky6T/ALBEH/oSV7GIpKODo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ljq1G+liPTv2XbvWNPtdQ/4WB4htPtCLN9nEzbUyOn3qn/4ZK1LH/JTfEX/fX/2Veg+O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caLq9/Z3F/HMYLRIrYqG3NGzDqfRTVf4QfHnT/i5e6laWOj6jp0tjGkjfbUC7gzMBj/v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I+R5PhxdX/wAY77wymtX2vXMV2umS3dzLuZY8qz9zt6mvvXT9JTStCXTbHESwW4hhIGMEL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4Y1T+z/2pPEM+Mk+JWhx9YlX+tfaDXsMUE8zNiOHPmN6YGTXp5jKbp0Yt6cqPJy6EXVq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5R/Cn47Ffm+IcKt6KzEf+g16l8N9A8W+GPB2qW/jDXV16/dneKYZ+VNnTp65qkP2nPhme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f+y10ekeO9E8deF9Q1TQb+PUrOOOWNpIs4DqmSP1FeStT33qfEH7Og/4rHwV/wBfj/8Ao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T4/EPgfx7o8TmO7utLmgLDqC0DBa+L/2cIzJ408DqOrXTN+G5zX2H4XvBL8avG1megsb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385/iQ9D5jIf4dX/ABGf4V+H2k/EL4E+BdG1iF5bIaTYT7EYD5lhUj+ddL4I+Fnh74bL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6RFm3EHds3bf/Qj+dJ4N1W38M+AvAVnN9+5srOyj/wB7yB/8TVTV/ihDafEC68HxaVe3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JCo8ryvmCjJ7ll214CPpj5P/AGb/ABivg74hRtLza6jqd5ZzD0JuX8s/99cfjW9451hPj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AwuNG8OyraY6q8qkPKf++l2/8BNeKaNdO1m80kLwNJeXExik4Zd0ztg/nXvf7HvhET+N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0zSN3llwT/Jj/wADr7fHYGNLDxxidtLH55l2aznjqmXxXU639t3xbJpPw/0Dw1aSbb/X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i+Z//HmiX/gVYf7NnxctPC+keKtP1Wf/AEKxgl1WKRj/AMso13S/yLf8CNauueFdP+Of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d50vwRY28H2JDk3E8xd3b/dX5A30Wvn/4oeHx4X8ceJtE8r/RY5pIUj/6YyL8v/jpriye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8T1OzPcRVyytTxq+GOjK/wAJrf8A4WB45tbrxBF53/CUatJPe2/8LrIx3D/2X/gFfYQ/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H/f5q+U/gjDHD8R/BlvECEguYYwCc9Fr6k+Nv7RkXwf8RaToq6Bca3d6jaS3ieTKE2oj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8NPDV6dCH8ouHMYsXTrYlveX+ZlfED9m34b+G/AXiXVofDymex0y6uUBlY8pC7D+VZXw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+6toRDBcWeozrGAQBujc9DXXan8Qf+FnfszeMvEH2CbTPP0TUk+zT/eXbDKv9K4r4Anb+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F9/6Javn483s3GW/MfXx1nc+M9GOfDWhf9g+D/0GrEf3qr6N/wAi3oX/AGD4P/QanQ4a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emv7p/LOaPmxtb/EzgPjjcfZ9O8OS/wDT3N/d/wCeR/vV5WNXNuDKB/DvT/Ybt/OvUPjz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nOzUJR+cJryYLEf3QH7v5d/8AtcD/AAr8p4nly4+SP3zgtf8ACTD1En166uhIht90znL/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XH+slJ2dPm+7S3FvHDORyT95Pk/hqB4epx1r42Wp96g/tCUnqD/t960bW/RIZJmdWlxs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54oCcxJ9xU+5u3Ves9VhhiwHeSIDKRhsLWDiFi2P3E8fH+sRk/efd3VDbn/WnPT7yb6q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9bv3/wC7VVbgnp/v/d9aiwjUnnl/s+X/AJ5b1rOWcnjyv++/vVO90zWTx5+UkGqME/kA9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3Fx+8/2tn8W1q6CcSz+VLaf67erp5jqqvj2+9WdptwJZoj8n+2+z7tdzp0FuUi8i1trO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jWRtu7tu/i/3Vrlry5Y3Lgrss29rcazpajDWiAYm8kl9/41UkittBhmR5I3ATeiD+H/aI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1DT7WK18yLzH3wybFWR/l+8R/d+7XL6ho93cW93qv2ST+z45tn9obG8hMsD1/irw+bmZ0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cW9paTTfvdiu8nzKr8MVyPzrWuPtX2c+bFHL8/ySb/4d33q4fWNY/s/X7uWK7t7uWTbs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B/wKpBrP2i4iupbW3z9x/k3LurZQZk4mvb6hFzmX97837v8A2fSuZ1DM98fJk8s/c/dpt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Jz/zykRXT+H5ff8A9Bqnq9xFb6fFND/rY33p/T/LV0U1YzsYW7rg5qI55pD5xEflxpg/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j/3a7IvQtD4pNmfkz+NXGuEiszNI2AO1YwkY/wCqOd6b0/2qabgxAjy8purXcCWLVPKm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2y1g3l95cn7mL5i/P3vrWFd3axRmZ1xztAqGC4iwZZpvJGz5/LTdUWCxfvJ0v7NpFXZcR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snTLOa/uf3KbpR85T29K17O2jaEEPuJ7/ANKu2No1pc+ZbsEmk+UN/cpskmGn/wBj28v/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/F7VJb4+zxXUUXm/xv8A7dSavby3H7nyv3X35vLTc24fw/71RabYahb28v7vyYpPmTzP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i1p9vF9oiu4ru80/+N/nWL/K10AnhFvF5Uv+w8km1d9coNPlg/1373+48n3U/wBqrtxqH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Z/ck2bm9zWUkUjXt7eXUJ5vJit5fk3/fbc6+1avhbwfqGv3EV3L9jtNOj+/JcXSRMn+9G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1qHijwp4PuJvD/h/7PrcUiL9q8SXEO6V5N3/ACwhPyoq/wA69c07T9E8H/2VpN3qFxLL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EVrmaTgQwDau1FVpl3L/AHmWvPqSnF6G9OHMeNW1v4f8L2+o2l35fiaXUEW1so5IHW2S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+A/364/WPFGoahp/+l6jeebcPIjxxv5SpjhU2r/Cq7a1PijqGiW9vpOk6TN/xMLOaZ724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d/4D/sVyWseb/wAS/wC1/wCtktfPf/eLt83+8yha6qd3G7NLWNy01e4Syl0y0u5o7LUB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clS2N3r95v8Avuuk8LfB7W/H9vNq2ofaNK8PxoyJqlxa7luG3H5IV+9I/wDd21v/AAU8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1t5JJNOjZoZt2Nrt/CohK/vG3FdrV6d4W8QahqGoTfa4ri78P7JLLT5LxP+PftvjP3mav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RB4Wt/EGn+D/ABNaeGbTS9P0qOCG1uriR2W+TuXk+T7zfd+98uyqKSeINSFnd6tcQCOe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GgaFIA275+szMu3au5txqfT9Y8Tahf8A2SHzLvSo3jd9Pjn8qK4uAv3sfxL5n+12WtfU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HxDqGlW93FGl5Mlnv/dcv5kTSeX95lbzl2/d+9XBKfMdMWVdO/tC40e00+bSpJdJ0eykv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EDYzt/iaQrtX+L+GpNGt5dHuNPtLub/St6wPHb/6/dGPLEJ3fKrfw1nad4g8V3Fxd+Jr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8mnu0H2uP5wqgN93a391aT7P9n0+aKLy/Nkm/wCAuu4jvu+bhW/i+5WL0Nkdv4w0+LR9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4tbXfHHsnlikiTlRub5Nvmf+hVwdvqN3o41H7Jaf239of+0LW33+UtwpYCTP/fUXy16l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UV35l3aXCbHj8ncqYWMlifvJ8rL8v3a4CfT5dH8YH7X/wAgre07/OvkbdvPG3+7TTI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/Z+kw3cdppXzao9vJBu2LJweTt+bcrfL/eoFvp/2jxZpN3q1vFF56zWtx/rftCyLIZGU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srmvEFtF4w1Ca01CX+z4vsUbp/ywX7PvZIf3a/8AoP8At1p3GoWmn+ILua08v+z9QSPy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93Iqlfm2cq238aVhIu/FX7Jb+V5X2fUIv7PR4fM+7LGE5x975tq1Z1Dwfd+KPh/4Ol0m0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gfVLidooolE/p+H3a4K8vbm7upbnVdZ/tKSQCG0t0LeRaQYY7V3KvzbgtdnrFxDrGj/2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ezefb6fevAr5Hy/L935mG7dtosUYc2nXeg3sN1LGtxcRFk86Sz2pNJtXdiP+H5VX735V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PFDdyxzWmxYLKON1iVF3eYqlvvfM3+z/AAV3Fxb3esaxomiardx6TFG8iPcXG6VfMk/eH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tt3U/UPK0fRzpXnR/2fb/ADpHIiq2758N/E26tVLlJZwXhbULTw/cRS6fLHNaXEOx7eR90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v3uK9O8UeVqH9n2n9oXGlS2byXSXlxa+bBtPRfl/5afN/F/c61yGnaPd/uvskUcv3k+0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LeZ8uxuT91vmrqdY/wCJPo8UsUUkUsjtC8d591492Aqn5vut/db+NamWoXscfqFvFrFt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af2ekdx8yp82Q3l/x/w/LXPeOLjT/D/jCa00nVrjW7uNNk9xJtVXk3ONsYX723+9XdDy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ku/Mfzk8x1Zkb6/3d396vK9O1DVtQ87UJZriGWTaiRx7YpZWO7Odv+zinTRi5ane+Dr+K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a7j1C7kvfsUNnIm7ylIkwrn+98v6r/erotX0+LT9P0/7X/aH2TYr/Y7OFZV+9j+98u6vO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9n2kscV3IlvPBHH+982TcMsdv3fmA+au306/1DULjUfDNpN+9t08h9Q+Zd8ck4kmb/d2q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hLQ5ye3tP7PtIYtP82Wz8xHt497SxRno2G/vferfuLf8A4RfwfF9r8vT/ALZqkj3VvJ8r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P975ax/C1vFo/h/T4tQi/dXF7cRvbxo0Uu6N/l847t3zV2viDUP7P/4R670/T44fLmuL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/lhVLfw/Lu/7ZrXHXlrZCaOj07w/F4f8L6jFdy+VLvZPLk+bZHJA/wAkf8W7/Zb7tXbj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imu7SO0tJEjRLe4h2tafIN2fl+X5j97+KuW8DeMNQ1jTtRimu/K+eSZNQkf8A49IRsMjRq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ah9kuNPu4bTSpLSKRGme8vJvNnuF6Bn2/7XzVx8tyXEz/EGoS+H/EE1pqHl3ctmkbv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fav3qmGn2ni+4On/APEv0rxLJ/x6x/alWK+/2cfejb/gNczqFv8A2gLv/hINV83UP9Ta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4xz91U5P3q5QW8Xg+48r+yZIvLf5LiOddsqnox2r92uumjF6Ho2neMZdPuItP0/T/AO0I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x0aV2H+qeE7vLk+b722qlx4g1W41i10//hH9H0qaPy5njs4duz5WDNJt/iViK4PxB4ou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YrfaiR718pP9nG35vmro/wCz9Qt9H0+W7i+yfbH3wfaP9b/F+/8A73zfNXT0EjeuPFFp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s/7t/JureObc0q9m27lZv++qw9Q1iX/hIJodK8P3mn/Z3ZJ7e3fd8v8AeB+7t6Vg6vqG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1xLp8kywz+Yi7tu7HG9dy/L/ALtQad4om1DULvzfMu4rxPJns967pox8/wA3y/NSjTCx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0/wzaWk32S70tLj/AEy8+67STiSNQq7tnyr8zVq/DbxR9o8QeIZvOs4YpLWad44/lVJh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cXbafLcf2fLFq0n9n3iNst9iq0S7vvY2/Kvy/wANbGsfa/C+j/8AEw+0ahLeJvS3uJ1Z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FJs3f7O2tIwQXsXZ/tdvo9paTfY5bSNId/mJ8yKOjfu2+Zdv+1VLxBp8uj6hdy6Vaf8A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3y+sjiHd8y8/eZq54XEVx9l+16f9rtI/uRybdyf987fmrv8Aw94xtP8AS9P8r7Jp/wDB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xHBjZW3dfmbdW3KQ5XON0bR9E8QahNDFpX9nyyWrO9xHdbVSQMOo+Zfmyvy1h2+oWmj6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27JLy98hX9V+X5UrstXt4fD//ACD9P8r7O+//AEd/IXd7n7zfLWULfT7i4i/s+K4tPMfz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H+P5l/4DuocLormsdVbahaah4fimu/D8d3d3HnQJ/pTbbeEP97cvyt82F/2tjVzOsfZP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mqaVdxp8nmfvYnUD/loH+6u6tifWIrf7XDpP2iLy4NkPmPuXzO/3/wC983/fdcNP4Xi8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zbNN7xyO8sUrbfu5/h/76qYx5SZSJPGGn6f4g1DT/wDidyWmn28Fvp9lHqEHlb2CNny/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jv8AwtqH+i/ZPtF3qFu8aJ5k6xMi7gNkY/jZmP8A45TLjw/L4Q0/+0Lvwzb/ANoXD/8A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9ljDfebdn5qvXGoahb29rFp/7rULh12Sfxfdxt/4Ep2/7v8AvUTaSJi+YsW2sRaPbzaf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j+W/+mSzFgAkY/ib/wAd7132n+Btb8Qahp/9rafZ+GdK0+CO10zT7y68/Z/ecQx/N8zf8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buPC5htLSz+yR3qzzSRpuleTpGg/vbf7tdx4O1D/AIQ/RzNpX+lxW6Ml7cW8+5UmK/u1O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2150pJ6I6aaIdO1D/hF9Y1GK7it/KkdUguLhN0rt5/zN5a7vLTrt3fero/ihcf2hrGiS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l8nluqxTeX/CI2+Xd8v+9XF21vaeD9HvBrcUdp++hgtbe3/e3MrDcCx+9/z0P/Akq/4g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gfSpfD2nyWkuj/IlxIiLsboPL3K25qzjHU6G7I4zTv7P1DRrTULSa41CKRGeb59qxMWz8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6V0vg7/iYXE0Wn6hb6Vp+xd8cb+bLLMWwFJ/hVvm+WuL1i4huLe70+7u7yXVY3ad5LfdL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3yrzu+Wq3h7T/APT/ACrv7Rd6hqEPnXVnbuvkbo3/AHONv8X8X/A67I6I5b3O+FvFb+IJ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R/kaBkU7M/d3Mq/7X92odQ8apFr8k9sbeJFwqW8aLLbIoX7u7+P/AIFXQC31bUNY+yWmt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+zyP58Tr/cMf8TVwun/BbVdQ+1/2Jdx6hFGnyWe/bK8g6tj+7WalTn1EVLvxNLqTX1kl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snJbkr8vzfc+Vdv/AAOr9vp+rahf6Vdw+XFLJMtl9nkh3N99Bu+WsK21jW/D9xNoniCK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4gVo0w2N2P41ZsL833dldXcah/aFvFFN/wAS+Xf8kmnpujTHRhv/APZayqR7DjE7P9oa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uKKaT93Fbf6PGm6JGK/fP+1/DXIPYyyeANWTUIfssSX+XeSZYG2sVyu3b821v/QqNO+1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EqWRNk9vs3b2K/vP+Atn/xyuut/N1C4/wCJTpUd3p8ieTNqF5Csv2Rt3Yt/e+8f4vu0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rFpcahd+VFb2kUaNvuI4ElZF2/ecf7VaWseKItHt/NtLSPW5bx1SGSR/KXd/djTav/fV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v4f1bT7u0vNb+0OzpqFu/kfvuzeWF3Mu7/arhvD2sRW9xd2kurXEUV47b5LjdEqenl/e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F7wN4OtNQ1CaXVYvNu7hG/dyPubzAG+XK/X/AMcqzo39n2+of2fd6T9r1Df5KR/MyxS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0KsL/AIR/7PcTXf2v+0IrNN6XHnbdkg6P/vV6d/Z/iDUNQ0+Wa7/4klxC2+SNFZpWAwYS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+9VyZg0cHqHiC08P6hN/a3h+TVpZH3zXEiNBLtHRZI2+6npt+Wph4o+GfiDR4ootbuNK+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JluUk3Mdom+ZdrMfus22t/xBb6f4ot5tJ1C08n7PPJapcSIqxRSbcnyZPur8v/Aa8W07w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vT4tbuNQtNjI8dnB5vVfvE/xba6obGsNDtrf4fw34il/eeVZpI/2PUId32hQrHajRt/dr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+H9HOn/2hH4fiuIY3muJHbbCu35YPl/i+auO+Dun3dxqFpd6jdW+ofY7KTZ9nm8pbhduw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ur1DT/wDhMAbuKa8mluE3vHcTeY3md2x/erwcTUvOx1x1MTw94Xht/EE3/EquP7Ps0X/SL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D/L5Y+Zlbbu/77rpLbw/NrH9o/a/s/wBr/wCPqy0ez3ySIv1Vf4l/u1r2ej3ejJJeFZ4d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HTy+qywhlZlbb935tvy1h3/xZ8NXGoTahaafeS6hJBssrj7b5crybfvfd+Vf4f71YU1cD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n1HSf7K1DStQjst6R3EPkfZ8YfaxaVtu6qHhbxDaXFxNDDDcS/O3kW9u6fuv49w2/e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Goat4n1Dzpf3v2ja72e/b820fL833vlFd9p3h+LR/D8WrWmlafpUtvA2+4jhbzEk+b+8v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DmZf8DfFmHwfqE0X7uaKR991Hbvt2MFPzfN/E3yrt/267KfTorjwtFqHhmK41CLfG97H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yrDb9T/3xXiWoeH7S306K707/l4j+1TW94/7/wAvd+6x8v3m212fw28Uy6FJ4p0+DVG0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5bSf6oq2WZj/AA/6xqahYEdVo3jDT7jwvqOk63p95p+iW+2fy47VWaKTe/X+827/ANAr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9O26We4uIbYQ2kdxF8r/fIbH3fvbc1kpY/wDCO/Ei78LajrCz3dmyzy3ybpmWE4Zbjd+O0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H/CD/wBnxQy/a9PkRb2G43/8fbfP8uf4V/2ataGh594g1j/iYWl3d3ccssaK6WfnLuRj6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feKLTT/AAvrmrf8enl2v2KCzj27vMkb/Sbgn/dWJd3+xXJ3+oWl/wCILv7J/wAel5pC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gv73n+Law21Wnt9QufD/ANr83+z9PkgZEjuE3S+X1LbP7zbt1bJcxonY1x4g/wCFgah4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/aEk/wC/s9Ph2rFan+LzPuoy9/4vnqvf6xLrA1bT7TzJpdPgtng1C4d/9Lw2JcbvvLXO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7zSdKm/sS71TbBP4hjT9/Cx2fKf4lXb8rbfu76yNKtNX+G2i+ILPWJpL3S4h9mnis5Wl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+ZW+WtVTViLna+GXvLq6SJ5WEdtKk08kMaiR9p+7muq8ceV4fuIoZZZPuRu9vJ/Asn3V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XHg/xRo+n/wDEvjtIo0X/AEe8fbLNN13yH+L5s1j/ABZ8rx/8ULXT9E/4mHlou/7P+8V2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NRng/wDpfnnzf9bHu/efeZ8VB/omof8ALX97v+fy/lZ69N/4R+LEXmxf7af1rL1jwfac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Z7P6rXsRxEDjsc9p2oRaPqFrdy+ZqENun/LN1iufy/iar2oaf/wl/neIIru382N9iW8j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vr/erP1jwNLb6fNqsMvlfIrvb/3F/vVztvp93qFx/rvJlj/5af3/APP96umMuYQnifX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c5vJ7W7M9vc/dZhsVfLk29CuPvfxV23jDwvpPij+z/7Emki8QbFeGSN38p+7Kc/w/wAO6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+xpXSO9OFP8Ao52t+Xdq3vhd4giuLc6faXclrqG/5LjY0m9RztI+8m2twSIPA3iCK30f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n63bzyTz/aE3M7f3f9j/ANmqz4e8241CaH/j0l2b0kk3fPGGbpn+7n/x+uk+JGnxahb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JXJCqPqEb7VdjxsMfb/AIFXF6NrE2sW5tJf3Wt6W+zzNnyv833ufm/2aF70bkNHR6xo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NQ+yarH88HmJ99Y1z1/2vu1yOneIItQ0+K7/ANTLIm945E83fJ9a2xby6hp/2vUIpLuKR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eh4Zq5fRv+JfqF3FLFJd/Jse3j+b5t3yt8v+zWNhWOr8PW/2i4mlu9Q/dW/yPb7GlkfP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avqH9n/ubT975af6zyVi/RmaptL8M31lAkiiMTXQEtv5n8MIz97/AGty1QuLi7uLiKa7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/l+dR/u/3qd7EXM4aPaawPNiiuPN/j+z/wAf/sq1sAXf2a1h/s+T7jOnmfMyd+f9qrv9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F/q02fZ7dNquu3hfl/hrS8PahNcW8XmxR/a96ulv523Z33GqizKxzP2eX7QfJmjlijR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NQh1C3MP9oRyyxuqQSb12vH7VH4g1C0uNQm8qK8+172RI40WLzfl+8o/u/7VULbRpdP0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8jY9xHMu1G7VpFEoqadp/wDxMPKu5f3Wz/V7Nv511E+n6fqH9n+TNJF9odoJ7i8TdEke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n/jw08+dp/73fseT6fxVnx3L2oJkWQQyJ8nmI23/AOyptFI27i3ixF9ku/8Atp8381+X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9P0/V/N/0i7l2b/tFwjbkYL93G7a3WsX4faP/bFvqP8Ax72lpZ7XfzJmVnX+6P8Aa+7U1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2S4/s+3f55I327/9nL/e6Vi0ho6q28rWNQi0+0i+1y3Ds728cO1UX+8ZP4m/2VVaL/R/9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+OK0t0kgS4jfdKi9ev3tqtuXbXP6d4o1bw/qE0sUtxp/2hNnl26LJL5fdY/7rV2Onf2fq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ReXB8kcn3ZWxzy33q59zVM43wdb/APFUaf5Xl+T5/wAnmIys7e21JM/7v616T8WZPO0rS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TaXd1AI/3nmyMxA527UXjmvK9YudV/5C000cssk2xJLeZWaLvtMa/cXitnxJ4uvtUTTbq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bE+4Q27/AHfm+b5a5ZUXKopI3g0lY5ue4/s+4ihl/wCWm1/Mj+ZduK1bbWZf+JTNDNce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+7WKHd/yz2/Nvb7zN+FJrFvd2+oTWn+9s8xNv7v+8BTtY0f+z/C9p+6k82R2d/nZWix/q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/uV2obZR8Uf6P4o/czfvY38hI4/mZ/++f4ttV/+Pe3iim8z94m/7m2VG3VKLi7t7iaa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y3VW45atXxRo+k2/w+8M63/pkt3qEEk89xJ/qol3YVf9n+L5mrRSSFa5zg1C0t9Qu/8A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JH+bduz8x/i3fNVi3uP7Xt4pbT91dxv++t/4XX+9WhP8L/EGj6BFq2o/urS4fZa+ZP8A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abpNpNZzmGTTnzcjy+Eb5/m/3a05otaDaVtSDTvKt7ibzbSP95uTy5P42P8A6C1Jomk3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BI+zeW7/fRQ3StMeVqFufN/1sb7PtEabpd392n6NqEVvcG0lij+13G3ZJIjbUUrhsBf4t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OV1C3i/e+d5n7t/njjdWZv9muen82f/l08q0jfZD/AHn/ABr0Aadp9v8A62KT7+x/n2s+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uItP/ALPtP7Jt5oriBXgkk+ZfL7c/erog7EWOb0eCKC2lu7uPPzrCkafe/iq99oluZ5vN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cf8AA3ZcVh3+of2hcH7LF5XmOrvHv3Lu/vfNXR6dc/YLeWaUxm7kfekcf+sdq0THYxLi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yvn/AO+sjP8AhTv+EX1saf8A2hDpV59k2Mn2zyW27atW1xDo+oQzahafavs83nJZyf3u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qGoaxNLLLJd3dxtRPtD7v4cbcfdVaq9gsY3h/WPs9xFDd/urWT5P3afNu/76r1fwd4x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h8zxLaSOyP5jqssWeA2W/u1i/wBjw+F7j9zp9vd/O2+8vPvO3QrCp/hX+9trOuLeLz5tQ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R5I0Zl3Y/wBn+KuGo7sadjE1/T/+EX1DVrSL/S5d+xJPmbYobvWBb+HtQ1kSyxQ/uv4/s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2VxqH9j+ILuXw1q39oeYiv8AaJLVoG5wZEYN/tL96r39nzf2fF4gu9W/4mF48ifZ402r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DUxfKAf2hd29vd/a/s8ulahatB/pF75bed/Cw+X+Fv8AZrAEtjiIQLHPLsXz5Jrp5N7f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b6hr+n6f9ktbeWG3f5Ps8P712/iYn/x7bU1t8P8AxBrGnaVFp+iyffk864k/dRp0+aSR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IxsVP+msX73y/wDnmnzJ9d3/AKEtJcebf/vR5ksW9v3nzKtbOpfD+K2gCWniXR7rUi2D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rf/Y13fhbwba2Xg6a+1VRqF95ptnkj+bZvz8q7dq/980p4iMNwR5J5/8Ay1tP3Xyb3kkf5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XGoS3HlXcX+q2bPs8afKn/2X+1U3iDTvs9wYrWGSL/Wb/M+Wsy3H2meaKKX/AFnyeZv+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nQ+KNP1CDWJpbvT5LSW4SOSTzE+VJNvzf+PVy0+nw+f/AMtPN373kjdWiRa7271+68SB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+fsTbvZed2Kw5/7Pt/D01p/Z/wDpe/8A4/I3/exSbh/31GynbtqeawDxqH2f7Zaf66KR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bfSov+Jfz5v76LyVR7iOZvNdiv3cbfkWq3jDT5tPt4tQiu7O70/esc32d9zRSbflU1ma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xfupE3v8m5d3+TUjRrW1v/aH+q/5Zv8AJ9oT96i/8A/4DVq4t4ufO/1saMn7v5let7w9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d6fbxfY3+xf2hcTOqvJ/cjjVdztt+9WTqH/IQ8r/AFPyNskjRlX8fzqGgRILm7+z2unS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Jjj/AI/vbc/7VUBqF3ceKJovKt/NkRkm+z7vvbW/2v8AZquPtf8ArfK1CLy/+Xj7Ky/N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Wv2j946o8kf8C7hlj/wI0rGhLcW8uoeVND/y02ukkf8AA1Q6x/o+oTRQy/6ubekn3d6+9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aZk/dzbJ4/8AgXzVWuvKspZ4UZZBJOzvIf4vm/8AZapIDZ/tCa/uIoYovKm+/wCZs9F9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Hmzf6V5abI/9n5qr/wBscGWHzP3j7E+fez//ABNW7bR9Qv7iP7Jp9xdQomx5Nny/7K5q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eKJbe4tZvKj/dvG728f8AH5bd6vX+sQ3GoXeoWn/Lw7P5cibl2lmP/jtZ9x4Pu7jzvNlj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t21cutNl0vT9Nsbr9zJFbLK8mzc21mboP4/vVQWNPT7jULfUJvtfly/OqJ+5VmT0UZ3V1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7i7u4tK/exp9lSO4Rmi3Fcb8/wAUn+yq7ayPHP2v4f6dazafdx/a7xG2ahGjNOi7R93P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4g0/+z7fT/tetx6h9ogWdLffuWJjjapb+9zXLM1SMzTtPiuLiK0tP3vlz+clxGjbXUL9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LbXH2jWJv3tx+8fyEjs933t33hupdO1j+z9Yi0+ab/j8TY9x97YsjfdH/AHztqn4guLvT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1yTSPNJJ91cfd/q1QFjoPEGsf2fcXlpd/bPslvCyWscaL5rqf4TuX/0KuN8Lafd6hcXm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8brsjkfy5bjzN3yj/AL5rqvEGn/8AE4Np+7l0/wA9Xe8kf9064Hz/AK0moeKIvs8VpF/x6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/Wt3bP8Ad/2aqOo2iHRtQi/1v+kS3e/elvbpubaPuqWb71NuNYmuMxSzfx7HjkdW2fT+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D+z7jzv3dp5iNvkjmVtnHH3ap6x4ol1jUIpdQl/0uNFhfy0VflH3c7fvNW8II52a2v621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hYQOj3B+Xf8AMCrfptrF0bSJri4iitLuPT5d++DzHb58c7d396nW1v8A6PdyzS/utip5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P++f/AB+tMeH/AOz9PPiDVpfsmnxorw28iMrOp43Ef7xrtp6EDbjR9Pt/Ku5YpNP8x96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sS3+181anh7xBLcZh8q3u4Y3Z0juP3sHmbvl/wB5V5rmbjULu408yyy/a4o03+XJ/H/si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tlnAig/dxO7yOrKJCuf+A7v/AGSvby+iqlT3jzcXU5KZpad4X/4SCebULuWO7lk3I8lv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l/d/wDj1fQn7K1xp1v8StNlh1C3+yR20yJcSOiq7Y/2dq7v92vmYeJQ9tLptnAYrR7jP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4/u/3a9l/Z98PzXHii0hu/Av/CS/Z4GR7e8mWCCJf70atX3M66dCUF0R8hSpNV1N9z9C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GG189+s0SLub8c5rxmLWG0j4O/GfWrOWS3u4bvV54ZYjgqyx4Rwf97FTfB34TXfg/wAY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LWK885E8P3EyywWimQEbcNt+VV4rC8NabceK/hjrfg+1ZfM8U6vq6ST/AMEFv5m2R/du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pJ9D7YP2ZNQ1a4+HHjHUNW1a81X9yrp9sdpPK/wBHJZVy1fMPh1seFtJPT9z/AOztXoPxI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GHh/VtJtNQ1i60qR981xZ7ol4T0Xqqqo+b5f4q8x+DvgTXfHd9JNp8N3qNhHGrz2jwqR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r91vm/i/u/er28vxMcLVlVWiPnc0w08bTVJPU+iP2U/CH9o+LZPEl7v8ixDW9rjhWmZe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ftHRNd+F9Ut5dS1uZGRWtraw09PsKSL93zpCvPzf7VeD6h8YdP8AAH9o2lp4f/sqW3eNH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b/lbCyNtZf8AgVeq/sq/HH/hKP7R0TW9Q87UNQvZrqyuP+WTsfvQezL/AHa8zG4r65Xc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iqb3PkfUNQm8P3Bm/wCWu+N0j3ht7BWDK235dyqa7vw/b6hceILX+yYpPNj2u8kd0sEi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/AOKr3T9rn4LRaxb2niDRNPjtLv8AfPqFxs2xbRAxV5P7v3Su7/dr5QGoeJtPt7W782T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9/5c/wDfO2phXlSpOKhzIxq0P9oVS565rGn6r/bEV3FNJF4ls0mnS8s3Ta8e7hox91d2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54m8a6ul3ePNqN/P9p/1st27Au38UTBdvrtb+9Xpvh77XcfDeb/hINEuJbS4RvsWoWab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/hb5a818Qaf/AMeuof8AH3aXEG944381oZg33SW/hZd27/cr5vWDPctoew6b8X7DXP2T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6hDcwxRwFdodVmVl2nd8+1hurxrTtQ0/R7mb+0JvJ+0XTeR5b7o0zxvz/AA7V+auj8cax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/AAzF9nl8VyXsM8FxZusu2Hd9373y/erkbi3tPE9sYrvy/tcf3/LTasuOGwf71dClzGaWp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6Tp/7O2lSy6hp8uq+dCkNvZ2S7nbcC22b5mZ1Vt25dq1xGj/2toHiDUYbvUP9Lt02Q3kj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rlfvbq9D0/wCG2t6xo+k6fD9j1Xw/cp/a8Oj7/wDS0h2fdEn/AGyX7tcX4e06X4geKNR0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8i2g/4nG/ckg3fJlt3o3zf3Uocbm6lZGPrOqXW7zEnguLhhvN1GfL3srlQ+Cu3c1ej+Bv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/Klt4tQt9PZ3uI4fN2NHx1/5abvlWuF1fw//AGj4O/tGW7jtNbs4FnezjdWWW3P3njP8T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4q9y/Zj8X6L4Ttp9cm1CS30/yBazJAgJeY7RCu3b8zbd3yr93+KtaXuJo5Kt5TVzjfEHx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E/Cl3/xMPEFvqjJe3FwjLF9nG7y0G7+Hdt+993ZW78FviB9g0bwz4Tiit5dV/wCEkV4f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Ljd/d2n5v9ut/WPA32f4kTSxeH7gRaxZfarK4jhXdExb5mEbfxfMrbf7u6s3wt5OgeON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60+1uNRht5EWD7OxXlgP9qQ/L/uUnOxtbSw/4keH/APhX/wASPGUPlfufM+1QR79u+3u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L/wCu8+FPhW78c/s4StpctnHqpluPLu5HdNi7f4HX5l/8e6Vk/F208QXHww8NeKvEYEd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6io+8UZWmtN3y/eXEq/70ld3+z1Ktn+zdc3DssafZryQs58sAYbknt/SuqWJnXoezm9FY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PBbnx/4W1jT7fw/ouoS2lxFFs3pcRvuZIzxuxu2/K2a0bbxxFp9vq0Np/rd8Pk3Enyt9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vDdtbaToGh6TcyeaWszCLqSHdAx55U/8C/8AHKp+OPh/qHgC4i0/UJrf7XcIrwyW77oL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/CysdpX/brhxtCFNpQd0aYStUqxaktjs/HfjXUvFNxoNzq+mWFtqmnXavdG0LO87E7Syj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8M/ifbfCXxdJrH2GXUZJ4FtCkJCEgMMtj8Pu1znijT5vD+j+FLS71CzlluIZr2G43s1y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LNXG6d9r1jUNPltLT97I6p/tenT86w9pPl5XsdcVefP1PZ9d8Q6r8b/AIhfa/s63NwX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Fp8TMDtBXdudh95tv+zX1H4H0/T/AAT4n/4RS0AilGkw3Xyfxt5jqzH/AIFXzX8L9Du5/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F+ipPG2oyvHtW0toy2Nx/hMjqdtej/FbxNJpv7SXhizt5kt5LiOygkcf6x0NzuaMf72FH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o8W8YeC5vDvxF8R6HIpW2h1h54B/et7iTzk/9DkX/gFe5axqGlafrHh/4feGdPk/sm8u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KdZGGcNu+98h3ez15J8YfHsuvfGqS78r7NDbSDSXt403TvJFIxZf93p83+1XWfCbUPEu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ppVnd/aJv+Py8fy7a37bQQzeZtwflX5q9nFY+riaUKM9oniYDLaOGxNWvBay/wCCepXf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9x4es4VsWjSdnaQBS/3R96sr9nbwbaWIu/Ep0+30oeS0L+W7Lsk3kyfL93bt2VlfGjUf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Q6fqv9uWWzzLdGj2zRunC+pbfVfT/A/jb/hH5dJ0SKz1WGzut+px3kzxJeyBf+PdG/uq3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x71jgvjjcWt74isLzRdHk0uy8TXVy8l7O7LNdywhd0iqT8qY+7j71fUDeJ59Cvvh9o0E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ZuqrHbhhivkn4seMPGPijxf4UtfE3g//AIRX+w0uESON/ldZFA4+b5l/dj7tfTXjI/Zf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INQcbjj7tqK7a8ZKhTb8/wBDysPOMsVUSOh03xbcan438X6A8ca2+lWttJG6/eYyrKW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l1i0uNG+FUMN1byy/wBqwf6t1ZtotZ6oabqK+HPCur+JLjUSNb1jQ0YrcJ8sZtYnVi3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3w2u7i/0SXyrP+1fJW6+0Wb7pUWR5CGx/AvP3vda8/Y9Hcb8dvEen+JfjTrV1p8k0qw2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Wf7v4g/pXrvxRglg/Y3EPl8/2Xaf+hR1w3iP4eJqf7TP9kzQ/Z9Ie2sbUysdqzbY2aQD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q/E3ha18T+F7zRLof6LcQtD/ALv938q9vF1V9To0fmeLhaEljK1b5FeXwlo/i7w5pNpr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DcRxXC7lWRV+Vh7jJq34f8GaF4Ynlk0jSbXTnlXa7W8e0sM5wa8W1m2/aA06/Ntosvh67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ysyj1G2ofO/aVx/qfDH/fX/ANjXjWb6ntKyWp88a/qjWXxd8cX6/ftvFU7r9UK/4V9Z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nwBql3qB83+0NUvH9vLZug/2f4a+RfG3hHXvB/ivWIvEv2Ua1qVzJq1yLOXzEDSse+1f7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toXwEl1FF3tbi7nC+pV2/wAK+vzCnB5bRm1qfBZXWqPN69FP3Teg/Zi+GcMXlr4Vtyvo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0UXgrRPh54H1my8P2EenWRtp52hjJIL+XyeTxwtfN+h/tZfE7xJbR3Wl+CdP1GGSBZv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LKvur23w14s8R+MPg3rmp+J9HTQ9Se0uwlsqsuEEbbW2tzXy8qdSn/ER9tTqwqX5Hc+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8Bf7x/8AQZK+1NE8GnSviB4i8StIG/tO3tbdUxyoiDfzLfpXxj+yxz4/8Bj/AKZyn/yD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Vt4B+HWua9dS+Wtpau0ePvNIQQij3LECvazn+JD0Pn8h/h1f8TPNvib4gPh/wZ8JZ0OC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sf1r13Uf7J8PrqHiC68q12Wy/abw/wDPGPcwGfTlvzrjdU+FFj468F+DtP1p5UXRxaXR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YP61t+PvCNj8Vvh/rPh17l47TUIWgM8X3lKt1H0Za8BH05+fes+MIvGfiTXNYis006zu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7nb/AOK/4HX2N8BbCH4d/Bd9fvVEX2mGTVJC3H7vb+7H/fKr/wB9V8xeHvh9/Z/xP0/w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3q2s/l/n/AOPf+zV9xeNvAll4v8F3nhmR5LHT7qLyHNodrBPQHtX2edYn/Y6GGjta/wCR+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a+LmrNOx8f8A7K3ji7PxWOtah/rfFNzdef8A8CbzI/8Ax5T/AN911P7YHhb+zPHGn6zG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D/ntE2c/9+yB+Fe3eDv2cvBfg6TTrmxspmurEqYZZpixUjOD+tZX7WPh/wDtb4TXGqIm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bHJ8pcrN+UTO3/Aa8nCYylSx1KtDTlsmexj8BPE4KvQrPm5tj5b+B3/JU/DA/6f1/9Bav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78TvEGmazrEt9Hd2FrJaRNZziP5HYFgeD3Ar5B+Cy+X8YPDaf3b4D/x1q+pPjF+0xovwd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L1HUrq6tGvF+xICqoH2cknrn+Ve1xG5zxlNw3UT53g6nGngKiqvaRpePPB1l4D/Z08da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H9RKec25jm3kPJrzv4HnH7GF4f8AqC3/AP6Leti1+Mj/ALRPw28b6P4Y8O3sFxNp1zpw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lVuCePm/SrvhjwHffDT9lnUvDupmM6ha6Fe+eIW3KrGJyQD3r5H3ot8+9z9FjyyipR2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a0P8A7B1v/wCixTskGm6P/wAi1on/AGDrf/0WKTvX9CYV2w9L/Cj+U8x/32t/iZwfx6kxo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pmx9IMV47bTj7P5sQ8sb2Rx/te9etftB8aN4b7P8AbJf/AEXXjen28v76L/llIm/7+7ZIO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E2uYTP3/AIPVspp2LdxfjGGHOPWs65vOOV4+tJN5mfmHP0qtMsuOcflXx59uhjSq5JFPt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7ff20LBg4kPlY+98tTARD95If3cb4T/aag0Qk8SxWzKT0OCabbXOfKi8rzYvvp5f8bY4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l8fLurNgzg+m/wD8drB6lGnevIYctbGI+kafLWeB19fv7P7tEN06FijMjf3lNTrqd2p/1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qiwF/SLvybyGWXy8b/8Alom7Ziu2ttQ/f+VF/peoXjrBBJs+5lv8/N/driNNuZr64iMnl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43ZH/ANeum04f2P8A6X5v+rRkSP8A2q4sQueNi4s9F1m5h0fT/EN3DF5suzybX5/uKWwF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okeIPD9wdOtNWji8NR2sMKafZzblTEEe5Jh90bmUt81eR23iebVLzSLVl+Wa9gE/v86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D4xl8UeOPEOrRfZ/7PkeS1gkjTb5tvG2F579P4q8qjQkp6npQnH2bueZz35uZzLJ12Kn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yzlH70ffQf3mqhcCE/ubWHMX33nk+VnpY5JbGOCcAK8khConf5T96vScEccmjt7i4mIih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Ty/4MLz/AOO7f++K56/uPI83/lrF/H8m7bV6fV5Tbyw/89EV0/2KzM8E0oqxgVBcDOZR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lfQ723dM1euLjGYs/wB75P4d1Q3C+dbR8fvA3PzVqikZ26ZIyyD7vfvTbVJHZnk/i5561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K9aaiMxwf4VzmrGZV7bMwLfw5zz61SiGJAPWuhngE0BFZIt4wfUnP4UAaWm2/nDAOPpi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+yAw4zn9Koad5Vv5Q6/7YcNtrRFxLcTnyTn73ySP/FjrWU2RJFu4uBBNF/rMb23+X8v0p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/fxH3VStrCae4z/wPZv3bquC4htx5sUseN//AC027WrBGNjP1JgyFYWlOBjl9y7apwXJ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++W/+JZqu390ZILuHmLI/iTa1Y+n4+0Sj/phJ+YXNbJXNUa+jX8VvrE37nzYvJbZ8m7/g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7P/tHxBNdyTSyfatnzszbRayEZ/2maJW/Ba8uHmedXR+DbebUL+7tfOkiijsr6f8Ai2p/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U3YxJIDrGpwRO+FuEiZn9Ay4Y/8AoX516h8NPAsvj/V7PWdUke30u1laIRGMSPOXkysc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1L4G+G+n+MNPm+yat9l1CzfyZrO4Rfntz1aM9325+WvV/D2ny/Dfwvd+Td6XFqu/ZZXF4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Mr8zfd+7XnYmsoL2cNzRIxPGHiDVtPuLSLw/F5WlW97Depbyfe/dpHt8z/nou4zfL/u1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eKJtb8QfZ9Pi3r9lkt32rLngLHG3+rVf73y10fw+t9Q8YW8Woa3NHL5l7Ij3EfzebHGv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2uc1e41a48QRaf8Aa7j92nnzx2cG5bhi2Qkf/TNVC14vqB11t8QNE0fyv7Q+2Wmnxuvk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nKqF+ZPmP3mrTGj6V4o0eKXT9KvIrq8/49be8vdu/p/rG3KqNtWTarfe31w1t4fu/EGo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jRn+2SWrRLMxXeFFddp2oTeCP7P0nT4pJoZIYZ5rjZ5UUUIYj+P+L59pb/4msbGqOg8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0mXRLPT4t8KfbLhPNlRgzFflXarSfKPlX7tXrPwpc+G7KQJfRPagTSTXMcjbosuceX8z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W2saTrGj6jDFFJ+8m+2pHI+3fj92WAb73VmrZttYtLj+ytEtIpPvwo/mIu123CQ7T/wKs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h9ruJ5tPli/1b7EjjRpWvlC4DKPveYrEK3+ztNebaxo+rfvvsmn3H/LbfbyOqtN8v3fn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em6x8QdJ0f8AtGHyv+JhG7bJI/mWJY7hhI3mfws0O5WX2j/vVyOsXFp4v0e11C08vT7u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s8PdhI3+sbhvm/3qmNynqU4FvtavNOuIZbnVL3+zhK88tvIktsfnVY9pb5I1ddv/AAOt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2ULCT+1bYgQXsf8ADaMzNJtX/aZR8zf9M6raN4ptNP8AKu7uKO0ljTZ/o8Pm7LX/ANm3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H2j97/Z95FLJ5k00eoO8X2tRj5l/2trbf7vz1smXYzNOuJfs/lSxRy6fI7b/ALRAsrJg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T+H3hfSdQ0bXP3UdpLb6pHA8lwnm+bHsJ/dlm+duag8UaPp+oedd+H7T+0IpEVJvs7ur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71jadp93o/wDaMUUUnlSPHDNb3k7T7GDY3xn+9Visdtp2nxW+rzQ6fqFxFDJtmfzEVpUk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K/NWfPrGoXGsXcUP2OHULi6Z4LjZ5qoobCtt+7u9KltreX/iYxWnmah5cDTzyW+7bF5c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mkaNf++qo3H2vw/bn+0Ps+n3dui+dJs3b1C524T7vzBvmqzF6j9XuNV/4R/Spv7Q+12mo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yViRvv7flVf/AB5a5bwtrH2fxB/YmrTf6JI6/Yo/ObynYqCqgbfk3bfvf3ttdT8Pv+JP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K/6VJBZWcibZd0W/Dp/DXJ6vo/9n6ha/a/tlpLp+53+fcryCdHXn+JaDNlm4uP+Jfq3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pJborbI9/KEN9xtu5v8AgFOHh/7Ro9rLaTR6fFcPJBBcSfNO6lsByF+7u+7trPtrf7P4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RSTs6W/8PlzDbtb+9taT/x+t628q30fT5rTy/K8lneS4Rt24P8Ae+X7vzVpDQysef8A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BB5U0Uen/IyTSRpuldghSL7/Rf9lf79dz4W8Q6f/wAI/Np1pD5N3s/tDU7yObyvskcb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zu3NXD3FxFrFxd6faaVHNqt47XSXFv8AMqY3bnPmfw8rS22jxf2hF4e8MzSahqF46pNc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tP3UVVz8v410W0KTPSrjWNJuNQm0+Lw/Z6VFvbfJZu8uyTqGHzcq3+1trQ1jT5bjR7WW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+SzuH8reodgXjC7m7j5tyrXE+FtHlt7jytQ1Czli3rD5lmjTwfaB1UyL92vT9O0b+z9Pu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YprWCSN1njdo3BZI1+9u/ef8AAdjVxVImqPKNQ0//AImEWky/bPskdqzz/Z3RZXY88b/l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0+L/AIQ+10+Kb/j4hhdI/m3Ph2Ax83+yvy1haf8A8I9b3F5qurf8hCRGR496rs8tHO0R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g8r+z9E+1zWf9oRut15cczLeOsnMO6NvmH975vu1lymhF4jtrK6ubNtUuLudo4Aj3Jtf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q27buV23VzmoeBrvR9P1aL95aRRvbpDeSOrRPHKzf6s/ef5a6u/1C7t/+QVF/aGq/Zft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OwP+40e3hq5+fUPE3iD+yrvW9W/tbSo3WZI44PKZ5pN8ap8v8bf/AF6UXYzcSn/wj+n+H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pWn6hd/Zbeb7PcbradLgL8ykr95V+826r6+Jf+Eyv9PWayiurFJlS1Syup5TLJuTKu0m3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rU1D4X6hrFxq13qF3by6rcP5CWcbtL5UI6Ko/wB35v739771dTbafpP2eLSotK1DUJf4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k243eWr+Yv8AwLbVc7MrHmfjjwrq0t9JffZUS0Em+6NnKs+FDcHZu3LtX73+5TdE8K6Pf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Tr+Mb/tsMcjwOowV+8yybv4du1q7DxBo+rfDe3u7uWWP+z5N0CR+Q0vlQlccn7u6sLwd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VF/zz/eSTtEtxJtf5D/dWt4SdhWOVHij+zxNpMUsmoRed+4kkg2raf8APSCP5tzr91vu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jufR5sxs0gisblJUeW53op+6i7fX5f1rR1fwfFo/iDUdP1Ca4tPEEaNss5IPKidjv+aM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7l+5WT4W1CXwvrGrah9kt5odjQT/aEaJpc/ex/Eny/wAVa81hWMHWNHl0/WNRhliuP9H2/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zztb5G2/N/FWVp1xLceddxTXHk/cfy9zNuHVf4fZq9a8QafF/Y+t6hq032vxBeJ/aCR2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rH5f3/lx96vMdG1D+z9Pi8maPypHbf8AdbYxX7p/2q66L51dmM1Y6rXdatPE2rTaq9sT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6NKv3fmXG5fvVF/aGlW/lS6hF/wAfCbLW3jgml3xj+EO0v3q5i4t/7P8AO+yRXHleSyJe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eay9YuNQ+z6V/wAfEV3ZpsgvN/lb492wL8/+796uhxRJvj+z7e3ii/0z/SJv3NvIjfP8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paNqFpo+jzf8S/VPNkfe9xb7Vi/3c/ejX/a21zNtb/aLc3cOoWfmyP8APHJO0DJ/s7ZP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/wDF+pW81umy5it7cbDFH8sT4+f+789S0iDoh4g/s+4Ms3l6hLHDsgt7jdLEjdsn721fv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vULfStW1CX+0PtHnI8kjqv7wMO+5fX/xysK41DRNQt4ruaK3u9PjTf8AaLN9sqNu3lTH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fwNqGleINP+1y2kf2TT7qZ4LP5VW4+WMyN/urwzL975K87FaQ0NqZ6D8P/DbnwBJZwIq3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BpYzjLbm3bfyqt4o1iK406KK0/4R+Ly3X7bcfZXggRduI/MmddzPu+b7q1heONQu7f8A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Zs8u3fytjSLnn/gP96sO4t4v7PtYbSKPUNQkfznt7hGlXdjAYD7rd/vNXj04u92dKdkcv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oZLaBtbtWTyJtSSNkD87iyR+Z935j97+5XSadcXfhfwPaah9rj87T71rVLfyIdqLtZ1/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Dwd9nuP9VJp/9obYLKSR0ZribrKv7lmVY12/+g1zYuP+EwuIrv8A4mH8Kfu7V/ocFVZVr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NnWNY0TxBp+oy2n2eXxL50aPcSQKu+Efd8mP/lnt27fmZqs/D7xTN4PuLvUJtKjlikTy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PO6P5fl+7975t1c5caPFp9wf3XlS2+793busuxf/Zm/2mWt/wAC/wBn3HiC0u/EEt5qE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hPMV2/h5/gWpmrxsZo7620/T/EFv/aGkxf8ACP6VJ/rrjUNUVpYm/vEn5tu48LtrR07w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D2rax9r1B1mtby8RIFlYj95j+J1avEvEOgXV9qWqu0wuY4riWAPGnlJDhvu5f+LbXq2j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pU3nfa9VjS6skt/tW37FkYj/AIfn+Wufk5TQwvEHh60/tiaWbUZPtfnyIl5sZonX5vlQ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xrFpb50/yryW7t3jf/SHWJvM3ev8AdWnT28txP4f1CL7HL5aRwf6R/qnXe2WB/vbt3/fF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3FxN5X/H3bp588kcy7U47n+D/AOzpXKWhJrGs6fb/APEv1Dy7u7vIY9lxIm5d393O5f8Av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6zaW/hfw/4O0+Wzi1CSeTVL2O3mZool/1cKsyt95vvba8U1jw9q1v9r1D95Fab/kuLh/K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f7yrit/wdqGn/wBsafqEsUcX+mxu9xsZVfDD5ju/h4/u11wpXVx8xc1/4gxeF/EFr/wk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+TZ9mlRtyDeNvysy/wC9WTqHwm1W31i71WLVv+EgtJEkmsri3dFWWH3DMuH/AN35a0vjD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+TaR/ZJJmey8zbLEilvvEfej/vCsnWLeW41CPT/tflaTZztB5kborJIBs+Ubvvf8BWup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n6hd3Hlf2f8AZ/KjRYJreRHlZFPBzI7bd27+6tdHqHiCW31jXNEtZvtflpHavcSfK3P3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vVzw1CXWP3tp/wAS/wAv7lxGnlebIP4nNc5rH2vw/wCd5WofupJo53vLiBvkzxvY/wCz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PRRo/wDxQ8UUtpeXfztvs/lgVP8Abz8v/fVeH6x/xJ9YmtNJlj1C7jnVHkuHaCCJjzuA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avWP+EghuLf+z5ZpLv5PkjvPl+1r33fwq38W2ptG0/wpqHnf8JBFJLp8eoRu9v8AxSyR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3WaTd/wAApqryGsUavha4i8P+D9P1bW/+Jfd6g7Okm/bLNHu+7DHH9z+L5m/v022+KEWn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0+bY2y4kh8pkUN8rKf4m2/7tYGseb4g8YHW/E0Uk0UkDJDZx/LFbwjGFT5vpWr9n0/WNQ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s9PljTyHkjtdsqSfxINzf8CrklCM5Ns15uUt3EOka7FqQa/g1GaWePfI03kXcTe8e5o23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/rF5DLp/8AaENvdN5MkkzRSp9wjG35X/75rR8YfCbSrfT7vVrTVv8ARPtqo8cifvXk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L/a211+sXGn6Po9rFFFb3d35P+r1B9uz6D727/ep8qjsZ3ucDq+oy+IP+Jj/AGV5t3sX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b+Ir/ABbf4ttdh4W1D+x/A+rw3ctxd+Xth0+4uHVrlF3gywyfN8yqy/e2/wAdO1jT/wC0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PT9K/wCelx+7bcP/AB6n/wBn6h4f0f8AtCaW4tPtHlzpHH/rUU/dbP8AEvWrTuZWOOuN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QyRS71RJI0fzHX7m7P8AAv8AdrNGoWlxf3kOn+IJNQ1CSBkS3vLLyJXYMCr53MsnSuxt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9r0q4l1C8dUSO3Tcr4/jkk/hrVsfhSvhlry6jutG1a9twoe3+0Yubfd/vbdtbIaH/Z9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/H3rd4jefJI6+Y8ZYf3f4m8pf9lVH+1Ve283X7g2l3L51pZo32WORBJsY87C7fw/xVe0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41aWbUP3VujJ5cb7vObZ/f/urmLd/v1P44uNK8L6fNFp8seoahvWCC30990SSd8yL95v9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raPqGiaPb+Vp/mfa7Oy8h7i4sliluG3bz97cqVyXiDxR/wAI/b3enyzR/a7ifzkuLdPN8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Wqw1DVre3iiu4riL7rpb3EP+tY/xZrtv7Y/s/RtPlmlvLSW8+d7y30zbbRSddnnN/s/+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XbXH/Enm8q0+1+ZdRwP9of5naRX+X9233q7/AFDUZdH1G81C0/4l/mTxve/Y3EivNsHy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zVYn0e0+zzSzahJ/aEjwzT3Fu/n7MK3zAR/Mu5TTx4Xu9Qt/Nh8y70+SdUnjjfbvYp+6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U0Ejmbe4u9Y1iaW00qO0i3/6yR/LV18hiWAVVX+H+Fa7Tw9qEP8Awh93/ZP+iahqj7Lq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I/m+Rm71Rv8A+yrfWNP8m0uJdQ3qkFvG/wC6+6wOdv1ap/7P+zj/AIknlxeWm9/s/wC92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d2aGF4o8LWn9nmW0u/8AiYb/APlnu27vpWFp2oahb5i1D97LsZE8x/lRevG7/Pz11Hg7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RPOktIvl8n7QjK0rf8CrnfG3ibT7CW/0i2WJJY4lfg797GQH7zfxba0SMbGPPcS3GnzS2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+Tft2L/drlLjT/s9vFdS/7iR/d3rXpNt/Ymoaf/yz82NGdJI3+ZP9nFcbPbxY87UPtn+kQ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bb8u7cv3fu/3a76MrEWK9t4glt9P/dTfut/+r2Nu+8Krax4f0/xhbn+z4o4tW2bEuI/l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afLcfvbT/VfL50kj7pUj29wu7ctVNOt4uYvtckX77/WRp5jIvZgPlrujIySM231i70+3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+7t/keO4RVbcPurms+/1CXw/rE0svmebJtd49+5nXd6/wC1XoGseD9K8QXFpqF3NeXXz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iXb253Mr/wC7VDV/9H/df6HFa7FT7PGi7kx0bd/F/wCy0lKxLF8OeV/wh0ct3+6tPLln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f++ayfB2n6f4ouLS78m80/ULhG2XH2pWgfHqNvyVlahfu+h3eiwTpFG1vJH5Um75A2f9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+x7e1tLSKzmtLeDZ5kibm2j32/eb71USmWfEFv/Z+jm0+1280sb74JI/4M9V/9mrOtvD9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2eL5/Igjj/1rt/E5/wB2pr+3i1e4/wBE8vzpPnT5/KiT6l6rweHNQsl3zXFvPG+7YYpM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ysIvW1vqHhDT4ru01D/WeZA8cf8AAv1rnPHFvFPb6TqFpLJL88nnxx/e5UY3f7Pylf8A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/wDrv+Wm7ZH/AH6fb6xaT/ZIpYvN/vx27+Ur/e/+t8tVHR3FY44XEtx+9u5v4Nnmfxba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JorSKTUJf4I/vf8AAgK3/EngHULu62affaddiO3Vnj87a33vmUfLtZlWt/wt4Pi8L2/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RN73km5tn/XOP+D/AMeatZVYwi2zFQZkeHvD0un6fFqE039lahI7QJbyJ5q+WEZt3l/d+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f+0My3f77y0ZEk2blT/2Va9BtBHe6U8WqW41COdw7yLJNE6MrBt0m4Kzf7vy1ymv3F3b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7d98FvHNuj/3vf8A4FXMqynsXaxLo1xp/wDY/wDZMUX8bOkkiLtT8WX/AGafp2n6hrG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/kkkRdu3+8D8vzc1l+Hv9I1f9zaW/wBxn+z3CNLbI394j+9/47V241D/AImE0t3d/wBo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y7j14X+H/ZpCIrjT9V0f/j0l82KN2d45PvfdxuH/AAH+7XO3H2vT7c3cs0kV3b/PB5b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yPEEtx5XkzR+VGjJDJcQ7meb+/J97d/u1lW2oTahbzRahp8f7x97yW8O1d3/AFzb5v8Av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D1j+z7e482L/AFVxBHep/sKf/ss1oW1xp9/p80N35k119l2QfZ3VVTHrWNf3PUeVJ5Uae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bw2+ZrSb978u+OT5Vdd2Nqt97d81M2Rbtri7/wBbNdyebJD+/kkRmZPRVP8AdqDT9QtP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UN67PLfbvX3/AL3+7U1tcRXFxd+b+6+eRPLt9zbG6802DRrGK/s54RbhLmVDAbjctzDtb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J1PjDw/a+INHvNb0TSrf/U73s408ht39/Ef93Fbs3h608baZ4I8P28VxHZCFUlaSZViQ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d/F/crQ8Hafa6P5UX9oebqsl1J9ik3tt8vrIp3Kyn/x2tu28L2mn+d5Uv7re01l5f7yJ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7a46k7Oxojy/4geKdK1jUJrSKG31CHS0jsobiN3ZfLC/Lt/2f9msbR7j+x/Km/tCTzd6u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/E1Nf+MLvWP9Eu/7P/dvvnvI9PWO5eQbv+ef/wC1XP3HiD7RnzbuSL/rpBuV/wD0GujD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O2Ps/737XcSyyP/AKy43bvz/irovDVul682oFUjtlQTvLj+6ua4i21D+0POhm/1Wz5I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z/aP+jfuv9Vs2P/la7VA5+a50ltqP2e482GKP7+/y5M7UrNv/AA/FqFvd6hFLH+7TZ5f9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lxc/Z5z9l/e/Iv7uRGi+q077RELfyoorj7Jv3pHcOF+b+7/APZU0rEooadbS/8ALW0k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+T5fvH/AIFUf2e7g1CaaLy5jGm9JP7n+V3VpjxBLcW8X2Ty/wB2/wAkkifc9q39O8L6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i1Cz0+00tPPmkj+WV8tjov8AF/tVd7DUjmNO0f8Ati/8m7i+yQ71RLiRGVXqYafD4f8A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3XfHHt2uo92/haiyluZWb/Snu98oVzNLll/NqvDxBN9oiu/smn6rNHtRI7xN3yjhc/3v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r7RLb+H5tQ1D/kIahueG3j2tBbwj7u07d3/Af9isG38Uf8U/q2kzeZ/pjxzwXEb/AC28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9Y8QX+qXcS30ccISHygIoFjDLz/Cvy1hC32zkwy+ZH/301YbkWLI1CXn/nr/AM9PutVh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mRWs/NEvmFfmTK42j+9uq14f060v/tl1dxSSw2yb3j3+Wrsc7V/8dNZjXsNym0wSGSSQ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D81XYo2LbUfs/lSwxfZPkV38ub7/APtfN92r+nXHn3E0M13H/ZNwipe29xP8vH3XWP8A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xaXHlRSxRxfP8kknyru/vUXGnzXFxF+9j83f/wAs33b2PvVxiZnVaNp/2fUPN8P6hqk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2/L7jdyv+9Wv/wAJhdjR7vT5fs/7yaF0kt0aJYmjbO5V/h/irPGsRfZ4tJ8791s/fySI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f93+H71Z9t/pH2uLzo7qKNGd/MRopdv0P3WrOVNS3JUjqtY0f7Po9hdxXceq3eqTyQQ+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n/ariPEHh7W/DH7rW9KuNPmkRv8Aj4/j+lT+HtY1a3+2Wnmxy2nnrPBcR/8ALvIP442X+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a3inW9Z8Tm3fVL2a8nhgd3N5IHd16bhn5qcVYsZo2nxf2NNFLq1vL5c++CO33S9V/u7f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HUP7R/tD/AJB9uizzyW/3nYcRKP8AeaX/AMcqLR7eK30+8hu4rj955LpJboqrw3zf+zVC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m3H8Lvb2aeaqKGyrSHd/s/d/hrUCnrGn/Z9Ou4bS7jiivJoUezkTc20N97/eWutHk3Gj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aJsVEjt0VYkb+9/e+Wua1i3tP3X/ABL7z+0JEjeHzEaJeed1Rax4g1bR7eLT4ftFpqGz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1/3loJZfuLfT9Qn0r+yfEH2vT7NGRLfY21Zi2ZHDMvzbu9Wbi3/tDypYv9bbvvfzEVt7D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QT3FpqH9lS3eoeb+4ZEjt3WBXk3c/NtZU3VJ4euNP0+4iil0/UPvtvuN6qyen/AahoEU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/a/M8qR991Jb7V/ebuWP8LNSah4f/s/T7Sa71C3m+2Ozpbxv+88nd94/+O/9910lt5W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3scO+1kkT5kUs2cnd97/AOIriLbUNWt7e0il+0S/Y3k3x28O5Uy2W8wr/D/8RQtDZCAx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Yrz9+/8AvAZb/wBB3Ulxb/2hp+n/AGvy4pY/n8vYy712452/dqvp3/E41ia0877L5aSP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/Op/EHk29wf7Pu5Psm/Yn2h2lldfrWqGGmaPaamJhY6Z9iA3cLI8m7+8eWqfTtQu7e4O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mz7Ps+43Z/8Aeqzp092Leb7JLHD5aLsk2bdjfNnO7+Lmuc1jWJtPtjd+TJFL/v7VdT/F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+zxXFwYYpY/te/Z5lx8qv/sisnWLibWNY827h8q7uEmSe3jT5UYSMoX9KyNO1D+2M/ZP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zJ9K6zRtPiuNQM2oahJ9r+b/AFiMyvnncdu3b2/4FUWKWhD4g1i1uPD+lSy2kl3NZpHsj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f6fKPvf7FdTo1vpNxo93LaRf8S+3TY8m8bkk6xZ3/AOz/ABVy2sadp+nW/k6h5ksvn708t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F/Fa6L4beHv9dLqHmf2feI3nxyQ7lePswx/3z92uao+VXNUzn7a38P8A7rVruK8tYt7I9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j+If3G3bq6C20/SdP8AtflS3l3+4kRPMTymt/MRgrSH7u2sPWPKuL+aWGK38rezpHb7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bax/Z+oebN/pcWzY9vI7bnXHy8t/Du20o6k89j0TRtYit/D81pF5d3d6g/z/AHl/cjjbn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upXHax4H8QahrE32uW3u/tFr9q/0fbFEkO7hP5fLVTw9cf2xcafFqM1v5Pzb5LdG81PXq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P4f8A9Hm1aXUI9V+zpH51vvbzEkLcMfl27VX5fl3fcogrO5UpaDfD/h/SrfTorWWaO0/c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t9G+9T7/AMP6Jp+oRarpVr5sMabH+2fNLcSfxOf4UX+6q1lXFvN9omu9Q+xxS/NskjgV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IFWl/xMLj/RLu7t/NkgX95Ii+UilcD5l+61dC1ZkZWof2fqFvN5V3b2k1vud7O3stts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Ws/xR/xMPKlllj8ryNkEdxD8u4LwxH91am/4R+Lw/qF5/aGoRw6fbzr/AKuFp2l6fdj3f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DWLS4z/Z8Un2T/npIirK/wD3y1dUU7GMmVra3lt9O/5aXfloqffWL5u7EL96umt9P/4S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PhjRdkdujbkY43Z/vL8tc39n+z28UX2WPzd675JPmb/dxur0mC7i0q/EWnQOLWSUM8gVh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mb+L/gdfWZSouSU9jw8bNQhdkEXgue0v3uXud9qoRQmzDfeVT8v+z96vpH9jy3u9I8Ya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UdlsguNixsi+YPlrxObULVLhbc3Ef2k9Is8mpZGWVDG+4qeoVsZr9BlgKVSDjS6nxEMw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avw0/aB0n4gaxq2n/wBn3Gk/2ejSfbLyZFif58cVz3hb4g6V8N/gbqHibyrPULu3vbp0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6wcf7P8AF/wCvky3toE017AITavnILndk+9Nn0bT7m2itZYd0Me7ZH5zfLnrXlPI6vf8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DR25fx/4B9g3/AMWIfif+z/4y1bUNPt9El8i6tUs7iZZGfCfeH514T8Bbjwzbf8S/xX/y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ZM8UTzRou1pAG+b5d33q841C3i1f9zd/vYt+/wDdu0Xzf8Bqr4g1CG3t4rTybj7i7PL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htorYKGDoT9pszGOaTxtWEaas0T/EvTJdT1ia08MaXDF4bt5PNsriOJo4nydu5WLM23+6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/D+rxah/bf8AZ8sb+f5lmm2XcPururCv/FGoah/ok3mRRbP+uSpjrk7flq9p3ijULe4i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/x77G811/vEP83/Aq8XALDvWqj08dLEQfNSlY9p+JHxJ8Qf8ACt7yG08YXGoQ6z/oV1pe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8e1vkX+H+FfauA/tiLT9HtLTUP+JfF58O+z2L8/l4Lcfxbuaj1jUIrjR7TULS0uLry597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/ut5n/jtZPiDULTUPC80sXl+bvjd5Nm2VF3feB2/LXr/VoYelUcdEzgnjatecG3qjv/C3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oRXf+l6T5Ej6XZ7H8+Jt7fLIP9nLL97+7WF4e8UWlxp95/xMJPD93JAyPHbpuilb5tu6R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2/fry3WLiG3uP+JfFeRS7Fd/MmSVUb6feavQNG1nSdX/ALPimi837QjQzxxp9xgoK4X+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qN8zsfRPFyhsrlUaPDb2/wDyEPNit0aZ5LjZuTHCqPl/8eWsIXOlW2n/ANrah/y7+Z5H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O0//ABVSeLU1DQ5w9vGbNXi+eIosqswbO1vm+792sPRrfVfGFtFafa7iK7j/AOWkaL8i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+Bf3q86NOUJNM7Y1oy2PUU+MWpaX4Z8LQ6fcSabq+jWtwk9wFCYhkkjMSru+8Nit8u3+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fZNbu/EEeoS72tUs44UiVIyzZyF+b5tzK3+yWrifHFvdwXHnXc0f2v8AdolvH8yvIFH3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U8QeVcTmXT4vsl3IkaPZx/KyfL96P+7XdTp8yuZyxFm0ddP/AGh/Z0UUWoXH7uZnnj3s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91dvynbVzwd4wm0fTz5ssn9nyboJ7O3dfkk3fK8O7/Vt5e5d3+3UOsaxp+oW/m6T5c0Ua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kJb5VJ3bvvblrLuPKuLaLyZY9Pi370jj/jXgNkt/d+Zttb1cLOEbnJTxXtZWR6//AMLh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n+H5JbuOCOytZNU/e2yWowNhX+Jm+9u/2Kx/FGseINPE2t6Va/6XqFksE0cb+bsX+6PVd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nPFGsf8I/qFrFFL+52M8Ekb/8sSOFIrL0jVbz/hHbaCa+ljlEjxwSW6fvXkCrtYn5vvZX/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JzUIndGrypuXQ9T1X42XmuaBdeCLXULvUNIazSF4tSlVrv7Q4ccTf8tF/3vu12Gk3eq+L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LBbaPaXN3qsE87KHAd9sWR1+Rd23/dr5z1fUP7OuIoYbvzbvfsS4jTbvmG7cv8Ozb/49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4t5rS71CS08tGnS4t3ZZHk3fdJ/h3Nj7v9ytHSlSm4MzjiI1I3iRv4uja20uymi/0e1n8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RtX/AGa774t6nrV5pejx+I7m11iw0+2eTTLi0KSqE2xllyvzf8s9vzV5v4w+16x9r1X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xcOrS3cf97+8q1yFtcS6f50UUUcv2iFoXj37d/Hb/aX71aVKE4wjzoxo4qDm4noVvcXe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fzY0aZ5I/lidTjK/7H92t/7R/YFvNaWkXlXd4nzySP8AvYlAbCqf7vP3lrjPD2oRahp+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SJdf7seDG3/stXtYuNQuLiKHypPNkRUf+7t3d/l3fd/2v4K45RSVjvjOx9afs73lv8NP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dX1uRd8LT8llLJHH/wABHzMzf368G+KHxA1DxB4/1bxNdyxxS27ww2VxZoyxeYOmG/iV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qH2fWP7PtIrjUNP2fJHI/lKkh6/e2/L93+7XU+MNY0/+zzpMX2eKWzhjT7PHP56uxZif9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d2J104uKNrxRrH9seIPtetzfZNQkma6mt43aWJFk5LY/vMxLf8Dr3b4UfHc/DDRdK03U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Mk0clw2ZUt3BYeWi/wAO8182+FtP+0afFqGoRXn9oXCK7/bEVfmPO4fxf99VqaxqFp4g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7+doUt97bvL2525/hXcPu19nLJl7JVHuz4mnxEvbzpPoexfEb9oeX4q6xaw6Taf2fpVn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zSYcFv9lVX5tvrtr134X/HfT9R1620PUDb6LElt8kfzbXuC2Su9u/8AF83dq+P9O1CK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/wAS+BoYLeNNqpJtztj/ALzN/e/hWl+0Xdxb3cUVpH9lkfe95JPtZ5P/AB5vvfxV5NXB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51Pf3R7J8fvGb+Nvi+4sLhjpOk2i2wjMfyySf6yRwf8AgUa/8Arr7b44Q/Ef4gafFDpN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Qne8uNrK+YR0/wC+a+dJ7ebV/ssV3+98v50j2O0H3eed27/gTVINQl8P6fdyxTSQxbGT/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CWr1KeB9rg7zWsf1/4Y8epmPscb7ukXuey/E34yWvhLQ5PBsFnNPqVtp0UP2tFHkYubdT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LWn8JhqHhjwRp+tzS/2fa3cMcP2e3dYGuJAeGmmf5tv3vlVa+bNO1D7R4g+1zfbNaljh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ML5asx+8zbV+6taHiA/8JP5X9ozXGLdPLhjt38pFX6fNXJhcjq4uHPDY68TxJhsFU5ar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P+0Hf+JNMt4LWxGoWMQa3ThyrbZG3fxbtzfNXs2nftPRj48eJtJvbkW/hPTlWxWZv4J1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9c+1fKVnaW+n26w28exBySTksfUmnITDLdyKxMlzMZpHPVm2qv/sv619Y+Go1qcE5bRPk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I6M/SHS/iJ4W1hA1n4k0q4B6eXdx5/8AQq1I9d0yT7mp2j/SdT/WvzAOm6Y8m9tNhV/78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+ytL/wCfef8A8CX/AMa8KpwnX5vdloe9S41wkoe/HU9D+NetLr3x48d3qsGit5INPhIO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/3t1fQ/wmfy/2W9Uf+7Y6gf8Ax+WvjaytLfTBILUSBZG3MJZC+T+NadzrGqXekpp66/qV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OypIrfwsv3TX0GIyatWwVPDLeJ8zguIsNSzKpip/DI9j/YovPK8R2Fv/AM9dE3f98uv+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2fgz4U+J9Rupki3WMsESs2C8jjaoHvlq+DNG1CbQBF/Z93cWkscPkJcW7+VJt/4DWXqY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FrGsvB/Dez+b/wChbttedjeHsRWqxnF9tLHr4HirC0aNSE3rd2PTP2VUaP4ieBUf7y27g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/aOuP7Q+O3iaKbzJotPSwmht9/7t22N8pX7vauB0/X7vRtQi1DT7qXT7uP7lxbvtkTIx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tzql9qWqazca5qF3sElzdLiQhegLbmz1PevSq5LUq4yE5fDy2PJw/EtKjhKqjpJyuffHj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4E8IafreqXnOo26zWljD808wI3fKvf6141+zd+0JbRXPjNddElhZXup3eq6cLhsFFbMj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+aL2OPVtSsb26Mk8lrAbaKOSTcgXduX/AL5/u1Y+0GuWlwn70vav0Oyrx5CMYKnD1LGm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1LxczE397qp1SEHrxJuT/ANBWvtPxP+1h8PvC0EMd1qsl3dyQxyfZ7KMyMmRnlvu18O26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cMY2qqipAYROZvKjM2zZ5kibm216mN4aji6cKfNblPAwfGDwlerNx5oy6H1Dfft46VLl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H+F5HCD8QK7S2+PPh/wAQfBDVvEvjHT/7KtJPO0+fS9/mSS5XGxfUsDXxZ9vk9aq6rKNb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7NBd/a/Kjk+RjtZf/Hq82fB65f3U9T16fHcJycalP3Rvh7WJv7G0q782T7V5Ko8m/a24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49UVvb/Z9XOof2heXd1skh/0ibzNils7Q33qlkffgBVjUcKqDAA9Kir72ngKMYxVRXaP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joSspH09+xNq+PEHiayJ4ktoZQPozLXrn7Uvjmx8D/BPxTNdTrHcXtlLZ2yZ+aR3XZgf9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t1aW93Fa3lxZfaYjE720hRsH3FY91oNleTpNfXWq6oU6LeXAK/nt3f+PV8JmfDtfFY721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4rw2Cy9Yet8S8yXT0a30jS4H4aGxgjP1Ea0m3edvrxTp5+tMjfmv0ejHkpxp9j8oxFZV6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Cx+Zovh3Ha8m/wDRa14zax+U7fUV7N8fn26J4e/6/Jv/AEWteNJJlzk8ZFfjPE0v+FCZ/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P5jTb/aJph5vO/5KguLGaAmKX7//AI9W2v7+3lh/s+3l8z/l43t5iL64q8mjrcJaEy+X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4yrV8XUqpH21jnBo93bgj/nojJ/wENj/ANCFVO3lH/U/wSf3/evVNY/0fUPskUX8Co/lp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+9t3NXG+JIlvbhoUtg823e7pxhfb+7WEapSOcfJguYt2Su1lPrVS3uAbf/V/wbqtjkS/9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LfPmx/f2J86rurZSuUQeRnJ7/wBwfxVBC+9C33WyflNasUFxaT744hKR9+3eRSrUx9JM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GdJJH/hx3/2qi6EHh+4l/tC1hH+s37xJ/drr9Qnx5XH+r+f/AH65i2t/7PuIv3X72NPO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Fac+s291b7lLNJ9zyiuflrKRSKFtb/afL8z93/CSK6Ce4l/1v+wr+Z/tYqlYNA1qJs7x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VnULn7Pb6JN/yyvLJnTr/AKyOSSNl/wDIYrBotFD/AJCGftfl+d/BcRoq72/6aY6/71Z1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EPmb/wC982KvXFxF+68qLP2h9nyOVbdVe70nFsl1d21xp0bDEfn3Cjfz2UruNUNBb3Eu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/v8Ap/47V8W8v2iWOL/VhPMeSP7u3j/2WpPD2n3ev3F3/Z9p9r+xp500l5uWC0jH8Rx8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yftwjl87Bx88cf3aEh2ZoXFzaW9xL53+ly797x27+Wr/ADetUBfkbR3c5aPf92qJtiCac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g3L8tWI0c5Oaav8Ar4vMk6sd/wDs1AOf46mjVeSxHuaAEuAQPkHXqVNQw2gl3Bz5Q/vF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56YFRGf7OfmHmY6qxoAUQRWIPIJ/hwnzNUv9oeRcRj+/87v/AHsfw1HNcpcBTs2kdPamg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srAaVnq0sMy740+U5zHTNUvi0rTwyEeafnyg3VXgA5MUg4/v/LSXHmDPm4J/lUcpDRn/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sqxo8H2jULUf89ZPJ/764qGVskfNnjArX8LeH9R1fzru00+41CLT3Wafy0Zti7h8zf3V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YonaMSEYVvun1rr/AIfafquoeIIovD0X72NJneST5lRdhBaT/gOaj8LfD/UfE+f+XSKO9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lt/9rHf/AIDXqvg/+ytP0vUdE0rzjYX0F1p9tqzwH7TIymENcSbf725lVf4VSuerWhFb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/hH9H/dQ6f8Aa/l/eapD57bt33hD90fLn71dn4o1i0/4RfwT9r0r+0PtGnzag/lz+Vsa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rm9I0my0XVLazLtP+/i3sqkLt37S3P8As1c1W4i1DU/CWn2k32v7H4VsrKeP7uyTbhs/7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cjrij0fR0u/Bfw98AWcV3JCUe51KS3j2LvX5mWPG37vG41yfh7xhomseKLSW7iuJftEy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vmf8ALV1I2+XHH/CvzN8lXdX0+7/4V9Np93q3larJplvBpccm3/RLP7RHGHk/uNNmT/dW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fqHiA6fdy3Fp8myOOzsvPliYdWkLMqovRv8Aa+7WPJo2VKKPrPV7e00+30TSZopPNuEV5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jH7za+z5f/Za8M+JGsaT9o/tD93afaN2yO3/ANU7DcWYf3lVV/3V312fh7T9Q1DT5tPi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kFlJIixK67fmYru/vFlWPd93+KuM8DeF7S48QXcV3DcXeofZZHsry4dVtkh4Enk+YzeW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tYxRmbGjahN/Z1haXf8Aolp9iV728kRl325x8ufvfear+nahaah4ntYpbSS08tIb1Pn8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Hcp+X+9WXrGsWmoafd3eky/2haSOtqn2fdL53mcRL83+0yMflqHRtQ+0axp8WoWkmofY/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0vHH93dt+VNrFW2t/c+9ScblKR6LrH9ieKPiBq2k3dpb6hd72mupPObz0jibCqI02/Pu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q4/VtA0nQrqaygtrjT42WUwCKY+XaMyN8jZ+bdtLNtauc8Hebcax4xu7u7ku9Q0/TGne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nzSTfM27d821f9mqE9vLp+of2hpXmWt3Imy9uI3Vmlk3cMT/AAf7rUlCxpzHafDvwz/x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WPTYGlJuHaRpSc/KPm/ibbRdeL7vVVnsb22SSRtRiu7SO5t5EuYYgv71tpP3du37tUP7Z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a2n2+txbP9NjjRrPZ82/bH5f/oX3asDT9E1D97L/AGxp/lzL5PzwzsjbeFyzRyL93+7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aax4f8Q6faaj/aGn7G+xXGno0c9vIOQg3ru3Ky/+OVF4e0fVbfTzNLaXmn2n2JfP+T78g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+5l+9XO+INQ0nw/9l1C01C4tJrj98mqR/wDLLy1+XzNvyq0jfLuWr+oXGn6P4o1byruT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N7RbGCDcrB/4tyn+LbVpXKO30rS9O8KaTqN7ruoRiW8gFlYf2dulXasyyHds+X5fLRV+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i0uLcwxXd5N8kkE32x/N81T1YbflRueKseKPtf8Awq+1ll/0uLfcTJb/APHn9nmLxxtu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cpPbxafrBil/4+43t3m8v5Wddu/dt+7t/wBr7tVYylodJo1v/Z/jiLULTzLXy0utkm/dv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e21yWr/8TAafFL+9l/s9Zv8Arqu3/wAcf5auW2sS/wBoTf6yLSo4WgS4vNrN5cnHIVtr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seb4g8UWun2k0l39jSHZ9oh8hkj/AHX3vvLs3bdv+1u/2qhoxOZt7iL/AISjSruXzPN/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/GJFyf8AZx/45XS6dqGn6PqGnxSzXn9n3F1cQvHb/wCoePdiNiP73K/98VmDWLTULeLV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4LhP9H3Mqebw2P7y/wAW6r1tby6h4ftdQ+1+bdyIqJb/AGVmiSSRuVz/AAs2d27bRdxA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O1pYov9KvN1rDHJ8q+WZwhaSRvmf2Wm+BtQ0/wv4o1bxDdxSXctvZXFrZW8c3lK7bfv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/frbttP/wCEg8QTRS3dvdyxu2zzP4FjbEj5/wBrbu/4BWRcXGlW/wC9u7T7XdyXWxI7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h3f7P7yRvVf8Ax6uqMtBWLfh7WLvULfzYvD9nonh+3+SaO3T9wnAcN5zM3zVrW3jnSv8A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0uoTx3qSRuzKjBGj3Y+7u5O5v4vlrirbwvN4guPNu7uTUIriHZ/ob7okb+Hy4/ljT/vq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9ny/aIruPc9lcSIsUr4VgUJ7N91t3zfcqJlooeKLf/SDLaRSXcu+N7KP5fn9W/4FVfx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AMTXUJLXUJNyTfZ7XzWTy1A3fM33doHy1Pf28uoaNqMOn3ckUuqJGkFxJMrNFGd25Mqv3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d07T9W+JHleb5l3Lv3zSXG2BkhLYLHy3/wBn7vy/Ss1Y0Oztvtfh/wCG5/4R7VrO7i3+R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S3252Y+8qsynP+5WRqHjC7/tDSorT9zaRwqn9oSJ83mHgNj+Nv4dzNWpqHh7/hX+oXn9t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HBZWdunlb2HmAZbb/DHltu5vv/Nt+7XR+MPEOlW+safpN3LrH2vyY9QtfscNqts7Sf6p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m3UkkByNx441DR9YmitLvVPKuJ232dxqDxRW7bufJ/2W+992qvijxTd3Gn+bLd2+oWkl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KyTf6tW+98ny/wDjyVi6x4H1D7RNd6fq0mq+Xe+e8dwm28t5O7btu1l/3ttaFt4o1Dw/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JF9oRdkcaLLaOp3jYTt/dsv3v7tRyoxbOZ8LfEDxXo+n3en6frcl3LsXfZxp5qvDuwfLRv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+ILu48q00/UJIpY7r5LeT903l7hlT/f8Al+bbXdz6xd6PcWs2ofY7SXZJB9os7JV2KV+ba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5a53WPC1pp/8Awj+oQzSS+H7z5IZPsTrPEw4OSrN8yt/F+lddOKsYJker+KLvR9Ym/fSe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l3fMOP95ZNzf7i13/AIG0/wD4W/p9raatF/Z/iXT5l2XFunlLfRj59riuI1C30S41i7hu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8fkebc+YF2bl+75fv96meOPEFpqFvFp8UX9n6hvWZNQ+bz7j7x/4D92qcRLQ7jxhqH/C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/wBn6ho7zI9vbp8zrEnzLldrbOvy15UNQ0n+z5ppfLiu/OX/AI97VV+bb/316/e/uV1F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4pbTUI9P1DUEkd47j/ltGWwVPzbk3fN/Etc3rGj2lxbzard/Y7S73qlrp9xO0USY/1nmKz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zfxVdP3RS1LuoaPp9xbRXf8Azz/5Z+d5S1h+KPK0/wAQXfnXf+lyIrpJGjNFtC8ID/Av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UUMv9oXfnLvjjRvskTfwsP8AZX+9W94o0/UNP1D7X5tvFFcJ9l8yT5W6f882/vf3q7Fs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TXFxdzeV9r0+4TzptPuP3qvlsHywzfJ8wG1lqHWLe7uLiKX/AF3zqk38W9ff+83+1Wpo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m2/9q3CKnmRv83lhvug/d+batN1Dzv8AkIah5lpp+zYnmIy72+f5cp9ymZGuvhuPTNNl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YsZ5PmRVzt+f9K7b4feH4rfWNW0+bT/7Q0rS7Ly55JE2wPeXDRmRiV/hVV2/7qf7VcZ4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vOmj0/wpZpvvby8dmV8Lv25Vtxf/AKZ1seIPiDq3ii3itPD9pZ+H/DNujPZR6hPbxM83e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/D8rba4qy5kd1KyV2eg+ONOit7i1l+yeVFJCuy3knWCD95/q1G/7vzbfmrN0bR9Qt9Pu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kRfOuN/lNdzDqqlf9Yq/3ayvD2oa3p+jmK7u/Dfia08lv7Tj1zVBOqR92Eitub2ql9o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+H9Q/wBEuJpHso5NTWWB49zoreSsbbtv/XRd1edyWNJWKVxcRaBcWl3p+n3n7t5Hgs7N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iT/ZU1ZuNHl1i4iiu5bi71aSFfIs9QdmiddwJXH3d23cu2uW8PahqFxrHmxWkd35jyb4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2Nu2/e/9DrZGoahqGbTT7vT/ADY33vZx2SxXLyD1MjK21W/551cUZNGGPD/2fWNW/sT/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s9vkeWW+Vht+78tdL4e0f/iYRXd3d28v2O6jmSS3TypU/wCmx2blb+L+GsPxB9k0+31H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FUnkt0aKKLG9Nscn3mX/AHlWrvwluLT/AISDzZf9E0SzspHupLf7z45/eSL/ABb8Lt/26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4g0+0uLjUbu7ivPtcnnO9xeaeqs8x3/OpVflWtD4feFv7Y/4+5vK0+NGf/pq+f4v9qs7V7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zbeKK4/5+HeXZ83fav3q5y483wvcTQ2k0l35b7EvPJ2xP83zeWHb+L+8zVDRome06d/Y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/KjT55Lh2VX/AOucf+0392s7xRrHhm38q70n7RLaXk0e+zjRfnkHyFV/irhf+E4u/s+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2T/SHSfZDtY7iNv7v5vlrS8HeKLu41C71CXVpLSLyGe6jkg+byT0WHy/4t38X8P8VZKm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Gn+KNQ8Q6Jq0WnxafcQzXUOqRu0FzaYXeF8z/wBlryIax9o8qaK0/wCWCvNJI+5nXqMf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JBbafL9k+1/bLL7V5mxfNikE7RlW+X5/lUVQ0b+0NP8A9VFb/vEb/WQqvm4+Tb/e/wDHq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tO0+L/hILvUJfLl+RZvL8jzWftx/tVv+MNQ1XUPB+lf8S+40T+x5lSazj2wQXEf9/bt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fw9c6fo/76LT7O7lt4Zv+JXbz/vXba/zbPm+XdXCeIP7W1/R9P0+7+x6haeSyQWf+kLK8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3P/Aa3uhWGaf4o+0ax/Z/2SSX99/q4081fZBt/WvZdOt5bi4m0m00q4l1C4hVP3k/lMin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N/DUHwW8Cal8ObOwN1bzpeXZN5JMI1dUUovyfM24/d/urXqOoeF7TT/D+reT/wAS/wCR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1Bj0/fKrSMv8Asqq14tWsnN8ppBHhXg74XS6fcf8AE78vUPLm3/Z9PdZ9mf4s/wAK17D4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Lwz4Z0f/AIR/T93n28aQtLNIf4i33kXb/wACrire40+408/a4pJZbh9ll/Z6NAsUke/u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mjax/Z/lahpUMnlb5EgkuHdZEkiSMt5wj/vZ21HM27l2OY1Dw/reoavq+oahFZ2kuzyJ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GzcgjVfkjX+9W99nu9H8LnUNQiuP7PknXzo5IWnVI938W77rba6H7RqHiD+0f7b0/wD1k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7wQJhe21Wkb5W3VoXFxq3h/7L5un/APEquEkR47zU0kiu4zwyiNv3iMv+1833t1HOyG7n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+JEWk2l351p9lhvbXzLWFVihP3VjkX7q7lb5aytG8Y/2x4g/s/SdP+yWlu6o9nHC0n2t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bua679oG4iudY8P3eiXflWkmlw/vLf5t7QyNhSfvbV3H5axbjytPt/7QtPs8UtwivN5i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q7lrBAWNY8r+zjLN9ntNQs03vJcQrJvU/dxv+79371ZP/EwuLeaWa7+1y+R5f2f5v9Wfn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1S8UahqHifUIrSGWziit0jgSzuH2wSrGvDeZ8u75f4Wai30+XULjT4tQi8q0s0k2Safe+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+5/us1VGIiOfWP7Q/wBba+VFbws7+XM0fzH+E7W+b5v4an8HafF9n1GWW7+yafGm9496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7uai48P/AG/T4rvSbvzfnX/R7hNrfe+Vf9qqA0fVrec+VFJFF53z+Zu2u396rWhnY7Gf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SK8tIpHVEt5EZrZ8c7yG+Vv4aX+0LvT/ADoptPs9Q+Tz/tGxZVRQ2WYRr8q/71S6jf3X9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2IqCSLUBEn8fUSLu21j6dqH+jTWksVvD5ibEks/mVF3fMh/iVWWpaNEzsNY8P6VqHijUZ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7VuIbd3s7NF8t22ZDf/Y1c1i41DT7ibwzp8sn7uFZ3kjdl+z/AOzhv/Qa5bxL4y14+LZ9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S3hS3O502KgD7m+Xdj/ANDqkPNt/wDiYahrf2vzINl1H8u5G7fvPvfLSWgzet/D+n2+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r/HcW/yq/wDdyP4qx/C3iiLR55rTT4rjULrYqJ5iM2//AICrfL1+9TdOt/7P0fytQ8uX7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mldT95pD/HtX+7Va2/4lFxNaebHp+n/ceOPb5rxnnbj+9SYF+2uNQ8P6x/xMIv3XzOkcj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97+9VTULjT9Pt7vzf+PSR/kjjdt20tww2/7X96meKLi71jWIvKmt7qKOyjee4+y/Zlt/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35q6DR/C2k6vcTf8e/7tNnmSTNPvzsfdhl2/+hVm0UefW1vp/hi3iill8rUJIG/dyfdT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rAttP8AP+1+b+6+xorv86/6RIcFUX/gNST6hFqFx/pc3mwyfJ+8TdXF6xp93b6h9r0+b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/wBnFehGncyPTvC1vDcW832SKP8A0j/nom7/AHVz/vVteKPA/wBnt4pYfL+yfYo50jjf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u15f8PvFE3h/UItPu/3MsibIZP7nozV7xcadKLeKH/kIRR2S7/7yMFB3N+dTUXsnYaV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k0i7g8yIzMYZPvbNy/db9K5bUNHu7e48m0/v7H+9uRv/AGavQNQ8PxXFvNqEsX9n+Y6v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8Cridbs0udUSW1muPtiM0n+07bvvf981vTnzIykrGT/wlM2kXE3lSyeVGmx/n3K8ldfp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XetxXGn6TcJvS3kTyGlYrnfGW+8vFefC3iuLj/S5Y/K375o5PuutXr/4w3eoaP8A2Tdx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uI5J2bzW6Bjtq5QlLYwG6/pGkQ+JIbtgxskRY47e+Il3sP4v9ldu371aNv/aGsXEUX2v/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91t/75qfwtcf8Jho/wDZ8VpH5se2ZJLj/l3x/Fn+7Wxbahon7qKW7jl8vdvk2Kq7h1cD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sWNQ+FN1o/8AaMtprdjqFpHt8jzEdWdvmyuCvG1V+9XCad4o+z3E3+l3EsP8ccf+qT/4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CeLT9P8A9Vs3zf8ALSX73y/7u1dtWbbw/LcfutQl835G3yfwv9d1CuFjD/tCa/8AOlil8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bPSqmneF/E2sed/Z+nyeVbvse4uH8hd27/pptb7p3fLXQ3Goaf4P1jT7TT9P+1xfYlee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uW3bFWs3UPEGoahrF3dy3f8AAqQRybmWKP8Auxq33a0QWOy0jw6mlwxGaZJUuHMH2deN+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v96tjUPK0+4u5ru7vP3e3ZJcbYIv97zG/9BWuKuNQi1Dyv3snlbNiR/zaqWoW/wDalis08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kKfKvqsf+zXK4uTKujpLjxBd/vpYbuObzH2JHs+b/AHcbv+Bbq5efWItP1CLzv30W9X/e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ei8MaPeXct3/AKyHz0kj+Vk+Vvlj/vNUd/o+n6fqEV3FFZ6h88bpbyJ5rPlf+Wg+6y/7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tPm+zeV53lS3D7/MkfbvqxrFvqFxcWlp5X9n+ZBMj3FuiweasbDLfN/DubbVa/1C71C48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JHHCu1P90Ku1ap21v/z2mk+40aR7Pu/Nn+prVEWNTUP7Pt7fytJtP3uz57i4fzYkbb/4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PNjZ/PO/5MpwlS/uf+WsX72RNnmfxP8AX/arbtvD/wDbHnTTS2dpaRp5yR7/AJpcY+XC1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g0+487zppJfkZHj2fcb2/Sqn9n/aLgxReXFLGjPNJI/yov8AezWrf6hp/wC6hlm+yfI3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97/Y7VpaNo81xqGlQwy/8fjqiSbPmT5s7sr83+1/wCmao5S28rULiLyvMhh2LvuI/3rP97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uPK0/wAP6VcXeoW6NdTSeSZ7t16bvLH8P+7SeKNQ0/8AtDUYbSK4mijeRIJLh929Rxuo+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4jiK25t9RvwkP2qLd8kahiy49G+WjoJSOh07T9W1DwfNd3eofZLTfIj/AGzfBPEpb7qh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wNcRXFh5v2uPybdJIPLt4Wki+79zy/vfxV5vq+o3eLTxNok0l3L9x/tHzb1/u/N/FtrQ8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3d3daf5XmP8Av7ON1812HHzeisv8NefUWprF2OS0bT/tGv8A9rXdp+6jfyPscibZXk24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7/crK+KGoS/2hFp93F5X2P54PM+68fbB27q0/GHjDUPB9x9r8M3cdpFI7fYrjZ5sqR8E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/wC1Xlg8UXf2j97/AKqR97xxvu2KWyyx7vu13YWDtzHNUkWf7QBB8qL95/BUmneKDb3B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Ire3l/df6zdsk+7+dUPtEs9vFLXq8pzM1f7Y+0eV+6/e723yfe359R/DWl9oiuMxRRSeV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SfXFVLbWLv+x5tJll/wCn1I5H/dTNt+7J/eWvRdH+G1pceDtK1abULiX7Y6wXtnZuyxph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y/wDs1c85xhuVFXOBzFcXBitP7m9/n3bv9qun+G3ii00+41y0uv30OqWX2J4403b23Aqw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4o2+n6frGn/2TaWelfZ/MgeSzhCqkm77pKr8zbVX/AL7rgh/yy83y/wB4/wAkn9+obVSH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H/7Hzd+VJFFvZHjkdWZPr/tVzM9v/rZf+WW/5JP71db4Wt9Kt9Pu9J/1t3Ju2R7N3lKP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Pv5v3seNm9I5PlXdWUdDM1LYS6jp0UN3D+9j8uCyk2bdkZb7x/vfLXKXFvFmb9z5v9zy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/AEi0iu/+Xd2d/s8Kbvu8c7awNQt9P0e2i83/AJCFxtf7/wBxatGkRLbUNQuNG/s/zfJh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k4HP/AAGqFwZbfyvKI/d/c/i2037R5Fue/wDd/Oi3gOoZhz5Xmps8z+6xrqjFWGaWoXH2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v445E3NKx/2v4VotreK3uIofNjl/cqkkm9W2Mf8AnmF/u07/AES4tzF5v+x5f8L/AO1X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3m0mL7P5W+Ofy5E+/wCW2dpLfxUkrGaRz2n6d/rpYZvKit0+e8kRu/8Ad/vNUXh62h/4S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dpv+eST92zU9mutU1u6tvsq24mP+jBUMcEMm77zbfu1oW+j3ekahdy6t9oh+67+XMsWx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locYjvEGoaTo9x9ri8zypH2Q28j7tjD1/vrTv8AhILv7Rayyxf6xP8AlmnzOp+7Wff6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oWkMk32d9n2fyd0u3djcTWCNQ1C4uJruabzv4HkjTayemBUWKsdjqFxLcadaSwyx+bG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y/eqk+sahqHlRedJ5X3PLjfylST3qLTtY0/T7f7XNF/aHybHt432q/y9/wC9WFY3iPI7v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TCx0IGoahcRaTd6h532NGSC4jTdv/wBjzP8A0GpPtFpqFvNp8stxLd72dI5H3bG/iUj+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xFDF/rpHVEuJP4G3cY/uf71Z89xLcXBiu/wB7LvZ5vM/jYf3qdgsaw07/AIR/+z/Jmjll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mKkgZhyP+A11Nt5WoW/my2kkUv8ckn3Zf9kCqHg62/tjUJtJu/L82P9/a2e/art827O36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AMQSwTxRXdpb+TG6v9nt/lV/xX5qQWNHTreX+0NRm/5ZeQyfc3fLto8Pf6PbTfa9QuIf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mdgrbvM/uqvy1lafqEtxp013/rYbhG/d7PmRv7tUZNTZp5pWDRn+AKMKn93dQXE7zxBc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9H837VvSO3+95YVuv/wC1WJbeH5tQuJovK8ry03/xfdP8VZtxrH+jxS+b5XmfuH+f7jYq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+9llkil2MjyR/Kz/jVg3c0B5uj+/9yT+7VYaNd6xb/wDIQ+y2uze8lw/3F3fMtMtrkahc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/wAerufFGny2+j2un2mn/a5dnnTSR/8ALJeoUUEWOXttRtNIt4orSL7J8m9JI0Xc6/xf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+zxSxatJ5siK/l28G5Zs/wg/e7Vyesebb6f8A2haRfxsl7HGn3MdGzt+7XZ/2hEPD+n2k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+ZHuZtvzHrt/2lpGVyG/1aXV7mJbi78u8Nu0AuD86ovHX+833a1dM1hLPw/CtvboIEmY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XcR/BuPzVzNt5P9n2sUs0fm/M/l7/ALi/981buNQl/wCEfi/dSebI+x7jZ8vlj+HP+9mu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6nsBw6KMLGmz5V+XpXQDw9Fo+j6td+Vb+IP7QSOC1+0J5X7sNy8e1t33tvzf7FcLPqH2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W6M6eW/yup3fe/4FWt4fuJf7Hll/1sv3Ek/uL/d/2qpJJDsXfC2oRaeIvtfl/u4fsv3P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H9sW/wC9muP3brAkccK/OvXkr937tc5rHh77PqB+1ReV8/8Ayz27Xk/u5qS31iG3t/Jl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Lt5vKZ/8Aa+X+KhRINzUPGH2DUPK0+0j/ANI+/wDbIfMZ/wC9w33Vq5/wmEtxp80WrXUf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OHaqKOR/s7q5H/hOLu4tzp82oebFvbZHeJu3/APxNS22ofaLeabyo4vtj7PLs4VjjfC9h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DxDd6x/pd3L+9+X93Gm1eKh063l1DyvK/wBbsZ/3n3to9Kv2+o6fgxRRSfc+TzEXa+fWj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0qz0/wAv5HuLN3VnXp93dt+auuK6GMtTP0bUJf301pFJLF995JEbbt/vGu5ttQ1C4/55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719v7tYs9vLf6fFD5X9n6fb+W8FvGm3ew/iNb2jeKJdH/wCXuOLzH/1cabt6he8n+9/dr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8/yPFxNOc7cpraNo8Wn200t3+98xG8+ORFlX/eDfeWt7RriI20UM13m62fJFcv8Av3j7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C3uDmLyoZEZ/3fzQfn/erc8C/wCj3E0ssUcsuxf3kiMzJ9Pm+9X1+X5m6tVU4o+Yx2A/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S2AuLiKKLBmkdU2b/m5qNXz2rF1jzre3OoWsv8f/AH3GOq/7tfVY7FPDUrnzuCwnt6vK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E0t3FH9xo/Lk+bZ83yt8rfeqj4o8240fzYYvN+ddlx/qtmN27/ab/Z21k6NqGoXGnmK0l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cWf7j8/4WatC20+ITmW7/4mGofx3l5tnnf/ALafe218vShiMxg4S2Z9JUWGy583U4L7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/ANM8rf8AuLy4/wBU7f3SWrtdG/srUNQ1Hzf3Mvyv+8maVXk/iYSMq/7u2rv9nWmf3X/Ev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VX+se3a3/Aqu21vaafcebaWn9ny7PLeSzTyN6/3Sq/Ky12YTJvq0+e9zjxGbxrQcIhqF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687zH2Q28b/M/+6v8Vclf6ZqfiqWNo9MuoroADFrEwj2/7VbeseIPs9xd6fp9pJ/asiKk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OBN93bWbPby3Hh8y3f72KPzEfy3aPYv/AW+X/drgzWqnUdGD2OzLKTcVORj3GofaLf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7EuLdPm/3T/u1p+FtQtLbUJpZpo4vMTZ9o3/7Wf4vxrHuP+JxcGKL7RL8/wDrI3VVfjjL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/Nm837u/y03KnHzL/dbqtfIKUY1tWfSyheDOy1jWNPuLeaKX91Lv3pJInl7+o24b7tcb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vK+yTfbfISON/llj2/eH+zuWrmj+H+IpdP1b+z5Y/wDU3F467n+g2tVfxBo8p1g3d3/w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7/3V+9/u104txn7yMsNFr3TqLbw/F4o8P/2f9rk83z96SfeVJNku3/0GsO2uP7H0/wDt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yZ/Lt0aRkb/V7iG+5tpdG83T7jzftcflR7Uf5N2//a/2FrnPE+ofZ/OtJZZPKuHX/SI32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NOnY3leMzqfhrqEX9nav9rmjtItkc88lw4jVPmwvP+196tHxRcafqE+nxQyx/wDLTfcR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fe6CvL9Q1jUNP0688nULj7Js2fZ45vl+92/2VrtLj+0LfWLXzruSXSZIFjSPf58VpjncC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KuKhPDch4lLDzp4lzvYx57fUNPuPJi8yK0kfYkcj/K7D0Xd8tdX4H1CL7R/pc3/Ew/dp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1/hpb/w/9on0nUIf78bvHI/7ryz1cH73y/e/Bqy9Y+yaf4niu4pv3X/PS3T5U7fuz/FXi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Z7VScZQdjrr/AE/+0PEEUuoXdnaeWn7iOS6RWikP3m+98y/KP7tUNY8n+ztPitLu3/e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2yML6r/Dy1bfiDztYt9P0+7i/0u3k3z3lv/r0t9o+Qf7W5d27+GszXvD9lrFy9va3t5by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8u0/eZtvK131I1a1XlscNN06FK8djV07WIvtEWlQ/vf3OxJP7/wDtCs/XvBrapqEl5Hc8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v28cH+FqrDR5tH0/Ubu00/wD5Y7EuLdFiZG/vY/3Sah8DaxLcXEWk3d35375kS4uPvPlc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vr6ToygqGJR8hVjXjWliKD3KHhbT5dP8AFEX2vT/Oi+bz/MT5bdh67f8AZ+7/AL9df4o1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MX7qN96R/wp2C1xWr6x9o1CaXT/Mi8t9jybFXfjgqdvy1r/8ACUafqFvpWkyy/ZItm+6ku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3fxbv/Z6/P8AE4e2NcIfCfdYevzYT2tR6kuoafaafo9r4glm82WObzppLf8Aeq/qvzf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E2sXEVp5XlS3F0qPbyQssu0sfmxt2/8Aj1dLcXENx/on7zyv3afu38xvJC8fzK1S8QeH5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9ruJv3LQvcXmyJvTjb/FtY19picFDkj/AHT47CYyv7VqfU2NQ1C71C4+yWkX+rdUmk3/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LW3b93+/T7i3+z2+lSwy+V/Z96szyfwv5n7tm/WtL/hH/8AhH7f9zq1vLp8ab3t5IVW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t1YNt4gm8QXF3af6P/ZVu8jpefMu9t2FXav3m9P9+u6rmFKnQSl8TPMhltWpi5NfAij4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3fmfu3bfHv/ebpB22/wCfnrpdQ8URavrEUun6f5tpI7OkkiKsiRjjaP4W24pltbw/8tft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I7LLxz/D8tWBrFpb+dLp8X72Ta6Rxwqyux/jx/eavBq4f2M1Ob1Z9JTrxrQlCjGyRWn+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cn+kIvnf7C7uEG38ay7jUIri3m/s+Lyoo3+fzP8AVu0W75vl/wBr/wBAq/qHiDT/ALPq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713wSfedjwMVzWjaf9o8qL/SP7Pj2okcf7jfj3Zfm716VJuolSo7s8ebVNyq1tkdLbaf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iuMyIu+4vPllfj+7/Cv92ndKeehFRHqa/R8LQjh6Kgj8qxmIlia0q76hmikorY47jc0Z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KMUlWQOyKjJFBbioi3WqLFyKN3vUeTRk00cz3H76N1RbqN1bkjs0ZooqTIQnFMLUrd6j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bqTNFMlDGOc1H3NSHoajPU1ZoR0UUq9RUEnnn7QP/IF8Pf8AX5N/6LFePW3lW+fN/e/9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A40Tw8fS8m/9F15Hp9xEM/upJfo43fQV+G8U/wC/yP6Z4Ndsopm3pNr9qmQxwSliPl+f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Nr9pkjiuJt/yO0mFT/4qsQahFbiPyYreEfxySOzNVW9vbu/i+0bnYOuRv/i9hXwlTU+5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3mii/dXcj75riRPmf5fuj/Z53bqwLi3i062P2Ty5fuu9xv3VanuYrjUbvyv33l7dkfP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IgD5MX8X+rk+VUrCKsxmDb6f+4lkPPmfcqMaYUQjGSBt2D+EVpX5itrA/vf9vf8A4Va0/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+Ynzv96tuZ20IuYdvbeTOikZBOa2bLCRXDDjdxzSoUaRirmTYcZIoI8yNlzjnNK7JC2sP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fMiSf7Jp2oadFbfvT/qv45I/vVF9vjt4kSbovTy3+Zq057iKcE+Txs3pHJ/DSuWjm7b9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+dvJj/u4rory3it/CXhHzuvlX38e3/l6Hf8TXN/Z5ftH/AE1/g+T7vzdAK67xRp91pfhX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e3vwAyHIP2gN8w7fKR+VF7nVDY5q41GW3HlWkX2X+5JGnzJ+NYNv5X9oRS6h+9tN6pNc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wGt66y9zFui8yP5e2P8AgVM0fzdPuJdQi/dTb1RPMTc249xVkrc9r8YeF5fAHgfSvBOk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ep6heTLBLdzEZjt4/XapVtteBz25t7iUf3PkrrPiD4h1C/1CbSftck1rZvIk1xJMzfa23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N/Z/NOTL9/nP3s0oprc6bxa0Ki3ODsH+7603zv9M29vL3fIm6n/AOiqCP3hIb+4FqC4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8xrYyaJLjG7mTI2/wJtoExgUCPJ/iz/FVe3aScfvjnYNqf7NP87HGPxoFYuW08p/1kn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izfMwy3rTAB/f/hqNZjQFh+3PSm96khccnrThbfuP9b/ALiO/wB2s7hYiZztkLn+lNFx/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yLjyR5cX7vy/+Wv8TNVefUJrjMc377+7JJ96pE0IsAEER7b2Q/7OAMV3Pwx8Wt4Xe9K2y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Qz7QNwba3/ASob8K5TTLVbiwvnb76lGj+u1i36LV3w9b/aINW8rr9lbZ/vBgT/46GrOc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vEH7RNpqFvNpOn6TJomnx3Sp9/dvt9467f4m5Zvotef3HiiL+0JpbTzIofm2SRuyq67v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nx5X2jUP9xt8n8Lt1rIFxLb3H/LTyv8Avla4PYJbGqR6fp2sRXFxN/q/9QzvHv8AmeOT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PA3h+XxR/Z+oRS+VLeIunwf7chfsv97Zt+WvHvDFyNW1Ga3lvZLFW2L56/vcDzF7fhXs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D4rTwzqEn2vR5o3e8k2+e7SpgsNrcMqn/AIDXLOlrY1gXPih5uj6x5Wnxf2tLqsK6XZah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xmBhu27lYr8u3/a/irF1jT/+Efv4tPllt9KhkmjS6uLh9rXEm1hIxjHzbF/hXp/erl9P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4h1uWLytQ0+6t4dPuI9ysk0qSR7s/3ljiZt397bXNJrmo+J9cs59Ru3nk3RRbpDuPlr/n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0xZ+L5r34eazL4d1JLW5geTTRBLcLD8oYeVPvb/Z/wDQ65O48q38H/8ACTSzXHmxosP2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/vHwu7btz93/AG81r23iD/hF/hPF4m0+KP7XqDrA9vcJugtI9ryfN8u3dt+9/wBdK89+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O8PaTaf2Vp9vpC3r2e9mXzrxmMn/AI7/AOh1jDD3lYmx6H8LtH+3+HzaXUV5N5mpsiR6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5fLfcVv7y1b+IGj6Tp+oajqGn2slp/ZbzWX2eR1lWZY+dzD7y/w7f72+vI/hL4ou/C/i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mFnPJ5P2hGlXcUx/h/33XoAuLTR7e007xNaW+oQyQ3Gp3Vvbz/Y9l0MYSQIu1mZdrbfd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sbttqH/CYeINWl0+bzf3EKfu3WSWaGPBk3Bf4vmXav8AdT+9uqG21D/hJ/8All/xMJP9d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+wb5V+9/FWj8PGn1O3OrabolvYQKw+exgSFfLUbpE+Vdx2/L83+7U/jC40+4083elXdxL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m7fGFY8bfm3L8v8AvVyuVhnM/wBj6tp9xFLaahJ9ruN2yO3TzVeP+8S395fm+atfT/B/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qt3eQ2kl1HZeZb7d12peQMyyf7Pybl/u1Y8PeKNQ1C3mtLvT47SKTbA9xJCkUrrwQsh3L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w/ceH/tfh/8AtWLz23/Iu20YK7hx8u1v/sKjmNEULi3u7fxfNpOtyx6V4as4fJso7iD9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t79GFbGj6P4f+0Rah/wjMeoRed9le83tE1pcddh+b5lbIX5lX+GoPEGseGfF/he7hi0q3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0+SO1XzbRtw3N8i//s7KxLj4fa3qFxF/Z9pcaf8A258/2OSFWVGGPM8wMvyMreZIrU+ax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af4f0jR5LG133Nm88Chds9o3mKWX5m2ybXiX73+zXn3ijULvxB4g/wCJfaR/6Q8drdeY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m+4rYX/Zr1b4oahaXGoaVDF9nu5bOGZEuN/m7MeXHJ8v8e5WVtu7+CuZttQi0/TtW8TS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5enp935/MwWnKt95lVapSuS0c5p2n/8ACQW81pqEVnaS+dsguJP3Sv0+X+782fu/7FRe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+uWmnfbJtbvEXz47dF2+XEjBYPM+7Gu2Rf8AgT1ZFxqFxcRXc2ofa5byFbp45H3K69VT/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hb/8ACUeF/wB15cuob5LWHzE2/vJFB6f7sX8X8KVK3MrHiWj6hF4HuJpppZPsmxXnj3qv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2t/F8td9cahd/voYpY/Njdk/55L5hDAsP91V3f8AA64L4oeFotP8L6fpOk6f/omyG1f5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j73zMa73wfp93rHg+LUNQms4pZLVYJv3HyowTMWF/g+X5Wq6rT95EXNDw9cf2f4W1zT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oyJrFxu2yzSIxuV/3VXy2X/a2/3q47TfHN3p/lTahF+63s9rHJa+b9o+T92skn93d/DX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t9RmtPM1DSrhLd3t43aKKKTdnd8rfe3fxN/cry64uPtFv+9mkllt3VHj/h2nlVH/AHya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1tQ8Y6hf6eftfmTWlvB5yeYjLFEvU8r/Du/hrv9Ot5dY1CbT7SLytPjslnS8uPm33AWPG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7+CuQ8LahFpGoaJd3dpHrcUc3neZqG6W2fHGzH+z/wChV6FceMItY1CLzZf9L1C6bZZy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ujj27Qny7fm+b56dRWNaWpzNto/9n/2t/Z2oeVd29l/amkW+zzWeaPcdnl/x7l2/L/t1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i4i/sm0uJdK+ytevZxw+R9ruj97zD/C25vlX7q/LWZ/ZEv8AaFp4xiij/s+PyftVxqE+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/u/dFdlbeMIvD/h/T/7P8TW93/xKGTSLeRP3U3z4h3f7W1ea55Ox08p5br+p63da1LpU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HOkfiJWQQqGlHlxs3/LRd21q1ZPEGj+NYtB1Ke9azaxsmsb9lHl7BG0iKvmt8qdR833u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w8V6xp8Wn+dHFdyeZv1DS0aCC3ykm3IVfLddw/i3VS/s+XUNH1GLxBFJd6Vvkd7yOyhg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bYlWTsvzLupp6E2Ni2/4l/h+bxDFafa/Lsm8iO4/5a5/1bZ3fe/2a4vxB4X8QeILfSrSX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Jnt43SKe7U7/AJjv/wBn+H+FUrqNO8QTeF9Pmiiij/0yGN3k+XdaZ/ix93b91qyre38P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t/7b+1bH1C3neC78wrv3CZWXerVEXcxlEydQ8PzXGn+V/qpbi1V3+0f6i3UtsLNt3Kq/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K+g32nXg1myubSJ2me1gvWljVvv43cKrN8v3a7gXGreALjUNJtLS48r98k9ncJ5sVxDK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uqK48H6h43trS0l+z2t39lWCy+zp8yeWvCkL8q7e9dUZWMeU4e21n/SNRu/7Ws7vUJJp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+VkDLj+5uKfxVZ1fT7TT8xQyySyxwbPubvmPs/wBfurU/iDwfongfP9oeILOLULeCOf8A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k6edIW+58x4Wq2oaNLb6PFdzahb+bqHmfu5HZl6f3lXatdMdTOSONuPNnuDFF/qrhFgS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7v/d6bdtaX2eXULeaKK0uLu6t0XfJbozM+N/yqG+8y8f8BqpqGn6tp9xFdyzf2hFbpGkN5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x/s1u+FtP/tCe887/S5ZEje1t/vM8g6t8n3f++a0tYkr+Hv7Q/s8xSy6xp8v8EdvausW7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uNWuNQMOoRXGoeW7f8e7+evPuta0/hbVtQt5obSL7XFJOqJp9xPu2feJbDfL/s7f9uss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FpV5p8vnSPdXEkHlRSqPurHt/hquZIGrlLUP+Jf5UMV3p/m/xyRzJLLbr8/yCP8Ahb/e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ImEut/8S/eyT6fb/vZbhuyY2/easrUNP1DxBceVaRR2ku/Ynl/LsbvuP3tv+992gXH2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WaMiSb92+T+J801Iixri4l8QW/8Aqo7TT7dFTT7PT0ZYrRv73/TR/VvvV0ttb6h4g+1/a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Ue42bfm245kf733vu1zXh7xBaXFv5UMVxFFHD/z3272/uj5W2/71Vx451DUNPi0T/R4t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VPmzuy7fe3fxf7bUON0NS6HZXGj6t4gzFaafcahF5Ku/lptg8vd3+7u6L/3xUWjeVp+n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zP3yfOy/uz/DGV+/u2hvl/v1V8HXFprGnzaTLN9ku7xGtbK8+1fcuD/q/wDgLf6s/wC/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cHUP7QuP3e1Ek3szReXwq/8AjtccqbuaqWh1eseKNE/s+KK7ik8qRFgh0/T7VmZFj56N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21ibw/8Aa5Yruz8rYyQyRvtliXrtMbLu+9S22oafqFvFFqF3/wAS+8gt53kjmZZUaRf+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DqQf8I/4P1ibSfsmufa5HXf/AGe/3Iz6fxMv/wARQoWGpFCfULTULiaWWW383Yr+XG62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/4lqlceHtQ0+3tZYtQt4pbzzE8uOdYPmHTjd868f+g10PijT9Qt9YN19kki+STyZLyHcz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NaPhbT7S40eLVtJit9P1DfH9q+z3u1kh+ba38P3tv3ah6CMrw94omuNQOn3cskUUky2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kX7393a3zVv8AijUNK0/WP7E1b/kIRwL9tuLiBWW4wP3bj5m+Zv8Ax7ZVL4gW/hm3zDqE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+TqEd632RG7bhu3Ntb+GuN8QahN4w/sT+0Psfm6fZeQ95b7vNfHRZN33W/2qErlI6zw9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kul6fFcbX8zUHRVRT/dLbvf5f9ujRtHluP7WtLTUP3VnNDa+XbwvP52WwzL5a/Nt5/74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mv6edPmis/wB3Mr/Z7ybbE8f8WZPven/fdeu6h/xJ7iK70TVo9P0/T0h/0yO93faFDDzL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5alpopF7WNH/AOEX/tHSdJtLy70/Yvk6hJMkTS4bDMIvvIu7O3d96uaGoeH9Y/s/SdQ+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4nGzytnzfdP8O3d/6HWCPiD/AGP/AGtFp93b3cUibIbiOySBUk3fM7Hbu3bf9r+OmeHr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a7SO0it3+eON2lby9wH7v+87MVpRTQlK51nhbT9J8D6h4mu7uX+1dWjdktdLj/1EynB84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dvol5b6fb6Vf22nWU+rXSLdSJbsq2unW5UE/Mvyl9o+7XI3Hga08H+D/AO0NWmvJprh2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0h7+Yfurux93bXfeDtP/AOEo+G+o2lpF/Yl3eIs9lcSIvmosfVU27fu/8BrkqyvoapXO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rR6hFczaVC6s8clxCJW8pmYLtO75m+b/AMfrutQ0/VvD+oHUJftl3qEmkNAnmTfu7dj/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822sXTvA+k+F/tcut3dx+7+dLySD9+8h/iGNqx9/4q1fEHji01DT/D93p/l2moWcLI/mQ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5t25c/8AfdcfL1KSscVf+F4vGFvp8sN3rHhnVdPhXfHeT/abG7+X7zFd3ks3+1Wz4G1j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rjzftSukdmm2VMo8cjbdu51/4D/BVfWPHFp/wj8WiXen28v3d/l/e8uTnaN/3P8Adqvo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n3ctpDHp/z+QlvHCkW/Co+7zP9Z/wFmatUrDKnxI/4SXwPf6fLLqF5FLb/wCsvLh0jaXC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LfL97bVfw98afE1/4gtLXxBp9nrcUc/zyXEO2Xyf+WjZX5d3T/viu707+xPjB4X1DwxL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1J5m3/SMbMsD/AAbWrxPX/K8+KLSpri7i2Kk0kb7Y7iTdy2F/irppwuZvQ73xx4X0TwfrH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9wn23S5LfyZYLfP8ADN/D/wKuQvpHudAuBPNcGSV1RJLPDM+7+9u/hrorzVo/H/h2w0q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yNpbSJdebPOnVuP9rArlPD1xNp9x9ru7SS68va6faNy+VJu37W3V0RiS5GZb/wDHwdPl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bvu3ttTbwrNHWhp/naPrEUPnR+bG6u8kieazrH/AA/L/s/LurI0bT/D+r6hNDF5kV3Ju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Vf8Ax2rmnafFo+n/AL6W4/18iJJGm2J8qny5rZRsQmav2iW48QHULTUPsmlST77WS4Rp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r/FXa6x4gluPEE0Wn+Z5Mib38yHytjbUzx/DXn/hbULTT9Yu4tP1CT94i+RbyWvy+Z/s7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2t7vT/O/dSTeZuSCSN/lRu+dv3mosTzGvcahFqFvqPlRW/lb40ePf8yMPb/gVZ/8AZ/2i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wfaE3Nu/u+X/drSuPC8Wn6fp9pLdx/6QjOknzLO+cfN/u/Kq/8AA6aNQ/s/7J5sX723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jYalYakL4e1DULj+0bT/AIl8v2fy0S4jRfNfK8YFWPFHheLT9P1a7u7vyvs8G9I9/wDrp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M1V/h9b/ANseIP7Wu5pIpvPZ/L/hfHG0f8CNaOv6haah4g+yfu9PljfYnmfdh45cn+96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OKuLj/iX/ZP9I1CWNPIe8uPmW37bMKvyN/tV1mseH/8AR9PtPNs7Ty4WmeO3m3RWi/3m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/wCEf87UNPtPN/1iJHIm1Uj3fe/vP92sS31DrLaRfZfMdvPk2bt/zVs4EqR1mnaxFrH+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6zJcR/d4+62f71WtY1i70/8AexfuvM3bPs6fK8f/AAL7tcXb6fLcfa5bT+/88nyrvz/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p3iD/AISD/RIoreaXZs/efNF+Tfe+6KzcSnI8O0/T/tH2XyvMmljTenl/dRqkH2vT5/Nh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/VWmf4h/eapJ9Yit9PitLSb97vZ0kj/u+5rG1j/SPK86bzbTYrpHH8vzV66jY5ZTLdv4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3cfvH+eS4g3Su3/fVeqeHtR1bR/7Ru7uWS7u7xNif8tJUy33vl/vV5Xo2ofaLiKGL/v3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fw/FFaf62N/njuPuvisakOZWHCRcuNQu7jT5vOlki+0f6jzH3bG/un/d+9WTPby/vvsl3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8cj7fOXb98H5tnzfw1n+IPEH2i3i82KOKLYzpb/3M4/8AHvlHzVi3/nX9vaRXd3++jRfPk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RTp8o5PmMe4uIrjyvKi/e79/lyP8r1BP4f1C41A+bFJaRbN/l7Pv8A+0P4WWgCH7f5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0jjf7y11Nt/x76fN9r/4lW9k8uT5tjf3flrs2Rzl7wdo8Wj/8tbjypP8Al3kdF349RGv3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c6fp+sedaRfa5bhPn+zp+6iYew/vf71adtqEVxqH7q0/exvv8v5l3rXN/EDT5tYt7WG0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f7Om35cfdrO3MPmHXHjCW3+yxaJp9xa6f8r3t5cOv2m7Yc7AP+WaVq/2hFrGnzeb5mn+Z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dvr3f/ZrG8DeD/7P867u7SO7ikgV0juP9ajf8tVMf8X8PzVuz6PqFxbxafFaRxfJv8uN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VXKZ3sY1v4gi/wCPTT4vN+dv+PhGVfz+7trtPh9o+n+IPtcXiG1k/tCR1e1kt5vKgeP+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e/0f/iTxTf6ry3/1m8KqRhflVR/Ezfeqnp1xqFxqEVpDd28X3tlxeTeRFt28sTWc1oaQZ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R/O8rT7e1l89nSPerTpH15P8X/fNZOoeVf6NF5s376zTYkf8Lru5b7v3q6D+0NPt9PO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FTzLe1ZWdj6fL81Zlto832i7u4YpPK2b38tPl/3iK44ylfU0scTqmr+WLy1lu5cIFjtZ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7T/tVY8PXEX/CQTS+VcRfJ5CfZ3RonX+6d23+Kte41jT9Q/0ryo5vkVEkj+WJMVMNPi+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7PO8yN90SKP4q1TuRcBb3eoeV9ku7eLUPufZ40ZV27v8Alodu37q7t1YN/qH2fUJvNl+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/tZrXuNY/wBH/wCPvyYtio9vbuy7F2/dJb/2Wsy30+XULf8A5aff+SONPmf61SGVtU1d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7PMKYEkcnmtu/vVvafp/9n+daQyySy/fgk2bd/8AeX+6rba5C/1i10+3m0//AJY796Sf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2mjWJvs9r+982L5nT5/ldv/iatAdpPo8Vvp1r9rl/1ab3jjdW3/7Xy/eVah+0TfZ5ooZY5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bzNAssJ55/iX5vl/4HVHTvK0+3m+1/vZZIN6R27/ALr7w+X/AGf4qrahqEtvp81paRfur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3/AaqxSNef+xPs8WoWmnyafLG8iPHG7ywPnrxJ83+792uQtri00/xzaxWnmXcMd1G6RyP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l+7Wn/wkH9n6PaTXfmfZPOVHk+98v8Shf4quDxhFp+sWkOifZ9P0+TaiXEifv3yuf3h/9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jeKdQ0fV9P8AK8z7jQPZ/wCs6tnd7sv3veu6Gny6Pp+o3c0UmoRXl0t1PcW7+X/e/wC+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Lb6gdQilj83f533Ny/71dfbfECL+x5ppbTzfM/4/bePdtfKsN0f9xq5p029il1OD1j7X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o/v7/MjRtqL83y/Kv3v9mueFxFcfa/K0/wC1/I3+kb9uxf72yu207+z7ie7l/tbUJfCk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SvcbQNp2/wC997/Yrmdc1W2stbvptIs30uxzsjtjKxLr/vf7VehQVlynPJGdpV1G+nyW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kRxw+Yz7vfcuym3TzWarbfu5Qvzpj+PNS6ho8uj506W086XZHdPcRo3mIpX7u2obe3tP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ekfzKyY9a7Ejnsdf/bEXg/T9PhtIrPUNVjg33WoeSsjRRnnyY93y/Kv3mr0WfWNQ0fR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mkn/tTy40/wCPSHayw5H8LMvzFa8OnuJftEX+s/2PMfd+VdnoHiu7fTF8P29pdRaje3m+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v7pB/dX7zVzV4c8bGsHYseIbu91k3C3RlmYyfJGibFdvm2j+L+Gua/0vT5z+58r5N7x3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x9o87ypo5fn+eSN/ldunWj+z/wC0NPm1D95FLborvJJuVfvfd/8Asq56a5FYhrUrW9xd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r8nzm3f5ttXhrEWoW/nRfaPK3t+837evVabp3m29vNqH/APv+1UNG/tC4n1H7JFcSy26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FPrt+7W/KmTYsp5pu3SEtFl2dIy2fl967ufT/wC0NHtdJu4reX5233km3cjf3fu/Ov8A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E3m/6obXSOP+Jh712PhCWfUEgJurawitxJsnlDH3+b/4qofumsNzl9Q0f+x57X7Xz87b7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+0tU/wDj4uP3s3lDfvfy0+Z/p81evXHg7T/7Pu7T+0NP1DUJH+STT5mkiRSmem35W+U1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+x+TcPv+0SPtZF+b/Z+WpVVLRmziRfD7R9P8UaxFpN3qEelfIzpcSIJPmHRVjVt0jf7K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M/utP/4Su3+5cOlveWrWyow53nd/Ft+VV/WvLtGt5be4iliiP2uSbYkcaNu24A2ivW9Y8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XTtQ0+O08QafOvnx6gn34yzfK0y7l3fNH8rfN8lOU+woxPPhqF3b3H+t8r5FT93ONsv4Vo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2W71D99FI+z/AEfc2zHqawdf/wBH/dRf8s03v5afc+lGjafrdxb/AOiWlx5Mjtvkk/dK8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tqOe5NrFm4uNVtv8AXTfud++GON/3Uqhm2/d2t61Jp9vFqHnf6y01D5pnt9nlKn4H/wCKr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g2k0sf2qN9nlx/Nsx/DUtxb3er/2f9r8z+0I4JES4j+XzcN8q/N/smrTM2jTuNPl1D/U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5o408tUUf73y7q5vUNPlt5zLNF+6+/wDu/u/7wrf07w/d6hcXk3myafaWaM80kj7okXd3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FuYopvN8z/lnJ/StEC0M7T7ebULjT7SGb/WSbPtEiNt+6x/9lp+ofZBq9rNafuoreBUm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Fhtv/fNWtOuJdPuIv9Z5VujTwRx/Nsk2sFbH40wf8S/MuoS/6XJuR4/76/3v1rQCjcf6P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2hHMr+ZG4VX/AAX7rfLupRcS6hqEvnQxxfIz+Z8vz/7NbOn29rqGnzS3c0dpd27w+RJH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u7f4qkuNPl/seKWLT/45ES4/h+6xZf8Ax3dUPQhIyba3luLcwwzW8XlozpbyfKz/AErM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/updmzy5Puv833a09GuIre4tPNm/jV3uI03bFNXfEl1LrC+Vb+QBGu3JVUfy8/xU1qax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IRfzorT99Je7E8z7rrt/h3bad/Y93biL7X/AMs32PHG6tsbjPK/LVrUYNTPhG0a7jMr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fwFCjaq7vesG2uP7P/s/TvO8rzIN8/8AeTPT/gW0VfKacuhsjUf7PuP9VH5txD+5k3sq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jWPFH/FP6fpMs32v7O7TvJIn3/l+6Tu3NVSfT/DX2f8AdS3Esvyp9okfcv3m3YFQeINP0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mqS6fJBG9rHv8jfJt+bll+7U2MLWKLXourO6j+zHT1u4zBLFbyN/eB4LN89dKNHu9Pt9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yy2SW9xulndv7wKrtX/gVZOnf2fqFx++i8rzHjgfzH3bP++vvNxWprH2uw1A2nnebFGm+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t/vCpehFiPWPNt8/vf3Wz5I5Pm+XHr/eqtcadd6fbmG7iuIfLfY/mfLvz6VLo3m6xcf2f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xJJE+VMc/dq34ouP7Q/debJd/aJl8uP7svK5Vqhq41oP1C30/+x/K+13HmybUmt43+VFC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4FWb4W0+K4uP9d/pcczb4493lIu37o2/eqvp3m39vN5sP+ixv88mz77cD/2WrNvbxW+n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/7v739+ixY6e4tNQ1Dzf9I+4uy3j+Zk9c0g1CG4uIoZfs/lfL+8jfym2jjb/vf3mqlPcx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+1f89I9u58/xNU/h4fbwZbTT4/8AR0aZ5JEZWdf977taQiZ2L1xo0Vx4gl/5dNPkfYnl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v4v96kuPK1D+z/KikitI03v5j7djH/Kr/wAAq9bf8TD7XLdzXEXl3Son2h/l8sr/AOy1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/S/L/du038XyL/dP8NdKVhrQt2NlapqMUNtbvPdbFmzJtTfCM5z/AAr/ALPzfwVNbahD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Ro37y8dpZfwK/Kq1n2+n/aPNmtJbeLT7h/ISPf8AvXUdFx/dpviC4+z+dp82oRy2kiLv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Py1rBXMpaG7bafFqH/L35svk7ILeObcv4Vzs9vDp/lSyy/ZJd7O9vIjtsWquj6fF9oP2T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uv3fb+Krl/5twcedIPL3J+8+XY1dcY2OdxE/4SCXUP3X2u38r7iWcczeV5h43fN92r/9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V3q2qeH4o/nhkj3Nv/wBkfw7f9rdWMNPluJ5fNi83y0+eTZ/F/erS1C3+0W8Wnyxfuo0X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Fb060qUrxMJ0Y1I2kS+Htf8AEy2Ek17rerXMf3IFeQ7Xyv3uv3ai1jxBren20UV1d3k38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RV2/wDoVQT6hLb+VaRTSebJ+5hjj+7EvTaP9r7tU9Q87/RYrvRJP3b7/tFwjKr10Txl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enFWSJfD3ijW7i48q01DVP8ASJ1d/s7rtdf+Wv8AwKustdR1G387+0PGstt87Ols04Zk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9lWrN0a4+0XFraWkVv8A7ckf+q3f3v8AdWs6e3/4Sjzorv8AdXcaMiSRp8vnBsbcf3aI4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q0p/EihcfFLxCS3leJdS+T7nmKF3/APjtWLb4ueILfrrOqS/8CHzUv/CDa39mMt39n0+12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wRu3TaPMq9/wi/h+3zFL4gkll/j/ALPTcvtyyqtdP9p4r+dkfUqH8q+4L/xBd29v5s01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6zP32/7VdZbafq3/AAh82txahceVbv5D2f3fmPr8vzf8Brk7bT5re4MNrafuo0kT7RcT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r0Ce3/4tfNqH2WTzftSwJJGjMqdMZVflX/erzJVZtt3OlUoRjaxyFtrEoEUV3L/tvbx/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WP8AkHww6h+6373t/wC4x/8AQ6padcRaf/aEV3F/yx/1kabm9qoadqFrqFxFFL9n+58k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5r7kKKOrn0+LUNPtdQil/df8ALCP5vnkDcf7NQW1vqFvbzS3flw6fs2PbyOrMn0/irm59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Kb97H88Mcb7l96z/s8puIpoovNu9+x5JH3b//AImmhqCR2NtcS+H7c6hFNHd6fvVE8tPl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WT4gIGoTReWP9iPZ8q/7tT+Hrf7QJtPu4pIvM+Se3k/jx91x/tLU+uaasl+ZkwcQqnP33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jIUo3MK3uJbb/VfvftCLv+RWbd/wL7taA8Q3VzhJ5EkiibDiPCsjfwtx/D8v3f8AbrK8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p8VpDFm73tH9zczx9f8AvpfvU3UJUeYfp3xA8Qaf52k+db/2fIjJ/wAeSMyKfvL5m3cq7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sHhfVtX0abUP9Dl0+zeN/M8nymt/x2/Nt/2a4rTtP+0a/FF/y6SJve4/vqPSvU/DPim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LgjfHO7WNwm1ljb+IH+7uWspYqt3N6eGh1OWv9P8TafrE002oebFHqMiJcecsWzOAGk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HUNQ1vwfqEUsWoW93LcIu+SOFZ4nz/CRtWtjWNQ0/wDtg6fFNHLD+7hns7hGWdMKxZgf7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3UOoaxF4o860m8vT7TZGkFvG+5kYdKdPG14z5rmksHQcOWxyep+Pdf1u/ileNDLHC2+fSr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yLu3LTLbxRd3HlahafZ/wB2+zy/sXlqjbMbc/7v60/T7j7PcTf77b/nbc/1Fav2aa408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h2m+zx/3o15bH8Py12yx1SpLmkzCOCoxVrDZ/ihqGof6JdxaP/Z+zyP9HsvKkT6Nu+9T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LXUPKs5pdjTf6ZB5q/eYdNy1yuseT+7/AOeX4/erR8UajFf6faXc0P8ArIVR/vfJhsf/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djjh4Rjymvb/ABU13WP3Uum+GfK3tM8kmnzLKjf3v9dXSW3ijxBcXFrD5Vn/AKRtd5LO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ubavNcR4et4pxL50v7r/AL6b3rQ8PeOdQ0e4On6TFHFp+zZN87eb977yn+Gt6uPrtbmC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oTeKLi70+7/4klpI6/bZNnypJx0+ZvmaoPtGlafqF35MX2SKP5Ibe8d9rr9N33q5TRvN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95MqJJIm2J8f71dDqH2S41C70+7+0Xenxp/f2/viueP0+avnZYiq6nO2dscPSjHliiPxR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/YmiWeoReSz/AGO8R/KdfYeav/jtPl8eahokPhppvD2ji41Mb721ia6RLRW+6qjzPvfx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p+oah4n0rSv9Ii0T9zBD8jfJGeTn/a+981WL/WYtY/tDUP3nlfbZvIkkdv8Aj3jHlx8f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z6nP9To9jqtQuLq4sIrSKK3lljRkSTe22L5syPn7zdv71ZX/AAsnW/D+jmaHw/4b1DT43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UUsv+15KTL/6DVLRtQ1DUBayy2nm2kaM6Rxp8ztjj7vzN8xWuW1/wvqH9n6hd6hq1v8A2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40bbtLAbc/3txrtwWOrQq81zOpl+HqR5ZR0Ok/4aC1HOf+EZ8Lb9uduL7/5JqP8A4aH1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X3/yTXltJsNfR/X8Q/8Al4/vPMeR5fa3skesp8d9T+ytKfDXhgydlAvv/kmq0nx915B/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+3f/ACTXEeHLaO5W6juMMVK7RnFQjTJ9Q1qC1i3RFmbGRkcULMcQv+Xj+8j+w8v/AOfS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DVCf+RP8ADn/fy8/+P1PN8eNUx+68K+Hfxe8/+P1ydt4fFtc3jtdRzxWU0cb/AMKux6/98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797/AKvc9T/amIe02V/YWA/59L7j0aP47asYpGk8M+HUZcbVBvDu/wDI9R/8L21aYEyeH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3ef8Ax+uCv4P38wi5it02P+HX/wAeqvZSBvM8wfwLgf8AAttarM8V/OzN5Bl7/wCXSPRo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/YPhwAf8AX5/8fp//AAu7Vef+JD4f4fYvyXX3f73+vrzm4tv7PnuwT/q22IU+657VShuJ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4r+dh/q/l3/PpHok/x21sE/8AEh0DH/bz+f8ArqltvjbqNwCP7H0OE72/guPQ/wDTb6f99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1Jbjgje/0rVZvi0rc5D4dy5/8uz0f/hdd7b+dLLpej+VG7bJPJuNzL6486ui8ceMPFfg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P8P/APEwRXto/JuNzrwTzv42qRXlGkWcdzBeSy7DCsbZ3f7pr6o/ba0DTvDvgz4YyOp+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na8Lr0+oFZvPMXF25yY8L5bL/l2fP4+Oerj/AJcNDP8A2yuP/j1S2/xy1OQ/Ppmixn+8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57ULeLR/sH2SK3u7SSbYkmzd8u3J5rNuLaIavdxeT5Pzt+7/u9ciqWeY1/bF/qvln/Ps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lv8A8gzQ/Pb7w8u56f3l/eVUm+N2rwnEVjokv/bG4/8Aj9cpb2/+jxGXn+P/AHc5wP8A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mUdHff8A8BFV/bWN/nF/qxln/Ps70fHPWj/zCdEz/wBcbj/4/Uc3xz17/oFaJjZn/VXHX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3Fz59xKYpY4/4Gj/9mqrcTkZHpUvO8avtnQuGsst/DPQx8dNdGB/Y2i5/3bjH/o6lm+Pes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f53X/wAcrypbnAm80nH8I/wqxcafN+Mb7Kwln2Na+Iv/AFYyz/n2esQfHSeSz81tC0d5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6p7b40m/t5vK8NaV51un+lRyT3SqjfN0Pmc9q5G/wDsn/CL6f5Xl+bHCrp5eN27+Ksr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0CSKL99cJHvkj/jb5vmNYPPsb/MbrhrLEreyRb+IHxJm8f2+nxS6Vp+nxW8zTvHZvNJv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j/gNceLmHH7qPypf9/wCWui1jT4b/AMU6tDFLb2nlzzf6x/LXjtWLouix6xqiW7BlhCM8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P4mvVxM3Uqu7PocNhKOEp+zoK0S5o9udQP8Az1m/gjk+6q/3jXRahcC4t4vKl/dW8Ko/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6jFp7XFtZh0wrRtIP4sMuB+SmpxrH2ifJ4GxUVP615c1c7Eiy1zFbanhf9XNKIn/AN1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3Hk5hk5lj+R3/AL2K5+fyrj97HL/q3/8AHs0+41DcOuf4n/vNWPKBcuIIT/yz/wB5NlR6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k+WPk+TH3mY+lMtzm2JHAj2/981Bb/wDHwZf9htn50xJGr+9uP3MXmRQ/89JE+Z/x/hqGe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RPz/APLN/mep5zLb2/my/uvn2f8AAqh1CeHz4v8Ac3vHv3UFcpFbW8UE/wC9/wCWm7f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T6jKlhFlf9V5W5/n3VBb+Vc/uv8AVfPvSP8Ai6MAv61ct9P/ALQ8QaTp8v7qG4uoYH8v7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tIaiRfZ/7H8P2ssR+yahqCNM95I//HvCMbVA7Fvvf7u2tDTtY/4SDwPqNp+8/wCJPtvb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285f+BLtb/tnXPeKNQ/tvxHeyrhYFkZQq9Ayt8wH+z8oVfZVrp/A1vFp+sRaJLF5v9oJ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byx7lVDf990zeKOEnMvnH/lmPv1b0aci/j9tz/vPu9KgxdXOcxfuo06/7XpS24/137z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CwrSYZuN27kkGkdTMgxuPoBTETcrn5V7AA01ZPL2qARt7g0xlcjrzTdpHegqMnmjaPWq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P99dtNxn60uCelXtPt8295Kf+WaL/wChUAVoBucL68UGFo2I708HB46/55qMzksc5zQA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arWnzxfvvOGMp8kh/h//azVQyE9qg80iYjB/wC+uKmwF25iaBucFTyGHQim/ZpWjSUJ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efd+7l/1daVsf+JPNEP+Wc0M8Mn8L9f/AGWpuBZ02f8As6e7+55MW13/ANtd4B/8dJrS0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0n/YkSf+Jn81GjX+lZ+nXHX/AKaWUiP/AL0fP/sq1q2Ejf8ACyrG4MsiyPqcKLt/31rK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AGe/m/5ZSyPMjx/eZfvCq/8AaH2e3ii86Tyvl/d7Plf8KvaLbf8AE20Xzekkez/f4IrM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+++8kEf99hwzf7q/zqLG1jRtvslxb6j+6ji/cr+82bv4x2/4FXQ+FvD13caPNdxRSfZN7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yjGfyrntG/5AmrzTTRxReRD/ALWz9+v/AH1XsXwe8YS6hb2ngO71CP8AsW8na1g8x9u2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AO792uSr7q5hx0MLWPh/d6x8J9E/4R7T7y7/AOJpNq+oSRp5vzGDEX3V/hX/ANGVwOje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u5vskvzJPHIm1olK4LHd/sktX0h8QPFEXhe40/SfB13532eHz3s7NGnilteB+8G352bd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ILa3l/4qHVruaOK7kRkT7RuVk8zgL83+zn/AMdrKNe6saN2Kz+Mb3xB4Zj0ApAdGj1K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ZW2f7O3ArAuPO1geH5bv97Ncf6E9xI7Sskgc7VO7/Y2fxVr6NbfZ9Yi/debFcbk8uN/4u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8N2t0NB+07d/2XUUvhEvzFmYNGFb0+dA3+6auMktQTudj8PtR0rw/qBu5Yf7Wu7OBp7W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c7pF3fdXj5e+yvQfizbxahrE2k/6H51nuSa8uH/f3E27zGby027F/eFVX/dqDwd8NvD9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JNQ1uzsri6S3vH8pX++dscKtuZdv/oFXPD/9lfEjxBqPiz7Xp/mxvNP9juJtsdwtw2Ys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/ary6j5pNhYvadcWmj+H4ooZv7Pi8ln8uP8A1sSjEa+WP9puqt/f+9Vjw98QdQ8P6xFL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veyW6JPKlvuwZ5v4VXd8u1VXdU+jeH5fFH2XUNE+z/wBlf6RZXVxvVonw37xZD/D8gXFb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7/VtQlu45f7QsmdPMTb+5LR+XkP8ALsVl3VxMLGF4g+yW+sRahaRWf7x/9K0+Oy8jZIP3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lP/jldF4Gt7S3/wBL8Q6teWmt7Fe1/fLH/o+9hGmPut/qy23+6/y1xGnaPq2j6xNpOo/6J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lx5H31LP5iA/dba3zL/sla6Hxxp/9seD7zW5rSO78x1gTS5Ny7PKT93tP/PTiRtv3fvL9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n4W8catp+vzafNq1nqHiCTdA9vp9k+77Psbb5jbV+b5d33f469W8PahL4o8L6JDqt3JF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f97Eod42/d/733vlX5XrhrWW71jTNLXTrTTNCv8AX7RnNxZvuupbeJfubv42+Xd8vzV0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p+7i0r91b2W+9k85tqSSbPOhP8S7aTdy07kPiDR9P1G3mu7TzJbv7VcTT29nArSxRlQC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372yvIp9Pit9Q8nSdQ1TULvz9iSfYkaLzvuLks/yr/wB9V6Tp32vT5/EPizSfL/srzrey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ndVA+9/q9zfN83z1xnxYuP7Pt5vEMMN5FLceW8Mf+qVJtwJwP4v4manGRnMydO1iW3uD+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1g8v5YnaN2+df7v+638L07RtYi/tD97N/rHk8j/nknbaB/F/Ev8AwOtQeH7Twv4Pil1C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XqSW/wA2ySK4YMu3+7tx/wB8VzmoeH4fP0qXSpfK+dkf7Z+6VFKg7gPvNu3f+PrWtzKR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v2TzNPmvIJIILz7zQzSMNzA/e+7W34W8Qf8ACQW93FFFb6dLcXrXXl+du+Yt3Zf4dv8Ad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oeH9W1jTorq70+4i0+3Tel5sWxVFCY+WSbav7z5fm/wBjNX7fT4tQzq0un+TqF48j3VvH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9qAx/KtRe5mjh9Y0eK41DW7v+0I9Phs3knhs9jSs8f7sf3vn3ZG36t/don0/+z/7K/ta0t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j2f6qPk8j+L7u6tL4sahFqHiAy2kX7m8SFLWT5VVPLQDaf8Aa3Fv++6ueHtH8TXH2TxB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dSPa+ZMituK8r/d27R/s/frem7GdjlbexjsNPm07TmTV7iC4WESWMe1pVJzuKMv/AKC22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i1C3tJdb8vT/ALO7Wtr8nnyvjZlvJ+Xc235f4v4mx8ta3wus28Labd63NbDT471HMgcI8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Qt93d96rPijWItH/AOJfNqEd35llse4t0aeBJJGBjwf4n+Y7tq/eeic7msYtanGad/bfi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l0qOaSCy0u4n+bzI/wDl3G37rf71dPp3haXUNQ0S0u7T+1tJkg8iC4t9UWLyrfspj27t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8D6hpVpaahJD5btNe2dvtX94WRF8x/7zd66XRvK8Uah/aEs1xNLGjaekccDful3bwsn9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XudCZuaf4e020ul0O4iaxSOWNkniuiLG4kXO236Fl6fxL8zP0+7Xn3jjUNPuNYmll8bS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ktXiVJg2AvmKqqrL91flX616D4g1C0t/D5h1a1jll3wuknk+bv8Alj+cbWVl+ZfvbW+5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/T5vEM13Z6fLcWsnkW8aNOtxj+MlV+Tb/dojqNuxJ4O1C0uNQ0rVv+YrqE80CWdxt+Ty9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f4f+AVz4uPD2saxqP9n/ALqG3fzn0u8RYPNkK+WqRldyu0f7zb937i/3q4X7R4g0fVz9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77qORN14mGzt8v7yK2R93d9+tXULebxBrGozQ/6JqF5O16nh/eu6KQs56t8v3V+b+7vp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ULn+xNEu9PvIfLhZLq4kdpYnj/h2/LtTb+7bcv8AtU238Ly+KNYmu4orzRLSSeO98v5Y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3btrMAtVLjytH0eb+z9Wt4tQkeN0j/wBassnyRyJ/u7vl21e8QafLp9xN5UseoRb5LX7P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RB/fbdn/AGq1iRylTxB5uj2+o6taReG9VlvHZHt5IPP8pg/3fmb73zFt3+xXBXHh/SQI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z/017e3fbBtCZKf3dzPtX5f9qvRNX+H0WoaOdQ1C01j+z/I/5CGxWlib/pt/ehX7u5vu1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/wDEvtJvKljffNcb1a2SP+Fs/wAS7a6IysYSjcz7bw/4ft9Pmlu7vzrvT33vHbz7YnkP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WN4W824uNRh+1/vfm/2WRTj/AMdrtNOuJdX/ANVLHd6fZ7kfy0VbaWMfIuCy/M0lNttQ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Hh/S9P8AtiKllb71iZGHz7iV++v/ALNWqndGfKN8Lahp+j3Gn+b9ou/7Pdr145HSJZmC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4BVrxB4o1DxP/aOn/a5Lu0s3kurKS3fbE8PaFvu+n92qOoeIdP8AD/ii1i0/y5pY0jd7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6wMq/Nt52/xffrTuPA0Ph+4820/e6f5zeTcWbrKz/wDTvn/Z/eqd39ysncViHwtp+n3F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tuivP9nT908nznbNMzfKrd9q/wAFYOsafpOoaPFDpOnyS+IJHk36hZ75bRPm+7mTbWjp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aaTpMkv2zzNnmOskCYwZF3/7K7v++6h8YXH9oeVLrdpJpWn/APLlbxu0Sp0HA/GlCeoc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UDp80VxF9odkSO8h8jYo/vFGZvlzWfcXEX76WWKO7+zps/0f7r5+Tn+97V3HiDT5dHt4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zzN8lw7SKi/IF/h+Xc38P+xWb4W0a70/UIruWb+z9P3+RNJefupdxX7kMe35+q13xndE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D/Z8X+58m1nb/vr/ANmrU8UXH/FQfa7uKOKXWIFvfLjRv3TYxNz/ANdFPy1h6vqEPiC4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47j/AFjr3cf/ABNdZp3iC70fwN/xMIpIorO6aDzJIfPj2ycjJ/hXcv8AC38dNJFoxvEG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VpDHdxeTDaz+ZulbbGid6vax4g1Xxx/YsM32e0u9PhaD+0I3aKd4evP+7tqa4+16hcTS3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bvuLf7txn+Ifxbf+A03UP+Ef+0GLSfM0+KNJEmvJLpp/NUrhl+6u3dytZtIa0Mq31i7t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Xcsaf8fEl0/yL/wACruBb6j/Y8V3/AKPL9otWdI/+W7whuGyPmRty7vm3Vzn2fSbfULuW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0uNGWX7P0HP8G6vQ7fydP86W00/ULuKRI0hkj2rvwhG35vurz/vVzyVgMT7Rp+ofa/sn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NUdYopZi3y4fd95vu/8Asy1d0nwtDLo97i3f7XNJ5ht/I8xol7fd+V/97dRrFxqtvbxf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Es7O1VmijOe/3t3Rty062t7vWPsun2n2fyo4WRI7hPIldf7pkb73/wBhWMZFI43xRb/2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+8Rf3e9NyNGqJuO3d81UdQ8Uah4g/sq01D7Pd6fZpstY9jRRRKW/2dtb2seBtP0fT/A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QvH2JZxo21G3fu2MjfKnf5a44W+oeH9Qmilm/j+SS33eU6/3lP8AEv8AtV0xsyG7l64t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P+9skt02+b833vvNvre8LeKbvwPcHUNP8uLUI08j95As+9j/ABru/wBWysv3vmql9n0+4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ju9QuJmm+z/N5qKVz/u7Vrd8HfZNQ1CKWaKO7tLeaP7bbxzKsqL/AHR/s061oxuiYLU9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Po/gT979r1DVNt1e3m9lnlaVsdPvMqqfu103xY8Yf8Iv440qbT9Pj8rS0uEez3+Uu6X/9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h+7/ALP0+61DULf/AIR+PzJtMt7i6VZ5Yw+yP7/8K/7NY9t4g/4SjWP7W/eRahcbt9v8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MvK/8AWvn5tydzvjojS8LeD7vxBb2uoahq1vaRSOz3UeoQfa2RgrgMI/7u7pt/v0XH9l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qF3Fb/fkt3WKV1PBxub5V2n+Ffxr1XwNb6hqFv8A2fLaf8fCNMkl4m1U/wB7b83zMW+X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Fv8A2jF9kvNPik8xPL87dBuDY48z+Hp96iGpR5/ceH9PuNP8200qP7JHN8lvcXu6WX5v+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VU7fT/8AiYTfZIbiKLfIj2dw6XM+3gBQI2+q7mrS1jULu31CabyvO8yb99bxusqy+v3Wb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e7/5CGnyyaTDG8aJHG6/PIeWQBvm/hVtv/fNdkYqwjV07xDp/gf7JqOiS3mlarbv+4+2J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8tflX/vquD8QeHtQ07UJrSGaTyZH877/AN9i2d3yt7102of2hcadNq2laVefvPkvfLtl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95ahuLfxNcW82rahp9vF9oTeklwiwNNj7qqq/NXRHQ5ZXZV8Dah9n1iKLUPL++rpcedt2S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+Lp2t+IJrbW7yHUIVuPsty0klndS7opm+7w21t/y/Nup3/CH/wBsafa+VF5V3vjR/n83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7v3cYqjf+H7vT7iabzv33kM9rHcfef5sD/d3LurWJiUZ9Pi/seL999ku5HkmtbiN1Vrdd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3f3d1anhbUPs/lWmofaPv7Jo4/37c9HAb+LbUWj+IJbi38nVYo/sm/YnyfNFJ9P/AImr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ebaReVaXCK6R27qquvsf4fmrXQpkXjDwdFb251DSZbia0kRvIjj+WfjBZcf3tuf+BVW/0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q1xF9odpkuN67uedxjb5f9ncv8SNW/o2sw6hqEX779zHt2R3D7WT8f8A2asV2W61mBdU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Pm80gP8AKP7235KLEokn8QahqHnQzTf2h9og+y/bNm2XaGB3Y/gqbULeLxBbmWbzIru3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KPk3E1ijzvs/9oSzRxfOv7yP7qY/hrr9O0+LUPB/ifVrvy5YbeyXyPvf6wt/DTSKRm6N4o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zXextlvIjSNK0n3sbW202/1D/SP3vmTSyI11P9o/5attxu2/N/D935flpPtHn6xFLFaX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5ZJIVzyf4flaqusafL/aEU0vly3ciMiRx7W2L1bB/wB01k4q9wvcZ/Z03ijTzLaRR2kW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3r/AOO0unXNpb/a/wB15X2f5J4433M/93/d+b5av/2fd6PbxSzWl5LFI+x7e3RWl2/3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mrZn0fT9P8Lxf2fF9l8xN/lxvuZGx93NCdgRy1tcS/wBjzS2n2i11CP5IbiRFZZVLJuTG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i00/UIpZbT/iYef/AMfG9lVG284H8f8Au07+0PtGjRf2hF5vmOqQRyJubhWLN/sr8q1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2oeV5cUtujT+XIm5pl+T+9VJJknDC3l/febFJ5sj7/MkRl21oW+j/AGgTWt3/AHFR/Mf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+1u+mvJZTdys27K7myBmtbw/4g+zW939r/1skEnlyR/eeTjate57M4HK51Onf2Vp9wZZ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y432xbR7/erofEFxp/8AY/lWmn+bquxXeS3T5dp/hrjPA3lXH9oTXcvmy7GR440ZmT0Y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iiuPNjm3vcXCeRsX+7975qwlA0i7HQ6d/wAS8H+1tPju/nVEt9/zI2773y/xbd1S+ILi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3i8z5Et40bcmW+VT/DWf4O8q/wBQm1CWXypd8iQ2cabt/wAuNwNZltbw2/8Aos0Ul35c2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RyWLcypq9vafb4rS0i86X7Nve4j+6/zfeX/Zp2jahqGn282n+VHNp94jO9v8q7G4G/P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ri3mi08+V5b7PtEabd/sG+9trItvN0fWIru78zytmx44/lV1P8NXYyvY0NHt/s9udRl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JI/m3t/Fz/s1laprtzFM1vlMwFlS4+bdtx/d/wBqmjUJdH0+0Fr9oupraH9zHI4aBJiu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vp8Wr5u/NuLW7+/N5nzK8n97/Zosg3PQLbWLW4t/Jl8z7mx5LhNu38KzB9rt9Q/0SL7X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quu30qkPEEvkRQ3cUcUOzYklunzO21vmkLf7WKNQ1j+z9Pii82P7XJCu/wDiWL5vvbf7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KJf3X/Tv8nlx/MqfT/aqa31iK4t4vN/79yJ8u7n+9Ro1v1+yS+dFIn+rjT5t1Y9xcTfa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YlvInzP82Nv+9RyXQ72PXJ9Yh8D6PFNd6h/aGtyJG/2OObbHaRnjnb95ufu1rT6hNo/g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k8kEEcaffjLN8x/vV4vcaP8A2P5Xm+XLdyfIlvH/ABt7lvuqv/fRrsYfGct5pFvZNbIb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4/wDlrM0jMzL/AHN27/xyuSVF7o2jI1PD32u40eLT7vT9PsLSPcn2yOH/AEmbLfdO5v8A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z7iKH959k/jjk+X9KZo3iiK31DzruWT92m9LeP7zyf3R6L0+as27bxJqN9NcQWFxPa+f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N/tH/AOxrJxYylrGj/Z/K1CKX97sXz7fYu1FK5G3+9Wh4W1iL+zvEMV3L+9vLWOygjuN2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dx/4/Th5UFvN5X72KN2R5I0ZVVvbdUM+seRbRed5cvlzfPeXDttRf7v/AOzWqISMzVPC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KQwvHGq7k5qpbafFbfa/9Fkml3qiSSIrbPm43V0Woahp1zn/AImH7n76Rxxt5+33qHT7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priKKN23yW77dnozbvl2/7NUkWPFxp+n+H9Ki/eS63ceZ9tt97N5LBsKmPur8u1qzfX/j3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/ACrWjrGsf2hrE13d/uZZE2JJGm1ZccfL/dX/AGa5vUNRtPtH2XyvO+TZ5f3fm/vCt4q4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0vlR3cUifJ5ieatuw52gf3anuNZ1DT7f7LaTSS6f9ihngt7d1aNPvA4/wC+az7e4l+z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wfJ2qoPK58qL+BkeP+F6vlBOx2M+jxWkP2fVoo/tXl/6u3fzdjEdz/erK0a2h/ffvvKEj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T+Dv7P0/zpbu7uPueSkexWV2K/eXd/EtP1DRv9H/ANE8z7+zy5EZmf6VhJGkXcsD/SLb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D/WWaKzct8zZ/vfLXBz+F5bcRC0mj/uJHcOqyO3+7Xb2+oS6fbzfZIZP3iKieW+394GY8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NQ/113Dp8kuoSJ/x+XCNLsX/vrburWm+UiQltqGoeF7iK7hl8qbeqPcfM2+MfwE/3aztQ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7i0+3tPtD/Jb26bfm68BfrWt4W8YS6fqE39q+ZqGkyJ5N1HGi/Pn1Fa/h7TrTULe71Dy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CC4k3SM7bsqgj+67Kv3m+7W6ZzvQ4UW8Wn6f51p9shl+V3t5N23d/wCzVlW+nzahqEVp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sht4/42P8NdnrHk/aI5Yv9Vv/AHlxInzJHVG2uLvwvqEWrWnmRTRoyJ8n8J467flqlK6J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J4XuItJtLu41C78lYL28kdfs3mddsP+7WBp+jvp9hqcivuWFkiMci/ul3H+9Wdo2oRf2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Mm7f5bt5v3uMHa3/ALNXc+KLiL+z4odPtLj77PNHI/ms7dK5mrMDmrbWP+JfFp9paW/m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bb/dx/D92qg1j+z9PvNJhmvLW0knaee3s/u3Df3pP9lag1DT/wDTz5X7ny/kSOP/AFqN3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Lb25/dfZJZHZ0vI3bzXXun+7/vVcWBUuLf8A0f7XFs8rZvSPf87L64rR0bT9QuPOitP3v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Gk6/4o0+HWv7Uh0mR1hnuNP/AIMjAY/K21d23+GvT/C2jaT4Pv8AyfK/4SC0j8xE/tB/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j5WVV2/N/FWdapGnG7LghPh9cf8ACP6x52oWn2vy0VEjjdom3Y+8cNyv+9WV8QNQi5ll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Dbx/u4E7nj/a+au6uNYlt/N1u7ij0+W3SZ3uLeFFtnUpGAigs2duW/wBr7teMaNo+q+ON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+fyHuJPvIvzbW/hyteZD3p8xua3h2/SwuZL8XcQu1lW4spFXe0TdeW/vUa/45+0eIP+Jr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kjhVp5fXPzNtrnNY8H6r8P8AUJrTUJo5Zrfy3hkt93lS/wB5lz1Vfu7qxftMVvcG68rz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n9VrvUbhzWOuv/J1Cwu9Wmls5ot+xLOSBo9i/3f4au23jjUP7Hiiu7u8uovl3yXE/mfZ12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zVyo1C01D+z4bub91/rnkj/AI2/2v8A7Gsu4/0mc+T/AK3f/wAs0ZlrRUyLm1Pp/wDp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9I5H2x+Xxj7vy/8AAv8AbqbUPKuLia7l/wCWkzP5cb/Ki+wrN064u/D9x5UsPmxXCKieY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R/db5a27i40+fP9nxRxTW6b3juPmXb/eAVt25f4l/8dqlExbsX/7HmuNPi8r97af6+eOO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Ey1mz2+nm4i+yQ+V5b7HjuPvI3975vu1an1D7RbxS/a5PskabIfk+4v9371Yc+oS6hBN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SONPmf8A2atK4XGz6f8A8Tib7X5n7t2/eRozKnHFZ2oTywTnzZfOG/f9/wC/Wx/aF3bz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ke3k+9t/iz/tVlXAl/tC7/c/ution9117MtWtBmva3sOoWEBB3S2g2I+3LeXu+7Wpp/i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2nlSfa4599reW+Fbaf9bn+9/DWLo1vLp+f9X5v+uTzH2q6/7Xy7g3/fVdHb/ZP32oeT5P7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TP8A7L121LA5Qaf/AGfp93dyxfvZE3wfIvm8Y3N/utmqVxcy3H2X/ll/A8cn8eev/oNe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nWkv9yN4JI4f3rxnkZO77teaadPF9om+16Vb3fmfcjkdliRv4mkCNWkFcqJp3H+kafol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+6R/Mfb5Sxr9/d/e/irGuLi71jxBNLd+X/rG/1abfl9z/ABfLW9q+sXf9n6fFa2luZbzz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9j/Z+X/xysW20/8A55S+V8i75PvLzWtjVHWf2h9v0eLT7TzLr7O/npZ79u+TpuzUOr+M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edJNFI8aTRyOskSf9cw33W/2q54W8RuLWL7XH9r3+RDHsZd+ev3avax4Pl1jUMWktnDFG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Cuv93/eqLGckatvcaSbj/iXWkl3FIi7JI3ZZXboX/wC+qp63aKNUT7N5sxzseeZ2Yu3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oafqE+n/ANn3clpFJBHClv8AxIoGNrH/AGm3N8v9+t/TtP8A7P1iaKbzJrSNJHf/AG1V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UtXM7EYt/s+n2vlS/vpHaG5jjfczqfT/AOxq/qGny/2hNdxRc28Db/k8vYx4j+X+D5azv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/7JFZy3ck8bwSb/mhk+b5f7v+9VrxB4h/tDUJpruL7XNInnv5b/K/zMPm2qu77tRYVilq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T/Mi/cR+f9o+6knzf6s/xf3q2fD2jReINPi/e/ZJbh9n7xNzbRwNv+1XJ/8AHxqEU13L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np/Ouj/4SCK38ryZZPOj27JI/wCFt3pRYSRn3+j/AGa4tIv+WUj/AOsk2srrux/d471q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FaRSf2fH8k9xI/32HRR/dWm+KfE8Op6vPNZSM2nzTfuJCNjI20sy/d/h3barX3iG51ey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rJFI/wAjqFwF+bq3zbqpDLejah/xL9Rl83yodmyCO4f+Ljv/AHtoqz4e/wCPiK7/ANbq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aJPlxu+as8eV/Z0UMt3H/wAtH+z7Pvsei0v9ofZ9Pmlh/exb9nlyI3yY/wDQq2iItX+s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5v2vzHX7bJ/E7bvl2/wC7XOahb/8AEvmm0/Vo5dP3rvs438qT/dI/iplxp93rFvNqF3Lp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FWWVv9mOP73+822rlt4Pu7e3/dS280sibE/fqv8AwHn+KumGhk0QeGAZLw2iahHp0dwrC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/u8fM1dyPD8Vxn/iYRyw+Qt0lxInlb4+nC/8Bri4vDb6fqMGm3Vi8t5M6hI7e5Q9f9r7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+H/tn9oeZp+lRosCSRpullkG7KR/N/Dn5m+7WrdwSIftH+nzf2f8AaP3j/wCrkfbv/wCA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f/fbySfepdGuNP1D/WyyWkskypBHbpuZF/i/3mp+oW8un/66KSL5FdPtDrLKmf73zfeq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/pH7r/Vfxxyfdf8A2q2NQ1CW30+KGKKTT4pNv7ySZ9r/AP2P/Aap22sf2PqH76L7J8nz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xD+7Vr7RLq+jxS+V5trbuyJJ/fqr2JWhLbXGlf2fFLd+Zdy/887d/KV/x/u/7tbP/AAkG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9EtNnzyWaKsu33kbc3pXO29xp9vbzeb/AMfXyv8A8B/4DUFxqNpqGYrT/RP4PMk/eROv9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jZFv9ouIrv8AtCPULv7iSXDs0rr7Fqkt7iK3/wBbaW/+o2JJcO7bP+A/xNXO6cMfvZYf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3K/4Ve1jULT/AFXleVL8u+O3Rtqf7P8AvVIyzcahaf6qLy9P+Tf9ojdtrtjvu+bdVjw9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LaebdbPPhuJHZp9w/hH/xLVy40f8AtC4/0S7t4rX7jxybt3+9n5vartxb2mn3BimmuNQi2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/MeN0Zqgtc1La4iuLiabULW40+WRGd47hNuxv73+6y/dqPUNO/0iGa1hz5kKun2f5uv+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bT9Qu7jT/wCz/wDllb/Ja/Pu/d/wrlm+fbTtO1iXwvqE0UsX2uKR12eZu9G/xas0yLGVf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l/13/PPfu21ojxBNYXH7mWP/AJZv/tdKl8ceTcDT9WtJfOhuIWh+0SJtbzB/C3+1WLb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f4NiR7A29tv/AKCtUXynZW3iCW5H+t/7afLuSr41GK5nimhh/ex7k/d+/oK4keKJbi4/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nmWb7Vf6x/Mrf8B212kOiyackjLDeSzCP7RBb2+1pXj7sWqr2IaMC4EP2eLypf4/IeT++2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zW9xFNFd+VLG+9JN+3Z/tL/tVt6vo8Nvb6jLKf8AiX3D/aoJI/vP8nf/AGt1czbahDc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+ZPlWne4KNjVnt7u3uJrv955Wze8dw/zPlvvf7VaP/CP/wDEv0n9751rvbz49+3Y3U43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/O/48PO3+XI+1X77Nzfd3ba6bUNP/wBVNF/yCrh2dI5PvWkm75oT/u/3qweprHQz9Q1C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272Kj3EibWf5ccH+L5flrRtv+JhqEWoQ/wDLPc7x3D7VfHKqTt+fd93bWJo//Hxd2l3F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cP8ALtH3WX/4mtzTrnT7jyoopo5ZY4JJr2TyWVfMP3VH+zWTdi0y74o1C00/zrTT4Y/N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3yNt/wBSD/dWsjTtQ+0W80VpLJF9og2T+Wm5nbBG4H+HcpK1qeILeb/l7it/KuP3DybG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kGk+HIYVnYyyRy7I4fl2SBlBY/7q7sVUBsx9Qt9PuNQitNJikiis4dn2i4fc1w3fP9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2dPii82M+W6okkabWdf7tadx4fl1jUJvskXlSyQq6SSTrulk6D/eaqNzrAt7eXP8Ayzf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gsc9f6h9m8qKGKS0+7v8v5f+A/8As1dJ4O0+G3tptQlmj8rev7uT7zqWHy1lXFv/AGh+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/u/4MYz97/ZNaltcS6h5UWkxR3cu+OBPtD7lRRzuI/u/3m+7SqPQmx3WsahNrFvFL9kj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0Spn0/8AQmaqOoW81vqE135UkUtx5afaJE3f6v8AhrPGsf67+0NQk1CX5U+0Wc3lxP8A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tQ1C01DT9Piil/exvIn7x9yovGM/r83+xXlTWoXsTafrE1vcTfa/tH2XYsD28bsvVuw/v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tf6PpOn6xNF9kjii3yOmnxuzKnbp97/x6mwo2jXFgYoIG2XKSwyrE7tuVh8278D/AA1o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qOoTRSSzfvNn2dPM3sf4z/F97+9TUuUUSH91++0TT4v3scKzXvmXXkbMN94ndu+XKr96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/T7vUNQluJorjb/xL7O6aWK77hiW+ZVVq6230+08P6PF+6uIvnW91CS4Rbmd89GJ/gXn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f/CP6f8A2x/aGoahHd2kieclv53lKkY6ZVV5/wDHa6qNS0rmlrnjw8q4uJpfK+yeY+9I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3qUWoH/LUce1d/8AFDxBpOsf2fFFpMkWoRwrsvPOWODy+yQxL/D/ALTc1wP2aU/vf+W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+nU543JcF0Lmmrt86UdR6U7TtQi0/xAbuX99FHud/Lf27VJptoqW08kUrhB1DjNULa3/tD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73/h+WtWYWOm+32moaObq08yK0kTY/mfe3Bqyhb2v7vyf+Wj/On8NaH9oafb2+oWkUUf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3sa53+2Jbfjyrf7/APyzhVW/8drJOxokS29v9ot5vtc32W0j+eaSRNzM3ZR/tVZ07Rv3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rn7Q+3av381q3GofZ/8ARPKj/wBD+eaP+/JtG5v/AGWoZ7iLUBFFLFHLLs+SORPlqvaC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HP2r5/k+zvu381SW0lhmZXt5YT6OK0/PtLa3/wBL+0fvH2eXb7dq4q5b/wDIPu5fN+1Wu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e1X7QRypHzGrdsAARJ0kVkf/AHa6CfR4r6486W6t7CWRF2W/y/LVW68OarMsRs4vtULj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ftNCrGIPNt7ea08391J9z/b4r7I/bG8R6L40+HnhG3tblTPbWMEv2O4zbyb0UfJuZfev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prrVftEUvzIlvGi7nb+9838NfVf7btxL4f8Ah74Wiiit/K+xadD9z+GUT5/9Ehq4Z1P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knULj/iYfuppPskaNs+fd8xXn+q7qkvdRjj1C6ll2Xcc0pOc/wB7bWdbeVcW83my+VLs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VubiK483yYv9/wCf/a+9XVFnMblt5NxmHzv33kq6f7eGwV/8dj/BKx7i2l8/HTzH8uOP+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zLnyhsb95Wzp2sfaLg/a/Mu/kXzvk+7/AJzRewWMW4giggJ/21/WrQEP/LX++3+rf1wB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uLeLzZv+JfHOqTSSJ8z99vy/9dKrDT5bi4/ffuvnjfzI3+Xb/e/75C1nKdzRIhksS/2e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+ZInyp6cf7275aluLiHUNPi8r91db/nkt0+V/wDa/wCBVU1e4/4l93DF5nlRzM6eZ/H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LceVdzf6qRN/3/uL/n+GsGWkdEtqtt4WB8ngw5jf+824DJNVL7/SdP8ADkQ6KqnH12/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0fwlDNF5n/Ho0EMf8P3uWP8A47UdoIbfVvD9tL5nlRIiP/sf6v8A9mNTc0icvq0fm6zq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v/edllYVqax/o+nzf8/e9Ue42fM8ZTH9FaqOpeVb6xqssX+t+2XD+ZJ8ypmRnrT8U6nj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D5m1I402qke1f7tc05nVFXOem09bGKJVO7cu7pVTua2ri4iuLc+d/wAs0+e4+63/AHz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Vb29pDL/AMfUiec8ezbsjPT/AIF/FWO5aRRGe1PiVSDuRXP+1Rbjyb+bjMX3/wBK1fsF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eP8ACo0QctyLTzLbwTGX/VSJsqt/x8eb5X+y6fP/AA0+cdv/AGf5aLA5m8qXd/sYOVb2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0l7HEqTGaWPl+fv4H3qy7/zf+Wv9zf8A72a1v+Xg+V38x/L/ALvHrVS4t/8AXH/dZP4t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64/55f63ZveT++u4BU/XdWtPcbfEGnzf8+8/nJ/2z71S8LfuNf1CL/Vf6LJDH/CvmBhi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DafvZtkiJ/vHikMzvC3lafo8V3dxfufmdJP4fM3cLWvo1zLbeJ9Pu/Ok83z1m/efe4/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wwp0qzuLtohaWMSr5Ub+UrzfxN5n/wATWGguJtfuo4Z0lnTy1CRvuX1+U7f938qxbBSO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3hUYQMvmSfeeSsm206K482Xyv3vzQvbyfK26ui1S2tF8TXkUs0kO8GZI403M8bLuVv1p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HRIhHKdwfbEw3r/eY1kp2JbscTc6d5AOJeUb5+lUSRk12tvo8Ooed9km8ry03+Xv3b1+n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t7iX7JN5vyfP8jLs/76rpjK5Sdyhuo3cVKIKPI/zitChkAzmrH/ADD7v/fj/wDQqbbD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Hzuq3bQY0/UfuS/JH/wD56OYDGtxFbg+VWqL+X+z/I/eeT9/wAvf8u71qzpenwTW83m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6qv47q1tGt9P0/UPNu5rfytm94/vMnfcv/fNZSmBxwWQ9YZ8f89PLO2mgQ9fMzXT3vjP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LQb2/d+QJG/4FVCfT5dY/fS6d5U0f+ujs02r7cM3y96lSApW8LSplY2c+irk1b0+4+0QTW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/wB591fuVojTrTTrfzbqW4hh3qifZ3WRn9tu3/2ar2nah/aFx/pcP/PSFLyT5mTI4WQb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GV4et4vtHlRfvv3LP+7+VeUPT/e/9krT0LUPtHjG3l8r97HqMaffb/np96rXhbw9d3Gsa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P9ZHtVd2JBuIq54e8H6tb+IIrvUPs/2SO9jf76+a+XH/AAJay5zaJz9qJbfxBp8Xlfuo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+tT6d5X2fT4Zv9bJ9o8i4/iTL4VQP95f/H62NOuJv+EwitJZfKm/tNYfs8kG1X+f/Z+5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WnlRR/6Oiv8AxbnzPIdw/wCBUJmyMbTrS7fQdYeGGS680W5/d/MvVv8ACul8DafLcah4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k1NkTzE83oo+b5f7vNW/Ddtb6bJrliwvIVaaKPeHVV+9KysP4v4f4q6Lwtcf8I/PF5sX2v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1Wi+b5uf92uatLmVgWh13ijUItH8YaVd6hpPnafsWBLyNGiaWEcyfdbau1SG27d1c3cX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6h9ri1RLqeCO4/es8MYYBX/AN7aWrW+MPnW/iA+FPOk/d2UcHmbF2zR7WIcr/BMvmMu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+L9Cj0XVdE+xSOGWzFt5vl/KDDFIGP3vvbq4UrFnMfuf7Qilimk82PzNn2d2VdwVvz/8A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P/7H8rULv7Pp/lzs/wBsj2svmFRhWDfxbtzfN/s14jo2mvqXitpoR5MTReZNHH829mjO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z3H2jR4rTUNbuNE0qRP7FS3k0tp7vU77cJbqfy9yqir8ke75qmquaPKUg+KHiCHw/wCH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1u8SGf8AtTeqyxMZ2+7t6L5ayr8v9+vB/D1vF/Y+o/uv+PdGRJPurtkUZx/3zXXfED4f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SfMu/D9vBG6R3G7d5ff/AHfun/vutr4faPolx4X8Q6tdy3kun744Hs7dE+eQqCrDcy+jZ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hqSkbvwd+KOk+H/B8Xhm0tI4tVuEup9QvI4VZk/f4iSQt95tpZv9nKivUB4g/se30/SZ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jSC8k+Xe24fMZB83yqdy/w8LXz5b/AAv1DHjHUbSKSX/RVn/ebVVIy4MjZX/dPy/7S17P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LTpfEP8Aq02PHHiVXUwjdw38S7Sy/wAVcGIjDmvAs2rb4gxax9l0nVv9L+z3Ox7iOHdO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N82PvLVDxBqEviD+z7TRP+PS4T7Ldaf5G3fCJ8xufRtynDf7dZusahLqHiCbW9K1v+z5bx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zKkcX3V+Rl2Rt8iqv92u10bwtFcafF4mtLv/AISDy0ayT+z7Jm3zcSbzH/dX5vu1wyRL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9Q0rT7v7HqGq6em9/tG37Np7R/6ps/eXa3/fVW9O8YTah9rml1D91b6hJ53yMsXM/wAy7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MuLeXQLfVprub/ioPmutQjt59zJD7nb9/ndt/wBiudtvHFpcah4UltbSO78u1j8+S8/1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8Xy/xf7tZphex2fjDULvxR9ru7T9zpVndNsjs0275JFxvP8Afby9q1wuoaxreoaPdxed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3Ceei7dm3cy7tv8AutXXXGuQP4UGjWEjahcQ6iYHiktvNa4jUv8AP/sv+8Vtv90L/drl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C70/7XcWkX/H1qFxJuZnWNeVEjru/76qkS3cr+FvFH9oeF9R0/wATeXqE2no10lxcJu6N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d/e+asbw9/Z9x4w1HzZpP7JjSSdLeN2bzWONyLDt+XouNtdNceFtJ8QXGoxWk1xN87Qf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L/d/2q0/CWhr4d1jULjS9Ka8vJJo40vWuMSpC6L/AKlWXbG+7zN0jN8q7dtaomxNqHh+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39of2hI6pa6fG6rsj3fekLK21VXHy7f4KseHvHGn6fqE0Uv/ABL4pIWea4jnXbLIOmTC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g0/wv4g0TRNJ/wCJh4g1j53vLx/Ni0+zG7Lnau12bb/6DuNcxPp8On6h+6tJIftEPnPZ2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AKR7vl27T97/AGKpRuFitf3Gn6hcHVrT/S5pH86COR2ZUYsxDAfxfe/8crB8UW//AAkF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9P0/T2RLeN13Ix+842bV3SbjVu38L6hcahN/ZN3cebb2UkH2O4TymTy2xI3mfdX923/j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WLfT4pYre70+S6jTy5L11a3Y/uwpHzM3zFWrRKwmj0fw9rF3440e70q7tLfT7q42/YrO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vCD/AOy+981U9O1H7P4fM2iXdvLqFxqmyy1CRG3WnmImVj3t8jK3y/d3fPUWjeF/E3h/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i3sj3Fn50V5qbSLgMJNrfLt/u/nWlo9xd+D/AAvNFp8Vv5tm8l7e3EbtuRhiPb5jJJuVV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eWs5aFGX4o0+78L6f5WoS/6V5LXU1vcPullbd97C/wAW6s248Uaho/g/StPu5ZP7PvEa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WG3P/ARz/v1p+DraXWNP/wCJ3qFxqv8Aal6qf6Raw7kh3ZlbzFbcqt2+X+CuD8UeILvx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SPypJt/2O4fcyKB90u391RzTirlXsdz448Yf8JBo8V3/AGf/AGJqEd7Na2VxJAu6GxkS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s3+zvYVN/wAJB/Z/w/NpFqH2TUNP1Pz9Lk2ebL5ZRhLxu2/KpLfN/cq19n1D4r+B4rSL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b3/iYI9o22LdGVHlxN5iqu1fmVfWub8PeF5dY8D+JvNu/N8uFbV7OR/NneSNx/q/ut8y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olXudWPFEU9vd6fd6TZyy+THAl5JD57S/cKvIW/hb7zKu3+KvMr/AMLah9otZdQ/s+Xz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vlDD72z/AGlFa+nf8TD4f6tdxfaIpdKSFLqPf9+1kX767/uMrFty1keKPB9p4X0+L7Jd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faI/lii+aQBvlX5vMXP/AAKOqUbmLRsf8IPqGn29rLLd29p8+9I/PSLZJtwGH97dXV6N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M0XlRfu/3nn+bvm8/JZv7nzFq8tGoafcaPFq13N+63tZXUdv8zW7H+PH92trwN4wm0fw/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v3kS4kTzZX/55qI2+Vl21Tpkxn0Oy+JXjXXtL1fXNMTVJrfSp7y5ggtwymJ4d2GeNtu5f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HiuNPmu9Q0SO7ljdYftG9l3/cQL93ay1Pp2of2hcafpN3F/x5p/q7d90W4sx6bWZZGz/u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rW/leTqElpqF5qlrZWWhxukS29vv/eO+/wDH/gW2sGnFmqaZw2naP9n0+7l0+WTzbhF86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ALGG+Xd/u1wuoW8ugedDNFH9k87Yl5v/AOPiQr3PzL93+7Xq3xA+G+n6/wCINQliu9P0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h3g2fMg67drbvvbfl+/1rlv7H/4VRp93p8s0cU29neOR5p4kzsIUx+Sqsv8A3199tpqo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FdP1a48QWvk+X/rmvftFvsXfhW8vI+Xd91a6Twt/a3h+38m7i1CLSY0ayezuLJmV/MfI3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qT7R/wAJhb6jFok1naeJdi/atHk2qrxnf/qJPlV/92Rdy1zdtqF34IuPKiiuP7Q+bzre8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93/gNdqXMjOx6vp/ijUNPt/Ki8z7X80DyfeiSEuT0/j6/wC7Vjxx8Hv+Fgf8TC71aS01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JaWzxxrwsca/L83Hzfe+SsHwd4g/4Te/m+yafJLqEiK7yXG2Jopg+dv7v5XXbn5ttdFb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SZYtL1CLyWR/LdttxNt48vd9xv8AarxqkpU6t0UkeUad4w/4l82n6h/pdpcQf8e9x+9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vGGt6Pp9pF4f1aS0i2NapHbosuxfv7SG+5/vV6Z8QPB9pb+H/td3p955Uib3s9PgWeBI/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3V45rHhbT/C9v/xKtQvLuWTdv+2QKq7ePlUq21m6161Goqkbo55aFLULjULe3mm1D+y/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tvu/3gVX5W/2q2/D3jC70+3mltLSO0u7hNj3EaNBvYNlWO1l/wDsq54ahFcagfN+0Xfz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Hs/dXb/AHa1bbytY8rztQj+4rvHJas0u0/OrKY//Zty11IEza/4TCLUNP8AK1DRI9Q8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JU/2TJs3N/31Vbw9/Z9v5Us2n6f5twnyfbN0sUUZbsWX5G/2v9iq4t/s/h+aW7lj8r7V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/KBtw38Xys3/AAOt3w94g/tC3i0r+z/tf2fc/wBo2NF9kj2ZCk/x/Mv93+OosUYot7S41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/wB2kjvcXCLLvx6b/vUwfEC7t7ibT/8AhFNL1CXYqTXFmjQT/e9VZl+6f7v8ddCPsmn6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kcMbwySPt+Urk5f/abrXF6hd2194jW+ubuXRL2RB9olkg81flLKv3V+9hV/hqZRuNHf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/Z+oaholxF/Z88j2tneIiq9wF4XzF+8u35vur9yrenahFb25liivJYtQfz/scjrAryDd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rlNG077R4P8AEOky/Z/3bx6hDcXl75vS4j3OB8vyrGS1dN4O8QXdvp82k6fqGoS+Z9/7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940Y+ba3y1zOklsaLY29OuP8AhF86frf2jSvtiN52j3k32lXWRt+6Ftu5W/3q5+4+Hsl2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+KNmgjuH3Tyv2VPm2/dxXF/EDR7v/hKJpdPtNUu4rh96XmoT7m2gcrIdq/N97+KtQeILu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8zUNKk2wXsexYoLSEL+9aP5tysq/d+X5qFFxISMEafqvh+4mil0S4tdQkT57fYv+rPVh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e01D/hIdb1v91onh9FgtdPjhWKB7g/xSN96Rm/+JqrcXHh/UNHi0nxXd2et6fHa+doW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F+b/AHtv8St/FVbXPEOm2ngIaBpFrb3+n3d5JqF3fw7flXaoX5WX5ZNoqZy5ouJcY2Ou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O8N6JCiIiQGPfc7V8udn+6n8Pyt81ecT3H2fR9c/0v7Ldx6m1qmoSTrKyTBm+ZRt+Rf3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BOPB/8AxL9K0/W/MupIEk1CyVmt2253jc21WX+81cX4w8LzeD9HitNQ1DS7u7uNXae6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5Wkk+6n8Xy/L9+uL2ZvE9X8HfECXw/4P8KS/2h/y2mvdauI0VWf9/wDKm3+L5T/D/s1r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xjp8t5qH2N2mutPk2NA9vKn3/u/wr83/AACs7TvK/wCEg+H3hm7tLeL/AIll5BNH5yy+b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+X/YrJGoaho/w2tNW0nUJP7Q0O6aynkkRVaa1lTAyF+VtrVio2ZRzOsW+lXH/ABMJdP8A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dYIrvuMiNfvf7u2m6NcWmn+F9R0+01X+z/tE0eyORFnltPvHcGb7q7dq7v8AYpmnahqG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p5f76CSRNsSN0Odu7buameILeK38rW9P8KeG/E1peJIl1eXk1xBcxXEf+sTEcsatuUqy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LbahNcaNqOny+ZqGq3EH2pJLN/MtkUYHyhfutuX5ayPD2oXeoahqP2SX+z/tCMj29v8AL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+7U2i+J7qBLOxtrW10T+0RJJDDp8crxM0fKruaTeu6resahpWsW+n+JtPluIvtD75vMRW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3N94bm2s1dCRi0jLGoTW+nzQxfbPNjm2JH525bhezYbctbOnfa/EFvNFL5csskH7/wC0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91UX+7WXcf8SfUItQ0/ULfUIftvyXlm+6J4+pX/Z2/wDslZHiC3/4mGoww/8AHpJMqeXG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PVojn5bHdz6faaPp9pL/AGJbzSyQNvvPtrL5X4R/K3yndXG23+j2/wDZ8MsctpJtRLiN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FUE9xqGn6gZbSaT938kHlwpFsj4/hXdWn4Wt5dQ86KGK3/tD986Xlw4gVF2cMP4t3WqQ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c+b5kUv8H3vn+tdB/Z/2f7XFLF532f8AcPcR7WiRd3PP8K1W/s+XT9GvJbvVZLv7Ptd/s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eUt8zbf4l2/x1eFx186L7XFv2Pbyfdf/AGvkrZGOwmnXHh7T9Qil+12938+9/MfzLT7v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2NZ1t4g1bT7jUZtP+zzf2hu2RyfLHu+YdP9nNV/EHgf7PrE139r/4l+xXS3kRlZ8/eXzF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g+K48P6fqF3qEcUP2rZa2cibpUkHPzFW+78tUi4ssW2oafo+n/ZJZftfz/P5cK7Xbvu3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dLDN9rl2fuY/u7F5yv6/dqG20/8Ati4m+yf675n+z/xIv/fNWhbf6P5NpaR/a/P3/aI3b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3+Ks2hlrwt4H0+48qW7iuNQ1u4dtlncJu2fh/8AFU/xRqEX2e7/ANF8ry0aHy43ZVRh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X8PeOLvw/p93Fp/+iXcibHkkT9/5e75sN95aNOt9J/4R7UYvNk+1+QzwR3H+tdt33j/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Nt7f7RcaTLdyyWkUcEn7yT5d/oo/OobjWNK+z3cUVpcfa/tXz+W+7ZD/AHQG+9U0+jy6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kcCokn/LV13j/AL561t23wnu9Qt7SLwzNb3Wq3m172O4vE+0ov9yMf7P+9WsBnzzf6fLp9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+dD/ALNMHmzzxcfufub4/vVbt7eXUPKil/uYSTf8qqOlNv8ATpdPuIpRLHL5af8ALN6+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rnB+yeZEbhNn7v7zr6fL9KyLa4/cGIcjZsrrPD3ki58PSzSySxWV6s89v/fXbXKvpklq3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z/wB2s+VGiO4+Ftt/wkGry6JN9o/1DO8tt806RhWLbf8AvkVmX+j3f9oRRaf5l3d7FdLe3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7rUzwjdzaTrH2iCcvK8TxFYnZDhlK/eH+9UF/bzaPceVLF50uxUeSRN3/AaxcUM1LbR9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FsZ38zCru/76p+jaPq3ijWItJlm/tC78iR0kkfaqLGuWZj/u0+38QRc+VFH5sm3fcXCbm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E2n2939rm/wCPhFtUkjhb5Id373Hzfe6L81RYRo3/AIXtLjw9p93+8iluN2+Pf9xhUFt4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3f2vzNv7y4T5kX221U/4SG0A+yafFJDp8e7ZHcPuneQ8sx/hWrNtrH/AAj+oRXcP72WN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YY3/AIR/Sf3V3/avm6fv2JHIjbvM7sf7q1g3Gn2n+lwzeZqvyLskjdV+bd94n+7VrUL+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vJhkmaZI/rziqGoGLzz9li8r2j3M1UgLA1CXT54pYpo/N+55e8fLVYebqE8135txdahv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dk/7uaksb+1gsiZ5WmOfnjI+X8qiGsS/ZzD/AM9NyeXGm3/gOK1iBoi41DUPOil8uL51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61s2FncwaRorNJDZ7wZbvfu8xHVii8fx0uj+H/s/727ljtLvYrv5n/LKP/a/u7vzqfWN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pd+d+5V3/Hov+ytRIaH6hb6fqGsRWmkwyebI67JJHVdnfdisn+0JvtB8nUJPv7PLjTd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E1uI5bSWSGXfseON9u5h/FUOoafd29sdQ82OWLZveS3fcyd+aydO4XudBbXN3f3Hled5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7Vm3dgNSjkiJljEbbHz/AASV2fijUP7G1DSvD1p5flR6fbTPHGirvkkTLN8v3mZqw/tH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fzPuu1Y2sUYVt52n3Etp/rZY3+SPyf3r1Hbed9o8m7+0ed8zv8AaE2762B9r+0GX/Wx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+1dTqGsS+IPC2iWl35kuoW90sCSSJtVYduAn/wATTTGjHSX/AISLwrc2d1N5c2lyQ3Ft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rL/u7tv/AH1XIC2lt9YMN3/y77k+0b1Vkb/gVbA+yaPrBiu4ri0i373kt3/euw+7/wCP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arqcmqvFHHNcyFj5f95a6aauSPFxN9o/e+Z/ceSP5Vf3quP3F/LL/wAsfIb/AFf3Vb3o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z+68z7kkj/KlNvr64+0XSkQrEUXJiOWetkiTW8PtZrdCeXU4Z4rd/kktkZm3f3sf3a6X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JFJ99neORztXHX/4quG0a5lIlihi/e/wSBNzbfSvRNG0fT9R8Pxf2tqv9larI7InmOzLx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96uacLO50Qdjlf7Y/wBVDLN+6+Z0t9/8XtS2/wDbf28/ZPMl+Rp0+fbvj/vfM22mC4/s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rhGR/wDYk3Z/pVpdYY6bH9qb7XFalYIJAi7UBahIbdynf/2hqFxNaahN5uobFd496/e7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1iXUL/T4rSLytO0+1WC1s7d/MWL+87f7Tf3qzNQ0eL+0JpbT/AFsc6o9vI+6R/m+bmtnw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w2kX/HwknnW+94tkI6tuH91a1RzvUZbf6P8AZdQ1CLzdP+V3jk+X7Qob7q1B4guLvWJ/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47d22+X/AHcf3dtQ+KNYu9Y1Ca7/AOXSOZkhjkf5VUcDisu/1Caw8qG7tLjzvmd5P79N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af/wj/jHRNWu/Li0qO6jneS4RvKWPd91qp3HiCafxBd+VL+6kumeH7P8AwL/DgVAPFF2R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iR3HzMnzf7VGoeTp/nebL/pX33kj+b8qOW5Rd8P/AOkX/wC9irrfEvhiwOqfYp7kfb0V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/d/utVD4beH4dY1CbVtQm/0TT/8ATXjkT5dw+7u/3mrovCECeK/iPf6tcfuxBB9s+0Spt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x935c7qycQE8P+DrTT/D2o2lp9o0nVbyHyE1CSb5U/2T8vy0uoajaW/iia00n/kExuyf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8Mf+z/DXO+Obm7t/EGo6fF5cWlRzrskjmZd+Od3/AH0zVVtr+K/zDFN+9k/g/hf8axcO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FqOpR3+jRTH+zDOHwsbSfexgH+50ro/BWh6fqMcvhqxEa3lyw8y8cNIybl+Vtq/7Tf8A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LPE2q3cv7ryfJTy9zbvmAPT71aGseKbTT9Yiu/D/wDaGn/Z0/0X955exgv35G3fvPm/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YfjC31CDytP1CLyruO62afJv82fyzuJViv8AD81cnf2/2cyxXcv+lB2RP9tRXb654um8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trfzXCyI0DqvmrtC7JOfmrirq11TT7uaG6sENxs2LGUj3f72FrohGyJF0b+z7i3m86K4+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fPT/AIFV/R7j+yLi6i/5ZfMmyT+CmaNp+oXHmxWkMcsWxkeSTb8vfP8AvU7TriL97FL/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5natTJo0L8/2ho8un6hLJ9/fDJGnzP8ALx/OuLGoTC/jl/1Usf3JP4vzrpP+YfFKYo4p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/s4rP+z/AOked5Xm+Ynzyfw7qaRBOLib7NDLaS/a/MRXfy0+VM/w1paNqGlf2hqF3d/63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qMF+VQP9qsS2uJrbPlf6LHv/AOXd9tWtQ1j7R5UOf3Nv/q7eR/ur/n+KmlYbLX9oQ/Zz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JJH3bFLVdttQ+0Z827t7SL95v8xwy7Rzt/3qx/tFpqFvNLFaRwxfwW+9m/8AQvvVJ9o/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40Cf/tUy0VtO1iCa5ikIGHbG3NdGNQi/s7UPsl35X2xPL+zxvub3YCuSv7D/AEiKaL91L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2guNQ0/R9Qiu5Y5bvfve4jfbvywLf8AjtS0MxNV8RT6za6bbXNv9mvNOt/sTyBtyzIpb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D86QXT+TK8spT/V1qC3sLYWHlReb5jyPPHI/yrlvlUVJcXGn6fcH/iX293FJ8j/aHZf3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+9WkdCkSeIpYbGHTov9VLBZqTJH2DNuYr/eqjb+bb6hFaf675Pkjj3Krr/erSn83UPFH2S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MkfdGi7f9qoLe4l08f6r97GjP5cf3Uz/AA/99fN/wOrNUVdP0/7RfzTS+RF/cjSZd35f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e4MsUUcsv3/LuPupiq3h/T7u4+1zS/6rZveSRBt27hUVxcXVxcR/Zdn3/k+T+GgmTOi8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TfZI/wB3tn8uNB93+8R/7NWe8V019PcRfujd20lqbiRN3lI0u4sP975lq1bXP2fztQii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6MsU3+yo/u1mj/iYahFDLL5X7hpv3ny/L7/71Z2Oc2Ps93o9xa/ZP9bHDs+z7P3m3u3+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1jzpdQu49KikRUhuLj5onkxjbWNp8H2m4Mv/ADzT/WfeVm6cj/ZrvbjWNP5ml0qO10/f+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jAffA/wBr+7Ut2Ejg7jT9V0fxBNp80X/Ewj+fy9jMu3qrL6qy/Nurd8U6fDcaxF+6kihu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TP8ACP8AgVVtQuPtFxN/xMJLuLyFgSST73k7s7f1otriW3uNP87/AJZpsgj/AIkX3P8A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Zv4oYobiaGzTY/l/d3bsmtHUP9I1Cbzv3Xluyfu02x7h/CP++aB4fm0fTorrzY/+Wez5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bw/pPiDwPqOofZI7vxX9tZJo7iZv9HtQnmM4Utt+9SbsUlc800a3m8Qaxp9pDFcS/aJ44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WA/4DVjWNPtLfWNR0mK01C7ljupIEkk+86hsbjXeeDvsnhfWLuaGL91+7f7Pb7tztt5x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+Egu/EOlRSS+FNRhW6/dp+9ixwyyA/Nu3U4zIloefW9g1hPM8dvL5Qddgfb5e4dMU630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I5Zfm/dx7Zd+f4flqSe3u/PiitJfskMm3ZJG+1tteifD64i8H282oXfmebImxP4mSPoz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U7GV+Ym8DeD7TSNGvPtdpcahd6gkezT5NzbGG47/AO9t27fu1z3xI/tbxBqH9qyy+d5b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1pH+72oDt/vCX5v9ur2seMftGoTS3cUf2XfJvjkT5tp+7jb8yMtcsNY1DT9QiitJri0+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d6/Nt8w/xfwtWkWXeyKtvb/aLfzbT/Z2Xkny/lSaxJJa2VraTSR3ZjTy927O3vhv9r5q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F1epHvfz/LRst67q2bbwvLcahqP9rRR/u/LeH7O/+uzj/wBl/iq+YlRucVcXEpn8qL91F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LZ/753VueINZ+z6fa6fpxk8m3jX9393951karotv+PvyrTyvLTe8kb/Lx6fw1j6hqEUGn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b440VW29uafMTyl4W/8Awi9vF+6/4mEkKzPH/cU/db+VULa4i/s+7ml/dXcfzpHG+3f8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Y/te7u/9dqCRonmfLsWNR/47WXf/ALi4ih8r91s3+Zv+/VJ3Jsbwmt4I3efAmddpuEm2l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PPPkxR+V9/8AeTbm3f3dtZtuf7P8r+z/ADPNuEZHj2L3/hFZdtcS/aIoZf8ARIt+zzLj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+3+z/vZf9Vv2f8Crq9P8Pxf8Ivp+oXenx6hDeeYieZM8UiKP935a4y4uLS4/dRTSRfIz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vf3q+uPh1p2lah8CvAOkzSx/2r5h+1RyTNFInzudwDf8AoVSjeNP3Wz5SuLiL+0D5Vp5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3bF/ulv71b+jXENx/a13dxRxaVGm/wCx7/Mldt3Cgt/6FWf4gt/7Q8Qa59ki+yeXet+8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/AMW75m/4HVb/AIl/7qK0/wBLl2b5rje255P7o/2adjFxNHTtP/4p+a0lijiijulvXkkf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ANO08W2oyy2keoS26LOlvJM0Dbf4v96s2fT4refzYpfNij2u/mfef5vu1fnuJdPt4tQm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3+b5fQUwLdt/Z8+nn7JFJol3InyXEaKqovGeW+bd/tf7dalvb6f/AGxNDaajJaeYipp+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qP9pqpadqEXMvm3EsN4izeXJtn34XsW+7VC/uP7QuPNm8uX51/dyJ99ff+9UCOm07xzLp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iS+c0D3Eb7d7cbc/71W/GGj/APCQXEWoafDJDLZutq9vIisqYXO75Wb1+61cLcXEVvcW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OnORN0aMPapbjxBqGoW/wC6u5NPlt3Z3t7Odo1eMt6fxbaSGWLi4u9QuD5t3+62b/3n3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Zl1fUIvOu5JYZPuR+TtX/eFa3h7Rv+Eg8PxSxfY4otlxA9xGn7zcV45X/eX71cl4e8P/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j/0fa7ySP83tgf7VMLGoLiK4uIoruKOWKNG2Sb/mT727lv4a9D8HW8WoeV9rtI/NknVP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5W3L92uG8QXEX9oWsNpLJL5kHnpHGm3q3yqP9r5WrZ8LeILvw/50t3F9r8t1Se3kf5Uk3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1q5ZjQ7xHpSQ+I3fzmv7OItsDD5oWI/5abfl3bf7v8Nc9bW/2jUIv+eUjrs8x9qv/tCt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/tCW7/s+XUEZ0t44Nu9u6jb8u3/arOGj/Z7iKLUP3Uuxv3dum3ZhuKcXYGaNx5un6f5X/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6sqLhsc7t1c7rFvNP4fmml/1vnLv8v8AjYf+zV0HiC30+48L3cWleZ9rjRX8u8RfNfLc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077Jp9vp+n6fd3F3FbztB9ojRV3yFQTt/2edv/AK3hMTOEttG1D+x4tQ8qSXT/OaBLjeu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2rjbu/vJWjo2j3fnxWkM3lRXnlwvJv8AL3qeq1o+KLeK4uP7Ji/0SKz8x0kk+8jSf/FV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C2/1aKnmf3F6CrcroaNq/0+K3t/skX+l3ce7fcR/d/3RTfD9tM8xhMiCLf88kv3UXcv/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Dw/L4X/s+K7m/dXFq01r8n322j5c/wB3mq2n6PFcf6LNF/pfzfu/4twGa5XqB2Onf2Tc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NijTekl47Lvbp0/u/NTtG1jT9HH+t8q037PLj3ReaxY+X/tbf4ai8PXGn3Gn6fFL+6+0I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/vZ/2fvVlT6PDb3E0V3/AMTD5F/0i4RtzyDnf/vVkkK9jb8ceILvR/7QtJpo/wDSH2Pb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/ALPNcZcW93rHlSxafJL8m/zPPDK6/T+Fa0tdsre6kW5jk+1zSsTJ5b/cb/aH96sO/t9Q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T4pH2JJH8rP+P93/AGa1prUTkO8QafolvbxWlpqHh/8AtDeu+zuN0Xy/9M5lXburttQ8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u9Pku7uTa8Emnz7dixqx3YZfmXn/ANCrgLbR7S31i71X95LLJCr2tvs3eV2Xn/P362J9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0iWdqkCI/kTMnUMGJ2feXpXQ5SWzLTujG8PeF9Q8UedDaf8APZUSOP5mfvtH/wAVXL+I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Q6hbz2lxEWYxSnmvUbbxRp/h+3mu4vMilt3X/SJNy/aM9dv+zXBeO/Fa6z4hutRWNT50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MW+7/AOO13YepKTs2S0Y2nXP2j/lr5sskOzy9/wDFuzuqS2+y3E5l0+b/AEqPb+7uE2/V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ZbuKL/liyP/ALE24n+v/jlVtDcW7S3DH5kjw/8AttXbexaNi2/0i/u4rr978i+dJG/z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/lQy/vYpLJb1JN/zcswK/8AfVVdG1CW4uNR/e/vZE2JJsXc67u9dF4e8L/8JRrFrDNL5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+75Mf7w/8BrCVSMNxqNzkLbTrvxP4gsNK0+L/S7yaOGGP7y8t979a6i28Py6fcajol1+9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/uu0bEH/AIDXU+DreL4Uf8JD4w/sq3/0eyWDT7ySdl33EjD5PL/urw3/AACvNtG1O7tL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JBIZTIfmK7izf+PVEaqm9BuFibTtP+0XEsXlR+ZvVHkkfb8p71auNH0m4t7u7iu9Qu4t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lRuyxhaqf2h9nuLU996749/3/myFqG21iXT9QtdPl/5B/wBqZ5reT7rrJwf95ua0voRY0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Q2kv+i+T8kcm6WTlfvV9fft02Ik+HGkWzj500vSiPqpmr4907ytP0/UJZv8AW7/sr/7H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7Q/bvgz4D0w5/wCXDTnz/sgy1zP40dEXywdz4TsL428YDQwCTACu/fmmi3/08+bFH5vk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Nzx8tVdO0/wDtDSJpppv+Pfa6eX936t/wKpba4+z3EUv/AD0T/VxvtbbXfGWhzIkGsfaM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X95sO5vX+laWjXEOn3E2oeV5WnyeZaz+X93bsYlR/tfu6p3Hhf8A0i1lil8mK4hkd5N+5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I/77rR/s/wCwaPNFN5flecrp5nzfw/8A1jWc5lpXHeHvKt7c/wCsmijf99b/AF6f+y0X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ssbPaJcSoy7FVg235v7uKi0bULv7RNLFF5sV5NJ50f8ADz0/nWz4e8L6trGnn/V/6nel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feKt9/wD3q8+VYtI5fWNG/tC4m+yS+bLJMqJ91eqsf++a53UP+Jf5Vp50c0WxdlxGnyv9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Xw/b3fm6f5Usc8b+XH8uzO4bs/xL/s1R07R4tQ0fUdP8qzilkmZILjfuZGP8I3fd3U1V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7u40+7827kli+V4f++sH+VXLK3+0ataxfvPK8pUfy/vOpeEVZ+z/Z9H0+L/n3fY/8X+s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PCphPi+Pyf8AVboET/dE8VWpXQJHDf8AHxqHk2n7398yJ9nfd826tzxRo/2i4tPKik82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2q7AYOP8Av2azBby6fcfuori0i37EuNjd2+9mr9trF3/Z8X+r+12c+x/k/wCXeTcV/wDH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LVnXT0RkTWkUMsdy0Xm6fCvm3R3qytt+7FuT+821a5v7Rd6hqE0sv72WR97/ACfxV1Ws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O8qWR/OmkuE2q7dl/wCA5/8AH653TtPu+ZfO8qL7jyb/AL9NbBM1NG8m3uLDzf8AVSIu+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Cuhn8P+f5Xk2n2TzHZPtFw/zS+uF/hVaytLtIUufOCyT7B5cEsi7V3FSa3hcRXGof8A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c8cfy/L2X/gVc0mzLml0HW2j6Vp+j+bd/Z/J2fPJI7RM8h/uj73/AAGuet9Ph1DUP+Jf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h/mf5sbqvjWZtQuIpfKjtPM2okciL8n+Wq5caxDcedp+n+X5W9keST71xIB979TSizaN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Hz+983+BJI0bbTxp8tx++/wCWWxXeT7q7sVJcebb3EtpN++8tPkkk+bYxx0rOGoXdvp80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RN2//wCJrUsu/wBn/aPOii/5aXqvP/ujkY/z/BTvCOlTX/inTorv/Uwg3s8m/azrGcY/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F1a293LMsUscC7I1/wBY/wC9OcD+L5dv/fdR21x9n1Caa08v7XHDs+z3G5Vdi4PLf8Bpk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kafd2kP+u+0/P/dT/rmP9naFrmxcf6PaS/vPNk3I/wDtt0z/AN9ZqjqE81zfzSzf62R97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K3t9Pll/1Vujf7z4cn+tQ1oKKuelahqEWoeB4vEEtr5WoW8MemeZ/sx8K3/fVYnw+/4+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vbd1dF8PrfT/ABF8LLzTrm4kWaa/WxjAGdskyu0bH/ga1yHha4tIJ4pdP1uzmlkRk+z3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+X73+1XGt2W4lTRtQ/sfWJvN/dfehf8A28Us9tEb+aWL/Vb97/P8tW/iB4H1vwvqE13d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huN6tHM20E4K/wB2uY0+/urfP77zov466IAo2NEzykeV/rfLf5P92pPs0mfNl/dD/bfa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TeJ7eKWHT/smn3D7/tlw/wAqLu+9kf8AstXPij8GdT8FWVjqtxdfarCcrGksNoVR/lYs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/aKO47Hn9y0ZT5ZFduwU5zWsNHl0rT9QSXyxIYo5T/Eqq2xl/wC+qoadbRXGoWlpF/y8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2zdVjWNZi1jUPEN2P+PTyWS1j/uRjAj/APHVFF7iC41D+z9PP7rzf4Ekk+b5sNlv++v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H9sT+VLF5sUabEjjRdyL25rGH/Hvaw/vP9v/AArRn077PbzSw/uvLTe6b/8AaA2/rWDd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af8A62b+z4tmx49/31/u024uLTnzv9Fl+VEk/v8A8Yrm7fUP9HtbTzpPNkdtlvvZl/3s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0t3F5v8AH5kifc/Gsm2iVO5m/wDCPy6hcRfa/wB1Fv8A9ZI6sy/981r6do+lW9xF9k+0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7/4Vki41D7RF5sv7r5nePf8ALt7VbtvNt9Qm82KPzY3Z0kjdl38cNj+7STIRr2+jzafq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db1T/AH23zfKf/Hf++Kw9Q0e7t55ruKbzYo3/ANn5/mH+dta2lXEttY6HN/rYftiwT/7De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Q+bbX93+9/1czO/8O/5uKlG8TpbfR7u3+Ijf6z934gkRPkb7v2pvmrB8R3m3UiIeBbXNx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l2/o//jtdL4g1iW3+JJhhm/ex+JG2fPt2Rm6J/rtri9Zm8/Utct0+9Dqk8sX0bd/WOtlsd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7Fe+ImcfZdn2Wf95zw6Slf51c8Pah9n07T7v93dxW/wBod/MRZF28Y+98r96vahbDVPD1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Yl7iR9u0qrJu/wDZaz7jT8W9pF5Ucsv2KZE+0fwZn4/9BrCauWdT8XPHcPiX4iWDQ+Z5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VWUlFdvu/wAPP/oVczrGsRah/wAI/FL/AKq8ebZ8/wAyMXYcD/gVO1aw1PSY7fV47qSN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+52dVeNeNv8AeK/98Vb0bUItX1Dw/wCd/rY0uH+0R/3Y08zp/wB81zWMLtml8NrfRPB+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7Vlkea1srPft34QbnP8Ae6ha6a4uNP8Aifo/9rQ2nky6fAyeZbv57WXmKwLZX5Vb7m5d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9Qn0bW4tQtLiKGNFggkuEXzfvp8w/wCA16X8HtQ0nR7jVvtfmeV5HkT/AGyDdEkcjD5v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c9aXKrm0WaOjW93p9x9k8P6fo+oafIkaJb2821nyuCjn5v4qpDwfF4X8P+Tp8Un7t5IE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xJ+8/iX5fvf3a3bj+0bfUJtPu9bk8qN7d0uN67UWJyCo/vfKdv8AvVb8QazpX2ia7u/L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L0+1VZ7hdvyuZ9v97P8A3xXnutLoaDPD2nxeH9H/ANLu/O0rUP3E8lu/7rafuvj/AH4t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fp9zbzQyzSedI8kyR71ZpZpEES53/d2sd1SDUIre2i8qKSWKPy0S3uIPM6s2cr/H82Pm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0JvK/wCJfL9yCTZt2N8x3f8AfQqU+5RpaNb/APCYaPFp93aR6VLIlw73HysyR7h/wEfK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jeINb0C3i8M3f/Evl2KllJefLfRW8nA4X7+5lb94vzVzdxrH9n/2jqFp5kstx5eyS8n3T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/Iv8AFWzbeFvtGoRa3qEtvFDeJbzWV5HOyzux39fm/hb+997fUyVwG6h4fh/saa7tPL83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/wCSOPHmKojVmdm5/nWLrHh+00+30+W00qzu4pP+WlvuVU+X7v3v9n7v96uj8QaPqFxq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80cywfbJHb55BuO0R7tv3V3bmrnfEH/Ent7WWXUPO8xJIUkt0/dXfzMN27/x3dWSVhNX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j+1dRtPNl3tP9ot9qs7cgL/e2/LU9tq02kC61Sz0dn83bFcSJcRusSyfe4Vt3zfe+b+5W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uNK8PWmrfa7u3hkd5Lf7tu28Sfd/h2xtt/4HWjp3h/T7jT4vD+n/AGeb7Q9xazW/nKsq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rWgWNjTvEGn+H/B93FaRSReMNUmkgnt7h/K2KGzux8vy7SrVwuoafN4g8rT4v+Jh9oh+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b5nBb5dy5Wi20+7t/EH9iWn2zypNzvb6fua5f+65mbdn5R937rVPcafqFx4o0rzppJbS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seyOTGVb/AL54X/bpoi503w+8LWlx8UIovskflSWrJNJ9qbai7DGW+797r/49WfbeIIfPm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Y4d8NxvX5FPJUH/ex8td14csJNH0271CNbYzoZWhM9wVZ/lOGklHzLu3M3/AFrze20//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jtLuS9Wa6kuHdfKhHVBI3zOzN81aRZRUv/HOrf8ACPaf/Z9p/aF3rDt59vb7ml8zdJDc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bf981geHrf/hF9Pu9Wl0T/RLOBofMuJ1ga4m3J/f2tuVem35q6fSNb0/w6v2G9Fu0QeSS3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YMbed95elQ232TwvcWv/AAkMvnWnnxzpb29006vH3Yhvmdmy3zfw763VmjO56Ho2sXf9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zUJryeHS3uJId2yH5srn+H7n3v4q8+v7eHxB4ou4vD/iaPT4by6kR7OzmVmdQyRbQP7jL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o8WneF/EOn6JLceV/acLzW9vdfv/ACxuAXd/e5+9XP8AwV8Hy3HxI8Pyw/aNPu7d5nuo7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3bg/+O7W/v1nIZ22r6h9nt9P8M+H7uTT9Vs0kmmuJNvlPGNh+c/eT5Q3/AAKvKfC1xDrG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PEGoaxOvk29n+6i+6AWm/wBnhV/2q9E1/wAPf8Jh4g1aWLy/+JfCr3Un3pdobLMv8T7l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2oXen6P4hu5fL0+byVeGT732dS3P3/4lyf8Avhq0pxFJHtvhXUNP/wCEw0qG0it7SW4t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vmBO393bjb8teE+KNYu7fWJtWtNQ+13fy/8AE4k+9L5bfeKt/u7aufCbxTrdx440qW78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40WCDy8Y42/KqyZ/76rtL/wNpOoedqGoah/Z9pG8jv8AZ33bMsx2yfxblY/+P01GxKOQ8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qGreVaSaraXFrMj6fv3fuyoMS/8AAW3L/u1T+G3/ABUFx4h0+KW3i8zRWR7P5l8qMuNr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5f8Abr0EeD/D/wDxKotEluIpfsX/ACFLedmtrhRxtMb/AHt1Q+BvhvF4Pt9W1Dyv7Wi/s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bPnZ8o/i+X727+9TvyjaZ5SPN8H6PNp/2vzftDr50dxa+UvCjoX+993+7UWjXEX2eLUJ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v3FxZui+VXSXPw/urvW449QuRe6e1x58dwZnWVIyu7cS3zfVaz9Qt4re4+yQ6tefu92z7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H/Ft/wDHq2T5kZWNC4/4qC40TyppItQuEke9vI5mWVJv7/8A3yF+7/cqpbeMNbt782kO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fvmb5t37ts/xfNTPB2sfaPFGlXcX72KO6XfcSI3zr/y04b7vf/x6rX/CLy2+oTS6VNH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neUu4jzOtYTjoUepj/ioLfUZZvLtPL/0WDy02xIuBnO7/aP3v9uoPGHijW9P8P8Ah/W/7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+z72zkfzYEuI2wGPy/8AAa2dO0/T7jw/4h8mKSX7PZLBPZyOyrz1UF/4t3zbq8oHjmXT9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Ghp/n/2ikkkDea8gUH5v/HGb864oRfMDdjJ+JHw+i1DytW0SbybvULVbpPs7+QvDZKj7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guJfHGn/ANoWlpJaS3Fku+O4TdBLJH+7lWTa3yNu+bcv9+pdG83xR4f1HRNPmk/tDT4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lUdUO3+Fv7v+3WT4OuP+Eg0+70+LT4/uM6Wdxu/0e4/iVZFZW2t91W3feRa9SGxmtSfw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b3R/tFvewxsJNLv0b/R8sY5PmZf3n3vu/wDoVYdtcQ29wYfO/c7JLLzLj5Wt2Kv94fwbv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4gQ3Gj+bd6fHd6hbwyQJHcOzb1GP9YJN3zLtZd1ZOseINP1DUDF9rs9E1vUE+S4jSaNU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b/wB8/drldnJqxb0IvB3xB1Dw/o+ny63pWuah4f2SWt15dk8q28Pz4bP3dytWFb/ZLfT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EUc0ieXebfNePn5gq/x7cfL96ud1DWPE3g/UJootQuIru4/132e9m2uu7Z/ustblpp8/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kkhu75murO3RW+QIFRyW3Lu3VpTjynPJ8xyPijR/7P8AOl0r7R/ZUiLM8extqMPUt8rV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ii/1cCpBHb7pZXYKML/Ouw1/xRN/aE0Wn/bIrT93s8tFgbzP+A1g3Hhe71CfzYv+QrIj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7r/9lXUmJGp4O1ia48PzXdp+6u5IJLWa3kg81fMDfK3z/db+8v8Ades/T/HEuj6xqH7q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jfyokboyn/gNTeHvD8WoW82oah5kV3G/yfaJtzI23lgW3MtFxp+n6/cTSy2nlSyJ5CXlv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0DN83y1YIo23ijT/ALPdzat+98x5Nln5G7eu7LY/h3LupviDT9Q1i3i1CK0/dSeXNZXF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7Rt3fMvHy0T+F4re30+L7XZzfPN+8t32q+WG1MbflZdu2qn/AB73E1pp8X2SLZ+/t5J2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8vy/3l+ag0N/w9bzaxcaVpMsUdpLsmgS3k3L5vnI0ZU/w/eIrn9G/tD+0Jvsktxp+off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n/vmsXRtQl0i4N3p+oSWksb70kt3b5GDb1bFe9/HHwvL4o8QeFPEOk3eny63qmhQ3WqW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L/vfvP8Axyp2Noo8g1C3l/tiLW4YfJ/th9nmR/LGl4OJEX+H5vlZf9l6drH9of2f/Z93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H8Ttu+ZR+lSeFtQluNQu/D8sX+sul1CD+JkuIt27/vqPK/8AAFpfs+n6x539n3flS71d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vn+9Q7NXEd94W8Ly+F/D8Uv9n/a/kkvfs8aebPEu3JcD+FWX/wBArO0bwvFrHjCL7JF/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8c6tvk3N8jbmX+E//E12Gn3M1v4f1vUPOuIoZJpHSOzfymlsx+7K/L/dU1xOlzQjWtLv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t7tWjRmkeFZGfKqOu9Ub/vmvOs1JspuxHbeH7vR/EHiHw9aXd5aateJJBBHJeosrzD95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Vl+auP8AEGsahqGnRafLL5X3vPjktfKbcP4ZAv8AEtbniDWIvGHie71CK7kl+2XTXUP2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cP8Axcr81Q+MLe7t7iaa70+30/7ZPJO9xG/lM8knJY/5/jraKT0LjI774s/a7jxx4P8A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8MWKQ3Fvu+RpGk3N8v+7XZ+Fvh9aXFv8A8I/9kuPN1CFv+Jhs3eUobH3U/wC+f+B14P4W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NNDdx6rq0ll/Z9lcao7StYt/C0f+7yq/wC/XsPhbxx/wg/jjwzDqF3cf2fb6eqQeX/y2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7ys23/gW2s50XuizkNGuIvD/iD7JdzRxRXF7Jp73EjrK1v5b+Xzt/2lWuj8YW8Xh/+1vD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0d19okfbFcMP4cL8vf733q4fwdo114i169jSB5mv7l70x/L8jSOzFm91NdN8QPEGraxrEU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wRwfu0Zt/luMt/10/eBqxULHOzmbi31DUPK1D/R/9Hf9x/CqNup+neKLvT/KtNJtI4v9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x/1uf4drLXQ6h4fl+z+dDFH9kkhWZ4/vbM+38NQ6x4etP7PN35Vx5VnO0F7HJuVXbcx3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8NdC2EiHw94etL/TtWh1D/RLSN/tT/OrMmf91vm+Vf4VpZ/D+n3Fxp9paS+dL5/keZG6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du5apW2sRXGoTfufNikRn8v+FPlxx/tbSa37bw/Lb23h/wDsqKSa71B43+zx7vkjHPzf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B2ucINH/ALPv/Kl+0S/3JN/7pPm+6T97d/s10Hh64lt7iK0li/db9nmRzr5W3+9mtD4w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ctLu0j8nZDOkkaNEyfuE7rWZ4W+yXFxN53+l+YmyykkfbIkg/wCA/drWm+aNzGWo3X7j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Qk+/sSOR9yov/stV7K+Gm283kznzZF2v/FsX+983y7ulbusW/wDb/iD/AFUf+jwsk1xI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mxbxfuvsnlyy2f8An/2Wt0YNG/caxLcafNFNFeahLH880du+5nj4G75f4ea4nxB4g1D7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Wkc/yWcibfKb+9Uo+16hcXkXlSafafxySPt/Oi41Cb+z5v8ARPOmt3b/AFjs32jLYCj+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h/pH+lzf2fF8qPJsb5199tSX+of2fqH7rULPUPkXZ9nRoldT0+9/EtUtH0+bGoyy/wCi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R9yp/s5qp9ni/tiKKGW4lluE3pJHtWLb/AHt392ixodbo2n/2fbReTdxy6hIjO9vI/wDr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R0+4t4pbT91Lv2Pb7N0qY4K/L/D/ABf8DqjPcfZ7ea0h/wBL8uDe8mz7meN2azLi4/tC4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RI0e3k+VeF/hNZNEqR3mjXFp4gt5rTT9P+yars3pHvb/SG284/uVwvie41G3B1GX7RaXW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nt1//AGqr21xLb3E00sMkUtn87/8APVOnzfrXd/DbT7vx/qE135tvd6Jbx7NXk1BGVUtz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93/cpX5QR4ULeG/8A3Vp/xL4tnyeY+6sq483z/JPSN62bjT8W8Ut3F/ufh/u1Q+0bbc2k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GV+tfUnnFnTtYu9GEV3aRRiLezpJ/y0RqrX8LLevbkyRTFPnj4+T8avC3+0aORDFH9/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/vU3Rv+JfP5V3FJ9zYklx95azsaI7fwF4NLeHNZut9q01xAqQRmVhK6+bmVvl/3axZ7e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kUu//lo7N+BZvvVqW2oS2+j+VaeZp832qSB5N/8AEP4R+dU7f/iX6hdw3cXmzR/fk37m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Pp8Vx/qvMtLSN2R5Nm1Xb3k/9lqtqGoRf2f8A2TaS/wCsdXeSTb26KP7vX5mqee4l+zzS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/0f7u/wDCse20eXxB+9lu/K8t2SGOP7zr3/3P+BUXIRW0e3i1Gebyv3XlvGnmR/d3Guwi0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XPm3ZTYgd1dd1TeHtH0m3t/K+1x+bs8544/l6fxMazNf1SOS4It2CSSHa8e7LVnuWctPc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u/5Dvq5b291p/nXePNEaN+8/uMe9aHhb7KfE8X2vy/J2SP5kmNu4K23/AMeqafX7aKe1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/Zy/zP8AN6/wrRYBtv4fi0+3il8QXckMtwizpZ2cPmypH2aQt8q7v7u3dU+jf2fp+oRa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SO4h+XdXN6xc3WsaxNqE0372R2f93/B6Cug0a4u9QuP+fqKPak3z+X8v/wAVWiA3p9Pu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UI9P+0fOlv5LTyXC9N3ysu1aybjT/s+n3cMV3/rE2eXIm1nxVPV/EMs9xDNN5kUMaeTD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dNll8QXkNtaLulP3N7KNq/wB5j/drAlmFqGn3dvbxebDIfLTznkjfcqLUun6jFBmWKb91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vxRqGnwf8S60ijmtY02PcR/emboW/wB2ub1e4+328X7rzYo02J8nze1CkNEeoC71C486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BLjyd2yML8q/w16FbaP9n+H95qGoS3H+jJGjxxo0EqNuwr4/5aLt615Tp1x9n/ew+ZLd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Hg64/wCEgt9RtP8AlreWTQ+XI+6Xhgf/AGVq5akZPYakcv8A2x+/mtP9b5if6vZXXW/2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979nn85I5P8AVosnHT/Z+9trlb8WsFwYoYufueZvplvqF3b+d5Mv72T5Hjk+6+Pu01saI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LjVruWb/AI87Vd8f3pXbp/q/4F/2q5f+z5TOYYusj70jkfbvb2rq7a4lt9QM1pd/vpEa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ZU/3q5+e3i/tgzQ/6r/pp+83N9P7tddIixi29vF/y9S+T8+x7f5tyf73+zTtQ06WwuJZ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lv8Afw2Kvz2/nzywxf62T5PL2N83/Aak1jxBKdPihliji8uDZ+7T5v466VqOxh6eZjbn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kjfaqfNhs/8AAa7zxRcS3Hg/RNPtJo9PtNPSaC6jt3WRrhtw+c/xNu3f+OV55bah/wBM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/32rudO0e71jw/aTRRebFcTSP+7+Zkxx+8/ut8ppSiWjlBP8AaBH/ANM/k+/W1qH+kaPN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/1kaMrP8AWqItpbie7lm/dG3fY8cn3mz0q5qA8jyvNl839zv8yN1VeaFFEXsWPDjXErpJ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0jcqvz22q1M07UJvD9//AKJ/xL4pEZHkjfdvXHKfN/C21WrV8Pad/wAUtd3d35kssd0tr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3Jao/wCz7S4zFN/sunz7vWlYlysY1xqMtvrE0tp/xL4Y33v5m2TYp/hxV3V7ia4/1v2jy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PrS/2d/wj9vNdzRW+oRSf6z7Qm7+L/4mtvwdo+rT3Go2n9n3mn6VJ/yzvNy72jXlsN/s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2oaxb6tLa2kcsWnQLPP++WPYpZtvX727b/DVPRrm00+4N1d6fb6hLsZEs7xGaDcf4mC/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i4m0+Ly/3iRo9xvVd67squ7/AICK5DUtEubZJ5wYpoRI0b+VKrbG/wDif9qhSA2B4ou9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9Y+x440Cr95scf7NbFtqEVvo/mxReb5m6DzPO/fpJ2aPcu1Nv/j1cPYnz9Du/3v8Ay8Kn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qEOn6OZZpbe71Dzv3Nnvb5MDG+T/AGv7q02rgZ+oafd3Fx/xMPMii2b3kuH2s9bunW8N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/tD+Qkkbquxf7396l/4R7+0NQ0m0lu4/tesJ53mSfLGnzfe+b+6oLVa+z6d9ntNWtPM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79u+ENhWz/d2r/4/WdrDsbsml3kuiXELXcNrJYo/+joC/wAu9W3AKu7d/wCy1xNt9kuP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07yR7tsqhct95VZe/wDDXqFxcRax/aOraTd/8eaWiPHv2yI0m7av+y25f/Hlryv7R/x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vkR45E27vVSP4azi7log+0RagIvKi8mb/pnNuXd/eHy/KtW4tQkku/td9H588YWBDIFL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/+PVNf6fFo9x53lR/vPnSD+5Uer3EM9v5vm+XJIjfw/f+bG2tjFM2vD3iDT9G1GH+0YZJ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Qeb5ZyN0f+0rYqlP4X0W48D/ANrQzapaahG8kz/bEXdcR/8ALPG1v/Httc2Lbz7aWWb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8q5ruvB/hbUP7HmmtIreX7qPJcTBVSP/AIE1BRxnh7T9Q1i/itLQSXcuzekez+GqOoW8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WN9nlx42o3/Aa7AafL4f1iWWXZ5sf3JOG/4Eu1qXTv7KuL/Vvteofa9QuIGSCOTdHsz/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pGdzkB/pFt5U3737Om9JN/pUlxcRX+nzebN/tpceTt+Y/wVqahrGn29vNaeVHdxb2gf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/vfxVi6fp39sW8Vp/pH396eWm7a3TpTKJtOt5fs8V35sf+u+TzH+/wDhXQz+VcW8Xm2n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21G3cctWbceH/APhH9QMUPl6h5fyfaNjLvz/Ca0ri3lFxdxfvIrTevkx/314+aglmb+90+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91I7J5kiblRv+A0k4l0+3MXmyeVs2PHGm6J/xb5v/AB2rV/5U/lfZP3xj+d/Lf7mfWotQ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X5t8kb/f+lBaGjRoftBlh1CziljTekciM2z6VkDT7vUPKlu5Y5pfP2JJG/313fNx/wCPU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5Zf89JE+56t/tU8ahLf5itIv41fzNn3ML/lqaKRq3Nx/xMNRmii/j+STf9/tzWR9omz5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lVGqxbXEtxm0ii82Xf8AP5n5/wDfNaVv9r8T3EV35tvaRR7t8kaL8+OOm75q0C9yfw/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WXVre0ljdk+z3CbVdh/APlb1qj9otLjMt1NiL76R26H73p92t7WLeX7Ra2ksUcXlosyR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wr/T9Kt9Qmilu7yL5NiR71ZUb321HMIZbebqF/F5PmeVHDs/eIPkX0FXtO0678QeJ4or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jfuSKMcliGX7tA+1afp9p9kl+1y+d88cbqzbcf8ALT9ai07nWcxSyeVbv8/+6Of++akz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cTQ2s13NFv8Ankudqs7eo21C15HFZrIY2aVpCsEbEsu7+9Uc9xFfia6u/wDVf66d5PlV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rgebF/cZ0t/vdWqLDRLqGjw6fp8V3dzXlpL57QTWckK7n+XO5fm+Sq4t/s9xF/rIoZN3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68muSR/bmjkigdWh2DZswu0LUunXEVxceb5Mksu//Vxv9z6U0MluPtdvp8UssUflbPkk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usf2P4giu5ovOtLiC4gmjj+VnjkRh8vr/wDYVqW2neH/ALP9kli+1/O0fl+eq9f7vzVY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/7WtIo9KijRYJre3/ANVbqQxXq33m+apvcpGf9oi0+2/dTfvY0VPtEn3fu/7NYlxcTXH+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n3JN7Kz/AO0Vq5cedb28X2Sb/j8+dJI0+/26Vc1MXPhq2sJniMUcwYJcFd0SMOG/4FRE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UmoWvnxNFarGGf7Sfn3K23aNu75q6DxBbxf8xC7uP3jrs+zv5fy/3Sf71c9baxd6hbxf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+Z+6llqKK5FzcxYu1uJdmx5VO6CL/a8v/ZrZImxa1D/R7gy3c0dpFI+xPtD+ezrtGPL2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NQ0+W40/VvKlt7T7Ptnf7RN9/K4H8P8AdU1DcfarjzvNu4/7Pk8ybzJE3bMN8qg/wtt2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9vp813aSebJPDpz+WnmM7bZDs/3vlFbJ6G9GjzyszifEGjf2f9ltP3cssifPHGjfeP8A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6d4o1b+0IvK/dTXieRDJIis3+6u6uktvD8Vx4g1G01D9z9nSS61SS4Ta1pGU+VYzVS4t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LNJDabPPsrfZua3tyvzMvzfeb5tv+/UJne8Jb4SjqGn3dvbxadLD+98+RP3f7zzcL/6D9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31DUfNi/1aeRBHJD+72hPm4/vf/F10XijxBLqGnxatD9n+ybPIgjjfymSOX7rAbfvbYtu7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oRXFufN8z94/+sjfcyf3l+X/AGaFoc0qPKTC3+0aPFF5Vx5tujQeZHuiV142/wC971ha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X/PqqSfP8yMPkrrLa4tLfw/a/wCsli2SOnz7f3x4/wC+a5/V9QtRcRfvv49jmP5lRg3e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Yvt558ry3VHk3/xYqpcf6+KX/vv/AGWotrf+0POlii8r597yR/N+lPn/ANI86aWX/cjj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JSGf2hd/2v5tp5nm796SfxJjGGFe+R67r/j7QfBsd/d6hOkdt5FzLCnnvd/Mx5+Vmjdc/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DfD/APb/APaMP7z7VH5bvcRvuW3jLfMzCvsbwZ4Gtvh14O8G6lJdx6jdX9gHdrdcqWXzB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d3sZRp8zPl/xBb/8TDV4rSb7XpO9tlxv/euoXsdvz/3a5i4/s/T9QmtItQk0+XYr/vIf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lat3WNOu9Qv/ABZ5sv8AyDpvnkj+VUXd823/AMermNQ1DUNQt4tQtPL837VJv8uHzV2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nNKKNsW/2jTovNiju/nZEuNPfzWeP+FmH3qd4e864t5tPu4rea0jdnhuI921/wDe+b5f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uLfzZoo4od+9JNnlM7f7IX5mrQH/ABL/AN7F+98z5H8v5ZPoRQY2Kltp/wBmtoovKk83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j/u4qzp2n/8AEvm83zJpv4PMf5k9K0tOt7S4zLdxfut7bLi3fzFdQuV/3W3ZVt1U9Q1j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KjRUS3jRvN/H/ZoCxVuPKg0+KG08v94/nPJ/tHoop9tb/aBFF/pH2uSZUfy3Hlov0+98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2+3i+yRR+VvZPL2bf4v4Wq/o2sahp1x/okX735Xmj+Vl4b/7KpsFjvNPuPs/hc6fFL+6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jt/7zEr80jMzfdrN1i30+41AxWkX+r3I8kj7l2j/AICv8VURcS/Z5pfKj8r5n+z/AHfm3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+zW94WuJdY1C8/5+5HXZb3CKu9iuf4f4a5paF2Kdt4XluNQi/wCPjzY02JJH97cOQoG7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Gj+dokun2/m3Dq6XkibZXj3Nt3bv4l+7WjqGsTafrFpFdRSTS797+Y/lK8nsf++a2Ps+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z8P5EEl5Mm63bdllb5vn3c4rDmIscZPrH2jT4oruL7Xd2bq/mecyq6n+HK/Mv+8tbI1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bTy5bSN40f7Q7S7/AP4rrVHUNP8A7Ht7uKWKP7XcPG7ySOvmxR4ztx97/gVUrf7J9oii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/wfWrQWOz1DT/ALP/AGh/q/Nj2okcb7lf5s8H7yLt/iqpp+n/APCL6fNaXfl3fl6nIiSR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aw7jUP7Pz/q5Yt7JDcb/AN0696tW9xFb29rFF+9ikeSaGOP5uqp81aRCxQ1i4i/tCa7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26KvzHd0/wB3bVvTriXw/wCH5tQtJo/9M3I8ciK3mr/3z8vdqzri3+z6fpUMsXlS6g8k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6/3ef/H6pW/2vUNPiiim8qX+DzP9U69810JaCsaMWq3F6Ireee8e1RG2bMSoi/7O6obi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FLcebs+SSN/X7279as6h9k0f7Xp8X/IQkSPfJ/Ci7d5Vaz7YC/t4vN/5ZvseT/ZKk/wBKx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b3GhRu4ZsRo6DzE3eS2PvL/tVc8Paz9n+1+ddxwyyPv8ALuIHnlf/AGsL/wDFVyIEX77zv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3fNWzo+oXdx51paRfwM73Hkq0qKMk4NUokXOvttRit7iK7lij8rev+jyP8r9v9n71Ur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sXmfZI3Z4Y9+7/gNZt/9kuPsn2SX915Kv5lwm1kk7rXQeD7aOe1u4by7hktI0aGZFRd2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StYo1NO1tLyaHTI9JsWMqMjxSwMzM3X/AFn3qoavp8VxcGK01aTT4vmf7Hbpunl79flX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axpPh+3m8ny5dQj+SGSPbtT5fun5v7priPD1v9n86Xzv9Lt0kf7Hcfxx9f8Ae+WpjqWi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WtLTSbj92nyXF463LO24fKdy/wDoNefeKoZIddZpYlgJPmfuoBCrNz/DivRhqEOoW/2vz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L3s2xj/Ef7q8VzfiD7X9n/s/VtP/AL0ySXCN5tuw5LRzL8rKy/7Vd1J2Gcj9nN/bzeVLH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/AMTL13VJpw+0afd2ssX+iyJ/rI/lkRvasUahi4Mv+3vT5/0rat9R/cYiP/Hu/mJ5ny7G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ykdBo2n6f58UUMXm+W7Inzr8i9G/3vmrvfhtb6f/AMI/d6rNaR/2hJdSWtrcSfd+zxiP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8cryC21D7Pcf8S//AEuXezpJs3M7FuRiva/EGoxeGLDSvCtxF5usXJkubkBF3WiyNGyp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3l7qOmlG5H4gt7v4kXEWnxfY/smzzrKS4fcr3B6PJnb977u3tvrxvUPKuPOm0/y4pfJ2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T5f96uyHiCLxRp+lXenxSQy6ferC8km1pEYNlW+X+8uV/wCAVwHi+ZF8T67DHNmK31O6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JtP5Yp4WDg7s0mkVxP8Av/3svm/vldJNnzKv90iprK+j8Q6tBYyp9mjuG8lZf+ebD7rf9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uf8AZq/4eg36xaKIo5SxS4SP+/tfJB/4D/6BXp3ujnsWdYt5rf8AtDzf9VeJ9qT/AGG/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t3nHw00w/wDUL0/8/wB7/wCO18fado//AAlHh+70+H/lzRr2yk/iSH/VzIf93ivsr9uCS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jBJPsWkjce2WkFcqV5o0lH92z4E8PW0Vxp+n+b/z9SJNH/fXHFXvEGn/AGeeL995X2i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nh6/ig0i387zPtf2pt8n8K9P/r1s6pcRalDBGZN0SZeOWP8AgXd93/e610dDljAvWksf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KdTg3XVkzNvaX92qyxfXapbb/eVawLa4m1fMUUv7qOGR3/7Zjj+dXvC3lW9/5vmyfu385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/wASpplxb6fb3E13+8tLS4RXSONN3Vs7B/wJawve50JGr4W1iK4/ta0mi82KRI3SOP724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/qEv9oaVqFp+6lk0ma1TzPlZGODH/wCPA1ytt5txqEUUUvmy/al/eSfKzr2rZ1/7XqFv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N7hEjuPvbtwO7/a61wVECLfhbUJfEHhfULTUJfNu7O9t9kn8SQ7wdxP8XRlqjrFvd29v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w+c9vG7eamGzuetf4fafFYXGrReb5st5a7P7q/u1J4rC8YXH/PpFJ5t47JNJs3M/yAVn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trj7Ro+ow+d/x8Tb0k2MqpjcAx/2f3n/AI5Tfh5b/aPFghP95U/d/e/14H9Kwf8Al3i8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/wD2PljKrj/aatj4e8eIZv8Apmiv5n9z52+aumL0E4WOMv8A7XcCa7iu7i78tFSaOR/l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8HahFcahNaeV5XmIzvH97fhGJ+9/tBW/4BVDTriLT7aK0tIriWXYu+4uE8qNF/uj/AOK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TCLzdP8A3uyR3kjfau7yJKZcNDJv9Qi1C3/e/wDH39/93/H3bFU7i3/0e1ii/wCe0iP5b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n+H7TULibVdQu5LTSrd23x/xSttb5Y6o6xcf2x5UWn/Y4pfJZ/s8b+UyZb/a27vlH/j9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70+3tbSH/rukm/5nzx1/u8ba17cQ6h/rpfKluHXfJ/db+7TtG0eW38P6j5tpJ5un+XdJ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RQf9ljG1S21vFcXEUX/A0+fd83asXEcIDLjQPs9vFFFdx+ds+SST5VlqHTtP/s+3/dRe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ydOn6VfHm2/lRS/62NG2eZ82/t/wGqdtcf6T5X7vMdrcP+7/AIWWFjx/3zUJGlkTW1x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Q8mRH+fb5rBcj/db/wCIqK28248qLUJpPKjRUht7d/3W7b8zE/7TVR8Pf6R9rl/1MWyZ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fZ5Plz/e5WpfC1x/aF/8A2fLF5sX33uJH2sn+1VBYsz2/9n/2f5P/ADxjdP8AZb/JNTah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Vn5sk0cDyXH8fy5PH3e61e8U3Eq3kMcvl/u4kbfH8u/H8Q/2duP++Kxri4tLjR4vNik/1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ygbv/HaFIOS5U1C4h1DMsXl+bsVH8tNu/wBCBV/w94Ol8UaPq0vnfZZY4W8iP5fLfy8SS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+7/tVR07T/tF/FFaRf6zajyfdVFHHP8As13l5olqPBtxb6f9ohjt7W5vftkibd/mMlv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3aic+UcYGD4b8SxeC/BGvHRDHf6tCbK8FxJB5kSSLNtUgSL/ALbfNt/irL8Qf2hqHjjX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Sdb17eOFV2W8qiT+7wyrJ/45Xf8AhbR4tP1j7Jp9pZ3f+hR7Li4RlZ2FvIY9w/66KlYv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tftf2j93ezI8fDb2idtqyEt/Dkf98VyOohy0OtHg608Qf2fp8NpJd6fqGl2Mz/bJmi8r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/wAVWXB4A8N2MozpyOuZvO88SmJFH3cbZPvN/vVc0bxxFqH2S7/4SC3tIpLWFE+2Oq7J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RfTmpdQ/tbwvqF3dy2nlaV9t8+G3vE/dP5uO38S9a4XVmupm7s9k8HeD9P0fw/qMOnyy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L7Zcs0VowQSdWbaqrGy/Kq55WuZ8YeIIrfR7X91HqGobN/wBjkf7+UwXztbC7vu/3qoeD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K7tIo9Pit5vtV1cfak2y3HdcH5h8qhdtbvjDw/Lp+n3mof2L5tpcamqPcfbfN2QjcV4Df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XDV4DqSVfWRuoaHmOnW/9sW81p/YlvFqse57X7GiRXKMeNp2/LIvO75vmXZXBDwPqv2f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XZJB9ojTdBuGPlG3+Kvari40rULi0/4RmW3tdPvE3vHeTLBIjFsbWP3mb+FdrfdqC21D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H5ZNFlk279PuLppZXXpuH/fPNerDGTiQ42PBdQ0/UNH0+183T7iHzPkSS4gZVdvQGnW1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9/e6fdb/AHa+j9G1jxBrFxNqH9lf8JB92Z7fyd2xo1/d8fw/7Lba86+JH/E38rUPskn2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uFfKTpj/d+b5a66WL9o7WOWSscOLjyBNF9r/s/wDuSW6bfzNVLe7lt7i4sbWRprqVvL2E/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/AMS/T/8AS5o7v9xDO8cibVRZM/KKwNQuIpxa4it5Zdm9/n+Za71qYI6D+0Ibf91qH+i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9Et9P827u/wB7I/k+ZHtVn9VG5v8Ax6uduLfULi3tbvUIpJofldJJPm3x7vWu01Dw/FcW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LT47JZHt5Puo0i53f98sv/fFS9DaKuP07UP7Q0+LT4ov7P0+3nmn8vf5rOwaMNz/ABNy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wXd9cajHLA3lMZPMkZVCxMPdq6y4t4v8AhH4pbSK38rzl/eW/zbFM9vnB/wB3/wBArG8V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cQ2FpeSzSXVxK7MsSl2+8v8A7LUmqRv6xp8X/Cwbub/SJv8AiZrO8knzKjbh8uP7tZ/h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8mW4/wCPpfO8z5f3n77bgUnii4u9P8dSTWvmXcP9p2/n/wB1P9WGrW0UNLrpmWQQ213f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/wDHWqr2NolrX7eXR/A9rLD+9ls02fvPvfu/MHT+LbmuduPtdvb6T9rmk/tCTQmd5P4k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kV0vjYw3/g+xtrSX7uonz5N7KyZgVif++i1bFxb/ANj6Pa3dp9o/s/8AfI95s3dJ5B/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XNOhm2NnqDfD/Tbi08y8u7fTUsn8tFZn23ckh+9/slaPD2jy/aDLFF9kls01J5/LTc0X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r/0Cun8P3H2jRLb7X/otp/aN06SW+2WXb5MOF27l9WrUFx9n8PzRRarJFp9uk03l2abW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t2f4q5nKxjY534feH9Q8L6fN/wkMuuaVLebnsry4RYmebcMLjbxuy33q9g0bWLv8AtAy6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IJ5LOFWluPLUbXI/iXcv/j9cR4euJbe31D/oIXCK8NxcQbpXk4Ix97/a+atK21D7RrBl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03+ZeO3l3Dbh8udv8XP3tv3K86u7stDZ9Yi0/WLX7XN9r0+SZbqby0X5+5zt+7822uZ8Q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4opo9QlkulR/Mdot6+21d0m1f4WZfv1v+ILj+3/3sX99Ufy/mliY7Iz9373/ANhVrwtq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rp8eofP5M15Gnyv6bT91WXv/ABVyGqNv/hF5dH8UatLLa3l3pPkQwWUmzyl84qPNbP8As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sW8tx/rf3X77yE+0bZ2ePb6r/F/wGtm2uNE1D/S7uLULuWzeP+0I7y9ZlfPMbgbvu/Kfu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q+oeb5scVpG+/wD0d/3qLu/55ll8teP96obsyGc74f8ACVpe6hquoa5JFpX9lCIXXmO2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35PlVflX/gVW7bT9W8YafqNpdxafoktujPa3Eb+fEkZYEKPL+ZlXyl+b/aYVV+IFvL4f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iRvNDex3D+VPdzSY8ycyJ975j/3zWf4O8Yafp9xa6Tdy6faafJuT7HIjyq8mOc7VVR/v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ttqGlafp82kwxXmt3e9Xm8x2sbZJtpBeHcrSd/4q53WNQ1Xxx/x6RWculRp5P2y4d4LN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/gP3jXeC30+/1iLVrSWT/Q3V7qz1BPIiSMrywLf65WX+7uqrrHw+i1DUIpbTW7i70q3m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rRSM7sbdv3gf7tFjS5njT4v7H83T5ZJfMSOF7iR/KuZcsI4cL/AjMsm3dub5MtW/4G8U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3F/q5pN8lvCis8casZG8z738O3/eetjwtb6f4o87VpbuS7lkePyY7hFlZI4nzyV+783y/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+H9b1DTzFaWknlWf37j/AFUSZbJbzJPvd/8AZ96lolo4Txx/aGseOIodJ+z/ANqyOs6X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DfJ935du1tu5vuNXouj+H4vEHiDT/wC0Jv8AWIt7B5kDxNKo/jH9zc38P+9Xnc+j3eoah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NPm1C4dU+2W7+WsUfz7nI/wDHd38W/wCWujn+JN3b6hNLaahcXeq2aM73kabtkMeI5MK/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Uo6Ga0On+IGsaTp/h+70/wD0j7XJe/6zyGVeR/fdv7tcdp1xaaxqE0sst5/o8Kul5Zu0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3z/+O7azNX1CXWNG0/yvLl0Szdp724kTz76WbqQET+JlVV/u10vh7R5tP0+KL/SNK/4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4dYoPMOwC3P8AdaNf3f8AvbqlaGhiax9k8Qedrcunx6hp8b+Q9v8ANLK7BOGm2r/dG75v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p9vNdxeXaRWaSXqXGxfnX+FB/vMVUf79dr4g/s/R7gy6f++0/UP3zx27tBvj3em7c3/o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8ge1/tu7/s/+2NQWFLeOD9/5IbEKxqvyo3mFW+9/BXTDVE2Om+H3iDw/b+H9Rlu9Pk/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i3+WVG25j8z7zfL/AHv0rK8LaxF4X8QeMYvNkm0rULKaC11CRFlllYsDExkj3L93d8y/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68NeEJ/Dum2UV1M99CLyKJ1/dGFZJW3Fm/ib+KuP0/T9Q1ie8ll/ffZ0VII7e6VVikLPt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E9Durj+ydHt9Ru7S7+yQyPHa3tvbp5Vzb4UEMPm+ddqlt396vN7bzhp8372TVot9wjxyQ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s/3tqfvN9a3xI1DT7jxhq01p5fk+f581x8yq6xiIqv8Ad3Nlvl/264vTrjVtY+LFpDLNJ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9xIn+zjeNn3t0nm/N/t12046Be5Y8LeKNK0+3/wBE/tDUNQt3W6eSNGWK0XgHn7zdvl2q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sWmsXGuaTd6fH9r3yPZSSbfNf/R26fd3N0bbXH/Z9P0j+1vsmofZPtCbLrR7z7yXG/lTv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/wDQas6NqEWseIItWu4vKljhuHn8z7twsVrMC+P93/d3UOI0d39otLjwfaS2kUlpqEcE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wrucq3l7VXdt+Zv+A1NbeKLTwv4X1a71bUJPNjso4Us7fzpWfPIb7zf3f6V5tbeIP7H8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aWt482yTfu+UJHtXy926Rdv92uw8QafFrFvp+oafLHqGn/2ZH50cbrLLDJvyymP/AJZ/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WHKNs4K48QWlvcTed9sl0+RFR47j5pUU87x/cVv7v8NYn+iXGj6jLp8sc0Ue7yZLz/j8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/wCPV0+of2TrFva6tDd3Gn+ZugS4kT/RnmjbDZ2/MjdP4awNQ8P/ANn+dqH9oWeoafvj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zH+A/7q1rHQxkiAah9o/s+X/W3ciN9t1Szf5Um6fvIW+WSNo/+ubfe5rprb+0NH8D6VpN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ag17DeW8zLOnlLlUIZfk3N/vVzk/2vUPK/wC+P7u9R/F/e21oeHtQ0/7OdJu5vK0/5X8zz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W+X5m3FaJK6JWh6z4L1+Y+B/Eltqj3MN/qmkpe2tveTjyDGw5ZP3rN95lb+Fq8QuNQiuN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iBk+0WbsrPGVxt/i+Xau3b/u13FxrHhTUNQtPsmq2/7uy8h/tifZltFGz5NrN8zVx2sa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u71DR7vSvtUk1l9jfdPcY4/u/Kq7RWVONmKSK3hbWJdH1D7Xp80en6rp8zJZSW8K7njK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//eatHRriXwv/AMhC7jiivPnurySdJWeP5pNoj/vM235q4/RriXR7ia7ilkmhkRvPjjga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Kti28D6tp9vaRS6fcS/IvkfZ7VtrydSmf93+9troa0EtD0G21DT9P1i1hu7u40q0uEV/t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Dbsd0m7d95gPlrh9Y8YXfii40+W70+P7LZwfP9ndfNuJP7xZvuszYrrPC2n/8gqLUIo4of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TxZxuY7v4l+6v++1cxf29pcaxdyyzfZLuPdC8ccHmxbR0f5fu9v4a5oxsyZiz28WoXE1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Jae1kkdovs9x/cz/Erf8AAq57RtYuxb/8TCa4iikn+yzR/N8kYUE/98s1Q2MdzompW9rf6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rcee3kOy/wAPzfMn/AlqyNQ0nxB/penyyebIjef8n7r7R/wL727/ANkauqyOaxsW1vFb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TdsvNjbtoZNrfe+armseVoFvNDL+9luN2yT5ll6d/wCL5f8AvlqzfD1vLcXFpF/seQ8f8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37tUNQuJtQ1CaKXy/K875LiSf+HdvC0JGiKw1CHT9Y8r/AEeX5F8mTY3z5xlV/wBrcTtrW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W0+XT5PNj2un2hGkV492PPj2ffb7q/8AA6oeKNPht8/vo/Njfe9vbvuaGTqc/wBz+HbW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1b7JJFFeWTb7jz1aNGKYKkf98tVlGBp2ny2+oWt39kklik3TpHZp9/DfM33vu7qzNQuP+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cSxb/nt7if8AfxfNyjbfvL/EtdPbXF3/AGP5Np/x92aK6fOu1IQO395Wrixby3GoTXfl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mgoqfZ5be3miih87+BP9tf7v/Aq9i8YeKLu31jV9J8q31bT4/sqTx3CNFK7fZxucbV+V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0u3l1G280faomEcnmfdbbwf8a1LjT5bfWDL9r/daojP+8f8AepJ/c+98/b/gNIvmsdHp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18TWlpqGrahI/nQRyanb229g33Y4UWSRm/vL8u6uT1C3l0f4gTWn7z/R5meH/rjt8wKR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sfD/AMQ6VL5cuoaf5OoQ+Y/lsmG/e/e/z89Wf+EftNQt/tcuofZPEFvZf6uR18p1Abqf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xpadrGoXHhfw/LLd/ZPtF1dQPJ8yxJnyRtre8UeMPD9vqGn6JF/rY9Ukn8z5m2Qx27Rw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v8W//eritOt4tY+F8Xm6h5t3He3U6W9xu2usixgKZPur8ytisweFotY8UeD/AA9pMsf9q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7l+z+XK0hb5v9k/e/i2fLXM4jvc7nwt4Hu7j4gafpN3+9u97TpJG7RNLhfM+b+593/dp3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LxWmk63/AGhpOnzeRqGh65Ak93aSBsbozt3Mn+0rVF/aGrXH7TGk6tDDJFFJqEdrB/t2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pvxoWw8H+P8AU83j6fFqjm6huHhZk3dCof8A3lO7+9vrFJp3LicN/wAIdqFvp/2vRJbP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t52iudpZgW8tlX5vl27V3f8Aj1VdQ1j/AISC4i+1+ZNFHCtrBJI7RMknXcf7q7jtr1P4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/e+H7PUP7PT7bPHeJ5628cn8Xysrf8s2auZ+KWkaFpfiK6ksNYtNSjkbYNNWCWye2Y/x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hV5p8ljZ6RcjuPhFa6fZXvhvX/F+pjTp7iS6jTbIPujcNs3qu0Ntb733akGn/APCUeKPD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vurKeP8A6aSc2zg/xqyp8rL9K8M0a4i/tDT4tQu/Nij3eTJv+WL/AOxr1Pw98QNQ8IeH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ZzL5NvH8rfdmK4KfMFbbt+bbSnTb2ME7lr4feIIvD+v6h4Z0+1uPKjSb+0JJJtzPMFwr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/u7qo+OPHH2jWLSaGKz1v+N5I32skgwmySPb8tcvcfFGHxR8WbTW7TT/APhH4ry6hgvb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zZb5du6jUNPm/wCEg1GGKX/S49QkgeOPaqpj7uPzpezaQm7HTXGnw+INQi1DT9Pj0+K4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o0+ZlVY412s/zRt/vV6P8PvEOoaxrE0V3dxxatJZXE/8Ao/8Ay6N+7ESx/wB3av8ADWf4e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S/u/NjRYI7j+/wD3WH/ApD+X+1XL3GoaVp/iDUYYYv7P1CPzJ4LyS6EETtwVXDfwsxXF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K3xYt4rfV7T97HLqt5ZW897cSOzec23G/wD2V+U/drlv7Q+z+H9P1CHzJopHkgnjjRpG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Wqx491qHVdXgNtdS3NvbbooEVRFE8QZ+VdW/vFqx9O8Qafb+H9c0nUPMiu96z2UknzLM3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v8VepRpuMEmc02rlzUNQ1DxR52rafLHp+oRoqPbyJ5a3bBfmzJ/A1S6dqF3b3H2uWL7JL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+tZfgXWPtHiCLSbv7P8AZdQfyEk3qqpMfu//ABNaAt/7H86Ka0km+dkf7YjL8w9q6FGx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zoYovtcuzzvMk3KyKP8Ad+VP92otP0+W4+1xWkv72NPPSOT7zsMnctO07xBqGn382oRf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+/dBwuFyv93mmW9v/AGhbTRadFHDq0iM8Elx/qnbun91WoSAXRvN0+482WK8il2MjyRor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5qNQ1D/j1tIf+WaKieZ82xfptXbVEax/pEX9t/upZHZHjvEb/RFHt/eqlP4gluLgxTTe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1U9Gz+fy1fKWa/8AZ+oW/wC+tIryWKT5P3abflrsPht8L4vGFv8Aa/K1jSoY93n6hcIn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KRv8AZritOtzqFvFd/wBoSSxffeTZtii9WA3fPtruPGHiC01jR9P8M+FIryLwfZvve82M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8h7L/ALNYTWorGnrHgvT31ecaZrP23yrfbfTSqIMqWZdvy7l+lanijxBLb+H4vDOkxXkW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5Wnu5tv3pj/Cv+ytePT/EGbR/D5i0+0j0+7k2o9xs3Sv+O3/vmpfA2j+K/EFvqOrRahqG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GWJ+u5eflkbb/drnlDuxpWPNtX1D7Tb2o/1Use53k3/M9VQYplz0/gR/vUl/bw23/PSX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/r/E1Ura9jMbLJwGOf8Adr688w0vt8w8qW0/1sf3/k+//wDE1radqH2jzpbvy5fkbZHJ9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8RH7XJF/08R+/t/GtXrjT7SfP2SbzZY/+XiNP4vo1Q1c0RQtvtf2bUbSWWT926v9oj+6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x3KWY8wzLLJ9yBv413fep2nD+2PEGn+bN5UWxkuo9jdlz0Vl27quX+sfaL8zRf8S/8Aj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aGSeHvN1DxB/pf+pj8x5o5H8hUUfxf7VZg8QTeIJ5vssXk/aHZE8tNqpD/F/wACb/2e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9rlll/1b7/Lt33MjH+EitO2t4tH/AHU0VxLLI6wpJs/i7is5IzsSW2nxYiu5Yo/N/wBS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Vz+r2/2Ceb/lrLI+xPL+ZtvfP91q2PE9/Fb+dDD5fnR/J+8f7tcrb3Etvceb/wCRKUVY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9sT/y1f8A2/m20z+z/I8qa6m87zE2JH92kuNY+0DIH737jSH+KmfZpfPP+r+5vetEM1fIi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+6t0XZ5f3nb0NT6No/wDaH2WKK7ku9QuIFdLONF2ox3dd393bS6MPs+kTY8yKL5U8yN9v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7jzYfM/eJs/efL/wIbadh2OjuP7K8P8Anaf5v9o3e/fNJsXyEb/pmv8A7NT9P0aW/gmli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+PiRNq1iW2n2n9nzSxS+V5b/AOr/AInqe+8aX02nWEN0VlW3DO7om5pmP3Wb/d+6tZNC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W3Mvyp9/7q+1bnhKwsrmPVZrjFybO1afYBnf8w/vfw1w/wC+1Dy/+ev8HmOK3vD2sXf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zYpLKSyePeq7GP3W+b/arFoC7cahDcXHmzWn72T50kkT5Uqz4e1bTvD01xcxJKt69hNbp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b8y+nyrXL/vbjI83/c/21/vVJ9ohgt5vNi835P8AWfM25iPlpqJlcs3NxFNny+JXT/gN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ebyP4N9Zk1/Lbfubrj+NI6TTbuKK6+0XUmLWPc+I/vO393NLksbRWhrCfHmyf7DVNbaPa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JLvXZJ935e/P5VF9omuJ55f3cUUb/JJI+7eppmn6fNcXB/567/3Mcabt/wD318q1cEUa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xSxRfvZNzpJG7fIvbBrktYt5R/aEU0Xm+Y7OkknzNu71rXGof8sv3nmx7kT5/lf2+9VC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NLbyyx/ft43ZWRQ3r/8AE11RQGHeaU9p5UokEudv7zf9yuq0i/mtPDunWsFzKReyvLJH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+9tzWXqH/EwuJv8AVxeWm944/lVf/sqJ7j+z7bRIv9VKLXzH8v8A6aOx/wDQdta8t0Bf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IvN/1VxuR5N/mb61tO0fT/s5l1D/AFX3/Mj+X+HFY04iuNPil/56IrvHH8u5t3/1qat/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uEX93tqeWxnY7m4uNPt/D/8AZ+k3dnF9odrp47h2Zdx4CZb+Laq1zuneIP8AhH9Yi/tC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9E61h+f8A6uWK7t4v+ANu/wDQacPOuLiL/S/Oi++kcj/c/vcN/eqOSwzQ+32mJov9aJP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8QJrjWNR1C7lvNQu5LWSytZLhwzfvMDc3/2Nedi3tLe3m8qX/iYb/wDV+R8r/ju+Vqte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ftd3Hp+n/al8+8uH+4vXH/jtTyAjo9f8rR/Kh/4+5bx1RP7yY3Bs/wDjtZ9tqEXnxfa4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2N9KyrjWJtY1jUdQh8zypJ5JIZI0ZtiluOazxb/6RLF5Unm79n7x/wCL3NZpAXNQ80e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jp5abWT61W07T7u4uIrS08yWWR/kjj+709atz23/EvPnSyeb99I4/m3/N2p+neIJdHzFa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3r7iqGj03wtcf2hqH+iS2dpqHkLapJGm75gjYXLfTb/wOuHGsfZ55f7Qikl8uHZB8+3Z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JtP8AB+n+b5cU0iTXTx2/8HzDao+X5K4yfT5bbV7WH/j7ikRXhjkfayZ+6prKxpod94ck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edIZb+9thF5jbWXarld3/As/98VzfjC4l/tibzYv31wiyJJJ97leG/8AHd1Zuv8Am/uo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P/a3d/yq9rGoWmoHSptQ+0ebbwW6eZGirvWNsFR/tbamMSWZ/ibU7bVr9Ht5pI9tnHE/m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IFVbU7jdo2hPFbfvbUTRP8A73Wsi4/0+c+T5hi3/I877merCrcQ25gYxmLfvdJH+X8a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6v1/5ZfJ8n+01T6d4hm0+CaLyreby3b93Im6J1/ukfxLXPi48i4i83/VffSP+5VwXEX7r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zfluosM3ptWe9iLm1gsZpB0thtRV/3WqG2Mtv8AvYpf9X9yTf8AdrMt7f8AfmWaaSLz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//iV/2qs28B1C4iitYo4v78lw7Mv+8dtFhWOu1jWPD/iC3P8AxKvsmoXCK91cW+2PewX7w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7Qi8P+V/ZX2j78b+ZI67kb3NdNo3g/w/qFv+51C41C7jTe9xGnkWiN/dyy7tv+01Ymoa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bfUIY3+e3+9FKv1+Vv8AgVZWIuSW+j6hqGnzahdxRy6fqG795HMu5/m/55/e/wCBVDf3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/IQ+f/WRuzR7SoJ4/vVcGn6fb3EV3aReVFJumSORGZk9VG2mjxBFcW/7m0t/v7Ps8aN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N/wCg81SkUQ/2PFzLLdyRSxu2zzE+b7vy/L/u5rGuNHluLfyj+98z53+etm21CLR/+PSL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bzVfK46bd23/AIFWvp2o/Z/C83kyx+dHqEf7u4dWZ4duPl/3W/hqho4gW80/lDyv3WzY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2ra4tIP3UMPlfx+Zv2s7epFJf2/+jfa7SL/YeON9u1a5GfUJTcRSibP8e+P7rLTQmdFp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7+zxeY7O8nzMzr/d/wB2tzT9Hi/4R+bUM2/k27rAlvH8rOvzfMB/drkbO/lZdm/ZsT5J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2ftH2jR/N/eeV9x/L+9/eqmhopi4i0/P+s8qR9/lxvtV/wDOatah5Vx5st3dXEsvy7I9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T/8ASP3P+u8x2dLfZu2Lt+9mkuPN5li/1Ub7/s/8W3d8zHd81QlYZF/Y8V/b+bDL/GqPJ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p9tFp9vFp8WoR3csjq7/AGdGVdo/hzWbo3nX/wC5lm8r7zpJI/yovdiK2h/owu8eYJZI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Qp/2qAM7+0IvtHlQ+XLLG++a4k+be390f7P8Naf/AAh//EvtdQim/wBEjeNL2O3f97Eu7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z/x6+b5f3PkkjRdr/wDxVVBcefce2z/WfeVVFBnY6/8As/8A4TDypYv7P0Twz53kJ9oh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33nbc27d92tK08P+H9N1/wDs+S+t7xYuHaAEM+f7r/w/NXI+Hp5bieKWaaOa1s9zpHIj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KktriW/uP3s3/bPZtago0tT024lurm6hubfyxP5qWckytO+1v4cL81XtG8UXVvrH9n2k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t7ZyPtifzOWY/wC7/D/uVX0SAWt5pWp+an9lNdeRc+ai7YuN3P8AwH+KrujahpP2i78r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iNN0vl/wpGdvyq38Xy1NhooT6hLp4itJvLi1CNNiR/61bdf7uf71Xra4/tDw9Fp13+6+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/cWT7y4b73zVQnt7vT7eaXT9P+12lxMyfaPO+VF9hRqFxLqHh+bVof3sVu6o8cj/AL37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8jt9LuZJIdl/CEV/NKsGRpGwFH+7/FS6d/pFvNd2kX73Y0Dx3H8eV5x/tfNWbcXFpqGn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IjJ9n+9E6/3v9llaq+jaxNp+oWksMt5+7dng+x/KzyBcbtvzVpYSRq6hrEX9n6TaTRf6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xTcfKf8AdZa3fC2sXWof2tNFNHaXd48afcVejH/Hbu/uvWVp1x4f1fWPOu4rjUIY03/3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seBtHtbfxBdy6h5f+jos/wBo3ttmjK/uWHy7VZW+9/1zoZ6OFtznX+KPK8L6f4im+yf8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7ztx8u7+6rfL/wB9Vkaxo32i3ilu5vKis0je6jj+bew4VA3+y3y1u6hrEWofa9R0+L91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7pJNjeU33fuq3/odZI/4mH/EvtIpIobe1hf/AEj5l++winb/AGtvzf7z1CZ7JH4W0e08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KOLULeZp7KTe3lRMGb5D/wAB/irmBp8tvo82oWmo+bDv8lLjYq71G7L/AO1/FWh8MNc+0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3MEjW0En8T/eWV/8AyIv/AAKqFx/xL9Gu5Zf+YekyWv8AtttaGLH975vm/wCAVqcsoKRz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DrT/nnD5zxxw7WRS3eoBb/Z7eKLyk8rYv7vey767bRvteoaf5N3FHFqEel+fPcbFZXk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zNXKeILj7PqGnyyxSRfuG/1n3nYMAV2/w/3qcZHnVKSjsVZ7iK38rzYv9h/k2q6//s1Y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dOtIpLv7O/8Ax7xp/D1Vsr97cpqyLe0uPOll/wBb5LP5f8LsP4a2vA3imbwf4n0rXPsn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eT7r2/T/x1acpaGUKdzW+G2nR6H4K8XX4l8p7uZEjMnyymJI/MbH/AG0ZV/3kr6e0TxBD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1F/Yio8kj/cY7jz+lfPHxA0aXTtQ8W2dpdxy2kcFvHpd5G6rF9nupGk/wC+lUqp/wB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umaHZC6a60rTYttlDHbBmjTbtf8AebV3fI38W760UJbtnZiJWo8qMW/8QS3GseIYpv8A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n+/H2Uf7NZ0LwW1tCbSEWqhWMYB3Nu+tRRGLUL29uvK/db0/d/32NPB+zwHyYvNl37Ej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M8jmciXTreXxRb6h5v7q7t03vb7F+day59Hm1DMsR8qXZvf8qNG8QS/2/wDvfL/ePs8u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hXRahp/2e2+1RdN+z79TexpYfbah/aGnxebL5Mse5J/MTcsv+yf/AIquU1jT5bjUPtdp/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4f5v+2Zq7vn2JBFF/rSuyOQ/xbv8AZb3rYFvFb6fNLLLb6hd27+Q9vbo7bG3dv71HMKxzu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zfN/fSfOlvJt+RverNt9k+z+V5XlXcibJvL+7VmfUP7Hz9rhjl+Rtkcj7ZU9M1Wtrj7R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fy5J9qp/3yv3qpO5EkRf2fd2/nWn7zypHV/3e5dn02/xf71dz8PtYlt/9E837Ja/N5/2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3drf7W6sm2t/s/neV5kt3H8/lyfLF/6EtXfs9pb25l+1x+bI7b47iZmZPm9P4P8AgVc8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/cRaxbxaTFd3F3/Z+54ZJHX7vA2jb/wAB/wC+Kdo2of2fb3cN3aXEs2z545Nu5F7P/t7a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CaGX91FImxJI0Xc+Odv8A9l/sV0A8Qahp+nzaTaS2f7v50/c7p0j2N5m1m+622uexpES20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qHm6fcfOnlzr5Tr1GR/s1y1xbxXHnS2n7398u+4k+ZnbGNmP7u7+KtLwtp8WoafN/wA9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VMYwuP7tVxp93p9xFqHnRxWsk2x4/wC5jrx/dqkTLQpT6fFqGnmW71CTzY9qJHJ/zz+lT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+XzpPKjupIH8v+6PSpdQ/wCJfp/mxTR+bvb+NfkUccbqguPNuPB9h9kl8355P3kfy7/l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y4t9P1/UNEl/49JrN2mmj8hvnyo+6f4eg/4FWNp2j6tcXH9oeVJLLG/kWtvJ+63zFsbi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4ft7S4/s+KX99LJ8k391M9Mf7XX/viruoaxd6xcRaT/o9pFG+yHzEbz5W7MT/AArWyYDf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UMs372Tc6Ryfd8vc3Wqg/wBI0+78qKPzY3t4XkjRVXlW+b/0KrOoeIJtQ1CbVdQ/ey/6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3vvfNu3fNVWPUIV0ndD+6828hR/k/wCWaxSf/FUmZNFD+z/tHlReV/rH+TzE+V8V03g6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382RGR/L3N8p/hasEf6PbzReV5XyL+8jdm/i+793/wAeq5p1v/o/2vzv7PtPmRLySH7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/u0Mzsadt4fiuNP8m0i+1yxvseOR9u9cZGKoahp/wBnt/N/21RLeP5fN4+9/u8UlxcR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aLTT/uPJJua7u2/6aH7saf7K/wDj1XdHuIre4i+1xRyy7N8Mdxu8rb77f4aEaDba3iuN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152z7PH/B/tNXRDT7S48Uat50P2vzN00NvIiyK8YH3v1rmra3+0XH9k+VHFL8qPHH+92S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beINP0+4u4ZovO+TYlxHM0Er/wCysbf3qlKwF24/sn7Pdxf2V5UVwmx5N7LvU/8AAqxP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ypbiaLyVgurO4dooJYy3GdrfMyqu3dUo8QfaPsv7qPyvm3xx/ef61H4g87UNP8200+P7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7ldRu/vf+zV0Q0A4a40+L/ljLHFFJudJLj7qRhuF/wBpqtzt5uj35tJvNlYKE8tNvyqw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2+n/AGSK3tLq4Rpn8uFZ1TtyrfdrV8LeH/8AhJ7/AFC0u/3Wk28LXuoahp/7rYoYfuR/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KRf8C20Xw40k+L9bt0OoSIf7HsrgZ+dv+W7D+6v8P+TV7wRrFz4jFrd6lcm8ulvDPJcs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/u/Mn/fFcN4g8U6r4w1A3d15kUWxYIbeOT5be3H+rQD+9t+83rW/8PNVvGmu7K3jnurq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ukmMLx/DWEtdTaDsZPwut7u38YafpXkyXdpqE1vDPHs3bPmBV/8AgP8A6DurU1i40nwf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xheeZ515JtlgtGkbMnlr/e527v4a6i2uJfC/lRaTFZ/2hbwr5+oa4jbUYLzgD73+81Y3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Breq6f8A2PNaXF7JdJcSI0k/lyvnpt2r1rWE+gORxK6hafaJftUskvl/Ikf+1XReEdWl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Rw2tvOG+zx/Mr4BX5t31rnLjUNW1C2mll/0uLfseTyRtRf8A2Wtz4bwx6Z/aGtPNFJNa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8zeWPM3f+O1tJ2Qoe8zf+E2oWmj293d3f/QTk09/9uO4X943/AAHAavrv9vm3/s/4d6X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08z73/LZ0r4v1i3i0/wfaxReZ9quEk1CbzP42uOY/wDxzb/33X2L+2zcfb/hNof/AE0s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f41EZWfMdso+5yn5/wCneaPN/wB9v96tkXEVxo2nyyy/vftTIkn9/wCWrnh7wfqHjDUP7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zSPNJHtVnjj643N71cHgfVvtFraS6feaVFZpNM/mI25GG7v3Zv8AZpOvBaXOWFN3DR9P+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m86KRJEhkj/j8xJMY/3Wao59P+0eH4oZZfKlt/3yW8n3nUcTL/wFvm/Fq3fB1v8A8JBp5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LMkmzbKkZ43j/wAd+Wqfii3/ALH/ALPlilj/ALQ0/depJJ/y8KWYyJIP7u3/ANmrD2h2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RXHlebd/ZJY0XyY5N211Dev8NbOv2Utv5aw/aPl1GS4TzP8An3aMZ27v4flrMuPC8Wn6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2lxCt7B5n8EcjcL/AL0f3TW0LjW9Q8LzRahafvbPU44bXzH8reuwmRMn5juX+GueoyIw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v139z/x6fZp4Ejjm81nkkjb5v+Arlq4m/wBQ+0eVaafNJFp8e2HzN/zP8zZ57/dr0P4fW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tp+50+S9m8jzP4JJFIVD/u/NWHq+j/2fcRaTaS/6uGN0k3qrIpdtzfyUVipHZBGPo2jx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/e28NvPBcbN2xgzbl/9l/4BWjbW9po+oXdpaf8ALvCt1dXH8TyFJCMntt/u1sfD7R4t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+qjtd8NxI/3GDGTnb977q/8AfdZeneH/APkI3flXksUb+RPcXG7/AEuSSGY8Bv4d3/od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4XwtqEtvb+bLN5vl2vzxyfN83AX/AIFWj4Og+z+IbbnzfMSb/eT91KP8Ky7a3i/4ReKG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/wDrnHxH/wB9Nn/vitrwjaRR+LtJaY8NOYzH/tMGGW/JaqTMYa6FXUbS41CwaDzPlkfyo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7NWVbW0Vvf/2fLL+5kmhg8yP+NRxuH+9zW9bG7txFNNF+62SXX7z5f9Wnmcf+O1Hcad/Y+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qs02P5ibmSQDC4/8AiqV7m7gdB4a060utV1uG0lkil1KwuLa1uN/zPuhV1Vv92RfvVzej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L5cvlozp9ohVmT5fl52/3iKs+CNUmXxR4evP+eBRDHv2q6gtlf8AvmtTUPD/AJ/iDVv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2WH+HfH54+b/AL5YVLdi0rIyxcRf8S/yrSO7+0J8/wAjfPHxj+Jaui4/4R/T4vssX2XV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/m8scKvO7DVV1jUIv+Egu5YovssUaNCkcf3V8vooH+9TfB3+keKPKuv8AlnZTP/e/hzxW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ri78Uf25pN3LeSzXGmXU8P8AaD7lRvIYbgfxridP0/8As+4u4rv91LGnz/PuXjk12/h7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f9nyRRfYrxEt9nzOvktjd/47Wfe6JbafqN5JPfxkwBhLHGjS/vM7WWNt33Vb+JqhSCLK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fDL/AMtLKPyLj+FJPmypP91v/HWqhcaPd/Z9K0+b91Lskd/9ht/3a0NQt7W3t9Kh/wBb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9jz8v510GleFtQ1q00dd8sE0VqUurg/O6R5LBh/u1akjZMytN8NzaX9ltLQxnUbxlg8zZ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wfm9q6rTrj+z59cli/fafHa2tqkn+0biIf8Asu6snQbuWVPEOqm0ktPJH2Szik3fugy7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Al8r7P4hhu/+QfbzWb/AHN29f8ASNy4/i3eWK5akjSJ2ejaPaSeOpJJpfKgvJYQ8n3ot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72uK8QeILvR/7b0SX7PFNHqbedcW8KszrIn3uem7727/AG63dG0/UP7P1bUPsl5NaW6X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OgMWx/wJdv+9VfXYdLsvB8urX2h3d54z1KO20qW0ucq9rJbxbZLhh82S21dtcTlYuUD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fwfaWmlebaWepyPNcWcKMzrG0cnU/KPlkNe1ax4otPEHxAml0nT7O7u9iu8kjrPPEw5j8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8tPmrL8G+Kl0fwTa2OkxQ6XLprTy3VtLasm5mVZI/kI/ibzP9rbtrze/8URW/iDzYtPs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bzT7VYJHkCMNrHcvruX5fvVyz9/QhRPf5/iRpWn6PN4Zlu7eK7vPMnSSTarO3B/eDsO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i30/xf4f1zxNonmebZ3tvM8lw6s1w0n3WyfmAXacV43o1xquoahNqEVpZy6hIlvsuNUT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0ttj2/8AA63fD1xq1vp82n2l35Wn6h5L3v2dPleQNIYW/ix8zN8vstcH1CMNYs2Wx6Dr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tdQ/0O71C3dnn+0Osayx7cjG35dysP4q5rRv7K0fR9c8qK3lijfen2hPP8ptuON3364HU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/Faf8evks7/IzNuOdrN/tda6zwNb6fcah4hi/wCWtnDC/wBsuH/dW8kbfM2Put8x2/N/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pHYeKPEFrqF/aw/2tp+laho+mKk0kaMzP0+TO3726U/d/wDZa5P97Po+t/vY5dP0+1aaa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YbMjD+92b/gFQ3GsWlvceV4f0qPVZY5tj3moIzSPIWx53+18v+ztXH+1Wb4g8P3ev6eZf9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kj2xM8Z+T7rfe3f7NaU4cjMJxucpr+n41CaGWK4l/s+HyU/21CjC4/2c0++0GxGy5urn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90rtXaWvhhtO0f9/J/wATG6yn2ecPFLEy7flbd/Eyj73+wteR6vb/ANn5u7SX91cP/f8A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3dHFyNHS6fb/2frB0m7ivJYvsrPB9nfa0WVavQpb+G81U2cUslrbWlvbWbvG7RyYW3VW/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viD4gTadFLHFNcWtqnmfe2ZX/ANCru9Y0/RNY1DxDLp8VxLrcd1cI9nb/APLxlv3Tnd/3z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RwXhfT7vwv8A6Jd/66PV1snj/v8Ayxnf/wB8j/x+p/FXhS71uO+mieIyrPcp9/5nXe3y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jR9Pmli/0u3vfIvfLfytjbAYcnbuZtrbf+2dSXFxFb6OZpbv7Xd/2vMiR26fcUoCVO/+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7HVY57WdP+0eOJvtfl/8AH0rpHv2snzAbsfg1Gnaf/Z+oat9kl/dfao0SPfu2ZnyW/wBn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/hL/ADpf3svnKnmb9uzLLRqFvLPqGuQ/u4pf3n7vftZ/LYH7v4f+P1XPcuJ0XiD/AE/T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/bYYf3ibf9Yo/u/7MZql441i70e38Py2kslpdx2txv+zv5TbiwI5X6mtXT/slx/a0Pm/v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XhZMfL/s5WuX8WJLYMlgDHLKdO89I9+5tyyOv/fPy0mjQ29G8XPfeGrVbrNvMAlw9xEi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m3r/AMe6f7VT+BvEE1v/AG3p8sUctpJerB9nkfarqUGeW/3jVTQ/D0dxoviNIDcS3Gn6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D5n2cKzAn/b/1kjf7provhLp9p4o0f7JLN/x8TMj6hcbdyR8bmz/soG2/7Vc7RLRV+IFx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v3v2yaOaCP5fnXf93P8Ae212vhDWIZhBJ4ftb+OO8sknuraVf3CMwb/WMNv3WVlX6NXG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9R8P/ZP7E8NRur2VnbptlRSu9WaRt3zerV1tqo0Lw02npZ6jYQQSrp88t9dwyLMirvVfl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/wBqvOr/AAk2Ln/CQS6fqE2rS6fb/wBoWdrJ51veIvlbtwInj/vbdvNT6xqGt6v9r83W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7iZmlSMbAcR/dCt97bUVv9kt7e78r/iYeZC3+jxwuv8AB91htZe33v8AbqpPb6VrFxN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j29ujefuC8eZJu/dr8oy21q4ky0agt9P8L3EUsUtx9kjRYEj2K3mt1/eNu+ZvlbHy102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u7uS01D98iR7N3lLszu2/xdf/Qq82uNYmt7eaWKKS0ijSR3t7d2VkYeWDMp3crtO3+9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+4t9Ki1C0vP7Qk8tHvI73zYk+bj/AHF/i3bmqlG4zZ8QW8Vx/wAtreWWN5Nkcj+b+53Y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98VyWjafd2+sRf8AEvt7vVrNGhe4+2suxhuIcbv73Hy+zV0o/sTUNPii/tC41W7k+RLjT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P+PmTax/vfd21j+OPN1C4tbTT/tksuxYL2O4RdzsPMMbZX+6qv8AMvy1vGNiGimNY1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8yKLezpZ/at0u3bgpGd37vcteveFreXT9P0S7u5rjyd/kpHcb557tRkMxjZtsff7teZeH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7Pu4v7Pijfe9xb6ekX2dRty0m5l3K33fmavQ7jxhaXFwbTT/ADPNt5mhhs7h2l2KNw48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znoKJzmn3H9j6hdy2k0mn2tujQWVxJO3kW7Fj852/wC03/j/APs01dSvIdIMU2p3t/8A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LFFHuJ3AH5n3TY/4ClbGoeF/7Q0fVtPiik0/SvtUcySSOrKkY4kT2ZmO75ty7ar/AA9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7tP9Eu9LT7LpckbvLFLcSrxiP7vyqN33tu6oNTK07wf/AMVAZdQluLS7+xbH0+32x3KS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7t33q6S28LRaP4fml1by9Q0/7LI73l4m2eWMYk2eZu3N937q/K2yuX8Qf8S/RprSWbUP7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6tLL8zZ3GP76qx+7XO6hrGofEfxBpUsMvm3ck0mnvHJO+23tR/FndubcuWb7vzbRVgen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9oy3csmlafp6LM8lvCq2M0fyELJHu+XcxH+9sp+nW+k3+j+J/D2ifaNQ8xI531SSZt19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m2bpG4WsfT9Y/s/w/rmk6f/x6afe/Yvs8j/NNN8x+1E/dkVdq/u/u7d1bnh77JceB9R1v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RzRx27qu+GNXAbH+0392iwCf2PqGoeD9Pli+z2mofMj29vtWf7DvzIgZ/vMu77v93dXO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i/tD9z5kHkJb3G37pYyB5D/yz7V1Gj6fd3Fvq3iHzY/+Jeiv5cibo3Y7hsEf3vmUxL97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HtNQ1jW9b1CLytKs4FdLO3m3K6xpjYY927buwv/A6uLAl8UeINP8A+EXitLT7ZF/bmqTJ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zDo0h2/d+6qrXM3Gof2P4Hi1a0+x6faWaNPD5n+veTb5O+T/AG/327/Z2Vh6Nb6hb6dN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CzJcSIqq6lAd3z/wq1W/FHm2/h+00mHSo7T/AISRJEe3j3MqXRS1G5fvfdZ93/fVbxQr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jULXW/tf7q4sm1BLePfteQsI41UJ833oVZqz9Q0+LT/ABBdw2lpJqGk2cMz2skaNK0S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fN+8WtDWNP8AEPhD4b+CdOm+2afLp8Fu+oSWaMsqL59zuVSvzPu+Wsa41D7fcRajaWlx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+x2aNEsuXbc3+6yldyt8u6uuLQNWG6vcReILiLxDp+n3E3lwfZdXt7iFmV4ZGyHC/738X8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n6NNFD5f+j6ZfPB5m5ldZUwy/wDAcq1Wv7Y/4QfxhNd2kX2uW3vfsTx3CebvjlZg2TuV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1d7r9v8AZ/EE0s0VvLafYvIm/s/b/o7ST2/y7du35cn5f4tmKfNcErnnniD+z9Pt/wCy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t3gkt0XyopJF/dsR/wAC27q5/wALf8UP4w0+0+1yRWl5ueaSN1ZnkkQRl45P9nKtu+b7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iHWPiDdxah9stLT7bbzJHG6eU/yRhXVtvzL0Zf8AZrjdGt9Pt9Pm/wBLk/tCOeSBJLh/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q23H3tv36FYUtCb+zpdH+1+HtQivLvT/ALVJ58mxpVfPIm+RdqNy21v9uu60bT5dP8P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qH9oJ5/mR2rbrhY/R1X761h6Np93p9vdyzahqFpaRvGnmaXukZP9pz/u/wCzWrbeIYtP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dpv3vbx7ln/eKhWYH7sb/wAX/A9rVhJkbkVxo8Ooaf4fhtPtEvh+zhuEfWPJVpXuCwwj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/AMDrkB4XiuNQ/e+Zaf6b5KfIzb4+/P3t38Nel/2hF/wi+ozafLH/AGhqDrvs4/8Al78r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m07W/vbFbNee+MNH/s+30/7JN50Vwkmz9826K435HK/Nu27du6mndFcoeINPi8P3EUWo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pHcIu5F4O77vzLz/ABUmsajpOn+INc0mWKS78P3k0bvbxwqzRNsjInj/ALrLn/vnir/j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1DXTdXbT+YU81NvkXDZEQ2k/Mnzb6q6dp8PjDUIrv+0PKu5Ejguo438/eoX/AF6/3flU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EQ0N+0Q6P/xT1p5lpFbpI97rMjtK13lP3bLt/h52haxtO8YxaPb/AL2K8iu96o/yKyow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1VttRadqGof2f+6tP+JhZo3kSbP8AlieWzF/Ey7Sy/wDAqw9P0/UNQ/tHUIovNu/O/wCP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391a0M7nsHhbT/tGj6VqE00kt39qkmeOR90vlh8bzub5tzCuT8cXEuseIPNtNK8r5GT94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5vlq5cazaaf4P1HSZf3t3G9nZWskbrA0Umzliu7c6qxbb/tP81XPHHnafb6j9klklms0W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A2nb/tH7tc70E1c5Sf8A0fUIvNu5LXzIfns/J3eb64/u1Xt/NuNQ83yv3W9f9IjRViTG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+993+/XpviDxBaaf/AGf5ulWd3Frlks2n+ZD+4dZGTzFJ3fu2Vv8AgLVCLiLxRPa6fL9n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uNQg8+2ikjfBhw3+r3fK25f760RkzFo4LxRp8tv8Aa5f7Qju/tCK7x/8ALWL/AGq5a4t/t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HeuyTejK6/cOUrpPihqEun/2tomqxfZJdionmIqskn1X7ytXmk9udPn/AHv+t+VHj/2t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uGxsW3nXGZYf3vl7ke4j+Zkx/vfd+WtzTriL7PN9k/wCPuN/PTzEWXfIOv3qoadrGk/2fq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iRpDHbv8yNuYlsv95un8NQ6fcRafcWv2S7jil3rvjkRmZ8/w/P8A/E1dhm6PK0fR7XUP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dv8AeTtt+aqQ8r+z5rvVpo7vT7dP9Ft49v2y4+8Qvy/dX7zM1ZH2iW40+7tPNjii373j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XFv9ot4pf+mzQ/8AAu382pqNwUj1vwNqEVx/aMN3F+6j0ibUPMt9zbMfwD9Kh07UJfEF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tfJV3vP4XkC43/wDAlUfLXMeGPEdzpeuatA1hLf8Am2racY7b+GNmUSO3+xtFdXbafLcZ0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eZk+z3CbmRQxH+uT+H+L+9US0LKmof6RcebqGofa9Pt3WZI7zbLs9EBf5v8AgP8ADWfp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V3FbzeY7O8n9zPVgf71a/wAQNP8A7P1CLT/Njl8uGN38tNypn0LNu/8A26xdG8q3+1+V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Pcb/AL+erAf7P/slQ9QbO807T4tHt4pZYv8AiSbGR44/9ei7uX/213fwr/s1wA+13Gsa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vN58P2eZl/d/N/yz/hr0Lxh/Z/8Awqfwf/aFpJ9rjmurJ7i3TaqTBj8xG75lb/2evPhrM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/lXcnk+deR/e8sN8yD/AGW/4D9yosNO52Wn6f8A8Jx4n0SH+1vK+z3McCSSb/NT5gSi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jxzFqGseIf7PiktIv7Q8m9+0I0i3a7e8bfL8vZq4+/0f7RrEUuiRXk2lSI0zySJ/qmDf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3PD2nxf2PqM0v2P95DsS3kdvPdo+eB93/wDYrKyCJnfD3xxLp+oWtpF9oiikmjS6+zv5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8O3/ANmqv8Vora9utOkuEkhjYtBdSxyu7W8yj915bN1Vo8fL/sVHcW+n/wDH3pMX2T7q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fKy/wV678JvD+k+IPC+o6fqsUd3FcIyXse/zVeOME7j/AM825HzL8y0nKFH32ap8ysfP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fLaRfwf6yT96z4b7x/4DtrT1i4tLi28P+IIv9EhuL37LdfZ5v3vnRrJt/wCAtGR/49XT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+40+00TzNQ0/Yyf2pcXS7nbdjZ5fy7VX7u5fvfe+WuWHm/2PNaXf2OLy3/5B+9lbzAz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6E41I8yMJe6Z9/bxXFx5sUtxFLH5bw3Gn/61JA3ytitTULm7/wCJjL/aEmoateTx3U95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c7V2VQ0b7Jb3Bmu/9b/00mbb97/Z+9W3+++z3cv8Ax96fG6u8cf7v5ejY+9u/3qloSkeo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h+08My/8hCNP9ZJ958qSFO3/AGV/3uFryfxhcRahPFN5Unmxp5DyXG2Xfhvu5/2a9k/Z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k2mn3cl3d3CTb5LhPlt5MZ3eWv3v3cTL5nzffrzPV9YtLjxfqMWkxf8AEv8AOm3x3D+e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l3Kv+zXm0l++Y2YWjah9v0+KKWbypY3+SORN29d3Yf7NOn+yahbHzZvKl37Ek8nb/ABP/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Lb6vFL5vnRRpv8vf/wCO/wCx/tVtC4tOYZrT91GiulxHN6+sdely2MXqUdO1iXR9Yi1C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SbBJsk3ffXd91tv3WrqfFniy38ZeINRubK3udLie3jknjlumb7RLu+ZsVyttcQ6xqHle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itsrWtrfjyvK8r7QjI/z/ADJ6c1fKCILjUIv+eXlRR7US33/K6lvmz/e/vU7/AISCL+x7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unlvt34+9/u/w/8AfFZN/by6vqBtIv3XlusL/wAXzVXnt/s9vF9k8yW73siRyJ99v4sR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mo3mpXMt1qDrcTzAMTKipvPTd8ta2jW9p9oii+yRyyxurvbxp+6f6isq/wBGu7fyopv9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Z/sn/a/2a1PD2ofZ9Q877JHd/dd/nZZ9vsU+5/3y1XYs7HwtcRW+sXcssX2ry4Ggso9i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v+z81dZqFvonhbT/AN7FJqFp5EdrNZ8LLFIE+/8AL0+b+GvOLO8MdzHqicTrLveOLdtR9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xhqE2j28UPlSXctwizp95t6no1efVVpXZcTX+E2n6J4n1fUdWu9Pku4rN43huPOfbEwb7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/M33cLXrfjDUItP/AOKZtNPt4tK0/wDfJJbosWy428bj93ufmb71cP8AD7w9/Z/g61h/4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/lyfwR7mPRvvfNt3f7y/3auahqEVxqH+iReVd/wBqSJPqmoTfLLCNw3eX91F3f7Nc03c3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4tzz5sUSfKn9zPel0+cQTnzYh5v8GP7tQyWUBmbyvlPcU2cZHr/B8n3q+xPCOpv9HmsC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jxo3yN/dNZVtcf6Pz+6/65/damwam6w3EE005Fyu35n3f+hUYhBikHmfJ96OT7prOxoi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ilEXyfP5h2/LWcPOuP3Vr/y0/wCWf3q3NYt4oP3Of+WK70/vKaoW+n3dvAZvK+y/I3k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W9G0+XwxrE11qF39ltJN0z+Y/wB/8P71dhoGvafqTWck16kVvA63Tk/d3f3f975a4O4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ezSeVG/8Ay0+7Uk9hCM/ZY/4N9ZyiAySziv7m+kaKQzXEqrD8/wAu4t8279KtjT/tFuZv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y3+Z/vH/AIFuqxp9/aW+n/6r97vb95/F92qOYseVF/qpE+fNJKwEdvbWt9cHzvMi+f5II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dX9wYvskkUX3Ej/i/Gsi+06ToP3gk+5V7Tmu7AZll82L7vlu/zUxovW+n6hB5WnQlPJuJ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/Zamt7e01G482WaC00+3TYkkf3vLDNtUD+Nm+aq8GrvNdCbzk84uW/eJ8v/AAL+9Sah/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UskPnx/Z0+4pYjou3b3pGnQtz3+n3H/IPhMsPrJ95vSq088XnxQxRR+bJ9/f82yo/D+nX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/cjj/j/ytdVf28Phe3m8r/WyPvm8zb5qf7P95f8AaqLGLObtrCWCeWaXy4hvVEk2fd9W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zQxSxxRR7nmkkf5UX+9VHUNZ+0ebFGf7r5/h/i4/lUtx4hhHhf8Asm1i8rzH33Vxx87bs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giS3ghsBNdRR+bFGjIn+8ejVleRLjzf901Tt9Qmn/df99fP99vetGfT7r7OZbqWP7jJ5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0+UViK3uLu4n8qX/SvMf5Hk3Sba6y38PRfZ5pZf77I8dvtVd3/Aq4vSL1NHu2nU+bhc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PjDUIrbT9K0//AJ+NPgvX/wCuki5puD6FxMkG0uLiLzYpPK2bEj+7sqrcahwRFL/ufJtp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037yWKztfP8A9lvmFUxb/wBoeddf6qKP7lSkUUrjzrjP/LX+DZSW1vFb5j8395srQv7n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SJ88exdtZU3DA+V5WF+5XREDQtriL/l7zLF9x/Lfazr6UzX5oLjWJbs/urZUSGPHzbgq7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AxWmPNvraWHyv3Lp9yT+Bv7wrRAVbC4FwIxHF5Qj+RI4/u1cHQxDv8n+7UWjeH9TkvUS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Ub7oU8k1HcXGc+WZIyX5T/61MVzX0+4tdQ+yi7/c/Y7ZkSTZ83mbs7m/vU0W83n+VaRf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puV/881i2+oZ6/8AAXrZFxL/AGefK/e/P88kczL/AOO/xVLRPMM1i2luLcy2nmeVH/ro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9qqGn6PD5EfnXf8ArPne3t081vrU/wBpxcExf63f8/mP8zrS+fFPcH91+6+5/wABqWiTu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E+00/8A1t3cIs7ybNqop/h/3un+7XA6hrH2i/MsUv8AHv8AI/2h/DV2/wDO5xLJNDvX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/tVFf/2fcW8flWnlS713yb/vVmo2KNO3vFmnMbOkkTDy/M2bdy43FQa5/Rj9o1Cb91/A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ldFaxWKLLZqPtVpI+95JFYbP9r73zVTttP8A7H/5a/6XsWZPnG5M9P8AgVFgOsu9a8+z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G2H7vZuberNu3f7O0Vmax4ou/s8un2kvleXN53mRzbd7Do3zUy/t/wDn0m8qbZ89xG+5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P+PeUyy/avk3p8/y1FhsBqGoXA87ypJZfvvJI+7r2NS6hp8NxcRS2n7qWRNjxyPtZ2PT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/tn86JH91KuW2oRW9vNdyxSebZxs6fP/ABHgVooEImE/9kXB82K3mmjT5JN/3GxVK2t5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bJuTy43/AJ1Bp1xFbz+bF/rdm9Pnqtiae4/fDzfvO/XvS5SjettPh1Cf7Jafvfk+e4k+6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Uuo21lbELDJHcSw/8tD9zdVWfWIbjR/7JtIv7Pi+X7TJI/wB/Hbjt/s1zQMuIrSLp8qUr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AK2XzZf/AB2tvT7i00i3tJbr7R/pCM7/AGfbuRRxxn+8f4v9iuj8PfCaLWLb/iYRXGlX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O23+Ha3/AH0rV1XxA+H2k+CLfT4ptP1DypLLe8d5ep5+7/pnhen+NcaxVKU+RMdjnrbUN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UNPki0+T/jys4/3rXcg+88jN/Burm9Y1ia4zLLF+6kdv9IjT5X9h/dqlPqEVxcSyxfuo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fGOmSzUltcTW+nGL7XJNFI7P9nkdtqe+Pxre62J5TV07WLS3t5tJu5ZIrS4Teklum77P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Ps/X/Z/eSPtXd/wKlttPhuLg+bNJ5vy/u4/lj/E0/V9Qm0+48qL915fyJHGn8PbmlYfKa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vNjuvMf5BG6sy0y4g+0Zi/s+SLy/uSbG3PVO3t9V+z/a7vUJIYpEV0t/O3Sy+rD+7Sav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vp/DVWDY0re3i+zmI+Z+8fe/mJ8qcYrnToxS/kQETwKGAkiHyJ9a1R4pu/s1rp93+9h2b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+f9773+9Umn6xFb5/5ZRfx+W/zVSA5gTy29/FLLF/sbP7610tt5v2CL7LN+5+/wCZs27G9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XEUVpLcSxb2dI5HDRbv+A1Tv7fUP3UJl8r5N/mSP8qN3FWBYW3mth9ril/fR7nRx+VZn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/dp8lQ21vd3E/wBktYpLs722Rx/Mu6tzTvC1xYRTXeoP9mjDtARjczev/jv8VVYDR0bz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/ABNbzdBDb7PleMdZm/vfN8vvVIXF3+683/S5ZHkmmjuPl/4CaguNQ+z3Hm6f5kUvyo8k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+zVa/wBQ1CDzYv3nlfK7+Z91/wDOTUWA2rjUPtA8ryUtYo0X93v3KjVS07w/LrH2uW0u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RGVkX6fxN/s1Lbf8e8d3d/vYtm9PL+aSb6f/ABVO/wCEhmv8zebJa/P8kcbt8lFjOxJq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X9zaffT5/wB67dC0n/xNZ9tb3eoXEUVp/rdm/wAyT5URf7zH+Fa6HWNQ0/xfcnybT7J8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K9/96sTWNRtNQ082lpF9k0+Tcn7z70rD7rn/AOJosUP1jxB+/i0+0mklh+V3uNmxZW9h/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/Y/neb5kuofK/mf3M9KydOMVtp+f95E3/AN2obfgzSzRSedvV0kjT7/1p8pLPWNYt5rDw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vmPsSSOFm/g/epn+Fv4q5i28rxB53m/62Pbvk/vr/drOHjC7/wCEPm0S7i82b+1IdUgu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hfxrJ0a5lt/+uW//AFcny76Vhm9ceH5cRSy/8g/Zs8uR/mdv93726sof6Pb6jdxRfvdn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K44/4Dmuh0bxBFb+d9r8vyt+z95CrbF3AHB2/3dzVg6hp8Q8QfZNPu/OijnVEkjfcsq7u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PL+6lm/1u/ZBHH95/lz1/irU07UIrjNpdy3H7t9iRxp8z4/h/wB3/wCLo064+0W5h8qT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6rs7Fju/vVnaxp8X9sTReV+93q6SWbhlTPK8r/s0rHTTdjs9Q+129vd+b/omnxoyJHIi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95VrB/tCL+zppbvVrf/jyWBJLfe0e0M21j/31Wff+Vp9v/pfl+Tv2fvHb58/wmq+sahd29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52dI40XaihsDmsrHQq011NjwMYtP1CaWL975bqkNvGm1UX/WFi3/AHzSaxqlrIt7c21x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yFY4tys7HJ/4F/45Wbbf6RqGn2l1FH5sjtG8kfzL5e3O7/bqvP8AZNPt/Oiiku7SP53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i3WaN3TrjT/D/h/UZbuL97InkJHv+Z/nY9f/AB5q4mfUIrj99NayeVI7P+7f069f9oVr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z7vy4vuzvJGirsb+KpLe3tLj7L5X+qjRkeONG2ux/iz/ALVCTMpS5jttO8Lxah8P7WW0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2VvJ/rXjL/vGb/Z21X8YaP/Y+jzWn+q1CN1RP+m0fetTR9Yit7eKLyv3safJJb/wfjR4w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hLLJdy3lrG6SSOrRI3zCVSP4vuriueUmddOK9nc5S3t7u/t9Ri/eTfY0XZ5m6NU+XsGrs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n6VDDFHqEskH2VPs8LKqNt9dvzbsVzuneIPs+nzf6J+9875PtkzRb/wAF+9UFv4o1a/uI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zE8h7iN28p12thWHf/wBCrelojgrPm0Mr/hH/ALPcTRWkUkwjfZ5mz77d2pwzp+ZYZv30f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W9x+9tI5Zd+9LiRPl54kU/7NWR4P0/T/ADv+Wv7/AHwSb93mxlQf8a1c7mcaXu3PO/D2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9VLJueGTf+93BvvAV0FxqEuoaOYrvy/Ojfe8n99v4WApviC3h0/7LL5X+sRkTzE2smG7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vlRfvf8App82/wCbvQnc0SLenW8VxbzTafaf6XvZE8z+9tBLH+FV+aqdtqH9n28UVpN5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p8vC5OD/AHf9qn39vNb28013L9rl3tAkcf8Aqk6fL/6DWJcXH2e3/wBEm/4l8aSQJJHD9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C5S1bW9p++1C7mt5YpNs7xxwebKmWwKnt7eK4uLvzYo/7P3tMnmJtb8G/vc1laNbxW9x/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PtU0lw/lfxZPH93nbWVrGoS+fp8uk/6mSBn8z+HzPMk/8d27cVojGcTuLbw/d6fcRXcN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9lldvmPkN8vytt+XbXW+Hv7P8Qf8SmWKPT9QjTYlxI7SLcf7R/2q4Lw9qE32jUZbuXyr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NudgwHX+98zVojWJv7Yili1CSW1kdn8z+58zbV/3lrOSM0jZ1i3i8P6h5X+x56Ryfwfe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gVarTZS+vv3k0UmmSJHLH/eaMrt+b61gapNHqM09td3ct55ci/wClSPufncQwP3v4ea1f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sM00n7ydYPtEb/wnj/x2smi1oZVxrGn288VpaRSS/Z0Z0kk+XevQ/wC7WxbahNrGn+TL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qt5n8TZb7i/+zVh+KLf7P5Usvmeb8yPJcbmk3BmHJb6VWttPiuNH1aWL97dxwxuke/bv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ktBSJL+3+0fupYv3vzOnlp8yfN/3zUniC3l/dRRfupY0bzreP7qMVHy/wDfNRf2h5+j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9rp8/rvran1CXWNPMt1+91CN/OeSRFXf2K1SJRl6d5uj6f8Aapv3Usk0eyOT720U/wAQX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tIpIvvO/93zD/FVy38QRW+YrubzYZPkmt5Pupj+Lb/vYpNY/s+4t5vKluLuLerzXEny7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MCnbafLcW8V1LL/olw/nJHvZVl/2vu/N81V47Uz20MfnRxbriSSb5G3bVCrt+7/eNS+I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MtxLFvjSDzH3Nx/DitGfUP8AR5ruX7PFLH5aPcbPuNz83+027Hzf7dUDVyH+x/7HuPtd3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m7yk+o+9J/u1Fcah/aGoGW0i+16hs2JJIm1UUL/yzj3fLWeLeXULiL7X5kXl/wDLxHtn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/wDkHxSy2lv5sjsiXEb7lf8A2v7tWRYh/tC7t/Oi87/Wffkkf7n/AAFq6G41D7Rb2sOl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9xJtbZ82d1Y39oRXGnxRTeX5u9nf+Lf8ALsq9o99FNHdagzqt1vj/ANHiXH7v/OKQWLWj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vmXd3I/+skdt33vu1J440eL+2JrTypIpbdF3yR/dePrurKuLiX7PFDDF/okky/vI02yvJ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xrFxFr9xFd3d3cafFcTLavHZ/Mz4T5VO3+8v3qa1BIyYLUWFnKIrlWgjg855C+7evfn7q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R+5im+1/Y9qeZ/C7bRu/8erd8PXFpcfEf+xIov8AiVahNNZTR/w+X5OP6Vk6dcXesahq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JJM8f9+Yc7f/AGWtErFchzlv/wAsv3X73YqJHH8zbjueuv1DUJtH8LxeGdE+2f2rcOuo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diNPl/hVfmrH0bw//aGoTS+V/wASm3+d5JE+VFH3cf8AAvlrd/tD7RcXcVpLbxXdwn/E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N8n/AAL7tNitYp6NBa2H9t/2fqEd3LsWCC8jgbykm74+b+H+9W9bafd/8g/SYv7P0+RN7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vQt5n3vmasTT7j/iX/2fokUn9nx/fkuP427t/s7q6q30/T9Ht5tQ1CXzf44be4Tbs+Xj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tYt3Gjk7jwfLcW/7rUI7uLZsmuLPzpYk/wBoyMu3/wAepdX0eW48cRXcUUn/ABMNM0+a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8fmf+PRmn/2hF4n1CL+29Wk+1xvsgt7iZltEYNwuPuj/AHq9W/4R+70+30rUPNktJo/D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jRtIC2d3+zSlPkVzWKueLJoFno9232bUzIrn95+6YSpGei7a6m2t7TT/ALXFaRf6y1jt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gc/rW1r9v4Z1C3tZbv7P/au9br7RZ/duGkXzFWT/AGW3M27+FqoW3g/T9P8AOlu9WvPN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btTG7De/Wkq3NuVBalfxBcWlxcXc0sXlRfZVT94/zJjgc/lX1x+1jM1v4B8NuY/NYaXp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/0r4/Hh+7n0+K0tPL1CLyW86SzdW2KOP970avrn9orUJtW8A6LZWOLuSKDTLcRnaT5XzN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VVJHeldHy9o2sS6f4XtbTzZLS7kdnSzs7VZbl1Ib5fm+7/e+td7rHhfxBrGnzafF5f8A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WW52hP3jAjd5jbv4f9iuA07R9QuP+Ehiu7u3/sqS6V7q3s5vK/dlh227m+UCPbXf/vre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unvHa2Vn92WK3jUYaM/e3qp/8crx5zSlc2jTueaW2n/8I/b6jDFNcTeZa3H+rdlZFjYD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ULjXNct1fl5IIY3z/daNVP8A6FXcDT7S40f/AETzP9HS8eGS4Td5q7gS0w/vbsf991yn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iA8+ZVaP/YjVeGP5V2QqXQ2rFbTtP1DX9Y0/T9J/dS291vfzPmVLeRz5n/AV2Vt6hby6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xL7fUI0SST5lTCyZYH+7yK6/TvC8Xw30/91qEcWoSWUlkkkn+veTycyIB/d39d39+uR0/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9Qmu5IpfstvN5du7LFFlG/1Y/h71ancjlO48HXEVv/wjNpL9nu7TUNUXZcRvuVGwfm4+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ngln8Rz/ALqT/R9MiR/+um5/lP8AwIVtfC7/AIm9xFpV3F5uoW//ABMLX+89wEk2qf8Ae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ji0fUL/VNe0/zv9LzM6SXH+t3R3Uv/wAcb/vimbQjdGVPcRaP8J/td3/zFL2NEj37WSMI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o6Hdzazp/iGO28uGzluVDvGGDfLHM2/d/sjdXS/ED/iX+F9EiitI5f8ATVtX+fbs+WT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+50/4f63DaafHaS6p5yf3mSEIwZsf7VOCOeojhdQ1CLWLi7+yf7KQeZ/zzAwv/jv/j1W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im0l/eeVb3tu83yfKilsK3/fQrI1DR5fD+n2t35Xm/OrvJI6+anQbcfw/MWrq9P14abdW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zAk8kcSmV1+bflvvfKfL2/7lbdCaSuy7pw+0aPomn/8AT1JZff3M7GeMc/8AAVNYniie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3Ib8yx/uy4YhVH6Fq7/RrebUNQmtP3cstnq9xM/2f5WRtsgj/wCBbttcdq9vFqE0Goaf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kdwnzIu6QBcr8v3VX/e2VmpHqOCsZenf8g+aXT4v3tu+945E3M7fwsP9lmX7v8Nem+KN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u4o4ftlrau8m/b5TbcFR/wACG6vLrbT9Qt9Qiu4v3ssdqzwR79zPIejH/eXP/AUr2W/0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VL/x7+Sl18m7q2So3fe+X/0ClKVzNQ0PH9Y0+K31CaX95/xMHkeG3/iRd3mbj/s/dpfB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337zybOxkfzP9plU7f++d1dJrGjxaxP8A23qE0nm7N8MlvtiV4fuR5H95v7tRW+n6hb6f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8lXeT/Z3Af+g1nznDUgR+H9YugW1FY0hzDJHa2/8AFlkdST/wE/8Aj61pfaPDPiC3i+1+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n3G+tZXg7R5ri482L/kIXCTQQf3eUrFv7iLT7iaKLUI9Ql37HuI3/cI277o/2vu/NUx1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0ZltIo5bSNI3hkt33b1A5xTrbUIri31H7JdyWl3Hp9x/vbfJftWJo+of2P4ou4vJ/c3F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Z/o5+b/0GtmfR/wDi4GoxTRfvbe1kmSOR9quvk/8ALT+6vIpM1hFsoaxqGq6Np8Wn6hd/8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3N5x5K/8BXav/fVd58LPC2n6g2ufa9PktNK0e/t73U9U2Nt877PcGRQf9nzI1C/9NP8A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E9xpX+l/2hd/bY4L35Nqu0jc/wDAdu5t1ex+ING/tjw/N4Z0m7/s/T7d1d5P9X5sknVp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7V/hrGbPRoUrq51Ph7xRFqHgfxDFp8tn5X754bPYyxIscgh8k/7bKrtXzhp3jDUP+EH1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1CR98EcnzbFDZO0/e3steqeB9Pi0/wACa/L5v73fcXSfwtuF79o/9FwvWN+zLo/h+3+I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fY0aay8x9quoYHk/7mG2153IqcW4nTVhZEIm8R+L/DFrcxXemQ6jJdwRS+ZdDzZo1jkU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aM/e/2qrfDbUNV1C48608NaXd6rvmSbzEXykaNWKw/N8vyqpy33q9Z8VePdAl8SWNpqpk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7W5lKL5yKWkiyf7iySv8AL/vUvjDWLT7R4h0+WXyovsUM9r5j7V8uRuM7f4mrznWa6HE4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EFxcRWkunyafFI/kQSWbtJBaeZyFJVf7p210nh74c6N4AhmFvrE+p2F+YrLyN0cTLJG6t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f4a1/wC0ItPuNc1a01a4ilvEuJ5pJNs6pNJ+7VgP4drLtrw+20f+x9Q/0ubzZY332txc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/vkf+O1rTc6zs3YUNGdD8QNP8P6fo82q+bcebp9qunwR2aL5Tybshj+vzf7FcLb+bo/g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DWIPOh8uZm2Qx4+bP+0x/wDHK1B9ksNPi82XzdPjePzpJE8/fMByuG+XavNbGn6fd+IL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uy3+XcJuZ1kfPPy/eb5a9KD5I2EmZXh7wvq2j3Fr5s3lahHBNqHmW7+bA8YTlWP4irPh6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3aXerf2hL8qTW8ny/Z/4A2W+Ztv/AHzXWi31vQNG8Tah4f8A+JhLrk1vAn/TvHubzMf3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Fx9ntz9ri/tbULhPISPftiijPyP9379N6mUolu4uNW1fT9Wlm1D97butkkkjq3lKFYj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f8240+Lyoo/tck32p7eN1bexXBxt/i3fw16nq9vrdx4PMUMUf9n/ANoK9rbxw+XvXb+85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m/gqp4e8D6hp+sXeoaVaR+bvk2W8j7mt8+X/AHv4vlb/AL7ranKxg4lf4YWWtaJ4js768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ngSf5JXWNSw4/h+Va7PwNcafo/jC7/tWKSXzJo98lu+3ex9T/ALNZGjTeZ4ouHu7STUJU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Q0rEeXtJ2/d/eV33g7ULXWLi70nT9E0+1mjnV/Lt9rM/dZsyfNJ1Vv+B1lVlcqMRmr6Pa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a3u9K1yf5Ps7rP8ALxG2SvyqyttauG8V3Euj+AbTUIYvKuvtlwj3H3Yk+VQzf7Tfdr2f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9zF/bcse3f8AvtqvJtBLZ/u7SF21iz6fpX/CPxaT9kt9Qi8vUL1Le4TcyNIkg2/N9/t/u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seb3FxaW+saVLdy/vf3LzRyfeikKRk8U8ahp9x4wml8qS7lvEmhT7yqjbWz/vfw1P4l0O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XE9rbytaXFkY/wDWpb7Vj2/73D12/ju1sH1DaFurJIG+0QXMm7LtJG6unz/7qVoqiRm2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af8A2t5UXlS/2mrz3H99SuIl/wBj5qk8RaTd6xrMkMMUhuv7CghFx95UdpXdlJ/vf7NR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qPnSySxXE0aPHH/AAfc+Yiug8QahLb+VLFN5UWz54/4d3yPXTzcyLUrnUfCvRNetNb8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F/bwaWbkO0U8HyyKuPX7m5l3d1rmfC3hbUNP1CbSdPtLyL7OjP8AY5HXz08pQRw33mZvm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O1D7Pq+lf8sovOvEvf3Hm71k4hb/AICz7a1Pi3pX/CR/F7RIZfsYgIimvbm3+VVjKeX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vae84lnl3iDw/d/aNWlu4vsl3vt5/s/3VSbZJuX/AICzf+OV2fw18QfZ9Hmh1DT47u7t5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4Urzj73z/wAP/AKytS1Cw8XJrH9mmS20uG7ktdNjvZ2lV9rOqtuf5vmxu/4FVn4fW9pc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pUtwk0M95bv5rfu/JwoX/aZT/wB9/wC1WFXVXEdHf3E2j6hp8sv2e70TUJpE+zxoyy+S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fvVYn8PxeH9P/tvT9Kk/sq83I95eP5stuvQqY1/h2j71dV4O0+b/AIQ+LwTrdpZzS75n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UjCsGydrbGbJZV/2Kw7bT9Q/dXfled9jS6g+z3CNKtw0jbCp/z8tcAzDttQiuLeLULu0u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m1biPZ8zZb5dtcXceHtP1C4ii0n7RL9of5/LfzVt8sMZ/uL/AHv7q163beDrTT/D/wDa3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7WZEjj+8ilkk2ybvu7a5u/t7TT9Yi0/yrP8As+Ta+oRxpulljPIwd3947tv+xVxdjFo5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tP8A9bJA1l/aEf3YlH8UYb76/wAO7/brs/EGoWlx4X/0SXzvk+xPHHMrSvCGzI/mf3d+3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rgNOt9WuLf8Adf6qN187zN27zOp+6y7W/wBmtvRv+Jh4ou5rSKO6lt0V3uJE3L5J+c7t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bX0KR6VqFxF4f+H+n6faf6XFJB/aiW9vB5SzN284/e2q3/AvkqnceITqVppFto2kyTXtw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sar55H8bN975m+7trP07yf32n/u7uLYzvbyfLshOzcjFv7rHijxBrGoeF7ebT/Kt4Zbj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UXyd+wf3N3+zXLLUYtxqH9n6fdxatqFxafv1gnuI32yvIGj3Nh/4fLTb/wB9Vf1jxxF9n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9Lt71XTT7fe0Txl8dY1+7sH+989Z8/gaLWNP0r+z5v+QhZSXT3HnfLFDtjwpH8Hyvu/76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+oeF9R/4R/wATXGqxSJ5Dx6huZfM243j5vk2/7K0kWc7p2oahcW+rfa4o4ppIJtQSS3/1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3dzH+KtnwtqHh/R/D8V35Unm3l79qf7PA3mup5WHCr939Kxf7Q+z293/Z3mXelR2q7I7i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/Eu5aTRtPit7eLUIruOGXyY7V7f72ySTc7Y2/p/9jWqAf8QPN0fwvN5U39ny6xqEj+Zc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q7VZlJXbUng3V5tF+GC6LExfxBI8NuzCFmmYM376P7vy8s0f/AKl+NPij/hB9H0WbT9P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4ZLxFkltPkcx7Qfldt2z5m+7W54G8QahqGn+IYbvVriKWPT40e4j/AI5g7C6aMfwP5inb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sUdD4W/tDT7i7llh/dXFrJewR2+9rnyQo+7H/HtYj/O6sTwdp8v2fUJbv91p/wAyQx3i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Qqszr03M235a7Lw9p8X/ACFopf3VxZLBDHHtWf7KAP8AgTtuP/jjVyOoXEWofD/w/d6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Tpb/wAT/Lgsf/HalA0clejRL3Qbh7iL7LpK2UKwfbd0uxBGN0Y2/fCspXdWr8PV06+8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zxW+pTWVvcPE0EVxNIscvy+Z/wA849qrXK+KP7PuNHil0n/S/L0iOf7PJN58E0e9hJiOT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LTa78NvDctxo5tLHR7q1vRdQQwtctLIG3P5akeSv3F/4BWgrGr8S9S/tHxNJFpes30mh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WJh1G5fv7s7trVwNvrEuj+ddy3f+l28C3r3Em396pZvLSH+Luv8AD/BXqt/b6f8A8Ivo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l5DHBPHInm+bIXMYcj+8u5Pu14T4guNK1i31CX+z7fzftscD3El67Kixo33R/H93+9/H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eMPEEX2eK6m/ffbLJbp7fyVXfINknO77zbT/ABfw7q7/AMPafaf2fokOof8AEwu9UeF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Xv8A3Nu4Sf8AAK8k064tNYv/AApDNaeVqFvteG8uLVZYEkkWM7Sd3ybV/wBmu1/4SD7R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UJbN4Z/tEaNHsjE/ls0f+z5f8K1pJ2Gi3448P2n9sRahq2rWen/Y91qkdm/m2ztFgxrI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a8X1DUIre3mi8qP95Os3mXG2Prn5v++VWvadH+y+MLjVovFfmRWmoXrIlxZ/eimIch9t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tCL/AImvm6TbzM7+Y7RxJ5Ywcjb95uPu/wB+iLJbuY3h7xENO0rUra5EOowXkJMkazEx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8W0H+KoxcWlv/AGVq2n+Z5W9kS3uHRWRh03bfldf9qoNY1DT9H1jVvtWiXH2uP7lxHOz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qi80220+70/R7W00+WPULSSBnSSRFWVP4FX52qmhHc21xL4f8H6jd6h5kUtvPDew3Hk+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X/gPzf7dUdO1iG4+16fNDJN9sffe28n/ACyXZmNxt+7tYUouItH8P+Td/wClw3H+u/up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k/8AAqo6No/2fR5v7P8AM8rYsEHmIv8ApGXH3f7/AH+9/fpLQL3MX7RD/aF3FaXf2SKTy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HaPlcn/a+9/wOtTwX/ovjKwt9Q0ddJn1F3t5/KkEYRmZfn+98vzMG+X5a5rxBp82oXEU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jx26eUyKejAf7tQW1vq1vbnUP9Iu/sb7/MuNsq7g3bev8OadrmLR1ltqE2n+KNWtNWlt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k37WfLOFUnau7+9/uhqyLbw9L4f0/wD4SDRJZP7PjRpoY49260X5hu/6aKv3TXVW/jmL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bT7fULvUJ/7Ug1S3dYpUkj6Mdvy/3vlZdvz10vga30//AIR+71C0ms7SWPc9rHeTM29d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c275fasnNxIWh41cax9o/tHUP3en3f8Ao7pcSIqrywJUr/e3fNXpcOlRW3ws1y+EXmzT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2aQZbYW/2ttcd4et9P0/UNW1aW1+1xW7q6eY6zs8m4fMfuq/WT/vta9Q1y3h1f4A6hqH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f51bylDCNfm/irOUm2Uzw+21CL/hILXT9Wu4/sknl7JLiZvITK9t391utVtOuLvUJ9Ri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9l8y3/eq+Gx+7/T5v7qVf8Q+F73WdE0VLK/Gr6jFZGe5t49rSpvlZtq/L8zdW/vVxw87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5c2/wAv5t3GH5H+f4q7YJNEnq3jjw/F448L6fq3myTa3bwSQXX2jdu2xrk/+O/davFL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a+Xu/d3G7c/0/wBqup1jULTULiaW08yK6kn+eS3fyti/3f8Adq3b6PaaxmL95/aHkrMk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+eYX+L/ZraKsRJHNXH2S30/zfNj/AHn7hJJN26LrmtDwdb3esax++m/49089PMf5toZPm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qn/CPxXHnS/8ALLY2/wAv92yYbHStHwrbpH4jhawjHR4XJibfsZRuWtiVoc/P/wAS+f7XL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L/hdS1Xfs81x++im/1iecnyffx/F/6FU/iDyrjytPmikimt7KH/AL62At/Oqtt5VvcH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ukeza3PVT/FtpoEa+jahq1vrGlRafL5ut3jtN5exWZ4/4cx/x92r0XxR52j3E0UUUlpL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5qZX+Lb8r7tpauc+EcKXfj7Szfva2+jzMVubmZI1xGI2bbub5k+5Wq7S+N5IGE8Gl2d0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fMksisn8XyqUrjm/esWZlzqjz6pc3WoKYb1IoQkaKqKm4D5T/ABfxVxyvFO3lw7/JeZwm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bGoah/pGo/uo4pbi6ZHuJP41PmdP96jwto2n6hcafFdxSeTJOyfu0Ztihk3fdb+7WkVo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Ju9Q8D/2fFaebFJt3+X8vlTDGX/4EtcjbafLrFwYYfLu/n8iGT/Vb2P3Vb/0Grdtp9pc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FsWa1k2Lu2lmG/8A+xqp4e0fUfs935X+q/56fw7u3/AqmWgJnpPhb/kT9c8M/ZP7PluH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n+sVjJt2r8oo8LaP/Y/2vUJYre7l87yEjs51uevT7v8AsrWh/Z//AAj9xpUsOrSafqF5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eQf9NPvI3rWwLj7RqF3qGoeJo9VtI9X2R3FvarBKigZCyEKu5l+7XnznYsj8UeB4vDE+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fqiNvt403Ld8Z4/55vz92l8N6t4L8KeEdSgnvb2zuLgSxpbRx7JZm8xVZRJ90sq/w/3a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A82n+d9klt3h+1RyJ5sCfLmJwf7y/Ltb+621qwPD1xqFv4f1aW7+x3cV5PGkNveQqyyt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9nbu/3a5JVOZ6mqRx3xn0631O1sdRvNYlaS40yySDzTvW3yvzKdv9773yrXlf2eL7RN9rt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NjLvbd9/DfN92vYPi14U0y+09tXbR5NIuktLW3gWyZtkO2PbmTd/DxtX+JtleNC3+0W/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9n9ob/v4/h2/7telQlpY56qsVrlLBWP8Apnmr/ckDBnX+9/drufB1x/Z/nfa4o5dP8loHj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UoUWVIFdm+71H367DwN5X2fVobv975lkyQRyPu2NuzuxXU1cxRvfDLU4/Cvxi8JOJjPp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eXFIrJtb8GNYw+yW+q6rqH7yW0j1KbZ9n+VnXzfvD/ZrjL//AJZfvpP76fPtZMcrto07U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/AFssifJ/d8z+9UwpWlzF3sdaLj+0NQmimtP+Pfdsj+bcin59v+1XOah/o+oRf6y1+0QK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rf3v+A1t3GofaLe01ETf6VJDvmk37VeQMw3f+OrXRaNcS2+j+TafY7ry4GgeO4RWV1OCu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JymnXF3bzxXcMscUtwjIn2d12uw+9Wp4ouIre4/df8fdvZQv9sk9/wB5tP8AtfNVa4t/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yxbFSaORN2+QfxY/g/u7qk8cXH2j7ZdxS3H2SRF3xyJ9yQcbiV/3aadwGeHtYtP7Hih8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p57j72+PgRIv+z8rM26runajDp+j/ANoRXcn9oee3kR2/3kUYzj/Zb/2Sua07/kV5pZv9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df8Ax5au6hbxafo9pLF5kV1s3/Z7hN3yn+Nf9lqopK4XFv8AZv3s3mWnz7Hk3q3vz/dr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4X82K6k/tX5v3e9fkj3DH+1/+3Wp8NtPi1C4ih1WK4iiknWZJI0Vti7W+Yf7VZfxA8Qx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8q4n8+G4jTbOihfL2f7vT/vis+azsVY7L4IeFJfGOuWGlH/j3nTfJLbv/wAeyL80kjf5/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w9rFx5Wk2l59kjdkgvLi6+/D3fDfc3N81eUfCFfEWn3El14funhnNrNA8qQhlSJgNzM3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l8Uadp/hfw9p9pL5cV1qFrcIlx96R/LX5Wf8A3mX/AMfr57GVWqrR0UonJax44+z6hNFa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l58m5JNnzIU/3ooZF+jVzXh64i8T3Gnw6hL/on7x3k3+WzyfMd2f7u6t74gXGk/Ef+ydR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HO9xInlRJIP9bbyD+JeFZW/3lqh4W8UWlx/xL/skd3Lbus6fIq7G/wBor/D935aKb5ad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2njiaM4nxhgaZHFJ5hWWULEoyo9ajhtG85WuY8SbsYWrzaU8twynKyJyFPpX3p82Vrhg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2tgH7QLXzZo/ub/M/hese5tpYtvmoUycDNOgttuQf3uPn+/92g0Quv6ozawZEJMeFT/g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PtPMllkf5I/4nY/+y02e3tPtE3lRXEUUifJJv+b3qQQRW3Nr5kU3/PST5mX/AOJoGamp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nzY4htnlHzb5f4sf3qz7+4msPK7+Ym9/k2sq9qX+0JRbxxf7fyO/3fwp99c/bRCjgfIAu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auBXuLjyLeKb/np8j+Wm3/LU+/uYp/KPleVFs/1e/dtqL1/dSeV/BHIn8VTW+nyz3BMsv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M26osBH+9A6yW2PuGN/n/wDsav6fqH9n3FrN5UZii+d/M/iaqoH2eea6uv8AVR7X+4V3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aLDys/xs6fJ9760WAknYTtKVVV3/AHHH3Vq3o2nxavf+TqF59lhjT/j437tuOcD+9/u1n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/vt/SP5qbceaMw/6r5FdI5E29f4h+lFir2Oq1DxBFbzzS6TNJp/2dPJTy3/etn+LNcz/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sss3nf9M3+7mrP2eKwtooYovNuvvvcI/9KitzFYTzHyv3uz50/v8AtRyiKoWMhlYMrH0q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jP8AEauzmN3lm3EEdF21XklyiOwVAe4FapKwiUusTRA8FcHIqS5vpbpD5gCqGOG9aiia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WJ7Urgyqm0FYhu2k96LICqbb/R58S/wb08v+99K6H4g6yNX8UGXT5fN0+3ghsoJNm1XW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WELfC/uv73z0/yB/20/3qErFIW21e7t+IpZASnluE+VWWrp1O4lsXtBP9lVn85xJ829vr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n5fdrPJmwRL/AKn+OT+4tTyjOr07w/Nf6fFdXX7qK4f9z5j7Wf8A2h/s1QuNOlg/5a+b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1HVfEEHnXU3my7Fhg8z93sjHp/s1Tv5/9HPlS+aE+RJP71XYDLt4CxIVV/4EK2tP/wBGg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3/fjTdKzf3ayF823z5n+9Ult+/H+twN+9vk+arsQdoB9nzL+7i+Rne3t0+4v0WsO38UfZ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J9+O4g8zevv/ABVe0b7VYW+ozf2fJdxSWrJBJGn/AC03DDVxnnyi4mOP3sm5Nn1rNIlF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GWy0saPC6b3jjmd4mb1VW6L/s1buLmHT7eaKX/W/Kj7EZdq9aq29vLOf3UX+rRd8f92oL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LOHPz1pYzbNUXEVwLXyoo/N2fPJG+3fj+Kof3VtOYvJ+1/J8kc+dv1G2i/uP3H+pji+T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Hs7oyeYsoH8Hzff96VikWfPluLiKXyv3W/8A1cf3qrXFv9gn/ew+VHvZ44/15re1DWNP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NjRXd5E++237yn+71rGt9P8A7QyP3nmyfck+9UWBGj4W0/8AtC4iluv9xNiD5/XFWNY1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KOLzEV4ftEK+ajf3vMWotGuItPttRiu/3WoW6fuLeR9jPJu+7WPrB/0iIRf8s03u7/3j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/l0/97a8fJsfy33L9ar3E+P3V2PNl3/6yP5lrNFx5E5Gf4N/3/lqb7fLb254/wB+ST7t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xaf/AK278qL77xyIrf8AfJ/iq9bXEWn+H7uXyv3Unz/vH/e7en+7/F92mjULS40eKKXy5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fc33sFcf+PU7xRby29udJii/e+TG7/Jt2Z/yK0RCZj21vdC3+1xf6rZsTy02/LUFrf58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1Lb215pkckEkXMW7/WSKvWobFYY7KZxE7vnnFNJGqLNvcfZ/wB7FL++37P3n3VWtzwt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Q6c81xMqJLK7eVtP90fd/wC+qytF8Lah4nv/ALJp8Pmy+n972rr/ABh4Gu/C+nxf6J5v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5kmO4tx6/w/LXFWqwi+W40eo6x4h0/wAP28Vpol3JrcNumxPMdVgdhx/CNwH/AAJqi8Uax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zFLFZ3etx6jJp0EeoTv8lrIw2twy52n5a8V0a4u9Pt4rTyvNl37Ps+/bsbd7fQ10vjC4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8r7v7v8A2j/DXgRw8aTvE2TPatf0fwp4A8H2l3pOiWetw+fM915kzKryRqNqxgs20bvm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Rpdf8QRfa/8AiX6JG++eSRGiV16soO1vnr0XTtPtP7Hiiu9QgtYo33vHcP8AuHX+8o/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B8uoaPqP2S7j1CLz9kEdm/7h/vEZO3rx93/bq41HErlNPRvhd8Pri3tNEtZrya71CeOy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ST/VJHH/AMs1+Xb5jKzV4t4o8Paj4Y8QajpN3F+9s72S1SO3fz4uPSTau8f7Xy16jPo/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iH/SNP8u6XZqGxZGt5Dxs2/wsq0ad44+0W8VpL+9tI08vy5ECtKvJbMh+b5m+Y1vRqye4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vs80sv8Ayz+RPk9ff86nt/8ArrJ/t+Wn7tGr03WPEGk6hcRWmoTf2f8AbEjeD7O67YoZ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97/ZO6vMNQt9Q8P3Go6TdyyRS797xxv+7df4Wr2Kb5o3ZzPU0v7Ym1DyrTyo/wDR0ZHkk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7tWs2aNQ08gjiiy+/hFqtb/a7ac+V/c2f40C3m+0YlP7r5U+d/mVauwI2fD+sXen3H+iyy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/D/eqtealPqcM/n3Aj2EfuGDSKn/AI98tZw/0ec46fcfD/w0/wDdT3Hm/wCr/g3/AOz7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C3imhm8rzEZ3jjfaycVsf2hNceH7SKX/AEuXfs/duzNu3d93y7ea5t5gZVxzsINaenahL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o3LpHG+2qsA640+70i5MN1FiX+OP71JbeT9nml1WLzfnV4Y97bvcn+HbTr+48icy5/e/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puEuDGVglJkfZG7xMAW9KQHXeINY08eFvsn/AC96h5LpHbo25Y/m3c/3f9muc0a3u7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72neST/lkvTn5f++Vrpba3+0edaS+Z5scLT2scbjzHULkr/srXHX9zqF/5UX7vyo3+SON1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p6h52saPFaaf+60q3f5/M/1tw394j/0Fat2Oi2uk2FnPqK23kygtBJeOyp8v8RVfmrJ0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50snlbNieZ8q+/wDvVteHvsmsXH9nH91+5ZIJNm5Ubb8uf7vzUIzsc9baj9vnmPlRjzE3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+7itef8A0jRruWL915fyeZ/f9ap2thFb28Xm+ZDLJ86fI3z+tdHo1zqFv/on+q0+RGTy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ZRxtvcTXFv5MX+tj+dPk++vdat21xNccRRfwbE3pu+WugGn6To9xFL5v72N/nk2N87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3m29vF/ZP2O78tPkjjfds+obbUiMCcy6esUU3mfc2ZjRv1NaGn3H9oahF5OnxxeX8/2i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3v51q+J7f+19Hu5h5dpqEfzvHI6qrr/s1w2n+dbznypZIpt+9KCEjqP7Qm1DV/J8r91v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7dPmpNO/tC386Xyo/3b7H/wBnsOay7fULu4uIv+W0sfzp5fzf+g1Z1DUPs+oTS+V5XmJsm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3mNBsmas9vqFv9lil8v78e+SN9ypn1pdY1j7RcGHyo/KjTYnyLt+n+9TdM1FpooY7naw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P4awZfKkzmKSUbmd/Lf5s0jZMsax5un6hp/k/wDLSyadJLd/mdt3f+HvVnRre01DT9R/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9zbtuNo/4FWbqFx9pntdQiiuPssaeSkknt1z+dRaNqEuoeIIoZZvK8zciSR/dT5fl/8A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2832e1i/1s0nyPb/AMSfN93P8dOtv+Jf9r/1nm7Nnl7PlT5utW7a4muJ5Zpf+PuP50kj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2ea31C1i837XFeRtMkdu+5n8tvmyKtpAjsdK177LpGoRbjdymKF0kkf7rbv/ALGrej+I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+WXzftG5H8x9zbt3zY/4FUOj+H5tKvCl/JFDvVGNvJt3Ou5mVf97/AGaraPPFbahd/wDPK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6tXLKNzdTsrE1x/o+Ypv+PuR2R5P4UU4//ar0jTvhd/aGs2tpNFcQxR6R9teO4dWXzivy8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q8+1DUP7P1g2n7uXy32Pcb/4v4sf5/gr3e3uJf32rQ+ZaafJBCkHmbtqRxrj+L7tdFKGl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uJYLeLzYv9E+ZEuP4k7bWFWbbWJbj+xJf3csWn/I8n99f/2a1dQ/4l/iDVtPlijl0/5X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Y21yM+ofZ/KhtJZPtdu7I9ncQbV2/wAONu73rJvU0vZWGX/m6hfzSwzeb5c2+GS4TbsX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2/4+5ZZpJZd7InmOsS7qsCD+0PK83915kDO9vbp6MPlFPGnzXFxd+VF5sUm3fHI+1kbr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2MC41DULi3u5ov8AnvI/7t1bZ5mN3/otdtXdOt9P+zxRebJLDvkn+z7FXYxTG7/a2ru+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iaGW0kil8htkkjrt+8MVBbW93p/nS+V9rl2fPJGm7Z9aZHPcj1jR4dH8L6jDaTf6XqD/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xf8AAmH/AI5WH/wj8Vvp+nyxXf8ABv8As/zfJ83/AO1XQ6hb/aPKl/55osaRyfe4+8xb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71C3mu7SLzord1d7iRNq+y5b7zf7NaIzcrk2jaP8AZ/Ol8r7XDvVHj+ZWRZOFVvmrWn8P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+12/+kOv+hyOsErx/3Qv8DLRoPjK606x1CJrrySFSQyRRRiXzBIO4/wCA11vhbxBac3Wt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eXMvmopbLLIf4awnI0gkY2naPp9xo9pqEurXF3Fv3zx29rt8pTxt8xvu/Mrf+PVnW3m3G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7IJI3RmRhztIX6f+OV0/iC40rUPOu9E0+40q03s97byP5cUvzfLj+8y/N8q/ermNQ0f7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FvV3+f5d2PvVClcHoM8SaxqGtu/9rSQPMjEpeQDZv3Dd83/Amartv4f/AOJfp8surafa+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reX83y/3f9que1jzbi4/e+X+7f54/wC+v/s1WrbUP7Q0c2kv+l2kbrM8ez5kw3Cj+71p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fzZf+PuPb/q0+9H8w5q5bah9n8r915s0n3PM+Zv/ALGs6ef7RcTebL9l8za6RyP/AA0y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r7X87InmOrLtPtTQEN//pGoajdyxdJvk+98y/N83+1VjTtPlvx5MMP+s3b5JP4vRQv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Kiil8qa4dkSON92xscU4W9rb6MfKu/3u/Y8lujbpfVY/7v8AvVoQkSeIP+Kf8ryovN8v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XH95v9r+Gqvh7UJftF3LL9j+ySJsnjkmVmdeu2Mfw9qp3+oxahbxWl3L5UVumxJP7jf5+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1v51pL/qrhGRLiNN0D9MMD/n79BoGoXH9n6hNLD5lpLvbZJH8zP8A+PVqW2sXdx5Vpq32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H7rZx90ldrf99Vkaxai01MeczoQrJGZB/wCPbqbo2nxahcRfa7uP7J9x/Mfd8u2rAu/2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ry3XfHG7LEnH/Am+7Wtb3Glf6qLT7iW7jfYnlv8Afb+9VTRrf7Rb6td3fmeVZ2sf7z+Hk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ZWtnwVq0NhoaXtkbS7eWWR4JCnmsmV7f/ABP+xUM1pUuZkGsaPqNvqEUV3+6i87Z9nt3X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FVLwt5v2ebzf+Xe9+SPYu55gjfNn/AGVNdD9nl/dXd3dx/ZN7OkkaffYdcCudFvL9nmii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/E7EH5v++VqonS6SitDndOuIdPt9Wu4f3t3sXZJI7bdxf0H+yG/iq7eanLYfEs3lpaW8k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Y2545F37T83zddv3axnttmlRzSy8vcqUj+603lp/46q7q6SwSK9vdOuof3XnWixqfu79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rXoYNGlcW+ofZ4v+XTT7x2dLiP722NvuR/8AAsVT1DR/7QuDFp8X9nxbF/0e8dpZ7iT+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S/8Atfi+4tZYv9E0/wAlt9x92CJt+P8Ax771aWnW8VvrF3+5ki0+NGdJN6rv7Bm/+KrH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P6hb6ha3cX2yLy3Z0+dfK3buVK/7tXvHGsRa/r5itLu4li2bIZI90Wxd3Kgf8B+9/FV/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zbWUlrD5QMFxcP5ivJ937397/gNc5caPqv2iKWb91F8uySR1ibaX+9j723r822hO4rGV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/wC0PLiij/fJb+d+/lU87R/n8K7Ufa/EGn+GtEtJvskUnhnyXjkdm2YuLgbi/wDdVlri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WLvyv9L/ANY7/uG+RQ4H/oW3/viu6nePwZpGnfbL6MXkEJsvM80NKyNcTSA7P+BVMldG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aX4ft7KN9Wk1vVrG2FnpcEsQji3PnfMdu5jGvmHb92rv/CH/APEv8rUNbt5dQjm3pHZ2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GZV3bj/FJXmmjeIJbjzpfOvPtcczQQx/Lulk3E/gi/3q7i41D/hJ/C80ssvlfuWhSSP9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uOScQhLUn8LafLp/9o6tdxSfa43unnk2LFGkwyNu0N97btb7zL/dr0e31i7/ALQ1b91bz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JvbzXXeBIv8As/6wqrL/AA15/o2oRaxo/wC6tLy0muPMe6k3s0TtjG//AIFxXXeKNQtN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+bZw6b5McbqzbfOiyx/3WkK1zOTcWj0YbElvb/2Pp+t6fF+9l3tsuJJ/Na3UuAGy33uv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6hp81paafHFqF48iWslw/wArrHgyPJ975WUVj+INQ/4R/WLW7tIv7Q0+N1SaO3/jkLgh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rpdY8US6fbzf8e/9oW770j/hTIx3+Xb/AA15rTudcR2sf8TDR5pZYbPT/tE1v50dv+6i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b/Ftj/3tlc5p3hfSbjWDq13afuo7LzvLjmVVS3jH3sf3/wDe/v1a1DxBaaxb2uleV5sv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3bLiNowVB+793f8ALWRqHiD+z/D80UUXm63qDsj/AMUTrtyEPorN/wAB+StVKS2Lsin8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NquoRR/2VHZK+n3m9ZWdg48zBVvvMvXdXHeIP+JP4X8Y6fL/AKJqsmp2qJH/ANMS9wI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f7tdNcW+rf6LDd/6X4fvHkvUjt4G/0RQjA/8AAN3zVB458HXcV34pvrSKS9sZfsl3HewP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Hr80x+7XoUJKMbMxepheBrj/AEi71Cab97cWqwQyW/3kUuMN/vbQf/Ha6vxB4p/4qjxD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ltXgkkdvMi+04kKj/gRk+X/YrC0bR4tP0/Soru7/ALPl1CZYEt7hNsT46Lj73ysQvzU3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D6Tdwy+dLb6FcWSSR/x9CGH8W398a61K5UXY1NP8nxf4f0rT9Vm/dbN838TeWGJDf721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ifxTFqOn635UUlpLpbtBB5iLtij8kfLjbz/D96sa2/4l/g/SrSWXytQ1CGG1T/nq9rGz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/wC7HUeoafNqPh/UZf8AllrHmPD/ALeQMZP+y22qRlVOI8PebqH2uKWL+De/8W/K5GK2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/SrSH7P9r0+eRLqSRF3I22Ilh8vzMudoamaN/o+oWt3FFJDLJAv7v70T9twb+7urk9Qt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k0sd6073H8LtJjG3/v0a13MaXus91sltNNfx1qcJkAe3t7i08v5VdptqZB/hbc26uKTV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aSHynmtYofLk/1joqKV2/w7f3m78a6AahFcaf4hili/expZp5dx9545H7D+Fl+9XMeN7e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SNoNE0yHS1837srrGqucr/FuC/8AfNY2PV5tDYH+j6fp8v2TzdQkh3v/AHX+XIX/ANlr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919ktI59j+W+5d32eMH+bV5B4g1D/kH3dp9omikRrWD/AGMbt3l/3vl2/wDfdes+LdPl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ik877TbpB9o+X5vL+8w/3m/8cqJIzRj/ANoRW/8Aol35f2SSZkS4uE2r5fGP+ArVe/uPs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m6feWao8kn3t2RhiP4F21q6/oR/szQ9mn6pNJAsjQeXDuifO75ifvfxf3awbbR7v/hHz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Qwu9x5LbXYMB5S/7Stltv8WGqbGco3I9Q8QRaP4fiitPM+17Jnf/AK57Pu/Lt27vlrg/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LuK08zypPueZ8rJ87f8AoLA12ur3Eun+Vd3cVxpUXkzOknksu9vmx/vbvlrJ8UCX7PFd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fH/cbcx5/wCAmqRCpplN9Plt7A3cPmZj0qwd/k3dYHC/+PGvbBp/2jWP7Ql0+PyrzTIX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cCRP73zKsn/jtcJaafDrF5dRRfaP7PjsNJR/9tSjHaP951C/8Dr0630+70/wfNFFdxxf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Wdbdd7Ofl3fM/pWUzuhTUUaHg74XWnwnt9b1DzpNQ8zckMdx8qpbjd8/3d3zLtX7uW+b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qvjfwP4hu9Q8v7Xeapp1q/3V2See0n3f4V2BFriPHHxAu9Y1j+z9KiuPNk0yN0uPO3KjR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bfLO5v71dR4D1D+0PB2mzWcclxaxa7ay3dxFDs8544S3mbE/2irGsLM6IWRl6vrH9j+H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YtQ1OSF/n27/ADFa3/8AHVkkb/vmuY1e3/0fRLuWKSK7vNLt9Pn/AOu0UA8xv+BKVX/gF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ugeHrf8AevaFrJUX7gmZAzyZ9VYtz/s1rfFTUdQsPiHqNndTRxQzabZajZiRFj+UwKrs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56LUVV80DQ8S+G7S68JeEvEl3DJNaQaFe6a/+3NZXStHn/ezWHo3iC7t9Q1G78QWlvqu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jr5VuoT7/lr839fu16zp+j2njfwf/ZNpqF5p+n6fB/aCXGoJ81xh2EzANt+VvOi9vu15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+H86rd2n2Ty/Mhgs5IV81225Dkx/K25lC15ycJS5XocXLoWPEGoWmoeF9KitItPu4o0kg+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YZvLhbd/ErZbd8y1zmr+D9Qt9P1HxDd6fcXUW9Xf9+G2R8ZYD+JeR8yrUejW93o3hfT9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N4YE+RpIom7uf9mP5m/Fa6zwtp+oXHiCKW7u5LuLVLK8fzJH3b/3DE7h/ssK64U1DYyS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+2uJoZZv9L8+ZI7e3f7/APzxQH+FmyvzV6v4et7S4t9Wii8z+z5IY4PLvJtyoqeu77q1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Ov3N19tH2e2vFuXTyPmhKTrgf8C2bfm/ieulHnXGn6j+90/w/pW+HZHcTL5m377rJ/e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pGBk6h9k8P6PNaafLJa6VqF6yXt5GnlfaIxD92GH+FOV+7z3NZFtqHhm3/s+LSdKuPK+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om3f7LL/ABbWb/ZpR9k/4kkun6h5sVx/aCJHJ+92NthG0fL827yf/H6wZ7iW41jT5ZZZ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jh8pYsrx5gb73zLzTSJcTqfs8Vv4P0+GXUP7V/fTeRJbwLEsyjgupb+HcP4vvUzxB4ft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Fuxd8ccyxs8gx8o/vfK1UfEHjDULjT7WXW/3X7lvIt40WKK0wzA4C/7tb/w28QaTp9v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kXkxzWUezz4HkGY5FkP8LSfJXJVcoK6Zi4jrXS4r2706G2eeWzjdfts8riYovUbm/wBp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tH+MEUsUVvL5moTWSXH3Vij6x8f7vy/8ArD1z4mahaeHXsLa2IGm3MN0ZB+6/dq+ZE/6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ttPluPihp93pMX7q81D5Pn+bafutj/ZrWlCcl75MUXvD3iiXQPh9d/2hFJafZ9QaGCO3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Snc21VVcL92rdtcah4g0ebxN/ZP/ABL97OlxI+35Q+CoO35vlrN1Dxhaf2fqOn/6RqEV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TuzP5rMJHI/i+b+H/dqz4o8YafqGr6VLFaSf2V9lWGyj2eUsWHYDdu+VN2C1EoMuS0Jra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+H9Pt4fsbs76hI6t5Vvt58vd9z/erX074k/8Jhp9rpWoafHd2mzYklu7szyH+Ijdt3f7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1JrW1vtuniBbiIpdAOpieL1LL/FWrp/g7wpceF5otPijtJY/v/aNQ8ppcfIvDfL/9ilYP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4W1DR7fypdPk++s0NxIm1vLCcKfm3VxuryyzeD2m8qSKXyIy/wDCu45/+Jr1rRvFF3qF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8WnxwqiXl580vHPVW+bdt/h+7Xmmsebb+dp93N532dIUnjt/mVGKA7h/s8/erppSLidB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GlRXcUcUW+Od45P3rJIZ5iuT/u7a6H4oXGn3Gn6VFq3maf8AuWS6/s9ElleOJGJ+/wDL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XH9oeKIorv7Pdxf2er/Z97bnxCNzfL93d8u1v96t7xhp+n3Fvp/m3f8AZ+n/AGLfDHGj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X5f4l3L97+/SdO8uY0kUrjWNPt7eaHSdP0+K03yTw/aEa7ndT+835dl9furt213vgbUL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FH+8naC6kjRfP8sqSrxyKzbW3KuV+avK76y0m1uLYW7XsqtbAxmcCNXjx5e4J8zfwbq7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WXheXwfeyy3O6Q6np9xGjb/LZUDIdv8W4/wDfFY143hoZo3x4wl1D97Ld3n2uzRv3cb7p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3bq0dQ+1+F9G8P6tqGnxxafG63sNnvWJrhiB1+Zti7cN83zfeqj4g8LxeIPFE2n6JF5P9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5UTHG3n/AHm+7W/4wuLS308+HrSKTUP7PdYLqOOfz/3m794v7z5m2tnb/uLXm2NkTah5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y/vordGRJI08pfuZaeRd3zw8su35fl21yPjDR9Pt7i0il1aO71XfGk8mx1+UNx5fmL8u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ILvwfqGuQ6Tp8n/EwsobJPMfdsm3iQKA3zJ8qsrLXSW6Q6t4kurS/tLbTLnUHje2juAs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9zJ/3xREZ5KLf/SNWl/1WlXj/wCrj3briTyPMkwd38Oat3Hm+H/EGlReVb3cX2WGdJI3Z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sP7zbfu/7ddJ4g8PQ6f4g1HRNP/1tndSQJHcfd3Dfub/Z3fK1XtO87T7jSruXVreWWzso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8q3Xd822PbI3y/7Nbp6GdxdO1i00fT7uWa082GN47qfzPvPaidC6Ddt/u/8AAt9avjDUN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0iju9Q1BN80lw7eak0uz5fu7du75VX+HZV/UNQi/4R/UYtQit9K/jnt5Hb97HJuBWH5W+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HW9p4P8AD+n6hNonm6feXredcXj/ACp83l7fu/eWRawKKmsW+oaPcXmiaT/y+boL28uH3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03KqqzH7u7+Bah8Pahrf2jyvD82n2mn6e6o8luiT7F2/vHz91nb+7/t9ar+ILf+0Nf1HU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kH2eNNyose4h1P3Ub/V/e/v11w1D+z7jUdOu7SSWKz+RI7dGXZlUy3y/NJtyGX/aSqRZ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9nm1DUIrjUPse7yZLN/NW7XviOT/U7dv8O6ugHlXFva2mlafZ2moaojeT5iL58WE4/fbf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GsaPeTx23hcXpubiNRcx3CkQ/Lu3PH/vM3zbq7m3/ALKt9Y0/VorvyrS3mj33En/LKGMZ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83/TRq0QHM+OLf+2PEGn+VFb3cOl+W89neTt/rI1+XBfau1pFX+L7qNV74bafaW/h6b/m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R7/9d57yFo1k+ZtrH+L/AMerRv7aLUPGH9nxahH+7drpPMsmb7Q275f3m392q/xN/D81R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xRo/hmK0u7f7VG9xdPb28H3Iz93Ma/wATL5bfN97fVuVkWpWL3iDUZre40rzf9Lu7dFee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EUbf4eV/4HWzf6fpOn/2T/xUNxaRWc/npp8mntcr5cmf3BaP+FmI2sy/3qz/ABRrGk6P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x3scHl/eit/M45P8H3WZVb+/XKW9tLo/wASNWtJvtH9n297cJZfZ9yz7grvx/s/w/8A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e20LUL+BFMMeif8AEquIj5ibmimjuFkVW2/xMh3MtdRp2sS3HheK7uov7Pu/lsp44/ln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dU/iZivzL93Z/tV2mmW48SaDb3kVvFpWoyTz3c8ccbz22+QeSuAy/vN3l7tq1y1vp93c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vzII7JI47XyGdo3BbEf3tytlvl/vrW6egJ3Nn+04bPQdDttJvYNRsoohYRW8E32hrRpLl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t2rt3fd2V5lrGn2lv/on+hy2kj/2p5kkDRSzLIvE+Vbarfez8teu6dp+n6P4f/fWkc0V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6P8AKRs/323N8v8AvV5tqHlW/iCbRNbijtLS3/cTahH/AKpPMUGPn+58yrRGVgOb8Pe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u0iuP9Hnkd5I3WeDy/Ixuj+Xc7bf9lfmr0XRv+Pe7tIdQt7TzLK42W/3l86R4yFkH8X7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cax/wj4/s+01CTzbN7V4Y7eBWnf5WLJ8v+0V3f8AAaxPC3h7UNY1D7J/x9y3DtN5mzyl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e7VXtBWNPTtH+z+FtPl0+K4/0j/TXk2bdlxHyyiNv4VYFdv92uO+LGsahp/iD97F5Wn3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R4onaRY5DOP727P8AwHY1enW2sS+H7fT7SLy/7Kt/tTz3m/c0XmDO4nb/AHi/y1594g+y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of6XeJ51lJJO0qvJHjHkh1+RWwd33du+tYyuZvQ5C21CW4t/7Pu4rf7XJD59lcSP5Tf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7d38S/lVu21i01i4itNQi1C7u7Oy2XtxJtil3Rt9yT+4q/drM1jULXxBo3m2nh+4i+0fuE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tx+7H3W/2tv8NdX/AGhFrGnxahDd/vdLn/st7eRFaW4hP/Hs8ny7pG+WtVqZFof2h4g0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37/tlxuX5TC2YJNv+0Bhq0tX8P8A/CL6f5sX+ps0adJPm8p1kAPyxN99vuturjP+E4i0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m7GSf7Q/zOpZhIhVv91WrsrbxBN4w8LmW7u5P7QvJ9llb+R8tpbxdFb++zY/h/v1hLQp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/wA39353kLNDcbP4drbVyvzbW5X/AGaoadcaTceVFaafcTRb18+3jdZW5V/u72/ef7vy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/seKXyvJ1DR0aBLeT5leP5tq5/wCWi7StcBbaf9o0/wDtD7J9k0+RFSaPe7fZ5t3yt/ut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SCbQHQ6xo93p+of66T946z2sccLRRSqGz/d3I3C5j+9WZcahd6fqGuaTdy/6JJJJ5Fvv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9zdGtaGnax/o/wBk1bUJP7P/AI45H83ysfxfN83y/wB2p/FHh+L+z4tbm1C3/sq38tPL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3zI12tT5SLFrw9/Z+v8Aw/8AEOt6faf8TXR3WF7e4dtvklR5fC/N95T+8rpNX8WSj4Ta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3yR6ulxC6wqWkDLiT7v3h83+5XEfD7ULTw/catLaWl5qFpqll9ln+0T+VA68lWMe3d8r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m/jDU1glu9LsXt2Dzq07rAh3KxzJ91fahQCxf/4Q+LR9Ym1CHVrPT7ST/lpcXqwSJJ/E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+b5WrkdY1iXUPEB/0uz1v7Oip9ot90Sv23fN82/d/wABatC48Uf2hb2sOoSx3ctv/wAt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Rzu2qzZ/8cqpqHiCbULjzZZo4oo32fvLpLZfL/8AHf4mrWKsS3YoDwd/aFva6hd+XaRf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7vLX/wCKWpri30n+2LX7JFcS2nkL/o8myDY235mHzMy/3qm/sfUNf0+bytQs5Yo03zyR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Nhv7vese48Py3GYvNt4rSR9iahcXSNvb7nOPl/wCA1smSytcfZLfzpdP8yKKSdU+z7G3b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wrU07UPs+oXd3FFJ/Z8dq07/AGh1Vtw/d/eX/akWqVt4fl0+4P2vVbf7J/y2+x3SM34Dd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2T/hH9R8r/lokKQx712u27PJ/u/KKvmM7mdf6fD4otzLFFHFLGjInl/Lv9M7vvVyFx4f/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/vYtiukm/b8u7ZXSW3+j/ZP33mxSf6i4/iRv7pqb+2IvPm/1nm7NnmfKzOo2fN/u1SZm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y3sifIvzr/7LW5p3lXGoafD+88rYu/zH3K8wGxsDdVS2/wBIuPN/d/a9++Hy9vyf7RrU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WKb7XLZ2sjvJIjbUywHB/vc1nKJV7FDxh4f1Dw/b6fd+VH9kkRk8z/ll5w2ZQ/3W/wBm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T5tQlikl8uaOby97eU69Nv8AKneINZ+328VpLdyeVHt3xyT7onwMBh/tbflq1bf8TDzv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Oq27flX/e3BWpLQW5Po2oaf/Z/iG7ii+yeXp8iPHcPuV23/ALvH3fX7v+xXa6G82j/D6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mu7kv/o/ysVPEeSq/d+X9WrkPC3h/wD4SC4Ok6t9ohls0ab7P8m7nj+Nq1fGGsS+F/FG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o9qsHmSPt81jjLMv+zmL/vulNXLRq+IPGEWsaxF5Vp5X2d438uS1RWTjBUTBtzdf4q7P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fUdQlijtPD95qCukl46q0zDjg7/7rVwHhbT/AO0LebUP3cvmXSp+7RfkwwPy7f7vy17V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PoukxRXHmx3V28/7lm2fd2vj/ZbbXk1pJS5TdRI/D3in+0P+Exi0S7jlu/sX21Le8Td5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q/eRlC7f9mua8HeMNQ/tj/VW93LcafI6RyIsEEU0aN8hj/iX+L5fRa898Qafrfh/xRd2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aCeOzRtz/eB+597cpqC28rT/ACrS7iuIvkj863uE8qX2Xy3+aso0r6opOx7Xr/8ApHwn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NkslS9t7yBpd+N2GjP8Ayzf+IfNt+evAri36yxf6qT7lxInmK/4f3/Vf9ivojwd8SJtY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KOK70fT5NkkjtFvjHH3f4GWvItO8czX/AIP8TWl39o1X/U3trcSOv+j3B43L/wB811UU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GiJNdWv2bUGvov8AloYrXyGVv7pXdVxNHv8AwZdR3gCwmSJR9nlZZJZY5F+9tX7tanh/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qGoSfOlxbzJIq4/ikC7mVf8Aaq1rFxF/wkE13qE0f7ye333H/LB2CgbdrfcXivQgznsc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PtcMXm2tvOqPHcfKr99v3v8AZqMf6R537q3/AHn3PkVVT6f3P92tLWPstvcajFaarb2k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W0y7M8D94u5dtUhp8Vx5X/E2s/K3r/G27/0Gt0Z2Jbe4h0/R7SKb+58lv/wNj/7NRbed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jgW6g8xNvyjrnbUVx9k8/wAqX99DH/zzTayZ/wB6r9tbxaf51pN+98xFT9397aef+AtR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XjjxBpP9n/8AL46o8ck21Uk7/e+b71QeMLj+z7e80+LUP3tneyWrxx7YmeP+9975v92qX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8RWV8LSS4t4bpbhsfNKAG3f99V0HxZ8QaVrHjHV7vT5bf8As+SdXgkt7VVW7yuTn+Ld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UDi7e3/tDRzDNNH5VxPGnlxunyQjn5f9rdWrcahLqFvF50Mf+j7rWCON/wB6i7uM/wAO2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flNLLHJB2jVdtWrfWIrC2ju4rv7LFv2fu3+bdXVYUZHTaNrH2fT9Xiu9Pt/O+xfZYI43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3y+v3fvVxmsXENvceV9rju4o4Fg+0Rpt3/8A7Lbvmq//AGxp9/nzdVuIpZEVHk2bt6j7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9vNL53m/IzpHcJ5ap/tVjKI/aansPw21CL4cfA46td6hHp+ra5508HmI0svkhWEShP9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/wCEv8YGXRJo9Q0TR9CWBLi4Rvsz3B9ZP73+7WJbCX4weIPB3hmHzNP8u1jsks9jSRP5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6neN9YtLnTj4f0mKz+yRwLOl5G4VppN7CVs7vurtrx3RUqjnI6qcyxcah4a8UfC7wpDr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7qSB49PdYt9qdxGQV+ZNq7fm216rBp/hXTNJ1DxJZ6VDo/h+J1+w28yJ/pFxt+VpGjVdy7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7RqEX9nyx6h862SRyP8AcaTjaT92voDxtd2nh74ZaBpLzRyTTSmS5X5W2bF24+X+HdXN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7nxrb6PLb2/7mX97/BHG/wDD9as6dqN1f5il/wBbImxJPl+RhWYNNubjT43tY9yhiGOc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DyeYjv373+9X3h86OuNQmM/mXX72Uv8AP/s1f0/ybiYy/avso/gjf/GsbGQkY5yO1TQX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GiL2oRy25EsUgbDH94DWWJ5vtHmyzSE79/3/AOKrdvB5xMWf++/lom0/yOsWf7p3/LQM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snC7RsO386ntBcahPDGf9XGm95Advy+5qFYIpuDx7b607bR/tE8flcxRpvfy/m+WgCPy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KW4E1v5VpF/fZP99v73+1WpPb/Zv9K/2Pkjk+9t+lVbe3GDqE3TfsT5/vfSgCrrtxLb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IFaT5f7v3aybaHuP92rmsE3NwfNP7vfsV0+bbT4LSCURRQwSqM5eUt8tAEltp81xbmSI+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1Q39z/qvN/eiNFRJJE3Nxxt/3auahqH2CeUWh/dbFRPMT261ijn3oJLYuCIP+B7KUTww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3mSfe/CktoIf+Wvmf7Ecb/KtPv4Ihb+bn97v2bKoorz8/6rlD6v92qOJNpEvTdVy2/fz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/wC81WPs8QHmyxeT/B5m/dub6UAVbe3/ANAm/wCesnyf8Bpyz+R242bP71a4txN4Xmmi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+A1hef/o57/Ps+T71AF0xC3jLhw4cYyPWq0kMuOBzVm3t5Ps/t71Jp1hFc38UUsv+smVH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SLen+VcZ83y/N2bEjjf77f8AA62L+3tLe2tZZf8Almmzy9i/O3/AfvV1X2jRbcXcOnf8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3EmG3/ezj7q7tq1y2sXH2jUPK0/8A0WLZseTeG39+PvbaQzOuLeW/njmm6R/cjj+Xv92o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S/6v+55e87tp/wDia0p7f/QIooopJTs3vJv3b++6uaF/K37mHiP/AJ6b9rNVxRmhkV15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lBDbeKozKbSRgnIqaAkxFm4rWwzY0/V5tPuIpYvLO91Ty7hN0Tr05qrtWC9867HnJuY7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P07R7rVoCYv9VG/9/wDp/dqa40+IW/8A1zfY/l/xVmRYdf6u19EYoV2W/wDGqoo/76/v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ec/Izp8nzcelZ7uqZEZIHvVvT9RlsMmI/vj/AMtPvbV54qxWHCDnEpcH/po+2mD/AJaR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VgZ4MMTjZs5+ancoeOR6iga0LAuZbC2liHlkSfek+8y1Nb6hi3MUv72HZsRE+aqLuJIy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2smIszDlJN/3fwpWAS38rn/xyP8A2qrz3DzyJlNv3v4Pv++aqSNKqMR/E2f8asxTI1st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sb/M7f3f92lyiQg6fvef4vM/ipSPPzD/ALG90kf5dtN6Axy/rR58c3/LLp/z0fd+FS0M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+7H/AE0jTcyVq3Gsw6x4w/tGa0j8mRFSaP6Lj/vqsoYnEX7r95v/ANXH92prjR/s8/7r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+7RYVg1iFIZ0+wq0y25bfOfl3/3f/HataNcf8SfUf3X72Tc/mfw/eHy/+PVm/vfs5/5Z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it/D013d3cd3FI7RpbxuvkIoYfMSV+9uxWNV8kblo2PhbpUPhfStR1Bzt1KcRW1rIP8A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rV7iXT7iKKWG48rf8nmfMzt13eX2Wqf/AAlE0GofupY4pZEZ/wB2+6KJf72T/DVHUtUu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nAV/NU7Ypflr5+cXOXMMb4g/4R/w/bza3aRXEurSJHBBHbzbY7dtzbp2/i/i+Vazxp8O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xS3Drvk2bvox/wCBVj3BlAj/ANZ9q3q/7vDL5ZXj5al/ti7HnDp8nyfJt2VuqeljaJ0f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Nk2lr+62MnmRptl8w4O6oPh95Wn+KJobuX7VLcQeQkkb+XFbsXBDf8AjvzfxfPWbf3H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l8xF2XEaM2xfeQ7aw9O/tbR9Xi1DT7X/AI93WZPMQbtwbPP+zQqPMa3se1/EnxhpX9rn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VPs8k3mbGjYEMPu/3iu5t1cV8SNH/sfT7TVtPiklikumg+2Sbfkk2/cYD/e/76qt8cdY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F39ntP7Qsv7Qe3t38yKJizfKP++RXN2njPy/A2s+F7mCaeK7uYr21n8ziGRSNxZf9rH8N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2RLU5a4tx9nihimkPybPL/uewrfn1j/hILj7XqH/IRjgjjST5vnWNfvN/tVh3kCyzHZvj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8uneddRf7P7uR92/2r1FGyMbGxqFv/Z+n2kssX/EwuE3vHI/zIv8OP8AgNYX2f8A0jyv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qj+0ZZtQ+yS+SvkWcj/KmONqn/drNv7f7PcRf7iwpHGm5XXpuzuosZ3I5x5880v/AC1+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1qRbeXV7iIDzPKRF87H6tVyfTrrz/wDj0k/efOkexl3/AO1/u1WtoDBbzTRGTzT9+O3+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KX2aWAGXHEjsiSSfe2irFvcS/YJpfOk8qNNiW8j/AH2PoKy7i+8n/Vf6ofPnf0an20Et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h++jyJ8stXYDetrib7PN5t19lhk+R44/9Y6/Srlvcy29vN/Z8X2XzE2PcSI3n7f9lm+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e7nnl8sSSxhOkaVAJ+cZk+586b/4aVgNfR9VGlXKzQp5qhCjn+8Nu1vu0+VtNvmLSJ9n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wz92qE9x5Fx/yzi/6Z/dqvqphlJn84SxR7UeQNlvxosB0tt4X+ziaKWaSWWT7nlp5Wzv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/zzaXc15L5f347i9b730Vali12OytEa3e5Mof/V3Em5du3/8AXVa28rWLj/S4o/N373uJ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jRYC7b3/wBnH2S0it4ov4JI9zbf++mapf7Qu7e4MX2v97J8jxyJt6e9VLjydP1AwxTR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+6N2/vVV1C4i/wCEomlu5pPKjn2P9n+beobtQ1czsbf9nzXFwfOl8rzNrp/eVf8A4mrGm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9i8yKaKS3kkf5d8ZX5WX/gVaFt4x0+fT/O/sr/S43Z3+Rdzwj/VP/wHP+1XO3Fx/aH77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fL2YmixR0P2i7/s7RJdP1CT92kkE8du+1dw5ViP4dytWfcahL9nm1DzY7v8Ajuo7hFk2L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9Plt7ebUIv8AW+euySP5V2/Nu/8AQRSjUPs+ofa4fLmljdkeOT7txGeqtRYCOe4tLi482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7Hjjf8Ad7v7yj+GtO487UPK83/VSfJPJsVV8vH3f9pqx7bT4rcfuYuP4I5H3Mq7vu5q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NFLFmKR97yRp/wCPD+7RYaD7PNb5i/eSjf8A+O1CLjr5X7r522f7XtRLqT3kN2jMxhj+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qc4lguPNl8z7ip5e/wDix96ixd7Fn7PFbCb/AFnlSJ8nmfNEre4qMW/2a3ilh/ezRurp/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ln0eLypcbJ2R/wCL5StOtriW3/dSxSf3EkkT5k+lFhpmnrFvD/aB8maSGKTcn7t9vXn+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nxS6fF5UsbsnmfeaWsG4MP2a0m/eebvZ54/vLu7YptvrE2n3H7qb99sbZJHtZUz/AL38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T/s9v9vlik82RPk8xPm55ZqztO/0e3i/5ay796eZ92qusaz/AGho0UP2uT7VHt/eXD/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WPs/lRQxfZIpLVZ08v5pdx9ZGrDlZsjZ8QeH/8ASNP+yRR2l35Czz3Eibl++3/su3/v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LO7ZLy6VfPcJIrAM6tj5Tt+VlrInuJvs/wC9lk+yx7d8kaN5srf3Sf4Vqz9n/tDPlReV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yov8AwKqTa2MJu4lx4g/tDM0vmXcUe7Zbx/uFTLfMvy1PcaxF/wAtYvK+RXe3s327Pl+Ws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9Tfvfm/dyPt+mBUFv/AKR9r/s+KSWWNG33Ejq2xaQuaxv3GoxXFxFDF+6iuHWDzJPv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uLiHT7i7ihm/vInyLWD+9+z2sv8Az7urp9n2r8275f8AaZt1dTPcahqGoRSy+XLDb7dl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tUiDH0a3m0+eb7X5csMfzvb3D7d/otbQuItPtz5X7qWP508tG/df+PVSE9pcaxFNdjzfM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WRc3UpDTKjOu3/WMrBqZFjYtvFH2fzovNuLu1uE3z/aEX/Wd2/wBqsr7R9oB8n97FvX93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SW2nzaxb2lpaRfZJY9yXUn9/5vlY/7tS29vaafcTXdpqH+r+TzI4du9hnpu3bV+9TZFi7+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2LypZEVEj+X5G3ZpBp/2e387/AJa/cf5/v1BbahafaIruaaOXy3Xz49+1XX3P97/gNS3+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o7SKNP3MdujNFUWKLk/2S40/T7u0m8q7t0ZJpLx1+6V7Fvm/4DWcPEE1vp/2T955W9vJ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qpjWPtH/LLzZtip5n/s1Qr5v73+0PMll/g+f/7GnylI3dP8US6hbTRSzR+bsXZHGm5X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PXSxeZD5j/PJH/q2qpP/o483vs/1kf8P1q/o1x9nt5rSWL+Nf3cn3nzyFx+dFhWJP7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eY/yyt/dqC30/wCwXHlf7bI8cif+O1FcXMoBi82T7+9I/wC59Kfp9xMLgy+d+9jfzv3j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lc2mnxRxeXDsmkt0+Z/vfIP/AGaqmnW93cD91/pfl7YUjkTau7+7tqcafLp9v/qrjzd7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AO027P3qp/aJbe4Mv/PR2d/Lf5X/ANkUwNzX9PtbeOQbUsbwqhR4W3bGZsfN/wABXd/w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E2nxSx+TsVJI40/dv/tH8qS/1D+0POll/exSJGnlyP8AfXb6/wALUl/p8X2c/wCsh8v7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7aAEFx/o0sU0Uf+uVP3ibuualtv8AiT6xFFF5fm/8sJPvK/zcYH+9U2jfZBm0l/1Um1PL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dVPTreW31CK0u4o5Zf8AXJ5c25XXrwaOYaV2aEMeowaRcXl0B9klusS7ziR5l3Lub/vt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NHsyJLgSxjYknmbW2+zVoeKNPi/tiL/RPK8Pxp/aF75fzK/8ApEm1cf3m4Wq2oeKP+Jh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xwKnl+SiqkZf07/KNtZHqU4qKMn7RFqFwZYppIopIW8n7Q+5nb5st/31WRo3+kXGrfav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za23Y2fu/wAK/wDs9WrbWbT+0P7QitJP9H3JDZyPu2R9dx/hZv8AZWotG1D7RcTXcUUn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y7SpB43eytWiHN2Rhahp/wBn1CLyvLl+Rn8uN2b5fm+b/dqxb2EWmaVbSy3LrF5TR2jv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/j1WftFpb+d++/4+E2JHsVmRfYf7tVLi4hv9Pmim0+Tzfleykkdvk9Vk/h/75Wi9jz5TK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VL5sn2SN/3Nn91Xbb8rN/n+CtbTri7t/EGn6f5un3ct5MqfbLd/PZFLY2qf4dtcfqFx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+yS3Drsj/ALi7sf5/366TRreLw/5WrS/8u82+GONG+dj/AA5pXM4ljxBo8vh/wvFqF3N9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Jk37tix8n/wAeIq74W8P/AGjyvEF39n8qRFSCPyGZnbcen+z/AOO1v3//AAj1xcaVaarF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ke3ak0jeYWk3fwr93/vquan8czXFxND537qRFRI5Pl/dhm2qp/2VNZykEmbesahqH/IP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7eNNsCNuyf3n3v8AgP3a5bWPD2k6fp+lQyy3n+mJJdJJZwq0TqJ2+U/n96uh07yvs8Vp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b+bv/wBkhq6fxXrGlW0XhmGeR/IsNMnRHjg2rKTM/lxLFu/2V+Xd/dqIzJgjx7WNPl0/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ieXs2s8MnlkKf+Bf+h1V/wCEgu9P0+78m7uIopPM/wBH3/unYfvB/vdK9D1jxBFr+oRS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CsM0lnpjySvhvux+Z8sbc/w/7NL4WuNEuLfUNP8AskeofO02mfaIfPnSQep2/XK03PQ1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j6PqMUMv9n3Wy3hT5N2+TaJCwC/3s10PjjyvC9tqMWoWlv5txDYpB5n3X/0gHcf9no3/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7TWPB+o6tFLb/wBq3CSJD9oh8qCKSJQDj5mZV2/LWn8T9QtLjw5b6h53+rTT9PmkjRmV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9822ueMea56cVZGEP9H1Dw//AGf9n/tCPVoU1Dy/vbj/AKtz/wABDY/361La3i1jT/J8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7qF58sSYyQuf9rJzXF+HvNt9Ym1D93LLGkd0/lvul3R42sfvYXcT8tTeIPEEtxp/2TUJvK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PbvtXbsEm4j/AHvl+983zVi6N2dsNEblvqFpcXFr5sUn7zciSRu/ySdTxu+7t/8AZapa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LdyyaJp/krZJJH80Fw27hZCzfu2/hDf7dYfgbxzqFvb6jqEsX+r8xEkuH275JVACoP8A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6fp+oah/ZUOifY7SL7FI832iFZJ3UOQeqt83K0exIbuX7b4oy6vbxTahdyaf9sSTZZx/d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/vYrqbbWNJ8P6fd+bF5Vp/ZNu80kb7ZfMjeQfZwP7v8AitchqH2TUPEGn6hp8Vvd2n2K3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i7vuY7N8nO1a09Y0/wD4o+bUJYrfyrhJkeOR/wB1K0bSHpu3Ku3HzLUOLRlzGLcahqGj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X+3J98Ed5Cs8SSSMAcH+HqP/AB2pdQ8rUPC813p8XlRW96sEGnyOzLukhA2Zb+HcvFP1G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CfNis4rxdSdtPtI03NKvkk7hvZmTbtFY2nav/aHnafaf6XaW+tQulx/FN947jXdQjdEJ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/iA6TNNcS/Y5mtYPMf7jRpGf8dv8AwKtTUNZi0fwPN5UPlf2fNH+7kTzPmkcSbfmrDFvL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T97s33skiL5SZblju/4Dj+KqXij/AEjwvrksv/LxN56f7Ch4xGv+9trp5QkyW2uIri3u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zoJLdP3CKf7sf8NcTq/8Ao9xN/rPK3/J8+7qvzf0/77rRFx9n/s+0il/499qPH91XY8bs1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/wDxyP8AhfHXn/gNWkYs9K8Pafd6x4Xu4f8AoIQ2dkkfyqyZcx/+O791Z17qMtz4s8VzR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Dp5aek2F4X6V0/w1t/8AiT6fd3fl/wChvJe/7T+WuR/6DXJ+FvK8L2+oeV/qpHjRLzft3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zKWrNo9JfAih4W1iLR9QPh+7lkmupLpXSTZ/x7tIoEyA/wAPyqtejfE2eDVLDV5PLLXNn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3kQrtyf4v4q848MabZ3XjW5vJhJhixhP/TUuh/of++663xRqH9oeF4ru7m83T49T2PZ2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vZ2t83X5qzloTHQZp2sy/Z4rTT5ZIrTesD2+/au7bGVYbv8AvmoRrGoahbnSbTULiXT7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9y/atwJbH3f8AloF3f71WLi30+48P6f8AZLS30+K4dX8y4meefzAnzJn/AGV2/wAK0nh7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P+yxXCRv9oj3q24MMKD8q/M3zf8AAKlFXuaGoXH2e4MV3LH5Wxn+z/8ALBPvgqf4dtcw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UX2zyrydbVJLj2QeZMP8AgNXvEH+kaNdwwxfvv9IT/R7X5nYrzz/F81P8PaP9ouJtQmmk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0Ztij/Wcbf7oC/i1AI7y31PTI/C0d6Y1s4EhtJZDaQrFKsMavHAv+0zc/e/v1J4w1iLT/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AMS/ULOyjmSPYsjWmVfLE/Ku6maxo/8AaGj+GdPiu/8Aia3moSXTxyIrM8dvB+7U7furt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YfxM1qJrjxBPaR3V/O9lEl3JcSrF8rZ/1P+7/ALW6sbXOhyujl9G/sm3uNK0qLUJLu0uN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Ldr9qkIz/cVW/wC+q9M+F9wul+CNPEhNvFHrIaeydFRMtBcx7tv3vmA21wXhGPTItI0u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mhtRc3Kqf9fgruVfn6/3a3/B3nW9v5UUUf8ApF788e9vkXdEd2f9ncVptE03ch8XX2n2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0T7fuljhQ3F08bJvDxSt8v+zJt/Gu61i3tLe48W+IPGP/ADB9Xk0XTI5LVJ7m7twwjVQ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L97Lc1y3izw1qVw3im6SzY6eiJLJeSLmJ2YxvgZbllVf4a6LxR4PiuNQtNQm1a31CK4so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v+Pi3QDdj+HczRt977ztXDWg5KxtpY39G1C01D4kXflahcahFcWtxa/6Z/AotwdoH93f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1i0t9Y8P2mrXdxpXiu4hje6uNLdY4vJkX92hCrtCt/dqv4Z8QXdx4jstQ864llkfUYE0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aTf7X93b+bVwQ/tDxB4g1vW7vT7y7ikvVge8jRmVFjnw2Pl+6qiuGOGTkmznbRZ8QeH5r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XcmofY0kn+0b932iaW4kwxP+zHEldF4G8UfaLf7JdzfZLq3ma1gkk+aJ2P8AB92sfRba6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pY5hZaNaXKeY7KvMCjcAv8Tb/wCKpfD1xLcXGoy6fp/7r5Xe4uPm2KHACr/ErfN/d/g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baPDb+F5vK/0SW4muprr7OjfOsbY3fe+Vlb5tv3ay/FFx/bHhe0ltNP8rT454Znt4/vR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10+Wrv/CQQ3Hg+KWaWSW08m6+2yRzfMkYb7hO37rbfvVzenaxNb/C+bzf9bcahcXX3PuS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21t1JQudMWrGVrFxqGj+H/D/lWkn+kJeO/wAitLu88Dr/AA/dqXRtH/tfWLWWa0j/AIoX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CrGf725hWfcafLcaR4Kll/dRRwX073EjttSP7XITkbt33abcXF3ceHtW+yReVqEk0L2Uk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cH/fZf8AvinymTR0usafd3Hh/wCyfvJdP0uyj+1eYiyN5kqiQ8/e+7Jt/wCAViaxcfZ/O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p/DE6/KUWuu1i4i/4TDxPp93/qre9kSy8v8AgUIM5/hbd/ernxp8tx4w0+XW9Pj1DSo3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ZNv7vJ+98q7v++KhR1OeUbnB3/8ApHlebFJ+8dnT+87H0/3mr2HRrf8Ase48P/a7uSKa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7mfLjK4/h6/My/wAW4Vgav4f0/wAD+IP7Q/d6hFvZEs9jKsXrbwmRvf5pP4V+7zWZp2s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mji/02OdI408pUj4cLH/ALK1120ISsdt4Z8I6BqP/CYRxald2klydpj8hWWJ7e5Rm/76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zSePPDd1pUljFZ+aLOVw8BNt5MsUjSFNuWG3vT/A2n6tb6x8TZbTy/tdul9An75vnmC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+gVRn8Qf8JR4f8P6TFF/xMLiy+1QXFxezSskwuMbP4t33a55QuNrQq+Bv9I8bzWksUn+j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vYr97Lt8jfKc/wC/W9p1vF4f8URahaS/2rpXnbP9Su1Pm5hP975awRceIPD/AIf1D+z7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mRwbl+0cZbLf/ALNO0bxxd6xceVLLbyyybUmkjdoGf/aOF2r/AL1cNSFjlaL9xrFpb6xd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vWeyuPJ+VFG7qF+6vrUGr6PLo9x9riijl0rZH/q3Zdinqqbfm/2q0rjwtLp9tq2k63af2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ke2VkUq3zA/3v9lq038N3WsWWkWzTedb2ywx+Zv2xSqsAjf+L5G+Xd/wOsoTsCOb1jxB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PmuIv9Chgmkt4dq3EO1tv3m/utz/ALlamjaf/b/9n/a7u3tNK0d997JcJ9+3O4SJlfvN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YeCdHuLvRLuL+z5Y0W1+2W8KKqeXgbVLfeVVmjbc33vm+6vy1W07UItY0+a0+1yXf2iB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nlbdkMY9qx/Kq7v3e30rWc2lcbRV8UW+iXFvFL/Z9nFFJ8iSXEPlTpHtAXEjNuRlX5VX/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pOoW93aaTon2T99bon2ibzfl/wBWGz/C3yrWj4ot4tY0+bSf7K/tX+y3W9muLhP37tty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dX+5TNG8Hy6xo+lSxRafFd3m3ZZxosDJH1XI3MzMygt96uSU+ZCsaNv4wl0/ULXw/wD8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ePf8ANuC5jwf4VZgM7f79O+KHleL/ABBq0sX2fyrieOeH8VBkX/voMytXPXH2T7PFN5Wo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9vJAvnpGP7u5vmbafu1uaxp+n3Gj2uoaJqH9oRRp8lxbp5CovT98Gbdu6/wCzXHfVloxb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zYvtdpvk/wBXM3z4T73zbtn/ANnXSW9xaeH/ABBp/ivT/Mu/s7xzpH8rRRR7Yyef+Ala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7T7JZ3cUdlNe+ZsX5GGPNUn721l2/wB7awU16FqFvaahp9rp2n/aP9Ih8hLON0+df3gk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83916ZZx/jD/AEjxBq2oXctxay3F1J5Mextvl7vu/wC0zVg3Goa34fuIpovMi8tGhg+0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yLDu+7u/2f7lJ8QNP/wCJvp93/a32v+0NPhSGPe6z7o18svIPux/MvK/N9ytbWPEGoeIL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8WoXjyJBJJdK2zDdzu+bcv3vm3bq0Rm0bWoeIJbi382GKS7lt9vk3m/dvb+HO5vm/wB6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8Wk3c1vdxRvstbf5ZZYm+bP7z7yL/FXMW1x/Y9xNFaRR6taRztDNH/fWP7yj72zcuf8A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5UtpFb6hDJ5cH2e4RW2KfUfx7f8Ax6iwIt+HtYi8P+IP7Jl+0S2lxJau8nzfIpnDlMf3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oaT4g0/UfKmvP7WvNamTy7P+7u2R+WF+9tX/AMeSotQ0eXUP+gX4f1u3SZ0s45mil2yK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CrIq/3d396uLFxd+F7iK70+0t9K1CzTyE8uZ2aKaTcgYF93zNmixSke9+BvC+k+GNQ/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o03pHeOrfZ2P+rX7u3f6t/sVwnjDUNQ1fV5tPlm+1y+fJepb+c215PmCt838P+swv+xX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/wBlil1aP/SEkT7RZu27zj1eQs253/75rodG/wCJx4gtNW+yR3UUmoQwWskjq0SQxqgG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7vvf+PfNRZp3GoWlvo+o/23dyfa7N/wBzb72+6cfeZfmb5VK7vvLXZ3HjD+z/ABh/YkUs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y3nZVRRCCV+b5m+X+Jvmrnri30nxBo8Usv2fzY/MR49+7Z5TZ3H/Y2t91vmqlp1zF/wAT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LHayQJceSzfvinHH8C7V3fxffobFcqeIbCC58Ta34puZbw6e94lw2drKqQyNIg/2yzf8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W/7HtNQml87xBqHmXr29xt3XcYbzPJ8xV+9tz8v8VdR8SNQl1jR5odPi+yf6a0GoSef9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z+Z8rK3zf8B21z+neB/EH2jT/tenyfZJHb+0LeR1/wBLt9mY3h2tuRtw27vlb56SHct6N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Ui1DULyaW30tr298z5WeTe8kW7/pptfb83+1Xb6f4o0/w/4oi+16V9k1W3e4S1vI3Zon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f+WiqfvbtuyuK0bWIv8AhD5tQltPO+0TSTpHcQ7Vu45W8zdJ825V2ybfvfwVfuNH/tCf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e+l3Gnvb733RME+9j7qfu5IvvN96TFaLqaIfp32TxPf6tDd2kn9n/YlS6uLd1ZYvL3EX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4HUOsW8X9oafqFpp9nqH2x2SGz2LuTCINvy/d6GvTR4f0rT9Hm0n/W61qEFxdPHGisv7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3fN839yvnu28QfaBp+oeVJ9ruH2JHHtX98WwWG9f7q7vm+7vrNKwHbeINQ1bWNGi1Dyv+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47xFVriE7JN/8PzfKI/+2a1D4W0/ULi3i0/UdQ/db/njk3S+Up8wybtu7+EfdrE1j+z7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752/7P8ANudQ+Of727bu+6v8VWfD3jH7P4oP2u0j+yRvI/8AZ8fyt97CrIyr93dll/i3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3xx9r8P6hq2n2kUkV3G+yCOP/lrCfnP/AAJuf93ZXl/iDxBLcaeZf9hXfzIVln4bG6OT7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8f8Ai+2tYtF1oWR1GaOFpLqJJWK26khdu5f9ksv+9XGz+FtQ0fxBp+k6f5l3p9xa/wCr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/eRthXP/AFzrWJV7kuoeKNW8Uf2Vp+nxW93pUibH0+S1hiiRu+fl+Xd97durnZ/htd3F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WulXG13s5HZWimx+7ZZG/wBYm7LfK1bWjXGreH/tcMUv2X5JPJk2fv8AzB7Mrf8Aj3zV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RrF39r1DVNWmk8uGDy0aKJJgP+Wnyt6fw7a3ixWIdY0/7R4X0/8Atu7jl8S27w7LyRPK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MLf6z5o9qtt3LvWtz4S3H/CUaxp+n/wBoR/6Reqnlx/KyKFYhc/w/d3f7VcvqHiD+39Qm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dYPtFx8rOu1tzEvKyqq7f7v8daPwW1jT/h/8QNPu9QmkiivJ/sT3FuisvcBgdvy/N/Et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g/4TjTtblmtI/wC0I/JR/s6eUrtuwzbf7+7b81c9o2n6fcf2hoktpcebcJvg/wBNf97N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/wCWi/8AA67xPB0fhjWfE02o3NlBNeSSgWcV6s93NtYN5rLHuVfu/wDfW6vP7i3u9Hv4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tX7jUI59vmrIMj7u7/nkW+8tbQshkAuJbi4iu4Zv9Ym9445nVkUjBz/Ey9VrqNG8U6h9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tPMdnSSzdookXdgqI/wC7/s1heMLjRNQ1iLUItQ+16fJt/wBHt4Hg2fLhlHzfxNn/AL7r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ledJ5Wz5P4ZUUPno3zfNxV2MUzZHh77P4wtYtWlj1D55JofL8qLov/LQqqsrNXKC4l/f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+97O3doonUZcr/tN/tNXcW1v/wAJRcReT9j+1yJHv+f/AJZn51z/AH/95azJ/D/2fWPN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nJJZussTrt+6Pm/9lpWG9Sro2safqFufOit9Pu7eFnSO3tVXfgYVB/tc81X0b/R7g/a4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ySfKsqhvun8//HKZrGjy/wBj/wBrSyxzfZ5mR5Nm1XU8bvu/e+Ws+e4i/s+1li8vyfO+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7/wCJbhvu/wB6tLGRPqFx/Z/lWmn/AOq/4+n/AIvmPRf7vyrWt4O0fUNQ8q0i1C40m0kgX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x1Vt7fKzVf0bT/D+oafFdy3cmk/OqTeXB9pV1H8fk/wB3/d+7V0f2Jp+nxRaVFJdy+dv+0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0Y7t27d/47Uydiy5p2jaTcahaxXeif6Xbo3+rTyt8nbldrfKv/odULi4iuLjyv3kv77ZD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3NaNtcXeoW/9kxeZdxSeYiSRu3npnHyiT5vl+WqYuItH1CbT9Q8vzbNN8NnG6Sr5h/56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1tcXen2/727t/N2Mnl27+bLbxnn/P8Vcf9ni+0TeVaSS/JvSSRGZU/wBoCt3R7fVdH086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cIzzR26bdn1Lfd6/8Cp1t4P1D+0IrTzY4orhN8MciPtRf7p/2v8AZq07E2OTt7eK408/u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3j37dlaenafLb/wBrRSzSfcaGbzHaVvWtHUNPu7fR/wDj0+yS3Dq73kaNEqRjmNfLVfaq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l0/7Rdw79n2iRPKlfDfL95vm/wB7bVqdzKxzWnXF3qE/my/vfs/yeZIn7r/dNdXo2jzX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cX2dJLq6uLh/3Tx7ef8AvnIrJ8RahNq8s7rcTQGWRUe3uGjL+Z/tRqq7/wDeZc1nW1x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+bsb/dTPybqtGkSS/t/7H8qW71Cz1b7sD6pp825n/wBmQfxL/vLXaaho+n/8I+dJtNV0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UElvB+9t/lwVPy/xf/E1yFxp8WoXF5dy/Z9PikffN5f/AC2Y/dZB/tfera+z/wDEvu7v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kkTaztuEart/OpZaPV/D2oRXHh/4c6TLLeXc2qahNBPJZzMu+Td/y0+b+7n5a7zxRqGn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u8tP7L1DZDHpbtBFaMW+5I27523fd/iryz4C3H2j4oaJF5v/ABL9PSNEs49ixJIerEbt2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Ftaaff8Ahr+z4vJl1DV5J3kkRlifE/3trM3/AMV/u14WIg+dtHRF6G58SPD+k/aJtQlu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3Ly4m837XlR8kn8SP8o27vl3PXzlq/wDpE/lS/wCt/g8z5pd2O8jfdr1/9pLU5dI+I9z5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NXvI9rRzblZWSQd1/ut/Cy14f9nl+zzSzeZ5W+ODy9m5v97H8XSurDx9zUyk7Hf+DvGM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yvtdprmlyWqRxvtZGkXBb/d3L/3y9cBo1v8AZ7iKKGXzZd/kfZ5EaL/9rbtrZ1DT9b1D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nMzvJHu3bTjbw1WbjULu4t4ru0lkh+2Q+c/915hxJ/ut0b/AIHXakhJnU+HreW//df6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ks5ngXzA33tv+7XE+OLeb/hIJof7Qj/uP5l15+//AGh/FXWah/aGn6PFLFLcWkWzYke/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+78v95q8+v7iLUNQ+1y2nleYmz7RbzeQ33vvfxVcVYQ/TreXT82moRf6z5Ibi4T5vL2g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92quoaP/AKr7Jp8f2SR/ISST5W3H/gVXLmxtJtI0iaW6vLf7AJ4xci7W5L/MgG7+Ffuqv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UNHMsN35V3G+9JPl+71Vf/Za6IvQyehlC3/5ZHrI+z7/AN/5q39Gt/tFxNFaeZ/a1ujO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/dqjbW1v5ovYrT92j4FvI/yy4PfbVYW82oahFd+dH/aG9t/2d2gb7v3ctu/9BqzIs22o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K+f99JH91P8Aa+b7tRax/atvb+TFaXEsUjs73GxWXb/dG2qWsW/9sZ1CWKO0l+49vH/H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12+n+VFqGoafFs2T/Z0/dO3Xg/x/Liosr3Ejmhp91p/+ui8r5F2SbNq1t22nahBo/mnS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kRtrfjVe5jmmtBbtcSyh9s2XH8S/xVJbXH2jTpov7Q1D7XGjOmnyOq2yY/iHzfN/u7Vr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8jzvO/deX8nl/wAVav8AwkENvo9ra+VJLLs/5Zvurnbi4/1XmxR/vP8Avn6V1Xg7wd9o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vyNst433NFjB3kfxL822pktDNI1fAnxI1T4Za3a6vZqbiZEfak5/djKMu7H975qfo1xd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rS33O/zttRj1wm73rF1KzkzBAZiZXSR3jihwyMOinc23bU/h631DUPtcNpF+68nZPcbG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+zXDKKubRlynTeHtQl8QavF9kis/te+F57i4hSdkUMNzN5ny7Wr0nxbZWPijUhqcuo7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ZmVtu2GPsv8A47Xl/hbztQuIvD1pp8cXmOqP9svRaSv833mMifeX+6v5V7bp3gbTvBFw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efJBeXj+XFF/tRj7zbfm+by1+lePj/djY64SPkpNcubO1mtYI0EOGV/k2rXPfZ8j/OK2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MX+s/uPuVqp2+oReefN/1T/8s/8Aa9a+6PI5St+8ghJ82P8Au/J95atafcRG3PlR/vfv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5ol/e7Pm2P8Aw1Fpwi+z/vpTaw7GZ5E+b9KCloU7u7+0zN5aMxHZav6e0z2jys5kh+4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bI4pMECVd4z361at7grAkXSPvRYC5beTcf6390PvZjT5quDxD5ix28dv9n01H5hTkt83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9eef75Y/7VWop4xNFltp+4n+zQB1eneVr+oajqEsXlWkf3P7qKP4c1X1i4in/sqKGbzYo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rFv/AImql158NrdQyuSLpB5j/wB9avafp8VwJvK/dfJ8kkibV6daAMXxFBHYzpDuxujW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QZ8r+DZz/dqvf28X2gniX5/k8z5lar1/qEV95UWPKi/jeNNv40AVAVuifOkVQOgY1XH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lPu1EvHmSE8B8J/tVKs/nj0iD/PQA0MQcAnO7Z92pvs/2gHEv7r5X8yNNyr+NMVk8/EP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Vt29xNApx1jj2fu/mVFqgKNvp+MxDiXokn8Ke9Pv7awuLDzYpf333Et9/wD49UttnE0w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f3iQx/pVQfv7iXyv9p/8AgNADJzLBbfYIZf3Ife+P4mqx4cW1iuP3w8yJ2y9UrgQ2/wDq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qbbDbnH+/wD7tMDVvx5+ZR+5hR2f/Z/CjyPIgP8A33+8T5fxp9t/pE8U13K8sUe3ZHJ9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aGrzebNH5W9neST5V9c0DTMnTre7uLjyobr91v3vJG/y/d54/wB3/wBDrV04dYvKji+f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XQXFxFo//HpF/AyPJH/HnBDf/Y/7dc79oluBF/z1k+d47dAqr6UC5i1cah/Z+nxRRSp+8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T5sAiuW+zxESy+bmXev8AwKt3WI90cUrBMiJQ+xNu5t27iuf+z5nJ/wCWX39n96toxII5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adp0uoX8UMXl+VvVH8x1XYv/AKFVbqf9X+Fb3hXR/wC0Ljyv9H8r77/aH/8Aiv4qtrQS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21C0iuv3Xk7Hk2fLy3FcDcTy29/ND/wD/eru9RvfsDXVv5sfmmAOv3mV2Vk2j/vk1yo0+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82T5E/iasFoUc1f/ALnnFO02Xc0g27sr970ra1Lwlcx2ZkuFltTFIyPHMu1vrtrIgtEt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yflV61QCD9wJcDzfkb93/fpufImMXUVPiX975UXP39n92qoF1BcfvhJDLw/7xPmoAdPm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1qkHmm3jOP8AWPt+9Wlb6NdahbxSxQ/vd6oj7/8AW5b0qeXwxcQ2Ja5i2Th2Bi3/AMPr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oOBVzRZrQXB+1SeVDsbf/wB8/L/49R/ZH/PJZZZd/wBz+HbUc9p5HGPJl+8/+1TAhnm+0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2gpj2zSCwujzEMf+zUwLKRLmT96n/LOkBNbmL9/5p/1afIn99qdp081xcRRWuYpZPk/u1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9Z1NJ5/nkxR/ek+6f7tKwF8XH2cTfvfN8x97+Z8uxhxXeeDvEEVv8NvE9pF5n9q3F7ZJ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GYyspPy4+7XMQ+Epp4rW1mZ7a/aURSwleST93b612Ntp/wDwh9v/AGfF/wATDUPmd5I0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++l21w15aco0ZuneFrv7PqH2uWS0u5PuSSJ5ip/3zVkXEv9jzRXcvm/OuyTZ8yN7n7tN0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a5fKl2Kk0kczbk+b5mx/srXPaxqFp/Z8Wn+VJ5uxXf8AfP5e4/xY/vfw1wqN9hne6d4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u40WN5I3VVRevf8A3qr6v4WiuPFGn6d9r/4+JI4H+dfkXd+9b+98qqa5zT/EOq6RcGby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t5H3Lu2/eP+e9dJ4o1CK48rxDDax2l3qE82yOR/MVI8YKn/Zb5qzUXHc0Rx+sXN1qGoTT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cxyf88xwq/3d23bVXTri7triKWKbzvLdf9Z93v8Aw101tb6ULfyotF/gbf8AaJnkVP7u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QW/2b/VefaxRv8/yfMvT/ZrpgaFzWLj/AISfUDd6h/xL9iLsj2M0UUf93C/dXd/6HWD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a31G1k+5JG//AKEv3lrR8PafFrFwYpfLl8x/kjk/h4rn9Qt5re4P7qMxfc8yP5d+O1bR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W1xk+Wjqn51J9o6+b/qv4PMStq2t4f8AhF9R/wBFkllk3P5kifu7fC8MP0qhbW/9ofZ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/2ty10W0IO38IyWNlod1qCae0t/5DfvLpt0XPG/b/AOg07RtHtNYuJtQ1CKSWK3RU/d/L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U/WNQ/4k80ssv2WL76WfPzt/6F93FM064it/D+reUY/Nke0gk8t9zcsxaufW4rGff3M2o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Lp9u7Ilv8ysje+7+GqH9sWthYXdrLFJ533PMjT7jBuapeFtYi0/xBNFqEXlQ72R/LTd/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uJ5bjUJv+mj/APAVrVLQZYHNxLL/AMso9v7z+9/tV1GjW03iC4itIpf7zvH53ypxWN58V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0dkeN3/AOWYX/4qtTw7rN1YahDf20IuIoG3vbudu/5XXbmtEAttcQ28/wBrtJfN+0bk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40dPLgnlheKaXcqR7F8v2+79awrbyrjMX/LL76R/N8rf3f71dRPcRf6L5XmRSxvDClvG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fN/wGmBl3Gjarb2/mzRfa/kXfcRuN1Qadp0tvb+b9qj/ANIfyUt9n7z/AHq1dfg/s+4l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c6fK6+xrPFxi2MUs33/nRJEHyN/ebbUqRFjNv/K0+3mllmjml3qnl7GVvU1TuLiK30+K6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JI/l2f7Na1wIr/Ms32e6+TZ9nkdl+Ufex/e3UT28vnmW7i/u7I/l27fSqEit4e0fUL/8A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Y/8AxVbGv232AxS/u/NuE89I/J++u75v/Hs1p+HvK0/UDqFpLcS/dSaOObbs7bv92qmu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c+ZorDzYo8jDNulZm+b8qCjCtvN+0H91/rEaPy/uqqldlWtP1CXT82v8Az0Rkq5qGoRXF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DI/yR/3FrbsRBqmi+Usa3ckfz+WyfNEw/iU/7VAGfp1v/aAOnf8ALb78NxIjN8vzZztr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/2u01bT/7iR26TNtx1bO2qujeKJdH0/8A0SLypbj5Hk37fl3cr/u1rz+MItQ0/wAr/SJf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X6Y/dVCRrBXMDUNP+z28U0V3byw797yRo3yL7/LXN3E8txcTSxf6rfvT8a9f07wqn/Cvry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5PKWy+X5VP8AF8q1ieFfC1nc+Vb+I/7RSaPD/Zkg3LLH83y/d3D5as09npoeb/6kH97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b3/2jMMsvlS/cTzE+VW+tdz478I6BoKyW+l6nOks54sdRg8t0X+FWOK1NH+A3iC41CL7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7idVkT5c8f3l20C5Gzjrbwv59gZodQ0/7LG6o8nnMq+Z0/u1oW2jXdxb/ALqaztPL+f8A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23bXTDw/Fb6x5MMtnLLvbyZN/wC6Rt2DgBfl3bdu6tLUPEGq+D9Qu9P1u7kii2Lsk090a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/QqB8ljgR4X1C3t4vNms7v5N/wDo8ytvbdTp/D93caeYorq3i+RX8uSZYm2/N8uf+BVt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byoo3ZHjjdWaX0qG38r+2D5399t8n9//AOy60E7GBP4YvbC3mllu9P8AKj/6fU/75rb0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X/Q/3kHkJcSXqKyN/eI3bq6jwdp8X2ib97Z+VHexvDHI6/I3XeV+7/31VT4g63pl1qotJ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88traoo8z/ZpWGmjmdQt5tHE0M32ebzJt7+XMsu3HH/fVXbfxxLb258m0j87ZsSTyd0rq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9pcXHlaf/ov8fmXD/NMx9/8A4qoR4fu/P/4+45fn2fu33M/0/wBmosc05Fy41iLULgy3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x/dRf7tbWjW/wBnt7uX/VfIqfc2xbj/AAg/3ttU/D2j2lxcfZLuL91Gm9JNir/n5q17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hlu/3VunnfZ7fbLvz6nc2yixCM+fyri382H/AHPMjTcr/wC1SDUJbjR7WGLy/J85kSON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/wCKNQ1jyvNl/wBEt4dn2eNNsaL052/erQ07/R9HtYof9Lu43bfb/wB/PH8P8VFimURcS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jIn8S81qafp8uoW832Ty7vUNi7I5HWDZ6tuZqiv9QiuAfJ0/yoY0VPLqHTtQi0+3mu5f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mzdsU9cD+H5aLEMyRqE32+8/ffvvm86SN92/15Wm/Z/Pgm/e/weY8kjqtX9Ot/wDj1mii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2/wC9WcPtdxbzf88tnzySPtVPmqhoti3hnt4oYYo5Zf8AnpI+1t30pltp8s880Xm/vd+z/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u1e0m/jt4Y7qQwvLGcLFOmQfw/iqzoVrNdW9xeyW8axTLlJETCPlsfLSGY9tcy6fcRTQn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5ifKrf5+ao59Qmnt/9b/rHb+P77UapB5MzfLjmoXlhW1t1/5as2f4fkqxodrFxCJ4rW16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9altb3dxPFNaRf6uDZ9o/uSc7f8AvmsbUbeKAXFzuyiR4z/tbquW2seRm0tJv+Pjy0/e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kmTc/aJuf338ckny7W/vZqhp+ofZriaLyv8AWf7e7bU3+lTiWXzev34/79JpTf2veXjX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272/u/7NPlLOgudZu5/Kiz5UUibH+T5nxVG40+7g0/zruKSK1k+eGT/a/wDslqEaf5+j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2xpH/AH2P/wASu6rWoahxFFL+98uCNP721Qvy0rAZttqP2e3/AOAbH/2a2vDmo2+q2l1H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Y7P+Nt3Of+A/xVm6N4Xu9Qt7u78r91bur5k+6/8As/71Lp2sTafPNFF/qt/zxyfLSsB0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ssvlS722Ryf5+atu4t5dPn82GLypfvpH5yyL6f71crf6hDcafazeb5U0bs6SfwpVO21C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86WN96Sf8tdv90Vi0XA77WP7Q1DR7W0u5vNl2Ru9vbzDzUWNuMjdu7/+P1YurKyn1Kyk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bjEdw7MzD5WX7q/3jXMf8S+4uDLDp/m/6tP9IRZJdv8A3z95q0NW0aEPBd2dukcrultB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u7f3h92lY7oy0LeoW+k6fqFrp/7uW7vEbzrz/pn0GP8AvnbVTUPtfh/T7XyorOWKTd+8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qefT7TWM3cNr9k+zoqPJI7S+avRcf3fu/dqjcazN/qYv3UWzYkcaffzzuP8AtUMxqysc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h8qPzZE+SSORdvFXdGt/tFvd/apbeL7OiuklxdKquv8Ad/2azRcWlvbzSy/6X86wpby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C3l1C3iltNPj8qNNjxxzM0qfLxx/E1M5bXL9xp8un239oS/6Xom9fI8x1bZwDu/vfw1q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UsUn9n/c+0W6eZ1HGNrfNWNbeD9WuP8AW+XFLvX93cfK35fx1e1i3l0+4tfNmj0+0jhZ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Y2sP4dzfw0GsYXJfEGj2mn2/9oRSyRRbFR/M+bfJtwc/3WrAttPlt9Hili0//Vvse4+b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uaxcTfZ/8AW3kuoRo3n28kKNEijjbjsv8AtV0Ph7T7vUPD/mxWnm6fInnv5jov2eQD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fmVay3CVNs5XRtY1C4t/K0/7PdyyIyJbxou5/Vfm/i21eGo/2hbxeVF5stuiwvJHD9xd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NX7bw/8A8Sf+1rrUNLlikdn8y4m+aJo+n8Sq1ZFvqHh/R9QtPN1uTzY7XYkel4ZU+b5l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qhII02adxbzf2PNDqE1n5UaLst7d2ad/m4aMKv3t1TeAriY61EmlQSaohdhamJ183bsb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wdqFv4otNV0TRbzxBDePJZTyRo0W+QMCWB/vLtru/C3he7t7jxDqEvgrWNKi+xXCeZcI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gfNubzf/AByr5Trp4dz1RD4gt5bjw/Np+n6Tb2n7mR0jjfzV556r8v7zb91ttS/Fe5i0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P9ZrNmif9NpP7LJ/9C+Ws7UPh/4P/s/UZdP0XXNP1WOD9zcafDcQM7BflU/w1Rt9Q1DT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6faSOrzx6hvnkhuNmDzu2/N833dtOMeU7ORrQztG0+bT/teq6f5kv2iCHyPvL16rj+7u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9Q1aXSYvtcUj3FqnlvtVF3MV/wC+Vbb/AMAraGsf2hcafD5tvFF9l8h7y4Ty2SQfwqfy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38URRWl3qEWnyJve4jmaP5SwG6OT5W2/e+aqSRotCpb/8Uv8A62KOX+z3V0t5Jv3rzD+I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Ha29O1jUP30sV3ZxfP8nmPtZ2kfzOvzfd5b/e21neINT03UdYv91vdXcJMUKLcEl9q5K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P8W6oRqF3b28UUWnx2sUj/J8jy7/AJv9pq05UzNu5W8LeB9WuLj91dx2n2zd/pGzzV2l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/0/T7i3i0nUJZP+JfDceTceRtl/eD94uN3+zuFcd/bH9j/wCp0qOKW4SRHt44dsSN/ez2+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rXep6hbh7JXYgv8AuopH2LgqPmbd91Ny1MqKZKEn0eK40/SopfEEnlWaSWsNv/ZL+akZ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a1tJ8KweHrLURLqrpLc+W6FbFn8rCsuPvfe+asq41CLT/Oil/wBEm3w7/nf5Iy2GZhu9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QuDaRfaIbTZHsk2Pt27f73zbvmrSEOQi5g6N/xL9Q1G0i1byrvZ8lxJAyxIvdZBu+b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fm1DR9Rllu7OWK48zfcRoyxRfMD83937tM1DWIvD+oXmkxRedLJPHdPcRuzMi7cKpJX5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39ofufsn2u7kfy0jkmban+2w+61bWFY5WXwnpFj/AGfFq3jKysZpIN/lHTrqdUhDMI2d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vwp+EHg3xf8AAj4u3MepW+u6joWkR3ul6hZrNFHA377zPlkVW3cJncteX6d4Ou/EFxeXc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RpbWMEdxavLE6hMs29f9qRq96/Zb8P3en/Db4pw6hD/yGfDWrv8AxLv8mdIf/sv+B1Et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P8Ah/4T+H5db1uSGXVEuLKGz0eyWSV492JHJZlX7u5asD4X6V4v8D6t4g0/xXZ2mn+H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JoJ4oS2wPnc27/eWrnjs2nhf4E/C3UdPlvNP1W8ivbWfy33W0tqGY7CP724/733q6i80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U+oaLp+na69olg2o2aM2+3NwmxC396soxub1KipPlZ4zbeDvs/lahNrVnFaybng/cTNv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VgeH/t+jzaT/AMJBp+nxfK/mahC8a+YGG3B/i+6flrire4i+zxfvZPub/wDR327Pm+99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saxF+9vPN2bEk85P3S7v+Wm5G21bpXMo1bnVW/g/T9Yt4tPtPEHh+X7PNG/2f7V8r+Xx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qejQ3eqzz2uq6HDDZFoHs0uWEKMP9hv7tWvDvh/SrjRvOupY5rS3nZLX+0HDbGH3Wwq/N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4XltvD/m/a9Pu4bd9/wC7dFbcfZVrP2ZrGdylp3hizt/7R1CXx5pNrFJ8728k6/IvyOP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it7e1tPD/iDQPskabIY7iZ2nfLPtzuX7zf8AoVS6N4W/0a1u7u6ju5vPmRI40RV4UHk/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eK4uJtRi1CP7XcJC7ySOu1FH+qRRUONjZO5ct9Pu9PuNK0+01vT/AO0I0mS9+0XXkNL5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rSM3y+i1leIPh/qGsebFa6hofmyJDA8ceoJJsx0Uj+/91alHhe0t7aKGW7ju5ZNzzyRw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/FVENP0q3t7T97/aEMab0/0JIt7dOPm/8erJIL2NTRfhVqVhJaz61DbxW1la+cN26PZI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3f7Fa2naPp9vnydQ0O0u/O3/vNTH+rI9P8AgFefaxbxahcRS3d39rit0aBI5EVYIVG/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VN0bzbi4ml1D/RLSRN6RxwqzIv8Aep2Gp2Oy1jT9W1jxRay6h4q0r+xI4JIXt7e/Vli8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mZqy7bwPqun3GuaTqHiDS/stxOz2v2y53SRTbvlcx/wAPy7l2/wC7VTV57K20+aW2ufOe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yyrD7u7d92sK4/0e3i8rzJbSNI4EkuPlnfCgMx/2uKHTRHOzvfDPgW+ttcg1Vru1vHFsI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b1hkhWT5fvblb5m/2KztX8H+Nvt93LomoafaaVZzXF7DJHeqrRKU5aT/AGdy/wAX8NUL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xR/u0jeS4uE3bPMZgqgflVzTvKuLf+zpvL0+K9uo0nuLeFvNSHcNy/L/AAsq7dv+3U+x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WDUbqaS90m9H2e1ihmj1EhNkEIj2uyrt+8N1W/D/AIO/4mF3qFpLZy6hIkaeZ537pF5P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bmjXH+uii8Sx/wCvb/R7dHZX+b97j++v8NdcNYlv7eLSZZreL7G/n+ZJZM0rrvx97d8i8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NInDeKPhfrdx4f1GH/Q9P+2WrO9v9tRYkY+X1+b5Vb95/wB91iW/w/m/seKL+29Hu/vO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5MqDt+b5v7tek23g/T7jR5v+JVp/9oSI2y4kTayKWyyt/f8AlWqFxp8un20UOkzfufPk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H8W756OVGyvY4+fwNqFxceH7SLxL4c/4lX2hJ/tGpoq7ZLppNmPvfdwtbMfhfVdQ8Qm9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PDsNhceYvkwziTYqqu1flFaGjeD9P1jWPOu7TT/7QjgbZHJC27afXczblbJ/4EGr0PTf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zT7OyuhAsbrb4iHkq3mblYf7X/Aaap3G3Y80tvB/2jR5ootW0P7XeXUl1dSSXqrJtLNtR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VefwfqtvbxS/8S//AFOzy/tqeU/+0P8AaXn5v9uuy0640T/RND07T9Hil8j7VPJbvul8s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d3/A6wrj4fxXH2vytP8AtctvdMkEdxD5jJCd77s//E0KkYuZyGsfDbxBqHii01C7tLeW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2xeZjCsAy/3f7tZGn/DbxX9nMUun2939n3QQyed5jcN6/wB2uiGof2R4g0+XUDb2mn/a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6xsxKqf4Wbbt/u1nW3xh0/WLiaW00/yfMTz/ALHvZlhY/wC9/F/ealJWMHM7G18O6l4b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O41O8vJxJdP5aESJJDH9/wDu7v8Ax+udtvhtqv2jSvK/0SWzS8gmjjfcySSN+7UFf733a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9G8PSyy/2V9ofZBcSTfvb6Q78rGN3yxr/eb72yuYuPEEv2ia7/5a71ggj87dKjSNiVv+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iDnNe20+7t7jT9E1vUJNP8P3kEd1e29nMq3KXXSRcyLuf+9/wOpxb6fcXHlf8U/4f0SN1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5cdPO3Jt+b5f4qXwdqEXiC4vNJ+1yTS2yNsj2fuv3fyeR9/d/wDFV0OseH7vT7eKWLUN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2iyWSVm2/djLfd/vbv8AYrCSvuSzE8Qafqvh/wAqLT4pNQikRZnvLeBooreMr/y0/h21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o3lmESVbmMq4kRWZ41Vo02fw9q7PWNQurfR5v3sn9n75PP8AMdpeq/L9779Y/wBnu/GF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Lz/kuPJVdjD0+b7vy/drmVOMXdE2OG1/wVqev+J9RuIPskFhMq7Li9vo4lSRkjVl+b+L9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9tv7O0+38rw/L5ssabJ7jzv9G0+P/eb5pG4+7U1x/Z+sadeafrfl6fFJOqfZ5EZonbdH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kX/vmlttO0+48Y6fpMWlf8Up80D+XD5kXljcd7Hd8jcbf+B1NZpxsJo5nU/EBttTu7qeNr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l2NIDCq8f7Pybqj0b+0PEGsafD/qru4eOysriTcsVvhfvf7yqasDxTFcibVorX7Jd/wR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h/v/AO7/AA1paN4xtNY1C0il0r7JqHyvBJb6hM2+bj5sfd715t7AtD0nTri08YahNp9p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Lq8jTzbl+Mb/ALu1d3+y1cVPbxW9x9r0nT7z+z5HaynkuJllV22/K3+xXRaNcS6fb2lp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u07yWfyskm75Wlj3L5n+81YniC4tLjUJtQiu/NmkePf5jrE02Vxu2/wNUFI5q4t9P+0R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S9jj+ZUUNyuf41auttvD+oeH/C+n2ksv723ul1Cy+zvuZ4w2Y0/2G3YrAuPN0/8A0SL/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kjh8xk+Ueap/2VzurQGoRaP5X9iSxxah5HyRxordf441/hb/a/wBugSNkXGiXGjzf2h/o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ZcOssrxydFjPy7fm+X/Z31wOsW+n/wBjRS6taSafLsW6ht452i2SGdgXz97btVW/4HXW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+2/+Jhol7asiW8b+Vvjh+8y/32XH8VUdY8Ly6h4e0nW/7QktNP1GdkSO8TzZXj3N5Sk7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0aEesW2n6P5Vp9r82W4uvkjs0/e2693kZvlf+FV3ferGGny29v5Wk3cd3/aE0if3VTP3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wfq39oTajLF9k0nRk3peXiLH9om++yhf+Wlalxb6hqFvFFDaRy6fJB5H9nxzKqwqG2Lx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Nb2vhC48Yy6hFHLLIlvBZfaJ1aXzBvjkWP8Ai3f3tv8AfWsLxRo8Xi+fT/7P0S40/wAu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zfc3Ar8v/wC3W14g8P2mn2/+iRedd26SPa+WnzPJJhGbH8art+9/sVkeFbfULfxB5utx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80sVu3G1Wjb5f4R8tBKK2nafd/2haWn7vT5be6X+y449rRJJIgyx3ff6/wDfVZmjaxDp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6rL/a9wiXknzRJMPLcqNvy/L8v3f4krobX/SPEHnTRR2n7hbr7Rbp5+zttjH3UZuPm/u1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jCa01bRI9PtLf7RfTyW7+V9kjLH5BH91Wk2irTSNDrdXuP7Y8UaV5MP2SXVNQksp4/u7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2xsx/3Kt+Hri00/ULvSYppP7JjnuJ7q8k3eUkYaML5u77rrt8vb/sNUmnaPp9z450/UN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5neOT9/vUpJJL+7+6u2NWVm/21rGGn2niDxReatLL5P2ey8hPD1xD5cFu3kPtRtvy7l+8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NTdMroZFtca34g8600+L97JezXsMnytFdwhc+TJ/EjbXrXtvEP/AAj/AMN/D/8AZ8Vx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B5aNFsy+AvzfNtXlv++qz/FGn6hb+INO/sSaTSoZJ1uk1C3mXyvLktxls/8AfS/981U8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aH/a2qWmk2aSfZby3udsss3f/a7t/FWihcwTLunXGoeOPKhh1D+29K86NHjt3WKDbErf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d/tV12naN/YHheLTrvzLSXUPtCWX2d0i3yfu9y/vPvfKV/wB6vOP+FwXeoeHtR0+X+0Lq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dl3zBfuqf4/9quj8P6RNrGozeLJdPt/9CtYUnt9/7qK4Hl+a0W5vkZmVV3fL9xv9mqce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j/Z/g/RLvUJfNl/eP9n3q0sqh/u+Z93azL/3zVXwt/aGsaPNon/MQkf7VPb3k6xQRNI33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f/fFT6vp+n/2PFp0OoR2nl2q+f9jdo4psv5m//wAe27a5nTv7Q8P+FpvKlji+zwSbPs6b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Huf4qzG9TF+IGj/AGfxRFDL4m0/VvkbZeW7tt4fDJ5i/K/lsrNu/wBuluLj+0NP0qWK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P87fOwxhfl+Vv73+9VXxT9k8QadFq13F9r+RkeS3hWKBF3Y3ZX76s2Plrr/D3ha7t7jw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9s7yWczKqKW+9/wJQf8AgNBm0cfqFvLo9+bSXT/3UnnJP+5+bdIrFv8A0Kuy+0ahqHiD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SvI3pZxoy7/LEQZh/E3ytN8tJ44+yf8ACcaj5sUd3dxzfPbyPt3x9QvzNtZl5/8AHap2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X7XF5UslksMNxG7Kzyds7flbbmqSGhb/UP+Ef87W5Yv8AVzefD5iN88I2A5+X+6fm2/3G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n3Goadd6fH/aEm2BI9m5kjC/ekO7512n7y13Vt9r8UeF7TzdQt/Nt33pb7/mfKmPb5f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BqH/ABT+oRS2l3+9jRkfy4VWV4x1Q/erZITdjL8ceH9QuNPiu7v7HaRSbnnt43WVvLD8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zfx1z9t/y2lil/0SN2eGP5mbzDwFx/vVu3HjGLxBrEUuoRf8S/fJ9l0+43NEke1/7vzS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uIvO1DzdP2NM8lvBtV2/5Z/K33PmK/LWyOW51nh62tbnT7HWv7VTSdZS0itJ5blWFtdy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bkX/ANBrL1HVNDfRItGW/wBFubSCVZ7mO1Zg8TbWX5G2/vGXLfNu710Vvcf8JB4XmtLSW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n+0bd3+8f7vTj/cryef/AEe3Oq+b9kl3qnmW+7d5m3P/ALLRE0iy1f6faf2hdxWn2e7t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+b+Jf9rcufu/3Kw9O+16x9l0+W0/tCW33bJJH2zpH/dJ/u10X9oS3FxNLp/lzSyOzzSR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9zv8taujeH/+Jhp93p8slpLJ88MlunzJ/wA9FA+Zlat0BX07xR/Z+oeGbv8As+zilkS6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rxh49vz/AN3y3ra1jwvFbahq13/xL7W7s7pbqG42eazx7HeFgfu7W/vNVAeIP+EX0fVtE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a1+0apasyosq4bA+Xbu2p8zV1Hhbxh4r0fw/Fp3h/Sbz7iwfaNizxeXux0bdu8xv/Q6Y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Q0+aXUNQ0/wCyW6ec/wB5vtGWyMfLtbr/AHa5W/0ea31C7/tC7jtLu3dUePYzbFxww+Vf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fFeoahd+H/3en/Z3b/R7fTEigSTH8Uar97+KtTxBb6tqFx9ru5rz+0PsS2r3EkKqrru/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larYmx5l4et/wC2LiKGLy/3iLsuPm2p9/5hXQ23heX7PNdxTW8tpG6o8lvu3J/Aq527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GfpWj6PFFolpcebHC0yW8n73f23EL/31Vq/8cfZ7eaKGW4+1x+W7295Ay+aw+6o3/dr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qQ0q60+6MO2wMmy5t7z5GaHoWVv73zf8Cqv8WfDMfhTUVWyis1tLidL2DULlfNge3b+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+sS6fp+o+bF9r1X7LveS4RWiiYt8qAr/AHVP3vu1Wt9Rlv8ATorT95FaR3TOkcjhmSO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eWudJoLCaN44+z2/9n2kv+l740TzESCKVf73zfLWrPb3en/2fq3iDUI7v7RMzw2/zSwRN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f7K1if8ACPf2fb2t3NpX7qR5NnmbmZF7Pu3bfm/ur/crstG8QRax4X8TeDtQ1C30+L7F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qXA2Ovln+Hd/n71U2ZWKc/jnT9P8HnT/AO1pP7Qk3P8AcaCJIx8+4bdzf/Y15VqFvLcX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e2ZI40ZmdS3p8tW7e3l+zxXeoeX/ALFxefvdjDrj/a/2qgttQ/s+eb97b+bcQ7IZLj73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eMbhYbba3b6vqU935isyOGd5kA/Jc/7W3/gdXPFGoXf9sf6XaW+lRXEOyyj3pueH7g+6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n0/7Xomny/2ejbJJEZW5bPP8P3v/AECtweKLu4t4tP8AKs9Qi2b/ALPcJtV26/u/9qtU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29vp93d/9NIEuLhPllUDj/e/u1X066lvLfUdOhljtD5VvII43Xam2RZPMb/gJplx5v2e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b/xJwf8AGty21j+z/A+n/wDEvjm8tJn8v7u9v+mn97blW/4BVNAZU9xd2/iia7tPMtP7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u9dvl7sr935q6jxR4hh1DwN4U0/T7vyruz+3JPbyTL9pTLthj/f3VyWofa9Ytzp//Hp5b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YqN3P93d81crrGoTW+oRTebJ+8dZ/wC78snPH+z1rmdNMu9jq/Eev6xq95b3l7cT3xFt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1JG+Un7vys22ux1C3u7e3il1C0kl8x/LSTfuaJgvzZX/AGa5bwdrH+jxSxRR/wCjzte/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vfRf++K3NG1j+0NQtdPltPK/tS6aZLiTcy7j/CP9qs+W2w27l7WNQ/4RjT9Pli/4+9YR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ofl/i61zOnW//Emmhl/5ZzLOn+x2b/2X/vivRviPeaLpHhnwq6Q+f5hubdYzGE2SK38K1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xL9k8uKXyd/7tFVUUc7fl/3qtaENFTULj7Pb2sWqxebp8n3JI3b7pXHVW+Zea4fxBp8un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6KTc8Nx/yyl/vMP8Ad+7Whr+oafPcafNa2nleY+97O3T91u6FgKzbjyrfT5oovs8139ya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+7W8VcV7E9tp+n/Z4rv/AJZSbv3m/az/APxVaX9n2lhbxf8APK43Ilx/eX+7/wABrmLf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lij/ANHnZ0uJH3MilcMvz102nafN/Z/7r/j7uNzwW+9lV2/u/wDAttXYyHg6ff25+yXcd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zdtbG+rFto8Wn/6Xdy293Fs3vJHuWXdu/wBpfmrMttY/0fT7SWL/AEu3utj/ACLHsXoy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u28QWlvbzQ3cX+reRE8v7rr2pICS2+yf2h5MulfvZEbyPtH7r+F3qHWNQlt9Hjiii8qEPv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biqniDUP7Qt9P1D/AI+/kWBLj7uzH8NZ32yT7P5Ri/d5z1zuqoomxHp1vLqFxFF/pEvm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/vf7NMuNPiM50+WW3tbuN2/0je0qP/s/L/FVvTr+X7R/y08r7j/J+lMv/KsLeKa0i/j+f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crXRFaE3Mn+z4vtBi87Pl7UeSN/lfPpXUDULvR7jyovtGn+WmyeSP/Wv/AJ4+Ws62t4tQz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/D/7NT7bT7vULjyrSKSaXf8A6yNNv57qUldDO68LeB9PuLeL+1YtU/eQNdQyXDpHOkY6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01Wb/AMQS6fb/ANn2l3ceH7TeyJJburb228f7zf7VcFcaxq3h+31yH/oKwLa3UlxuaXy92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xqE3ii3ill/0Ty9qJHG+3Yv8P/jtcPLqBP4e1C7/AOEn8201uS08z/XahcO3y/3t2N3v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fFHgbxDd6VFeXWoWaW0CahcIqypDJJiWf/Z+UH/vuvl0aPL+7+y/vf8Age6vo39nX/h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WreXp91eXTTz+XuZru3t18zblm2qu7+7/ABV5mZU70+Y6abPkoXMV/wCVFL/yz3b5N/yp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ovJi/gTfu3V0/ijwvFp9vFLp/lyxbG86SN9275q46fr+5/5Zp/rNn6V9kpXOXlK+qH7D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+2tR6gJdPsIopQB5nzp/tr61oDUIp/EGnzf62K3dXeP+/jmtn4seILTX7fSotP8As4tP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nGNrH860RNji/tIa3ji6y/wVrJCEjghEMn2ofI+/7u6sTSIftOsQoYfNQMCw/wBhfmb9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eb/q3+SSPcu9asVh6WN3cfagLcv5K5lONvlVJ4W06LUNXitZv9VJ/y03r8nv81J/aETW/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kfdv+v8AtVXtseRNz5pKfc3/ADLRYLHVahp8WoX/APaF39s/snZ/rLedVZFH8S/L/wCO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/2Vp+nzfa4ZIWf7RcJ5TOsjfLkVzP2iW4g8nYqxf3yM1qadqEUFxay6h/pf2dFRI/78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cafNYTy+UfO8tF/eRv8ALtqsbhruaOGL/WkfP/vV0fiDWbS41Ca70/8AdWmzYlvJtWVF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j+DriLT9YN3NF50v/LGORwq7v7xosFi5p1jbSoIL2W4ixJs8yT/URf7w+83/AH1Wl9n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qHeyQXkaM0Tru+8B+JqjrGs2lvcGKKX7X8/z29un7jdubOD/AOzVm6fqF3Pceadn7v5E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Wr/T/wCz8y+b+6jfYkn99qLfWZRp5iiij/13mfaP4vpVDUJmlkJlbbHltsecbKmH/Hv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YLGhb6uP7G+yxRf6X57SPIn3du3A/m1T6IuXuLaSXyYpYz5+9Pm+X/a/hptt4H1v7PHd3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6XEe1lf/AGR833ql/s//AJZRWv8ArH2eXJ951/vZosFitqVtAZZnt5vMWMtzn5v96qmnW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93L5nyeXI+1f96lutMm0qc27L5UgXkRyq/wD48ta/hfS0u57eMzJEXfYmVzv9qpIl6F7V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+fdF3v8A3qq6dbnUL82kXlxeW/z+Y7Mu3t9371a0+nf2x4nm0/8AtWz0+KRPnuLx9ioo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WrDw/Fp8x+yXdxNLv+f7RB5TMv8Ad27mp2MWMF/ENXihPEW9kmk/2R3rm9Q1CWe/mm/c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w+7XWf2diCWXypPNHz+ZF8rVlDT7v7R/a32SP/XK/wBxfnYN6f3qEgQeMLj+x9Y1HSYf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ibtmFH/fNc5mL7PmKb/Y/eJt/wDZq0NYuP7Y8QajN/x6faJmd45PmZPm7im3Gj/Zwf8Al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6z/8AfVbRQzOCxdh+8/v76dautrdqjxxiJjt8yRGb5fotWPs3J80eVFv2JJ/eqTT7fz8/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1aoDp9Pt4tYuIoopf7PhkdUTzXX5F/vMadqFxp9vcahFafaPJj3IlxJMu58fxfd21nW2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KOH51RLiR9q/9NOP++a2rbwtaaxcfZPOk8qT53kjTdsUN95v7u6ud6Act/aE1wJvNlk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w/wB9vc0W2ofZ/tfm/vbWR/8AV712v/8AE1Lqs2n23iNLO1a5VHby2V4DG6n6Fqg+0afp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l/f+/wDfX+GmhmhbeH9PGnzXf9of6XsZ4bePeu3/AD/eqgfMu5IpXky2QMv/ALNVDqZi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VJbH7R5XmHzQU3tH/Cn/ANlViL4t7q3/ANKhP+rdvLuH+8n/AI9VjT9Ruri4/dWkeoeY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bj3ytQeIfEMU85jtfLhtI0WFLfZ9xR/7NXO/2ht/49ZpB8+9/wDepDNm21D7PceT/wAf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u2q1/f6h9o820l8qHf5HmRp9z8f9qqw/0f8A55xS79j5etnThF5/73UIxDJ9+ST29P1oE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tcuq/wAbJ877trD+E1UnuJbYeVdXX2qX+ODj5P8Aay1a7WtmL95U1lY7ezKu5ZGk3t6KP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/wCAb/LgQ/L7UDFuL/7RmGGKPzt/+rkQfN+NR29xEc+bFH/1zj3LuqG4n+0f6r/crotO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fZ4vkV5riNDJP/u4aolLlVwNj4bXMv8AwkB1HypJRbwyeR8+5Uk/h6/99Vtadp93p9vN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XF4+2R/73l/MvvWtbeT4X0+KL/VfIzp9rTd83uFrgfFHii71DUJpZf8AU72d/LT5UX+7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WdkNElx4hv7YTfZLqS1+f544/u7ves+3totXuYhFF+92f6zeq7296z7bULS4t/8AVSebI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69I8LeDv+EfuItVuv9TIm+ytNg3O38Kj5qrlsMpeG9Pt999fXgnmuk2dUZVThV/3Wb5Vb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9xqEUOoTf6JsV3kt0WRn+b7q1j6v4wu/tE3+l3kstw8jpHP95M/xD/Z5qmLiK4482OKXf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y3NEeieFtYtP7YtJZvM/s+33P+8Rvnx/AP0rmb2+03VrWT+2ZZ7v7YWni2fwycfKf9ni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ypbuQw79n7t/l2+1MluFeUhnBhV2cSE/KmcVap2NDpdOEWj6o8TRSC8VlP2h5gy9P+ef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1ATS3f8AyFY523yQJtguIz/EB/DVC81ybUNcS5jQlyiJnP8AdXbu/wBmm6pLDrFgk08v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P7txH2/4FWqhYzsRW+of8S8/6v8AiR49+36cf5+5Wr4TjhuvMmlgWSHCpHgsvzbvVf4a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rLdQx8iQpJI5+dvuYH+0vyVYt4f7O0uB2iIknQyJz9yNerVqtERc0/EFxL++mi8ywik+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gx97+lN8PW81/bzfuo/Ojmb+P7/0qW4t5bfw/N5UvlS71heOP723+61XZ9Pi0+4i0q0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5I/uvIVzj/vmslqzNHNeKPsmj6hN+98262bEjk+ZkbHy7qh8PW39ocSyxxfIv8G5n/Gsq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fZLuX7L5j7Hk5+Rf71dl4f8AB1rPp/8AaEWq2kX75UhjuLwRz/72A3y/8CrZbGyVzMv9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4vn/wBX5zM3/jy1D9p+zadamLy/MkeR3j/iT+7mr/jC4/4nEVpDqH9oRR7USTeJFRio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4torefUYvN/exuqQx/3vm+amKxLp+rxafp80MXmedIiokkaLu+933f8AstdxqGj6VcW1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x5bwx3D+Wz/KB0Xd93b+NeeVZv8Axxdf6qKWT92mxI49vyL2qWrisdR4w0f7Ro8UUv72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+Nh/CQ33flrmba4ureeL7La/vY0V/vs3+f8AdqMeKJv7H1HT5f8ASvtjrO8kj7mib2/u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v2iKXZvhqErEXLgt5rjzrv7LHF8/z29v+6Zfwqzb3H+jxSy/6q3dUfzE3b6Zbax/aAli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rHk2bmdqr3223srhLe7jeC5ZT5YiYb+/8VaICQeV/rYZvK8x5N/2dF/75+Zqu6dcafb28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8zZ5bOvfd81YFvcYuDLL/wAAjj+90rqNG0b+0J7X+0fM0+0kfy/M+X73emCVy/p1vDqH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RGR5N6/Jgdf0qC41C00fTj9ktLj/AEja/mXDr8n/AHw1Xf8AhH9Pg87yppPsm/ZDcSIy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Q3/h/T9Y0+K786S1+T/WSbVX8ahIvlObt7iKf975Uk3z/P5abV3H/d+7Vi2uJtP/AHv7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2symrejW+n2/+umj8mN13xyOvzru+bB/z9+rvii3+z/a4oYpP3m10kkm89vL/u/dpjjo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n38Wn/2h51pJ9+3uN0Te+0qrV6hrHji7t/B58QaTp9vp8tn8j3H2pp2T5WjCjbtZm5X2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X7Of+ese1/Mj+9zV3TvEEtvb/wDLTzd/yeW+1X/3tv3qGdEJ33O78LeF/wDhZE8WoSxf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3m78dGzMu1mb5tys1e46xceFPD+n3d3qHhm4tLuOHyfLs9U81toHYbv/AB37teH+BviD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vlWkk295N+2NF6hf9hd1dtqFvqHiDT7uW0u/9Ekdn+0W6K0XqeWWpOlNM6iDxj4bltdJk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mb+a6fa1xHtO1YwqnlWx93turj/EHh/T/EFwbu0i/tX7QmzzLdGllRduNu3czMy/ep/h7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ml8M3ckuoah88MeoOq+U2/lhGF+Vv+Bf3a6m3+F3jHR9HMun6V+9kstk0lnMqy3DHr5ny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tEyieX+OPC//AAj9vFF5X2SL5nT7Zuj+b+L5f71cMNQ4/g8rZv8AyruPHFvFp4/4mGn6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ahC3+j/7I2N81cBqmiRQGaRIpPM3APHImF/2vvfNTOGasW7fUIrgfvfMA2b38v5enTir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lSxxfJ/q5HHmP/s/Ktcz+5FxHmX91/H5n3a3Bo8WnmK6tZpIpdjPJHInl7P++vvUGJP9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uz/V8bUX0z/E1UhqENv5X72SXzPvxyJt/I7m3f71OvreWw/deZ/rP9j7y1oSaOrwIbW6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+X2agyaNAahF/Y83/Ev/ANXt2SeSrbM9ef7tUrc2n9nzedqHlfxvb/Ntf+78q/eb+VVL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/LXZ8kcm5d8Y/izVfULfyLibypY4otiv98MrrQUg0+2NxPL5Xmfu4Wf92nmfhWt/Z/2e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P/q432r9f9qqVt/o9uf9XdxFPn8t12/+hU64t7vULeP+z4pPstum95JMKq98/NQaEA1H7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SRRR7neSR90r/wC1/wDY0uneVcXHlRWnmy71RPn3b2pmmyrLqcUZuXjmjjwkltFv2NyQ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pb2+oWlpNZyxb1m8ze6yo23sGXdQIxxcRW9xNFaeZFNI+x5JE2xe4A3fN/vUfubjzopf9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jsvyjjaP97NS21v8AYJ/7Qm/1Ub7E/uo1dNPb2mn+F/8AhIP7P83So7qO1e8jdfNeTuh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/wD8fEXlRfwK7/J9z1rrxp93/wAIf5sUsnlRuqJ5m5YkXrVO3uNJnt5j5X724dvJt43Z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NlqHHn+VFN+9i+48e9vu0BYradp+oax50UXmXfz7PM3qse45wzN/d4rTtvCMC6lIt+o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+zBneo/u7tv/AH1UttqFpp+sTReH5v3VxtSaPyHiiReir97/ADvrfGsah/bH/Ln+7RoX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qZPvLQbU4XPNr/T5sGKb/j1j+dJJH3dein/dqjb3EunzxS/vP3c7b/MT5n+VK9G8T2M+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uWTzp44yMIp+70/z89cDq8xJh8z/AFu9Xf8A3R/DTRbhYsQ6mt2m5VKnuM1JPb/Z7/8A1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kf5X+XrWBpolt76aYDAjSR0+f/Zrat9Px+98qQRf7+7ZWnQzsbFxcfZxFF/qvn+eTedrr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NU+oXH9oW/kxQxxS7/kk3su/wD8e9qcLeL7PN+6ku/LghnSON/m2txupv8AaEusW80U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kny/KP4TWFibkdvqOoW/nRWsXmxRw+ZPJs+Xyz60t/p+n6hp8UtpF+9t4VR49/zO397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1W9v5sv7qWR1Ty43+VVH96q1p9o0wNqGRLakJA+DuV/vf989fvVNjMdbW8uLuIf88d7/A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FtOu9Qz5Mtv5Uf3/ALRMqsi4+6N3zNVi3t4tHzdxQ/6X8rwyb/ldccqf71dT4e8cS+H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8vl3Su8lxCzK+fRV/3al6Gi0Mm28PzXFxFLafuvMfeklw7Rrx1/eV1t/qEuofvZZrO0tdK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75h93B+Xdu/2q4i48UTahb3nlSyRQyTyOkfzRKmev/Ad1TXFx/o80MUX9oSyP57xxo+5J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ayNlKxattQi0f/iX3fmS2m9pnjkf5oY/7uP/AGWln8UafcW813p8VvFLsZEj2fvUXd3+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CNQi/1N3F9ri++8m9VaX1/wCA1f1DR/D+oW9pLpWof2fd/NA+n7Plf+63zbd27cf++Ksl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/WLf7Xd3cn7t96WdujKz/AOz5m35P/Hq2hqF3YeVL5Ulpab9nmWcKqsS+wqK2t5fC4m0+W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Gd2XZ+H+7Ulv5Wn5877PdxbN7yfM3zfT+KgzSKUOtPq1+2omyOrWzELBb3CzeftX7rf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v6hb/wBoedqF3aW8Uv8Ar4Y9PsnXfNuyqSH7vy7V3bvRqsDxBqH7qK0ij/s+3eR0jjdl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rbR5bj+z/N1C4tIpH8ifzIWlXzD/AAgj+L5l/hoOukiro1vp9vbGWXT4/wC1dkbz6h9tm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WVTub5vlZa9W8Paf4f8AEFvNdwyx6fqtwkcH2f7F58/lxpypDfd3Ntb/AL5rnNQ1jUPD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7PVbS32o8lvC8extuN0hb/Wda57w94giuLfT4fKtNPlj8xHvJLpYp3bj5ZAzfNHtqbHZ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TR9QimtPsf7uCR3j/slvMeQfdUkru3N/kVxPiTSNTvJLm+07Rr+O1PlRwPeeHoX835f3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7q9I074gaVb5iu9Qt9P/AHe/7ZI7x7G3em394vFQ6h480a4t5orTxlZQyyP8moRpNJFbq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v7q/36mxpypmLo2j+Jbi30q0/sq4itd9vqM/9joto3mFmDeZt/d4ZV3bVWt/UNHi0fR/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mnyahaWryahMy2zxx7i2JFVm2tJ5W7atatvb6h9ni+yRWeoWkk6u8kkLwNKpYf3m+UfxC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eIDFdy2cUUc8l75lw8211OO6r8rfdobsdFJWOcg8RxwRRw2C2msoiSfJpty04fJ+6rLG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XHhbULfMM2lW8Xzrskk3K0sPXcwZfvKv8S1uad4W1DWPFFrqGn+MLPT5Y0byLfZcNbIv3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1C38QfZpof7a8Pyxb97yRvcwM68dvm2/MtTKRvGNzx7xBp+reINQimhijmit9v2K3uJt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95l2rXLXFx/xMLSLzbO7+zwSWr2dw7bkUbNq4T5Vr0D4kfEHSvD/AJ2k63Feahq2xkvY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AMZF+Ztv+yu2uG1DT9PuPFOlatomoR/2VrG77L9oTyltFH7tkmO77y7l3f7+auCuc9R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/SbjRvtdpFbxXcc8kCfPNudio/vLwv+1/sYrpNPt9QuNPmiu4rfUNVuNqPJcf6NFt7JCN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M6Np+n6f5UOn6hZ6h9nSRL28jTzIoo93yrkbvm+UtXp2n28uoXHk/wDCQSf6hXSS3Tyt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7RW2xCVzg7jWNWt7eaK7/sfT4vm8+O4f9+/+4fJ3J81Ura4u7fWJptP1WP7XJCrpHJNN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7b83/AAKt3xBpGt3Fvq0UsVvqEVukbvcSXW1vLk5VR8vzbaydO0//AIR/yvskskvmfv5r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zfd3fd/4BWsdTGehv6d4XtNQt/8AibfZ/wC0JJ/PuriPU28iaTrtX5VkRen977ldPcaP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1D7X8/7j7RrjRdFzuYr9xf8AgP4VlW2nXdvp/wC6u/skXy7/AJ9vX0/v/wC81S29x/b+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/wAfkyxfw4b/AMd/hp2ISOX+IejXnh+CXU9I1OFtUnPl3EiawHHlx7t33trN1+X5cfer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Xs41rUbm+ae3VENvexzNy3+/8teheKLj+zv+Eeilu7e1luHksbW4uHhWBI9rGVpC6r8v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aNp+j2/k2mq6R9k/5bSf2hCrevX/AL6obsWlc+jL/SovCPwD8DeGvskmoaf4hFxqOo6x9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ZYVH8W1VVfyauR/Z3+L2k2fhzxJDq1zCrLaXMUUU8jSRTfbIo8xtj5lG6zb/AL+da5nx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ff2TD4l0+00+zSR3uN6zzxQn/WrGdu75m/hrD+Bmn6fceKfsmn3dxqGneIbKbR/tkiLF0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Ksir8392RjWJcUYsn7SmtWngOy8Ov4Z8L674fsYkhntXR54x5gZvk5GPlz/E31qHxp+0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+BpfDeleHNEmljtllgMuF24bb95tvSudX4Taho882nSxeV8mxLiO6EsTsFbymVv9r5l/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18L+AtM07ULK70+a81abUPMjnV50jWMRbm3fL97Py/wAWyrhoZVI8zuc5o1vLcXBhu7uP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q/8AAq/dr0DRtP8As6rbzWFnBaTuryOt7skbt/d+dqw/D/8AZOr/AOqluPskib/M+WKd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d1o/hfUNYtppbSaT93+7+z3CL5szdvL+X5q3RhaxbtvK0+3vIotEvLub+C4t3t2gtG3fL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r/8TC4t5v8ARPNi+Xz5I3WJd27+FfvJ8tGsaf8A8I/5X2vULzSru4dkgs/ITdcMP4cN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oDUP9Gmi/wBIu5dmx7f5V3qcZb/Z+6KVhx0Oq/0rT7g/2dqFxafv1nfy7lm+X+6FZfk70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rSLzPvq91eXHkz7I9v3o9u7e/wDvfKtQaN4otNPt4otWlk0+0+55lvsln29uK2v+Eg0S4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fa49u+OREaLb83Vl+VW+X7rfNWMo3OuMjAtreK48rzdQkl0+N/PSSS2hij8z59q52/N8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1jxBp9xrFpF/rbuSDf5klkjeSo/iY7fu7f8Avmp9Ot9PuPK1D95rdp5/kR28eySK3Y/d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n1D+ybe3mi/sT/S5J1T958v6Vjym17nPa/qH2jytOtLTT4tP3r59xJZwz3Lt/dG3cwX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mWtnbxXcS3/mxp/x+XWlxrFC20bVRHjXd/wFatW/h60uNQm0600qzi1DTp/LnjkdF2MV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ymte41Cbw/bzadFpUl3afamnmk1CaGWVJNv3I/wDpmvNKwjyQafNbz+bdxSTXdw6zzySa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hrpvs0tx/okX2PT/ADE2JHHZJPLLhRuf5t3zbsr97b8lbf8Apdxo13DLp8cUX7z93vVm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i50rWPC800N39kikgmgtbiSFllhmDPG2F3f3v4t1MVjyK4uLvRxFFqHl+b58Lzx2cMLNwz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ertNG0+0t7iLzov+Ph22SSQ/M6/fZqsW2n+Gf7HiitNQ8qW4RUeSPSWZt3Q5PmN8zYqH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XzriX7Hue9uJIVZUUdWO35UVaAsaFtb6hb6faWn2WP8AtC3RfP8Ase2Rd25huyv+793d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FxNFq3l2kMjxvPJcQ/NMw+7936Vkadbafb+d500nmybkgk84QQTKGf8Ai3Uo+yfvruWL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Fldiv/xS1nJHRFG14gt9E/s7ztPtP7V1byFgSO8TbA7Hr8zMqou1du7/AG6wdY8qfRzD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+z5vs2z1xt/hrotOuJdY0byv7Kj+yb1gS4jfczsOSpHy/wB1qt6xcWn2iaKKGP7X5HyR3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3Ykbc/3f7tZvQ3ijltO0eXT82mn6fJqssjs8ElxM0kqNtA+Ys33V4/77rpRBLqFtN/a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/JuXcf4fu1lDT7v7ReSyyxxTb2gf7HDuX/lnu/iX+6tZmjeD4tYuLyX+0LiKLz/kuLhFg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Nuq4sUkifTtP8H/8JBNp8Np/Z8P3J7iSHd5TBU24bbuVW/3fvVveKNH/ANI0SLSdWk1C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NMeRovl+XH97czbf6VieHvGGn6fcf2fD4r8qK3fYkdn/AMem4DZubb9/dXY3+s+H/HHh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IGg+2R7l+zybUwy7v4lb7tapnHJpHmfjP4dadHHcxKkuqiKTdm6t4LV15PzbpF4/3tv4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2umRWPh+K41C3lniuo9OdZ/OYyNtZnVsKqr/ALNeyeMLfRPC/hb7Xq01nNLeOsf2yOHz5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fLWLpuu6Hp/h23nh1i5u2uZmQQfYvKLsOuAqt/d+b/aqWrmFjy3RvgtrerzmX/Q4po51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SEfdVTIy7V3bv9XXqdv4H1W3zDaaVH5sibIPLnRVT1ZT/ABd6NQ1jT7e4ilu9Pk0//RW2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wJwFX+LbWz4f8U6V4nt9R/sqK8u5bayk36h5LxRIu1/m+bbU20KR0Hhz+0dC8JWNrqhs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AjT0AV5f+mjFV+fp92uQ+JH+keIIvtdpcS6hHpdtA8cfywIo3/MT/ALS/3avf2f4f8P8Ai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VuNQu7dNj3kjsqpJtT5Qv3flqTWNH0/xhqH9of2hb+VGkKf8AH6v3Y1IX/gXJ+WuCvG8b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8YxfZzFNpXnfZ03wXFwglbcFb5hu+X7q/LXX+FtG1AaPp/wBr0/S7u7t4FSSO3hWOKbK5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fv1zNt4f+0fupppPNkdtn2h18pF2/L/v/wC7WRqGsS6BbRTWl3eafaSJvns/4Xb5NrY+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Oxq+MNRlt9YtZYvs9raRpGnl+TuZ8c7cMzbl+WtbRvEGn2+sRS6T9o87ZvmkuH2xJ82W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tVa47xjrGleINQi1G0ljllkn3vcbGj2f6uPbH+fP+5TLi4l0+3m1CKL7XFJ9+4j+Xyl/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VylI6m4/4QkW80UvhSPUJfuWUlnO33v77DdJH8v3vu1V8YeD9PuNG0PSdJ8v+1t8k915e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Lhm2p8ud3zfSuX1i/8A7H06L91/beoajujgjj+7aR7vlaT/AKaN/Crfw1hadrOoahcG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brPBJs8i2Rt2GYlvl+X7prL2Vyj0PRvFNp4f8LRaTp+n/ZJfuXtxbuWn3d3m+Xd8ufu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Gt5b+4/tDW/D8mn6fH5iPeXk6t9oYcfKPvbf4h8zVq6P4p0n+0LWXxjNb+bGkMCaxp77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z7u3d/t1o/EDxDqHiDWP7Pi0+4h8uFfJjt932Z4/4fKx8ske3/Zo9nyoDn9Ot7u3uP7Q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8yNPvxnqsgZWXdt/iruLfwfpOoaPeXf7u7luHhdI7iFYpd2/hZF3KqfxL/wOvOPC1vqF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FLZo06fe8p24+U/w/Nt4rUHiiX+0LzT/APj0+2T73t4/mlt5N3yt/wB81yydgJ/GGn2n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SZbZ5JkkuESdnY/w53Ls3fL8u371Ufhr4f1DWNQ1EebcWlpbpNdT2eoYZXW3X5cfxI2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71dJ4f8AC/8AwkGsRXf2SSXy4JPtvzr+5kDfK3zffjZl3bl/v1r+OdR/s/T9Rm0n+/Gk8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N2fu7F/eL8v+3QmUYvgXxBFqGoavN4h1C38qSCSSGS8dJNkmx/8AVj721Y93y/NWVrGo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RNQj0+Xes89nJZeU0McmPK8s/dkXaeV+Vq5K40eWcajDqEtvLLbx70t7fHmpNJwIM/8A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bR/iD5uoSxzRXEe+eST/W7tgG5f8Aa+WhHPc7jxBcaTqHiHT4dV1a3mu7NF3yR6f5SpGG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f4f7z1sDxRpVx4OmtNJ+0afaRpN5F5cJ+9dtudzR/wAX92vPLi4i1DWP7W0TT7fVZZIJ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klbC+cP42XaW2/wq9V/Emsapq7HUL2e0eCzkj2/YpNvyjZ8z7vl3M33V/wB6jlLTOstr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00/97sZHjkSHz7jDY3Sn+H5tvy//ALVY3h3UP7Pt9PtIrW30qXUNR8/UbePdFvk3YK/M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3uK4DRvFP+u837RFabPkjt9vlv8ANyp/4DXWfC7T/wC2PGM2rWmlfa4re6j/ANIs7pJ1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37rLup8prc7bw7b3en3H9rRQ2/8ApEMzpbyIsrPiB8phf4Wba23721MVxlt4fu9P1i0u9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5HnkuHmWd7os0bZ2r/F8rL/d34reHiC78D/a4tQ/4l8twlxskvNqrDjf8zBd38X8NM0b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f/CQ6tceTJq8M8/mQtFE8YXCt8235d3+z/dqbDvcueMNH0/wfo51D7LH5ulWUcDxyO8s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m+Zlb7y/K1cDqGnaV4w1CaXW/M0/zE+SPR7Jo4kXkB413btzN/C38XWuh1vVtcbWPFNp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Z7KWFpYLkbtyyN8rL3C15xqGsTaf4F1HUPKuLTxNe3U2l2N5vZd+VGWO/wDhXP3v9iu6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YxXHjCbxFLL9km06doNOjjhVl+8++c/Ntdv8Ad/2uK9G8LaNq2n6fqMM13Hrd3JPve4t3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TuX7u6Zt33W+Tb/tV5/4h0+XWLa1/smK40/TrKCNEuLiFlV1C/fC/eZWb5t23+OvYfD1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OtJbe01bVdY/s57iT93vhCxmZdrfM+6TP8K/fzRV0GjW8G6Pp1xqNp/pceoadqMDWNlcS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L9xlYfxbfuda57RfC/iDULfVobuX7XF/qJ5JLL5dw4ZSqs25v9371dFb6xaaPb6vFD5k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zLthkj6tCF/H739+sK68Ya1Y3F5qemRDVNDmujObeRf3tlK5yzMdqsu35fvL/HXAndln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CL7Xd2/9k/ZZEk0uzRoPKtQw8r+9s+aPlV+b5K0tP1ibR/C0Uv9of8AEw2NPJJ9p3M8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zL/dbb9yrunf2hf/ANo6hLp+l3cWz57i4sgqou770i/xqv8A9eue8Y28tvo03/Evj0+K4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bGjbhtaE/882U/wDj9dEXcRB4v8T/APCSStNJbQaXdWyC5nuUhZVikYqG/wDHfmKrU3iD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UcWq2bw3v2i3dlgeMt/yzH3pOm7738e3+Gtf4g6f9n8ceN7v+z7eXT7yFYYI9/8ApKfK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7yrSXulX9jpltrWhaS9rO8McbyKQ/wBnEe6NVMf8f3mX5a6IoLGT4W0/VtPn8Txaf4m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I40eKWLDCQZ8z5tu0fej3ffrntQ8Lahb3E2oebb3elWe15vs80P+rP3WXdt3blx92uw1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trmxhvLu6jWGaWXySqxblVAh3feZkzWf440e00/T/wC0Ifs8VpHZNAkm9olduBsjkX5W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EtHm9/qH9n+VDaf6qOfY8cibm8wKTuHzfdbzD/D/AAVc8PeVqFxFLdw3ENpsb/VorK7f3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FXRXGn2moaPd/uo9Qijht7p7yNNzJHHvyudv3uG/wC+K5nRvGH2jR5tJ8qPypJvnkk/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/d61TV0c8lY9d07w/wCGfC+oaVq0uoSfa7yFvIt7xEWB49uDz95+p/2a8g8QXFpqGsfZ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kTyUuLO68pftG7/a+q1vaN8SZdHt7uK7i/tDw/wD8+cj7Zbdun7s7f3fzf3q5zTvsmsXH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4mV0jk+ZeV5+78u7jbRTiJHQf2Pq2n5l/0PSfLTZ5mxp/tDdCwKt8vb/vuodOuNP0+38m7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/s+xYon+bn5/+A1Z0638P/2gYpoo/wB5C0D29um1n+/8vzMq/wC1Wb4g8rULiKWKL/iX+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iif0hXb8qNXUkUUb/AE+71DWD+686W8spL2ePYvlQwhv3bSH+83y/N8vy1o6P4wl0fwv5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JA95G67UX+6o/hZezVFcafDqGsTedFcRRSJsSSR/KllXaPkxuX7vC/N8tZWoXEX9oRWn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Om7zOi87fu80WA3B4gi1C41HxNdxfvfOV0jjfb9ruNoG0tt+b5V3M22r2n+KItY8P659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53jkutyuob95jdt+6u3/x2ue8YeH/APiT6f5Uvm+WjJ9jj+9Fnrlfvfw/erE07UJf9bF5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kfbFuk/3v7yrRsCO48PeONEt7+abUP8AVXEEkPmRp57Iu3YWI3LU2seKNJuLj975mq2m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hXb23q38TVJ8QLjw/caf4Z0nSbTT7uKzsmSfUNPdVZ5i3Kru+9XCjR5tP1CaK7tLy18v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/wBBqErhL3XY7zWPGEX9jf2f/rbTZ58/2h2nlSMcKkciqvy7j91v7lZAt9Q/dXcUUf2S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mdeoX5vu/N/FVG21CHUNP+yTeZ/ZVw6o9xZwfNaTbchgP4kXcympra3luLfT7TULSz1v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5mi2SDkfKv8ADt/9mrNxsQpGvo3iDxD+6l8Qf6X5cMfk+Yi/dDfdwvy1peMNQ1C4t5orS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z5mzK8t8tYGn6hp/2f8A0S0/fXH+uk2N5Vuu7GyMdvu7t1A87EV3aahJ/o8zfareT5Z7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bJ/2qyaArj/iYeD5ooruO71C3uo3gkjdmifzEb5Du/i+Wm21vafurSWL7XNHCvn/AGhN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/wDHq7O/8P8A2f4b3eoWkVxNd3F0sP8AocO1twRt33l+T+H5mrira3u9Pt/+JhFHDqEi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F+8R97dWkKi2A2NX0eLUNHmitIreKKN1eaS43ea/YKD91V/i/wDia5HTv9H1DyvNjl8v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Nj7q/3v8AeWrvii3luPK/e/8AEv2b3kj/AHmz+7n/AIFuqS21CL7RF50v728hh2fIu52P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3UP8AR/O839zLs2PbyIzM/wAvc7qlnt/+JPFpPnW/+uZ0jvE/ikXJYH+H7qrtqxrGny/2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sV5pJPmVF7L/AN84qe4uJdPuIoorSOaK4ghmTy02sjdP/HVrVAMuLe70+4NpD5dpFs2P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/erP8YW9pqGsHUNJi8qKN40S3jTdK8ff7n41pT/a/wC0DDd/6393skj+be38Sk/d3VX/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tQ+1x6TL+8dI5IGbzV3DH+78tJrQRv8AgXR7T+x/EN350nlaNaqn+kIzN/pDMP8Ae+Wp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+n/6JH9kuHmRJJEaVXYN3X/2ZfmWrQ8Y2mv+HvGUsuoWcUNxZKiR3j+XLLMOWaP9PlrQ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30/ybv8A4nen3TfxtuibYMtj+JW21zWdxnlmsah/Z/leVFeebJufy7zd+GNy7q7jwNcW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NJ5P2WSB/L+ZkYwja3y/3WrLtvC3+jza3aafeXcMe1PLt0aVYsf61/7vyr/C1c3rGn6h4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pIvtiNsjuE8qV8MQcj+90rWKuB1U/wBr8X/ZP+PyWLS0k/eSPundv7tcv4guNQuPK1CK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JJGm3fj5OT/E1FtqP2i31GKKLyZY089JN/zfeyy/+zVrXH2u308y/wCti8jfPb/31/i/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OXFvKfO/dW/nR/O8lu/+qU/+zVoDWJtPuJoovL8q4TYkcjtJsX+81UbcS/aJpZf+WifJ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0IoYfM/ebUf/AG/p/vVoSSaxrEtxcTeb/vv92tbRv9H06a7tLv8Ae/Nst5ERm3Be26qG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skXleY+x5JPvbh6/8BpLaw+z3E0vnf6v/wBC7UrARz3Ev2eaKab/AESSbe/yLLKkn/Af4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7m/3KoDR7v/W2n/LP7/lv8yfWtbTrj7P5X+4yPHv3Lu29v9pqvQxehNcah9nuItQi/deY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/vYqW/totQt/+eWofceONGX/APaqp4gt4re3P/LL5/kk/wCWb/8AxLVY8PeIJhbnSZt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3rtduynd/wB81oiSK3v/ALPP+9H+w6f3q7vw9/Z9xp5i/wCPSWT50j37Wdgv+7tauDnt4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N3G7b45PvJ/s03Rv9H1eLypv3Ubrvjkfcz/Rf4qUkUdbr+n9brULvyrT+DzEbcn/AI7W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L9ll/cxov7zZt3t9K7YeKIri4mih/s/UPk+SzuHVmfH3lx91m9KwNYt/7Q0f7XpP2e0tL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exfcNXMxkWjaP8AaNQtNJi8uKa4vVR5Pm/1Y5lYn/P3K6vw9p//AAnHiCaKKK8/s+zTy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rfdhWO35t0n93/brjtN8VT23hnxHrsZ+ezitrCBdi+W0ty7Iz/8AfuKQ/wDAq6Xw98ad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7TSov+Kl1C93zRxw7VijjT902f4vm2tXLiabqQ0OmCsceLjT/s83mxSXd38yJHvZYkX8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1/31dP8ACum0fw/d/Z9Qu4prfzY0+ePZ8tctqFxkRj/VQxp8klvj5/m/2q99EyRz4/0f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nl/K1Z2rSvc6hPOf3ZJ+fAwd1dJ4osIv7AtdRim87zJNj+X/AA/8B+9XK5GMdRXTTVzn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l5fXUP7kW9uzPJJ93aflPP41b8UXEOoeVLFD5UW/Ykn3WZfpUvgbTvt/neV5f8Lvb3D7YH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reL9Zl/4SC1/fR+dZps8y3T5Xb6NWlhWK2o/YhAgtPMMhTv/AHqraNbOuoIz58pW3SZ/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aHm3cX2vzPuRyPtXd/eb+9Umr6hFb3E00vmTG4fenmfLvj7fTvRYLDNYsLS2v/8AiXze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71Sv/JtvK8mX7V8nzx7PmRqqzebP5o/1UO87I/4qk0G3iiuHlmz5YOefu7qAasOtR9vu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j/hpw0/H/TSuiv2t1/cxQeV8mzglV5/2azRb95pfJHzb/LdmqbiKqRwOxIgxNGdnmRvu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kn+t+9W39nu7jzruLSbOWKN1R49jKz5XHZvkrp9H+HXiHWELf8IlPaRbcf6RMsHy9uvz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ddDB18RrTjc8zntxBPnzf/ZmqT7R9n8r9153yL/H96vSrj4E+KLjzv8ARrbzf4I47ob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wf8Y2YZn8N3kiL1eB45R+atURxFJu1zqnlWMgrumyHTtQiv/O+1zXHkxozp87MqZb7o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/xML8/ZZvJlt0Z3uN4X5f7v8AvNV7RvD/APaGrw6dLaW/h67jgaZ5LhGnaZf91mX/AL53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7/sfT7u00m4/s+NG+23luitAi7vvZVVb7v8AeWuhM8905R3OE1DH2n91N9qjKK/mfxdP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Imt9PN3FN+6+4nyVHPYRDzZYjJLD/BPImzf+FLbH7QIv33P+391F9a3iro5ZITRrgafq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V3kkTzGT/are/tjVjbG7u4v32obng+0IIo0k6lsBa529skSWYC4Egzv80p5Y/8AHqnt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5pB83y/3a15Loyud7cXFpcXE0Wn6hJL5afJ5abt7etZ9/rH2C3itPN80R7nS3T7u49ax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7J/x93CbEk/iT1x/DWlPp/8Ay1liku5vl2RyP8z/AO1WTp2IkxguP9G/exRxWkf/ACz8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8VZQ/f+dLF5f3F3x7FZa2vFFtaW/2WHzo7uWOCN3kj+6+Rkr/AMBrAH+j+V/y1l/g8tP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pkVxo90s0fmxff8A+We/7tWbfw99vJ82KTyo/wDlnH/H+NbVxqGoah4f+1wxW8On2bra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3f8Avmp9P8QWlvp80MP77ULyfY9xs2rFH/s7f4t1VY0K9xbw29vNaeVH5v7ubzI/4M7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a3c6Pol/bJOkk2oWwgX7QjM2xW3cN/eq3p2jy6hqHlSy+b92BI9/3/mz0/Gq3jD+z/8A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jyfocVhy3dgOa1Eq+vxXLQ5kyr5L/cH8X/AqyNYt5bfUJpfJ/wBFkf5LiRGaL8/71aT3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8t2RCfu/e9K1LjUIv7PmtP8Anp9y4jkVt/8As421uoWLRgahPDb28UUUv+sTe/8A7LV/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vOY/3cO/9592qusaPxFd/Zf3UibEkR/l4HSswXP2fR4rSKWTzftTTP8AJ/DtwtHKSV7u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7tN/e23lyw8fOrfjTzGLm6jMvd131q3H+j25hi/e+Y+zy/7/AP7NRyFlKA+fB5hP77erv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38//AJafu/8A0Gqt/by6PbGWL/VGfZv/ALvB4qXTriWDT7yXzf8AVvDs/Fmz/n/ZqWiD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LT9Pljl8xN/mSQ/vEbupNcuPNt/9V5n9/wAyP+lXBqEv2j91/rd/+r2fM1db4Uia+vLK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Y5Zrjnd5f93H3W+ZfmrnbsaHN3Ftd3Gn/a5oZPK3rsuJEb58r61u+Frj7P8AvZbuP93t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H+7XZ/EDUIb8GG7upNQi2bEt7OFYIIvmHEfzNlelZNzpMOn31xp0ccKSK6+WG/wBazdW4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ylzIDX8QXH9n+H9J+1xf8TDUIJH8u3TcqLvxtH8W6uC8QafFo9v8AZIpZP7Qjgbzo/lWP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pxqF1cfvf9Hll0+1a1svvfIoZv8Aa+ZufvVy9tb/ANoXE0V35f7tPn+fazzHdhf03VyJ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8Wn6hFdy2kcsUaf6uR9yvnjkfxVq+KPEH2jxB9k0k/wDEls4Fggjt0CqjDq+P95jVW20/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vf7/mJt/4Dz/dqbTvC8Wn29rLLa/6XcPsTy5vMV13eg/i/wCBVoWlcrX+j/Z9YPlSx+Vs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n+EVhf8AIQnmih/e/P8AJHH952rsvEGn/wBj3H+qtJf3n76SRNsiN/CwO77vytXJaNp8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UskUX+vSTenz+mDu2tQtC1oV7nT5R+9l/5Z7XeP8AirT07T5tQt/Mlik+ybPn8tNrN83b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5bfztQu/Ll/eKjx7wrP8uduPm2/L/tGsz+2JdP8AD839n/8AEv8ALn2TSb9zSt/Dg/e/4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XLOMUS+RMM48xGT/AIDTbWwluJvKi4/gT/eqI3Eom9q9c0/wvp/h+30S71CK41qGz1Fo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gX5v4vM+XitUjNI4fULiawt4ovsn2C6j/cPHIm3e3HzR/wDfP3q1AIv7O/0u6/e3CNCk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+lGoahdaxrH9oS+WYrf8A0WGO3f8Adp97p/30fmq7o0/9oTy6f5Vva+Y675JIfMbb/Eg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HKZ8+oRW/nQ/637Zaq7xyPtZG3feo8LXGdY8qL/lo/kJH/fUrzSaxqEOoXFpaRS/vY38l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8PP3mpnh77Jb6haatdeZaxWc6+T5f3ZZN3/oKr96seUmxqf2fF9ol/56yfIlxG/lqn1r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ruWKe6i/wCfi4/fL/49/DVnVda0+SGwvLK5WeE3d0rxqn313ZXI+93pf7YiuLfzYtQj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u2v9f4d3/ATVI1RkC54MU3+t374ZP4l/vfxfd/4DUM8/kGrVvcf8TD/ln5saSOkmzdvy4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qOr3Hn3B/wB9vSrEywpyD/459Koah5sAzaxfx/PJs3Nup99cfZyIgckor/7tAuPtAz1/6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u+Dra0FxNd63/wATCaRNllp8k21fM7NIf4VWp59Y/tDUPJu7WDyt+x5LNA0j+reZ/wDE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T/wB443H3cYxUQuJbgn/AETyf7km/wDpVWFYu39xp9vnyvM/vvJv/h3fdpwkttQt/tkJ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vZPm+9Wdp2jzXGoQxRf8tHVE/H5K9E1DwRfxT3NtPfRS7HWDzI4GVd3935trH/aapehS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Xc893KJYxFGjfvJE+V1/vKantrj+x9Qill+zy/J/rLdF2sv1rZ0bT7v8Ate7hi8uX7O/kv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B/e9P9qtS3+H8v2eaW7+zxXdx9zy906oobLZG1WVv+A/x1PMbRpmUNY/6B8VvL/GklxCk7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r2+sRW9veWl3aWcok3f6RGi+Yje38K/8BrR07w/Fbg+b9oi8v5E8tN0rtu+7jsu3Pz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tEUV1LHaRbG2Rxos8r4/h+TatNajaMW21CK4tzFFFZwxW6b/tEkKM35tUNx4glt7j/RPs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vz8fe/3Wq5q+nWkU4a3hbyUG57hBnf0xhc8fNWeLiW4uPK+ySSy/xx3Cbt/FMzsU9Q1D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/67e2+ORNvX2/u1p3+oQ3Gn2vkxfZPL+/5iL5b5/u/lWPcHz55vN/uLs/2Vqn/wAfHlRf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6vwtp8txceVLd3EVp83nfZ4PNbj/AGf/AGau107xRF4f/c/a/tctxt3+Ym5dvv8AN/47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dFY6gfJiuYnghjjTc21lw2P4vm/2mpunf2TrGoTf2f8A62N40+55TJGPTb93/aag3gz0n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+13d3p+ny+W6pNeRo0Gz/AGT/AA1Q8QeMPCht7uWWK80qKOFoPs+nwbpX/wBrzPvKrf3d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n6h/okv2fyrf53jkmfa7bv4R/y03Z+ZvvVj6ho/8ApH/QP+SPyY97Nvbdyx9Nv92haGjl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0af/AGfd/wBnxfK72dw/mMjFv93a/wDerM8YeIJdY8Tzfa5v7Q0+33PBb2e1YkWsXULf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ey79ieW/yuw4LZqlpdpEl2vmweYUVmQbs7mp2OKctLEkOoWaTM93bNOAwPlR/cOPWtufx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qHRkjRFC7M1hCeXz5fJi83y0/wB75q6rwN4Pi1ic6hqH/IKt/vyRptkeT+5/tdKDJK5l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bF9ol8t9iJIm7Y1R6vqH+jxQ/ZZIruNNjySfL8tWbjUJf+JhaRS+V87b4/8AV7F3ZXlv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Oulk/ueZGitt+u5qqxL0LOnax9nn826/dfJseO3T5mb0qYfZTbxfuv49/7x93zVRuII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+za1V/P+0X5HmyTfxp5j7fm96VhI6XULe00/T4pYtQs9Qlkdk+z27srRf71Mt/K0+3+1y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5e/y16Z/u1N4W8Ly6hcTfvY4rS3Rpr24jfbsjA5/4FWrf/2fq9vNDp2n3kXlzM6RyIzR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6DRY1SuZmsaxLb28XnafbxfaE3pHIiMvl7sf3f73+7WNyRH5n+q+5+8fdXTah4Xi0+4ih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8P2NPN34DfLjduVen8NZmoW32m4mihl86LZ+5jjTb9cf7tFhPQz+ILmbH72WT538xPl+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f8A2fL5flRur/u0+Xd/eH+1trQ07ULS41CW6u4vKi2fJb/L89V57iK3t5vJ8z77O/8A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L+6i/wCAfcb730rVthqAt5ru0hklit/kfy/6/wCzWHqGsHUBp8v/AC9xwsk0kn3XYdGF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pO0zv9qn6yDHlfl/u0WISDRvEH/FUf2h9k/g2TW9u/wAzqVxJg/w10/iDULTUNPiihiuI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c3Dd/wC83/stZVt5tvqHnXcUlpLHAv8ApFvCq7F+b5sbapavqE32iKWXzJfn3+XIm1d3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0OiDsb2saxaahb/2VaRW9pp8b/uY5HaOV2P3c7fpXGaxp0v8Ax9ywyfZfuJcSP99h1q7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sv8Ay0T7Ukezb154+8tdTDqP9uaHDpCRRxMZFmALrtdmXv8AL8n8NRE3vc82xDA9xND/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/wB9iyrV4Hzz/rf9Xu31V8UeH5vDGoTeb5cUsibIPs77lRj97B/z9+luLj7fo82oyy/v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92HVsVutUYN2NjThx5sv/PPY/mfdRf8A4ndWpo1vFb+dFLL53ybEkj+VfZv9qsTwtcTa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LzEmd7i4Rm2Lu+9tX71WLi5itrgxf62Lf/rJNy+bWD0JN7/hF/wDhILf919n/ANH3PNHI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1xd6f/z0llkgZPse/wCV13f/ABVavh/UJbaeP/S4/NCbPs/8T+v8P/s1XPs8X9ofa5Yo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1rG9iHoZPn58oed5sX33/hZG/uim3EGf9TNJFD9zzNnzbRVHxRcTW+oRQy+ZFF8rpH97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96nlu8ySyOyJsOVX60iRRqHn/uovM/uP8/8AD2rb8PfZLfzppopPJjRknjjf5nXH3R/F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muDmX/V7n/3GrrB/yB5ruG1s/NjeFEuI5mWVG3ffx91qC0F//ZOoXEUsMUkUvy74/wC5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a7i3m07yrO0l3s/2i4unl3r0/d7v9lfu1hjWP9VFL9nl+9vuP7lU/tH+jnyvtEsuz54/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7PFp/wDokU3+sTY8kb7dv1rqtO0/T/8AhH4ptWlj8378MdnMis/+yfl3Itcf/Z/9n3Fr/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e/wBjf7jf7R/vVtfZ/wCz/wDj7tJPskcPz2+9drt/dyv/AMVUsadzNttQu7e/i82WSW02L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+v8Aerqba4+0fZfsmoXEv75neOSZfkb2G3hvl3bq5m28Dy6hbzfvfK+RZ0t9/lb8tgNn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2saf/wAIf5UMuredd7JES3j/AL3/AF0/u9ak6Kbsek6N/Z+oafqOn6r4muLSKOfe/wBo3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93/Z21ha34R0y2vIJNP1m31I3FszhyqxyRbWYkH/AIDt215fcz3gYs88ksb4Rfnzsb/a3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+KX/j08v7/wB7bu6bj8vH+9QzX21z0Hw9/aH9oRS3d39qikgZE8t/NlRfpu27f9rbWhqHh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tQ+yw3CLsk+X5On/AAFvu/q1c9p/iC7+zTRQ6hcRXce14ZLdEl3qWwyncv3efvVs6xrE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tNPt5/ISPT3bykXaNqHKrn5v+WnzUI6acuZHo+jaPaW9xN9k1WPT/s8DJdRxv5av8w+Y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+qw8QRXHijUdPi8QXFpF56xp8g8p5OOn+9XnVxqP/CQadN9r1C8tNPvJpPJuLeBPk8tc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dr1H/hR+n22oWmrXXjCTUPnheC309IZFeTgb5MKv+996p5bnXCfKUh4o0q3867/tu4u4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5FV2HHTb970qlp2sS6xbeb/a1vaRSPG6R3kySzpHt+ZONvtu/u1Ytvg/4U8PeKJvD134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6ZJpLSXKSdQrmNv/AImu9079ka78L6hrkt38S7fT4o0jntbyz0KFvtEJ9mkZt3y0WNYz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bxBqHjCbW9Ju7O70rXXa6SOS6WJopP4lO77y/7VcN9o/4R+40rRIruPUP7PeS6vZI/mie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V8pfm/26+mfiV8NE0TwONQufE2p+MdJmbfZTGy+yvBJuwyYBZu9ef/C79k2Xx/p7ald6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7Ml5arLA6qq5/wBJ3L83JX7vy7K6INI56sXJ3Rw+ofECXULi1tJfL+yW7qjxxou15Nue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QfGG01e30+KW1/499rweY7Nsx7fdb+Kuz179ivVNDt54hq91ZeX84uJLKOZYl3f9Myvy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/wCz9Q1HT5Zbe6it3kT7R5O6KVh6f72a6ORPU4m5xdj0S4W41m3xoWhwwC6dZ08lY9236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+GbxBJpctu9vFFJcOvmRQxQHdjpnbXn+oeD9Pt/K83978+z/AEO9eWB8fwY3bt1b2n+K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mn3dp58f2qTT4Wiu0jHCqpZtrfKq/eX+OqSsLmZ7F4D06YeSl0lxBd7iN8cUYXav+7/s1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v5WoTf8AEwjna1S4/s/90/yoYmO5W+Zl+X/eryC4ufCmsahFaaJ4a0/T4rfb5EmoTtJL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/AL5Zm/3Wrq/HP/CrrfR4orSbytVjkZPL0e2XyuF+8WmX/wCyrJo2jNF+48c3dxbxRQy2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CQ+U6/7Q2/dqrq3iL7DbzRXA0FZdn7jy7CF8fN/utXn1t4X0TxB5X9k/Y7Ty/wDX/wBo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93I3y8/eVawRp/8AaH2yLyrPT9Pjdp3uLOyedkX5trE/L/dH/fdSUpHqNt4yk1D7JFaX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/AKPZLB2+9jbt3bt1ej6drGq2/hbTvslpb3fiHVUuE+2SJbxtDajhYMyfcVtu5tteM6P4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/wC0JbiLW5P9Zp9wiLE/Qqqyfe+Zvl+b/arR8c+MLTxRrJ0/ULS30+0jtY4Es7N9zJHG2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X/x9qZSdzd1DT9Q0/ULT+0LTT9PtJHXzo9PuhIqLGrlmAjb5pNv3f9+sbUPEGk+KNYi/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ng+zwsuz/ZH+7/erltR1+0stNf7L50skMhxcTxxu6M3G7Yu2prbwvqGsW/8AonjCS0/c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eu35sFX+tNDaudhPo/hnWLiaWXUNQ823h/fx3iK0rsPQsrf/AGVZWjajp/8AwkE0V3F5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cOGnRSuz/Vqq7P8AeqvoP7OD6xb+Xb67qk02/YfL01U/3NuZN3b+Kuw8QfAaLwv4Wmu9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ZGiW9wiRbIzvxny9vzN93duaq5rHO43Ze07xzomoXF5DrcV5d+X+4+2SQpL+5H907eP4v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rO8tbKaX7TJtxbvCCdgx959v3uKb4W8LeGfFGoXfh6XUNU0qWTalreSTW7W3mdlAVN23/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8QeH9P0e/u4rvVry7urO6kgeS3xF9oULjdH5kat95f4vvdqn2hSjodlcW8UGf+Kfs/wB5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y/7Xy/8A2NVB4g+z6fNDFFbxRXDs/wBnt4XiXcNibvlb/wBCro/hb8LvEOn3H9o3fiDW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v2z7T6ybtqVdHw+u7i31GGLxXqn2vyG8mO4SZbnd/dbdujT/AIC3zVadzO/KZHhbWev2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/8/H2byvl/wC+a6a21jT9QuJvOu9H8P8Az7Et44VaVF9pNv8AF/s1x9t8J/iBr9x5OiarZ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LHHezW0rqMdm3Lt5Xd83zVf1D4PeK7fR7TyfE1vrc2xkeOR1g2Tff8A4vvr/dZfmpct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/wBnXksWq/vZHb95eWSN53zfe5TdU4t4rjToppru3u/+W8H+ipt8we2yvH7bxR4lg8qK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/q71/u98Apt+X5vutU8Pipru3iivNU1ieYo222a/b5ZP73ysv3vmZqhxsaxqXPUdYuPt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+8jx/ZVVeV+8w/i/4FVPWLj7Rp8X/E2s/wB2iwJ9nRY9ijjaMfLu6VzNv4fht/sl3p8v2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OOHz9knX5fM/1jf8AAq0Ro+of2fFNLNb+H/MRvIjjfbEils7sfwt823/gFcxqnc2vD2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rfUNQjTekd5M8kj/AC/Lt+ZVRuPvbaytQ8YxafcTfa/D+mfZJJ/Pns7hGaXbtbzeN20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hqGsebp9prGoRRx7HuJNQ2x26ndlssm3zNu35d38dd1o3w2u9Qt/Nm1vypdio9vbu3yL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+GrHcwbjxzLjyrv7Hp9pIjJ5lvu8112+m5lRf92ugtreLT7eLTovs+oXcj7Ht7dNuzKZ3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vqsfTtQu9HuItJ83/AI9/Lgns7zE8SKWzu8z5ZH+UjH8VZer6hqA1mbUYZZLvy0VEs7yZ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+6q5qWbRZ0unaxLcaN5vlXHmxvHInmWrNsYq/wAwG2rM+sahqFvaRah5d3Ds8hPtlr57P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O/D1vrf9jaj9r1u4tP38cCfY/wB1Ki9Wxt/2TJ/33UVvp+q6fcajD/a2qafp8knkWtvb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iZGZtv8Asrt3f7NY2NefQ9J07xRd6fbzRRHyYreCaeeSR1jV2GDuH+1uWs6f4oy+ILiK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3x3D+Yz/wB5R8u37tYOnfD/AETWPD0UsviXUP7W2SXSafb6Mzb22/MpkZmZ15/h21zPh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o8n/hILj+KCeS3hMbPnd8sW5tv/fP9+t4o55VDv8ARrj7Pb+Tp/gq3il2NOlncWQVvL/v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iDqFvo95NqGlSfa7dI0063khXykkLHzVA2ru2qo/3a8j0bw/qGn200tpq1xLqEf/AC8S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Mu2s/wAQah4g8QW39oahLJ5XkK8Ee9vNhkjXZuUbtvzfxNVWOVts9VttQ1vULfUYZdF/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4ksljtt3/LT5W+43P3qsjWJdP8PWksWlSeb9/wCx2+kqsvPVs7dvf71eb+Bvht4l8cf8T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+33QPJcamFlT1U/LIyNXU634E1zSvNvNX8e6NHdyQbC43zKke3/eVi33v4adgvYfcf2r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ahFLJAu+OO183ysbu3+18vzV1Ntb6hp3lf2r9o+4s/2O3mXzdo5/eBl2/wC1tb+5XiwuL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4TqP/R0VP7QjieJZVL5/eHzPvK2P7y/drvdG83WPD0Vpd+ZLp9l5iT3kczTy30nzZUyL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31rmrqfJ7hDmdD/aGt3FveWn2uO7mk27Ly4hEm/5vl4/vUltc6Jo9yYdQ0rSLvUPIX/SJ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3MP3U2r8v96qFtp8un3E13NNb2kVvuR443dm9VaLdub+6u5m/CsHw9b/ANn239rTRf2fp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SSeWTrzI25tzMtcns5uN5D9odLqFvpWj20V3/ZX+sdYEjkuvKi3bvvH5vlWq3iC3h1DW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18aPb2dr+9dirO2C+7f/AL1ZPiC3/tDw9aebdyebbzxzvHcQrIz/AEH3WX7v/fFTXHim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0+W3/AHfyQWexm2Y4VpP9pl/2q4nGzGndGTP4eu/s+n/6XcWlpsadJI5m/wBSVPlKY/4m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0mnW+n3Gn6jp0Wrf6xGnSO4d1lRdvyr/d+bbUw8URf8TGa7/4mH7hXeONP3SNx5S4Xaqf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8t/bxaj/AGf5V3GipBZyQbVdiwx5pZfu8/w/eXd92hQbISOG1DT5tQtvN0/7R9k89neP5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/wAVXQfD3Ufs+oatLaafqH7tI/8AkHovn8qc5L7v7q/d/v1r+HvB2oXGnnyvD8n7xPItY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91cr8u2uY1vRfGWg+KY4bbw/qJhsoI4JyYmVUaT7y+ZF/eWL5f4vnrop07uzNFoaHh24/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11DVYpHkneOSFZZYfvk4Mny7v4fu13/wVt9P1D/hIvD2t/aItPs5GdNP1j9/LbyD7zRs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ergfB1xqFv4p+1w6f/Z+k+Yr/APEwmeeX7uem5f4fu7vl+ekvbIPrlxd2U8uqSDULie0l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z5jbm/8AHaVak3FpFHbeHdH0rR9Q/wBVcf2fIkdrD9oTdbRN83zbZFZl6r93bWv4g8Lx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moR/8Sp/PnjuPllfHLYP97bWXo+ozafbxaT/o+t3dxtur2ORFggiXj5IY4/7zbfmZq9C8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zQ2kvnTSQNPZafJDuVMtnew+87Kq7V/4FXjSgBhadrP/ABMLX+0Ptn7tGgSS3mVoHkLM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5t1Lp2oS3HhbxFpN35kV39qVH8x2+ReDuHzfdXaf/HaxdO0+K3/5B8X9rS71Sf5Fk+1yF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rZ/xqHxRo+raf4e1fUbvUdQ+1yT/ADxyae0UEy7ADuMbfJH8q7Vb5vk/3qhRLMvUNGi0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87ervJHtafyw/b+83p/v1t6f4o8P/wDCQzadqFpH/Z2xd8kibpXWPhYAf96uBuLjSrf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8r7Omx5JNzTysOvLNu2/L93dUdx/o+sfa9Qiki8t1SDy4fI8lf4mB3fO24/8CrRQuYtHd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bSKL7Jd+X56fIzLDlWG3P+1xuWsDWNH1AXEUOoTSeV8v7y3/AHivJt4Xb93/AGflWm+B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3Vre6nqsso86WfUNqvbqz/LnLfvF8z5l+X7i16Zp1xp+n6fFqGofvpb3VI4NL0+3d/k/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/wBlafKwWh5Z/wAIfd6fbxSzfZ4bTz45vMjmZVRh92c/7391v4a7j4a2/wDY/iCaa0tLO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98tPK3qMYyVb5l/fbl/2q4/xx4hm+0aTFrf9qWtpIkaXWl297+6Rv78Y2t8q/wB2us8H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aT5moXcaLPdahZpt2YUFU+833cqzf7T7f4aLWGpGL8WfFE1xf/2TDp/lS75t8kdsnyY5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4q8/FvqHiDTzpNp/xMId8bzx3H71U+XHzf7P+zXS/FC3/ALP1i81y00/+0JY9vkR72iWLK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uf5Vj+HvtfiDTzLLp8kX7+NILiO1aJX+T+Et/tZ/vfLQkWjrdQuZdA/sq7u4vtek3kEM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5gmFUfxIu5Q38NY2sahpXii4m/tu0k8q3TfZSafDuZGP+tXG77zfxNW9qHjm00+4m8Pat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lrqkczf6QwXLZ3fKnzFtv+5g1iW2sWsFxd6dDLHp80n/LxcJ5m9dvzcfej2/7LVrHQGUvC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T5pvtfl+Ylr8jRI8Z/hP9zb8v/fFdh8Pf+KW/fRXckv2dLiBLe4TdsmPk/v1/v7lyu7/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CL7OdchtJNQ+0bZ72SzRmj8sfxFW+6v+9urtbjWItH8LaJq0Wn/6XeT36Jb+czM8n7sRf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72qaq5gQ7TtQtNPt9chhu/7P+0aRI8dnHuVnk8zP7uP733c/LXHDWftFvp+oy3X9laT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pWu1hn/crKf721fm3Vh6xcXWoahFd+V/pdv+/tbiN9zfeYS7vm+fay1rC6F74O00zQxzX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28O1m8yWRGV9u1v4R83zfSso0yr3PQtYuJfB+n6Jd6T+9tNZgae+jvNvlXHyZ4k27o2+7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hb+ztOtNb0mK4m+zzyb7jyFnnizjbztbavy7a2vFmsW/jK20ywgn8vSrfT4IDFGjKwmj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4f8Aeq74euLSw8PTedd3mk2mo6oukQ3mnzM0ttcceT5sa/fVtv8Ae/jqkrEo4nxBo8vi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8ye63x3DrttIxcSbVBb+Fdv/AAGtDRv7Qt7eK0iu4/3aTIklxAv3Q8Zb7vy/8ti27+8l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ebdyx2mrRvJ+8t4Vlllbe6bsRr8zN/u/x11t/wCH9J0e3iu7vzNQtLdP7Tns43Zr6L5d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K7l+VvnU1sjQkuNQ1bUNYu4rS7k824so/wB5I7sqfL97C/Nu5/2Vqjo1xq3h/T/KtIf9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hulidvmDKI/+Wbbv4v8Abrmr3xGfDfipFt7cytc20NykEkjQcTAMq7vvL0X5q3bi4i1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BeaJ9jvZEeTe06ux4DTBW3bGZT/e9cVakUkcv4e0+W3t9W0+7/0u0ksrpH+zuzKjSbBt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Hq4LWPB/wDZ+jeda/8AEw1CRG2Wdn8zW6xrvLE/eZa9A1i40m4t9QltPLtNVs0je6vNP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yvCfmkT5c5Vtv0rnLjUJf7Pmu4rS382R45rWz+y/8e7beXz8u5WX/vqto6mUkjlri3l0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buRFf7R95t1dpp9xFp+n6fret/8AEv1WRJES3t38iK+X7gby/up/wHb81UbuW8uIHbZ5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aw+ayqP7pbZtYfd+VqZr/iGPxTo+g3oNm0OlvPZz25m2ysszCUb9+7H3fvV0RiZWKWse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H5tn+/Ty3bd937vzfeaqemanqUOnx2r3uoGF48vuuZGgQ9wF3f8AoO2ni40//lrDcWn75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2x327WVf92p9Y0+0t7j7XaeIJLqWzRd/2dFWKbIzG53L/dKr/wAAraIrD9G1D+2LfUbT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5JLzdLLKwb7sMjfdX1WrenaPd6hb6f/pdn9k/eI/zquzK4ONv3v8AGuS0bULu3uPN/ta40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pV3f3sfd/4DWxqGoS6wPOtNQku9Q3/Pb26JEu0fxYVflX/wAeqrBYs+ILf7R+5itLjT7u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Io+Td/vViW2sXdv/AKJd+X5scO+G4k+XysbtzfMu162La4i+z/8AE7tLiW73r5FxHPu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trL1C4tPtE0X2u4iijdXhjvP3rIx/h/2V/76rO4WLtt9r1DT7vUP+PuK4Rv9HkhRVfHr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Lcf2h5P76Kzhk/j3N937o/4D81U7a41DULjyf7Q1T7J8v/HvMssX5tt2/wDfLV0IP9j6x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Gio/zqu9Tjzf975fl/4BUpWJOf8AD1vd3FwZbTzItPs0aaf5/ReOP9pq1tG1CX+z/EP7q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+eT+FGj/i/Vqp+ILeLR/D+o2kX+tvNUXf9ndmjSONWPDfxrzH/wCPVPo2n/aLi1ll8vy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21nWRGHdfl+991mpNXIWhd063i0/7L5vlyxbFf7Rb/NFKx5K16DqHhe0/0WWL7Pd2moJs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Dxtk/wBlW/hryvTtQ1DR/C+n/ubiK7jupET/AEVWbbgZb73G1l+9XbW3xR8Tah4f0+L95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HcQJLFcMc+Vt27cKu3+78zPXFURpE77wdbxXHlRQ6fb2sulvJqk1x8rM+Fxwn+1Xnnij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Un+kJveO4g3SuxZsux/hatrwr4i1DT28QXVtpdoLafTjBf3nzJ5QZhzH833qxtb+IGq32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Y0aNLhE80mPbtHXa27/a3VyU7xlcdiKysLRl1HQZre2+xPAbaQb/AN/uEibWB/i27d3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LT9Q0+70/wAu0lt0X/R7iHbIijceT/wGrGneD7u40+10+WaPT5fvvJqCLKrqd+5lKt8m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Vxo/9oed9kl8r7OnkTSXj7luIQmWZQq7tzY27dzffr0IyCxxc/ii7uP3uoTSeVcPvT5G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AHzV22t7TULebyvLiu7dNllJJt3IvUqQ3zbWX/0Cte41CLULe00+G0j/ALJs0kSCS33s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6+7XO6d/o/nfa4o/Nj3fYtQjdtqKcgpIPvOvP3W+Zd9aRmFiTWNQl/s/yYrvztP2fJbxp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Pl1C382b/UxzNskk+7t/ytbOn28Vvbzfa/8AWxvHst9isqf6z/7Gtnw9cRW/nRf620k/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Hp935a1TuYPQ4vTv+nuL91b/AL6f5PuNu4b/AIFk0mnaxNb6x+6/cyybUSONNyv82ed33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fcahN9ki/dSWsmzzH+VG2Z/j/8AQfmq94W+H8WoafFqt3/y8IqWskkywRP94sjFv4do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NW8P6hFqEPmRTWc0cKfZ02xJxnlV+8rZ/iq94g8Qf2h4f0+0i0/zZbeZnePfujRpGyyj/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rLv/ACre4/5Ctvd+ZPGjyW90is6/xJJt3LuX+8v3vlrNFvd6fq80MMXmxSJvSO4dlWXv9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J3Kunfa7fWIvsn7rzNzwx/eb3Wt+2uLTxPp+n/a5v+Jhbu0E3mJ5bP5i/K1ZOoeH5tX1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v8Edm7SMv4szVQ1jUNQ0+3mtNV0//iYb40eS4fym2hfl/wCBbapEXuNttPl+0eVNaSRf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f90bv71alto9prFxFF/zFd+xLfYyqn+0Sv3VpdY1iU6hFq0Xl/vE2PZybtySDjfu/2tyt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wYZvLllk2u8kbv5qL/dyv3/4a0GL4g0+LT7eKKL/AFu/99bx/wCqSToV/vf7VXPB3lXG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ls83ybt/y1J4o1j/AISDzvsk0kV3sh/dx7YFdtrea58xtzN833vlrmdP1D7P51pL/onm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j/e/2f8A4uiwHpPiDT5bfTzp+k2lvaRRvvnk89dvs3zf3v71cRbeH5bfypfskkuoedvT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36h+0S/Z5of7Qj0/ULd9jx728q7h3ev+z/d21Fbah9nuJv8AS/K+T/lmm7+HZ/lqEjKS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Hj5V3JFd280kM/lv823rz/u1wlvcf2P4g/taLy7uGyffNHIirK6nhsbflbruqXRvFEVh/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3EEif7STbshz/wCg1Yt7iK/0+aa7/e3cibEkk+bZTimQWNO1DT9QuP3372bfI6XEiKvz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aw7/AEeLT/3vnfavnbZJGm1elUJ7/wCz+bDFD+6/v79rNWhp3lXI8qLmX/np835fNWgF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LEv8En9xv71bdtcReKLeLzZo9Pis9yXskjsq3GemFX5t3+z0rKn0fUJ7cywxf6t234+9W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LWL/AFUW/wD5afL+dJoaPVfHHw9g8PfDzwnY6O73sOvXb6tNPKcFdtuqwpj0xJIfxBri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sUUUk3z7P9HtW+Rj0Ut/FXtXhbT5fGHwvi8PWkv9oahHPdPp0mxfkWFYREoK/db73+8rf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DW/8AaHig2mreII9K0+PyZ72O3RpLnzIW4QR/89G+Zd26vPjiFCLcjrjohLjUItYt5fKlj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z4/hFeX3GnzXGoTSxeZ+7+fy5PvIu7mu58Pah/wj9xFN/x9y72RJJH2raf3c/8ATSrG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tQl/dS291MjxyJ819lxtVR34Ne0lYqSPLta3TpPEYmE2fkynzbfeuZDHoK9h+JPg600f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82S9jgSOP5PmO7c2P9nbXjsB/f8APSuykcU1Y7HRvtdvbxS/6mK3Rf8ASN/3FPO3HfdW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4u05jQbn/AN7stbXjjxBafZ7XTrTT4/tcnlzzXG9vN27flQ/j83/fNa2t+O9L8FfD+38M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dBpNV1YdBuGPLX/a2966CUcVr9xFo1wbS0lklljdke4+6v+6Ki/s+6xFLN/y0Tf5f8W2p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3UIvJi/grfv8ASLvT8/upP4XT5P4T0NBaRueHvC9pb/ZZZopPKvEb+DdsUe/+1TNT0iLS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41aR8x7l3Fvun/vmuqHg7xN4X0fT/ANzHL+5aZ443ZZ4st91hWF4ot5r/AMP2kspkiluH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t2Of/Hq57mrjoRaNp9p4ouP30scM0dk2y33t5TzbhuYehZapXHg7ULjWItPtIv+Ph1R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61XtvKt7+bztRjhit0WZJJEDK8g+7xXsnweudP1jUNRu/JuDdxurpJcpt2rtxx/DXNWl7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63iFS7nUeBvh9p/gfT4oov8AS7/Z+/vZE+Z2/wBn+6tdjTMU+vlpzlUlzM/cMPhqeFhy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4HrUa9alSsjrK2oabaasMahaW95j7huIw2z6GqOoeHvP8P8A9k6fKdOtP3jvHGisr5X7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uKM446VMgrenWq0/hZ5eJwGHxHxRPnbX/hNq2j28vmxf2h8n/HxGn327sR/DXA3OkNp8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CtfZgHFcv4i+HWla+jFoRBMf44x/SveoZi4q00fE47hROLnhpanyrcx5faYGjicZUnpV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rtQnG0HrXq3i/4TappNofIY3sEZyMDnFeaX9oYHKTK8LjojV9HQrQqq8WfnmJwNbCycas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u/K+1xRv/q5H+/8AN90/71dBP4g+0QTTXXlxahK7bI9/3M/wha53Trm0t7ib7XFJN8ny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1oy3AUGaO3a1h+/5Sy7/1rdxPPaMvyJsHyf8AW7/k/wBj/arU8QXH+kTRWk3nWkm10kjf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PR430+W/meS3ijO2QJ/rJN33Y1/3ttU7j/RwfOij8r7/APudv++uaVjOw6z1drTwDcaT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leT7ipxt59flpbOwit/D485SnzK7yKMJ/HWv/AMIvp9vo51D7XHL86wpbxpuV26nNY2sah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HyYY9yPb72ZXYfxVNhlO31CbR7c6hazeV87J5n9xv8ms8XOIMy/vf+mlQC//ANaP+WXy7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/FWoNQiuLfyvO82XY2+O4+b5f4drN/doVO+pZiTXCTTeYRz9KS2uVjuN7KdvutPYBTgR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g2rh2/ug1VrATaxrEU9v5VpF+6dF3xyP/wAtO7CsGf8A0e3Jl/1kn3E/umtu3n+zTnj95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qWoCK4t4uP3vzfvP4aLAY8cpPNa+iGU3saQjzZSchWUnFYnO6OOPqX2102nXENtb/vYv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W3dhQ1YlC3+nxXGnTeddeb++b/SONqyHs361U0K1P9j3Q/d+bJcxwpHJ833d3Py/7wp4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+62Mnl79yt83+1Thbf8AHrFaRf6tPnjt87XkMmT93/Z2rXLN8quUafhXwzNFNc3DO2Qe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3L92uvn1CXT4DL/rZY0V/3j7mX5mrYuLeHSNHtJZbXyovJ+e33/NtKnC1yFvcfaJ/tc3m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d92z0/wDQa8rncmykQf2dFf8A+tu7zzfJV0t45tzNGH/z8tX7bUP+EguJru1i/s+LZsfy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RtPi1DzopZZIvtDts+Tczr/fP975qk07zdHuPKml/jZ/3b7Wdem3/dbbQmMqahbzW1wbS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f55P+mn8S5/3vlqpPp8th/qv9Lm8/e8n91jx0/wC+avahqEuj+V51rcS+ZMzz3EnzbG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xdQ1C7+0RS2sv72P54fL+VkagcTWttPluNQmii/1se53kvHEavj+HP3aZp2sS2/iA3cV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H2xJ8v8A8VVC48q4t4ovK835/Pmk3/8ALT+9/wCPVctrj7P9riupf7r+ZborK7dGx/3z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D/bkdtG8aR3bhI540+9tVjy3+98zUuoeF5f+Efm+y6f9r8uCTUEkt/uoo6sf4f8AgNUv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h+6i/dR2sl0klwn3G6bsfxN97bXp2oTw6fcRahaRXdp+7V3uI5mjW4UYO0jd93r/AN90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T9Y0fRNPu5f7Pm1CD7VDeSJtgikjZozvA/2cVwuof6RfzeddR/u/M/eRvujdgvb/AHuK9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oafp+oXWnyebbzXqPHHN8r5cScn5v+ev3q851C48K6xp3lafoF3p+ofwfZ386Ddu+8Q3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zbW5uPOx/wAs03/f3V2OseIf7Qt4orT7Z5W9ZHkkf5nm2/NVCztV0AalDIolmu4PJWSP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eL/W+VJLLv2QW8fyqn/xTVsmZpE1vb3en6Of+eNw/+rkf/lpu/h/vMuPmrpfh9Yf2vqBt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eXj7x/iO7+Fao6db3dxp8suq3dvp/wBjRkgt5EVZHaTmXn7zbVx/33WaPL/1MsUflb97+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/92qNNjE8caPD4Y8Q6jaafqH9oRRuv+mbNvXn/CrPhbwfq2v6d9r8mSW0t3kRJLiYRxp8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tZXiDzjf6jLNF5Usj7PL/ucdP5VuaX4sfRvCU1oyyrHI5OBJ+6lcqVxIrfL8u3d92pSFY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DRrT+yvsd3qH/Lby5gqou3/a27mqjp1vpNvp/lXX7351d5JHHlp8v3Pu7t396qd/rGt6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NKt9r+XboFVMc7j/ABbqo29vL9oi/e+bLGnyfaP3auu70apsNaBqFvp8FwZYfMiik/55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P/oEf3mat0W8RuJpdQ0+48nZveONNrIu7lh/d61lXiWt3e3KWayiBX/ceewL7ffbRYTR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3Y7VcGny3FvHL5X2XzPuRyIV3/wC0P9mo7WHa2WGGHata2t/7QuP3svm+Xt2PJub5eyj+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w/Lb2/mxRfurdN80kjhVX/ZG77zUy2067nE0vmx+bH87xyPtZ/8AvqtbV9Bv4NSNobX7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5XU/7X3adp3he7+zzSyxfZYt+/y96/8AfVNyMyLTtY+zW5i+yRyzRv8AubyP5mtGPVgf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u63d69DPYuHvLqeXMvmzozLlu33f/Hqp6f5VhcGKL97LsXZ5ny76tz+MNQ0+3mtJf8A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FtphvmYH/drKUrmqOruLf8As/xBqMtp5nm+RCn7uFotjBcyZ3dfmz83+3Us893rGoeb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9I/us7bcFR/vNXK22saf9ni8r97LJ873FwjfI27723727bW7rGn6f/Z2n2nm3Est4iu8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P/0GskdCZxnie3lt9Yu/Ni+y+U/+rf7sVQP4iur2D7NNdzNawoUjRT9z/d/u1KNGluNQu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i3qnl3j/AL1/mA5P/wATUnjfR7TR/EGrRaf5n2W3dU8v+58oz/wHd8vvXVBWREnczP8A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cfaPkeONP9bj+LP96ux8K6jb295DJeMHnuHXfJM+3Y3Tczfw7VrK8GyXUOoWcVpbtqcuJ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+yHj5v71dBrHgfUNHt/7bihk8q3dn/wBD+67AZ3ey/wANNuxpTVzoLjR9PuP7Q8nSrfyo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ZI92d3/Avu1yF34DjSRWhRYS8u2COQeXvUdWx97b/DW94G0f/hKNPm8mW4tdVjm3v/pW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Lu/4CtdZ4g+G2rW9udV0+Wz1X9z/rI5/K2MG+7j+71+7SRs4XPGNfgm/tj+z5bWT7X/BH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/APZrrPg9/p+oahFDD+92MiW8iMzOp9T/AAV38PwXj+IPhHRpLjxjoem61MRIlvdCSFk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q5rxB8NrTT9P1bT9Ju9P1uWPdNNeWc3mxJ6/y3fLQZ8tjK8UXF3b2/lRahHLLZvI73Ee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uP8Ad/4BXCW2sfZ/Oilm/wBYjO8n3Wf2q94G8L3fiDxB/YkMv+s+R44/vOo52/7v8W2t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2AuLhEUtL5aZOZ/vdlX/AGaaMm7nPW3lXFuftUsnnRo3+j1mT6h9nz+6/wBYmxPn2/8AA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aFwbT/kIRfcS4kTazt/fyv8AF/vVXTQ4Li6khaSWGIJv8xF3ru960OdoXT/+PiKKKXzZ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27/gNewfEjxB/Y+nnSovM/tCPb/Bt/fEZPH3V61yfg34ff2hbXeofu5f7PhZ3t7f7ztt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N57y7tNKs9PtbOyZ0+zu0X2ht2N/82NKxS0OC1D/AEjT4v8AQJPKt33vcf3vMwNv/fQr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b91/GqJJG/y/7tafiu3vfDUsdrPdS/a4jvm2sWi55hXa38W3LfN/frnzqMoWY9d/3Pn+6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Ysuawf7Pt7WL/AJayp53/AAE1kW9vL+6l/wB5/wAqffXgvleW5eS4u22r5u/7q10Gj/ZL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8tP3Mkb/ADO27p/u07CLXh7UMedLdzSReY+x5I923aB/dX71dd4g1jULe3Mtp/yCt+z76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W3M396sTwfp2nz2+oy6h5nlW8LOlvH8zStz8tdg76F4strm3tbO7N7FEr4um2fvjhdwiX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sbRORGsS3HnSy/uvtCLapcb93lL8xK5/h7Vjpa77pDaT+ZuAgEuMLtb71ewDT9P8Hzxa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TfdWciK0TyDB4H8W1lWvM9Q1j/hINf1bUP7Pj0+KTzJvLt02qi49N1FhSMf7RFb/ALqKb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oD/iX6eYoZZJYd+x/MTdvbbwoH3qyJ/KnuLXyf8AlptTy/7laFtqEXMUssn2veyff27M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4Wure2jlmi+y+XDv8uPd5r5b+JagtvtdxbxWnk/6vd/rH2t/49/6DXRaNb3f2+K7ltLz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iMsV32Vfl+bv96uu8cf8JNp/h+b+0NPjtIbxN97++VlSQt9393/tH7rfdrB6MpK55wPs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TUNnk+Xcfd+8fm+9/nbVW4nmubj97+9it08nzP7i1f1DUJre3MOoWlvMdiwpHJCnyxjuP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/kZiimyP44433K1PcaVjvvC2oaVqGnzTXfl/6Oip9n4jldjxtj+b5mrM07w/qGoeIPJu7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+0Ro+6ZcfdDKv0rmbaeKfiIeVNs/1n99v/Za6bWPHPib/hH4rSLVbjyvPj3x27qvQYXM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X/bqbF3sc5440+XT9GPmxXHm28zOn2hG+7tHSuJFx/wAsv9tX/wBmvS7bxBNc282nat/p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+8SPbjbXnl/p8uj3H+u/c79iSf3FqkZN2PRvDOk3cGjyaj5U0vlxo/CKyovQt/s7WqC2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0+L7X87Il5I6rE8m3OwFqpW9xNq/9o2kX/IPt3+fy3/5Z9P8A0Kug0bxBF/Y/9iRTSQxb/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4xtZRt+8q7l/4HWbQJ3My2OlW+oZutQkhikRXgk/uSekn+zU9xqMttcHyvL/AHbts+T7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fuorzyvLXfHJtbf/ALRrf1DR/wDhILc/ZJZP7VkTekciKu/PO3+7/s1ztCkZN3PLrzRP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yukcg27/Xn+Cs6fR5re4imh/49JP9TJG/mL971WtPTrDUbjRptQii+y/Z32P5j7Vdt2G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WoeKfK0/7R/Z+zZNcSP/AMtB/GP7tAtzmL+2l0+4+1SxeTL53zxyfwMFHX9Gp32eLERm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7V/3qbbadLcW9350v7r76eX8zOw/+xrcttOlt8zRfuYrfbC9vcJ8z56LighGLbaNLPcT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Ps8cLea7buFA/iqW48L6hb28V3LF9l/gT7QnzPJ/cA/vf71aH9of2frH2TzvKl/5bSbP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teKLeXT7g/ZT5sNxBHepcf388bvm+arLiYWn+F9Q1e3N3aeZ5sb7Ekj3NsYdfu10WsaN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+1fOv7uP7qZ/vf3aZo3jC7t7aOK0luLT/lu8cb/K7bf/AB6upttYu9Pt/wC0Lu7ku4rh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Tof8Aeb+Gg7KVPmOf0631C3/1Msd39sf/AFkcysydtpHZefvVFqGnxaxcajaSxfa/MTyL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n7vy/wB6u31AXY8Pxadp93HaS3Fqs88cf3nUbpFgX/eZlX/gFeXjxBL4f1iaXyv9Ljdv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yuDx+NYJnX7HlNXXtFttD0bT2v7X7GbyKRbVy5besbY/h/iZqgFvd6BcG01W0ktLuNI3SS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kf8AAWz/AOOV6V8NvHGn/Z/tcvl3et/6QlrJcIywWinn9ztb5W+ZaxtQ8L6Tb+dq2oT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z2+/azzBhluf4f7u6tES6a6HM6dqFpceVLN5cV3HOqf6O6szrI3bavzf3q1dQ0/Vrf8A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ZbdN89vs3K67uGj/vf3q6W0E09hJK2maDo2q28cUCXVwhDp/z2wB/DtaqmjeV4g8q0/eXd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bv5X2dSuJUPy7W3bQ23+FqDWELHPahqGk3GnRf2hF9rureyjngt5EZYvME/mNkf3du3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1H+z7jUfE0v8AxKv3G9LOOdomddo3N977q/wrUtxb2lxqH73zP3js/wBjuEaJbdQmB5n9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m6P4ou4Zbv7X+5VH+TcvmBd9F7GyVja8UaxdjT9P8qK4tIpEZ57z7v8AF6/+y16L8K/j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pGr2Emq/bJYdPgvTL/pMVsqr8oH3nZfvfi1eTax5WoW2n6faf8hbyFne3jRpWlYqDtUN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vE2tax/a2g6FdN9jRUjjfZHKkm7JbH+9t/74pqJSdj6Dvf2uNN03z4dE0aXUJb1JkvY76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EfP3v9queuP2kYvB9xp8Ok6VcSyyJH51vqF7uWGE8hFH/j27/bryO31CXUNY8nUIpIpZ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zedtYKx+X5u//fdZXijzdQt7SLT9Qs/9DgjtZriO5WXew3D/AHvvNtoSsNyses/FL9qvx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zSdCSx0zUr3fdGOced5VuyL5TSf3GZu1eJadp/8Aa+sTebaSRQyfO8ccDKsXl8sv+823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4Pi8X+ONKtNQu/slrbvJ9quNm5dpb90uPvNuk219R23wT8E3GoH+1dQi+yW7+XN++m+f0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2i7GGkj40/wCEGlt9QitIvtEMUjx+R9o2xq6lctz/AHlqrrGnf2P9k/dR+bboyPHH+8+Y4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N/wOvp/40W/wp8QedpPhmKO01bf895bo+3d7lq8ZFvqun5lii/s+XyGR7iP5W3cbVx/e6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K5m42OX8PW+lXFxFdy+XFd26Lvj+7sbb97+GtD+xtQ1jUIrTT7SS7ljRXT7PC0q7jz1V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adrE2nah9jlmkfz547iFWlToWcbv4vl/3a+hLbxBonh7w/p93p8VndzfZY0S4kshKs2Fx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5kkfKGoeF5fD+oebq3/Eq8xGRJI33Sux52/L8q/xLt3VDo2jS6hcXenRXcnmybtkcb+V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7+JeuaVrsUzahFpcl3EWjeyaOMMmCWizj5vvfxbq8kHheXT7ebUZZbjyvIZ0t403Rvlvu/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sNJnMDT/ALPbafqPm280Um1Jri4f5Xb5Ozf99Vq6d4Pit7gzWl3HL95PM8ncr54LRlf4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W5rGn/2f/Z8V3LHp9pJBH5/mIyqjBRlo/wCJPm3L8tS/2fon2jyZrv8AtXT7Pbskt/49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/wACapepulZHOaxp9pcCbToZf+PdN/8Ae/hb5s/3V2/+P19C+F/gd4ft/C51D+0Ptcsjq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+9gL9z5v/Q68R0bxBqFvqF34h0m0t5ZfIkRI7jdtij/2Ru+TtXSad441u407T7SHULPz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N0T/ADYVW/vbVXihDZ9FeIPC/wDwh/h+0ltNQ/0vUdqT3snyz28f/LJVj+983zV5VqH9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b+z+bp87QJ/efttO3727/wBnpf8AhZP/AAkFxaaf4r0+Pzredp4LyzT5X+TAWQbv7rLX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nvIoorfzfI/4+LhF3J8vyqFX/wBmpydhJHs3h3RtPtzN50VnL9skkeCO3/1SR7flT/eVV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LSDxhNqN3Fcat9n+ey0uTb5W4KwXc38arjd/vV21t5Nvp81pFafuvsULwfP6rkZb7rfw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rHhf/AImE0N3FHaeY8aTyb2/Hj7v3f/Q6zUjS2h22ifGO0voV1G8jvrKM24VIkTz5JZOd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1i0n8URf6X/x+bvJuLPc0r4VNuf9nbXB6dp8vhe3tJdEl86WPb5cdvB9xT6/7NP07w9d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IvM/fvcW821fM6/+g4rWM7GDiek22nzafrGn6jF4g8ry52RLyNGbZJ/dK7f4v7tTfEHw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T5dE1D7Pujnj0OdVlRfv8xybW3V5PbaxLc6hFp9pqEmnw+Qv+kSP+6dt2OVb73zfxf3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MNP/ALJl1CS7u97O8ckK/Ov8LZb/AHapVCFSMTWPB+oW+seV+8/ufu4Pmf8A2f8Avmsr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vqAi+yWkaL5Hz+V83yO2f9r/AGfxrsdPuP8AiYTed9n/AHafPJs+4235WA3feq7badFb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7bBIiR3Hy223bgP/ALDfKfmrKU7m0adjNt/D8Wn6fp+oaJ5moRSXUcD/AI784/2v4f8Ag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rqGn2nm/8S/zHayS3uEW5l3HflvvLvVW+b5Vrn/Dusf2P9stIbS41CKNI9lvHuZkUtjn7y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6fcf2f4gihu/s8UskDIkmwRMihsrtC7V7r/3xWLN0W7i/l8P+DtJ8PeH5v7Wis/tH22S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CfMH935z/lax7a41bxBcTfa5ZLW08iPZHbu0cX3tn7vd/D6V0Fto+leKNQmh1CXzYrK9V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Fbdnb/tGP/x6tZdB0vwjZalcaFaJbTukImEMW+farfvH3N935c/LSUrEKNzmL/T9P+0e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Ds/mSbpZXm4HG75pPlX/AHafcW/9n/vZYrj/AEiSR/s/3ZfL4+Un/Z2/+g10Pw0v/s9x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1aRPMfWZPmlfDY2g/wCyvRf9uofBvw30rUNG/wCEh1v7Rd3ck83kRx/Nsj5G4yfe3M2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WnY47w95VzbRfuvKu/PWdLf7yvHIrIv93ft/iWoLe3l8T+OZrTSZriXRI3Z31H7K+1G5J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k8LaXaReJ4be00K30+2tkW61C7uZGeNIfo38TY21EPiDFcW82n+bb+VIio8dvD5SplW3Lt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KWhieHvhtJPDd6jBqMgiuYDbRpHGZJdjbfm6fIu1VaodY+E2oW4tLu0u7eWXYzvb26b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7VJP4wi8UaNNpMV3HpP2l/IS41DasSRhcs/y/wB7G3b96ugtrnSjp8WrRfZ7qGPbB9ot0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G+9/wKtOWxzxldnADwfqGn+dq0tp/rE3xySPuXduyGk/2dv8AvVT1DR/+Keim+1/6JIm9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P3f97iumn8Q6tp+oadNd2kksWoJJBPp+xG652/8AsuaxNY06W3t7TTv9H8qNI457O3m+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VX5vu1nsablHwL4Xl1Dxjq2k6fFHL+4We6jt3ZZXX+Hb8u1/wDvquM8b6Rq1v8Aa7SW0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e3uP3TJ833v8Aa+U11tto/kajp8sM3+l79n7v7r/Nj9438SrmuI8UeMf+Ew/10Un7t9j3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Uhf4quLuTJ2E8PeBpfHGoWmnWn+u37J/ur8oaMnn/vn5a7LTjFp/g7zrSX9zb6iunfY7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Zb+JqxPhd5tvqGn3cXl/69tlvJ/z248rj/P369O8YW//AAj3ha81CX/W/ZVf7Pv3Kl4b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qsZKNyLRvC8tvbnULvzJYo08h/tG5di/f+b/AGqyfFGsRXHlWkNreWmkxos7x3CbWfDP5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9ArY8YTzW+nzQwyyeTcI1q9v/fXb8rfN/d21zXha3tNOuLTT/KuNQ0+N5rqCSS6aVYZN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8tZVNhWKev6xquj3Gn6JdzR/2JePGj2fy/PnHmoT975fu1ieHvD93rGjTS+V5Wo71Sez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b/Z+Za6rxB/wj+n+Idcu7u0j1Dy55J0t97eVLlPvfe9/vVjjxDNcafFLpWn+b/Anl/xq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eU46jRzX/CQf8IvbRafL9o8rf9qeORFXZb7sqqyf7X+zXsXw907W9Qt9P8Q6hqEet6Jb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5Xk2sIlC7f4c7f8AvqvIx4Gu/FGoRaTp/wBsu7uTa7yfK2xY8fOf9ld23/eevb/AvhvU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2cyXCxG5u5IJFTe3QLtX5mbd81dVKCsCdyxo2oTXFsdW/s/ytK+ZHjj3bXmKgjO37q7S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C07UNJ8YafNd/wBoW+laTpU679HjTzJ/tklvJHvkI3NJ22/7jU/wXeWVn4FuvDt9fWUu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znfzWQM21m+7t21wn9oWnh62mltNVt9P1C3nWCC4uHVluI92flP8Srt+X738QrXlSNLm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20WnTaV5sO9kS4jtWgZ2PTasn+1/D/t1n6drHiDxPbf8VN5elRSIyJb2+1WSPpu/+x/h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hbzah/Z8kWoR3So9xbztFB5Z3HfuXd8u5R8v+3W94e1Dw/p/g6L+1ruO7lt7WSNI7N2Z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/AN9bWqVJdRqRTtvhtL4W1CKXw9NZ3flz73vLz/Xpa8bl+63y9f8Ax2uO+NPii78P6h5P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R7iN2aD7KPu8L91mbarV3PiDxxF9n0S70ny5vtvmQQW9wjRT26hsM5H3U3f7Vcb8SPEM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vT7PydKSS1/0f902p+YuOf8Ad+fc1clWFOTujWJs/CoS3/g0PcWcdx4nuSd6LEsKWluF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B3fWF4o8URef/ZN3F9k0mOeN7q3kR/kkOD+8/2l27dv8SvXFXH9o3Gn6jqEV3503kMk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o5iWH5vkVo2Wuv0bxDFrHw+0TULSKSK7jRn8u4+7NcL5cY/3tqj73+2tebKFijkvGOoWm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506DfBJbws2+M/3jt3KqsV+9W5f+IItYt7S01b/mHotk9xJ8yosfDN8vy/L/AN9fJWt4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F4e06L+0dQvXW9+2XCboom6fwsrP8po8e+BIbTX5SXaaedxd3chd44HXYqMwVcqzfJub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Y/8ACYf2hceVFFHd6fHBsgjs0SPzm2/7u5+/+6tTX/8Aa2j6jol3d6heRahsaSys7dN2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qV/2mq/4o1C78P6dNNd/Y9Qhk/0XTvsabW2hG81V3L91flVv9+l+Hvwu8YfEj4lXks2r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dLj/AJZO0i4iRf8AgSj+VdMIJk2PORo/ibUBoct3qH/HvayTvcXE6/Ipdn3Z/vN/drvvh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r+jTppLM0Mkl43lH5ZpNu35ivyqvC/8AAqrjwvd3HijwxpNpp9xdfY3Z9XjjmVfsPluw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F1/2qm8ceH9W/tCb+0IrO0/ceRa29ntaJIf9Yy/K3/PQj/vitJQTRNjd8ReMrmx0u/ub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S7uHy0Kux2r8vzL975dv3t9Hg7+2+Ybv7ZL9n+R7eSbcyN/Ese5m3Mv/ALPVa38cWmj2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3cc6okexlVFGCq+Yv3drLu21m3GnzeINQmu/Kku/37I/mfKqL9/d/sLXI4WKRqav/wAT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H9n6jZ2rTwW+/bLz91vl3L97y12r8vz1S8PahqFvp2k6faf6Xq175f2qSN38+3YtyzD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e01Dw9qMXh7UP7Q/spNk+oRp5UTySPg2sX8Tr+53f8DrntO83R7iL+yYo7v9+scEckze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N8v8As1KVijc8O6PqGsafef2td3kVpb7v3dvMqxP9Rt+ZuR97+/WHo3+kXF5on2v/AFaM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IGk3N833PuxL/wADqKf4gWlxqEX/ABMJIftCN/o8iBtnz/c2r/erI8QaxN4gnvJrTT5L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JvMisVLP5rDb8qs392q5bgbQt9P0/WJptRm0uK0kRr549QcLAijmXH8TNuyu1fvVt22s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UNPs/wDR4PnjjT9+7SMxPK/c2sdu2uR+z6T4h8QzS6hpUeoWl66vB+5VYkk+RNxCbWT5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jeKbS40fUT5txFLJe+e9v5LebE25yrAp8z/M9Q/dEjlf7Hu9Y1jT/wCxJvsn9ozf6Lcb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/vBvlr2HXNK0rw5oN5ea1bXUNvBqVvrLxRzbZLsq+I3UfwbWX+KsXwd4X/4RfxBaahqH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f3W8zYfmP6f99rWv4z1mO+8Hajc6kf7dkFs0MNtL+4gdGlDKoPzbXjJRt1c7lqWlc89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9Q8Q6hpOnyWmoSXs1kkdw/myytvb54x/BuU8VpDxBp/777XaXk0uxdkkkKq0TbRH/AKz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/frO8YW8v9oRSw6fcTS3EMdlPZyXXmypcRqkkbZ/vbfl3f7FcrPqGoahcWvnTXEssnlp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39P9rd1rsguZA9D0Dxxb6JrGoXeoQxXn7u1hg8yPatsny9v77bqwtGuNPuLi00SH7R5uq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v7q6HMa/3vVaaLeL91q2oafqHk26SO9vJN5rI277/AM38K/7v8dTax8PptX8qXSf7P0+1t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NFcbnw2fvfd+ato0iWzg7i4i0/WNQ0mKb/S5Ekhm8yfzYvODN8+Nu70/4FW4PD8uoW+nx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8vZJsZVuFHJX5dy+tav8Awj+q+D7fW9P0mG41D7Q7PZSW6eVL0/eMJPvSfNj5mrI063u7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Wksm555LzdueQJx+8b/4r5q6Y07GKZzen6xNb+IIru0tPtd3vk8+O8Rvnk+i/KrVc03U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1/6rUEWB/u/a3WTcP3n+627G3+5WrrFxd6hb2kUMVxqGoRzK81xH80u0P97/AIEv96p9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ruGX7XLZ3rOlxIixbMsP4W+bd8rN8v8AtVVrFnI6N/Z9vcRRS3f7qPd/pG/a1xjqtN1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UUkUWyNEjkT97KsfTywv3qs6x4f8A7P8AskP7y7+0Qb08xPK2Rln2pipfFGsWlvqE03h6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0uI7XbL5ghTdz951pw1IkjmJ/+Jf+9u4ryLzN2+TyPl8zd9z/AHq07bT4rfTz9ku4/te9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6n03fL8v+9V8ah/aFva2kv/LT53uLdNq/dTKkNVfWLiH+z/8AiYaf/wAto0gkjnZmRdrZ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VkQmW7j7JqGj+VqEv2SLe2ySPfKyNv8AvL5at/s/LWXb+VqGoRRRXf8AaEskKwJ9ngfd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m3bdv+/Wh/bF3qFvFFLa6P8A2fIm+G8kTyrn/aTzFbc1YWnW9pcf6J/yxkdZnk3vuij3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KsWizSuNPu9H8q01DT5LS7jgbf8AaH2si/xPj7v3fu/7VUNY1D+2Lia7/efcV0k+6yfL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af8AaJtPi0q40/So90ENx/rZef4pN25v+A1wo8Py/Z/N87yot/8AyzRm3qP/AB1qyuZ2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x/ZXmzXkX7j5PLT7/wAg6fw/N/e9mp09vp+n6hNpWlfZ4rS3ffPJI/y+XsYn94/y/wCzu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afo+oS/8fc146wwRxp81vnAKfN/e/wDZK5XUNQu7e31GKH7PLaR2ux7e3fd5TbxnK/3vl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8PaPLqHnS+bHNF5Cp5kjs0G7HK43bl/8AHar3Gn/Z7eaXT/L8rer+XH8q/u927bt/i2/N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QdIsWXcsi221NgwzyD72T/vf+gVrW2sf2hb6jq3lR2k2yN4Y/wCFLeNgZP8AgLbju/4D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x5Vv4em+1xW/kyJs8uN/N3/MDIxxuVGb7tc3rGsS6fcRahFFHFFsZIfnVtmW7/7NUNO8Y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FFbw2kcyvBbxvubacfd/2a7fxhrEWn+H/D+rWk1v/Z+oWSz2tncfMqMG+byzt+Xb/erD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TqFx5WrTf8AL4nk/Y5HTd5Y6t5f3lWnahcWlxqH2T93F5jtMkm9VZFHVP8Ae21yg83z5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EhgeSN906NIwKoT/AHm+b/gNZVxbxahrE0tpFJ/oc8jv5j/MjBsN93+HitowA6W4uNQ0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RRSP8lnbvuWVTwGrqLbR9J8D6fFDq0Ud34wkRpn0eOfzba0jOB+8P8bcq23+GuS063iu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bEk37W28H/vnctSahcS6PqE3lRXEV3cIqJcXDqzPH1kbd/tNt+7Q1YC3o3he78ceILvSY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a9mj+y/cULzj5vmbaa1NX8P6hb+F4tQ8Py3kv2OdoL2zvLJoJUX+FvmVdm771aOjXGn3H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u/O/1ck/lq/y85Vf4f4fm+9XM22of2Pb2v8AZPl/ZNUhayns7h18p/m+Vh/d21cZHO0Y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mhl8uKWRJI/L+9s8xW+Zf1robjWPEGseH7uKXULOX+z7KZ4ZNjxReXsxuDf7vy1ljR5re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+d5m/bvjAwcfntruPD2nzfZ7W0htbj+1rx5EhuLhF8qKHjzPlf8A2VO1q2UwPnvUNP8A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eVFHBv+5t/eHk/wDxP/AK6m21j+2PA5lu7uOLUNLmjRI/OXzXhO75gPvP97/xyuq+IHh/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el48jx3FvN57RNucMhH8S7v4qyfB2n2lxcXdpLFb+b5Ku9vIm7fGGxv/ANnbk1qmmUgt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93+83QP5fy7+P9n5l61ymoeVqFxd6hN5lp9o+dI7h9zO26ugv9Olt7fXLSXzPtdnPG6eX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xNc34et5bi4/55Rf8tpKViLm3bafNcW9r53lxRfK8FxJ/G3QrUHiC40+3t5ovK/4mEf7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3feKrUM/m29x5PlSRQyfOnzs2z8a09QuJtQ0eL7X5l3FGnyXEk+6VF/8AQttUhmCLf+0L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/WfN83eob/T/APR/OtPL+yb/ACX8v5W3dvvfjWj9oit7g+T+9/fb0+TbvX+9W/p1vD/b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kvEkeCS4fb8o4+bb/tVogOLn0eW486Xyv9Xt/wBZ/H/wKta28Py3Gn+dNN/seXvX5F/9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o87yruP7nyXEjtEu3bwuFrH8UW82j2+k2nlR/a98jz+W6yqijhV/2OtMlq5z09tFYTz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+a2p9Rhgt5oov9K8xNiZTytjVk22nm4v4vtc37qRPO8y4dl+Ue9Jq9xFcW/mxRf7CSfMq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x5vmy/wf3NtVr/xBLb+VF5Xk+X9+SRNu9aZbwYBl8rzqy7qX7RcSy4xubOOuKtK4WNy2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877LFv3vcSf6tPc1oXGnxaPbxeVNHqH2hG3ySQqyv/u1i6fp8v8AZBuov438t/8Adq9bW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dW77HkkTzFT/aNTJWQ0jvrjWLu3+H/hnUNPl+yTf2vfon2NPLlRRBbd1+71Wn+AvHNnae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c+agkuZIVZ15JlYf7VI9zDF8Eorv+0Psstj4imt4fs6f63zLe3br/d+SuVn/ANIt4pbu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ea/4/wB2vKq01L3ToTujY0bT4ufNhjmi/wBc8fnDanf5s/8AfNXH8WL4l1WKSFZYYVkV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2gdPu1Hbafd+OLjyrSHyvMh2JHbpuZ1Hr6f8CrKn0f8Ase40+0/1V3vVJvM3NFu3DarM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Rlf4seKItQ8P6fpUM0l0Y7pp3kkj2q7bf4f++jXlKnBr1X44adDo/wDZUMXmceYj/Ou3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AV10PgOKox09xNcT+b/rZT/301dp4W8H/Z7c6jqFp53lpvgt5E3Lu3fK0n/xNUPBWhm7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wHIklb5VUV3GofEGW30+1tNJlk8rzpE8uRPldfcf7WTWzZEUJo2of6RFFFF+9j+fzJEV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Fgzf6XL/AGfbzfaJ96XFw7Mz4YblP4fw1yuoah/pHm2mn/2f/wBM97N/P7tTadb3dzb/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yR9qop9aXK7Fpnod38XW1ScLpcM0+ozGJEvJZNqpJu9PT/7KuI8cahdT+KJoprW3H2f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kP3mGO26qen3E2fKih/0uTdD5e/c3C/e+i1qW3/En0a7/wCJVcTeY/kPeSJ99uu75qx5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Bun+KddW1n1K4tpiVEMcUCssshzwzM3yLx/davpHw/4hm8QC8/494YY3VHs7ZAsUUm3HB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j6xLpGofa7SaS0m+bZJGis3Pavf/AIDSTah4T1G9ml80z3zNn6f/AK65MZ/BZ9Nw3G+N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lUfsw5BwamRcCo4hxVhRxQZkkaVMseKhjbFSiStEhEgwKOKj3e9G73rQkc8KSAggEGuT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EMbiW3VJD/Eorq1Y0/PFaQnKDvF2Oeth6VePLUimfOPif4Gajpe6SxPnxjkLXGDRvs8/k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T/ZHJb/x2vrs9TWNrfhHS9fgkiu7VGLjBdRhvzr3KGZzirVNT4bH8K0q15YaXKz5p/t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y/skbyeTbxv9xezN8tXbbR/tA8r935Nnu875PuLuBDV6ZqXwR8p9+l3YVB0glGB+dede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PK1DTriG0+/9ojfzInb8P/Zq9qliqdVXTPgMXkuOwjacLmDrl/GjxQwB1SOJsIn3WkY9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0sv+tlzOf97+Kqc9x9ntj/q5fMRkSSP5tuGxWnaz/wBn6fFNLD9riuHkd45Pl+UN2/4D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LcxtYt/35lu/Lzs/4+LfbulXtuX7u6otP1CK3uDF/wA9E2JJxVaR0LMxj4GRH/s1LpsH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0Z3/ANqtUyEh72srpGYo2kZhnCirMEBj0zUBcwi4jj2ogYbHtMsHZm/vf3VqjP5ozL53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+FSjzvIll/ef7Fxv/ADoBEJmJG1kDp/eWs/HX/nlztStCYi3HPSqk378iXPO/dt/vUAjL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zXHkf6z/AHE/hrWngl/s+b93zs2JUvg74b6h4w82bzZIrS2dUeRIWbcx6bT92sqk1CN2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Aih8vH3/ADN2ZG/2f92un+H+n6hcahdyy/a4vs77HjjcRwp9R/E3+z/49XXeHtP0rR7b7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7Pnu9jSM7fX/AOJqSfWIvD+oTQ3fmebHBM/mRp+7dtn7tcL/ALRryaldzVkrFIo/EjUP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zgjd7iTG7nkmuN08f2vcRRWv/A47f+PqMj8jU/iDR5tQ0+LULvUP3twnkeZI+5t23nisn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83m7/wDUsn3/AJfv1hCJaN4f6OPK+12f+jv88cjnc/zf8s9v41o6db/aLg3fm+bFvaBJJ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zVyFtcfaLj/ro/yf3nrsLi3+z2/iGKWL91pdqzp5affbcPmzTsUYfiDUP7Qt/wDVR/a96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+7Wbcaf/AGh5V35XmxSOyffb5JB/ndUlx/o2sTWkv+tjkbf977uM062ufsA4/dQ7G3x/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3KiFxcfZ8xS+XdeX8n+joP8A0Jqi/ewXB/dRxRSIuyONCuz+796nDWIvs9rLFaSSyxzfP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4zVrTtQu9Q1CKXUPs9rFHOqTSSIzfL/dwP4aVjoS0GahcRf2xa3ct1HL5ib/s92/zOx3B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4FXf3Gof2xrB+1/uovJkSGzt4dq7SjDcAzN/e/irkBbRXH9ra3dy28sVm/wBl0+SNFjjl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wqvzf8DroPB1vL/Z93reoeZ5UkEjwxxuqzyrHjc4PZV+7/vVlLQm5leK/O/4QuHyov3sd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avkyRL8xH+8teZ3Gn/wBn3B8qX/WOr/6PN5ispXsf97Netz6xFb6OfNit5YvtX/HvP+8/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Q8LeH9Q1eKWXxVb/ALyyV0j2fv0+f7sgb5V+8f4v4KcWF7nDC3tdQt4v3tx5sm7Z5aBu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RDWP7P8q0u4pP3bs6SRptlT5vu4b/droNY0fT7e3mu7SKTyo32Jeb/AL7fWsme3iv7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b1/1j7mde1bpkD9P1CXT7i1mmuvK+dnfy03Mi7vm5b5d1dH4g1jSdP86WWW71XUJEX/V7Y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+WuM07+0LfT/APlpLFH5j+XIn3M4z975quT2/wBnH2vyvN+Rt/8AeWtkxXMW/v8A+0POM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un95i33a7P4TeF4tft7v/iS/2rqskOyCSR1jtrSP+JpCflDMu7b8rGvPv+PjUIov9tU/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+IJbjT4tKupfstpGmzy7dNu9RjGfXpVFxZueINH8P+GNG/0r97qu9US3s7kNBFGPQq3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jT4rjWPtcXmfvJ2fy5HEjJ83yrn721aw59YiubY2kvl/fXZJ/d+9xXR6xb/aLm7u4rW7+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G9/7tS0WR3HiiXR/Kli/5afJNbyOreav93H93/4usHT7eK41f/RIv9F3s6R3D/Mjfw5/2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i/i82W083eqJB53mNuOOybq6nTvC8v8AaE1pDFd3cuxvOuLdNsSf7Of4qWw7D/tEtvb/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v/ffZ8Mz/j93/wAeqrbXH9n3F5F/y1j3OnmJ8u0f5FaNx9kt9Qi+ySxxafJa70kuP3ez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T4tXtz/q/Nt5lR/n2q6n+Os7mdrDbjUJdQgi83UJB5afJHv3Ki/Sr1rb6fcT4l1D7JFI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UNPu/wB1NLFHFFHCyPI6bfl/vf7VOtreLULjyYv+WaKiRxv99vrUEWLQxcZ8mX+Nf9Z97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kaf5v+u8z5PsdxDuif8Avf7rVZ0bT4vs+reTFJFqtnC06SSOu11/Fl+WpvC1xpVvb6V/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STeZ93epTHFNK4LQ5i21D7POfNij/uPHInlf8Bra+0aj/Z51C0u7j7mxJLib97Ev8Sx7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Frp+uXqzaPc29np1xcSfZ/PlUsnTK/8AfS1lXFxLo9xFp80Ucv2dGRJI/uox/i/8dp8t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j+x/GEU2oRfvY92yS8dtqNtY9O/y7vlpt/qF34o1CbUP7PuIrTWJ2eCP/AFsssm5v9YT9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cfaPskU0X73e2z9/5TO2PU/drvba40nT9Hillijll2Lvjk+b7JIOCsZprQtK5z2jW+t+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fLIiwz/Z0VmSM8lT/Ft/d/w7f96vTZ/7J1jT5vNi/sTSo0Xz/MfdbP8ANz+7Vd3/AH0z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R4gu4tPm8r51R/8AroP4W/2a1dQ/494rTUP9EijfZN5c/wA0vzYKine50QjY6PVtW8B6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rZ38ma8svMHzd1EbL93/AHa6fwN53iDR4rvT9b0/UNP85kgjt4f3iR7uEw23Df7SrXgOs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1UdpFHMuyzkf5Ub5vlJ/vLWl4Wt4f7Yml0/8A0SLyd/7v7yNTNUep6hrEvh/7X4f1D7ZL+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z53z93PzbR1/vfwVJod/b2ej3cGnWl5bxQExXEbxxrvXBVvlVm3VkeH9QtPD9xNqEuny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N2llTj0Zq6W31iLz5pv3drFGkb+XH8vX+E1imHJc8P8Yaxp+n+KLv8As/SpIv8An6jk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/wDswpPEmu3HxHNjYWFgtvaWUDLBbRH70g+YsW2/NuXOK9U+IGjafrFv5WoRf8TW8RnSO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393b92vJ5/D93p/iD7JaRSWsVu6u/mT7pPL/AA/vf3a0i7nLOmGjeFrW40eLypv3sfzzS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AID17f71Ymr6xNqGYZoreLzJldPLhWJv96rQuIrfWPsn2uT+z96o/wBs+WJ/XKr/AA/7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PFFxFLqEWsS3fkqjx29qsEVuuPl8v7q7a2RlyHin9sf2P9ri0+XzpZEbzLiNPLXd3x/e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ahq1vp8X72S68zT/ADpv3P3M/d/7521h+MPC8vgfWDFqMXlafG6onmJ99j0X5W+9tNdR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5stn5uzYlxcfKyfMflx/FVDjC7sYPjjULS30+KH+z7z7VImya8jdPKdio6/Kzbvlry+v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rX7f/AIlPmXVpI/nPH8u5JhwVA/u9P++6801P4fra3s8Er/ZpbZ1DxXsRRmb+6FZfmqkz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B4tY0ebUIrvyvL+/97/vkfL8zNWYLeXH/AG/1f3lr0nR/A/9n6Pd2urRSfa5H3+Zv/dJ/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hea41CWGH/j6kRnS3jfb8o/i+b+9y1WS6dkO07UP7It4prTy/N8lkeTe3mbf7v8A31Sz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FFJ5WxX/AHj7W6f+PfN/6DVfTrb7QIoYZbe0/wCe0kiFmdsc52/w1Yv/ACtPn8r7VJdS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bP8Aa/2aDMsDUJr+3iiliji+dUe8kd933vu/e2/+O0niD+z/AOz7v+z5pJfMTY/2hNq/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S22n3dxp80v2X+66R79q7gPvE/wrtrM+0faNOP2q78ny/keONPlloGSeF/h9d+L57T7I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j7dijpzWzq3w41A+IrjSbBG1CezEciW4ZC20oxZg3yqejVW0bRtav7ibT9Ohk82ztvPm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qWn6hN4f8791/rHVJo9jL8uAV+7QNI9R8Lax/wAI/b/8JBrcUl3quno2yO3fyrmL5cfN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du/2ag8ceKJvEGnxS6JdyfZNkKPbyWSrE/3vMb5l/vEturzTWNQutX/59/JjRX/dp8zs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8UUuoSebI+9LeP8AunpktXJKN5XNVsUbjUPtFxNL5X8DJ9/dThPp8Fv/AMfcfm7P9Xsb+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/wAel35sUe13jkfdvzwVqpbaPL9nm/1f7t1RI4/vO1WQ3czz5NuDNF5nm/df/aq9cTxXH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N728j/KjCtAeH/tFvFdzf8tE3vHcOsez/LVS1DT/AOz7fT/K/uSO8e/5tpbHT+792gTT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Xky/vf8AXfaPlkXb13U2fTv7f/0SWaPzf+WPmXSNLKv+0F+VdtZYuJbe4N1F5nlfxxxv8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hqFxmW0+zxWkm2B5JE3eVkfe/wC+aRDRY0a3/s/T/Ki8yGbYrz+Zt+9u/wDQflrpdP1j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Szilkn+xfu0ZmfKt82P4f9qsS31CK4E0Vp/yz/cpcXCM3nYq1b6dNbXE2kxf8TCL5X8yO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N92uZlI6DTtYl1C3itLS1/5YLvvJJ1kX+Iyvhf4mY/d/hqp9o1DT7iHyvL/duqP5j/fUt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39v/Z9vpP2SL7JFHBskkkTct3J/E25fl/3al0/UP35E0UZyjbPM+6v+1WU2KWgweV9o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CK/2e3f78gb7x3Vgi3l+0Wt3/wA/G53/AN0txWzb2/X/AFnm/wC+NqfNWNp2oS6f4g0+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dXS3kf5to/hIqDJF3Rv9Ht5pvNj/ANdsSP8Ai/8A2W5Wtu28q386X/SP3iLG8cbqzI21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Gsat9r8yL5PPS3jfdsUtlVO3/AGf/AECtW4/f2/7o/vf4/LfctBRm6hb2lvp8XnRR+bJOz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H2U/71Jq7zTJZyQpCYYLbyG2vu2Ip/wA/991pjT4fs8UMs0cUu/e8kaK2z/aJ/u/7NUvs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7VLI7bPs6fL5YcHn/Zq0VEqf2fqH2e0l8qOKK42unyevT/x6ut0bw/qGoXHlTahp8UUc7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gfw/Ii5rO8Qf2r9ntdQu7S4/49dieX/qkUfxH+7/ALNXfC1vFp+jajqGoahHaafJBvnj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v71aHpUZWL9tcXfh/WNJ0/W9Q0+7luN0DyR71VF8/Ab7q/7v+z8tU7jw/wD2hceIfN+x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pcIyxIwZiqg7m8xl/u/xVQuPKuNYtdW/eRWnkRxyW8j+bvYN5m7HzNt6s26uiuNP1bxP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lxdzRus/2eP8AdQPlu4O3Py/xVnY9FK6OZt7i78P/AGuLSv3XyKkElwnyux+8/wA3T/2W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3/1uoR6rd3CK8+oXEzNF5e5v9WrbVk253Ntpg8HRafp82n6hd/vY4fnjj+ZXzyd33vl5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xRS/6q33In+7t4T/AHdy1EtDCU4w3KniC3+zjT5fslxdy2cCwXWoSPubceNpH97ata+n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d3eq/wBn6hJ8iWcj/wDHwp3Dt95dqj+Gsa2vBrelXtlALYQTkzTvP/Gy5bg/3qgtrj7R4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8v2fakEdvukZ22t8rHbQtRKalsYlvrP9oX+rah/x9Wlu6p9ojTar/K2VEjf7v/fW2pdQ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ssl3dyJ+40+3+Zk8xf7u3/x6or+41ae3/wBLtP7Plj/cQWdum1YoRJ8zFf7275t33q1b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lxLNH9pSxUhN+55YjG2Mhv4apGyR7r4e0fRLjT7X+0DbxeW8b2VxH91Fj4V1LfwbVX5a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E0D+0fJ1XT7vUJHaD7HZvuZ5jxvJX+Haq7dv8W7dXjOv+ONW8X22n6JF/y52scD/Z38pX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SpvA3gf+0NQ1H7Xafure1+S4t0/cJIVyuT/BXVDUmSO0n8c+H7jWPD2rRWv2uG3tbyd/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cszD+H5vlFeO6cJra4tLSKLyvLeP/V/N83yHd/D83+9XomofD77Pbzf2fLHa6f5DbLi8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5c/3mWpdO8D3esafFLF4gs7TUN/8Ax72cLTy7f73mf+y1qqdzmlVtoc7bW+rafb3kv+keT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pGdRPlcf3dv3v4a9Atvix4m0/WdEtLvxBJqGlSO3nyXEEMUCMf4ozt+Vl+b+9XZ23w38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vW49QhkgWaaTf5sXmdNpC/xbv4a7y40/VtQ0eKH+z7ebT9m/zJLX5tv96NV+Va09mZRq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+4u5dQ1DzdQs33v/AGfbbotu1BuMm1d7fxbmb71UNQuItH8r/iYXHiHUJJ5IIbi4stsX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ndmXb/u16D4w0eX91qMUXm6f5EiQRxosCusn3WJ+783y7at/sy6xd+APGF3FLFp8UVxZL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byB8r5e7+8p2tt/2azfunQpXOOtrfVtH/wBL/sSOaaTTpI57i4shLvmLJ0PzbV2/wsq/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tvp1pp0v2iG7t/ksvLdGiht/72V+bbu/2Vr6b1jT4r/UPJltLOb52TzJHZpXyrd93yd6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eILi7+16VJ5saMk/mPMyu33GVqnoUo3Pn23t7vxBb+dF9n8re32qOPT92+TaP+Wyv9Kb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TzvO8uBnS387bvjCsW4+Vty7W/ir6l8PeD/7H+yaJ/wjMf8AZ9um9Li3haWJG5+Ur/H8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/wAIf4wvJfKvItJuH8/+0JIWii2hZXMHzf8AoP8AFXK5G6hY8rv7i0/4R4+d9o82Py0S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eJNsjSf73+3XPeFtZ+0DUZZf+PqSBoIPtD7dknA3t/33u2/LWzrFvqGoeKf7Ru5tQu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5YvvZXCru2beP+ApVPwt/Z9v513N5n/E1nkR7f/WrDjjbt+6rSN/E3zbapO5DRatre71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3smn8z7sT/8A2K/+z1vfDXR4vEHinUbTTpfsksiN5En3oEbcc7vl+VqbcW/kXEWnfZdQ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5rRQ338fl8tej+A7e3h1BvFWoK1na6kXWFHZQ6ruywb+9I33qIoTjYxtQ+E82oXE039q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eNPmdgqdZG2qi7vm27aoj4b/AOkRf6XbzSyf8tI0ZmfK/ezu+TbXq32m0uNQ8q0/dRfL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7tj+Feav6d4P/ALQ8QTedax3ekx/uP3l0sTJ17f7Xy1tbQx5rHjIt5bfTtPi837XLp1ls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+6T/ALP3aydQt/8ASNR8r915iK6SSPuV2P8AD+v3q9I8dTx+Gbr7Ba+Hb7R0u1MztNMx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f7NcNbafLqFudQmijiikdneT/ns27naP7vFYvQ2iy5pk02nuBHG0M0eIv3Mg+dWX+H5fl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uIre3ih/eafd7NiR3HzNt/hYn+Nqw9G0//ltp93b6VFsbfJeJu875vTd/4839+tfTrfT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Fca34gkTfBbaht3J8335Qv3P9lfvVnqXozjNY0f+x54pZZo/NjnZHj37tjHZtbH+fv1d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lf8ALNF/1aJEz/MBt+6yqvy/3q5jULfUNYv9RltLvUNV1a8fz3jjh/dIpXjJX5V2/wDP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p+oafLqulR6r/pv763k+aB4wv+98zfL/AMBq0TY3PD/h/UPEHiC80/T7STVru4nkjS30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fKi/w7q9K0/4HzaxcTf8JBdyWmobGR7fS0VYrfH8OZFbf8pH8K1654X8ZeHvHOiC58GW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NnE8MIgbdjaqx5+9j7zU628P/wCkedqF3/pcjtP/ANMk4/hH+7/FUpFrqeMWfg3RvDXi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YpZb4u3z3LRr8qsTjcv3a6Twd4g+z3Go+IbuGPypLryILfYkrPbx/wAKmT+Gukn8PS6f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/7tN8+qXDqqop+6g/4DXAePpLnVdQ8N6hqU1tbTWULQbLVwwdTzu3L9+tlG6OZtplH4lS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NPtGje2+xBVkgTcVZv3i7dzbV+633d607Rre7uLfT4tPtY4vnZ/s8aKqvD0Zcn5W3ZVa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7Z9k+z+VZwfan8vduRiw6n+Dcua4zxRcRf8JBp800vlQ2aNO8e9lg8seWdzbfm9KwlGx0U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fC/xJ1GHTrT7JDI8k9rHG6/uVP8ADuX+JWzXoHhH4oXmneELa01qG71wRI0kEk1w1orr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8wWmW3gfVvHHimbXJorjT5tV8x0+2QtF/rP4h/cWuw074IfatQh0461pEENvJbWp87Lq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/wB9PirWwzBsvinc3nh+8t9Hs10jzjHDLOsH32V12+Wx/wDZq83n/tDUPFH9nS6tcWlp8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3r97/vlq9A8YfDfUNPuJotJ1CTVdPjRkfzHSKd/mYM0a/wAS/drJ8PfCfxhqFzdzReFd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N8MjIpX96uFf/wAdrWLsRJXMgW/hm3/s+K01C41u789f9MuEXyE+bLfd3bPlP97+7XR+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0nT/APkE2/mXXlyQ+ZP+8/2ZG/vfxNXP21vd6fo02k3elahpUvyz3Ud5atB8w/55h9u5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ah/Y+oGK0i/dfx/aEVfta7uclvu0pSuZxjc6e30fxBcXEV3rfiuztbSOBZ3k8lFuXm/u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e8PeD4vGHlQxah/xMJHaf+0Lz5pXb5iqsPl2rtB/hrldQ0/8A4nE2oXfl/a5P+Xff8vp8o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UQS6fbTahaeZ5txBcfvLf7yYxu5/h/dt/wCOVhzG0VYr+ONI1DSNPtIpYo4vM3TwXG9V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beFrj7RrH7mH+Pf5cnyq7buWNdtrHgfT7jWYrvUJtQl1CRFRJLyfcyRyrjd/sfLWINQ0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Xmxf6j93+8Z/41q4smUblq3uIdP8AEFp/zENPuZ5HeSP/AFcTQqkkTeZ/Bt/9krqv7Y0n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bfSodRg8+D98y77qPlX3Nt+ZmZl2/7dcnqGnzXFvNd+VHaxXEG95JHZY+2Vx/ebcKT+x7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PJit/szpJcP8rsGA2j/x371aOViIxOot/EF3qOoTXc11/pdxP56eZ8y+XsxLt/2f4a6e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979nilt0ZLKON2b5eJGYBV27t38O7+D+KvNNHuJtH06Ka7ix5e5Et4/m2R7cf6z+Na6P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/AHW+SB/3yt1T5f8AvpmTbWEnzDaKOsXH2cXmrXcVvqE0kHlwWcm1W27k+XH+fuVm+Obi7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2e08PSPDdQSXCf8e8aqO/y/M277tO+0f2PPNq13FHqH2dNiSb12p2C/3Vp2of2h4ot4rS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/wBDRv8AUlcqvzfKu37tcMlcixs/D648M+B/FFpqOt3ccUtlZK9rbx71gdZJ2z5hXbuZ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0zWPiB4f0+3vJoZrP+yZLVp0t5Lr5txVisGF+ZF+X+9Xg+jeF7u3/feb+9ksm3yXCbmT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ZpLjT4be21GaWKT/AEdFf/SN3zr1bC/7ua0hdCijZ8PeINQ8P/EGLVvD/wBsitPIhSPz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U8vcq7Nv3drfK396rfxJuJfEHijUYZfsd3p9lawwWUcn+q+zzNlsfNt3bv4vvfdqhcax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dxywxvDB9njfcvP3WBXd/wB81LP4X1vV7fQ9J0+K40+K3SR5vuqqMXB/3m6GtXqXYi8H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WnmXc1v5eyzuEaLYwb96oKrtddvzf3vkqDUNHit7i7h0m1jtJo4Gea4kdtvKfeYt/rP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w/pOn25i/eebb/J+7Tym3fcb73zVXHg+71C4tLTzf7Qu721aeCONNyxMV77vuLt/75rgrp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74OuItP0678Q6hD9rijgaCC3uHfb9oGNy/L97cp/i+78vFULbUNJuNQhu7vULfybiCR54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ZPm/h3FV/wC+q7ue30TR9H0m0+1/a7S4Sae6jjdVV5JEj/1R+621k/u/3q4DWPB3/Eut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7aBUeP5WiSQz79p/3a441OY0RzNtqE1wLv+0Jf3Vwmyfy/wDVbTzu+X+7/wCg16v4a0/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83kH+j/AC7F228i/wC58sbfNtrA0+4l0/UDLol3JqGoXHmJBHbwI2xt+za3y/J/wKus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b+0ZZo7v7PqP9lz28cyKztIjFlLfKu35fl+9/DVSZslcxtQ+1+B9Yi/s+7uJpbh/Pn+zu0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edtZUZss33d1bfjDwvd+IPK1u7mt4opIF3+XugbcFwqx7mbd8u3739+qGoaf9o8QRaj9k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Zxu0/lN/eyq7fu/+gVzmseKP7H/tGb93qv8AZ1ks88fn/uIlOwbRtX723pS5Lg1Y5HxZ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HlXZ02ytJ0aRbgFYWbaW+YL/AM9G+b5ey/3a6bRrf/hW+j6TD/aEnh+WR1e9uLeHz53u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t2xt97bVrTtP0/xB9khhm/4mEib57eN/+PeSVXmW3/22Vfmrn7nRLmG5S1QXQmnMcH2e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/gDeXH/4/W0PdOa+4g1iXUPEOkwzahJ/ZMkGx45E2/aJtvyzzfKy7mbDbm3NXKz+ILS4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JbeCSB44532pN03eZt/hZdy/L/HUlxrH2fxx5sP2j7JZI0HmR/vFSQM2WB/jbmsPWNQh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L5k/mJJvWNrju3mR/j/DW3LcnnOytrjw/wCILcy639o83Zsgjs90t9cttfcse3av/Amb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q2n3H+ieZqFps2eXcTNLKi9lkkj2ruWqXw+0+70+2vPE13d29pFHOtlZSSO7K68F8Kqt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9naPFFaRXFp9ntWme3k27pZCM7pRu+VurbaORFxdzgvFHiCW4/0T+0P3Mc8aJZx3rtvb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91aydY8U3dtOYpdQklm3r+8kR1X5f4Qsa/d/9Cqe4t7vT/EFr/y6eIZH8iC3+Xd5ki5V2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/eda7/wdomg+Kre3Vtt3MJxPey2YNzO6o3zqQv3d2P7u2sHE0RB4F+D0viC5vLrxBNJ/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3090WCVZMyReYN3mNuUj+781aNt/xJ7aaKLSrj7JJZSQfY5Eh8hJo/8AUv5isu3a3mK25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dxrMNxbzTaJp9xdy287WV1p9miLLb+X91pGZtq7lX7tVtQ0+XxRbXk3iH91d7IUfR7N9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kX77Nv8A4alaFW0PLBcXej3F3LF/Z/8AaEcbPJJbu+63U/eUfdWuy+GviCH/AISjXLuWK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UFvcfedggC4H95WUN/wCqniDwPp1/rF5DDqEc0VvA0D/AGNGkldtvKEf7xrT8HW8Wj28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UI3+ypcbFVZV2DC4b7i7TXNURkkQeINYi0fRptR/eRS3jw2L/aN0s6SHdI07bf7zRKv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P1XR9G1HUZopJbS8fyL3S7dFlniaNNnnwhvvN/s/eo8ceFpfB+naf5ulebaXjtdPH5zT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l+43J/i/gxWp4et7S30+bSZtQktJbyCadPMn3NbybvMV/M+6rcf8AfKVyW1NUzntQ1j7R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t7TT/IsfPj8n5kX7PGS23+FvvfLWT8SLfwz4P1j7J4Zu44pdiu9556tbI3B/dnc38J5+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/wASItWu9P8ANiuEmf7Z5CsrsB5bL/D867fu1FbXGleIP9L8r919q2QW9wirEjBUQeW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30FZ3CTM648U6fp+n6Vp8U1n4gurdJpp5Le68pnaT7yiNk/ef7u6r+neOPD/AInnmil+0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GOOyadrjO48mNt37tv++d+3+Guon0/T7i31G7l0q383fCiR3Hyqkkm7D/3dq8f98VX8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9pdxRW/8Aask3229jjdlgijL4bcv/AI9tr1ItGJiXHijw/wCKM2mn6f8AZP3Gy1uLjb9p+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/wAXy7t1HjD/AEi382LSY/8AR4Y3nuJH27124C7NzfNu+Zv9yqnxQ8LxaPqF3LpMXlRWc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7Lcbh8wH3n279vy/xf7tO+H2sRaxcfZJZf9ZN/q5HX/lmu88V1OzRFyDT/wDR9Qml+yf8S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um8p23Z5j+9t3NWCNYiuNQ1HzrT7XF5yolvb7V35/ix/H8y/9817Dp+j/wDCIW/iG71C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JBcW/wA2yMtlV/2G2/LXn4t/s/iCLW/D+nyeV50c0Ekn3vLKyeahH3flUFa55aFozNY8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9oTR+V9gCJ9jdZdjeY567fvLnbWNceH/ALRqH9oebHaafJP5DxxweUyRhTGvmfeXdtP3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vs+jxf2hq0cV3qk0l1Bp8afNFHu/d8f7Tfw1y1xcXesW/wBkhiki+dd8kbtF5ufVKmKE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ZLc2d1NHL5Uwjmt493zsQ2xgWX2rRn/s/UPtd3afuvMdZvsdvu3bh6nd8jda1PEFxFcX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HlpsTzH272H8P+9/tVji3l0f9zDa/vd7I9xvXzUyvKf3l+U1o5WRBP4e0+L+0Iopf9EtJ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STH3vJVmb72f4q6i2/sTT/OtNEi1CXzNsKXEj/fkPP8Aq/l8tef9r7lZPh7T/wDSLWH/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nlvuZFjH3v++vlpRcfZ7j/S/M+1yQr/pFum5fvP0K/c//AGawepRR8QW8tvcf8TCaOKXfH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pW/unctQ21xd2+bS0i/tC7jTY+n7G8hFLf8sz/e/wDi6qz6hqH2jzYv3vlv5KfaE83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XxqE1xbzXfnSS/JseSP8Agb+7U2sBt3+oaV4f8L6VF53+lyTefP8AZ33MjDktnt83y/xf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WPFE39n+Z9r1R9n7x/m3buf4dqfNj+Fq57w/p+naxqH/Exm/s+0jRke88hpWdQ33ML8rN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a4uLS40+K7tPMi8ueFPtlw/mz+XvGM7FXy/96ueWhSWh5v4t8EnwldW8L6ecOcW0huJW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b/x3bVjStav/AAnPcqLZNQe606S2R/M8rZvVcgfL/D8tavia+vNV8QqdZvE8pZi4Jcm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0/364zWvEUc14GjPnWqBmFvI6/IzBl2/3v8AK1pFXOV7lL+x/wCz9PPnfupY9rp86/6v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bxHq+oW37Ovgy9tbS3njtLy5sJbe4TzWCszMjfK3+2v3lrjPCtvFcahpVpqH+iRSTLvuL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R+Xatb3g7w/4gxq0UstxL4a/tBp/LkRmiu5I3YRtGdu0/wAP3W+7SkkXFkI07/i5Gn6Td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Z7fyF+eaRYzu+X+7wq/8CqOfw9FrHiDUZrSKS1+0TyTTW9u+39yX+Z42f+H+L5v5VJ44g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3NFJFd2+hLevJ825Jo/MjXP+19xq2Ph9qF3b+H5rS78y0u7y1kSG8uEZflDZP3P9mk2k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NofurTzLuLfveSTdudf7xG3b82P4at+INPu9P0+b7JaXn9lXCb0kkRGWJu/mf723b8v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KLL/wAspJ5P9I3/ACusbY25X5fvLWN8QNQluNQ1bwp+78qOaN4Y/vNFlM9f4Nzbfl/26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w9p8Vvbzf8S/+0JfJXfHI6wK/wA397crN/wKur8PeFpdP0+7ihi/4l+n/wCmzyahNuVG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bv7u2sb4XahFb6hqP9oRRy6fp+mNdJ/CyMOP8rUmn+K57jw1qOlw6ddfbtblhuQ8Z3eUqy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tBJe8Pahomj6xF9r0+z1X7yPcSTOqopYfN93+GtDUNQ1DT/EGrf2JqH9oaV9xLyOBGl8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K5S4t7TSNPi1bzfO1CR2T7PHtXfHt584fwtVWfUPtFvFFFLHF5aNskjf7/y9/wC43PFa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ahFb6hNF/wAfcsn+uuPJSDYx+8q7P4W+98u2qPg7/kIXfmxSWnmWs0CRx/Mr59Tu/urU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37r/V/Okcb7p/93/bq3p9x4m8H3EV3qGnyRafHu33EkP+jOu3A5/9B/3664ooo23iC78T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XdxA1r5lum3f8vHDf7Qqe20f/hH9YMX9iXGoS/u3hkkm2skZ+7uVf4qyL/wvLo3xI0mG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O9huNm6Lyx+8bB+623bXoHhbUItP8PajqGoRW/2vSn+xJcbG82aP5hF/wJY1qm7E2Mrx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d+X/AMJBI7OlnHMkn2TPz7Zj/ermf7Q+z6fNFL5f31RJPvfxfd/2f/Zq7LWNPi1C31Ga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ukuLd13Ox3fN/e+bav8A7NXF3+nxaf5UvmxzQ7/+POT7yN03f7VNDsQ23+kedL50flSP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Ldxu3fe/u1U1C3urj91+8/0dPn/dt/ez/wABrXttP0+3tzLdxSfa7z7lx8vlOp6/8CWr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d35sUbsjyRv/AK1tvHP8S7dv/fFaoLHP22bjyv8Ant8qJ5e5ZH/2qZceKdQ7+XLDs2PJI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/s+L7RF9km8rzP8Anony/nVC58LTRmZTe2l5Ep2fZ7V//ittMi5Bo3neIJ5rXzZJYrdN/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YFt9o1eLT/N820t/neOP5vqtS6Nby+GNG1a78q4828SNLK4+ZYkXg/vP4W7r67kq54F+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1pJ9lj+d7iSBmj3BflVm/h3M1WtSjN8Yaf8A2Pp9p/y6y3G6eGOJPl8vd8vO77u3bXJ6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kK7pJTgVo6/rt1rUWmwSsk4srfyFkTcu47g3T/Z+7/wCtb4daJLdapFdRyeUscnkBMbm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++q0SEb9x4X1Hw/qHk6f5c0V5a74I43Zt+Oq/3W+791q2PD2j/8JB/xMItPjii89UnuI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Ij2t/D/tMtVra3i0/T5ppZfsktnO0CR7/wB60nVeP9n73+7XQfCXxz4Z1DxxpOnXenx6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HWO2T/no2W/vYrjxN3B2A9G0+30rT9P/ALJ/srT/AOz9Quo9/wBsh82zdjuh+Yt827p9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p8H/APCH6xFFp+lf2Vp/nMjx29ytzaedu+bGf3kf/XNv+A16v4o1m0+IAvNJ0/VrOWK4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VbT/AGh/eVcf+P1F458PzW/iCLxDrf8AZfiXT9kaXuoafD5F2jBeGaORtsn97+81eJh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4vRtY0TR/wC0YbuG4u4t++C3s9Qbb5w3bVMisrfLmuFv/OttH0+WK0ktIZHkd/Ldtvmb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7zf3Kt6h4wi+0Xf2S00//ngkcdrtg8v+8uW4Zq5K/wBQu9Y1A/uv3twnyR+fu2//ABPT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/EC4iuLiKGKXzoo/nj8x9zrn1rjvs37j3q7c3GASf9YPkqh9oI49K6YLlOWozrtG8q4t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xvvmk/vt/e/3v7tW57i7t7c2n7yK0kdf3e/5qm0W2h0+ebzZY/wB3as6eZ/e6jP8AtVhT+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5f2vZs+0feZP9of7VaNXEmW9SuxBCiGdjIDud33D8OlU11sRvL5afaGYfK5YhUqhBplx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c4DvyC3510PhzwudSuZEgCyeWMu9ySsS/WrSEYdvf6jbXBltZZIJtmzzLd9rIp9KsWkE1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1JLdd3ldpGb8a6T/hDpdPM32q7t4RGm/zI3WTf3wKlGnS2/nDyriL51fy403dvWm4oZjT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VHwn0620fwPaW1pMs8JJlEijG7dz/hXzeNPu9QuIYvK/jWBPLT77HJP3fvfd/ir6j8Ewv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VJGt0LhBgZx6V42YJ+ysj7rhWmvbym+x1GieG9W8TXn2XSrCW9m6nYPlQerHsK9V8Mfsw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1WDTI+pgsx5sn03fdra/Zds9p8RXXosMX/oZ/pXvQ5rXC4CHs1OSNc8z3FUcRLD09EjyW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RD/SJ9WvyP+el2E/9BVavD9nHwMP+XHUMf9hKb/4qu7uNZtYJ/Ki8y7l/5526bqkjvNQm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nQfyzXqwo010PjZZpjW7+0Z5bqH7L/hecFrLUtZsJfU3CzKPwZa43XP2YfEFmrNpGsWO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If5rX0A+ttaNtvrKa2/2xiRPzWr9vNFdxiSGRZEPdTWM8HRnujpo57j6Lup3PiPXvDHiD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bmyHaV03RH/gYyKpQ3AmAYMjZ/uV93NGHjZHAkRuCjjIP4V5j4y/Z58LeJnkurGKTw5q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LH/AG4T8p/4Dtrz6uU6XpM+qwfFib5cVH5o+Z16UtdF43+E3iz4f+ZcXViNV0gf8v8Ap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f3o//Hl/2q5S1vEuo9ynivFqYepSdpo+6w2NoYqPNRlcmzTkXNRjrViKsTtWooho8qpQ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53XvAHh3xKAdR0WznkXpMqbJB9GXBrlNX+A+g6nBa21tNdaYIVdVeMrJ95s/xc/rXpdG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DJnn1suwtf8AiU0/kfOvi/8AZ0u9H0577TtaTUY7dMvDND5bbe7Lt3bjXnf/AAj8tvN+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fX+uX32bRdQl9IJP5V8snoa9zB4urU92TPjcz4ewkFeleLOfstPR1W5mH3n2f7Lba17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q0ijlik+S5jkdVX71Yh837QRFzDH/nFSjUNKuLeaWLzItQkdUSPYzKv3s/xf7te+kz8pk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/tFxNEP7/wDy0/pUFxcS6fbzWkvl/u5N/mRoN27+7Wxb+bbTzeV5fmyJseRPvfhUYx9n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Hbf5ifNu/vf99VZDMKfUDqHm+T5kUX8ccnzfjXTax4wl/s+00rRIpNP0SNNnl7/3ssh6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gxBcf63/fj/2feum0Tw59s1W03Brqzjg+eQTLHvb79c9ZaXEdR4O+16P4P8T+ILu0827u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miz97AX/AGdtclp1xqvii/i87zPuMk0kn3t3vW/rFzqGof8AEvtZfNijdnnjt32+V25/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PbXksv8AyEJI9kPmPu/3mG3+LbXluJqjb8X6Np0t00U53SpGpfy/vfd4rmrjw/8AZ8+b5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fKr/AEFdZ4w1i0t7jT9btIZLu1uII/8Aj4Q/I0eBz/wKuYuNY1DWNQill8yWX77x/wAO7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KQgt4re3mu4Zf9WmxPMT5fMP/AMTz/wCO1Bp/h/8AtD/iXWssn+kfuHuN7Kr5+6h2/wB7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s+3/1v8G949nnb1P8J3fK3y1xn9oTW/7q08yKHfvSOP7yUyjSnuYtQ1HUbuWKOWW5dtlx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go1H9xbnyv33yeQ/+3/HWh4Wt4tPtptQlikutPkRoEjj/vbfvZam39v/AKPFdXd1/wAs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PIONn+y3+1QhxKXh7UPtFxNDdy/6yFkST5m2N/DUejW8tx+9l/exbN/3Nq/71X9AsrpNO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df3jvl+G/wDQf9qtT+z/AOx9Pu5fKkl8tPJfy02qmfu0mbJmL/Z/+u1CWL9zHdKn7x2V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6ui8PaPd3HlD7LcTfdR5NjNIkZcDZGPur8zCse41C70DUItQiu7ebUP8AXwx/6zylPqP7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PHF3p9vp9pp9rcaVqEm59QuPO/1sh5/djc235q52hlGf/SNPitP+Wvns7/IsnTjr/DUd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afdyxxXUj/J5ieYr/APj1Ufs91/bB8rzLWXYz+ZH/ABru7VtW+safqHnafqEUkt1sZ4JI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x/C23P3f/HqzaEkZ39jy2+n65af8+7rD5fPl7a54afaXH7q0/e/I3nRyP8qfjXReMNQu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8uXRLx4YXk+aOdGH3VMf93/aWub0/ULTT/Olml/deRIn7tN29tvy1pEBbfytPv4pZZf4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95R823bTri4in1g6fDF5sXnLvkkfbsz1XC/71NHlf2Pay/8ALrebZnjk+bZIOOP9qtfTv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aX/j7jRXSORwquv8X+1u+7W6ZizIn0fT9H+1zRfYPNt32QxyI8jP/tfeqt/aA+0Rf6Ba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/wC+q6e/0+K408+VYW8vyL/pEk21kb+9n5f++a5qew8+44P+rf5/7vl7sdaaLia9xqGn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zml3q6SW8KLJ/uiTb/7NXB6r4mute1Z7q6eaXewQRyFpOf8A2aoNf1CL7RLDD5flR/8A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O8PS6h/pcvlw+XudI7h9u/C/eFaG0UdJ4e8L6f4ft4rrUJvsmoXDsiR7DJKin7vlhflZv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W+vmaHzLX598P2hFZtv97y/u1f1DT/7Y/wBTYebqGyGHy438uBJJP4z/AN8/SszWNP8A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vEVIY7d/O2Sf3M7vvUGpkuSJJI2GHjO1h6VpW2oRcjyo/wDlmnmSf3Q3r/wKpddtrmGR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Z08mNUjdu+TVK4t7rT/332T91I+z74bc3Zfl+63ytUWsRY6K20/T7jT5v7Q1X/iYfati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9S2fzo+0Q+Fx+6l/e+erwR/3I+/8A30v8Ncf9o1C4/wBV5n+35f3mq/PbynyoruLyvLh/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ALKlYix2GoeIPD9xb6jLF5n+mI37uRPK2Scbfu/w/erjNQ1iK40+KKGL91v3/wC0/Hb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8qXjYqU8TzYERl80/cSPZ5n/AHzVRQWF0+4lt/KltP8ARJv+fi3+WX866mfxB9on86W0/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/rUGjeB5dQt7v/S/K1WN12W8ieVEnr5h2/LTvEHh/UNH1A6VdxRxSx/P+7fd2z/wKrsN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bfR5tP0/T47uK4slgupNYRdyMHyWjH+6u0fNWR4Gt7TUPEGn2l3aedp8jqk0lv8AuGSM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1Zw0+7+zxRTeX9zenl7mVFPrS21tNp9/NF/qpY/kT7y72qbDsz7ah+Fvwe1PSbo6Vo8H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Rd3Fo80Q43SS/dk/vf7yV8+eIPhvq1xPpWt+GYrzxBol5u8mTT0WRom+bKSN93cteex61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lNqNxNHcPH58ccrBXUdFwv8ACua6zTtY1XR9Hu/D+k6heWlp5LP5kf8AqIvXH+039771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4G1u/ni0+00qTzbObyX0/Y0sqYH7xiP/AGatLw9b/Z7f/oHxedseOP8A1sq7u/8AwKs3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5WoXn7xN72/ntF+8Pr/s/wCzV7w9p/2eeLzZv3VxMrpb7Nypxzx/d6UmrnQjoNHt7vUL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8/nTRxv5rOo52mtS21CXR9HmlmtJPte9USSNNy7vfb/s112i6RqMXh65FsIdJhvI2R5I18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f9la80v/ABhd3Gjm0tIo9QtbiZfsvmOsXblzt+VapUw50jfttQit/terSy28suxU8z/V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76rL07R5tY0//S7uO7i3yb7ON/3SY9R95v8AeasjWNP/ALHt4v8Alr8kcyeWjbXmkdt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7bT9Pt/smn6rd28V3sbz9Qt4PKV5JWztztba3H3qSi0S7M6zStJ8O6Zp81qttp0Pzs7xx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b5a7LTvEEWoed/Z/l2mlW6LC9xIjNLLJjJ8sN/Cvy/NtrxOx+IdlY2UNtm4lmlWWSSSNAy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d9dLo3xh/wCJh9r0/wAP3GrfOqJJcXXlQIoXnhf+A/eZqtGVj2IafpVuLSWXSo7uWNGSH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6s27/ZFeH+ILfVtH1CL7XF+6uHVEt7ib5t3PZfu/7tblx8edQuP+QJ4fk1DUN6/u49kU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vI+Va8o8QeIPEHii4il1vUNLtLTzpnSzt3ZvmDfNkt97+7WyVzPY6jw98QZfD+j63af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S4t02yxeWwx+8/iX5StYt/rH9oeJ9Q1vUJo/7QkRZn/vOxXPy/3e1V7bw/Lb3FrD5VvF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8ilifu1WuLnT/wCz5pov9b9zzLxG2v8AJ5fAo5SJSOh+0afo+n2kt3NJLLcQrM/luzM+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uj6hLb3F3qEUXmzRwyP9ojfy2SMt8yis7TtQ+0eVLdy/a9Q2bEjuE2qi+38NdJ4Gt/s9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Ev2ZnhjkfdB5h/vDa2/5fm21SRi5XGXGnw6P5Uv7u1tZE3wx/N8+cHd/edah0bw/F/Z8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yb4ZLiHcz/NjcQv/AH1VPWNQ1DULjzdb8v7Xbw/ZUjjdfk9eFp1xqENvo8UUv+l3ezYl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9975q05TJos6dp/2f7Xaa3d2+oWkc0iQyW6My3Hy9ym3+L+GqWoaPaaPb6hqFp5f7u6W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vlq5q3823uDF53my7N/7tNqr/ALQ/2qsfaJv9bLz9508z5t/1pcpmmdiPFF34g0+bRIov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53inuM7vMbzB/Aufut8taGr6fp+n+H/sn9n3EWoRzeTPefZdyusiAs2Vb+H7v+7WBbeI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RJIrvZIk1xG+2J4+u3bu+ldhqHxR8M6hp80V3on2uX7EyeXbu0ESSHG5iW3M/wB2Nf4f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PM9G0/7Rnyv3vyMjyfw9OP8A0GmXFvLb5ili/wBW+xJP4dw6/wC9XZW3hf8A4o+byftH7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75jgtxt+4q5+b+Gs/UNH0q3t9P8AN1C3llkRZnuNjNskP8B/hbv83+xWdrmhc8DeH5dQ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wxWaLD5cj/M8h6Mqr97bx/33VzUPh9qGj3EWoRafH/Z/2qNPM3szPluXy397/wBkq7o2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2n2kX2SKO686HWJLJpd+emD91W+6v/fNaA8c/2hcGK7+2eVv8mG3kvVn3yY44ZlVW3f3f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OseVcahd+bFHFab96eW6+UjbQDhf4f73/A6gttH0rUPOih+zxSxp56XEifLuCsf4a6nx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pdJl/tCW8dp0jkRVVJC371v7235dtc0LebR83cvmRS7I4ILe4Tar5b5t3p8v/fVc17G/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S2/nQxXcf3Fd7i3dl3qedpDfSvPR9rt7eb/ll8+x4690uPFF3f6fNp8UVvp8siLA8cab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tzfLXLa/8PtP/wCEfml0+7ji1W3TZ9nuE2s7f3cfNvb/AGqrnsZukcr4O8LzaxcRf8TD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NPM+Yfw4/vV1Hh7wvLb6xN/xL7yXzJPIeSRPKZPM3BW/3W+VqwvAtv8A2fp8V3/pFpd/L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x/EK2tU8T3dpqMV/Lct56kFPs5G5VjcMjfPu/wBms5SsYW1Os0jwrHc/D6z02fUriEee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ythn+Zd38P8AC1ZenafFp+oXcuoWlvqEUbyQvJbvtlik4/5Zt8r/ADL95f79d54e8cQ+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N/okd79qtbiOFFZFK/N975k/ebm2/wAW+vMv+X+byvLm/vySJt3/AO0q/wANYbk1FoLb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PleVLv2P8/wDD2rP1jT83FrdSy+b8/wA8cf3tvZqnxi4/e/6mT5PLk3bVk/vVVn1CX/lr/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+5V+biixgtCXWNQ/0e8lli/1iLB/dZG42t/3ypqYW/wDxLjdj/lpDsSPfu2Nt+9mq+pSx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qvGDJs+b5f8A9dXZ7b/iX3f73zvs+1E+f7/y0xnM/afPnmii+0eT/BHI/wAu3tkVbx/x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2P/Sr3g7T7TUNQ/s6a78qXyJL29uNjKtuoHCgs3zM1dn4e8H2ltp+uWnm3kstukc8Mkib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RtGJj+Fre71DUIobS7+yxSbkg+0I0/zdNoj+6rVPbaPp+safqMXlXl3LvZIbON/lRRyX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9j6wbTT7uTytnzybGZomPXFX/FFv/Y9vNL5txaXciM/2izdlXbgdvm3r/wCO0OZ2UlY8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OtfKl8r7Y8KP5abVf5vl/wDHS3y16hb+KJbe31G7hm/sqG43J9suH+XyR1bH3t3VVrgra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8P7v+z7N/njk+VZpAzeUv/kX5v8AgNWbi5l1DR7uLypLuW8vfIez2bmRt+F8s/wqrKG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XodlceKP7Qt5rS01uS08xN/mRuFWWPj5fu7q5u/1CX7PNqEt3cTXe9U/d/3Srf8AstYW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0+yRy3e/Yn2d93yhvlz/AA/d+atcaf8A2hrE0Uv/AC5pvSOP5d8hx8pP+f4qJHNNXNbw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hPfWFrG/nz/IynhucbfmesQO174mur+CKSHTLm5MkFheTszNEwba0nzfebZurK1i4u55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o0V0+xozbP72f4tv95q1tG1iW30+bw9/ZVn99bp7iRF+RR1XO37vy/LVxQ6SM7TJktry8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g8+Ms7Sqdx2/Nu2/3a39Q1W1j0rUNSldkvbSxAaAqrLcSgFYstt/vMP++K6fxBb+D/C+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dpaXCK/l3D+ZK8x+8wCru2r8v3dv36871i3u9Q06aa00S8u5d+xLONGbZD18+QL/e/utV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JbafNDLN5sMbqiR2/wAvy92Jr1rTviB9ot9K8KS6J/xL/PWf+z9P3K23b9846rtUfe3b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0C6u08TaLq00MM8drD5g8pXkOC3G77u7d/3xXY+G/Hdp4X1ia/0iyTUNa1KII0kaq8Es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3v730+Vf4q2hoZT1R1IuPDOoCbULvzIotPhXfH5Lbvz/APiawdQ0/wD12oS6fJpOn/8A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dlEfzNuqS2+IHh/+x7vxD5Xm6hbztAmjx/KrzGRirfvP+Waru+7+Vec3Gtap4laz8RjS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b3CTstih6Hj+D/vr8K7oSVjy5Qdz6Y8HfD7T9P8Asv8AasUl3p959+zkRo1f8vmfrXp1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NnxWtvpXloyf7P+9XzJ8NPiU2r62Jr6WYT/AGkJ5av5ny/3t38K/wCz8v8AwKtrx58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0QXkNom+9jt5Fdppu0G7+FfuszN9KlyNYwJfiBqFpp+oajon2v8A4lMdk0/2eOHdE80y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vNLa2u7jWNKh8rzdW2QpZeWjbvvN94/d+Vv4qz/EGoat4g+y6hd/Z/NkRXhjt93yRhsfd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fW8uoaxFdyzf6LGjWV1Jbv5ku7Y3lMB8v97/AGdveuOWp0wVj3rw/wCIZfFHiG0i1D7R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Hkr5CLtbcnmfddt2K7Tw94g0+4/tHzdWjtbTzPIg8y6Tyr5dv3yG+993+Gvm74s+KNEn0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8l0+z+T7HHCsUSSHj5j/Ht+9XFeFvFP8AYGnxWkVrZ3en6ja7E+2Q/wCk+WFQbhIv3Gb+7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6EfYY+JOn2GjTajNqH+iWSb3js3aRt3HzBV/2m2182674vn8W+P5naDU7bR7sSmOz1S5dw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4PlLf98Vj/2h428QCLVofs+km3doINLs9vkfZ9oH7wt99mYFdzf3Kl8YW+lW+oRaf5Wo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qfJ5a6d5iYlnWT7rru+9H/wB8mubqaHFGe4XxJ4sl1B7VbnzY50ENwxg3bzlo2X5d23bW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83k2lvqGt3CK91HHC0ksS9VYn7qLtH/j9dn8HbfTtPt9c+1/2XL4e3x3r6hG+2d1LY2L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b5q7zwbqGn6fo802i6fJ9rjRpp7f/ULLniL/AGXbp/u1vGJz3PMfs8Nv4ei/4mEen/6F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wb5d235nb+H/AHaNG+KOrafcfZJtPt9V1CPd/o8cPlRJx95P4a9Qn8HafqHh+b+2/sen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cyIv+yW2/Mu771eGeHfB13rM/lRah9ku40aN444WZdo/i8xX+9t/iZWqkrESl0Oon+JOn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Gn3mlfZ3WB/MRN3nFm3NGY/4etdPb6h8PrbRptOurWSaWSBvIkuH+XaF+8x/vfxVwY0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fmwxp56R28PmNKw4ZjIyrv8AmI+Wqtt9kuPKtP7K1CLzHkSOO32xyuu7DLlm+Tr92m5kK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RXOn6f4eiit7uKOD59QvHZpU6bVXd9z5a8y+IHxA0rw/p37r/iYS+Q0EGn/7W7Kt8q/Iq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3R/D9vc/2idKs4tQjTy0+0O9zLCp+8u+Sum1f4feH9Pv/wC0IoY4pt7O/wDtsf8AP8NZ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RPD/ji7/s6abRPClxq2rXHlwQeXZO0ETD7zHd8rf8Cr0bUNPluNRi1DUIpIvkV3kuN23b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04f6B5v8A7IsW/wDCsfUNLTyvLjdlU9AxziqcTnU2j5vn8YWtvb/8I9okUkstxetJqEdv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8W7btWsHwLcfZheWl35cV3bpG9lcXEO35ROOn5/9819N23hT/iYedaHypfvzXGzd/Dj1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0bWNP1GWWT+z5I/ss/mbVW3m+bymP91W7/7lTY2jO5R+DvjC08D6xrl3dy2dpFJ5z/aL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8ss3zq33vu/3a9C0bxRF44nu7vVtW/4l9vBGifZ7rylmYs/UL8rtXg/iDT/tHiA2l3aeb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8i/JhQP7v7xty10txqF3p9vNNaWkf7xJNnmIPNdf72zb/D/6FWdzpS0PV7b4gxafcavF/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/+5WT5ezDd8v/AH1WF4o8YaJcW8Xlahbyy7P+PeN9uzH+78vf71eW21vqGoXEV3FFb+V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/p/Ft28n5vwqEW8VuP8AVW8Xl+Wn+uH+r+n3vvCrjMycTR1DytQ1iLyori08tJPP8xwy3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8z/w/erR0a2/4rDT9Plit5ZvP+yv9ofbFukX5W+b+7t/8cqDR7eK48QH7X5fneQr/AMW7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8ua35JoYtRtr+aKPFjcpexpJN5XmkBurbfk+9UN8xa0R7nrGj6fb28X2TUJPK1FFf7RHN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A3zbf9pq5rRreK4uNRhtIf7QljfZ5kn7ryvvY2hvpu3f7Fc1qHx88Nafb2n2rR9SiiMj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/aVdysy/7W2qdt8cfCGoaddzRJN50n3JLjTpY96/Mdy/N93d8taR2MLmN8SbfVrbWLWK1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8L/u/mb+LPP3fun7zV6v4O+E2oadcaT/a2t29p4gt9RkuodHkdmim++fm2/Lu3fNurkU+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3f6fp15NGjJJbs11HLLhXO1VKt/31Wl4x/aB1b7Rp8Xg610+0td/n+ZIiSRf7S/73y/8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vjzqPg7T9HtLvx3/AKXqEn+ot7NFlnt5OkrQn721W+Xbu2/PXzL4w8PaJp/9nw6f4wjm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IXWdGLeYvPzK33R/dq/8Q/HV58QNeii1polW0keeDyAE2KSu9VP3k2/L/wB91yGsDz9Q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uyPZ8sKhvvE7qz5jVKw+Rp5ZYL6a4F1HZJ85cKksXljYWU/3a0f+Jfp9vd+d5kun/u3S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n+LqtVdO0/SvtEVpq13JDab2TzLd2WVG/u/L8yrVvTtQ/wCPTSbS0ktIo906RyO0sTx/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y1lJXNNCn4o/tbxhbWtpomnx6hNcQeRNJb/61F6H/wBB+9Ve28Pf8Iv/AGjF9kktfLRo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3cf8C2/3a6bRtQit/Kh0+L+Bo3kuEb99hvugMvz7c7qj1DWP+JfNpM3/AC+Or+Xp77dn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bfl2rt+tEdCJMW3+H3iD4wW32S01C3htPssP2qSS6+Z2Dt8oC/N8rDdtX+/XpXg74X6fp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LJLZz7P7Qk/eTvJ/eG7dtWvnm20+a3uLy0h/wBbvXf8/wC9RSvyqDubbXTeDvEOoeD9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bG3xxo33iuONrf7ta3M2jvvHHh+01DWJrvUIpNQl2bE8uZook4+Xd8u7b/s7tteI/wBo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ZtPt/wDiVOsH7xPMl8zbnq3+yv8ADtr1MedqHlatdxeVdyIrwSb/ADIrjPIcx/e3c/db7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T9PuIv8AS5PN1W6W6nkjdd27bgNjb8i7VZfvfx1FxHVXH+n+daXcX7q8njngjjRVbbG4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3ba1Li3l0fRtP0mX7PafaNqfZ433T7d2F87b/AHc/dqvo9vpWsf2Tq13qFvp/2NJIJ7e8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k7dyov8A49XZaxrGn+B9P1HUP7K0vUNbkRYLLT5LpWZ1Lf69z95/lNTZAcnqHhf+0LeaW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fyJrnZ+4RtrblWT7z/NXEadb/wBoaNq+ny+ZdfaJ/L/d/Kvl/wATV0w1iXV/7P06HT7f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Pv3RPJ/y1b5vuR7SrfN/tVzVtcS/2dNN+7z58eySPbtRd2WyP935abSHGJQt7e0t9QtP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LWTZ+63Fvu7V+8zf3v8AYrv9Q/5CF5FqGnxxRRv8lnv++v8AtNXAfaItPEUun/urSOeOd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MPnb8v3Nv975mro/FNxd2/iHUYfO/5byP+7Ta23rF9773Vqa0L5TsvCs+heH9cgtLjSo9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kQMB/fy33qr23iDW/B9x5Xm/8TGS12faN6y/u5P/AB37u2uIs/7Y12f7KHJj2fvPtcmC/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oul+GrfVYdMg1MSXk9rZW7x29u7QNgxKy+dN91F4+6vzV5OOd4aEWM7RvC32jRv7W0n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kuLybaqTBvuiP7rbfvfNu+/XUafZ6h4stIlR3mImWI3IKpFNLu7FVX5qq+MP7Q1D+z9O8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Ru8dujtE7FpCzbRu+b+H5q5e48Q3fhf7Zp+nXckU1lZSX0en2e1leT+Jfm+bcyk/xV5l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itbjw/b+KNR+1+Xdf2Ujb7jYsTS4X5sFfmb+7XMpdDx5p09vbWCWOl2WowTvZW8O7YmJl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bt39ysvxz/o2oReTd/2hp+swNdJHHCsEqMVxsmH8Lfw7d1ReFtPmt9G1eXT7uO0hvLKF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O6STZn7qSbv4f9tq6o0m9QiLqHjmW48QTRebcaVp9vBGjx2e+Bnk3COXzjG33v4hXCfE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ah/aF3cbUSOP5ftckzMFyPl+7mut8Y6j/Y/iDUdW8n/iXW87PdSb1+dd/wAynavvVPWP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7+0a3p9u8j6XeyOyxRW5X5Wbd95t3yrt27q6IxsVIqeDvg9q3w30+bUNVtY9Q1CSeO9e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awV/vKvmM23/AICldla29pbmbUNP8zypJ991JI+35v4mVv720mqng7/hIdY1i806WX+z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O8hdon+cbm3bl3sq/wCFXr/UIbjUYtJlivLvzEkRI5N3lRKV5dh/d21SRlY+c/DvjmL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5/a2oPseT+G3jGPmX/abbWT9nl1fWIvK/wCWk6p/wEvjitG/+G2reF9Q1HyrvT7uG2tf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4/7y/wB35vl2t81Wfg7p/wDwkHxA0/zYvNhs4Jr6T+H5YUYr/wCRGFdkY6Gdj3/4feFov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Fp9m6wR3mxtz5b7sIb5e/wA3/Aad8ULnSvB/9k/2VN9r8z/Srq43t8+edjBvutuX/vmu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C0tbhbd7K2vd/wBmuD5cnlxMv+yq9l/3sV5T8ZtStfFXjrS7fRp7DyL6YzuGEkciKW5aQ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XmRq8zNFoivp1vNo1xF4n1b/AETVridbpLOSBvNSH95lm/vM25Wb/gP92tXw9p13Pb2k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NP8AZ/P+zSup3BX8xNrIrN81LrHh+L/TNbllk1XUN6ol5cXXnrbrtA2/Lt2/Lt+Xb8vr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5X7qO0/v3HnKu9duSvzfN95VrZgi54Wt/s+nnSbTSo9KhkTfZRxv9pieQfON3+23+1WZ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eaWWX/S7d96W8j+bE8m35UEf3UkVl3fKtdHcXEOj3Gn/ANk+Xdy797ySbYvNYrzAQv3G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kf8AE41D/iX2lxpUtwivqMeoQp57sFxujK/LuZdvzfdb73+zWKkmbJ6HkmjXEun6dNNa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mkjfa24Nv/hq/wCGPFd5oljq4NuZFuInd5B8vlM2G3bV+98oqTRtHxqGnzQ/Z9QtPufY9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93P/AH3TB8PpdQ8600SK41CKN2fzI32wJDxtYu3937v+1srRRT3OZ3b0O2uPFEv/AAix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8erx7Gk3rMkciuC33/wB5CW/7aNWnc+IdPuLc6jDLbxXcbwvPHI67do/55x/dSuY0/T5d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/wB28c7x/elRY2zKmf4uprE8Q6xafaIv7O0+PUIvI2PJv8uXzj/Fn/Z4+X7tZzpLoaxT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iYf2jp+kzXGoeW8Pk/Z4VkW7WRd4+/wDxr/z0/u1yunafqHh/wvFNqEslpdxu0DyR7WlR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nb95tu6rtxqH9geMJpfD81v+8dtkkbtFEjbPvfL/AHuf+Bd65gfEGW31D/RJf7QtPO+y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25LA/wAKq3y7vmpwjymh1moaxLp+jzeb5l35jxon2jauyPbjcBt+82f61V0fxx/qtPtP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m6Xyz7N97a3yr/s1W07yvtH9nxeX5MiTPNJJMyxRSBd8bZX5tv8A47XG6d53hecxXdpbx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Ro8sqR/3gW2/xYXdtrpiyHoddqFvqH2jT7uHW7e0l0/T5kS48nymuIy2do3fKjfw/d/v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uItQi8uX99vSP5lWVdn/AKDyfu1b064l1DUPKi1CP7XJthS32efvk3A7wrfjmrOoeBv7Q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9P8Akaae8uHZokUN935W/wCBbVZfStbsyJNX1DT9YHh+7likiu5Id6Rx7F2RlmwwCqq/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Af8S+30T7XN5stvdM8NnvZt/mrINp/h2/7X+9UVv4ftNQ083cUv2uKOFkT7RAi7O6r/sr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p+nxatq3l6hLeWUkMNvH+4ihbehjyUb95J/46uypKR23ij4Xa3/bGiafqHly/bIY5/tFv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zbmsfxR4NSylj0K2tr0fZYfLvblyHMzfJhox97dWV4G1jxNcaxF5M3myyJMl7Z/bW+eP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buZtv+192vqy4+H9po+sf23q2lWfm6hZTJPHG+5kUKAGh+9u7/d/v/w1tCDnsTJnytf+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G78uLULi63pb3F08rO20BlP3tqsoVvmpPFGjxeH/ABBF5U0cstwkLz6hcJuVGk/i+7/d/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ceH5tP1DRPEGqy/2fFcTSQQx6fa/vUjDZZ8bv3P3UX+Ku107R9P+L/w/+yeINPjtLuz+e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g0m3arrtxlap0ZSdkYN2PFdO8P8A9oXF3qGoTeT5l7MiSSP5srxh8fu/z+9WXqFvd6Pc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SZrJJJE8q7dQuf3m35Wbbn5qYNPlt/OtNQmjiit3a1STe3nu25v9XH95t2f4qtXGoaf4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vJlkRneP+95isP3m3+JVaPcq7fleocOQ0izjr/R7v+0JvN/0SWN4/wB397ys/OOa6y20+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f2i70+SZdPe4j+aW3ypIdf8Ad+WoP7Q+z+H5ruGLT5ZZIZoLq3s533Wkg/1bfN91f4vv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0e1u7v8AdWlwjOkn9+Tdxn/Z21jJFk3hbwvqGnz3fmw2d35flp/al4n7hGLY2gN8rsy/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eILa7/s+01CGb97qDzWrx7Nu/DIgUisrw9bxXGfN8y7it4WfzJH/cW8hcDcPzNWdY1C0t7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rXj7Es/P8yJJj91x83yq33vu/jXLLUpbFLUPB81v4X1H9150UaL9qjjfaydMcfd/2a88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09k2IPvEf6zHy17Z448Uf8I/rGlafDp8eoQ3ml2uoQeX+6bzD1+838S/wtXA6h/pHiCb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WZP7QfypUU8j95H/AHvu/danHQwaK2nW+oaxcWv2SL7Xd2/7n/SHVlRv7x27W/76r0O4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10nSYo/tVxuR7i3/debJ/dH8K1hadq1lomn399pErG6VcoYQkqq3HzfNCMryflb71a3g7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/wC1ruz1XVbxG1S1t5EmlVGC5VpFRlXczfwqqstYTuVFFoafd+KPB/iHULu0vJYo4be1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NwDIo8xmZl+SqVtp8uj6fFqEMX/Ev3qnl/8APbPG1v73+0v92tr/AISiXxPceb5UcUsb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xbTz+5Enzf/E1W+KGj2lvcaVD5v8Aq7Vd9xInlbGOcMw/vc1lGV3Y1Why+seILu486K7u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Ht7f5Vf14X5fvVzf9sfaNQm1C7lku5Y0VPM2MzPjiPP6U648rWP9VN/pWxfO8xNqv9P71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R5UPmRS7N73Ee5d6gfd2/7orsjAzuWZ7f7R4P1HybWMy/Lv8AL/1iYcHcf9nrU2jaxF+6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/l/efpVa2t7u30/UZYiYvLgV/wC7v/fxj7341l6PrGn2+oRRXcUl3p8nyT28c/kSuv8A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HJcg9W+IGn6fp9vqEUPmf2hcJG9lJI+5bi3kTzAso/2WU7W/CsS28q/8Lm0l8z7JHNH9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1d+IGoaTqHh7wpaaT5lpqGl3rWSW95Btu0jC5jyU3Ky8/wDj9Y/h64u7i4m0mb915fmOn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v9771S/cFYwtG1iLw/cXdpdzSebeIv2W8uJ2+9/eP/Aq7HxxcfaM/ZLv/WIsM1vb/uur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4t1ep/Da3u+dKu9Pt5fM8xE+0IrdG4/h+Vv0avPvjB4O0/T7fVtQ0SK30rUNPTfPZ3CP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f6vaq/w7m/8AZamniFOXKhnn/iDULvUNP/sSX7PFp+n+ZHD5cKrJu27GXd/tVm3/AIpi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9jtY3nt5E82K48xPLP8Au/d+9WhbaPL/AGxFF/xMLv7Ykc975dr5fyyMAPL/AL33lrN1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O0fTQFhMDJiVSHRFml37vvN8vzV32THYs+DvEE2oeF/D2iXflxafZ/aNnlou5/maT5j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RPCkoNvdRy7zse3jTfsXP95v4qoad/o+oXlpLNb2lrGnk2slwnzPhuw+98396uitv+Jf5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3I/lvtif5fu4atLCMu2837PNaRf6rezwxyfddf73+xSjT4rfTjN9k+1xb/nkkdW+bvxWt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Fd+VJaS3EOxI7f7u4ese1q5e2t4re387zf8AWOyJ5b/wj+9/doQFK4uIrb97FF5Xz7/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064/wCPcwyxfvd7O8n99T0p2r6f9ouOJf4Fm/ebt33ufmqsPsk9v+6ivPN37P3j7oH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NG8m5Gn6fLNcWvlzq7xx/deEvkr/AN9f+h16D4o1iW38P+IYoZbyW0uE2JbyfvGeMfxH+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T/7P+13eof8ALR1hSOP5WdfrTvEGsXdvrFpFaTf6XJOyJJ/CkPXdj7vzLSiVex5y77Pv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XquneMNE8EW2n2l3aahN5aeelvbuqs8xXDMf7tYVtb6f4vuLvzdP8272ee8duiqzr03R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yen6P/bGsTRRfaLSLf8APJcJuZF/u/71bxZKNe4/4SD4n+IJpdP0+Tyt+/7PG/7qL5cb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3h7T9PuIorubzf3DO/8AeikG7/4mur0bxh/wh+jTaTpOnx6hFGjPPcXlsyyp8vP3W2sv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xqH9oW5ll0+PzpJt7/Z/lZ8/e43fWqaTRKRVttQu7fTyLSa4+ySOrvHG+3fj1Fev2/wAQ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LRPtFpLJO0k0kiLPEkMiYlQDbtX5vmrhtY+H8uj+HptWiiuP7PkePf5ieXPEu75V/3Wz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N4Pttb1i4i0TT9P1Dyrjcn7t28x1G4quW/i2qVX+9XnVFqdNNHy9bf6R5X/TR/8AlnW2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mf3/ADP4VavRfFHwG/4R/T/N0TUJNQmjhhea3jg+V2I/ec9lWuKn0D7RbzS+d+9iTf5c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e4tTG1jkfEZtmvm+zyvJ8iu5f+9WJVvUisl27KuzPUVWCE9OfpXdBaHK1dmncahLqGfN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3dO8H/Z54pdQ/wBEh+X55H2s/wDu/wDxVelfBX4fWlxo0V3dxfa7vVEaFMfN9nj3Db9C2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4euPO0+K0+16h5zQ2VvI7eb5n93n+GsHUs2jSMDz+4/s7/S7SKb+0PkbyI403RJHu5z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x7e7ii/5eE2JH/Ci/wB7/er1PRvgt4h8QXGoy6h9ni0+OaSC9k3t9pfy0y30X/apfDHwp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HRV0rRBazPHe3Fz8t2wbmeX+Iovyr/tU/bLqaexfQ8jHm6hcRfuv3vy75P4nX3ru7jWJt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4fLm8l/Lf5X+b/Z+91rrfFHw38P+H9Q+1zafHq2nx2W9NLj3QNdyFcruCfNt2mvGxBLb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vHH91GP8NVz3BRsdePteoW/kwzebaRv8kkf7iJ/mbDt/wKSvpDQbb7NY2sOd3lQRpu9c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/tDV7CH/AFsUm2N/nPzNur7DtrfyK8nHXaSP0LhWCtUmfSX7NNp5XhHV58f6682A/wC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1TUptTvv7Ntsxjoz/wB41zP7P9t9m+Gdu5HM1zPJ9fn2/wDstbujfu/EbGX++U/4FXpV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8j4zNZ+1x1V+ZL4g1j/hCP7E+yQ2/wBkvNQjsppJN25PM/irn/8AhKbTWPF+oafq3mfu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dlVMDO87f7zVrfGPT5LrwHqzwoWnswl7Fjs0bbs/lmsjxR4ftNYt7zxtp8UkV3vt3SSP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/n7leijw5I6sH+ztYtdEtD9q+0RzXU/2h93kwjAAX/eb5f8AvqqdxG3hvUVa2ybWY8x+h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lpz65qRV9UvP9HZ1HAjjZlXHoGOX/AOBCpPFEgl1KGKLkxjYPq1ceKk4QuiqNm3c6enEZ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Rf8APNFWpNtehSXuIwqbjAuO9ea+OvgF4Y8ZPJdxxtomqNz9t08YLH/bj+61em7ajxii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vD4mthZ+0oysz4x8a/C3xb8M981/bDVNJiOBqmmKzKqf9NI/vR/733a5+z1GC+TfC4b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2DXlXjv9nDw14vee801P+Ea1aU72utPUCORvWWH7rf7y7W+teJXyxNXpM/Qcu4rakoYt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pPOOOta3jX4VeL/h8JG1LTzqemr/AMxHTlaRMerAfMtcpZ6jFeIWikVwOu09K8GpQnT0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YqPNSlc0TIfWk8w+tQB896UN71znaZfjG58vwrrLelrJ/wCg185E4Ga99+J04t/AuqHu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LXz7PkW7H2r2Muj7x89msrIwJ7fz9QmitLrzoQ7bPk21RW3xcSiaLmrxn+zshq3ceH5d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XDsV/tH+z/d+b+61fXRPwOo/fZkz3Itsy9/4P96qf9oGfPaLZ9ytPUIIrfUD/wAtYtmz+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ziIH90KdiU7hb6fNqFvN9li826jf/AFcabpH45rtPA1xDp/gc/wCr/tCSfyEjj+aRF28u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3/1Mvk/xv8Axbmra0OeTTdD1W8maPzrjFsnHvuauarrGxRpah/ZVvcTS+d/pfyu8m9mV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/N9LZoeZkJUfwqn8VbVxcf2hOZZf9b995JPutWRcW/8AZ8E0MXmff+eT+97CuNQtuaI7G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+78yaK3ffDb2/wAquu7MnNX7bw/9n867/wBVFcJG8MezdsWTkLn+9trntJ1uXQNV82Bk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uVXyu1s103h3V11ObwzZ3bQW8j3JeZ0O3f/Dt/wBn5BWUlYpHNeMNQlP9nwxS/uo5pE/e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7XPe9amoXH9oavN9r/5ZuzwyRvtZ/m9adp+n/aLj7Jd6haWmn/NO8m/zPlHt/EzVJRN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UX7z+z433+XG+1XXdk1N4ouPsGoTfZIv3Mib/tEjqzfvPvf/ABO7/eq+NQ+0af5tpax2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WZ16DJ/vVlaxcafb3Hmyxf8TDYsaWcibl3f38/wC7/DWCGi79o1DUM/6X+68j5LeNNzJj+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fPqH7/8Acy+d5iK7+Y/8JUdqyRcXfnzS2nmfcZH+f7i1sC4lNvEIoo/ufPJs+ZMKa2sa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9PN2Zo/t8bx7Pn+ZFG75cf7Vbngi5i8Sa5dalfBJZoN0iSR/63hcyOf8AdWuL0631C/uI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KSSfx5b/AOyr0jUNYh8H21ppNpLHF9mfyb3ULOFY/Nk/u5X+D/ZrGWhRgW2o+ff6fNaf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PkXdkL/31n5au6xb6f4f8YGXUP3XmQb0t5N33v72f9ms3UPD/wDxMJtOisJIbu3fZ5cc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2vu1o+MLe61jT7SKKw/e/ZVee4kRJm53Y5b5lXduX5f7lZ2uWkUviRby/2f4Z1aKW8i0+8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IEb6bt27/wCLrl7i3i1DR5pYovNljT/ln8vtXK6hqGofZv7Ku7uT7LZzs8Np/wAs0Y9W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jR/tf7v8AePsS3/4Dy1WoGb0OYtkbTfDUsxcqEkyATnqf/Qv/AIirWg+ILVrPSbaZXaWO5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Z9VbP/stUfE16VvZNOiZVi+0NJvD7t6kDy+f9nmofC2j3WoW80sWnyS/Ps+0R/dTHJrX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y/2f4htJfL86NI38uP7qKeQp/wC+q848QW8Wn+d/pf8ArEZPMj3N5rDB2/7v/wARXaW1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d/62RFmT+9u3fdP+1trzfxhqHn6h9l8ryYbNGjjj37t+edxapTLiVNO07+2LiO0tYXup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bjmvX9O8P/6PFaS6hHa+Xpfzx3EO77Jhvuj/AGttee+AVfSduoJLHBPMrRxyOf8AUr6/7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r+2LSW0i82HesD/bH/wBb82P4f4abOiCK2oah/Z+oeVp93efc3vJ/qW8vqrf99fNS22sX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o/wBxnSSRP3u75vmz/E3zNWx4g8URahbTeda2H2re32q4t4W3Owb5eWZtq7f4Vrhri4/5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8z+NqpCnoaFx4hluLjT7qXy5Zo3X9/cfNtwvC/7K8Vpax4hiv8A/VceW+944/uvMer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0Tn91xJ86R7/u1PccW8cX+q/76ZqoyRaGsXVvp93aWnmWtpebfM+T+v3lqfwtcS/b/tZl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e4fbvzx8tN8P232+4itJZf49/L/erZ8XaIlnrjJb3X9oCRPk5Y7Fx/tf3vvUFFW40f7RP+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uNN2xenNOtvN8L6xNLLaebFbuqPJJAsnlMeen8LfLV3ULi00/R7W00+0ktfMdZppJJtz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232S41C7l1D/AETSpJlnmkj+8jds7f7396gvlOn+D3nf8JBq13d+Z9kvEkS6juJ1WB2k6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x4f1a48Ufa5dKktJY/3P2fYzSxLJ1Yb23bdsZ2tu+9XH+Hvsmj/a5fNuJfkZIbi3T5dv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HF3p+oTXdpqFx/pjqk0e/arqExyN3+7VE2sem6hb6JrFxNFq1pqGleWipDJZ2vmtwuA0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8QPA134X1CKKHUP7Vl2ec8kcKxKn+z9771TReN9cnkmVpIbu0nVFOV/dou75cfMv8X96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75kmqRoxUM6bE8hUUt97/aagsoz6fFo+jxatd+ZNqEm7ZHGn35Pc/wAO2rVtp+n3FvF9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vbxz7mRf4c7ah07R/wDhL7eaL/l7+/5nnNJG/wA3Lf723pTra40nwvb6jLd/Y7uWRPJt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3fmpWLjE1/EHh6LUNHtYrSK3/tX+OO3f5kU88/8AxNZGnaf/AGPb3cV3NcebI+/y438q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u7/YrLtv7Q+0GW0i/s+WRGf7PG+2d8f7Tfw1mXGof8S+70m0i82bUJt/7tPuN0VM/wB3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PjDp+oeH4vD8MVxF9n3edJI+7zV2/djO75tzU62t/wCx7ibVpdJt/wCz9i7Li4mSW2i/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aNp8WoW9rDF5cUsczQvHH91GC/8AfXrW54OuIrjUNQ0mLT5LuX5t+oSJutrfC/Ko3Vsn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4/4TDyv7Ql+1y+cvk6fbuyxW8YDYdz/tc1k+IPD9prGoRSy3f2vT7d2RLPS4WlbzAPvPV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QYpZvtcV49v/AKRefT/ZX7q9q1b/AM3T9Qiu7SaP7Xvk2Rx7om29ONrfLSbSJ5Wjif8Ah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ov+PiFUS3kg3XLsW3j+L5V/4DXR6N4Xu7jT4pdQtPsnhqOFkmuI3SJUb+9Id27c3/oP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p/8Az0ilkSN3jjdlVGH8JP8AFTdG8Pah4g0eaK7m+yWlx5m+33sq8YLbvm+792pKWhsa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on2fyo3V/s9u+5kjH3nz/wB81wmsafd6/rGiy/2fp+n2u9YUkt5lla4y+d2F/HNdx4O1D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X5Wz7KlvvWJXx/8AE1vfD2+0zSJdQ05NPs2eR99lFKBK1ox6+Xu+b6feqokSRn+IPB+n6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rHiDy0k86SR2gif+6+V+VVXn5Wrhb/R/tHlQxafJF8+9Le3hZl2/3s/Nu7LXuo8Qf8IP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1C70+8eab+2I9q7GP7sQ4f725VP/AH3XI/DbxxNqGoajd6fp8cUtx8n9oSOvm26n+H+L5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0lY5ZanmXijT5fB+nzaT/o/9oah5bv5iMstuv9zDLWaBq2n29r5U0lp87Onl/wCv3Dr/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8QaVrHjDUZYf3ssl6rpJbptZ8cclm3N/31WYLf7P4g1GbT9EuLvSo0kmS3jdmtopC8Y2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b6hok5PRrj/AJ+ov9Z/y8SIzb/mpL/T5ftEXmyxn55ET7O+7/arr/iB/o/lebp8mnxS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l3ZNYNvp/8AZ9vF50MkV3Jded5f3tkO3AamiJHL22oRf2hF+6/dR/f/AL1b+sW0Vxp/7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T/ZPTFTT+D4rjUJotPm/tCWRGm+4vyMf4T/dal8PahD/AGx/pcUcssaLDD5b/Lx97n/gJ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qFtEZ7WWL/lo/wA/+zxUunafNqGsRaVDL/rHVHj3j7vvUf2jT9Qt7uWLy7SKO9Z4I5H/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f9nFdd4e8H3fiDUDqFpLH5Vu7Okdw6/6mNWy2P8AZ/d/991lJGi0KuoW/wDZ9wYvOk86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8mOg/uL0rnJ7fr537qXeu/zPvJXWW1x/bF/N/aEtx9xnmk2bmRT/AA/7Py1R8R2tqdQeC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4zJ12n7q5/ibbWSZbG6NqEvifOk6hNcS2tuizQxxu7fxcIRW7p1vpP8AxKvN8v8As+N5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o0bv/vH/AMcrG8PafFo9x5t35n7xGdPLfbvbb93P8NdNo1vqFvqFpL5UcUvyvZeYitFE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qKkkkdNGFzq7fR9J07T5tJiluJfLumuoY433KnmNysZ/3lb/AL7rkPiRby6hcTSxRSeb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dsYMPJY/7y7q0tG1D7RbzTardyS/aH3veXD/AHF+b5Pl/wCBVl6z4ysfGN/bafp0lzp+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mXbMJBlz826Rm/2v9r+9XBJ3Z325Ucl4e1ib+2Jrv+0I4pfJ+f7Qm75ejKN392uruPEE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L9rluE/0WSNPldt33ssu11qn4E8E6LP41uU8QND5UEIKWdwNqu3mffx/d2r93/br1j4g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GfLHqsvkfJpcdy8n+r9lbbGy/3dtS0cze583+MNPh8L6hqMP7v+1Y59j3Em5oEkKxn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/wDp8EUsPl+d5K74/wC43eresaPFqGjajDL5n2uOPYkce352HPzVj6dqM1/p93qEsv72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PPk7M3dNuPs4/cxf6Vv/AHfmJ8z/APfNTXFxLcah5sXmTeYiokcm1WT/AGs/3ayLi4iF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/Mj3Lv8AXFWdQ87UPsv2qb/V7XSON9uxazsRctW1xDcCb97HLLafJ5kb/wAX+9WHb291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2eXVi/ufs9vFCPM8r77/AD7ldv71aQ/0fR/Oim8qWN9jx/8ALWbP/stUIZa6dqNrLCrP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f5ttN08f6Pdw/wDLX7n7x9zP6iqX2j/iXnUP+W0c674/4tuGpttcfaLj/gf+s2bPl/8A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f3c0v76Xf/q/79XP+Et8QaFfeV5/k/bdyOJPmjlUKPvf8BzXP6gfIyf+Wf8A6FW14e8Pa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Pij82NN/+kTbY0UMx6U0aQd2aX9sS/2gdWu5fKtJHkkeOT5WfCsdoq/4guLu4/s//WRf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935mG36VVuP7b+zn7XaR+Vsm/4mFum1vuN0rKn8czXHh+0ll8vzd+xI9n34w2Bkf3mWk0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rGoXFxp/+r/dzq6RyJu/eDGWwv3q6LWPtf8Awi9rdxRebL58nl28aMsss0iybX+X5flk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rmK3+IGn2l3LHFaeQt6kkj7VSTZJIq7v7u7/AL6ruxrEWj/uRq0cWoSIqQRxptblu3+z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1beFpdO8QTahd3cc32fy0gjt381n8tAJMt93+Gtnw9bzXFxqM1paSf69Xezt3Tcij7u7z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W1x/o03k2kfk7JPLjkdvu/w/N/u1d0TULKw0iOyDq95Im6e4ZssvOeP++aTdzncjuL/T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naJ/Z/mPHMkcb+fd3faVysfy7VzxXl41D7R4gm0n7J5Pmff8AveYnzZ2/7v3a6mfUPs9x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NFef9yytu2thf7rN0rzzTtQl1D995X72N/tV7cfeZ8Lwuf4V/wBmtYq5tTkdhrGofZ/F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dxaNC0CWdwjbXaNvM3N/e3Mf/AByur0v4y+MfEAOnabdWGl3Uj7xp+m6b9puZc/8APT+G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NP8Asn2SPyv+W15I+5k+bPG6t3wt4o1Dwho+oxWkVn/Z/wC7nmj3sstx8/yqZOy/7tbR0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R4G8S+L9QtIrvUNQ1X7G7QJ9ogaRfOPVvl+7/wDEpUNx8P8AVdH082lpqEdr5kKwXUkc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kfd+6f4v469C+FvxJtPiPqE2k6h5en6tb/PayXDv88YX5l8wbd23+7XQjwfqtvcWsUUV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7BHcQr5Fwu3AXP8NVsYtXPnz/AIQ6Lw/p2oxRarJq3yNB9jt7X165J+WNv9qvTv8Ahk7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pPivS9bmkRUTT9/lK7cfMJFZlkavULb4oeGfAGoTReJpZNK8x/IePT5lnV2Hr8vvtNez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A89hrGl3UDBCpEyw+U3+7/A1ZyqNDVO58Z237N3xGt9Qu/8AQ9LtJbPy0+0fbQrIuzJx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8LvEGhaRdNJ/ZF65DkQRbY97Mv8Az0k2ruVirbfvfJX0Z8V9R8Iyai+kbLvxJqtx/pU+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qq/vdzfd3LtXb/t1yXjH4g6f8MBFDL4Ps7WWN2dLe4vWlaJdv7piPmX7x20lUbNPZ2P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R5otOtY/KvH+fVI08tXXvy/Tayncv+7Xc6d4fi+0WsUuoR2moR/P5clk8UF3GVBLg7d2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n8PeKLS4uNRl1C7vP7P1S9meyjjfdEkm7MrgL1Xdu/3a6bWNY0/UNQ0/RNK/fXcaMiSW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Dp/d3Z+98tWncVjntY+F/iDxRo2o6jEdLuoo0ZLWON2indv+WW8ttq34T0N/DGlXp1TR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4n2tsjijHXn5dzD73+7XcW9td2/lQ/u7vVvPjgSSRPPie3MmN0u7/gVQW3jnwpceINRm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02l3VxcJuV5Bgb/Jb+L+Gs72LRnT+INPuPD0UMU0l3dyQM/mR/KyLMzbVb+8y7Sv+89cj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7Xu7uK4u/39vA/wB3s37rP9xWb5ao+MNQi0bUNRi0ry9P0m4njeeONNvzH59mV+7t/u/d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8P6heSwxf8S/UIPk8x9sSSFfvN/wI/8Aj9Tcs2dIvvD/AIc+HMHh7XdPks7WOzlKvFtV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dudl+T+98tatxrE3iDwtqNp4e+x6fd27wzpHvWVU+UfIR/A3z/e2/eSvMvHHiiW41iLT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3jdLiSDdK+U+8vy/JV7w9qF34H8YaJd/6R+8kZPMjf9w6mBgOPvP/AHv+AVtFmdjd+KOs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Oq3cmofaHt3Szk3LLLj7yCP8A2mXbu+Vfnrhrb4g+IJ7jzvD/AMOdY/0j5EvLi1mWN124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16B4gntP7Qm8nzD4w/1c8knzr5ePldj/AM9F7VBcaxrP7qXUNf1K7/57yXFy/mv83PCf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1UnZGPKYXgXRtV07T5rTxBLHFq0k6+Rp9mnmQWi7c8lf4m4+Wrw8L/aPEGn63Fa3Ev2e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u7/vr5dtVhqEV/qFpFLLcebJPNPBb/LtdfI8tVP+199t1bGjeB9QxFL5X2TzE8tPM+aV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E1YI0sdpo3iDUP30t3Fb2ksm3/ZZ1/z/FWLrHxp1DTxFFFpX2qL/n8+Zvl+bd/wJf7t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4t/8AStQkmikRd8ciKzI2Pmb/AHqUfCaW4toof7W/dfc8y4tfm44Dfe+Vtvy1aE0Wb345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eG7aGWOBp3uDdyOz4XP3VX+7/tVjW3xZ+z5hli86WRP3P8P8XPFU7b4cXWn314tvJEtp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7E/vKP4m3Vh+MNHi08eTDL9ru9nnPJcQqqo3sd277taOVjJRR31t8T9Y0/8A1VkNQi3s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O4/Ns6hawvEHxQl+IHh7UYdQ0qTT9OkSTZ5iMyvIOF/ffd3bm+6tYGnaxd/aPOh/1Wxf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7q/LuZf7xX+7WlbeILTUPAv2SLUPK1Czupp4Le4fbK8cbAsvzf7v/j9RzXRSjYw/C2s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vm+Z+/nkuH/ew4XAX5fl7f8Aj9YvjC41b/hMNP06bSbi0+xQLdJb3H/PE7gG3bfut81d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BBFqFpL+9uPMdJP4kjkX5Ux/wA9Nu35qhvvEl78RPFUY1rUZNS0eS2NkloNkJuJ4y28s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fe3L9yslG7NeblWozwtqH2n7Z5un+bDs/wBF8xFXYoX+Ld8u1fn+9XPi48jzruGK387Z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mjDbFYyfwL/d213qeBtP0fRr42ltNtkLG1tZ2kaJEcqvl7N3z/xVD4O1j/hH7j7JLaR2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t1iZ5A2Orfw/7O75a1VMj2lzH+Hvhb/VatL5d3LGjP5dw7Rt++XO7P935Vr0Xw9b+H9Y8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d3dk6/2jebPNWJd3zeX/AL33VrIv/GGn6fo81prctvFp9w8ieX5379I/4dv8Xy/+z1xn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qVxPNJPoms2MkZjuWJzGsu5Wz/Ht27q0VOxPNcoaxo8txb6jFNF5X2fds/i2eqkVh+Ht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LFv2JHInlfKFyzEN/C3y16P4e8PS/EC3i1CaaT7J9ljvfMj+VnbbgMw/uq3/AKBXmnie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ZjltNK+efUI08pkmOAVyqr8vP/jlNpAbGjafNqGsWv2S0uNQu/I3/Z7PbI20fe5Zl2L/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W+D32fTrSHxB+9h++mnx/KsOeqk/8tK5z4K+V4H0bV9W1GW3tJo4JILq4vH/dJh/3S7dv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v+0MW9pLNLHd/OqP9ndtsueu3b/DtqGikR2PhjQ9BtYRb6Xp0d3FtcbreNnTvu/Wq1/5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eZ9//AOJ/2a1R5Vxp/wC5i/j/AOBOu6q82nvHcCJYyWbjjvUNDvY5weHobe3mlhit/N3s7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/Ofl/vVUuPhNpWv+H5tWtP8AiXw3D747izf5du3uP++vu132jeT9nmu4ov8AWI2z+9u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HHxJ0/wfb+bLLH/qGdI/uypGN29v93/7KjluCZ4r8QPD/wDwr+3ilu9Qklik+RLj7uyY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jaPLcXHmzafJL5e5Et/l+RS3zMx3e4r0b4gfEjRNQ0aKXSbuO7ivHVJ7jZu2Q4yyjcvz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jvC2jzawPN+1yRRSfI8cafvUj3YVc7vnk2/+htWfKPmuRf6Xp4tP3Unm+Rvf5PlTLSf9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Tnt/wC0NYtIpfMi0+RF32//AC1dh1/i/vV3fjDWPs/h+b+yZZP7Q/48rWTf5rbfdm+5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H8LaPolvrGky6hd6h5snmPqmsxuGnT5f9RHu/h3bfmqkUdZb3F3p/h+aLT9Pt7uKNI0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kYImVyzbq5i40eLUNQiu/Kj/h3+Y6+U7fNt5Xd97d/wCOV0MWm+Cr/SL6HQNWv5tQ2rth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8K/w/wAVcYNYl0/UJorv/S5ZP3CeY+5UUNx93+Hk/dpKIHTadbTXHneb5eoahZ7d9nHM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b/vVc1jwf/Z/nSzahHp+o3m7z5Pllgt1/wDHfm21ieHvEH9j/vdP1CS1mt0Z0jjdbbYo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zH71QeINPu9X1iK7u5dQ1u7t7WOd5LyZp2RT91st825qLAdn4V+F+t/8Ivp3iHRP+Kmt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5VzzwVJZv9X8v6L/AHq4afT/ALOPsksUn9oSP5b29wnlM83VlKt9xeK1tO8Qato+n/2T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zz7HjjfzWdv4to+6nX+7/drK1fUNPt/D15Frf+ly28DO8kdtul2n/Wt/FvZfvVEkNCXG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/s75keS4hZlTD4ZD/tf7K1t/EG40+38Qald3cUlpd3CRpexxws0sKhcRP8v8TKR8v+xXI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48nVoZLua8gjRNPj3QQJHjIb5du1vlrY07ytP+KPiKW08yLy0uEgkjdmV5C2WY/7X+1/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oW/9n3EX/H55UkG9PM/dyv8ANiJQrfcbmvY4vFVp5VpJ/o8Xk6ZZ/wCsfdvkZfL2gf7P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Q1C4t/Ku9PuJfnV3uI9srI24HeP++ea2bbR/tGs/ZLuWT/R7Jp3vJH3b1C5VRXl1/eM7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XHiGGG0it/K2b4JI5li87y1wyn+91DbVrnx8H9QuLi71u0l/tDVf9f8AY7fb++UcMob+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qEujjSftf/EwtY0WdJI3ZWRZGB2fJ9z7v3lr3D+2dPuPC51Hwp5lpNbOz3v2fd8mFyyDZ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U00uWwmjnvC3w+l1j4XfZLu1/s+K4ea9urySFp5UkLDa3yK2z+7t/h+auHt/C32i4m0T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mecu12CsVUf98hv+B19D+HtY8M/B/wALzS6trflXck7QQ6Xb3W6W4+YoF8v+Nv8Aa/26+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41HW9QiktYpL2SdLOP7u4v8AdLL/ALOV+WvRUUqaKjoY2r6PF4g8QTQ3eoeTon9qQT3tv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r/vM23/gNeTat4yn8f8AxQ8O6Dps0lr4etbuO2tLK3ctsij+Zsn/AJaN8v3q9d+PPlaf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W/2TUUtp0+0O0UTxhfX+7/s/xV53+zr4MNxrWseJ7592i6SPKWC1by0ubt93lKrLt8va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Uj0nR9Qi0+41y08q81CKNJLKDULjd+6XdH8rL/c/9Bq/bXH9n6jq/iGKa4i+z2XkXV5Z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+X7yj/viugn0+bTreLzdPj/taP7NO9v5zNsWTzY2UFvm+8Pu7q4OfT4v+Ee1Hyf3Wn3G5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8EhT5tvzFf8Agdc7lqRzHz1rXiXUfFPiLWLnzPsslzG3mQIdquA2SrY/ir0f9nS2g0sa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jtYWmTKeWsiudv8Ae3FR+VcDP4flt/FF3/Yn/Ewi+yyT/u925MrgpL/fbd/F/F8te/8A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HWl2V1DJLNHMqvHbzKrOVjdnYbvu/NM35NXoOX7uyM4vU9G07WJdP0eHxDqH/LN5Hnjj/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x97aqr93+H5q8cntrvxRo1pqEUvlQ+e00Fv/AHLUtvtv9rb/AHv+A11msW+t6xp2iaf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S989I44Nty7SIQ3z7v4lP/j9GoQReH/3Npp9nqsvkSb5N+2KJv7vy/w/7NeVCnySub3u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p81pLqFvqEW9neS3Ty4Hbblcnb/Diuh8HC01i4m0mWXyvtCLP/o6NLvj2joVX7vy/wDj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Gnaj4hi+x2n2e1mR49nypJJkbh/D5f3aj8HeKNQuPEGnxaTL502oOrvH80XnNt8zb/sL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Chod9o32S41iKXT/AC5dPs52neTzllV5pM7V3feT5s/K33d9c34o1i0t9Qmmu5pItQjR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OPA+aP8A5ZttJz/uVs2+sw+KPiDaad5Uc1p9qjd9VjhVWmUq2PMK/wDLRdu3c3zVCLjT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jm1Dz7hHvNjeVNH3gO77jN97+62P9quSCbZuch4W0/T7i4+1+b5vmPG9lb7/ADG3Bxjj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o8QahqGsGHT7SPUJbP5J7ezmaKW0kH3mMe7lfu/N92tK/wBQ+z3H9oWmofa5bd/PePe0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zfd3fN/DXLXGsTeINQm1yWX7Jq2yOBLyzRY15x0+Xdu+Vv8Avuu9LQqEUTD+z/8AS9Wu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tB5mxW3tsycL/AHVUbT/v1zujeF/+Jxd2ksUd3FI8k7yWbrKzqP4Tu+XbWzo2j2ni/UZp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EjkRlVGPCsy/dRWy3yr/AHKqaxcQ6P8A8ffl2kX7lH0+T94zyBuM7fvruxSvcppF62t9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5Ul39odkf+FUhDN/49tK/3vlrMttHtLgTSzWn9nxSJcJ5cn7pXjj+9MP9pf7tWB8Qfs/n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SJNp8iL86nkf7rKtQXGof8U/a+bLcRahHZMkP/LWLbI4k24+7ub5VP8AF8laRjcnQvf8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LL5flXkO9NPs7Vp5UtzyHz8qq38XzVneMPA93qGseH9WtJZPslxB88n3ltFGAyzf3fnB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ExfDfTvEMV3d/wCsTztPuI4PuSbCFT+6q8/8Brvh8edKuNP8Yw6hd6h4P1DUEWBI44FW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Lu27pPMb7v8dejChFo5ZSseR6h4P1DT9YmtLSK3l+0I10l5bztJE+fQr8qMy/d/vb/Sq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yvK0+O0ijffNHJuX7RHxnIb7jba7Twd4H0nR9Hm1uKX+0NEk11rJ47eZbaJ444cb9zfc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1h3/AIP/AOEP0ea71Ca31CKTzE0yzjnadXyv+vMi/u/u/eX+KlKlymN7EI1iH7Pp/k+X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/3VRo2cbWH8Vc7f8AiC71i2/13/EvjfyYbfY215Opbb/D0FT3H/E4uJtWl1CP7X83nxyI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3v71cuP9Ht9Q8nzNP1D7iXFu+1kUNnYf97b/AA1jYfNc+g/hN4f1DwfqGiahdyyWlpc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sqfK0gxu/wB3nb83z16hqHjj/hIPjBpXh/SdWki0mzh2TXEaK2zKoVby1X93t+7tavkr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e4+yWmrXFpF83k+Z8ypnrj/gX8P3Wrf8LfGHVvD9x/xL9Q/sqW3+d5NPht7RXXouRt/u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ymaZ9ja18FbTUX8UyzW1rca+bVpre8MfkNL525lfb93qpWvHtQ1i78MXGraf9kjtNPjnj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J2kbAVY2VWdt2fu/KvWuRj+JPhzxFBJe3dnqOo67fWTw6izCFXik/5ZOG2tt+Uv8AMv8As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+oafa6hNqF5q1rH9ySR/Kn+1H3/3c1U60ae4XuXfiBceH/GFxokWoXdvFLcWq3UN5b7f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93+FW2qy7ea8z8Uaf/ZFv/ZP7yWWO9+1QXEf3vLK4kzt/hb923y/3K9An8DRW/he7itJf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arIo/wBYuf4/9quRtvsmj/ZbTzo5YriHzks9jLPFIF55auGdeM9ikRaNp93/AGPrfk2n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SfeuF6j/AIFtVqk1i3i8Qahotpd+XpUX2KFEvJIfKbyx1Y/89K0bb/iYfa/3X9n/ADr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3a/X+838VQ22ny3GoaV5MX2u0jhk3+W6rsx93O7+Hb/DXM3c1R2FvceH9H8P3cvnSXUMj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b/N82P4vm25rz3xBo39oaNNd2kX+ifalsn+dYp7TP3W/vbWX7v8AtV7Jbafp/hfT7X+2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7VZPMEnygfwLux/wKuY8QahpVv4g1HRLv9zd6pp/nwXGz77Bcxtn+9/u1zJ6gzgfEGsf8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ZI/Ns4LfS0t/77RoyH/vqsXWLea30+1i1C7uPNjTelvIitsjGO67vl54qDUNQluPEEXm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H/GvTcf9r/apfFGoWmj2/8AZMX+l3cbyb/tD/ukY/xBX/i27fauqCEanw1t9J1DULu0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EVPs8abWuMt5a/vN22PaxDV1Y1D4faPbnT9JtI9Wuo0897ySHzYkyo+bzFZd3/fNeRadp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JJqEXzb44/4P/sa6v4bfZNPuIopbTzfM/cQ/J9xi33sVFWPLG40d14O1C0/4TDT5bvT5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3jRomeTdvPC/5+Suz+MPhi81ey1ie1gtriYxgQ2cEG+dGD/ex95l21q6N8N9J0/UNKtNQl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5kzfIuMq3lrtXc3+192meINY8PfZ9W0/VrTT7uKN2RLi8h81opA2B/q9sm3/AGlavITf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0jwG/iXR1hiY22pCYCEXKNEvmLz5PzdGZT/FVPX9Qlt9Q+yahFeeVHMyPZ3CNBKjbuefu7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WPC+o2l3FHrf2N457X7ZO08Vvnfux5nzf8BbdXGT28tvqE0NpFZzahvWa1vLhF+Rtudo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rcNsr0YzdjmW51Pg7wsbe3mtNQ/e/wBoOyTxyJ8qLxIEJT7u3AY15X44+H+q+APEF3pO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6W9wm6fyz0/3v7u6vZp9Qu7jw/8AZP7WuPNt4JHeSPcsV3wfMU+vVvmrS8PaPpXjfOne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T+2Jl8+0aMfvEhk27l6f3vmWphUkpamtjw7wtrH9n6d+9/1X21UeSRPNZF2fLj0+63zV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P8Alp+8eN3jt027F3cbQ3zfd+ba1cz4g+E1p4f1DytE1uTW/tF0qQSRwsyuw5/1m7+H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cf2f4X+1/a/Ku7fVFhS4uJ/NZ22tlpFf+Fm+9/s1dRuRNjnvGGsah4f1i10mLVv+JhHO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w7Mq4/i288VX8YeH7vUNPm1DztQu7u8dn/eI0u/5vm/h+Zt2flptx4f0nR7gw3eraP5U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pZP4iF+Zfu815d4f+IUmgWb6fd3N1NpsErXVpp0iebEkrOQzH+8u0t8v8VTSptdAR6x8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LUPFcV5pUseqb4ZLxJo2lkH3UjH3f+A1N4n8LXY1jUdQ0/xNHaarI8ifbI083eu5jtO7a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W2oeJvFGsXniC01CTUP7PfZZXFw+3ZHJwqRj+Fl3V6hb+MPEGoafFp1pFZy6hHBsnj1S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7VDfdat3Tq86lEvSx85eINPl0+4mu5buz1C787/WWc3mb268j5WX/AIEtbtvcRah5Uvnf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21M/wDsq1Y+LGsS+MPFFrq11p8en3ckMdldR26Mqu0fR8fwf3f+AVzXh7UItQ8QRRah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++fayKfvbT/u16kVdGNjr7jzdQzd6d9o8r7n8PyfNzzW1bfD6KfTptQu/wDl3SO6f7On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11b+L5vlrQ1C3i8P+H7S70+0ki0q4SN7qO3RtvmdN0nzbd+7+6tYY1C7uLg3d3NcXdpv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49N1ZWKNDX9P0/wDtnVoYovsmiRwq6fZ0+4p4PHzf9815nPp81tcTf88tnyXH3Yn+bgiuh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1MrFc2cMaM8bvt3so5Vm21Hp/laxbxWnnfZJZJ12R/wAPmbvvL/st/dq0TY7DRtOtdH8Hm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7ftVvJu+fPRgW/irhfGFxF4gE01p/wAuaf7reSW/9lZq0PEGsS+INY1a0tJfskVujO8f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d+6n3f8Avquf8LW8uof2h/yyiktZI3k+uMf+g0loFiTwto+oXHnahaS+VFb7Ue4jmVWT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1jT5f3V3LFcf6ySD7ZHDt83vE3y/8CX/AIBU2jW3/CH+H/Jilt/OuJ973kn/AC1j2/6g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TtPtNQ0fT/tcUnm3Dtskt9rK+P4s/wDfS7apO47HGT6xd82kX+qjTY8cj7d+V5X5vvf7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7g+d5dp8jbJJEb731Va6LxB4e/se3mtIpo7uG48udJA7LLu28Z/3a5O2uJbDUP7Q8797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rfe+aqeoWPXLbUP+Eg8LxafL/wAg+38tLr7Q7NK8IYSbVwu7buB/3aj8K/tC6t8ONblt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e00ydW81FwwVF3fd6/erzC28Qah4wv8A+ydJ/wBEivNqf3mfDMevb7v8NdrYfCyx8OQW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9pDTm9QrbeX/AHiPvfexWMop7mkUzqPHGsTafp82iaHrcn3997/aDrPsXrzJtVk/3fmr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LuXfve4jdtqL/d2/e+7WB+9v/O86aSXzH8x5N/y7v/Zql1jV/s2j3flfufk2eZ97fmvS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Ugku7l1+60jFfpnitLwvpt1rOoxafa2kl3LJ8/lxt/D3asau2+Fd1Z6frVzqF5draR21v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goUfnXfeyOXqehaN4w+z6fFaSy/ZLSzRrpI9/lfa2DYiXj+Ff7v8AvV33wu8DXfjDMNp4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9xZwbdn/AD0xIW3BVX5f9415brHjHQ9V1NRBBJqyk+e6WUbH5uip/wABx97/AGmqvf8Ai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aNaXEuk6VH9+2gdVIHfc/wB6uTdnWloe/eKBafDe31GG01b+z7SNFtdUuJLrz55lL/6i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v723/erjvGHx60/xBcGGLwdp82n26RwWX9oO0ESQhhtaWMfeZsL8u7b92vJ/7OhuLeL9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uR2lkdsfeI+9urqrjwdq2n6fFp80NnafbEjne3t7pGvkhCsd0sP3v9qp5LGiZmeINYm1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PUdR1B1e9t7O1EEUUY/1SZ+98v8Ad21kz29hPf8Ak/a/4F3yb9yvx/6FVW2xzF5XG/8A5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5Wq2LiK3uIv+Wvz7/wC6v510RRG51vgPTNP1LxxYRWok+RogR95flYMzf+O19MV4n8Nr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sv2W7kTzks/9nYR/hXsxJFvMfRGevKxT5qigfpPDsFTwk5n2J8KLL7B8NPDceMF7RZj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Wxqeki4zJH8kw6H1+tTaDZ/2foGj2gGPItIYsemEA/pTrjXNKtfO+06pZW3ksqSedOq7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oHDmjFPsfleLqc2LqSXco3Gof2hp13p2qwyWv2iFoXkjTcrKRjg1KLfw//ZEVp5sfkxwL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WoL+G2HnSyxiLYzpJI42uo/i/3anxDb8S+WPn2J5ny7mraMTjnIy/7Rl+zeTpVrJL8m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No+iC0Pn3BElyecnkLV/+0bT7P50t1GIv4JJHVVb8ag0zWdO1JZDZ6jaXoT75t7hZAv1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kqVi9ik21Fb31rebvs91FPt6+W6tj64ojvrWR1RLqF3boodcmtUrEt3JdlRmOrQWopSke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wFMRHso21Nto2+9AEW3HevPPG3wF8H+Ny88+nDTtQbkX2nEQyZ9SB8rfiK9HppWonBTVm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c9J2Z8neJv2WPFmhiSXQr6z8S2w6Qyv9lu8f8C+Rj/wJa861nw/rfhdzHrOhajpYB5ku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/nX3rt5zQM/WvIqZZSqarQ+vwfFOKo6VfeR+ZXxX1CJvCAi85AZrqNOvplv6V4uPJ582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fa0n0G6v108QfCXwb4qi8vWPCmlagn/TW0XP5gZrkW/ZR+ERuPPXwLp8U39+NpFP/oVa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fgb4viSGKi7wPy407Tv8AiYH/AJaxWcPnPcXj+XtXdjpt+Zvm+7tqXxB4oit/D8On2kvm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lT02/N9fmrtPix4f8P8AhDTtP1bT7S4tZtQmZH8udnXbtJX71eOLcS3Bl/1f/s1eufnz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fHlR/c/rWdIcBe2Tjiui03TptQnm8qWDzo4GdLeRwu/5gP61U/4R+b91FFF++jgad/tj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NzbW+VlagyuUrbT5c/vfLA/g37lZquz3M0GnCKby/Kjdtn49auahp/wDpEXlXUH7yDf8A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F8xfvM3NZ/2ebHm+V5vlvv8AuNtVv7x/SspIuLMkW8uniKLzvOu7j5Hj/uL/APFNVseb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/dR/On8Lctxz/AN9U62t/tHmyxfuvn3/vE+bdV1dQht7fypZh+83fJs3b8df51zNWNUyh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uxkT/epLjyoBGIT1jj/AHn15xVq++y3/wDx6Z8qR9n7xNtZujaeLi4MP+qEbtveT+Cu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7TH++rZ07R4rjMs3mfu/nn8twu9e33qy9ft/7P1CL/WRfxpJIm1XxW3/AGxaafp93aeV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33b/AJs7azehRc/tGL+ztKitP3U32pneP+4u4bf/AB2sfxx/yNGowyxedLbz7E+9/q+y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nSyzfvY3/wBZH91MelXtYuNVt9Q/tCKKSKWRI0nuNm5vut833f8AarIuKuc9p2nzT28s3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fcRptXd/D96pBcy6fb+bn/WJvxWpPcS34iiurr915/8Aq/O/kFqtrEH2jMOf9Wm95JE2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B48rR7i0u7r7JN5iNst7eZvM3bflYjbt281e8PX/APaAmtLqwk1X92yJHG4/1hb7+W/i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AtYP7P8AJ/e/uFR62PC2s6fp9xN5tr5ssaSOnzsvy+wX7zNUtXGjV8UXM2seMNcl0mwv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LTdI/QdF/wBpa3bj4f6rf3GiRXcX9n/I1r9nkRpGVev7yOHc23ctY2ofEi0Nv9k0/RbD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S3d2ki+fJYHdu3Ntrp7jxjFb+H9E1a7l8q18jfbW8f7u5uGD53Z2+wrHY2ied/tD/APW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alf2uqwapGzx3FsJF+dcblZZOQdrLXLfC64mtvEEMuYDaRpM/+kfwts7V0vxc1W6+JK22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xW0r+YehG79PvVzHgXTo8GaUGaX+BJPupWqdzOZy9xp93/aEVp5Un2u4fYkexvnYt2r2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7E0nSjaardSJ/ptx5z232divzLn5vu/3ttc58OrWG7+K7XdzLHb22io16qHcyPIMKij03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NQuIp/D0UsWn/arvZGif9di20N/tNu+at0rknjeoeH9Q8H2/9oat5n2v7VCjyRv5kDqW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06WfxjNpXm8+d5Cf7C7uP/Qq7j48+KLrUPHE2iDVf7QtNGfy0uJIRG32jaPMzt67W+Xd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b3UNaeze9W5YxPeyE/J64/2tu2s+WxUSxqFv9guIrSL7P5Xyon2dNrN23fNV7xBo8Wn2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+/8AZ5P4PT/a3Uavp93cahaXcX7q02RpDH97p7N/tVQtre7uNQi+1TSSzSOyJHI+5t26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4YuIvCv/AB8iLLljHJ97dnb/ALXv81YFvbfaPKh/5Zf89I/vV72Phvolxo/m6hFd+bHt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u/e2/e/9AryAfZNP1CaL935sfyJ5j/u/97NSmZtEmn6XcWTPeSWrHAw8BT5kU9GPysu2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vNdRfvfnaBI5HCs/yj5h8rbv4v4atadqGoW9zNaS+XL5b7JpI/lgf/ZJ/wB6qWp+IWZI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aT7u5mdmx/sru3basVilo2ny29/FL9lkl+9/n/arsfGGnRaRcRRSxWHnR7kms+PP8zb3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6brd9YtqE1nP+9gjfEn9xcfeFU7jxB9n8791J5snlu8kjt/cA3f7zUEp6nSW+n/aLe0l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tNy7G5zx8rOvpV+40fUNY+1xafpP9ofZ3XyPsaO2xSuP9pi20/dr0z4bfBf/AISjwPp+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Cb9Pt9PkVd8fA3yN2+9wtd6PgN4g8P8A/IszahafZ33vbx3ULSvxxjd8xb/eqWdUY6Hy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TUbSe0UbgWu7d4yzf3d0m1f/AB2s/UNP/s+38r/R/Nk3On8TIv8AdJ+X/wBBr6H+KcOp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q15PrFu5MPn6dIsaFR97zCqrub5f71eDW3h+bxf8A6ry4pd/k+X53msmNxZ3/AC/3aEJx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tNKtJZJftFsyPHbozb2/hX+996uv0zwefD9pqFtqAGp3kQjE+nQl0dM8g5b5flq14G8Da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tQjtNPkeSFLiP90zydmyv8Pyt/wKrfxA8HzXGoafp/hnw/eaf5aM73El1+9uFPHO7oq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2MXUNQu/+PSLT/wDiYb4/It9LRt24Z25P+9/u17Lb6Np+n2+n2moRSXcsbq91HHArbJjz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oaPq2geH9P8A7Q0S80/7PNvhkk3QRPIAxLkn5i23Cjb/AHK6jwdqF3p9xp93d/8AIV2M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pIaT/abiploaqx1viDT9P8MW+oyy6JH/AGrcfudM0ONPmTPJaaT725V+Zm+VV37a8g8L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5Utp+9uJm8mSP5fmHJXzPu/d3f8AfFdhp+oXeof2tq2oS3GoXcm3f91YkX23fdXcPu1k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WaP7X+8me3uLryokjCjdx/ekYj/vipizRWOe07wdq3iDMs13b6Ja/vpnvPvMihmy33q3b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jStEtJY/KjtV2Rxp5rXEZ/imbavzcVpXGnxah50UWoedFJDGj/J5UW6Tnb83/AKDUGjax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X7HFqFwjOl55yqzqV7n+Hbitk9BOxtz3EX9oTWnlSS/xvcWcDs0UI6Kvy/3vlrP0bUN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6f5jsiSSIssqL/Cxj3fM1Vra31D7PF5Wrebab1864jnaKJIwr/Llv7zUo8P/AGjT7v7J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Li92+bJ7f7Kr97bWbRWhNp2oWlxp9rFLNJdyyP88d4ibkb6q3/jtKLiLT9Pm+13cd3a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Z7iQ8bAN33fWvXNG/ZW0/wD1vibxBeS/Z0jmm+xosUHPPyFvm/2a6jWPhd4J/s/UYvD3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YUS4uHfzXaTd03fhTRGh8t6dcXdvo8WnxfZ7TzH3/ALxP3qLu/wCen8TV0+nXFpb3EV3L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/ANnfdc7enX7yrXvOofBf4fahp9r/AMU/eaTdb1heOzmaWdW/iY7fl/4DXkfxo8D+Gfhx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O7u5NyTW9xer9pdf4Wx/CrferZEuxxXiDXrzUtIGmTardXenWs5lj024mDwRbT8rDPzf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P+bp+j6jL9rvIrTY3nR2c21nU9s7q4+2uNPuNYitJdQs5Yt6o/2d1/H/AL5rt7/UNPt7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uWT9zDJG+3YuPvfLu/3q6IyPPluY+jCL+0IptP8ALi8vbsjj3enq38X+1Xr0XxCtfBen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s0yz3VwWUsuGBK/L9/pXidxcQ+ELiK1mu7e7mj/1xt3WVW/75q+LC78X2EN3afaLvzJ2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0UU2NHdfEPx/o3ia/mtLu8lu7CGUkRxweXG6ngrz83+z839+sz4kW/8AY+sRXeoTRxf6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bokhKfdMi/wC7/DVC/wDh9qvh8QiXzLWW48v/AEiP94u4t94f7u2rviDWNQ8UeVaXcXm/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W/e+XuAb5V2r1LUloZSRnXGnxW9v9ri+xxQ/L/rJtzOpXI2/3qw9YuPtGnzWkUUcsXzX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FUnb/Dy22ui1DT/7P8H6fpNpomoXeoSO3nXHku2+Pc3lqAq/Lu+Vm/3K5keH9bt9Pu/K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/sUzM/wBPlq72FFHPaeIvP/ff+Q677TvEH9j3E2n/ANk/a4fsrJN87Rb88hvvfd6Zrm7P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+w9WchcgnSrgf+y10X/CNav8AZ4vK0fWppdnz/wDEpumZG/u/6v6Vnc1scvcf6Pfzeb5k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mVk+au18LeFtE1jwvFd3c1va6hvZ3jkd9yY/iEa/3t395aS38B+J9Y0+bzdA1/wA6PaiR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8t8zfNH/CtTaD4C8WaU1+y+FfEX2Y4G0aJOZGHO3b8vrWLdjaNO5X1i3tLi4+yQ6hb2mn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5se1um75mZmH/jlT3H9k29vFFafbLTzEV4ZPlWLy+/IZtzbl+98v0qhbafD4wuD5sUlp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uRSxBz/u7Svy0usahLqGn/ZNJ0+48qzfyUkt082L2UH+Lc1cs3c7qcORGhcah/wkGn6j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tdTSRu3fd/q1Ztq/7PzVkeDtPhuNQ/tCK08q0t3XZ5jssrx+5X+9z/tKyLXJ21x/Z9wZ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JG6rHx/Dn+Jq6vTtYu/332u1k+yR3Ue//llAny52/K390is7DbuaXxQ1j+0PstpaaV/Z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ptp+9ks25v7u7dWr4O1iL/hBru0u4v8AS49qQahHM8EsLfxN5irt/hX71cTbafFrFvrn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3vb3G5leHc3y5b+796ue/tiX99aXc37rervb3D7okbd6UrHHNnXahbxafcfZPK8r5Nnm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L/wDZVzFtb2lv5U3lfuvvzx/eW4wzE0XGsTW+nzXcsXm/Pvfy03Ki9N2f+BVDbahFb+VL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I/4XrKxxtEenW82n5hu/MNrcOyQySP8Awn2q/b6f9n08/vvKu432J5f+qeP/AOKqvqHm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eY+9I9+5UYNnaP8AgLLTNQ1j+z9Qi/5aw3CLO/mf8sst90f980WM3oT3Fx/z2i8uX7n7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+j6eZZv8AW/fTy33VbtriKe3/AHsXmxSJ8knzKr/99VELaIAxS/usbvk2bdtFgRqafbw6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9oT9/HHt3IpX/LVzNvb/ANn3E2nzS+dNbzeW/mfdf/8Aaq7cXEtxqEcsv/LRPk8zb2H3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5WoSxSffVLrzIfmRf4Wb+7RYZj33Nv8A6r906L/Bt7Vb0bWdR0fUIpbS6+yeXuRI/wCF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XxR+4v4v+eXktvk/houLeGfMWny/a4vsq7I5P3e/LD5SW+XdxTWhpT0Z10/xA/tDw/NF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hx7VZ/mG1vu/drktQ8Lat4gt7y00mKP7LcPCj3F4/wAv3mkLf7O3cv8A3xWvL8MdR8G+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7Le7baKON1ba27d/wP5VLbqwrb7XqGofZP7Qk0/T/O3zeW/lb1xxzTPVg9Cf+z/7Qt5rv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3yEuLhNsX2eNcLj/gW6ux07T7TxR4f1HVpZpLvVdPdkSO3RtqR7sbTu+9/e+WuGHm6Pce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+J/mH3fzq9/wmGq6hbzaTaXcdra+fsf9yI2f5sbc/wDfVBM5mtrFvL+6i+1xxfP88caf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u387T/Kliij+4zvJHuZUUN3/ALv3qm1i3/tC41G7ll8r5GSCSTc29d3y/drOn0/7Rp5t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80mxlXy923b/30tTYwSuy9rGof2ho03768liuJ2RI5H3K+F+8B/31WdqGj/8AEmvLuH7P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72WVLfjLMy/3mrX0+4+z2+n/AGv9787IlnH8qpHwDz/B/wDZ0v8AaH2jxBd+Td/ZIpEb9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lBVI64QsjEFx/Z/lRf8ALKTa6f7a9q07fyre21bypY/NjeF/Lk+6/wArHb/31VH+0Yrj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FFvJ/rXxzzXVW3ga7t/3N3LHNdagjTJbx/N/D/erdGpjadcRC4tIv8ASJZdm95JE+5I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JfC83jC41a01XxhqGlaLsV/tNu7bd3HlMdv8TLu+X73C1xttcY1CKab7RL5c0aPZ2afM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35a+tPD1vonwv8L+Vp+n3k0Nvtee3s4Wnubi4kUYX5f4v4f8AZqkrkN2OG8YfDfwfp+j6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l+z2rOlxJe3Hmv8vy8K33mb+GvEJ9P1DRxFp8sXlah5H2q6t7fdtRioOzP95f4q9dn8Ue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0+PT4riZUtbORHWR5C3+78zbcV5dPcf8TC78maS78ubyIPMTd50m7Mv/AAKocQjK4aNc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3qEmlQyJvuriP97PK3GEAHzf8CqK4t5tQ1CKLUdQ/fag+y6kkRm8noNp3f3vvbf8AYpn2f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UuyREt9+3Yxb7u3/AGaX7PLPcH7VL9ki3/JHs3M698/wr/drK1jR6nRaN4olt9P1HyvL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7dPlSQuwVYx2X5dzKtHhbWdWt9Qi/s+KS71WT9xBbyQjbLblgGRTuXEjSYYfw8f71Z/2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8qGN1gTy027GLc7t38P96uo+Cvlaf8QNJu/K86Xz2nh/27cbh5+3t8397+J6uJJ6Bp3h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v7W0/w1FcJsnvPJa+u3Y87B8/lxr1+7XGeL9P1X99DqHl6hFs8/7ZJ8srzHjewX+Lb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Xdx4gm+1ReVaSO0EHz7v9X/Fn/aY/wDjlFto9prGoTXXmx/ZNm9PLTdvb+78tacl0Yc1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Np8vlSfu/k/0hPvyB8/8C/hWu81DWNW/dRRRf6JZyNdQW8cO7Y3Xkf3ef/HK0fEGj6T4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S0lt55ES8t7XzVdQoH3f4GZl/wDQazNO0+WwuJv+XvzLWR3+8rIo2BmaFv4v9ms2rFxkR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qt1dW99JPIIdlvO/2dbeNI9u1V3bm+ZfmaqdxqP2jRv3U3lRSeW7yb9v2ddmFXLN97c2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vFGsa55WoRxfYp1g+z3CM1y7BB82Ny/8Aj1Yn/CL/AGcTQzfaPO2SbJJNrRPDx97/AGl+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63m8L+F9RhltLi7m/eT3uoXCNtSP+FYt3+skZv8Avmuy8LeD/wDhJ9YN3dy/2fp/2KNI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T5xuMi7Y/wDaqDRtH1DxDcXcWnf2h4gis4Gn8u3RvKmuBghS6/L975v+AVi3HjDUNHuL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M+eDzE8revvu/u0kKx65p3we8P8Ag/ypbT7Rd6h8yfbNQfz2SMr90DbtTr/CtdPb6P8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LuWT/l4k+b5fb/Zrz/TvjhpOn6Pp/wDbc0f9rSP+/jj+6/8Adf8A2dysP++K5jWP2kdV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p9pFs8hJLhGlldv7v8P8P8NMyvc9St7i7uLgxRaTcfxJW3qFxpOj/wDEul1a8m8xP3/2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ZttcBo/jDxNb6P8A2jFqEl3DIm/7Pb2SrOkn937397P/AHxVzV9Y0/T9RtNQl1b+0IdQ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LFdBUO8q1Z89jRR0NTxRcfaPK+yS/ZPtCKjyXG3d5Y/55qrbVryzxh44it9Q1fTvD0X7q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8zIu35kH+9/ernJ/GN3b+d4hu9Wt4Zv47f5V2Lt/h/4DWdcW9prH+lzeZaaf5C3SeYm1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opXJsavha4+0adNdzTfx738ybbvUPHuQR/h8zf7v3ttb1t4Xi8Yaxrk2reXaatGjIkf8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+m3fermtG0e7/s6aWWL97ebnS4kRdqR7R5TBV/2g7f7talvp+oefFd+bJ5Xnxukn3meP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FF/W/ByaJq9pZSXCRxGBZozanf80Y3bjH97+7/FXRW2jw6fp8Wofu7TTrJGnePyVVps477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xfE+s2v8Aa19NcSyWrNiHZZjzHdVRV2j/AGfl210un/a7jRrTVtW0/wAq08jf/Z+qbY14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9t3f8Aq4mU1cgtvGE2j6PNqH2SP8AtCTa9rcawj/uoy33mVf4vRflrE0bw9LcaNF4h8Vz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t49211LZ42rub+98v8O2qHxSuPE3igafaWv9n/Zb1Gd5Leb9xF8z/KZPut/d/pXYazrG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DVftf2OBoE0uzdYo3X5PlP8AFWyOblaMPxJHpvi2NEtNCiSaFH/0i5j8j5pOPvHoq+X95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rfT7jT9P0mX7Hdyx/fjt08y2t12/e8xlVV/4Durn9Qt7S40bRPJ+z6fFeou+zs3SX7PH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OP10txrPh/wf4X1fxDd/Z5YrLTpEtbe4n3SvIF+83/oO1aq6GjntY8c/wDCvrfxP/x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sFleSXrQM/zD5WijXb8zN92vGdY067uBq8Otyx2ku+NINHt73z9/mc7ydvyqqkfd/irp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Ollikll2Rz+XJ8sSRlBubH97p/3xTPD2n/8ACL/8fcX+l3jtOn7lZdkYRB83/oVc7lY3S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4Q0+aW0tJLuW4nh328iCSLbzu+Vlb5lba1dBbfGnW/s9pDFFH5Xnx/bbm8/1u4t/eVVVF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PRvten6hq8MsV5LF832WS427n+XPT/e/irp/EGn6INP8PedN/wATC4RneONNrbioIgbb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jRI6/wD4X3eaPcTTXfh6G7hjRneOO8ZZU+bZtyy7flrQuP2kDPo0UVpoNr5skEiJcW99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5m5rzP8A4R+K406bQ7SK4+1288c8H2hGlbl/3y5/ut8vzN/crJ1fWItP/te0/wCXTTkk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8P3fm2t/sr81MLG3rHxR1bV9Qm+16350saRo8lv+6iRZPk/3mk/2q5q81W08YeK9J8P21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ze3EEjyz+Wq5X5j8vf8Ai/vVNp3g60ttH0nVvG1rcWkUk7Ja6PIjRXzt9xXfd/drpRp2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K00fRLSR4/It/OZZZum5Xba38WGpoi5zvh7wlcXkl7INMG62DSsI/vJtVtvy/d3Ntrb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JtE1D9zI+yC3k+VXUKwXLf7XzfNW74e+IP8Awj+n6jqN3pV5aTRv58EkdqyxXzRt9yM7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T6hceKNXh0/T9Q0/T7i6ke11C4tWjW3jL53LuVfuqxWsmgRVttQ8TXHiD7XaafHFFvXy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Nuyfm+b5fmZvmqbWNY1DULjT9O/sr+yoZP3c95JdbfNhkYFlAX8VX5v4+tbmnaxLb293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k26TO95qCOrXahsBx8v3tv8P8VJo1xL/Z813d/Y/9IdUS4kRWiSHd94bfufLQjQ7rwdp8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5fL/s+OCS1ure3dluUkDfLkr/ALOPm3LuqPUPh9pPijUIv7Emjh1CNG3xxzLBOkJXDMpZ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1cKLiXT9OihimklmjTe95G+3Zn7q7vuuy1614G13R/FGhRaxdtbp4ns7NIPILZjmkLP8A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3/erWNhNHk3iD4f3egahaf2dF+5kdfssf9oefLdqGHznau1PmXdt3Vo23jmK4tv+JhaX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R48p2DfdG35vT7ytXpnh7w/p9xcajp03lzeZOz2sce2LymPqfl+Xd/s1ka7omnCyazn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cTsqM8mfuhNu7+H71OSTWhClY4LWLiXT7iaH/l7skmkg/c/8s5VYy+b/AH2+XbuqC4t9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KP8A0O1VJpJHXyoflyysF+aTpWtqGn3fh/ULSabzPtccEk6XG9p2lXbj+L76qtUBb6ho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2ct1JIs729vCjTpH06MzK/X5q5bMqMrl3Trj7PqEU3nR/wBoSfaNl5v+ZF/hXb82xdp/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TcaxN5PmffWBJI4GZXY8s2VX7zMeN1eY+DvO1fWNPm/s+8/eTNBeyXH7tX+by9q/8BWvU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yaWLUIpbeCHyLON18jzgBuYfmPl/GsZm97ooahbzafb3n/Ev/db9j3Hnq29v4Vx97/x2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PmtLSaSWaTa7ySfKySFdjcf3V/u10v8AbN3qGoTTf6PafaIFTzP+WW4bssT/AHqk+Ifh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t9a+TJO91G2W3eYwVv9tWX5q4pq5zvQ4jUPEFpcXE0UNp+5jRYH+Tdvwo+bP8DferrfB1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Wl3ceH4ry9W1nuLd/wB/NDIrblVd3yM2371c54W0eLUPGPm/6nSbP7NdXscaNu3Ff3SD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u29z9o1A6jafaNPiuL3fB5m6NoZPM/5abvuKtcsrxBTueoah4f0rWPK82KO01a3SNI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G1TIzfNu/wCA1Qn8Hf2fceTp8Xk+Y/n/AGP+4pX5v++Wz/wGszUNP+z6hN/Z8un6hNbv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7Oxb/AJ7t92rtt451DT7ib7XFJqEWxfI8vbut2+v+0ufvVzupN6XLTPB/idrLeLvEGvWU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C3u33I+Bjcd33V53bf8AYqX9nXWr+XwteadLcW8OhR3sl3DJCjZuZ2VI1Bx/dx8q7awf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YajLp1pqmq6fqsc37y3tWn2ZZvlMi/KjLtH/AH3XsvgLwdpkWoz6VAl9p8nhyRI0Elj5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dpJF27d52j/crth7sTFmhrH7i4tIbWaS0lkRY7q4knaRt24ncfzLbapT6haXFxaRahLb6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nRptguPl+6S3zKzfe3M3y/LXWeFfD+lXFvF4hu7TUNP8ALum/0K8f/j4UMP4f4vmJrPnH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yf2T+8+1eZs82Ft3zff/AOBfLWKldgfP3hXUNW0f4g6t9ktZLTSY3mje98naqKPuqZP7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fEN7qnhC3u/LSytIrg2c2xWdkXHmdNu1Vb+9u+89X7bxzpWoeFrz+z5f+PhFSC3/AOuu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XL+Mbe0GjeTomt/8TuSCb/l6/dIsOBLbkbf3m5T8u7/nnxXo03pqiDsf+Fs/8JxqOo6j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mjQadb3CBt/y/vWYbfu/d27fmXZVQafd2+n6jLLNb/wBn2U8cb/Y/mlSZ/wCH/d/9mre+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9n6TLFHLq1tB5aXEiN/rt393/e/9AqvrHh/T7fULz97Hp+kxzqiW9u/y3fzYVj8zfLuX7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7nLjUJftFpN9kjtNP8hbKe3j2tFLls7iG++21a1vD2oRaPp1pNLaf2VqGnOr2senw7lu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fIrfdbc21axp9G/tj+z5bT/l5n3zySP8qL82Vw7fwqPmqxp+n6fcXBu4pY7v7P8AJPHI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f3f71Q9DRHY+KLfRLi58Uf2hLHDdyXW+CON92/8AusCq/wC1979axtO1CXwfcWt3DLcW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mxp3xwEaNtyp13L/AHv9mtbUPJ0/zovK/cybn/h3XEJUFXj/AL7VyU+ofZ7j+z7v7RN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7/kKhQ6myZo6Lb3Y1mLUP7Qt7u0370uLiFGbyz/B5e35W2/K3+/XN6d5uP3X/LR5Ef7Q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v3flq5o1xqHh/wAQafDqEX7q4g89I7P5ldum5f8Ad+8y1R8QahFp/lQwxW8UVnPvuryN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+X5v96tUapm3b6PqGsW839nwyaf5aLBPHbzM38QBb/d5/u/3q43xQdWt9Oiu4ZZNQitr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/AG3fKy/LuG2quofEC10/V7z97qHlRwefBcWc3lSpJ5kfzf7rLlTXXfEnULTUNZOraH/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t3gt7dDPvmCSFsKv8f3a1hEctTlNQ8H6h/pcunzfa/sbyI/+2wYBv9ltzZ/4DW3cW+o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40/7PZK7x7NqpION/wB792vT5f8AYqho3jiW48P+JtPi+0TXdukey32fLb/OM7v7u7NW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239rmk+13FrsnkuHadXUY8vO37vbb/wKuyMUcrbE0/wtpPijT5v7QmjiljeZHjjgdpXX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N/F/CtXdX8E+JPGOpSSQpp17PPHGZb2w815ztU/fyrLu/wDia7D4Q+HdCbTVuZ9T8s+R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Td92PO35VUbv++a7BPina6Pphj0PShPbzfvoEldvPVTlfm3L77vvV304mEpM8OtLTxdp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stndbo1jmMgheZw3zbGVWVvl/utUer+HviDb+Hz4fv4dQudJtk877PaXAkiMY3dgF9/9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h/y1iji8y9jnS3jmRrlG5+bG75fmIq/b+IZbfwvFF4g0+SLVo71d8ce2WXyyvy8f7P3v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z81z59treLT/AN1LFcf7cciMqv64LLW3bW+n6hrE1350l3LI/wA9nbp5S7hzyf8AaavZ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GDUdTR5tPDun7u5++reX8pH8Dbd1eeah4fu9H86XRLT91JNJA8kiKyooGTz/ALO371ebW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RvC8VxqF39k8v+0JHZH0/fuW3Xa+WMjtt/4D/sVzmnafLcaxFdxafcXcXzJNb7/vrt4YF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/a4v9ItJflR5P4XWTjb/ALu01Jbaxd6RrE3kzfuo/ueXNuV5PeuHYtGt4e0+7uPD/wC9i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exxvtle3jXPzSR/M6ruH+yta/iD7Jp+j/wBny/uoZPs8z28fyzpGP44/7jr8rfN95d1Z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H4vsk3+lRvM6XEc21UWRsyL8v/Af++6t/GDTPN1fRL2WX/SrnTYbedI3+60YO5o2+6f+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VFFD7Rq2oaPNd3eq2+n6VJudJLy9/dPJ3YR7Vb/vlax7/wD5ZWnm2/2uNFfzJPmV129t3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0eLUNQMVpNHdwx/O9xJAyskfzBcn+GuouPD9prFvFLp80c37hkf5Jl3sOrD5fkX+H/ap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jT/+EP1HULvzLv8A4mFvvjs08uX950yd3y7WX71Z1/4hi/dXf2T97IkjpbyTqu9vk+Vp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/LU+l+GNQ0/TNWs4NNiu2ka2nYSOqxW8schZWb/gJ3f3vkqEahaahcH7XaR2nh+ObyYZ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xP+13pmiOy8ceIZrjw/8ADm7/AHc32zSJEmuI0btwdu5V2N8397/4quZ+MtzLI/hbUYYo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ZPvL+8MTHd8zfwr/ALu/+Kj4keP9OvPDHh/R7Q/Y9R0+e4iWS0/1SK0i7G2/e2sr7f8A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/wD7Phmlju9Pt0kgS3vZvlRT1/8AHvmqIU7sm5JbeH5dY1eb91Jp8UabEjjhafew6sC23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PD8NvPF513Z2kv3Ht7d3uZd396QttX/gKrV+20/UP7Pm82a3+1xou/y5vvqG/wDH/wDg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+s/heuyKsS0KPOt7iKX93F8/yeW/lLu/76+WvRPhxNFqXjDS4ooYzaSuBPbyI3mxSDcW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lx5X2eKW71DzfM+5b+Zt/P8Au1qaHe33hu406+tHlgUTxOiRfxqT83/AdtRVjzRsEND6F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KLfxDF/Z95d/2XOtq/mIsrOxbHX7rssa/e/3a898PeMdEt/HE2k6h5cWiXjzWV1eXDsyp5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Vt22kvPEN5otr4x8O2cLLFc36yfbHn3TwCORwflHzfdrk/EFvpOoW93LaTebLIiu8m/b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W/vV50KBo9TtRo8uj6Pq2oQ/Z5bXZs8y3Rp2fDY3D5l2r8u7+L5XrmNO8QWnh/wAUTRat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1I9iLvxv2/e+b5m/u/8AjtUtG1iW48LzafLL+6kdUeSOb5kh7/u9v/j1bXiDR4rfT/DO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vZNBNHsZmeONm+cGutUbE8pt/8LA1D4gaxN/onlaf9lhR47N9vlTFk+bL/M+2sPxhcXen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smoaO7Ws3/LVZWj/AP1/+P1p/C640/WLjUYZoo4tP2b/APSE++u7HZl9a7/4o2/h+30/7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7YnnvefZXbZJ0kY7flH3f4qxULT5RNM8A1Dxxqun+J/tf9n28V39//SIPVMD/AMd2/NXTe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/AII67NDLb+db6taTvJJ/Gplwyj864nxBcf8ACUeVd6fF+5jfY9xInlLLJztYbv7y/NVy3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z5M1xLLH5jvH5H31GPmxu+6vNdjppAjEl1S7vr8Wt7eyx2zMWijJ+5Dl2RV3N83+7Wvp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rTUNbj0+7jtVey8yDzd7bz8vy/5+f+KrenafFp+n/wBoRRXGoSxuqPbxpuiRdvK+Y3y/9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8R2tqILzTIbVWSCCc20az7lKsVONrO27b81dEIomx59o2of2Bfxfa/M1DT5HV7q3s5vK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fvV6T/olx/a+t6V4r1CKXe08FxeOs6zLuxzuVWjk29V3NVn4oeB/+PS7u7uS0+TZ5clr5a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Zdzf8ArzbTri78D6xNp+oeXLp8nzvHHtlimhP3XFatCRc1j+0NQ1CaLUIo/KjRv9Is9/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smsnT/h9reoahFD/AGf5V3Im+C3kdY/l7M39xf8A0KvRx9k0/T4rq0/5B8k8f7uNP4T/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+JHin7Ro+iTRXcd3NcJ5+qfZ4dy7g37rn/Z2j5awcpLYtHothoela94Et0js4ru7O23n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fv8Amxvu/i/vL/HmvO7i3/sf/iX/AGS30+Lfs+0SfM24/wDPTd92qPhb4oah4H1ibTtP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pqn2iZWZ5AmNw3fMrLWz8UNQ/4peL+z7qO6ik3I9xG6yf6zlef++qSTY5LQ4W283UPHGo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ZP8Apl92uYtriW3t9Km0/wD1saK6eYm7Z9R/drV0bT/tGow3cM37re0D3G/a20rhcf7z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aLfT4ZYv9W8j3Un/AD7xj1raxjYnuNP0/wAUZ1aXT7jw1dyJsuY7P95BM399R95d3dd1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9uYbQ/a4t/wDc29umNzU/xBr2m3el2zaddRO8dsyR24f94mGAGV/GtH/hH5bfT4ovK/0u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MPP8NZPUEU7bULTR7e7tNW8yXSrx2dLizTzGikC/ew1at/qEVx4f0/UPNjlijRd8lvhY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f3vl/u1kaho83nm6/efu3+ePY0mzH+zWBb6PqHi/UJpZYv3Ue5/LjTy22jrgVcWaGxce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p9pJa+Wm97yR929h6f3Vrc8DeB5bjTzq2reZqEXkyPDbyTKsfmD7uQzbmqDw34SS5ubr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2ij/AInDL83/AI7Wz4e1DUPtEWn2k32SLYqJ9o2rsY8/99Vo5WKSuVdQ8LeIP7Y/taKL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Pa32dQwIX5dv9771dRPqGt+KPKhl0+3i0/Z++kt3+Z1LD5iGb5vm+arviDxjFceB7SLS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aymjjf5vL6suW/3Vrc0a3it/C9r/AGrF/q4Jke3jfcyTHhfM/wBqpuUlY+Z7WxYqXZtq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5ZZ47eGZmTALp/Dxnb+PJr3vTvh9pPg/w/wD2t488Qx+H/wCBNH0+BZZbjHuev/Aa+d/E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O9t4Gt7GWdnt45EVXWPd8qnH+zXsUo3epyVJWWhl4r1b4ffD7SrjT9P1bVoriaK43Okc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W9e1eZ2NlLqN5Da28bSSynChRX0Bp9vp+nwfZIofJiHyJH/E+P8/erSvpHQmiubc1v+Ees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PPkRXaJ1VIkX/dHy/wDAa4L4kwxpryi7JaLauyKL92G/2eK6e48Q/wBoW80XlSZ2bEkt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ZGjadpP2ibULv7R+7RtnmOq72C/d+asKcWdF7HJagYZxFFanyRv2IifeRfrXumn3Fpp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9kmkSP7FZ2cKxLuKx+a3y7m2ssS5ry6/8PxX/h+bxDDF9kijdYUj37vm3fertfC1xLrH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tIo3WyST+F4Y1G7zP9rLf8CraURwZS8cajN4/wBQl1GaKM/Z0+e4uHESpGeij5f/AB2u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5sVvNK77H8t/uY5NeyfD7/hH9Q0+bUJfs9pFp063M2qaym22f5v4Y93zKtch8SPiFp3x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yYo0kSa8jg8hbv5vvrj+H/epwVitC18DdP8AI8QajLDF5X+hN+8/iTMg+X/vla90trf7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rGv+1lsV5T8Ebf5dfn82Ob5reMGP7v3Xb/CvbvAyQnxdoK3E0cFul7BJJJN9xVV9xJ/A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uU/TcqXscrdV7an2nKojbA6IcflXj8+g65eanqszabdxfa7rKSfK3yq023/2n/33Xej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aZ/4ErVqPx54XcfL4g0w/8Ab0n+NfX8k2/hZ+KTqwnJyvuct4w8LXesT2n2TT7e7is0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67cbI/nXP97/gFXvF+n3dx/ZUVpa3E39+SNCrL/4/8tby+OPD3/Qd03/wJWp08ZaAw41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1p8s/wCVk+0j3OLuNP1D/hB7XT4tJuPNuJpt8cafcX5gHkG5tzN8rf8Aj1XfDWm6honh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NM++GJFUu/bhTu+9/FXWJ4n0eX7mr2DfS5U/+zU/+39M/wCgnZf9/wBf8afLL+Vhzw7n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9O1H91efaxarslktYYFlkPoI41b5a2dQ0eL7R4fEOnx+bHdLM9xHCvyLGhPX/e21qf2/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/wCv+NSx6vYyfdv7RvpMv+NKz7MfNHueRaf4Xm1DxeZbvw9H/Z8j/v8A/RdsqKXb5gfvN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XPiBpGreINf1W6h0qSWG3jhgjk/v/OxP/oVesjUbTH/H5bf9/l/xp6XsDfduYD9JV/xo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HjDTtWuPHGlXVpaXn7uBU/dzMqp8uP4fl+Xzv/HKqaxcXdv4HtYpori7lke4eb5GZtu3H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8Dr1w3MWP9fF/wB/B/jUf2iL/ntH/wB9ikJu55Vo/wDaH/Ct9b/s/wDezecyQeY7xN67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ah8O6Zq+m6J4ntJ4b7/R7CCO2+0XEkxeSTzN3Ltjd8o/77r1sXEXaWP8A77pwlQ9HU/Rq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9Lp/jeKaaHyvs8EkCfudvzbQNuf/AB6tDRtY+0axFD9rk/tD7ayfaPImWB8LiVf7qr/C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0nqDioz1NOxdzyHxhp93ceKNRll0+4/s/zmT7RsCqihMrzs/vfL96u+vbxtH8A3N05YNa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hJ5/Kt/Ga4/4wXP2L4WeKXB25sJIx/wL5P8A2aoSC9j81P2hWiay8M2x/hjkkA98Bf61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xyxebu+RD/d7/L/tV6h+0VPnxXpNv2hsNxHozSn/AOJryf7OLc4j4iT1/iqjKTOz8DeK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6t9PtLdG3ybN22Hncv8AtfKdq12ttB4f1DUP7R+wWeoeZP8AakjvHSTY0i8t5f3fvKrb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FJ/e+erunXEtv+9iP2b59/7t9tIzPTNG8L+H7+3u7T+z/wDjznmdJP8AlmiyNn/Go9C8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OMb5HV7f+PGcL/vcLXFW/imW2+yzS3f8bP8Au3ZZHY7h1+7t/wCA1q2/jibT7fybSW0l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u0acdyyqv8NRJaG0TH1DTorTW3eOTEPlSO9um3EUhb7tcdLHJdyST48qJX2DP8GNv/oW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Bi83/WP/AOzZ/wCBUy2n8+48qL97Fv8An/uv0/8Ar1wyNDH/AHv2Axf8sY9037v7270q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7rfvd5PvV19tqFpp9vd/a/3Usib4PLTdvbd2/h7VxE9xmeb/AH/1rG5ojqPEH2S4/s+aK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enzs2zLfLWVqFxL9ntPN/wBbGmzy4/vI27nNA8q38Pzf6yX5I9kmz7jFmLf7van6fb/b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93/P5aL8i/wB40NXKLQ/5FYy/66X7aqeXv+bbsqf7R/o5l82P/U7Ejjfd830/vV2fh/xR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0r4dyarr+9Yb3ULhw0jzH/nn6bV+6tZ/ijR7rV/EEV3qsUfh/wD5YJHZzLc3L+nmFlVfl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0Oa07zbjzov9b5aM7/Iu3d9ar3FvNcZhtP8Aj037Ekj+77LmumtreLR7ia0itf3Unzv9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8u3/0Gn6xcXWoeVaSxR2sUc+/zI8/O23/AL5osWYVxp3/ABJj/wA9Y9u//rn83+NMttP+z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37j/AMdP/s3ytXQz29p9n/1Xm/aHkdPM3fdj9927d833qzBqH9j6NF9ki827uPM2Scfw4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H3UXAz7i4iubczeV/sfw9/4q6vxSJX0XwmIv3tomjFp5Lj+LdI3H/jv/jlcIPN/feV0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et/D+rXE/leVJmNPLS337V29/vUuW5oiQahaah9ktNV/0SKSePfJH8uyPjoP4qyvh9PC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j/uRjrmpbbT5bjULyGH/AJ4yJ5kb+YqZXHb7tc38Nrj/AE7VT2/si6/9Aq4xImrnY/DG0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l5lZI0gOzcqMp3sR838WyL/vuu1+LPjmL+z7zVrSKO0ljn8myt43ZVSQ/wAeN3LLy3+y2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Gt/2Pq2n6fL+6knje6+cRt93uf7tZnxC8WzeJtStLXyFggsEMZC/xyfxv+JrpirGa0OW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8tf8App952r3bQNLtLbSDZQ3UaiOBJvK3ttwybWaT/gWa8z8FacA41C6TMUjtBDJvHyyf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7ztHt9Rl1D7Pd/uNnlyJt6+g/iaspo2gib+0NP8AD+sfvYo9Vh37E/ffNx97hfu12Xg63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pa6V5Utw/wDot5vRfKX+6f4o68ztreLULc+VF5vmO3+kRu0axY5/u1v+HrjUNA0/97d+d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dT/aP95qi9ilE7PxPcRW+j6tp8ptIpfP2PJHumVF/e5clvvV4/4et5TPdiL/AJZwSb5P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f8BrqvF+oS3Gnf63/AI+JvMeP5m/hwuf/AB75a5TTv7Q0+4MtpL5Uuxkf5A2/P3l/3axb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axF/zD7Teu/y33fLTvFHk3HlXcMUlr5m5Ejjf7ijcB/wL/4urOnW9p4o8r99Hp8v/LaO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5qj1DR4vs8UX/ADz/AOWkb+Zs+92/2vlqkybFLw9p8VxqEWny/wCqkh3z+Z/dHO2u58Df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vK/5AlntS6kuJtrKob5VH8X/AHzWDb6P/Z+jnUfKk/vp5b7ZNv8Ad+7VHTvGH/CIax5u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7yXH8Df3R/s1ZKWp9tfAHQ9I8E+KdY8JHVN1goS806zkuPMgXzGPmfIy/KyttX/gdes/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93qEuoWenyxzLD9o8hJVfLYK7W3bm2/N/wAAr5b+C/xMm8VeMbjTdant5IdVgWW2uSW2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ed2z+HbXefHjxx/Z+saV4Ou4tP0TT7h1mstUjRpVf5cf6tvut/tNUtXO2Nkjprjw/p/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qFx/o97J9l1Dw+/kRXClv3a7Y1WNv++a+cvGGn2ng+48Pw6VFH/Z9w91Mkcm1WfCAR5K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G69QtvA+rW9vF5UsmoeY811Bp8cy7bTLfcjDfL8v95Vrzb4wahLp9xpXh+7tPsnl+ZM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PLX7vCr+8/u7vlpLQbRydtcXen6ha3dpqF5F9nT547dPKb7uJFH+02fvVvC407VNWuPE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m3ggZ2Lxbf8Af/ibbuLVx2nW/wBo+1/2hFcf2hGnnwfOzNuLD5RHu2szf3t396sjTtP1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klht3Z5/n3Knzct/tVSM2tD1DTtQ0TxBb2sWq6V9rlt3+STyXn3t/ex/e/2v9irV/p32m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8+5seT7E251ra/Z9t/tOn65LLz5d1b7P9n5JK9sAIr0aeGVSPMzz3Usz59Hh5z/rdFvj8+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/vVqz6XPqcSxXGg3tzErb1Sex3KG/vYbv717Nq+rJoWiXuoyK7pbIXKI2C1VvB3jCz8W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Ctte2cZlRvwFdccvShzs53imp8h5TH4fnEXlL4fuhGrAhRp64zzyBWj/AGbLdRol94Yv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VcL9M9K9lt7j7RB/y0/7aIy1MOlR9Via+2Z5FY+HgvTwnMsP33j/ALMiG5v71dDDGqj/A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h0X+FehxNj8qnHSrWFgQ8RI4pNUu7hy914c1K6bdv3TwKTn/gTVuWPiy6Gd2h349mVU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r2ExfY0Z9xIfaucehq1hIMn6zLsJ/bz3H+t8P3R+ff8A6tWVauHVp5do/saRgv3d0acV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Kj/jXZ5ce75antrnVzcTedat5Wz5PlC/NT+qRD6zLsSjV7u3GYtCn/wC2YjWgeIdTH+q0K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+03/AD5Ubff+Tgf3f/iqi+0ar+6/dfwNv+797n/7Gk8LFdTL2rY+PxJq4z/xJbgkdQbi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0XQrlvb7RHiq0M2qERb7ffgndjb05qVH1gooEePn5Hy5x8tUsNEPaMlHijWf+gDPn/r7j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ACAbj/wOjqTbft53lLj5/kyR92tKFJPJXzB82OaPq8Q9ozNHifXscaDOT/1/x0DxR4n7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61QuKkAwKX1eJcajRmJ4m8SkNnw/twOP+JinNIPE/ib/AKAMf46iv/xNaNR283nx7tjJ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rvsUv+Eo8S/9AKD8b/8A+wrhPih8QfEGn6fFp5tY9K+2bv8ASLe68yV4+6/7Nen14x8e+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J/MVy16EYQ5jpp1Ls+fR4X1a40863pNpcfZJHaFJI33K7bju4/z9+qlx4o+z+dFd6f5U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k7cBv4qu+FvjD/wg9vp9p9kju4rd7h3juJmXY0n8Shf4uT8zVl+L/E1r4ltLnXkthpOq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qVdwy53dW/4CteNe56kXoaXjD/hGbe3itItPt/8AiYIrz3kkIj8lhuG0bV/vVzFtbxWG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v7Q6+fHbvtb92jHd/7LXPah4g1C4uD5sv8bfwKvynmq0+safb28UUUsk2oSI2/wCzp5USZ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+7UNGbnY6fxRqP8AxODqFp/y+OqT28aDc/yj5j/Fu3Vy+oafFb3E0sNpb+d99LiRN2z0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C41A/2f8A8s02PJcOrRJ8v3zu+Wu1/s/UNH1CKWX7PLLGiulxGi7X+X0pLQ5ZO5c1j4fW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4emki1CT5Jo5JtsV2wTPT+Bdyn7vy149o2sfaRFDL/c2eZ/c9q9strjUJ7iaLT5vN1DV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XZGeeP7nUs3+/XjU/gfUtG8R6pp5NpIum3HlzpFKAHU87lX7xWmokNKx14uJbjztQ8qT9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eh96qXGjxah51pFL5Pl+Y/7x92xTzt/z/fre8P8A9n/votV/5Z2v7jy9vzzbgVb/AL5q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4YopJovPVEuI4VVvM+bcp/iVdu3/AL4qDmcTlrfytPt4ooov9YjJ+8/wpouP9Iz5v8e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vDPo93F5WLuN1RLj+4tZePtFx5UUUcX2h1/1j/L/AJ3VnYhaG5/Z8X2eb/nr53yeZ93b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70/99aTedLsb93Im5VYN93/d25WpLbUIrfzvNl82XYqJ8m7ew+82V/h+7WRcagbc+bF/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hmtcWEVxbTafLN+92Rx/J8rdnrpbi3tNHuNPh0nSrP+z43WdLiSFp2lkH3cHd8u7+Ja5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RJNG6Lv/vbh70y48Y2lwNP0+0iuNE8yRXnks/3sqL3b5v7v8O3b/FQbUy94w8QRahbx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J5jzW/8AcYt/473+Wuc+zxXH2W682T77O8kn8fYYrV8QFoLwR6ZcXr2jS7Z5ro4LyEn5s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3N3DL/olvM2+ONx/q92N3+1QdepDP/o+oHzv9LlkeOCCP/nkvzbv/Qlqr4eMtvrGoXcvl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2Mcjd/49Wz9nl1D99p/l/wAL+XIm7f8ANy1aDaXpkc80j25EUO64PlSY3vn7x/4F/doM2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GtbTzpPJjdneST5mdffdVO21C1uLiLyvMm8x5P3dunzPhhtb/vpv/HK3dOt4rj91NF/B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hot/D1zYO8tu6yGOBo7lJHWJUjWSP5VKrx13UG1JGr4e1C01DUNPi8qOWWSBv9Hkfy9+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y1z9t9r+zXcUsUf7tGnf/AHtxO0H/AGa3fA2j6fqFx4h1CXzJbu3gZLWSTasadtx/vfw1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280sOoebrdwiv9js9rRRYbHJ/h/3aqJ3J6HEDUIuYpYvK+6jySfeRf8ALV12nXGofuru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t7eZolSOPn/gP8Nc/b6h9o+1/vrfzbx1d7eNNzIwb/no1XtY1D7Pp/lSxRy+WipB5afK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dtbrYxTJNO8rULfyvK/e71/1m5leQsf7v3m+7Xrng7/hMNPtprvUPGGoaVFbv8lvI8LQ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7q4z4W+MLTwfc6fqN3af6JJug+0SI7fMFO392q89fvUmr/Fj+z7f91LcahNs+SSR2tok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cq7fvVaJsb37QVv/AKRp+oReIJNbijSZE+0Q+VEkhxuZNv8Ae/8AZK5bwt4X8QeJ/wDk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7ILyNNsEUh/jP8L1N448Qar4wt7X/Wfu4Ffy7zbH50hTC/Of9r5vl2/cr6QtZ7Xwh4G8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o1rHB5XzQK/kDzHY/wAdA1oeWD4HY1RtF0ma8luvONtJcXRjETtkM7Z+9tWufufDF/4E+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a8RIreWS5bBRW6x/N/n5q9at9Y/4R/xB/a0ureVp8lkzvJcQ7vtDFuFRd33lrzj4q65/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tksYrqCK2u0gk813kjk/c7pdqqv3vmVd1ZNGqMq28Py6h4X1abVtQ+y/O06XEkKyM+W7H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dafha31Dwvo8V3qGn293qEk/kXsdx8zJbxsJIUj/h2c7m/2qytY1KNrR9NaWTyPLDIL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n6NcS3FxNLLN/Z9rbws88lw/mwbZG4WQ/wATfKcVCZMke2+BtQ/tHw9p8sX+q+1TJ9za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LAtNH1AxWlpHqEvzI/2NFiVGHXJrwu21i71G4i/s+6k+ySTSeRHG+1U7Luj3fw7q6Kf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W0j1DzEZEuP9Rs4wrY/5ablFbRZzyR2Eniuw1KSe+NpLYTO7sRhTFu27vvf3vlrn9O0+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yRXckbI9xbuy7I93mMv/AALavzNXM+DbfVtY87/S7PT7TTtvn/aHeRnkKt/qxH/d+Wuy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+1x+VJ86SRw+Xs/Ft38NNq44mVPb2uj6haat9r1CW7/fXT/aNqruk4bj+D2qDw9qEV/P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ra62XVvHuVr5Sw+X5f7y/wAP+3WrrHimHTzeTf6r7Z+5e4jfdv7KuW27PlrB0/8A4p+e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rePz/tFmm6BGK/KuZPvsv3t3+7WLWhvFn234av8Awzo1xYaJ4atxY2dwEeKOzgcENtyu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tY6fonh/R/Kl8y01C4dnT7P8quu75lP513fgbxHqdj4V0a+WOGVL6GC6ngSLFyuMbmCj7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mH7RNkfE1np2v65eT6vaQkJY6VpX7lZdxDb3Lqzf8B2rWNNWldms3eB80W2n/ANoW9pdx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vJI6r+53NtyG/i25re8PW2iXGsRebpXmw27sj28iP5rtt+Vsf7zVd8QeDtVuNPvLuaaO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srOvzfNt2rsVa9O8DfEDULfwNqOratF/bflzxokluixtbt0/fmFtzKy11NHHGVjG1jxB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4ri0lt3V0t7jdHs+98rbvmfcp3VzmseOLrUPFM0Utp5UsifP5f3oZAuNy/mP++GrvPHH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erSy6fp8Nw80D3H9+Pb8v3vuN/7LXi3g7T9Q8UeMP7J0ny9Qu43+1PbxzbV27kErKf4t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9R+H3w+lt/tmoS6f/aEsc8bpcSQ+a27+7nb91flq5/Y8WsXE13qHiD+xIZJ5kS3+xea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3RXrVv4X1Xw/BNd+HtWj8P2lnD/x8aw7SwIvT/Vr95m+WuAFvFcT2kut6JZ/2db+Y7yWc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k+X/AMd3URiDlYzfGHh+00fUNPitNJ/0S4sWfzJLp1aZt0Y8/H8C/eX/AGq5bUNZl0/Tp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/Lj/AHkf/Lwwb7uP7v3a7weD5fEFxd6tNrfmxW+nb/scf7hreEoPJt8szfLu3Nt2r9yv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+206W7ij0/7O6o/mOsi3C7sbQq/c+X+9VuNiVO5c1jzrfUJrv7XJ9k/5cpPvfKerf+zV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BLaa4u7f7ipbsZX+X74X/wAdqXwt4Pm8ceIPNu7uSLSdOTY8nn/v0j6qo/vttr1bw5da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dlePc3H+svZJSxMe3bh5GZW/3VqoohzPPfD3gfxBp+bvUIvO1DZ58MeoO0kUMx/6Z7mVW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Y0fxBb28Vp/ZX9oRR/PPcW7osE0h+8yBvmr0e31iX+zpvsmlR/2hGiv5lw6+Qnzd9v3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bxBcTXY/0SK827Pn8pUj3fwj5vvf8BrSxnocDBpusQadJJNaNaW0YV/JgMRdFG7djH8T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+of2xpM02n/ZNJjnV3kuHWWV13fKmP7v/Aq6XxhcRafpx07SbWPzZNv+mXCPOyL7KFVf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sahaXGnzf8TC3u4Y0jR47j/W3cnTorfw/d2/7dZtMmOpj6hcTW9veahq13HF+4j3x7Nr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f8JhFcXE2oxah/x7yKkEcabWdj/Gyt/yz6/L92uc1DR/s9xFqGofaNb1a8+SeO4m8jyp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2/wAK11Vt4g8PeD7fSbvUNPji+eGeeOzfzJbttrYx5jbn+ZR96k0dBnreWKXcmvrdSXs8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kXyr/Dt+Xdu+Wtf7R9o8PatD+7/s+4vmngjkRvkj4PO5v4sruqXxD4giv7a1+1/8TCbz/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lfZIR935vu7l+Xdu3Ve8UaPpNxp80t3d/uo4GeOzjmZopW25ZmG35v4futSWhPOZmjeIP7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ku4bhGRPn+byxk/3vlXdtWrniEf8JBPp/wC6ktdR1l408uNFZppI+fv/AMMa43f7qVzv/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l0/T5IopINk9veO0G/5sHH3tn/7NTaxp934g/ewy/ZIrdJJ4P7PfzPNwvyoS3ypu5WqR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Gk+KNRm1G70+4mluH3+Z/wAsvup93d9ytCfT5vs8Xlfvotjb4/4kXbxWD4X8QwTW9jcP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2WQuFeeFto+XC/L/wJq27/WIrf97LLeSw7/8Aj3t03Spx2+atEcrMm30bULfTvJhu5Jvn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N/eEjfMv/Aa4bxxqGoW/iCaaXVf+PjyX063kmb55Arhv/iq6ZfFqXs+6XS7myX7kf29N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viC3l1C4m83SY/O2NBBJv/e8/JuWpaNImV4G8Uahb3F5dw6h5MUk+9I5Emk3/M33c7l/7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/AIR/SfE9vN9r0mPT/wC/ceT5DP65K7f71cb8Pv8AR9Qi/wBXdy28EeySNGliT5pBtz/A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+1C4iuLeaWXy/Nj+/HsaVf8AdPzbanlC9jhbjwvp+j/8TC01DzbSN/Ihj+Vonbqefl+b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7NqP2SW8837n7t2Zdu2TCt/urtb/AL5rmvjB4o8Q6xPpMMPl/wDCPyP5/wDo6MsXmfON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DS3Hg7T4bvUNQ0TT/IaCe3s3XddzFsrx8zbdvy/8AqJKxvF3Nm4uNQ8QahFNq3l/ZN62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vDmRfl/8dro/iB8Uf+EHuItOm8ybW9KgWd7e8h8yJ7c79qtNH/d/2q4uczaPp832vzPK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rSou1tvP95dv8Py1gafo82njzYoo9Qm8iPyJJHZZXwv3htVlepjKxEkO8QfEDT9fttJm8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V7eN2Xyo4wJPlDN9zdJ/45VK20+K3uPJu9Wj0/SbxPk+0Q+Yv+7lf4q6DxRqGoaPqE1pD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RPs8MLeU23O3H95s7Wb/AGOlZVvqH2i2m+1xR6tqsj73kkRV2Sbg427fu0TnYysdP/pe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Lli3ybLiPcq+X5ny/L/6DurX8cah9o860i8v93dSQeZI7MqYwdw/2tsm3/gFcrceIP7Q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HPHe/wCp/eoo/hz/ALv/AKHXofjG3it/B2iRWkVv/a0bw6pPZx7fvSMh3NJ93crVxT11O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yrnUIoftf7qR96SSbvLTCtu3D+H5Wb5q6oeKIrjxDp/9reXp8Uf/AC8Ro211+fd/sord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9omoaRFqHlXn+kbkTy3Rrl5CzBl2su11+9/3xXgo83xQNDu5ZZP7QjumtfM2LtRZN23cP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EnY6nwb4omxNFF5kUW9p0kt/vOu1tu4/3v3a7f8AZ3Umjah9nt5oYvLu/n+1JH82516s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Gn2nhfR5rvVtVvLSKOCN3k+VoJswY4/i3c/drw/V/HF3qFxNNp/2jT9Pk3InmP8Av3j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wrq7GHPY9ouPGH/CD3FpLN4g/s+0jdp3s40VWeT6L99v9quY8V/tF/2hd2M2l6a2+3Rt8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z72Ma8bq8RuOlUy2M816VHLoQd5mftDp5/HurS64dV89Y73PDQIqY/StPwt8QYdPnm/t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7/6a0beduzuzXG6aFf8AeMucVYt9Rl/1sXmQyxuz+ZsVm5+9Xo/V6drJEOoz3vTv2kfs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5VvAyWtxJM9zOkhXlmLN8/zVU8WfFabV9KjS2vn+eUstmZCNuQu5mXP8XNeX6d/x7+b/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fy02s6n+L+61JqFv9nuMCb7XayIrx3Efy/LXL/Z9JbIl1mjsfh75Xh/wtq2oSy+Vp0j7E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fM393n7tbWjadonxP8UeGNJiikl0+3ddl592dFD5l80f8823Lt/u15rb6lKfDVzpfnny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gDP8q9g+Cng/wCx+Hf+Ehla8luNRn2wRoFiVIkbavVf3m5i33f7lZVKCRcKlz0fWfFOn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iit/tdwnkJb26Mq/e7sv/AW/vViahrEvijxAZdP+z2lp9ihsoJNiq27jzmP9z95mjxB/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lSO3nxyfxyFvlx93Z0rW07T9P0e30+GG1k/tW4fYklx8sCR7m3NJG38X/Aa4vZG6dzN1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0llt/K8jyHt/lZUX5vmI/j+7XoXgbUNE8L+Hzdxatb/ZLj5/tEibl3bfm+9823+99GrgfF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97HaS/6jzI4d37v+8wVfvfw1ynijRotPt9PtP7Qj/wBGtWn8uOF/n+/8uG++3+7XLOmb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S/8AD+rxaTFZy/JH/wAe/wDH/wB8/wB1fu1418Sfhv8A8IPqFp513eRafcWULzybF2pe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6qv3m/vba4vTtY1a3uIv9X/aH8FvcSKsSN/cLfd//AGK6DV/EOoXFxon9txebNcJHdQW9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43bdv8VEUO9il4WuNQt9Qu4Zf9d9lm8jVPmVk+VsNJ/Dt+au2074k6V/Z0Wn6h9jl+xp5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vnO77341wd/4g/4R/UIv3sfk3DyOkd47bZo9uVT5W/vf981zmr+H5RcTQ6hqH9n/ACRx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N/Qfx/N/tfwUKI4s+m/h74X8E6vrE1pdxaPd3d4kmo2Um9PNTCxx+Rj73zM3mKv+9XpF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PitNPtLfT4byBoHt40SPyWPyblk2/I1fD40+K30+bVtP1D/j3RvIjuHaCWJhJnexVm/u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ii/illlkli3rsj3vtdv7oreEbGvNofYvxY8G+ErfwvE1x4i0yXU7KMu8ttcQy3V3GB9y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ZK+ZR4git/D/ANri0q4tP3y2T3n/ACzfC9v4lbblfl+X5677Tvh/8P8AT9Yi8rSpLvVt+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53OUC7tu3dUfij4f6f8A8Iv+5iuP3fnOlxI7MvmHB3D/AIEK6ERY5vwd4otNHnu5f3eo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+tRvkBb5t38P/oFep6f8QPDNx4w1GWK7ku7S38lILeP/AFcrBZN3yt/wH5lrw+48DxW/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N7+WjfP8u/cStbfhbR4tQuP7Q0+7ku9Qt3k3xxozRfZz/EF27m/9lrphKxzyieoeKdfG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LW5t4mMCW8nz+WWVomkCt8zcKvy/+y1WuLiLxRcWtp5X2SWSy2TSSI8UqLu5Ybm3bmYh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Cnh/xBFq1pFb3d3I9vBdafGm3rjLqzqvy/L95l3bt1c944+JPh+40eKbRLuS78SxzbHuI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ahLKv3WVW+Vv4Kuq+eNjDlOmv/OuNP8A9Ll/0T7EqTafHdbYLSYY/wBWG3bNy7vu/wCz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INQm0+LzLTRJEWBLOP8AexJHG0m1Qv8Atfeasy21j/hMPD8UsX9ofa7dN/l28CLBu3Z2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/HX/AIq7ceD/AOx/D+lfa4rfUNavEV38yHd5S/w8P83f+7/erzaklDdglY4Txh9kt/EE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kK2rybG3RSD2/vVN4O0fT7fxRFp8sUcvyTP8A6R7Lw3/Aqzho+k/8JBF9q+z3f2i6jsoI7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Wx/C38VP+zy6f4oN3aRR6haW83yXEczbntz93dHt+8q/KfmrhcrlRTINO1CLT7i7m0/7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cWv/AB7th+y/K8n+1/F8tXbj+1dQ0fT5oru3h/su1Z9Lt43VlSM/w4/jbcu2pdY1DRNH1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SIyJHZwL5HnD/nod25uv3azfB1zDqGsWun/2hb6f/wAtrWOS13KnoxVmVm6fws30rJLU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LPt4rTUIfK8z5HjkRWnTH3W/wBjr96r3h7yvs/2uXUJP3c2x4/mZbdf4W/vN93/AMcr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1qRRb2M+mJGo/tLTCzJFNj5oS7bv4l+Xcq1xH9nxfZ5vK/wBLikdv4HVXb/vpf79brY0c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JLY+II5Rsd1ltyY87sq/yn/Y3Vo6No/2i38Q6f8AZP3tvZb4LeP7u4Nktj/a/vVhDR/+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l38qJJ/qokz/AAyfK3zfLWh4OuLTwfrEWoahF/aGoRuyPeafvWJ1KsCmW+5/e/pRYlI4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5Zv3XzO8cj/Mi/w/0rR07ydPtpYf9H1DzE3+XcJuVG/h5/GrcllCukTW1pDcWl080imT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srNu3Ljb/wADrG+0RahcGK6m8qLf88nkbt6hcbf4a0irE2E1Dzbjzoov+Wb/AD+X8y7f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vpfuJ5b+VsX3+X5q67UNH/s/UIpYpY5ZpEV38tN2/wAxf9n+6y/erHHh+LWNQtZdPlji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3Mkkf3sK38LfeX/gW77tXYLE/g7T/s9ubu7+2WlpG+yaS3mZdinjcSv8O6utuPB1p4g8Q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GP5HuLed12Q9N2XbdUf2e7t/B8UssX7q4gbztPt5/I81vkwu1fvVW8Dfa7jUDF/qoo5l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PvfM3U1lV0jclaHZeK/BdpbeItWm0tbua+urJheWEe3eu7yw08f8T/d+avKLbw/LceV9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eST7qejGvobxxb/aLebT7T/kIaOk0ySXDt5+7iRXh2fMy7T8y7ttePeHrj/XahaeZLqEb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J8tzg7vvdf4axormVyxlv4OtNP8AGE2ny+Z5Um53+Rl3/wCz/wB9VZn83R/B9pp93Lbz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cQN57xnhrdT/ALXzf98VQ8QedcafF4gh1C8liuJvns5JmZrfLN/e/i3f3a0NY1CK30+L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PO4RGlePjLjb8ytz/F81dNjRHN23iC78P3Fr5sskUMb+eln8vlXHy8Z2/eb7v/fFWfEH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Nk6hd3F3913kuPu+YG/u/dXr/DXP3FvL9o/e/67yW2W+8Ns44Wk063/ANHsJov7+x47h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rc/7tZqOtzJs6i2t5f3UvnXl39jhWZPkSXZ/wLarIu2rmnahNcW5u5fLtLSzh3p/Dsy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GuZGoS6B50XlfurhGh/du/low6MP1/77rqfh9bf2x4f1bSbv7PL8kN0/2yBl2fv0G7O5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Um43UNY0/R7g/wDEvk/tD7n9oRztt3dSvl7v7tdf4G8cy+IP7W0/+xPJiuPJgmkt3/dbQ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7O7/AIDXI23gbT9Q0+1+yRXnm3CRo95vaKJ2PBXyyzbGjb/gLVr3HheL4f6PFFd+Xd6r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5C3EZw4YyferaESVI5vxh9r1AeVaS3F1FI+97eRGbZ6ZNYHiDT4rjT/Kuov3saL5Elu+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s1j7Xbzxfa9JjtIpP+Wkd75Xm/g1ZU/8AxMLb7J5UcP8Aq/41kbaF2df4K0sBD8HdYu9P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SOz6fcSbdvmd0+b/wAdro/FGnxW/iCKXVbS3/s+4fY9v5O3YobK8f7WD81cH4w0b+z7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j+d7eP5Wt1DbFc/w/wDAa1vC2sTfEf8As+G7lvLuWNGR4/vMi7WPHzfWs3EuJxuv3Evh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vtH+lJcSfeeOT5x/u1hrqGoXFvFp/myeVI+9P7rtXpXxY8D/AGfw/aahNd/a/LTyLXzE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s3y81wmjeH/7P0+LVtW1C30+03/Jb/625uPpH/Cv+01axViW7l7w9p9p/Z1r9ru5Iprx9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Ex95ju/h+X/xyu2+LOn3fh/Pk3fm6feXUjp9nhaOKKHam2Bv9r+L/a61z3hbwtLqHjg+d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15cb7WSMr+6U/n81e2eHrj/SNR0TxD9nl0S8RneO4h82dPlA3L/uqoYr/sVyVZ8sriUT5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jDSof+ek616h4o8cRaB+6tP+JrqG/5PLfcqSfVfvNz92vKfEFhL4f8UTRWnlxfZpmS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Zo33fdavXbfwv/wq+3iu5vs/9oRo0032i1aSK3kC/ukim3ffZqbd1cg6bwd8NvEH/CPx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uHZ/L3/Mjbm6r/D8tJqHh/ULe4tPsk1v9ruH+xJJIm6XzD91R/d+X+L/Yau/8Lajomoaf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avk+clxGkzNMp/jU/wCrVW/+KrLtrfVfs82rf2VcafFbzW11a+ZN/wAfE0jeXEoA+b7p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gad4Hl8L+IIpdb8zT/tDyPZXh+aJJAp+fP8Ae/h+b+/Xnfii3l8P+IJvJ/tSLy0XZJqDq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te5eOvDdzfeDBqmqwywWEayW1i5cOsMjNtRZI/l+84Vd38Na9/4G8H6h4f0TyorzW/7P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Vu5gvlnzJG/h4+7uWtGbRPCtHuP7QuIpbuLzZY0X+Bm/9B+X/wDbrvbfULT/AEvVtP8A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JvLZG/hxu+9/drK0648P3FxNLDp9xFLI7efHIm1dw/1X7tfu/L/6BUPiC40/7P5NpFb2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PMXb1Vx/dbdSYz528Z+L9V8V3Ml/rOoSajfznZ5056e6p/DXL9K2PE+of2hqHk/8sbRP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I6V9Qo2PGvc7/wCF3h+W4uJtQ/557YYf9tjxXaX/AIol07WLsQ9N7QeY/wB116Vn+FtPh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yyfa5E85/M27UY/w1zeoXE1xPL5v/LP538v5fmrGUbs3g7IuXury2NyokQxEDd/vKawp9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nVH3phKdmL/lrx8ionmfLWvpFk8FmLsLHHEW2o0zZXNdEYqwOVjQtvFGoahp/wDZ/wDZ8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b5fqtb9t4h1DR/D8WkxXdnawxvveSPbudt2ev3v/ANisS3t7vzzLLD9rtP8AnpG+3f8AQ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pi0mWK3PRjt9fvfnWip3Eqhr/b5rm3iF3qB1CKP50t/OZ1Rvf+Gohcy8/wCs/wBvy03f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DV5opfL8m4RoX8xFZVb+981aOnWEvn+V/wP8Aefean7O41O57D8E7byvDN5N5PlGa7Yg/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ekAelcp8OLX7N4TtPVw8n5sa6q375/umvDwcfa5jFeZ+o12qGQScv5By4zyKnQxd4x/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ev2JI/lyVWb6lnELDHlJ+VRtawt/yyT8qiVsd6eJSBU+zI9pMb9mhH/LKP8qT7PF/zyj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N5PetY01YXNNgltF/zyj/ACqVbaLB/dR/lTEc1KrnFVyIXNPuJ9mh/wCeUf5Uqokedqqv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PU0uRC55dwyBnGfzxSBiOjyD6SN/jRRip9lDsZe0qdx4klHS5uB9J2/xpwuJx0vLofS5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9lDsCqVO5Ib+7AOL++/C6k/+KqM6jeDpqF9n/r6k/wDiqYxPPFRMTzxR7KHYftKn8xN/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P+3qT/4quP8Ai34m1Wy+Huo+VrGoiaaeCAYun6NIu7+L+4rV0ua85+N8m3wlaR/89tQ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tY1aNNwd0aUK1RVFZni3iXUptV8y81LULi/uAgiRrhiX6nav/j1c9b/vwR/c7da1/wC0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b7j3Ej7mX/d3fdqhbf6P50gm8mV/ufJu3V8dVj77Pu6LvBXIbe2lLEGOMRH5lT+KmztF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V3T7f7MJppv3kv3Ekkfc1ZcsM13LNNHDzn/V4/hrCxtYbbeVced/y1ijT78ibarXFz9m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7neT7rJ+NaVu72Ymjuh5UDruNxGn3fw/vVijOoT4iik8nf8AO/8As7qiWiGtDat/K0/y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yeZJuXf8uP4qbpw4z1i+VM/zrQ8Qah/Z9v8AuovK+0IsiRxp/wAsz/CKzLm4Ft4Ximi/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9F6VxNG62KQuPtFxN5v8Aqo3ZP3n3Uz/FWdfwQ28EQz++3tvf+GrVt/yBp5Ze06o/+1kV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YZzXOikauoQQ21vNa+c/2rZ88f8Az1Ugf+gtVPw5pEWr6iLGQSCS6HkI6fL+8PSqnijUP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qpHXZs+790Vk6hqslve6Vf26GG4tWiuAf9tWyGxVpXKR9N21xL4QsNE0/wD0S1tdHT/W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N93czMxauD1Uandzvq9yUnZyY4MptVPlY8f980v9s2lxqH7q1kl8zbvuLx9yvnn5f7q1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+1xTSebG7JayRpuXdwOf4V/75/gqJQNEzMuNP+zeVL5sEvmJ/wAu/wDGo/8Aif8A2WuT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XcMX+q2fJJJ8rN6sP9muvGsQ3FvqMWnxR/a/sUk6R/wCs2MMf3vqWrzX7P/pEss0sc38D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nR9Ql1geHrS0/wBE+xwTI9xcPu6t97/a+Wq9xcfaPKiEv7qPcnmf3st1rJn/ANHnM0X7r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z1rQxFbi0ji/uK7mR9vvUWNB9t/oFxN38tGRJN+3Y1d1caha3Hh+K7/5CE3kLv8An+aV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vf7dcR9n+wXF35XmeTI+zzN67n+atHUNQ/wCJNFp8Plyy+fI6Rxv80ucfNJ/s7aa0NEVh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Vra/ZItm+eS3T77BW2qT/dry+xvJ9OWQW8rRNJE0LlT1Ruor0W/uIdP8P6jDLL5XmQfJ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3ferzeqQmzuNF1E6L8P5bpdQW3mlnlZIduWcqqr/AEauIBz945fuasGQmzjtz0JZ6sadb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83y/nrVEG/pVk0WoWdqJpJYE+cfJ3+jfdrsbjT7v7PF5vl3cW9ke3jdvMRv73+1XP6Ld3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/mTRjf9nk+XYv96um0bxRDPp+o+V5n+jouyOR/ldju7LSauUmbPhbRrXT9PitJZY9Q1W4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ss/8C+Z/9n+GqXig/YNQu/7K0r7LaW6b5ri4fczt06fdWr3w+t9Q1DULub/R4pY0ZE/c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N8QXHh+307+z/Okll3/vpNgjVMdc/eaocSoyND91f+H4pfKk1CXyd/mSJt2N/e+WuBn1e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RWkX8c1xv+XaK0dH1nT9Q0e7tIpbz93t/dx/u1Rf73y/e/4FVCfRvtGoHzZbjyo4FRP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drBo13Hadp/9sed9k/e+Yio/l/L826uj0/R5bfT9R8668r93sTy3DSuw6/d/hqr4euLu3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ZY08yb7Qm1UX3+WrNxcf2PcXcst1JdyxpbvdeZN/x8NI3QFf4F2/d/2KS0M+VkPij+0L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+nl/dSP7m6uKFvF/y2l/2Pufxe9dd4wuJv7H+yf62W4dZ5/L3bfLHRPvVW8PaP8A8S86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d5JE+VFC9v7zVYWOz+E3ju48OXGn2caW8MRR44JRBuZ2+8oP977zVkfELxl4j8a+IXude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8m28m3UbF/vYX+KqmsW0WoedLF/cjeCPe25G+b5mZfut935as6N4flt9Pu5ZvL82OZkmvJ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ariOVz6b+G/jm78M/DuPUtStbmOwRHaO9aAyK8ag91+981eFeOvipZeI9QfXbMSvG8ew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cjec/7LcVy2ma5rWo6UdJXVLuDRIEjLxiVgjhhwp2/eWub1Dybfyv+esnyfvNqxItDRpF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Lj7JaRSXctwjP9nt/m2RhfX+GvVPC2oReEPhvNpMNpbxahJayWr3km5t8x/1mD/F/vdK8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3vmyRRagn2J7e3hVpZYT1Ubvuf71ez3Hhe7/AOEf1HULv7R/o6N5Fvbv5qxRjpk/7q/ep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n+zFv4a1t+u+9iX8kH+Ner4Fec/AePb4HvW/v6i36RJXZXFv/pHm+VJ/2zR2/wDQW219D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Ny1qOmW2s6fdWN2nmWs8RR09a8+8DeH/ABB4f1iKWLwzb6Lp8m1JpJNT3s8f+7ur0X7T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x/8ATx8tZ1tLbXLTx2lzbsI08540lV2Rf+A1cq1anG1OPMcUowcuafQ27gxzMireGM9A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B8Q/DNv/AMxaT+//AKh2+aupv/FGn6dqFraS3cnnXn+pgjj3b/xqaaqyV6kbD9rB6JnQw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1YU7gcfnWTcW8VuDJ/Z8cs275vMh3NVuykupB+8ijSL05DVrYtO4slnJKxKztH/u09dN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z5d3FWKkQc1aGQDT7vz/O+2v9zZ096UaPceeZf7QkyXZ8Y9a0EqQdKYFeSzd44wLiQOow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5cp/xMLg42/pWtRQBDNYC4/5avHQulkL/wAfsmdxqzXJfEj4m6P8MdF/tDVJfncMLe2U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kUrAdBc20enQmW7v2hh/vzuEX88ivMPiD+0J4O+Hty1m2oXeq6hHt/dWBDlT9fu/kTXy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+Jt7JJq15K9l5n7mwiGIo03f3f4mrmdP8PyznNZOdikrn0RqP7aeqWRuINC0OBYi++Kb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DKvytWIf2yvHkkpZf7Mhj3Z2C37ema8Zm0fyWII5FVHtCuQKj2hXKfQmjftueJIsC70bSd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/rXpXhX9snwlrNxZWuq2d3o7zbhO8zB4Yj25/wBqvinyJIOccVBcTnBkj/dn2p89wUT9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2WfTrmK5hYKQ0Dqw2mvIP2gmA1fRMZH7mT72PUelfE/gH4k678PNXXUdIu5IJd290Lkx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91D45af8AFb+yvOi/s/VbeDyJo5Puu277wNcmKfNSaOikrM8ot/D9pcZ1CWb/AI+JmRLe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Baybj+0LjyvtcP+sTZDHG6yM7dR/SvV9G0+LR/D8X2vSY/wC0NQm86G4jTb5MMeBvkH8T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+sfaLeaGKX7LL5zbLiP/AFjr2avnEezGOhm3PhXXNR075tIu4IY0VPNZW+90Ztq7t33a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qLzIofm2SSI0Su3Ruv1r1XTvHGt+F/KtLv8A1W+SdI5H8qR2kQDaS27K/wDAa5vxx/aH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7S72bIdPs/3rO0jMZZyf7zMF/wCApTInE4mfpF/00+5HIm1kbHFb9rqk2pOwW7M126gP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4qrW1vLo+seVd/wCl2kb73jk/1X3c7T+VadtrFpp9sYtPmktIpNr/ALtPKXd/9lQcvKzE1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rv/lr8qeXH/rXY7v/AImuQ1jzbfUIruKWSWXYrvcfM2xvrXrI/wBI1CaWX/W/M6R/7O3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etpIkmZx5D/3wu9T7L/wGqRFiTw5qVxqdrbtdqvlkN5MqbV3sPvL/vVvi4mt9QPm+Z+8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bhurzDR9QmsLiLyv76p5e/5Xr1S483915vMu/wAhPMf8F/8AZVqXoZNEM/Gjy8+VFG6u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rD8+UaeZf+eb7H8v+tdRrGny6Pbzaddn7Vd712eX93d/8TXLz23+j6tD5v8ArH8zzP7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YLfUMCbPly/xpH/dzw3/ALLWpqFtD/Y5h+1R/ao0bfH/AHG/u1iaNb+fcSxdMoyf7vFL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nYdtkcjtt6UBYvW4lOny/wDPL7m/+9xUGj6Pp+ofvbr91FG6wvJv2s/zfNk/7tdDpNlB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ri4Vcf3i3y4rntOt7X7PNFN/vvHJ7N2/2utBcdzpRp+n6xqF3p/h+K3l+dUtY5HWBfu/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4mGn21poksUf/H0sE0ciLu3d1+b+7tb5qy7/AE+0uM/ZJvKlDrs8xGlXbVr7PdafrBtIv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/Lj+9/wAtM/1oO+KVi9bafLp+oQwyxXEUUl00aSSJtV1+bKg/xf8A2dQT3EX2aL/WTRR7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pdO/4mFx5X+uijvZJ3jk/wBajbfmx/dXatVJ/N/fRRfvvLTz3j3/AHFGMs351nYy5dT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urv8Ag3v/AL1aviD/AImHhfSZdP8A3VpcJNZPZxpu3zBY9v8A315v3WrhB/x7xQ+V5XmTb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5rudEWfSfBujafIY5pJb27leOT7yCTy1Df7H+peqN6cbGWNPtNH8PxTSxfZJdipP5m351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afFo+jTTeV5WoSQbHkuPvW6n73H97+H/AIHRceVqH72WL/j3nj8iOP8A1XHz/wDA63bj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xahJ5skO+e4kRW3sf4RVRRo2cncafd3FtNp1paSf6O+9/s6L8khUAZP8FWbbytYt7TT7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JvVVeT+8S33VXHzN/sVmXFxN4n1iKWKLyYpNrzfPuV2HH/j1a2nahaaf/pcMX/Ew2N9l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tj+JlUtt/wBqumOxJJrFvDp+jxRRa3/aEu+R3jjf91t2j9+F/u8/drn7b7Wbj915cvme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/Zqt3+oaf4X/ALPtItPj+1xpvury4TdIin+Af3a1h5X9oRRWn/LNN8NvJ8vWqAn+z/2h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r3/vo7h/uN/exXd/C34of8Ixo/8Awj0tpb6rLGizWVveTMsSL83mt937v8W2vNtG1jT9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/nnuI03Nxz/AMCX+Gmagbv+2JtWtIpNQu97O8kabYkzu+UBf4eaBN2O31j4oarr91aa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YWuyC1ht2lDKzMnOf9smsHwN/aHijxRp/wC6/dRo0/lx/KqYcd/urVe41iLw/ceVDFJ9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Krtt+7n/AHvmqHTtY8QDUJvskMl3qHkSQP8AZ327Lf8AuD7q0mhp3O31fWLTULa71Dzf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E3fLvEat5jfe/vf8AA65rULjT9P0e8h/eXcV4kc6W8b7um4SZ/wBrctdSNH1DR/A+nxQxf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98rfMW+7/ALSr8v8A3xXmd/bzaff+TLd+b8ionl/L1b5v61jFXZrPY3/A39n2+oGW7u5L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m1rdS3LZ+793dV6/1CLxRbRaj/zD9+xLfe21Ix/D91fm21wtt/a2oed9kikli3/8s/8A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XEtx4WMU3+l+Y6pB8ir5TfNuX/a+7XRY47nR6N4gl8L282naf9nu7u8tVfy/uwWjbsK2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kax4w1bR7a0h1C1jl+0Jsn+zurL9772f71WPAFjbx6heLdSc21rmTy0Vm+VkCrhv94/9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of6mK3/dv8/mQpEzr3/hosLnsef3HiCHWLe0+1y6fa/aNyJb27+bsz0yK0bbWLv/AESK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/AC7/ALvt/wCP9mqDxR4flt7fyYoreL98v+sdY2qnp2n6t/wkE1pqGnyReYjTpHJ/qnx1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FRYqMj2jwL4x0/wf4O+16rFcXeoW90yaXHbztLKkZ+8x/3fvba9W8PC71D4fReHofM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NQkRbn5e27buX7tfJOneIbTUNQOnxRSffknT9/8AcUfxf7PzFa7XQfjBqvw0l0qxttbe/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KRv3YZt33e38K7aztY2TPWfHHh/UNQ8Hzafqsv8AxL40+S40+FYJXaP+Lhfk3btrbq5Ge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7UdO8HS/a9WuHad49Qm/e7tuN/y/L8v+1trL1n4seHfGcV5qsWpXGjkJ9r+xX8qs6XD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xj6fLu/gry4eKNb8UXGo6fp8X9lafJAyXt5bwt593CG+ZQP7zf3a1WxnJGTqGofaNOtIZ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/x8Pujdv72f4/96ul+Anh7/hKPFGr+Td3n+j2Szveae6rKnzfcBrF07T4bi4mi/eafDsV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21VRf9o/+OV794eGifC/wtaaHaS+VqFx+/vZI0bdM3Td/wCy7f8AYpNXHF2K+vaZ478N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V/q8QRXgttXCTDd33DbUvjH44+IPC/h4zTaV9rluEWyf+z3Tyt235m5+ZKup4httZRo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Y+dHt3VX1DT9K1gRDUIo5Yr1FRI5IVZkk3fex/s7azSsDlc8N1Dxx4w+LFxeQ6J4fuJYr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b5G5C5LN96rPiDR/E3iDT4rvxhqHneW+x7e3hVZ0Xpz/f+7t/4HXs9xp+lXFxNNNp8eny7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K7D7udrfOq8V5prFxLcCLzdQ8qK3RvPkt0278fx7f4vmarIia3gbw/aaP/aOk6fLJ5Ub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X5V/4DtK13Ph7R4rj7XLFFJLDG7RpcXE+1XbvgfxdVrzTRtY/sfzobS0jiu7hFRI5E3M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Ka7HwtrM2oW93NDqEfleezx28n8Hy/Mv3v71C0G0dZbW/wBo87/VxeZtRP4t/wDdWtEX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/wB59/y/lZK5a21jT9X0/wDtD7X9rlt5/kt402q//fVZGr+Krnwsbm8mvE865dnSzjRG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YWmjNIm8cXEP2j+ybSK4l1CR7eeeSSbbEkJEg5K/h8tYmjeH7v7PqM32T/Vp5b/Z0Zm+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/wKtjwNb/8AEumu7uaOXULx/Pn+fzNn91P+ArW1rFxF9nmll+x2nzrO/l/vZZmH8NXo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/tcXdpLdyebbo0d1HbvulfH/AE0+7u3f+gUzxR8Lv+EP/smL+1Y5dJ37IJNQdPkm25K5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Os194m1KKyu7nTo726mubeSP5Z1jLMf8AgPWo/FtrL4lsNHtLbz76G2nc3tze3OZfN3qr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ZtGqZTuPD02sX+ky/wCu+2Wu9Pk2/LuYL/6D/wCP13Nt4f0+48PTahazSf2hZwbNRvJJ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zNrbv9muu8Paz9nubvV9b0+OGK2SOBNQs4NvlYwVX/d3ba8e8aWFx4b1TUtJjnmg0a6i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WVtwRyrfvNrf+PVMfedjKbtqM8QeIbvxR4eitLSWT+z43895Lj5meYbo9v8AwLcv8VdJ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LSbuKP8A0za7yXHyrtGNyn+4u47qw/h7bxXFvpw+ySf8fszvHv8Al3bv3W782aum07+y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bmj/dwKkHmO0SvCf9bkj5vm/2f7lD0Kg7m34O0/7Ro0V3p/h+OLT5JmRJLdGVZYx91wW+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Q1DT9P0+KKHy5tQk+RLezRpGRe7Nt+7XF6N/xVGsXeoXerW8un7FRLfeqrDGNyRIoXbt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0TT9Om82K3/dov7zf827d6U07kyiU9Y8P/wBseHzLq3/Evi/5YxyP+/dv4VwvzVx+sW93+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nfB+5ZmRgv71ct/s10PjDxBL4o0+8/sm0/dfNAlxcJ5myTDhcD/erih4gi/sa0/tDVrj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EhPI+bbhl8v7qLTElY2/hLbw2/9r+VNJ5P2qR/3jsu9v4cbvlaum8UeIJdH8PzTTWnl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+o8wt3+X5q8N8Qahd2/jnT/Kmji8t471/s9ska7tzeX5km394yqd3/fNbGseINW8Uaxp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76F4PLdpN/wAr7nZX/wBn/wAdqmaWuct4g1C7uBaS6j5fm75p38yb0kxuX/Z2qK9p0bR9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u/sksiRvPJb/AOt5X7i/xNXmg0/SdYttXmllk82Pzn8vf5vy7/8A0HbXrFxqHh/wv4ft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LRLezTdvXptz977xrJu5qkWR4XtLf/RJrSPyvvvcbNrOv8PP3qy57iXwPm7iiju9JuE8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Mm7900W5V+X+9VHRviRN4gttX82LT9P8AsX3I7d9083zfd/2V/wBqt3WPiB/aH2zT4fLh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yZ9qfL/Cf7y/eFZNFMyrjwvL4o86X7L5UWzz3t7eFZdjfPlpZFXbH/u7q5nUPD9po9v8A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5mz97DIOVZfl+7uHK1OPGN3o/wBrtPKt7uXfvTzPfA+bb9/dn+KucHjDULjxBF513b6f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uixKjdN2f9laiSuYo1BqMuoaPeatDFJ/yDo3gt/76lvmw33e5rT8LXEX2fUdDtIv3v2WO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H8v738O1j/6DXJ+DIWgTWvDEknnKIZY/NjYhnRf3i/N/d3f+h13PgbyfEGoavaRaf5Us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tO1uwQBlJ/uttrlNk9ChqHiHVbfT9J0+Hy7SbyJnT5NrJIGchT/wL/0OuY1DydP8U+bD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8z7u/wCXzF3f/FVr20Ev/CczSxRebNZzq6faEVVePdz977/3q4j4sahLp+nRWlpNJ/qF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PzrOFPmlZGU3c4nxhrE3ijWIotQl/wBEt0byLf8AhT/7LatYdx/pH+q8s/3I/wC/6VSu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k8tbw7FT1NbHiDTpf+Jf4e07/kIXG1Hk/uZ9/wDx6voqS5Y2OI5S4ERtzLL/AK0u2xP7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aPzAa6W38LWlxrN5aWkv/Evs3a1gvJPlV8f6xzVPXNRUXCRRfNFGuFPrXUpXM7GeLUwH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kgRF84qY277ahF7IAQiCLPpUReeU+XuL5/u0CNjTrjNubSb+/s8zft+U/xf7W1jVS4M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B9//d9arOCkAjPYg1q6h+/t9J1GI/vY0aB/9lh90/8AfNWYtDLifyJ/N8r96UXf5fy7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ECK30/8As+aWPytjJBJJ8zW+fvKv93dXndwIr+3jli/dy7NnNc9b3EttOazqQU42Yo6H1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4iE139kikTZD5iKy7hXRf2PdnUDDFFH9qjRv9IuH3LFlss3+9Xk3g4/8JB4etbuWaPzb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svavY7jUf7I/s+W7i/e7F32ck4kZ1H8WV+Zf+BV5M0o7nZCRQ1DR/EGsXFp/xT/2T7Qiz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3Djjd97d/d21m6xp82saidP83+z4t6wJ5iNuh8tW+cn/AGm/u/367i41iK3uJru0mvLS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/ZtpVvmwv32/dPWTcW8Vx5XleXLFcbnS43srIv8A30tcbjzbHUp2PMZ9HtLjUNP+yQ+T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Vbhi2NwVvmRtytWR4wuIbfxha3fnXEsVvBbo/mfN5Ue7lf1Zq9h1jw/p/h/TtRlu9Pt7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mm2V2K5Xad3+9/FXnmsahF9n/tC7+z/vH+eOPczfd7/N9KFSbLTuW9O0e68UW8WoXen3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9stVaV/7s4P8C7qwNY8Q/aLeb+0Ire0+eO6S3k2+ake5trnd97cvzfKv3a0dO8Q3en3F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5kmxLeSZvLePbloFHzbvu/xfdpdO0+HT9Y0+7+y2d3Lbz73k2DzYmLZ2Et8zddq0RgUj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8xRfZ5dPuLrZBcW/+q8kqC23/AGlY1r+Dbi00e4/s+a0/fb2nSST5d/yZiX2/3a6Xxhb6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2n3F1om+F4LOOb90k2/7i7V/2j93+5WZqGj+ILi4tNP0/T7z/TJ989vG7fZkjHG8nd96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glt9YtZZfs9pFIjO/mI0sXmVq6dqH/En/AOJhFcQxR3Wx45PlV1k5V8f3uWX/AL5rf074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1C7kii85Zkjs027FC42ndW3qHgfwzb6PFFL5kUMf3PtF07Mn0/OnYZ5hPby/urSG7/wBY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T5sx5P8AeqvbXFpp+oRSxfbNP+RrW9uI08rzfm58sHb8u6u01j/iceIItP8AO+1xbFfz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D5fl6bjWN448US/2h9r0m0s7TT9P3Inmb92046DdtZdy/wB2ktBNXOS1DT9VuLf91pUd3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N6s20sCOd394n/wAerOHh7+0LiLT7SKTVdQkRt/2NG+fDep2/Lt+WvZvA1v8AZ9Htdb/0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zJli3443AFl+9977tc5qFxqH9of6JqFvLLG/kvefd3/L93Py7l2/LW1yHFGn8LtP1D+z4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5k8jzfaHaed4R/Co+7H7t81dVp+jWmj6vq13qEv2uXyWd7OznTzUbptJ+9Ht4b7tbnwW0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v3utybd8cnzMi9S4Df3mLZ/3KTxxo934nuLu7/dxafG8f8DbvO2MFyf+A/8AoNeTVpty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f7RrH9oWn+l2kaf2g/mOs86fM+5c/Lubd0rgvGFxLcf2hLaWkmiWl46zfY5E8pvO+YSL/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r8Fs3g/xFcaZLeXF3p97axXaXGwS/ZG+ZWUf7X+1XnusafFrGj+bd6hcXelRuqf2hZ2q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+r+b5j/v1lGJcUjzzw9by3Gnzeda/a4Y0jdI402xRSfMNp2/xtv2r+dZuseFtW/tibyr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/AGeFtsXzY27v975RXvXgb4La3b3EWoS/2fLpX2WHZJb3XlRPjP8ArAq/vGb5trfw12f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5pdE0r/S44d81x9omW7fHPMi9EX+7XbGmrFJWPnPw9qEWn6OfN1D/iYSP5P2ff8ALL6r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NV3+x4rfypdPtP7P8v530eR1+fG/LR53ZT/ZrpPEFvpOoeINW1XUNQju7v5Xht40aCC4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lrjbbR4re4827/4l9pG8kyeW/wBzHpupctiyXTv7Q8UedaTafJ9l+V0+xws2xt33vf5f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4X083cX2zW9EjdneS3hZmiY8HMbLuX/gVee6xqGn6xcTRTeZafZ3VE8udltnbd94iuqn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h/ZXlXcb+S/lzNEyKfusHX+Hn9FqbCsXL/R7TWLi0u4vM+4t0nyKsXl/cDEv8u6ue1Lw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ZM8Mlx/d3Lu+7Rp3iCXw/p93p+oRf6JI8jwyXEKz3PK8rvb+78tc2PGEun2/lQ/8S+0u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b26bv7qt/uqtXFEWN7WPC/wDaFv8Aa/D+tyfu7VvOt7x9rO3X/gPU1l+FreW4/tH7J9niu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JJOrMnzJG26T7u3/4uut0bw/LcafNdy3cd3afx28iJJOi/wDTM/xf71cno1xpXhf4kRah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HyJJs3bGI5U7m+mK1sFjrLbxRpOsaedbm8zzY0+y+X5HypJ04/u7mz81W/C1xFb3Gn/a/9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89d0mz5R/wGsm4t/s9xqOq2mn/wBn6VJNGl7Hbou1Pm+Vz8u3du61uahcafp9v/Z801v9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m/aMZC8r9z5R/DWFSNybHoVtcafqHjC1+12lx/aulur2smzar28q52zFmX5VY/L+VeYe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iC7/ALJtJLuKOZkfy5t37z+9hWZvqtanjjUYv+EP8KeJotKuP9ISN0uI3Zdi2zeXz/D3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d29xF4gu4reK71SFUTzHVpXk2/675fu1NOHKFjL8QeD9Q1jULX+z7uPUJZP9dJs8qK3b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+7/erW0bR4vBFvNDaSx3etyTeRqFxG/ms8Mn8B+9sVttL4Gt4rfT5oZZZPtW/wA6eTez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/+z10k9vLqHlWmnzR/ZJHae6vI03MnRBna1OZSOcHgfT9Pt7v975t3cQs/l3HzMjey/xf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x/D9r/z1k/fTfJt2dw391lrX8cahLp+rzRWnmfcVEkuNu58LgsNlY+naf/aGoWsWoSyRW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VRRDhfl/vbtv/fFZxuS4mVqGn6hcW+n/AOrlh8hp/v7m+/j+leo/D7ytXt5tPli/tC7+x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vYPGdoP8fSub0bw/FqFv53mx/u0bfJ92WJhz8397rXS+Dv7P1C4u5ZYpP7QuE8hLjf5U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bbVN8quRYr6f4oi0fUJrSXT/snl7nSzj/dSpls87vvLu/2qo3+jy+ONXu7u7muP3aK8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PA/ibbn5vZq6rWNP1D+2JtQl+z2kuyPZJcOrLKxXl4Dt3JuX7y/3qkttP/s+4/tCG786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banT5M/xVUJiUTh/EGny/6L5sX2XzE2J5ibmRe3L/AHa5HULeb99LDFJL++3p5bsvy9N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DT5f7Qi/tCLzfMRngjj+WCKT2rp/h9p+ieIPKl1bT5NKmt7poPLjfz4pVHzrw33lat0w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9oXE37240/7RBvSP5p2TIB/eFvv7vmrw/UNH1b4YeIJtPu/9Fu433wXlvu8i4j/vKa+o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FE1paSyWlpvkSDzIds653DaB/Cvy7l3fdrzr4y2El78Obl7u6j8uwMZsYHUF4m3AHa3+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axyes/FG71jT4pbS0ki0/wD1DyW/8cx5OP7q15p4l1qG7Z0t7NAc/wDHw7+dKzY/vf3a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+IYYvL/0eBr1PM/g+4Dt/wBqsHyIvIqkhN2O++EEGq6zJq81uF1Ax2cSPHOGH7kZ/wCW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e3eBvA/9v3EOt+VJFLG8c9lIm2WRFP8ACVZ1VlZflryD9nUG21jXJYrXzf3EcH/ATu3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/8SItX1C70nzbPT9Js/OjeO4fyldQoEWP73zbmrycTTk5aDTuZnjDwdaeF/HFppMWlfZYZ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LJlb7PHzKxkb/ANl+Va6T7Pd/EDT9Rmi/1Ub74LeOZmtnk7PXDrf3urzSa1d6xJqkdtH/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nDDnLN/rP7u7/droNO8P2l/4P1HypbiXVo3V/scabYnYNjb+v/jlEZNRSFY6Hwd4o1Dw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xLdJEe33/L75H92u8t/HOofEifT5vD/7qXT3knTzHVVSTorSbvvbV+Zdq/LvrzG38DxT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LdLqTfu2TFfmVh91l3LS+KPD8vh+4iltP3X2x96SW7tHsYeh+9t5rSLNYI9G8cfB7W7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3cXX2dPPnt5IGW2i7s2Wb5Nteb6xrH/Ev+yaT4l1z7m97e4doPl/hXC/xf3q1Nf+IWu6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iNUhhk8xreZFHnbV/wCWu3rt+9XKjT5bi4/tDzfNlkf/AFn1rZajeg7TtHi0+3tZbu71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ZuzS+ZtyOP4vlq3qHh/ULi4/s+K7vPNjRnf7RC0WxQv97/a+7XSaN4w8QfCD99p/2PUN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5Um6bc/e+7UviL4heMfiJpV5LDZ6Xo6vJkt57b9v+y396gEfKJd5XeSQ7nc5Jqzo+nm/1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b3/3RVRa6vwdbw/Zpv3Xmy3D7H+f7kYXJ/wDHttfWnilvTvEE1vceb/y1jRnST+58vFUx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nz5+61aFpo8a21zLEol3Iqp5j7V3bw1MuNORZZULglDgGs7Fjv3U09qf+WUcEaJ/WtC3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ij+dLc/w0mn6N59tEZR/A38f3Vp9sIR52PM5T/WbGq0gbsdVH4jtJ4Q0MGeOkn3t3rU32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KLLJ/z8TbvwFclb6fL9nMvnSRf3Ds203TrfyLg/8tZflRJJP4K6orQwZqakbK3vY2Sd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qK48Qf6fNFaf6nfs8zZ99RUM09qf3l19ol/ueWm2pbTULeWXcLZXdPlHybS1Xym1NXd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+EdFT/pzjP5jNbwOBIfTFVtPthbWltCv3Yo1QfguK9G+B+mw6l8RNKjnRZIg8khRhkHbG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paljOftqfp/Ef7rJPZ/4V+Z519pi/wCegpVuYs8Sg19va6vhnw1p8l9qlvpVjap1eeCN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15F4g8c+GfHPwn8Y6hpOiR6d9jRYUuJIEXe0jfLtI7/8AxdfokMwk3sfz1PBQitzxPQNE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dayTufvOFOyMerEdB9abPp17ZTRwXVlcWs8v+rjnjKF/pnrXQeFtQi0/R5vJms4dQk8x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UYbmP/LONVZm3fxNVkaxFbz+H9Ji1DT4ZdPg2T6zI/mxIx3GRQe+3PytXrOq0edyJHM3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3MQSOKf7K4V9xSTGdpq9b+DtbuQRFp8h/drN/wABP/6q17/7Jb6fqN3p2oafLFcTrBda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fln/AOum7d83+3Xo9t4gtOZf7Qj0/wDcxwWvmXqbpV2fdG7+Ld8vzbfv1lKu1sio04S+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TSwzr5c0TlHTOSrDqKYBgVo358/ULubyvJ8yZn8uSTzNntu/iqmVwMV1wldHDNcrsQFu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gmoz3rUkeG/Gl3UxT1paCR9FLjimk4FAhGOBVd5OtPY9ahYZoMyMk5NeYfHOfFpoNt/em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rXqFeP/HaffrGjwf887V3/wC+mK/+y1zV3aDOjDq9RHhdxcS/b5pP+WW9t+/7v3qTVJ4n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3zVv2/h/7B/rZfO+8/8AwL6VXvNLtwbXAkilkO99g+VPSvkJu7PvkrFBdRNtbywy/wCt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jTprm3/cyoSj738z5dv+z/tV1Gn6PoHh/T4rsxebfxur+ZJN827+9WLcaktzcy/ZyMMc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w/a3IN3f/vfu/u3dtrt6AVY1LxBYaNaS2On2z/aPLaN40t2K+7b2/wDZam07WJdHv/3X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H/vZ/2flrndavvtpSQD5kzvk4+fd9KxmUhLi3/5ZXcVx+7h2J5j7ti/+y1TnuD/AGP/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nadJP4mYjFR/ary8uoI8ySyrHj+820f/AGNatxqFofsun/8ALXfv8z+58tcco3N4swZ7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+qd2d4/7zYqrP/wAe9p5Uv8Df+hVZv9Q8+fyov3ssb74ZI/l2fWrtxbxXH2Xzf3X8CfZ0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lLObuIJZ7eLyiB87OnyVS1ewlg8qb5PK2KldvPp8U5l8nzP3SfP8ny/72aw9Yt/ItsR/x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/AA7rM39jxeafN+zvsRB97bXQ6brF14hvZbaGFbbT445J0iTc377b1J/irz3SbxraOWIF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g8Pahqun6hMdPi58iRHjk/u/xEf7XFVJmiLGoafLp883mzfvZIGR47dz8injk1FPcRYj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HHs3frWzo1vp9xcafd6rL/wAS/ZI8+9/3bqFyowv+1VbT9P1DUP8AiYGKO1ivN2yONPlW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mUbi48/T/ALJn91803zoG21aF/FcwRfav9Xbooh/KovsH2jzRF5l383/LNPlb8Kk0+3hO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DqzxxttbFc5oN07UftOn6hd3c372NPkt4027K2fA/he68VNJqWoSjSbSzj+S4YxrLKp5C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Iahp+j/a4v9Imlk+5/sd9tJbd7qWKDydm9JLj5mRf72KstGD4g83+x7uWaWO6+zz+QlxH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/wCA1xWDXceONYiv9Otf+JfaWsu/Y8kc3mNLj+LH8PWuLxTQpMbivU/C2nafo/h8y3d3/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+0XH8C/3Y/wDgNeZ22PtMfm48r0/vV2mnaf8A2hnUNb/5B+xnS3kdlZ8MPlFUwWoviD+1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6fFImyGOR9zOoXO7H8XWui8L28Wn+F9bmlltPvqiSRoy3Mv3sLnsv+8tcjqFvqGoXFpF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+T5/lT8/9mrtxcS6h/aMUMv7qzgVPLjTaqL/ez/e3VMQJdP8AFDaXZXFtG5EUkpVcO26Ld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rrHiCWfT5rTzvNm+VHk2bflrJ+zfaJ4pbT/U/LD5n3VST6/3q0vD3hf8A4SDULuW7l+y6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3b/9kf7VW5WQJEvg64tNPttRlu/Ml8zbBDb2/wDH33V6nbeMNP0+487ULDytP2eT5kcJ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WuM0bRorDMPlRy+YmxLiRNrJnsB95q6XxBp8uoaPFaWlrJd6hHD5z2+/dsjK9/4V+793r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iFxa6Pp2n/a9PuJZrx1nvbe3f/l1k6Qj+Jm2023/ALQsNY8RXcVr9gtJLJobW4vESSS3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fw/N0rQGjxafb/a7uaTzo0hR7iSbd/D8qYWuV/tnyNQ/dWvlWn3/AC4/+Wvr5n96hGjS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Np/2v7VqEaLO8kk23f8AK2Uz91f4flqhbaxLqFva6TafuvkbfJs3fxN0H8NP1DWJdPz9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rOkkDlmdt4+Vj/e/2ah064/tDytQ83zbuRPIvfMfy13D7rf8CX/0CtDJo1LbUIrfT4tP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dXEb/wAJ3YQDd97/AGq3tG0f/iT6tpNpd/utizPbyf61FK4LfP8A/FVz+n6h/Y9ufsnl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zt03f7q5+9XQ+ILeLT7ib97JLd7I7L93u3O2P/QVqWNInFvpOn+H5rS0lt9P+Te9nGi+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u+WuUh0B5L5LrUnFhaRPI8clwNzM3bbGvzfe/wCArsrpfC3m6Pf2l3d/uvtDxwPcSIz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X92qPjmz+wy3i/63Deal5vXa/mM24D/AGFyv/AqFIfKY/h7xzd+F9Y/tCKaPUPnV4Li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n+8texeIPiz/aHh/+yfOk0+W8SRJreRFXf833Qf4l/wB2vJvC+jxafbzXeoRfa/L2/wC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dq7qGjxf8JhN5vl3ctujb5PmbY27AQf7q7a0TM2rI+j/AIFD/i3R/wCwjM//AI7GleiC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BGLy/hvZkD795cN/49t/pXW/Z4ZriXzYv3v/AE0T73419HQ/ho8mbszl/ivp8OseD5pc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LdNzbd2Dhf4vlrhfhxLovhzxtpzabfajdi7EltPHPaiBfLK8H/vrbXf/ABH8Sw+D9ARk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YpEZVZdvzfdrzPw98SYrfWNPi/snS7S085Ufy0ZmRenVq+gwtOTotJHyWNqxjiNWGtJp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48LR6gI7qR0uJJ5F3xnkLgLt71618NtQ/tfwfpc0sX72JPJ/efe44/8AQcVxvj7WPFln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T5yr5McUEaM67fVqb4W8QeJtH8UWsPiCa48q8RkSOR1kXd7LHW86Mp0DkoYiFKvJM9jF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VPtrjI/eRSR/9dNv/ALLTrb/UUteG1Y+uiSL1qdKqs+0cc0QzSsxDjA7UrFGgnQ1MveoY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WiiigB4Gc18KfF7xXd/FPxzfXapNBZwObWzty+4BQeT7ZPP419xapciy0m/nI3CO3dsev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w2l1DyruaL/WP8n+zmuTEVo0Y3Z2Yag6zsjB+Dn7M+s/EnVoLby2gtN372XH3RX25H+y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afBAB8nzySHczN3avXvgP8ADuLwv4XgaaMC6lUMWxyK7jXrJFhI9jXyeIxFWb5rnv0H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vrv7E+kFWMesLG3vGK891z9j2axBNrqcU4z3jFfZHiIGCQgfrXA65qRjypBA9jXJTxlZ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wukfF2u/s6avHL+7kVh7CqNh8ALxYityV/EV9R3UgVzls/Wuf1OcFiBXrxxU7HiTwUI9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+8L3ssc8ZaDPysBXNrK+nOCGKSA5U19feM9ATxBpbxeWpdQSGIr5i8X6AbK6dHjKshx0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mVaPs3obvhHUNQ1LS7i9kvUsbCMBPtEqbt7HgoP4u26smfTvs8/7q7t5Ytiu95JPtWLj7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a2PhlqWm2HhOeO6G2+S/kuDKYvMjEYhVfmHr8zVharrWn6jbXaxrMisVM0lsjFHbPy5Vm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4EdFqHinRLfw/p8tpFJFLp7tBBHJP5rO0n8chK/e/2f8Ad5rF0bUNQ0/T4pf9Hu5biZoI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+98v1/i2/fpPB3h/UNYuJtO/s+Pyt/nvcXCMvlKP4srUQ8H63/rdKi8rT43ZE1C8dYld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21Ityx4m02fTki0rYRqV1C0l3ZqQzedtZYl+9u3feao9K8MX0F3ZpdidLWJ/Ld1j+VG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Goafo9vqPnTf2h4gknVH1C3TzG+7n5T937yha6G2t9b1jyvNtZPskibPsdu6xNF97rn+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I0+00/R9Qli0//WJGkEnnbmiUN83O3+JTu/4BXMDwv/aFxFF+7u4bh1T92nmsi7vmrsdQt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J0rStQ/tu3Rngs9jLK6niV2DfKir/wAC3VzA1DUNPuDL9lk0q7j3b49jRNu24NQtDnlo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o9/d6fd/8fdvJsf8A3q9Rt7eXUPC9rd/8sri18xJI02/KG8uXjt8yiuc+IN5J4p12TWZY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Zyp2ruZuK6LwtcXej6fd+H/O87y7X995abtiyT+ZsVu33V3f79auzRKVysNZluJzLdzS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3SoLe4lxaRTeX+7f/ln7rilFhLOYvJ/5afcT/ZqOYfZrmUCL90I43/4EVzWNzMgH+j6v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NP8Aejxn+lPuLeaDULuKLn5/k+T5eam1fUIbjyj5XkxRpJs/2M9TUuoXEVvb+bFL5PyLs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Ow/SZ2j0m+wfns5Y7hfL+/uVh/47UetaBJL4h1OKCLym+0ttj3/Mob5h/wChVp+FtP8At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sfnXCRp/v/vK1Z7WafWIPKlxMLGCYx7B91Aynn+9+6FBtBXOc8PafMdY/s+I+VLEiu8kj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An71Q23nfaLy78ryftE+9I5H/wBVH/Dmmz6fN58037z/AEd2mSOT5dn/AMVRcXF3cahN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veSP5t7Buf8Ad3ZoOlaGtp1tMPO+yTebFGn+rk/1r5byf/Zqh1jUItPt5ofK/e3HyP5fy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1c0a3/0e71CXzP8AlnB/sow6Z/8AHaxtO8URW9xNLdxfupHkhSSP70Xp/vVNhRWpu6Np+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L9ntNPkTz4f4m8vHC/73+1W7q9vd6fb6fFLLb/vLLe/yN56ZdvkJ/i+7zWBp2uXcWnpZ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2RuZEU7aWfUL3VpHvpt0s13CsUEZDfP5aNhc/wB7lmp2Oq/Kjf0a30+4t5rSKX97vV0t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mP+zt/2q5bxRrF3qGof2fDNHqsUe1Ejt4Fii/3IxWRPo93caxNp93a/6z5HjkfzWT/a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/ANj+dLDLH5sb/JJIm5kb2NaRRy81zB0bzftEWn/89H2JHG/3G963tY8P/wDLW0m8qGz8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75sCs6fR9Q0+4+13fmRRSPJ5Hl/Nvbdzgf3dv8Vadtp93/wj/wC9iuP9e3kxyJt/d4yzV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O8DarqE80s2n/utnz3Fw6N1/i/3qsax4f1D+2Lu7tP3su+SeePZ9xeAqqafceVo+jzeV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I/l3yBR/31tqH7RFceV5s0cXmbd8kiffXbnb8v8AtFajmNbEGj+GrmK2vBZu/wA9nKk8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p/CV/vfxVf07T9Q/sfT/AN1by+ZaxwPcb/lfDfuud393b/tVf07WPD+j6fFafZPKluJl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Tkt/DVX/AISCK4uJrS0/0SX7Ur+XGm2LaN3zf9801K5LQ648L3f2jyvKj83es3mb2ZXxw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7FN8LaPqFx4wl/s6WSK0t0keaO4+VnwuF/3vm21MNQ1XxB4x0+WLT4/KuH2P9nmZouVwz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0k/2vT9GmtP7bjtdQvNzpeeT9yEfu93+z81S5dBWLGoaPpOn6folp/yxksmnT98251E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7fT9QEUUUUn7tF+1XnnK2z5u277y/drb8Qahp9x4X0+0lmklljtZkgk37mdS2d3y/wB75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Tw/p8VpD/rbjbvj8ldyL1ValKxobWjeH4tP/ALR0+bzLSKOfZ9ot/wCP+7t/2ef9qn6h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5d2myN4I9m5nzu3OQv3P723+69W9Q8QXdv4fi+yWl5Lq0afbvs8lq27zA8f+O6s4ahLq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quEhSeON181GkXO75fvrRdmLR6L4O0/T7f8AtzULuKPUPtD2SQeWjLEi7ZNzFk+/Whf6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af2V5aR7PMdvKlz0wrfK3SvM9G8Uato9xp0Wn2nlRRozvb8rvX6L/FyWp3iDUJdQ1jzf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pHcbtu7b81aJmXKetad4f0S30aLW7vUI9QtLhF8i3uHX55Pp/D1X5a57WLeLWLib99cRTb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7Pl7D/Z5WuO8OzXGqQXMTSxAxu3+j/Nudv7y7v4f4vlatkXP/CP283/L3LsaB497KyZ2f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VBaxn6Np8X9oTaTaafJ9kt/ne4uNkbOx+9nd8u6uy1j4faf9nu4dP0qz1CWR1SDUNQRV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99t26vObjxRqFv53lRR2n3p/yX/4mr2q+Ntb8Ox2lkJn+QB3jy237pP8AWpaNEXNQ0e78P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UfLTZBeRvtWJhu2rIu35V6/N/eK1ZFxF4H0Yy2moR6trckH215JH8xkY42wD+71+9XKW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5obu6uIbW8f8AeeXtZtv8WP4qu/8ACQf2x4eilh1D97HPse3jT5vLP3V+b+L/AGqEhcxp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EWoarFH5Ubq89vboqs6xLnb823+KuyttQtPs/wBr+1/2hNIjPBJG/wAyZ/vH5vU141rG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mWTzfM8j7HHCzSvnrjbSeHvEH/CL6h51pFJp/2dGd7e43Kr/NjaQ33P71APU9Vn8Uy6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a/k3zx3Hy7MMOqr/AAtWxYeNYYbWS+1fyrYoZSHt97Iisxwq7q81uPEGn29xa6hFp9xa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XyvODt212fxJ1i00/R9P1DyrPydQSPyJI3+aZdud3lp95v8AZp2RKZ0dx4o0n7RN/Z+o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7QnlLt252ja3/TNmrjNf1D+2Ptflf8emzZ+7dfkw2duP++a4q4uPs9wbS0+0fcZ0j2b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bWWup07T9V0/w9a3dpaR3fzql1H8u7y9v3l/vKtYt3NYxuQfutHt4vtfmedHDv8AtFu6M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bf4mqIahFqGYtP8ALu4rd43fzEZWTO7duK/L82FXb/sZr1TwN8BbTWLebxBrcX9n6Tv2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cQhs+f8rbfm/hX/brkvHMFpcahq39iafHpOn+esFrHG6q3khcbZVj+6zNltv3vnpXsW42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rS7j863+d/nba7dSv3l+92q1p3lX/iDT7TT4o/NvZJESTevn+WF9Wb5V2/xf7dZFt4P+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6faeer2tvG7tPdyR/wAO3b91q9B+HviDRLfT9Oil0r7XF/ZzO9xbokUvmHdubzP7v8O3/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HuNPu/D+oTQ6hF/Z8tu6+Z5brtu4zgrt2t83+tjZm+X+L+7TftGoXFx5ssX+s2wJJ8vy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H+Jak1q/027jtLpLZ1kkZhabZlmd4sKCflX+HA/8AHqS2uIv31pFF53z7Ej2f8tNrEqDW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9P8A+Jjd+VJFLbpsSP8A5aytuwFz/BUfgXWJbi28T3d3aRxWlxNC9rJGjS7GCyDaJPu7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Hjjw/cacdJu/tniDVbieF/senwurRKPvKS38TV7TcW8tvo+pRf2fHp8t5BbwaXp8e1mSY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tFsJuxwunaxFqHh7UdOllvPtd4/kQSecqwO3+0P8AgJrhdf8AC934o1i08m7uP7Ps7H9x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90jfd3tuz/wABr0jV/B1p/bBtNQ1a30+0t9O+2z28f/LGTcAyhv8Ad3L/AMDq74Vt9K1DT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S0vUh2SXG2W5RQuIsr/Arc1CQmrnnA0f/hB7iKHzpPOuIPtXmR/Kz5WT5fl/2sVa0bwv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5P3aRx/Z9n3Mbv7275t1X9X8P/2fb/2haXd5qEVvHcI8kkG2d1j3blH99Vb5f+B1jfD7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fO/485l2fe3Ip/iz91uhpWuJKxPrHheLT7iKWH7R5siRwJHJt8jy+Pm+X7lVLg63p9x9rh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J9nfcyRhvlyPl3f8AfNausW8VvrGnxS2kmq3Vu/8Ax7283lNt+/ym6p9Q1jUP+EgOoXei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/ALRt+ftuG3+FVq0Wc7o2oS6ONP0mWL/S7jV7VJ47hHgVIw4O87W+ddu6tP4s6xaaP450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5p/Mkh+V4zxu+bb91R/u1v8AiDRpf7QMMUsnk3CMiSRp8qKV4YBvvtWD4o8DRXP+l63F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HsaOV1C/Mh/55r/s0kKxyVxcah4o/sO7/s+O0+xWU0895cfLLdw7htzt/h3Vqafp/wD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0vY2z8V+6P+A7V/Fqb4p1C0+0afqPmyWkVxAsFrZxo0qpHHw2Tt2p8xVdtLbW8vijUJpt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3T/R081do37l+9/FVMpaF4ah9nuJru0l8r51d7e3Ty22jhV3bm+X5auahrGq2Gn/AL2KS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tQ37m8sfwhV+4+37275vkrDH/En1CaLUItQtdWjdoHt47V/nUM0nzD721sr822tDwt4o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u0s4tKuLVp/sdxCrTpNJu/4Ftb5vlrG1i27B4ft/tFtaRaTF5stxt3yb2VnYNy5+bak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wvqHh/WTDqFpHLaXiLPBeW87eUkZyFX5V2r90Ve/4QfT9P0+K7i0r7XDvVJ/saeVvYfw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7w82q2SaV/ZV1FZJGqRq0/zIgO7bub/aar3J5jyH7RFp895L5X/Hu6wT2/ntuTzFyjZ2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AGjWdP8AskscVpI7I/mPu68rtP5r9371dlrHhfSrj7JDFa2/m+QqeZqD/M7DZt2/d3Vj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xaafdyyWmnajHJ5EmnurSwydWYh/4f4qylAkb4Gt7v8A4Sm71C0tJJdJjT7LPHJ80sSn5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6rw94kvPCV9cpZmS3ie7isJbl/mXay/eA3bd38O5t33Kr+IPD9r4O87UNPu7iW7uEh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hS3+fm/vVNrFxafZ4vO/5CH7zfb7N2xuPmP8AwJq5G+U0RyP2ubUL17mGKSJDDJFPJI+1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9f7teR/FHUJbfxD5P/PuiweZv3b8fxE/j/45Xqusf6MJoopf9EuEXfJ/DEpb5l/3v9qv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xzqUMsX72Ty5vubdmVX5a3w9uciWhhD/AJGDT9QtP+Wfl+XJ/n/gVd8PB934gt7SXSf+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vvYKr/drE+F2nxahrFp/aH+qjmV0+fb820/KP+Bba+1Pg78J7S38Q6T4hi8uaK4svJ/4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YXPQwWAdZ8zPkPTvhdd6xp2k+HtJlji8tN+qH5t3nbvm/wCA/wANd9cfs6WmieGYTNb5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F3M/91VH/AHzX1P4S+AsXhDxTe6gXNyt9cy3ssrr8sXz/ACIn51e1jwPqHijV5ruKL7Ja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yj+LFeY8wk9Uz2lgKEd0fEXiP4AwW968VoJPubuucVz9r8Iru0lc4llO3smQK++/+EE0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Zhh5CvWiLwjYGzb7LZgBhhv3fWt4ZjUX2iXlVOeqR8Dy/CmYIGMe5ierDkVm3Hw6mgYr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r7wufhXaQ2EryRhpCuSSOleH+JvDBsdQdFGY+ozXq4fGuZ5eKyxUlc+ab/wtc6dFIWXg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w5Br6Y8U6IZbOT5R0r558RWP2S6l+terTqe0PnK9D2Z6L+zhcQ3HiPUYdQMHkx2ZnSS4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e122n6TrAm1DypNPhjTyEuPvTzMeN3l/wr/FXzP8ACJo08cWwlLhDG2/Z12fxfyr6b8U2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DT5fN8y6kgg+zuFXzNgk3fyrycbG75TOCsc2IZzqEEsU39iSxXNtKkn8LyKJldl/8d+V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WP7Q/tHVruX97Giu8cj/ALp1HXau35P71dALf+2PD80s1r/aEscEk7x3HzN5gX7p/wC+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0/wrefZIvNu7y6WxSOOFperfMo/4DmjDW+Bm1mdjf6xd/EjRvD0U3/Ev0/yPts8dw/m7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ZsV5X4w+16xcWkP8AqoY7rZ9/90nzDr8u7d8q/dr1HxBp+naf4h8RCGb7X/pu+1kjfasK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ALNeYT6fN4g1CKW00+T+0Ljy7rzPvNCu+QNx/d43V0SikdEEM07WZdHuIpoZo/tdvu8i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l2/w1RHjD7RbmKWKOK7kdnSOR3lV2PO4/wAK/wC7S6db2lx9ktPtfkyyOsD+Ym7e3mpjj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U+guNOl/tURxXby+S8cY2bNq8Z2rt3fxVhY2sRf2xqGn25htNKvPOs3jdLi4nCx267WP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a7HwV461TXk1NdQkS2uIoWuUMaou9VO7djdu/wC+a87uLeW4tpuZPtckDPPeSPuZIY2+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tbv9nxW/lSyyx/ZI0aT7ZJC8TJ5igKm1l+dmb5f7vz0mhJXO+0bxRaahcf2fd6tqFpLJC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fcfLXSjwvpNxmaL/AFsm1PtEk25tteSeDtQl8L+OJrvW9Q+yaVGjIkkb+b+82/u127ff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Nv532S7uLTzHk2R+duV23Md+3/eNNIaPW/EGn6Tb6f8AuYv+Jh5zJ+7+9yvLf73y/K3+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1CaK0i/0uN12SR7ljikHRQX/2v9mpNGt5dQ0fT9V/tb7XqGzZN5aMq28Ma5K/L/E396jw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uHSv9Lu9QumSCS8n27FLfeLD/vn5qiWhoQeKP+Pe0li1CT+0NH+RJLe1RonaRP3nP3t3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9b/8AFP6j9rm/dSQxzpcXDruf1m+9/wAB/wBrfTdO8L+K/wB9p8uiSRahboz/AGi4nhW2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7b/yyCsv3vnrXHgbVv7Hiihmt9b8tGd49PTd9n+X5VwvzFN3935dyVNmxHG3+of2h50MV3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SYZsN8rc7l2/7NerfDbxxp/ijw/d2niG0jtNKt3j+xeY7RRPMGJXOP8Avr7393NeYDwP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S0j0rT7hPPfWLx/Ittu7lct97/7Ou28YaPaXFwdJ/dy6TZwwolnI6xSuu0fMP+eiN5Xzf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TSbQD/iBb/wCkTah50f8AZUcO+H7O7L5rHjZv/vbv96uW1C3tPtH9oaJaeTpOqfOlvvXy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v/ncK1Rbxf2fq0UV3HFdxzR+Rp+/ctpH0Xdu+7uY/wDjlZenaPqHh/8As+K0ivP+Jg7X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vLfN8qNWF7gkdf4A1z/hFY9Qvb521K3mhit4Hgj3IkysfkVFb7rKw+7VHxR8QdP+I+oR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T5J1gfVI7p1gdTxt8htqj5v4mrL07ydQ/s/ypZPNt51ne33ru2hx8+P+2QX/AGtlUdY0f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3f/EwlkdfJt7dFWLb82F+bbt3ZrZTsacpX8Qf2frFvaRatFcWmoSIyfbJNywfaAuGhPzb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dY8Ly/Z/KtP+JhL5PnP9of5UXb2/2f8A4up7bxBqGoeH5vO1DzYrebe8e9ZVdi3ytj+J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e7ltPtn9oRw7P9HtXaJ8sMtnbtHRf9mqbuOxjz/BbxjcfvYtPt5bSRN/mf2hD+6XruI3/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tQ+0afNFq3mf2fcIuyOTdtiUqhCiT5f++an1DWPE3g/R7W083+z5ZIdk32j5VTOf733v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X+2ItQ0/T/O8zzd8aJ5jqqv8A3c/L/dWhq6FYZ4g8DRW+sWv+l+baSbXSON/miaTdn7y/w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/wtp934X87ULvSbf947QpcXCLLEjDOWC/wsy5rp7a4luNOu7T7X+92b0+zpuaJtzgf8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/wB1dzfZLu33b47h90T4HDgbfvU0rESR3Fv51vcRfZIbOXzEZJriODypU/2T81eO/Ei3m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iijitLxI08u3Ta3mDG77v8XK16j4e1mbwv5Ut3/qpLVX8ySHbE+F/wC+vu/w1yF/qOn2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7s9Q+z3Ud79njnZpUYDn7ybfm+WqbsJaFm/8AD93o9vNL/Z+sS6fcIzzRyIsvzD7v7z5l7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7WP7H87SdQ8vyo4W8n+667uf++fmxXaj4kS3FvNFdxSXct47bLONFi+z/N6/w1h+INHi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4/O8zyG3RMP/AGWsluS3Yy/D3xB/s/w/q2kzRf2hp/2WTZ5e5Y3Y/dVt/wDD/F8vzVo+F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8Pm7u4reHUI0XyftCP/o8e392oG77rMv8X9+s2/1ibxvrGiQy+X/Z9nCs17H/AKpZZh/CN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Crsp/HF3b2+lafLd3Essk3ySRptVF3fKq/3+oWumMVYzRR8UahaW+oG0h+z2nyLv8vdu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+b5s1RtvGF3p/nS6fL5Uu9oXuN/lb49v3v++ttT6hqGn/AGebULvzIvL+5cSfMu76f71R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IoruW3ltNjO9x9c5b/0H/vis5RKUjL1DxBp+oax52rRXnm7FR7iO63M7fw4+X5a6HRvC0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kmi8nz0vI7Vb5X8xU+Y/dZfbdWhp3geHT7jzZYpNQijgZHt9itv44ajRrjW/C/nS6JF5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9+Mfwru+7t7VnFJDepkah4H1DT7jUfO8uKXeyPqEjqvmtuzuA3fe/h2/7FdP8PtHm+0X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8cCfd2o24Hbt/wBqsH/hIJtQuDFLaSahLvaaa3k3NEjHkKT/AHmzWn4e+IMWj3EUV35n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5UuBjb5i/wB1f7tYy1JNPWNQm0+3Phn/AI9dQ0u6mgS8vEVopYd/yrlvmVl/2v4amGja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1CWR/kuLeZWidfb/ANCrofiBqHh+38cXdpd/upflnS4kT78cnO4Mv/s1ZGn6hFcafaRa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efHvaWWLDNj7v8LL/DupQRSKVx4f0/ULjydW/wCXN1dI5JnZVX+7h9q7f92rejaf/Z/2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YrvJ91Uq7bax9ozF/wASv7J82y3j3Sxfd+8f9quZS5+yw3t1DFHaRpGJEt5H+d9vv/Cu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+n/8Tj+0IruT+1d+z76tvYD7vzf+zVzPijzdQ8PzS3cX2v5G/d/M29irDdj7q/M3/jld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/wAnyreWG8SN/wDx3fuFcrp2n3egXE0N3NJp+nyQNavcXD7liw33sbv7xrSMrMOU+cNO8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X7lkf/bx/DU4g/0COrfijQ30TxHdxTtBODIJEa1bdEVbn+tQ/aIv3Qz+63/PXYtUcctD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ceIrsf62OyjdP+um/wCVv++v/Q62rb/hHtPt4tQu/L1C0kRtnzq080g/2f8Almu7+KuF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xRf8vO2N/eP5v/rVTqJQuOMrHrPha3u/E+n654x82PT/ALHexpZafbou15gv3iP7v3a9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qHmxXcf7y1aZ/tDsu9tudox8qNuWuS0+0Ww8GeHNEhwrz4nvJU+9LhgyE/8AAv5Vq6/4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9nxou/y9u14ZP4q8+UVc3j7xc8G+KItYtov+Jf8Avd6wz3Eabmdgv3j/AJ+Wt/UPC/iC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4oreOPfcXkyx7WO4f7W75lp9xb6f4P8AB9rpMX/Evl8hYJ/LT/XSf3iV/vV0+jafolv4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7TW97OlvJdKttd/7IP8Aur/F/FSijRKx55rHw2u7i40+XVbuSLzEVLq4jgbzXk/h8pd1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T/Olhu/4G8mOTdtRu+RW5cah/wkHiDUZYtQ/dfL+8t5vlSSP7qg1Pcaf9ot/7Qu7vzbuR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Vf4t1dUYiZyg0+K38PzQ6hNHdw7Fd7iRNypj0Wud07WIre3u4ruaO0/jT7P83TpXUahc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p9rl89Ue3k+Vk+b7v+7XFeFtHtLfxBd/2hpX2vzH3pJI7fusN/s/K1W4CR89RwtNIkaD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p8un2/lWk3leWnkv/t/7X/fVcjoke/UYz6HNdCdQl0+3MP8AqvMfe8n8S19KeKa+m6hL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99Ni/e7Umm6fn97N5l3L/H8/8VUbe3lubc3cX/LR9j/71J9p+z3Bhz/vybyyt/tUFm9f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/wBVs2f7vzVQs7yFrcxRz7B/F5ny1Un0/wC0fvf3csW/55N9bo/0ew8qWbnfv/do0m9f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9nE88XleYR9xzv3bannnFvBz2/76ZvWs0XH2cGW66b/kt/4quj7KbCKb94TI+/7PxuVa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ijCUhcYq54e05rnUbGJ0ZWknj4X606AI5DBVWRjjit/4fIs3jTSY2J3rMpx+NZ1J8sJS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lanH+9+B9JgAV6d+zrYSXfjaR4jtkj0+dkb0ZnUA/pXmQHWtHTtS1DRt02lX9xp80ibHkt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R0HUrSUex95xriFQy2MX/Me/eHvgbd6/qH9rfEHVpPEOof8APnG5W2T2+n+ytaHx30nT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XZW1nDc31suy0jWMbtyn+H/ZSvn3/hYHi0f8zNqv1+0moNU8ZeItbto7bU9bvdQt43Dp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j1r7SOAqKSdz8MeNpuLRr+HvA39sXGlWkssgl1V5Nn8WyONWy3/fVUrjwdd6fo+ny3cUm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lvcYX5Qud2a1tL8XGK30poUYX1pbT2YU/d2yZyy/7XzNUWneIZdHt9Ph+yx3cNk8zpHv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7ba9NRrI8x+yZU/4QaW3/tH7X+6mt/suyON9yv8AaHwvP+7uqsPC0v8AbOo6fp8X7qyd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hsbiav3fju7n1K4nntk/0ieynMfmM21YA21dx9d1UrLxJCi6rbahYHULXVDumjjnaJlY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ZvcluHQ1LfwtLp+jatd6gfK+xusf2fevzseR+G2m6d4X0+4/sqHUdWk0+71BPMgt44PN2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7bm3Vl6x4pl1eO832yRi4nSYeX/yyWOLykT/vn+Krlt4wgjawuptKOoalp8SQwXH2to4t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vO3d/eWqftUtCL0lujUt/hld3Nva+cyw3dxqDWSRxuu1MNy7fNurm9Q8LynUPJ06K4u/M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1j+82VbbWnpfjCe1utLupYWlm06We4B8z/WySHlvu/LUeneIIbbR7TTpbSSW0jsprV5L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3Kdu1KUPbod6MkYg8P6tced5OnyS/Z38t8OrfN12+/8AwGi5sGtYNPn3B4ryHzkIHbdt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/h/+z9PivLTy55poLiN4W/1ij/W7k/h2/eWszV7yGSDSrO0YywWFqsBkz/rDuy36mumE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4SHZUbR9aVZc09XBrU5im64zUDHGa03hBXNUpYcVYioeprxb40yeZ4vVRz5NnGP1Zv617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guvtHi3XGz5flRJH9No/+vXHinamzuwceaqjltQuLv7Rd3XlfuY02J/dRaxrfULu5t4/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fdX866Tw9YS6xnzrS4+y7Nj3FxujV2P8St/FVfWNQ0/T7i7h82SWK3fyYEj/j/2m/u1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tf3F/cW8Vp9kkl/vyR/dT6muSn1CWfUD9k/1W/5PL+7xWnf6x59v5UPmTS/x+X91azrd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M/vPkSONPT3p3LSLV+Tf+V9ql80xp8/8NLb20otzL5sflSI2yNHO6qF/5tv532r97Ls3/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zSaf4olgnilmijuoo3/eeZ8rMvoKxaNYofp3hfVdY1CK08r97/HIPupTb/R7rSD+68z+4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axdzzxSxfuvMTekkb/Mn1pLieW5tphN+9l3/ADySZ3bv72P9qsWizl7YiyuEklAkKNyn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IftB/wBE5dNiRxv8rNXOXHIjjlH+/Jj+VQwQY8ryj+838Sf3K55KxZ1f/CQy/Z7u1+y/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Y2v+IPs+oaf5tp+6ktY0kg3/AH4+n/fVZlw2MxWx/j3vJ/EzVH4in+0Wul8f6qDY/wDv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/wBPi/5579v616OyNprSQweWbT7jySPtZ+mVH+9XmZXk13WnmXULfT9QzHF8jO8kmFXd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QNTR9Pi+0c/vZZH2JHJjai9d2K2L/wDs/wCzyy+bH+7TYkkjsyv83cf3q5/Tp/t+oS3X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jTcv0retvslvcebFFHF5b70jkTds/D+9/tVnytnTG1ip/wAI/wD2PBa3V1LaeVcPse3k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+PVRuLeKC3iu7W6kli3/ImwKv4Vt6hqMVvp8V3L/pWoSSbII5E3bPL6vn+6rFf95tv92u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i8yKLZ/q96/Mx/8A10uUNC7/AGNLqGYrSb/S9+9I5H3b/l5rptP8Dy2+n3cN3df2f8m9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9rd/CtVNEtJbPxFp+pr9nCQQJgyPt37RtZa09Y8UWmoedFp+qx/arh5IHt5HLMkPB4IX5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eN55ftEVp/qrSOSTZHv3b/m+8T/FXOVv+Ofsn9sRRWkUkVpHAqJ5n3n/ANrH8NYGKaRn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ah+9P7nZs+RP4v7tdd4g1D+0LjT7T93aWny/u9m2RI+m0/8AfO6sHT/N0+3ilhikil8h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Dc4NbA8QXc+n/a9Q0+PUPupBJJ8u/8AH7zVoVHQW2uIh50v2WT+z45mT7R5xbzcNUdxb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8z7LJMr/ALx9yo3v67a7DxJ4bg8Pzafp19bfZrWwtolaN32tdSsvzBR/d3N975qxJ9Qu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X2dPIh+98rH0oUbgpFwaPDceILXwzaXcn2S3RnmkuPm3yH/WMBXXnw3p0Oha3ptvALOx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3yf7R7ttrA+G3h+b+0JtQu/9bJu2SSfqxrpfFmq6fDp+o2MTrPdGVNu/5YiyoAef4fmP9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+j21q9/d+XbpbQyrEXkJYszen+83y1a1i30/wRp82nxSySyyO0z/AL5tyMV+XzP9n/Zq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5ru0/wBL1WR97yXD+Wrt0XHy/d/urxTtO0//AIp/xD/ben/a9VuHXZb2k3zO3ZAV3f72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4e+H+q6xqEUv7vyZEV3kk2rGmV4XH92pf+Ffp4aWV57uCO1cGN5N+3fJu4Zd1dB4Wt9V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IrSb7yQSRzbWRR1Yjd83zfxLWZ8SLiKe2tbuWWS6/fxwQSb/AJXYK24Yb7qr/OpUizFu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ed5trsZH+T5dwb7wNX9H8Py/6XaRafceVqiNsuJPm2N16fwsrBlqbWP+Jh9l/e+Vqun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GRv3bfL8rMrf3v4ar3+o6fr9v539ofvbxGS68t2+SYfxj+6rfe21qtSHYzNOt5dQ1+KK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Mcn3kjHPP+83SvRP+PjT7S7+1xzSx7t8m9WZG6bPm/8AHmrzPTreXR9Xi82L/WP5zxyfK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7/8A2Wus07T7TULeb7XFcfvEkd5PJVYkb+95jVLQos6a/wBY+z6f+98z7XJud445t06s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V/5UUtpHLLJNH5MciblSPjLf99H7v956it7i70/7Ldw6f/x8QK7yXk6r5UIb7wH99qv+H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v7JFJd6hIkaJHJPuZ4S4yoG35fmVtzbaixehta2+leGbO51W00qVYksEV/Pfy5Hm3N5Sq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0f8As+/8278z+0LidXfzH3b8DnJ/3jxWhrGoRfvopYo/+Ppne83tLL5kacYX+6rH+L+5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SjxQZf3kUVujJDHH829u7n5v/Ha0pQcpWMalrH1r8Fxn4aaZ/v3D/wDkVq2vFFxLb6P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q/meR57bd38Mat8zVm/CKPyvh3pK+iSf+jGrp4LVYZBJ9ngDDoUWvqaKtBI8SruedfFjT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NQ/5a2bxu/mI0XXg/L/DXmWoeIP7Q0/yYtE0fT/nV/tFna+XLw2ev869P8PXGt+L9P8A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ZY0kSG48jyItwZguNv3v4Wry7RtO0m4tjLqHiD+z7rfs+zx2TSfL/ezur6fAPmhKPY+C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E+3/ALf8MeGfEMXPmQ+TN/st2/rXDWttqGnTw3Xlf6t1dJP4dv1rv/CkP/CV/DHUdDQl5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5wGyP5frT5/B3ibULb7Jd6rb/Zdip5cm75VH8Py1FTMKGFbp1nZnP9VrYlqrSWh63p+d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0UifP5jtt/KpoLb7PkCG3i/69021k+FtPmtvD9rp8v2e78tFR5JN212/9C+7Wrb6d5Fw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5kaHdXg+1jWk5Q2PuacZci5ieCDE8Z82Q/7D42rVsqKpCC6+0RkXf7r+OPZ1/GruKo1W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aSUkIB2GaU3UvPlWry/8AAwtIbdZ/vVNHEsQwoxQMkgdnTLLsPpnNSVBk+tVre4l84gwyA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MdagCfVY1udKuoWGRJEyGum+F/wtgij00LECu1WzXN3RJheMhSSmeM/417t8LSE0Syl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zqfJKCXU93K7xhOb6Hp1nALO2iiX+FQKw/F0ki2ZZTjFdCrg7WfgEVheKr6yjtjHI3Jr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6qe54j40u/IEjOcmvJPEF7PcYKnC16D8RPEVmkshByleZ2+rQXd2DIcQ5rnw8Wlc+1nJc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6lgGNZlynquDXdaxq2mW9mRBtz9K4W/voppc+YAK9OB51W1jOkyUbHQHmvMfiV4Si1IS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16Nd3BRZCp+WufvJlZJA3OfWtVdHnzSasfOmnaxF4ft9R0+WKTzbx2R7iN92yPH3dv8VR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4tPi+zxRWaKnl28Kr8394t/FXQW3+j/2j5WnyahLI7J5kabVRe+ZPmb7q/wrWNb+H/s9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f7N6We/d8v8AwKtU7nEGn+IP7HuDLaS+T/ct5PmXaGyFP96uu0a5m1+282GL97I8my3j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/u8/+OV55p3/ACDj50X/AB8P8nmfK3lj+LFdFbfECXT7eLT9Pi+yfIyJ9jRY97Hoxb73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f+ELuRqtlaLE+kaXb3PlSXlwxbYyjdKw/wA/dr0fWPGH/CL+MJvDOn6f/bd3IiukcfyxP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726vG9G1jW9Ht4pfNvLuKR2R7OP96r5XHGf4q7j/AISH7Po8WoafN5t3vZ3kjRfNtI8fc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sUXb+3u7jUNRm8Qat5uoR7XSz0dP3qY+9+8Vf9quVuNQtLfR4v8AVxeY/wDq5HVmT5u/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2bzfN+yfaEW6nkk3eb9n2t5S5Vdqs237tXr/AMPzW/hfzfskkUv355Lx1bZnn/7GsZI5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6vp8glj8uRwkqXH99V+7iuA064+z6x+9/e+Z8j+Y9enahp8txp8U3m/utiv5kf8AA237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oafFcD/nlLv3vcSJ9xtvf/ZoRyxVjqtQuIrm3ilhiji8uNU/d/KvHcCq1xp8v2aKX/np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p8vjDT7WXT4vNl2NPdSRo3lWkYX/2bbWRo1vLcfZP3UfkyOv+sRmZM/7K/eqXoD0Iv7PtL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/expHsjjf5X+YfMP+Ar/AOP1GNH/ALY1DT/K/wBEi2TO9xJ/BHGzf+y0zUtIk03Wbiyu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xurqzxn2NXNQ8r7N5Q/dfvpETzP7p2UIEV/B1xLONWl/6Zrs/wBj94K6+41j+z7jT/8A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6XdfPtb/lnIuP++mrmdGt4v8AibSxReVFJDs8u3+VdoYfNXUXHlf8I/q/+r823urKdPk+4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796P/HaZpEht/B0v2fUIorvytQuH8tJPO/1uW4/3Nv8AFWZrGoS2+o6jpUUsksUdrC8/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1+bb0pNO8QRaf/aP+slu5PLngjt0ZlfLfNz/AA/LWBcah9o8QajN/wA/jtP5ezayKO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iN/TvJ0/R9Rillk8m3td8/l/MzsW+X/x1WWsYXEVv4WM32TzvLfe/wDe8wqMc/3v4q0b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/Wte3tvbqmz5iI4mY7fxZal8P6fd29vNp+oRf6x438veq7G/iz/d3KdtZpDjZFi40/7N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VxBC8Mf+yf3jeZ/ebn/x+tfTrf7R5UUU3lWtujP+8+6mP4sVd/s/UNQ87VpoY/OuHWC1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f8AX7v8A3xWTrHm6P5UV1/c3zyR/edt3/oNaLUmc7mRaGeOZ72aaTa33ILdNqv8A71JN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7aL7n7t//AEKmf8JRN9nmihm/dfx/JWMP9Iz5P+zv+98lbJGaN221Ca3t/N/eRRfKifIr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GK4HnXfmebHtRJNi7UWsceHpbe3i827t4vn8meORGlVFKsRyv8W1W+Wi20e71DR5tQl0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NxJD+6fDev8AwGnex0RRPPqFpcadN9klj/ePJO8nk7WdS392tG40+W4t9Jmm/dRR7p3+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/tfNWZ4eFp/Z/wC9/e/bIZNnz+VszXQeGPEck3h+GG8nMy3NoImG9WbEcvX5vuNtpGux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U32v5Pnj3/LwueasT3Fp/wAfdpF/rIFf7m7yst/49Xq/g7R/D+oW5+yaVHF87Ol5IjtO/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t+9UQ+GWmwrLHf3iy3Nksd6/ljbvRY/u/wC7/FSvYSkcB/wkGq3Gn3dpaS/ZPtCbHjt/3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vo1teIP7P/wCEfPlRR/a7d4bKCS4/1T5RjKx/iaPcfu0+fwf9n1ibzorjzY3k8mSNFZUj2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t/3xUlto/wBnt9P0/wDd/wBoXjxu8km7zd3ZR823btqSjltY0+b+x9KtP+ec6vDcXDsv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nah4fhuPEEUNpLby+Xteb/bXe33f4d3y1rDUJbj/hHrWWKP/j9kf/R0+Z1k3Dq27c2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avqH9j6hq/wBqi/dR3Umy3jRWkTK5Zs/7KtVoym7HV23jnSvs+o6fq13JaeYixx/Pt86E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F1C4tLe40ma1m/fRoyT3kf3pm24Xb/s7cVylx5un3E2n/u7vT/lfy7yHdvhPR/7y9fm2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Z/7Q0+aSK0j/AHc9vv3Sp/dZf70f/jy/xVuqd0Z851wuIv3X+r823dXeT/lq+Wzwf96up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uJpbvy/ubEuLhNyp68fxV59aBZboRwb7mGP75avZvA2nxW+nmW7/1sib3k/uL/Cornq+6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30/7RqH7mLzf4PMjTbsratvh/LfmY3cX72L5PM/heovD1xNqGr+TDafuv4I9jea//j1et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v+9iklik+d45NrbK8+piPZ9T3KGBjUjds8TvfAxjE80kKvHHgYC+ue9cz4p0A3E7kjLy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Xvmq6KBHJLCBhmffHx/wHiuQ8WaHjfIsIVifmOf6VNHFOb3FXy9QV0eAax4W/wBHMvlY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Hm9FrmLjT7vT8+TD5Mv39/3Wr2bVLWGWBot/kr/ABPjOPwrgdX0mOBW8m5+0DGNm7G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lLQ+dqx5EP8AA3xI/wCEfM39oaf9ru9jIklw+2JP9rH96uTttP1DVxNd3f8Aqt/zySJu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WTqHGcxSf99/Mldd8NvFEX9jajp13LJN867LeNPvrhusn8O1ttW0Yw1NX4g+Vb6PpPh60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7fyokk3YXNZWjafqFx51pp+nx/2hvVJriTarJheef7tX9Q8UfaLfUdOlit7TVrd/+Wn7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9fm/3K6PT9Qh0/WJv7E0/wA2bUJ4Xey/iSEN82SzfIvP3a5W2jdJFjw94el0/WbT/j3t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/eN5aq3mtj+BW+6u6tWPxYmqaPqN7aNE9lbExadG8YTylZfmVEX8VrQuNO/tC4itPOjit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eG34WQ7ZD97cuNu1fl+7XrPw98L+D9H8DWmoa3p8l3qF5P5CW8m2W2tGLY43fcb/AHq5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zo3jjVra3/4R77XJN4eknZPs+/yleQt8qfL/AA7qsW3g7T9H8qWWbS/7R2fv5JJtskSj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zF+b5tv3a+idW8O/D3WRpVpiVdPt0Z3RG+z7JPfZ/rGX7u2vMPFHw20/wPp3m2viDT9K8x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LmVv+mhZtzf3fvLVIJI80tvA93rH/E7tIv7P8P6dZSeReSOqrcKd0e4bm+bv83+7Utx4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2fFqGt/6LHA8lu6W0aQlfu+XtVm/2mr1f/hH7TWPD0Vp9r82XZHO9vcWysz+XyyRxq+1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GH4W2d7BPNeQaZYTSI3/Hpb3BWWEbsKyeZ97+9Wq0MrHm/hXUP7PuPOitJPNkRU8yOHcs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sbtq/LXG+KNP8QXAMMP2iLT9VnjgeSP8A1qKWx8v8Kbl/irpho83he4i067+z2k0moyJ5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vlVU3N91WVv+Bt/drQ07w/FqH2uXUIbiW7t3k328d6215Oi7du35dv8A9ek0Fib+2JfD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fb+THBcWTyWaL5s0Idtud38W1VqnqHj/AF2486Wa7n+yRwNst/sUKsjcbef738I21rad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tJZv3Um6BJI4V+fCtubG75F6/NXPXFxN/aBmtPL1C0/599jbuf4PvfeVct8tZlcozWPH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axSWmragive3Efyypj+AH/d20eDtOi0fULSHVdQuPN2fv7ez3N/CCqrt+/t21tW2jRW+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99xcfedpF+Vgu3/0Krltp+n2+f+e2xn/dp8vGOu361PPYajYtDxBq3jjxDFd+H7SO00TT3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rqf9cyj+7uk/8crhNOt/+K41HybvyfLj/wCJpcfM3mqW/hZq6u48QS6PceT5VxaTSI3ke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A+Zt+RW2/8AoVYGneIIbf8AtG7m0/7X+4hSDT7OZVZ/L6tuZf7tbwZlJG//AGfa6Pcf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Gio/lp5Xm99uV+ap7jUIre3MsX2iKLeqPbxvu2Lj0b+H5a43+2NW1C483UJpNPmvHjS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/wDLI7fl2r/E1WRbxahb6jD5Ul39j3TpJcfNK7dFbK7V+7ndu/uLVN2BI6AfFm1t/EMU3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eSOH5kWTjcNv3Kln1i1/s+KWHT4/3ibPM+ZmuF7s4asUW8Vxb+T+7i8yBd8kbqrS/L/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cvcahNqGjG0u9Vk/0KePyI/lVeP9r7zd/l/vVHMXynOaxqEviieLVpYryLSfPVEt44fK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wsF/4FXsfhuXSNN0+KR4Ly2gvjGUkmIl2MzLGWZV/u/M1ZHjkQ2Gnxad5XlWkk6+R5b7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Db4ovm3d2rm9G8U6fo9wZdP1W8u/Mdd+n3CBpUjK/8ALKRl/wDHWq07mUtDqLjxBLqG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v0S3eT7F5j7mu23/eb+JN3LVQ1i4u7fypZfL8rz/P8A9I+VnYLjjd8u1c/KtR6x4gh8Q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n+mIqJHcIiyoxHyriP8Au/eqHw94fi0fT/sl3d/2hLI6v5lw/lRI3PzAbv7rfe/i9Kxm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IPtGjRadLNJNFZpI91JcTsvnZbO0Bf8AZrN8QfFGW4trT+yfMtIvmgtZJNy7G3dx/d2/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+saj5Mscun6j/qI5HZooptyDkL/s/wANWvFGnw2/2T99HFDHatsuI93lIx/9B+b+7Wam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aLia0u7v7JDvj2XEaebvj4kVf+BfLVa41jUNf1m00nVtQ/4l9u/yXFvCsXXoyndWSNG/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bxulxb2TN5y7fuxnbt3LzV4edcW80sWn3H2vz2Se3k+8n91Pn/76rTmuizQn8q48Pf8A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0vzLib94nks21v4v9moxqH9sadFNdxSebcPI7/3twxjP9z5hST3H/EumlurTzpon857eR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7XNU9O/4mFt50VpJL/Z0FxO8cb7WTp5XH8fzGuCbsVexp6dqEpuIvK+z3f8ApqvBJcJu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1eafFnT9WuPEEWratL5t3eWqzz3G9W+b+78v8S/3a9VuPO0+3ih/s+TT4pII53+dpN+V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cb8QrS+1PQbR8SNDp8hQSF1VUjf5/wDgTf7VFGolK7I5ri/DTQR/aKLIu9iu/H90V97f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xLKhURnClv4hXx78G7AarqWlmRcmRQile/sa+8vB9lF4Q0MOy7VRdzA15GZVOedkfXYGT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WqEF541KgdMf0qC/m0/a37jy2HQ7Tg/jXzb4y/bAl8PTSfZtNcWgbCiSM/P/AMCrzy0/4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JBqfhe7Ch9oli/h/4DUUsPJwONU5895n0Lr1nE0znaMZqHT7+K2GPwrwPxN+0jpPjNxH4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o2T8609Q8YS6fbRTf9c3/wDHeauNJrRn0Eal1c9Q8ba7HbafI27bx64r5y169m1G9kcZ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4m/Gz7WjfZEnVCP4V3V4TqniHxPq8rSWsN88RP8I2172EoWV2fO47FOUrLU9iv7ZniZWGQ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I2jG1vpMLgZrpPC/ivxFpmpfNDJNA+0SQyJ/7N/C1dB8WNG+3+H/7Qi/5ZfP/AMBNerS9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Phn5Fp4ut57mOaVVikHlW/3zx2r6X0bUNP1j4WxS6fLbxXcerzOkckK7km2D/Wfxbt2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ure5u9bu/wB1p8kDRpJs3N/vD8qNO8URXHjDV4rSK38n7bJOnmTMrc8y8N975ju2/wC3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Ytbnq/g641a41mGX7XJ5Pnr/AB7mVd3zL/u7c1hDUNW0/UJoYpvJtI/MgeO3farxlucBf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6DwVq32uK+/6CEEEkv3Cquq4Xd/d28Gop9QtLi4u4v9V5c6okcabWeQ/dzu/h/vf3q8um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YLi7uLab/S47T7O+zzLj5WfHTP6/98Uax5X77VoYrf7jQPcbFllRZGA/8ebfT9O1CHxB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abJEe8kT5UxuHB2/e/3a6Xw98P8ASrjzv7Q+0SwyIqeXZ/u98g3fNIdzK3/fNehGLkU5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/wDRJv313skTy/76hMrVweKYrjT4ppZf+JhJBDv8t/m+6O38fzf+gV6lB4L8JaDp13NLZ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+03TYa0Xssax7f8Ae/hrLtvh/wCENQ/5hAiu7fdHBcSSzMvln+GP5vMjb/vqtI0nIy9s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ISjzbTUJIZY90E9nb/L9oy2ef8AaVqu6hqE2oafq+n+VJaahJueCST5tkJ3fM27+6zV3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GjeVp9pbzeXO2/y3dpUYe/8AtLtrgfFGj6hp+nm7liuJrSOdXSSOFlaKPd8zSfM21dv3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3Gq8ehBbXFp/Y9r+9/1cEdlNeXH7/wCbbgLhv9r5qiuPC9p9o1HzYbiG7t0jgS42N5UXy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r/v1d+H1vF4g1iK71C7jltI5pNmn277d8m7/lo38S+ldDqGn/AGfWLvULSLzpZIG2fbJ1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/WLzt3MvZaydNo0jUTMDw9b/Z7/AOyeb5UVxB5E8ck7eVMp64A+b7v/ALNUl/rGlaPc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8kLPp8ccPzRLt+7/AN9fMP8Acq3p1vFqFxF+6ji8yeOae8uHePZHHwWjX+Jm+b+L+Ot2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60/eRRb96fbH+W4aPjb91m+7/ALS1zdTZO563/wAJhp+safpXmzW80vkw3XlyPt3sUxv8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PX+n6hcXHm2n+ly/L/q3Zti/+y15vo3xhi8IeVFFFZ6r5jqiW95/rbRfmz5ZX+Js/d+b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D1vcaj5stx4alkm2Q3FujNYvjkLON3mIzZ/1irW0bWMrFvRvtf8Awi50mKLR/slx8nmR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Ju3SfNt+aue/4QfxBb/2jFaSyahaR2Su9nGm5opI2O1Y2/uthvvf367bTtPiuNHu9W1C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eW6bfKX/AJYvCn9zd/31/wACrndZ8TLoGoizS+utfnv7ffL9jhFn5SeYrfPF5n97+Jez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cmVE4vRrjT7e4m/s/w/cWmoXD+dPeXk6/JJt5YSbuf92tfUNPi1DR9PtNQ0+4+1+dJskk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75e/y08Wb6/LeC7lklh3Sny7dNsD7l29VX5Nq7vmrk/EHinVre4miu9W+1y6O6p5lw7SL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u+Zf4qs2ijqpPCUlhfx3twHsY44BC+35VeHaVXhfmZtxqh4g/wBH0m5hu4v+Pya3mT/b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d/aHiD7Rq3nfY5rTyZHSOPd58qnf0/uNu/2qkuLfUP7H0+XUJY9P1D5dP/eQea3mCTe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+1QbR0KHgzwjHqh1EX11FaWQOFDxrJsZTudmDVp/DbxzNo+oXen+dcf2f8sD3FnCrb2Kt8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7wd/Z+j/2j/xL/K8xN7+Z93du7eZ827is220+70/xBa3cVpJ5tw6wPHb7V+0W8nIZv7u3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JGc/I9e0bR4vEHh/+z9Wi0e68M+S3+j3D+fPb/Kf9XGV3KzV5f8A8K38E2+sRRatpUd3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08EVxGV+Vm2t+7Zfu16N4WuNQ/ff2JFZy/eRI9QmZblP9r5U2tWjp1vaax4g1bUNV0qP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oamsa89fk8muqK0Mea5i2Pgv4aWVvNNBouvaNPKiweRZ3CXAkX5s8Nu3fw/erA8QfBa0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Zyy2cMj/ANn6hAsVy7fwqNrba7b7PaafqEUWn2n9oRSJJs+e3XYvt86tInP8Ue6uOtvC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/AGfomqWlpvk86TT7V9SsYpv7/lyMrJ/uqzLS5SuY8m8Laf4h8UeH7v8A0TzfLfyNQkt3/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/iXdXBjT5fD/AIv83W4vtdpZvvmj+ba+WfD/AO1XvvxA0/UPC9vN4r8M6tHp93HDHBqd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3Z3eQ3zI38X3q8l8YeMNP8Uaf++muJtW3yPNb3Cbdinrz92RWb/d21DQ07j9Q/0i4i/0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xo3/AW+f5ttV/EGsxah4fi0+0i82WR97+W7+a+F4+9/DWb4W8U2lvo80Wqy+V/Z6M9rbx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f4a1fC2ofaBFqEvmfvE2JJbuiyvHt+ZgH/h3fd+7uqLGbRn23iCXwhbzeVaXEUuxUuvL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rXQaf4P8A+Ev8rVbTxB5tp8uyO4dZWRj6D5W/vVZ07w/LcafqP9ofZ7S0jSNJ/Lfc24v98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92sDRrf/AIV/4gmi+1xy6JI7TQ3Fwiq1u235Wztb/vnbWiFY37j4fah/Z+owy6h51p5+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24/gqPRvD1po9tFFNL50twknnR7PmiUfw5/2sLW9/wAJRDb38UMMUf2S4dZv9If975hX9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Py76zvGGsS2+oTafaf8s0jRJLf96yY3Bsj+Pc2f7v8ADU81w5bHbfvrgRS3c3/LFd8n9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srxBby+INPi0qL97FI8kM3lv8qcbwzVJb28usaPNp8XmafqEieckf3d68Epnd/Fj7v8A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LeL/AFmnyxv8kcd6rSyrt4b5f4udprNq5VjjBo93cXGiRS3fnWkjts+78kgX/Z/vbWYbq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H2uGWSK7km+fzH3bJByrf/ZV1GneH/E2oW+n6t+70+Xe0+l2dw6zqilCheRVVfw3f36v3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Gn6hqviG8hu7idYLLy4UgtHkP+u8wMrb1VctSUGS3Y5Iaxp+oaxNd3eoXEsu/Y8km7a+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gRf2PNp9p+5tJEWCCS3/AHS+Z125X/Zrz+2/4l9/FNaTW8UVwkeyO8fcrx7+4Vfvbfm2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o+ow6hp8l3qulu0yfZ5/KilhPtt+8vzf+O1nogTuO+H2n/Z7e7tLu0t/N/g+T5tv3K5j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Np8U0d3FJ/ro9jKtv/s1h3HiDVf8AS5bSWSKaODYkdun7113DK/N+tejx6FrMejRavKI7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Qj83duxxtXd90fxLWidykcho2ofZ9Y+yXfmebb2saQx3D7ldR8/T5q6q41H+0La7m/1s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1kXtx/vbasf8ACLaff5u5ZpPte/Z+8dll8nj5QP8Avr5q2/ht4P8AD/ifWNR0S71CSKWN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3CG+7533pGX7235WaqW4N2R84fGj+0NY1iLXNQtI4ftkMcCSR/x+WoHzfw7v92vPB0r6q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X4K0D7VDb2pg1DYlvb/dELK21h/stivlROtejDY4p6lq371veE9KfVddtUUsoibzWKru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XffCXT/tFxdyyxSeV+733lvt3J/u7vlalN8sWKK1PaPC3h+0t9Hm8QXc0d3LcOqRybGV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192um/tDSdQ+yTWkv+iSIqQx3Hyq/qn+7/D/AMDrzj/S/tF35P8Aqredb1I96/J5nBc7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/g63m/sea7u5Y4ord/I8yTc2xt3O5V+6v+1XiSlds7oKx1YuP+JhFp837qWNGtZreRP3q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zbdoWqeneH4tYuLuW7ijiuo4I4Hkj/gbd+7eM/7v/oFaHh7UP7Qt4tW0+0+1y7Nl79on2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e2+lU/wDkH3H9q/2f513G8iPZ2bttePru/wBptx+63y00zQk1Dw/qH2e7h0+78qX+DzH3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XG6h8Qbv7Rawwy+VDbpveSzh2rK3sGrsfC3iCXUNQuxrfly3e/YkccKxNt/u53f+y15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C1i8PeZafPI88d5BtZGD4XH/AAH738NddN3JaudF4g8Yf2f/AM9JYpLWF/Mt0+blmLf7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i/4TDT7SKWT+z7h9j/Iu55Crd/vbd1U/C1vq2oW2o2kv2P8Adwr5EmxvfLH/AD/BWnp+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dzRy6rbzL5NxsZmdd3b/AGa6DK54N4Xjna+aS3jV2QZywyBW2LAahcGW5mcy7/njH9Kj0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ovsv77Zvf8asaPsuzLOZPIljP+s37dlfRnjDf7Q/sfzrSHzIoZNu+Pf9/wD2v96qNxcf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P96tnUNH/ALQnilii5+55kj/f/wBqmW8EWn3HlfZY5Zf45JPmWmizQ064/wBHtf33lfwJ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z6fcQXU12b3dF/B8m7fVMafF9nNz/AKr+5ikuDd/uj5uYo/uRu+7bW0TF6G2NOtNQtvN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7VV1jydIt4oovL+1yP8AJH/Eq4+9WdPc3037m1twIfv8Lt2t3aui8P8Ag/Vv30v+tlkg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/wBmrZK5Jg22sfZ/9bF+7/56f4V6b8JP7PuvFlmkcMn2qOMskm/5eF9K5XUdPlnmMV1E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u2+A+k/8VHd3RGRDCVHtniuTF6UZ+h7OSw58dCPme6HoaQSEY56DFOAycVuR+LIIYkhf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5s+m7nb6ndzT4ZU+epOx63iJP/Z6VPzMLPvRXQr4vtf+hN8Lf+C8/wDxVPXxLpxHPgzw1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1fe+0n/ACn4U4XOeHFWI5iQOc1ux+I9JB+bwT4fYf7Pmr/7NSf8JBoQH/IkaOfpdXH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5WT7PzMNxwaq+tdB/wkOg5/5EPSz9L24H/s1NOu+G3+94Esx/u6pdD+TUKtL+UPZ26mCv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Phc8f8INbj3Gr3NSDUfDXUeDFH+7rU9NVpfyMiUbGIOlHY1uf2t4aH/Mo3A+mtTUJqvh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/7msM381q/rL6xZSh5nPHvUR611P9peEv+hd1b/waL/hUXneEHHzaHrw/3dTj/wDian29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5Zmx3p8cnvW6x8FHP/Eu8SL9NQh/+JqIyeClPFl4mH0v4P/iaftn/ACsj2S7mZuJ70lbIn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qH/AG8Wzf8AstDP4JZeB4oX/gdv/wDE0/bf3WZ8vmYW0V4V9lsdc+J2rrew+fbedN+7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/wBnNfRwi8GN9298Rx/70cDf4V8e+INQ+0X93NDLIYri9kdJJPvOu/5VNcmKnzU2erl0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4oiuPsun2kUkUP3Ej2bdi/3sV5df+V9oPlRfvf4/9j/7Kp9Pt9Qt7f8A6a/cSPZu3rW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LL/rNrv/ABNu/u18jZ3Ps1IuW9tDPbn97/B/rN6rGv1pot5rfSJvKl8qL7jyRzbl/wB0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QIopYv8AY8yRPl+992mW39n2+n+TL/ossnz+ZGm38/4VrRFFb7BCbebzefnX/Wfd27ar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8v8AeJ8kkf7zYtR3Go/Z/wDj1mj+d9nlyfNu96vf2xN/Z3lCW3tf78ifKr1k9DRGFbXH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VJ8/lyfKz+lUNYnmnuPtU3H8af7H41auLj/SD5n/A/kH3qiv9Xlv9Pisx/qY384f3l9qw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iPM/2H+atD7P9nBj6fweX/c9qr6cZPPz5vlCT5Hk/i21e/dW0B/deadnyJ/tVlLQtFIW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/wD3ar6iPNjUHoq5z/e5q1b8257/ANzYn50s9xLcXH7ofvY/kTy0+WoNDnSBzxV/Sbwf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KPaq1zAUcgdGGR9DS2Bit7mMzZ8kna+z71RYpHSaLcS29hLLHL+63tnFa+jW93qM/kxf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kf5UUdWJrNGo/2fbGK0k8r5N6R3CCRvr9371Ot7jUPsBlll/0WT53jj+X8flp8poa0/m6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MafJ5f3UhHSodPP2fUJvNinli2bEkk+ZUw2ah0fyf7O1z97HFF9lZPL/ALnzDkbvvfLV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8yxahJLFvX+P+Go5RI6KfxBd6fo/mw6fH5sjslr5ibmT1bH+zVbRvN+zxfvf3sbs/mbPl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Np/+kTS+d5sUfyJJ91kXd2rd0bT5dQ0+a6u9Q/s+L78Edu4VkXd8zH5flqGjVHnHjDnx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BrNht5bjy4YsebI6on+8atahP9p1C7lMvmiSdn8w/eapNFsje6ta28QP7xzn/gPzU0jJ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/ABUthpKusNjpWnR2sEMJ2q8hTdIWXvVG41DT9HGnyyy/a9Qt9s8Nn/yy3b/mU4+78tUrf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Wb7Z/pH37yT958v93P8ACu6sLyJdQ1g/88rdN7xxvtZ1/i/4FWTdy46HbyX8vjC7OuX8M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mZjsb+FVC/wqx+Vav6xp93b5u/Nkl1C4f7LZR7NreZt/eP8A7O1c1Fb3EOj6f/0y8/f5k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YH9s6rcf2jd+V5uoXiLDBcSPtit493PFXEZ1OoXFpp+jzRWkv/Evt02PcXD7Vdh/6F81e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NdxXf9oXUib38xPlRm/h/wCA1Z8Q6zJZxjR7a/N8EJM9wqfI7Z+7UdhA0P2a9ihAjPXf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rl7Hb+H4buRJRLKsUdx5bzyRD5XZWb7v96tIeIfD9hcRWmoSyfvE3vJbpu+Y/wAPy/8A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Iri4m+12sn2vYyJJAhkZ/m/2fu1D4euNPt7/AM200+4iu/m2SSPuZ/p/dasnBsFUsdrrn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e3lsLdYDbRjaFZP4UTK/MPlx8tc9cahL++tNQl/jjRI5EZlSQq3T/dXd/wB91sC3/s/T5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kRtkdw/7hGHsv3m/2qp22n2l/b/a9V/4mHzt+8k+VfoKaog6pm3GsRW+bu78uWXUHZHt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+7/erCFv/AGfb+bLLHLFJuSGONNu9f73/AKD/AN910E+j6Tbz/ufL/eff+0ONqf7I/iqh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kv8Ay7psgkj2rsUt8vC/7tbxp2MvaC6hrEv9j6Vd/wDPRFgeT+4w3Z/8djjapl8SfbLNb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fnt88nH/AI71rHuPNuLCK0/efu/Mf/fYL/8AE+ZVYDE8X2T/AFr7d8n3tnFHs7j5zt9d1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FdWkIis0G5jI+1udrf7Kr/7LVC48QRf2xNdWlr/Z8se6DzLh2Zny33j/ALKqv3f9uj+x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W1/3LiR93XlmNaNx8L/tGc6hJ/2zh+9+NNUhuqY3/CQWn77zppPK+5D9odVif1atbwPc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nkw+Sz+Zs2784rS8PeB7T+0JoptQvPKjh/0ry3Zl/wCA/wAXpWvo+kadokrKly89yyZH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a2jDlIc+Y+ovhnH5fgLRB6wk/nIxreN/DBnif/gEDt/7LWP8PIjH4H0FfS1X+ZNdFXs0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kyFAQG+Yg/MpFfOvifwbqB8c6rptnZm5n817lI43Vf3bfN/F9cfhX0ZivN/if4A/ti/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+0jh2TSXm5tqhuP/AEKvWwFZUpu/U+czTDe2pXXQwfhELrQfF0ukalH5LXttlfnDcL93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JPD1l4c8N6xaag/iuK5Ns6viysWO/wD2QzV2/wDwsbRLyeaSwsdX1D+/9nt8ha8viDA1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ZRiqdCl7OozpxcfZ7+0l87yot+x45H+V89v97dtrUuLf9+f9E83+/wDP97/x6vMdR+K1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U3lv8yXNx5e1h/u1a0b4xWmoah/xNdKjtYv4JI9su367lowGW4ylRXtYnoSzbBufJznqGn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kj/nnv3bammEoX91/rKp6Fc2d7bLJp1xE9uRwYtu2tIQYJPmZ/Ct7HoU6kaiuhNPE32Y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AMs/7tT0ijA9aUMF5J4qLmhHG0jFw0ZQDoT/ABUy2glOfMKH/gNTeep4BzSCeP8A56Yp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RdQEFhfNdLqd/5iWrxr+7XA6tXU+Cr7VPh1ot7Y6tZXOppZMzRXVjGrbk98muT0jWYtM8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Mulfuth42hu9eseBbmHxx4US5eERm5jKmNhX55mdSc67gfZ4enCnhY1uXR7+py+veMPE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SaSrfx/bER1H+1hW218z/ED/AITbT7eb7J4mj8qP78nn+b+u2vr3xf8AC/T9QHnS3dxaf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fJvx7+Fy6rGkVt4j8QSrFMWBlkcHbj7oRdse3/gNcNKTjP3z0aCoyptU4njQ1nxAPKlu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5F+T/wAerotO8QfaLaaWGaOby/vx79rL9R95azvA3w31D+0PJi+0eV9z/SPlb/er3fxR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939ktY5pY02JcR7W3ybfug/xV6CkkCjPseB6lqk+rxzSWuppjfs/0c+Zsb03fdrlm8NeI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qf3C4X/2WugnuLvxBp/mxTSRS/vIX8z7yMGYc/3vlxWDN4GurvUIpf7duz86/wCjmRo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5p3LA8EahbzxzQ6h+9H/AE0atO4s72OAme3QD/ntHPuP/fO2rGj6Nd6fcHN35sX/ADz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NPtYv+ejs7/7vT/Gm3YzUbnkA8DxW2jxebqt5aah++e1jjRW3sR/y0/4D8teUadcWmn+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w/gt5IfufjX0D4ouNPuNH/tbzf3WlvI7/7CmFuP0WvmL99cXFrF/wAfUpdf9Z92rg7n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o6w2ualHdSyI0Z+XKj+HdUltqEVtcRf6v/rp97Z34q3a+Gpbt4INO0i7lugnnzSbNrIp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+lfCLxB4jtxqcq22nqiNbeVqrSLI8g6fKPu7lZWrQ86xlC4u9P8A7Pu/9Tab1dI9m5v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uNQiuBNNFF+5k+R7eN/uZ9q0vB3wO1DWPOh8Qarb6fa26fP9jdWZPl7f3aW/+G2iaf4g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Vi8iN7K4uJ3XyoSuS0nlt/s0G6Whydx5VvbzQzf343gjjfcsu37vmf7u77tVvFFxq2of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7V88cbtum7/+y1t3Hg+0uf8AmISS3dxt3xxwrBBD8mePm/h+Vf8AgdOGny29xq+n2ksf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ecF/hP91l3LWLQmtCpp1vLqHh+L/ll5fzpHcfKr553Zb71chcW/2jUJvK/cxfceP/AGff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dOjjlUWfkxJaIJDlUZV5z/31t3Vxerz3dtb3kP8Ay9b/AO/uX73zf71SmcjVjU8DeIP+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918v7y4fb8wbcu7/AGd1Whb/ANn3EUP/ACykdnSS3/hU9MH/AHq4Yah9og82Kb97/uba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yceV8+/fGm3c1U1cz3NbxRBNceVNdXfm6h/HHI+7zl7OG/4C2ayP+WHnTf313/P9yovP+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kvlvJ5HmPu2L1AH+826tPRrf/iT3kssQl+0QyJ+8+bYv97/epWA2vC2ny6xb6jLFF5Wn6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djSNncf++a6C38P3eoeF9R8r/S5ryGGCCONN2+bdleV/65f+P0/w9bxaf8Loru0m8rUI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yxlfl8wL91V7VpfDfxNcQJoCzTp/Z7XMw+zzodtvKsa/N/3y1FjeCPKNY8Lah4Y1Cw0/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56OtO8LafaXOsXeoS/6mN44E/wB3puP/AHzur1T4uxX8cX22e+t9Qs7lle11G1DBHX5t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2jeD4tQ0c/2fp9x/aEjq73Ejsy+WOuB935qLGrhKWxLJJ5lho8PXzrm6uU/u7S0ca/8A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tGoTSzRf6ufe//TWu0X4fxzx6asOpL5sVoTFb3EaqsqK7MzKfq1Z89vFbiK0l/wBV83+9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gGoS/vv8AWeb/AM9I/mVPp/tVlfZ/tFvq3nSyfZJIG2SWb7WSQYPP+9U/9nRT+V5WoXEU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4e/FS6h5NvbzQw/uopJpH8uNP4ePlNNRKUbmJp1vaaP53/Evj1Dy0V57iRGZUXpt/wC+m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LjT9P/wBE/s+7j3JDJb7lifO47mH+7U9/cTaPb/ZP9H+1ybX/AHaebLu7fe/u5rn7a4l0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8nmfN/47W8UCVj0n4fahp9v4wu4vK1TUNQknVEuLdPPgt5AnLMP907a9P8Yf2Jf+B/EO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tZLx/wDVTf8Asrf/ABdfONtrGrXFvNp8V3JFFI/2p4438ve3vtqfTtPl0/UJtQu/M8ry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+9TaOiLKFtqEOn38XmxebF9zzN/3G3fNitO/t/tFvFDp0Mn2vyV8j/Yy3f8A4CGb/gFU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ouNPtNPi/e3D70jk/gUr3/wDQq6rTtPu9P87zbSPUPLRbVPn8peV+7n/P36VjQ7HwN448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d+V9jeRJ/tH3n/2gv+1n5VrkNa+IF9qWlXGq6Zpz21ncSSQT3FyQ/H90Lu+SsrTvD8Wn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a7yeR55LOb7ny/utv8P3q09Y+G8Vvo1raf2tcRS+e2y3kdp/m6bcfdX5m+9UtE2Lfhbx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tPL1DUI540e32Lum8xWBb+995v/HK1dQ8US6vcH7JFbxRaXZQpB5ifv0kLiPcR/FtWluPD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K01u3i1C4sln8ySHcqN5gBbLfN91WX0rxy21jVf7G1GG0lk/eeTsk/7afdJpWKPQdY0e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v/HndTTwSf8APVpG8zaP+2bVx1tbzeKLj+0Iv+Pqzdke3/iePcPNx/urt/ytb/jC3muN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RPYP5ce5d7BBHL/49u/74rL/ALQit/Km/eWmrXD745Ld9rI397FbwVzCoalx/pGoRXeo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0SfNKmd/yr/f/wDia5y2t7vwvrEXmzRzTbFdI9jeRdx9G2/7NdRqFv8A8JB9sl0Sb/j2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67fvRj/gJ3KtY2jeT9oih1bzJYZH2JHvZvs7f3h/c/wBpf4q60csjU/s+XT9QtZYfM/s+4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F/ut/tKzf+g17B4RfzvC7DyvOmlGE/i+6a828Qebb29pp80v/Hu+xPs/+qdTyHH/AAH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eF5tX1DStPh/1Mab3/3f4a8TMKjjHQ+hy2mn8R638EvhuIJY7u6iDTyqM8V7J4i8KQaf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YrZ8JeH00qOJtoViuBUni7M8JR+TEa+T9pOp8Z6v1j/aYwo7HjWsJDM2PLxXA+KYoY1k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pAwZ+h5rzDxvaOzzADnFdOGdpnu4hL2Z5B4oth9omli/368r8UafL9nmu/3f3/nj3/8Aj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CbJH4VxmsWH2e2mPT5GSvpKU7HxeIpxlFpnjuoXGJyZeP4OKh8P3F1bazFDp8vkzXH7h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p2v8A+vmrP00/6dF6b1r0o7HhNcp69/wrbULj+ybTzbO71C9fY9xbu0sEOFbPmN/B/wDY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oahEYfs+oXcnyQXEaeXvaPngfxr/ALVec22oxf8ACLXmnyzXE3mTqiSRu0sqN/DtH+9/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0rwf4WmmtNPuPNjn8iCSSH5XU8S7T/tf3VrCaNabsdVrHleH9O/0SKOKLe0E8dwjNvYpn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/v1s3HiDT7i3imi0+PyfJhnnkjfzZZWHK/w7V+8fu/NXi3jj4gRah4h/sOH7ZN5cHnJq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8zaI9v+r/AId26tXwd4g0+48PRaT/AGhHL5nmefZyIzbIwv3hu+Xd12tXN7NnQppG9ceO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pVpb2sV68P7y4dmWFj/CR/eb73/A67bRvij/AMJBbnW5fDX2vy0VPMjRVW4w5DMob+9XJ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EWo3d3J50l1DsjkRWbdtxwNrbP8AgP8AcpLjwtdz+IIof7PvJYtORXsreN28vyy+fPxt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gNCi0bKSZq23xUtP+Epih/4RxLTy735I5IUiaX7xbc//AAH/ANBrlvE/iyHxfpjyaet9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dxOzP5m0llH+1tb5q6PxB8LvGFvbzeIbv7Pm4gmf7PG/mypDt/etj726uH1jxhL/AGhN5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D94m2V23ANOdy7k/4DV2FobHg7w/9ouItQ+1+bD8u+P+FMY+X/gNXfGFvaW9xFp0V3+9k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fbK8ki8sR/d9aveHvC8WseFppbSWSWL7bI97HvaL5tgAT+9t4Df7W+ofHGsQ+F/7Jm0m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08ny/J2LZ+98y/L/s0zJsjtzd3GnReV9n+/8AZUkt3VlhjH7v5f1/77pbjT5bfWPNu/L8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5vLjHllyf4GbK/8Aj1UB/wAJB4g0601C0tP3UieX9ok2+V+73Yby9v3m/wDZ6v6h4ptN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0qT7J9ij8i8uEdf8ASjwyH+H5f/Z6xsNSuS6xqGoXH2SG0ikiu5P9F+0SOvlIoVjuz/H8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Y046t5X2uW48ySCOz+ZfLCIeR/erobbT9P1jT9Xh1XSpIvLSRIfLfcu3Y25l2t96qXgXx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3c3+tt0mT7RGnlLtLMen3d235aixbkfQdvbw6xp+kxf2fJ5Vwkd0lvqFq3z7U9P4W+aua8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2Wg8PWnnW6b5JYbQuzsQ+xV2j/x2un8PfFHSfEGn2s2nyx6h9oRd8dv95GK993+1Wfr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iu5LWKR5Hnt5E3LMxX5a6YrQyPJ9F+H2iaxbajdzS6pa+W/yRybV2RlflbPzL833qh1j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LQi1b/iXxorz3Fxu2+THxIq/wAMzbpPm2/367W48UWmn22o2l3+98z9wnmfLF5Y+7/O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6x8adJ0O7i+16TJBbp5f3mS1LNhF/hVtylvl9FpuNxKRrC3tNYt5rvToryW08lv+Pi1e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373+7XN22n2moW2k3cVp/rH2QfaN3z/L97G3/gXzV7l4ouPs+oRReb9ku5HZHkj3bnjS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x50vmxw3extn3vnXup/udqyVNmnNY4PWLe70/WdJ8qb+0IfssifY9/723xOxuXzt/wBl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1bT9Q0/+0LSTT/7Q8y9tZI03SuobAyP4a9aW3VL2KyH2GGe2hnKYixsV5FLKvzbdqru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9p9mmmu9Pt9Q8tFTy7h23eXu/y1Wo2M5anO2/8Ao4tJYrTypZE2PJInzI3907a2ftF3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LH5Uifv5I/vJJ/d/75o063u7jTppoYvKikg2JJGjbXx8qsB/d3LXVKdD0rToTbGea8zHJ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OT82xvu0mrmbdjH8QaPpMGnxWkUslpL8qJcRv9yQfdb5d3zV0Xg7xRpP9snSdW0+Pyb2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yZP4XX/ezXOW2s6fPrF39r/1WxfIj37VeTpt/UNVjxR4P/4Rf+z9Wii+1/Z3V3jkfzVR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oaMFM9L07xRq3jC3/wCEel1C3tJtKdYJ45Pll3bm/wBWPvMu0x7f9+uU8UaJFo2v2KQQ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7q5dPLUt2UKzbmbbWBbax/wAVTNrmkxf2fN5EaT29u/zI0a/eRv8Aa+Wmi4l1e3mlu5ZJ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EjuzcL95m3bk6rUvRHRGVyfUNP+0W939l/fXd4+/y9/3Iyu/furkdOuP7H0/xFp/nSTS+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yrY/4FujauluP+Jfb3l3FLJLLeXy2sdns3b/AC1QM3/fNRaxo8v/AAlMWo3cXlQxwfYbr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uc/w7l/9nrgnqaXM+48Uah/Z2r6dFLJFLebU8yRPuKFyytu/3a948LeB/h9b+FvD1p4r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7BHPBZ2f/LKEqm1tu7738VeE6Pb3eoT6vF53+rgaR/k2+bJ0/wDQc19WfB6wGoeKfBGu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S54vl/dzwx7f/Hsbq8+pKUNj3copU5yqSn0RX0D4GaP8M/ih4QTw7Lcvot9FeXbRztua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9fRF9YBtOZWGVIxzXH6Hqtt4r1ZbrT7Pyk0e7njkTfudvtEassv/AH0hWvWdIgEgKEVw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L2UWz5j8UXHjDUNPu7TwT4K0u7tI/+XzxA/lrK396ONl5/wB75a+XPG2mfE0zXcniDR9H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yJtY/wC1825Er9H/ABvYZt5IHi3IxryCf4TeFLjUPtd3p9vd3Xy/8fD+Z83+63y1006k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99HmPmv4G/DG/+IHiSC1u4HsreOETSShs817D8V/gzP4V0Ey22oPeRIu4RyL7V9MfDf4a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xw+YAm4R7TgVV+NnhWebwnciztpJ2RcKIxmuimqsql7aHDPG0+f2UWfmjqFvd3Hm/ZIo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9q7v9o/3a1P8AhHPiFcafF++8KQ6f8uyO3vPmRffatek/8INqOnz/AOl6VeQxSf8APS1b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vAGg6w/2S5sbKWTaG3yQLu2ivXb5Vc5oxjUlypnzjp39q/afK1DT45Yv+fizfcqtXS63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ycZja3dMH0xXtfi7wLpOh2TmzhjgfP8KgV5ZqsCiGRfUEcVvTnzrQ5KlFwdmefi3mt/D2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a7P7qMP/iqpahp/9n+INX/ex+VcTtdeZsXzE8zn/e+6dtdt/Z32fUNX0mX/AFVleoif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HUPK1DV7y7lu4/KkdnfzPuuwrWF1uc1aSUFE774S+INP0/xzpMP+u/tF1skjkfaqMWG5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Y1fUNWnn1GK0lt7vy3kge4jvV/dYZh+8H3l2rWr4Y26R4r8P3pSCaO1nhupb26+bYqsvC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im9gjQzw3GozzNtbZlZGy3++vzVjb97c4TqtH8L/ANn2+n6dDF/okcC7/k3K6/Vv9qpd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0Uv99f3cborc9Wx/Etcho3jn+x7eaLVpv3sab4fvN+7/AIazPEHijT/sx1D/AEeKa4TY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v3fM3V69NJHFNNnpWseTb28U0sv+s+dPnC7/AEasy21i0tri1hilt4pZP+ek1eU/2x/a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lSPseSP91s/+yatnRviBaaf537qOKLeyJ5b7vl/uk/e3VspHOket21vLb/6XFLceVcfc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7FU7jT5vPmil+z6h5ibPubWf/AGdtczcfHGL7PFFaaf5sX3Ek37fm96kHxRtLjR5vN/e6h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/wDsaTncdijqGnRaPfxXcVpHa3Ubrvk+78o/hIqj4g/tC38r/S47uW4f55I3X91DJjc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UPFFprEHlS+XafaE+T/vn0qpbeVqHlQ3f2PT9P09IXSO3Ta0t0Eb/WFt2/bXNUR1UU2U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00nT9b/1m21/tCNGla07n/Z+6u7/gFdBqGn/8Jhp/laJFear5m6FJJIW82b5Qd3+xu+9/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BMNP1b935unpI8/mfNbSxxr2Vfl3df/AB6upn+LOk6fo/lafokcuqyIzzW8m5ot397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wuz0L2PO59H1Dw/4gih8qzm1bfHO8cezyovvAL83+0Du+i1l6xb+INQ8Qaj5t39k0/fs+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u3+981dlceMNV+zzSxRR/c+SOTc2/C4KiP7u3nd/wCua1DxB/aHh/wDs+KK8u/43kuHW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X8NWloZ3sd34et7vT/7Pi824tP7PtYbWGTe2144xjbj+Na2Lj/iX/vfKuJZY/kmuNnzI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XKeH9LUW9rLPp7JMp3eeXKqnATbtru7bwvp+j+BzqHnfuo0aaaOR1ZpZO2D97dt/vVxu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FxLb28UOkxXGoeWjPNJsWOJ1PMjZ+78tV9G8L/8ACQafp/iaHStPmi2Mk9vcf6i4t42z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yv3Wn6PFaQ+Xd6rJMqJHcfd/eNjbIf8Ae/hrQ8QXH9n6fFaS/vYtLdoEkt/3WyMN90/7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cWbo6fWNPl8b6fF/wjOoW+n3dvud5LOb968PRUyy/LubK/8AAK82uNQ+0W+n+Vd28t3bo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v83P7z7rf733qybbxxq3hf8Ata7iu44vLgj+y+ZAu3zPm7/K38T4qr4guLvULeK7u/3v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6Qfvf+On+KkqZLmb2jXE2sXFrrcP2jUItQRodTs43aVkkHV8P/wFvlrotG8QagdYMun3d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k/724UMkY4X5v9qvONG1CHw/+6864+yRoqfZ432t/vDb/DXofh/T4rfwv5sXl6h++Z3t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gN/C2T81dUaZm5WKY+IEtvqFrL/ZWoaf88ieZZz+bsk3feKMv3dtaOnfEjSvEFxN/aut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LydYmdY+n3v4qwbbwv8A2/cTSxTf2JFb7p4PM+7FJ/wH/gNZuoeF/wDhH7eL99/av2iH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Nz/KI9u5/mrZRJTR7j8PvFGk6h9r1DStbs/NjRkS48jzYuOqZ+9u21qD4wzW9xrcWt69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t/Ke2ndivyrGWVd3zfxLXz/4W8P/APCYW/2S0ikl8t1dLjUH2xI0ijKx/wB5vlK/8ArZ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8xXfl/a43Z4JI5mbyl6hiW+9/u0cppdF/wAQeIIrjUIpdE1C8m1DyfIfy0dfKwvLTGRd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m+sfDa71DT7vVbS7jmu40+1XtnI+2XbI7jdltqr/AOzb69AtvC+rf2PFFLaSSxSIz/aL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/exWHp3ijVrfT5orvSriKKSaS1/tD5mXb02+Wv3l+996sZaDTRyFx4H+z+D9W1C0m/1a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OPqhH8O3P/fKVt/DbULTxv50s2n+dd2abH+RVXywvH/jtb2nW8uj6f8A8TCXzftkMiTW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PlO35o2/ut/DXjfw+8Uy+D9Xmu9PtPNik/cTWdx/rfL3fKv+8tY3Bs+gLa3l58ry/sk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lA6/wf3hXNeIPK1jUIrSW0/56QvJ/fUdGatbRtZtPG//AD0l+zoqPb3H7qVJuTx/s/MK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oajLp+n3moafb2Ud09xbu08r5/h/3vlpRVx2PPLbULTwhrEUN3d/a7XfshuI/m8r5vvV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qFvFq0v/ACBJPLRNUkfzd8nOWBX7q8/xd64H4baPd3/9ow6rokn9lSfI9ncIsTP9zC/M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d/CjT4rT/R7vw1qHyTaPeTLKyMW++A3+rb/a+7WrhZGTlcL+48M+D9P0+WLVvN+0I3kW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Zfm+7/481Z3h7xxp+j28Wn2n/EviuHk868khaXYpZiGMm393uyPm+7UvijxR9ot7XSdE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6pqG1ZXhj52fLt+WuQ8QeKJre4mi0+7t7v5I3S8t0ZZUk6nA+6ytv3bWqEF7HefFjxh/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nzafqGq6ptmgjt33KkYYZb73zdV+7XjOoeIPE3j/AFC1/tX7R5XksiSSP8qKW/8AQqsa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1a70+3iivHb7bcRuq+UvXagrR1jWP7P1A/2fL9kikf8Acx3EKM0UnsG+8u3rVzmooyab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f4Xm1bULT/WOun2Vvv3bJCv38f7Nemf2fp+j6hNp813H9rs/s6T3FxtiiSYoxWAOzfe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5n4w1DT9QuIrvSf8AkIW/+mv8m3evGeN1WdYt/EPi/T9W8QReZDFJdee8cbqsfmSqPLcf3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vrx2/ebKgjq9Y0+HT/EFprc0NxFLZXrefbyQ7We3PG47flbv93+5UGoeINKuJ4tOhmjtLS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vxjo0YX7y1BcXd5No1jDqetXi3tmqhJWXzVdc/xfxL92qc9vaafrGk3f+xs8yNP3fPIV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hO5stBn2eK4/4mEX9/ZDcRuyq/fGPu/3a6bwN4fl0+41Ga7l82W4nWd5I/litP9oD+9/t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9PtPJtJPKkdkf52+TLf3f4f71QXHiDxBb+d/ZMtnafwTSSQ+f+7AbOP71dlOQNaHGftU6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4flu/tUskyzp86/JGP4Sv8PzGvnGytPtUm3ds98Zru/izp/8AZ/ieaKK7ku/tG66eS4Qb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4aA7M+/pXox2OCSLmsLaW1/JHZlnhXoWr2P4S29i2k2Ol3No73F65uLgr/wA8v4f/AEGvF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UtbGDme7mWBPqz7RX0bp+j2nhfUItP0+082HZ8//ALLj/ZrKu/dsaUo63N6/0rTZdOvo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zIjr8o3NhP8Ad+X/AMfrFtv9I87T7v8A0S1vH+e4j+ZUk/3V/wB2tUW/2i3m/dRxfIu/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r97b/tVg3Fv9nn1GWGLzfk8/92m5eWwu7d9a8ix2o6bwtp//AAh9xNN9k8m0knZH/hZG6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xUy41DT9H1DyfOkl/wBcieY/mq7FvmZj/wB816D4g8Py+KPhvp/k/aJpo3jnhjjfytnm8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b6PLoFxqP+lyebv+xPcb2/1kft/e+781a8pHOWLa3h0/T9Pllljlit9qfvNzbFO7/gVc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K8qLzbvz9iRx/ef6f7Ndzo/h/+0NP/tDULu4iit5mdJI5m2vjnaR/3zUF+0V3qEQR0bac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XO6tqd4u5SlczvBF1JpdrfadqcCRkmNkdE/4+1/ug/wC8dtP1C4l1DxBaeV9j0+GzTelvJ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X/0Gmaho9pb283+s+yb1T/cb+8P7q7vmrO1jWP7Pt4ru0lj/ALQj2ulxJu3Owb7vzVvz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3l+z/vYvJi37H+95r/8AfVVxbw20EUUUUksu9n/ef5+au1n0PS2nMNx4liMPyslxHAz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/wDhDNJmB+y69BJNA6o8d8vkb8/xCvpzxDgre4+zgy3fmebs3pHv2qlSaf5txmu1k8O6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tS3U86b0jsbYtH/301Yk+nxafb+bazRy/34JP9YtUkHMVAJoB5Uv735/kjjT5dta1vp8X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WN/9XIm76cVi39/LP5flfuo9nz1ZXUJbD97/AM9EVNm+tYozsX7/AFj+z7cw/u7o7Nj+Z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rS6doe1Jp1kYZwH+RF/uqKxriDj/AJ5/x4qbSNPluZzIckffdP7q1ulYi50mm6za3Fv5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2j7zIv0r1z4HW0SyardxCTymUKN/1zXj37r7OfK0r/tpHukavePg7b+R4Wlkx/rJ2HP3q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1nDNL2mYRfY72MjfSSEbzUcZ+ah2+evb4ap/uZTPN8RKn+1UoeQvNPQ7TQBxV7w9c2mn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j+fzJEZ13fw7gvzba+vcrH4/HcltFimHSrP2WKt3x1rWmQaZYKlxpM9xLbNOESzmikfzG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6y28Y6T4e/4lN3FJd3dumy6kjsrfa8hUELz/dzXP7U3VM8nuLZVJxVJhgmvaPD3lf2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00+8urqS61W4ghj+yKFjEfH3fvZ+Va4z4gjOrzQ+Vb+VbovkSRov71dv38r/eqaWJ5p8l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EouDVqNsCosYPSgGvS6Hn6l2I7uBSvbbqjtyas+biswuzOlgZc1CARWt8slQS2g5IxVB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15JpDFTTIuyntNJ0zVhkxmo+M0ydSA/uLeaX0Rn/AEr5U/tHAjaWGSX+P/dr6j8SXAs/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GYof9rY1fJer3EsBtYovMyU+fy3215GMdoHtZUr1R9/4glnglH7uKL+5s/rWHe6r5Vqs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GdvuPers1jF+6/d/wfP/AL1VL7ToZh/zzwu6vmb3Ps7ENt5t/bmWWb/VvvSOT5v+BVXv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TSTZXd5n3VeoNP086h53lTRxRRoz+ZvHamTmW4uIsS/av4PubfmoKLXh/w9/a9xzXTW3h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v+lfIyJHJ8ypnq1UtOn2zxQ6TLH5uxnmkn3KvCtW1baxaX/lRSy+T8+z7PG67X/GsWjRG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sbeL5mz/AHt/1rB1rwdbXREMGYPIRt8gi8zexb5f++a6me50/wAP28V1d+X5uzf9n3r8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dH1i08Uaxp+nRX9pF9snVEjjm+bceOf8AvquZo0ic7e+BE03Qc2jReds3vJcTL58ueF8s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jUYZ9QMtrF5MUabEj2fdwMYr0vxN4eXww72lxOspVfNSVePl3Yrz2ewi1fV4odPikupZ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8erKSKMq2tovPiHmyf7EdvhmqvPby6fcGLzf9Kjf/Vxv8yN/wGuo1/Rv+EAt9J/e58QX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aJd2Ax/9lrm7e2lt8/a/P87ezv8AI33v72alaFlHWLYQeVLF5Z+TY/l5ZVrMFdLcW8uo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Pc83/XQVzMH/AB7S/wDAf96mNHdeHtP0+40+KX/W6hsX/R5H+7/tVc1/ybf91+8/h/0i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0DUkhtpUkz50ZDJIf5V12sZt7+aL935MiK6fZ0XaykZ3A/xUGhy9/cefp8XlReb87b55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radp939nPnRSfZZNzvJ/eroNPt4ri4PnfupfueZIm5dx9afP/wAS+382Kb97G6o8cb7u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by6fb+VLF+52b0/57v2/i+7WBceILrR/Oiilkli87fsuEVpPbcVqncahNb3EUP2qSXy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j/SNPlml/1u//AD/vVDQ2ZuAO1eofs8eGoda+KESXY82G2tpZHjjf5tx+VcV5lV3Sr86c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u1ZInKlfy61LRNj6z1//AIR+41CaXxBrVv8AZI0VE0+3heZvLAYbvM2/7zfLXzTq9xon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iLSZJt8Md4+6Xy++4/nVD7PNqHlS3d3J/Cn32ZnX3Zmq1beH4oL+1i83/f8AM/irm5S4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tcv+r/2N2xq0v+Egm1Dzv3v+wnmJuXb/AHR/9lW7caf9n1GaKKLyopPn8yRGVUYr/tfep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87+0Io7S1jgZ0kj/AHbOw9f71F7GnKcrcH+z/wC5L5m5P3afKvtXVaNcS6hceTFa2cXm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y37Fsf72adp2gWlxp+n/a7X+2tQuEZ0t7eYKtvDt+8f8A4pqi0a5lxFFNF5Vpbv8AuI7fD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UiSLfiDWIdQ1A6faf6LaRvseT7st2394/wB1f9n/AG6saBpS6Rb6pqzzLK8EZjhgl45b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E0vlfuZNqf6RXSXFzFBbeVFF+9uHj3yfe2qF9K1VkY2K9xqH2a40/wA7y5Yo4FSaOP8A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WXJqZ1SeViGW33MYIz/d3f8A1qu3Blv7e783y5fn+SSNFrDFv9nuDL5X+r+/Hv8Au/iv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qFtm2mlm/d+Zt2eX8zf/AGNZun3P9n3E2e6bPv7ql1DULqe3/deZ/wBc402r78tWOLiK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2SU9gN8XEvM3/AC6bG/0iP5fY0y31EW08U0UUcsUb74Y7hPlb8KzbjT5vPj+yRfxs/lx/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5rkpFhNlCRR61oeoWtto8lzBdW1zPcsybm/dhF/3aS8vJLmNbS7uVj37X8xir7/m/wC+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rIyIDI/38fLtq3o1vLPp83ky/uY3VH8v7q53f4VZhc9rGof2fbzXd3qFnFFsWH9380S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e8PahDqHijUZYv3vloyQ3Ef+q27u396uCFvN9nMUUv8Aom/f5e/5Vb6V2Xw/tov7Q1GWL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n3MtxQNH2Z4GiEfg/Qk9LKP8A9BrYHSs7wjH5XhjSEx920Qf+O1orXq0/hRzz3IhcYmI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1BrOm/27o93p5OPtCNHn+7mtEdKeBjpWidjnmuZWPHbL9n+7b/j816GP2t7Rj/6E1bVn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w8TahbSN08lFjjP+8o5/WvSgabcRedGU3smf4kODXpLG1n1PJWWYZfZPmjxR4f1Dw/rE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8/mRyeZvX+9/e/76o0XQ7nW/O+zy28flbd32iXy85zjH5V3+sfBfULjUJZdP1COaKT78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/xVVT4Fan/HqtqPpGx/rX0NPHUPZq71Pha+UYn28uSPunLafrOpeFb+X7JehZozsJhfej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ihD4kH2K7ga2vdv+sQZQ+/tWDpvwPjhlRrzVjMg6xxQ7c/jmvSdI0Sx0W2WCygWFB1IHJ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oVY3jufR5RhMbQb9ppEsjzvO/dTSS/7EiBV/PbU/kcHzZTk/98rUkQ20V4J9ctClBp91k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9YlS6fYSW4/eyvLL/fP8P4VZlhWeMIxYD/ZOKfF8h60Fnofww8PjxdpGuaVcsfssoVj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0caDpkVmrMFtyyjf1YV5T8OPHEPhG5uhLEZYZ1+bb96vVNA8Qx6rYfa4UeFGPyiTrXwWb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mw1WdSh7Hoani1bhbLdsW4tweAWwy/8AxVeG+Jbi3kZ/PZhFXrHiTxA1vaYZt1fLnxO8T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tB5rw41FNn0uW0nTptSPTvhfPpOr32ofZ40mW3RY3z/Gx+6opfir4OXwz4cN3KsaXLyb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2Vrkvgr4mm8D6HqTJoN7ql3dTrKv2dF+7tx1ZlrN+MHxwtPEFvF9r8zT/wC/b3ieXKn4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TpVfa3Xwnjc/lW+oTfuv3Uj7/AC4/l2tV5f7P/wCWn2iP/tirf+zVzGoeMNP1CCaK0ivP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2r9f9mujsL/7Rbp9K74S0OOUC0P7PA/1Vxd/7Em2Nf/Zqw/EFxLqFx5piji+TYkcabVVR2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a/cxafG011MIoY13vJ/dWnzczM+Sx5944t/+EX+G+o/a/wDS5bx49/3lXdI3T/gKqa8V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WDFpOnyS6hJu2R26bVRccsT90LXpHxg+IGlahp+n6JomoSahLHerdTXEaMqphW2qM9e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6gdMsNZu5L5d0gNuhR9zvGy72Uf7zY/74rrpx0PFxE+aZ0HgbR/8AhD9Hmh1CX7Xqskyv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L4XDfxL/ALVdZYeO7PUNJmlurh/NuZzNHI5+4q5VRj/gP3q5rUNQl1jPm+Z9lk/5c9m2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4g+13Fvp/lReVaW77/L3hfTb96tXFs5bo7ew8dz3d/b2umaek8Mj/vPtB+Z2/hXj/vqj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XxbqS6rZw6nqOokPceSN6qcKE8vttH8Neb6hrH9n3EUUN3HaeYjfbZN/wDqlPH/AACn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Plm/0q0jdpkk3/K8g9+/zVHI2NVLHc6Po91b+d4gu9P+yafp3lp5d46qzw7fvH/P3q5j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9lj0+7kff5cbqsTx7u5/vc1j65461rxdY2cX9n+Zb3JLGe4lbYkfrj+9/tVq6h4h+z6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ey87y5PmV26Lj1/+wrKUWaKSaOc1DxRqFv513/x9/J5KRyOrSpjq+NvC9Kqf8IvqFvo8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h/kt7d2klRf7x/2aQf6Rp8WoQ/uvMTyJo9m7+HlSa9D8PeIIvEHheLT4ruP+0LNP+PORN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23+GlGNjBq54zrGj3ekTnUPKjl0q4+dJLf7qN/Fw3zU3T5/Iv+eldLcW8VvbxRahFJ5U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S3DD+7WALaKDOP8AS7Xf8kkj/NtqzBqx040//j11CK082K4SPzvLTcyKFEbf8BrQvtMg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fyox5dv7+9R6fqE2n3Gk6haah/Z8VxutZpLhFZeVBXj/AGstV648Pw/2h5P7zzvPZJre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rF6CRk6HfH7fdNBaQgNA0RCKNv3TtU/rXReHdzajpcEVgUhbVI5vlHybRAq/L/vYO6sb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T7Sb97I7Ilv/ABe3NfQnws+Hll4cshfakBLdSDmQj5j7R/3R/tVyVavs1c9DC4eeInyx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f0+0tLvzNVu433waPbv5sFp/10mP/oK1pT6f4muPKll/s/T4v4P3yK347q6DWPFF3cax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4vL/4+rz+FP8AZ4/irJHwW8Y+KPOl1C7/ALPik+dLeRPNldfcfw1FOu5bn008Jb4UcpPc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/L/1m9JPm+Ruh2n+61a2oeD4r8ReTL5vybEk2bdi1Zj/Zx1qyBLTjyh6pin6h4G1bT9Pmi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sePUw9SO6PO9a8ETafcbmvAuOhHeqdhM9hqI+071xnEqCty7llspDDfTEkdJrj7tRkW1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TxDK10qzRx2sVNQ0+K41CKW0lktfMdkeSR2Ztv97/AGaqjw9FoH+u/wBL+0P895G/zfe+7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9xNYS/8A/3al07T7u38u6i/1snyIn9xe7VtBXM5aEwt4vtF4dJljtZfJhTzLib5du75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iDULXULjVrSWL/iXyIvn3H+rZMcHH51r209pqFvqEsv7m72MiR/eXaPU/wAP8Vcvf6h5G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v7799cSfwNVOJEWJf+Mbv+0JruL/AFvzWtlHJt+SMLgsQv3qyLbxDqFvb+bNLJLF57f6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UW9v9o1gxeV5t3Gm944/uow61QuONQPm9JE/zipsaXubOnahNb6h/aEsX2T7Oiunlv8A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HxB8SNP1DR4v7Pu9Q/tDfveOT7yMW+by2C/Nu/vVz39n6Vp+jzS3d3J5snyJZ277pXyv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+n/2xrFrpOn2lxdyyTbILeT5WeQ8c0mhIn8QeKNQ8QfvdQ+0XfloqJJcfKzwhfu+235v+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D7Pp92P8AlrsjdJP77bs/+giuv+IGj6fo+oWuk2moWc3l/Pe/Z/3qpn/pp3b727+Gsbwt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2f8A2hLvZ/s9v951KsP/AEGhRuEnYpz+ILv/AIl9pLLJLLG6zv8A3k+8f/if++6reTdX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W8flgx/wNHx8v/jrV21v4f0u3vbhRYMl3bvI2Jv4GONqt+VZtxcfZ/Ki/d/2hZz7Ps9u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/3vurW8Y8pzN3M3Trf7PPNFp8X72RPkkkT/VMP4o/7zV6Tp3/ABVGbvw/LZxeJrdFjeO4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H3UkX/x6uS0+4luLf7JLNbxS+e0/lyOu/d7hq3x5tvp9r5V3cWkvns8cdujMzybsFh/wK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UNQutQ1jT4tRu/N+zvv8yRFXr975V+n3a+rP2Ubea+XXfELRf6MZRBaD/ZFfK2smW41e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1STy/vO3y19+fCjw+vgH4V6GZl2hbYXMnlx7nJPzdFr5nMartyo+qwa5abaOx8QeONQ0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a5fUPjBp2oQGKUSWk3/TSuS+NPxZ8V6doxu9P+HWsahFHt2fOqs6/wB7y13NXz3p/jbV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HvdKupnybW4VgQd33a8WMbxuelh6EF+8a1PpO/1GL7PFLn91v/8AHa4Hxfqll/abma7j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QJvD/g+ERH7J5iL/ALyfLXm3h7/hFNP8PWmreK5f7Q1C4nZILeSbavH82/3a3pR5ZXO6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h0q4LmC4WUZ6iuM1+whuLeaIGuh8b/FvwDJdvpdjbvY3dvIySsIHGxh99TuVa5+N4NRh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NyupyCK9ik+ZHzlaPvNHzv4ztntNQmRhhGOM1z9lcCG4jBP3TmvVPi1oiizlkRfmX5s14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g17NKXNE+brxcZNHrttBaXEF59rik8rZ8nl/3hzurc0a4iuNPtJbuX9z82yOR2niT/ax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U1xbebDF51/b/JHH/fautuNO+z237399LsWDzN7LvxwXb/vmtWrmEWcPceF7vWLi78nU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b+UvLf8AfP8AFXpvhbUJfD+jzafDFb6habGefy4fP3/MN2ZP4/lz/s1w1xo8v2ibyfMhh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6hJOoXP+ztruPB2j/Z7mL7Xp8ks0bxpP5fzfuZP3bPn/AIF93/YogkZzbNPThp+n6hNLF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2iOFpYreMfdc7tuxv9la2h8QNP1DULS7u9W/4nfnxol5bwssr/eBt5AvzKv3WrA/tCbR9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R3vkXXmP8twu7Eq5+78zVz3xJ8Lw/wBsTfZNQt9P0mztWukvN+6J5gzfJ/vbQfm/3a0c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3iC707UJpbTUPK+doJpJJ3W5T7wPEjMrbc7v95K5v4kaxdXFvp/9rf8AE1u7fckF5HZL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Kv3v975a4K48URah4Wi060u/teq3Dq/mWcDM20NndmtK4/tDWNYi1HULvzbv788kabVd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pG8KrZ1/2iX/AEWWW7/g3pJH97zggLeV/ur/ALNattrNpp9xaa5/wjVnqHmOrpHIgWVPm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irjvtEVvcfZIpfskUcCp5knys8kjcMT/tbf/HKs/wBoHWNZNpaeXL+4mf8AeOsapIF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Sx1RkjsvC3xY+z6xqOiajF9li+XyJLiHcyMRllkkX5R8v8O2tv4gfD7+0NP0nxvDN/xL/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srqeftEY7fLnK15XrGof2f5V3Fa/2t9sdXf7GjMvmbvvf984q3qGu6t4JRRbaq5uHtNk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3EfL/e3JSLRfuPEFpcXBi0nUPK0+NGf7PI/nyov96Ff7zfd/u/eqcXEP7qGaKzu4fuJHb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l+bam3LVwnhbT7S2E2oah+++T/j4+800xXYq4+9/47Xe22n9fKi/0TfGnmRvuZP7y/wCx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+KfEPh/UNJ1a0uo9Kl3tA/2dNyuseNu7b/DtLf8AfFQ6x8WPFeoeMLW7uvtGqw3EavBJp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H+rZf+Bba7nT9Hi1gXlpd+X9kjeRE+RWZ493/jq87f8AgdRjTrT99DaSxw/Z9zweX91F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so6GLdznPHPxJ8QeMPsmk+H/AAfbwwxp88muOjTzN/D/AKv7m35mqT4beH7vT9Qm8Te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rMiWf8NowxDF/F/DGpb738ddb4Vt/wDR7SX7JHLNskSCS3RVVGDfMzD/AGlrjtf1CW4u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xO37u4nHyfN93/x5l+ahiR6n4o+yaxcGKX7PFFs3wSfNtfzFB7K392sm41C1+0TafF/x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2xSu+uW8LeIJtP8Pf2fF9jiu5J2RJLj7sMP8AFVT/AISiK38YXl3Ld+daSTxwJJGjRK7R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f71UmimjY8Y+F5bfTrzVpZo4po4NiSXCbd6hh8sYX+6rM1cP4w/495v+nj9ykn8LrtGc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xBqE1pF+5ijRU8yOYMzrt+VvL/g/2v8AgNcpbeF/9VLLdyRSxo3nx/K32eML8zEbvv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Qkxfh98UNQ8MaNNpMMUdpp9xdeekcbt/o/8Asrj7q/L/AA1peMNQ1D7PNq1pFq8U2oeW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s6hsbxJt+T5f727dhearW3wu1DT7c/vtPu/MTekdu+5nbd8q4/3V+ZqXToNQ0/ULv+z4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qPf+6STptHzfwr/s1InE85uPshuP9LlvP7PvPkeP7EkTJIf4s7/u/wC7XsOjaxF4g8Pm0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JEeT7N9/5sLx8v3l+bd8u2vNp/N8P3E3+su4Y3jfT5JHWVUYNkLl/wD0Grdx4w1DULfT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yb/Lf7in+Eh2+7WaRy8tir4et5tP1C70/wD1Wt6dP58HmJ/x/Q8/KT/e2/L/AMDrtbe2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87zINiR3D7VReH+Zf42WvNrbxRNqGsWl3aRR6fd2b/8ALx/queu7+6tdZ4guJf7P8mGG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5v3e3P8A6FXBWk07I2iV/FGsfZ7jT/snmTQ7GnSTeqs7SMxDf7TMuK11he/8Kx2txPLH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tPNbKxtj/ANBP3vSsbTtPh/tm8m8q0mtP3lrBHJ/A3b/gW1fvV0H2f+z/AA9qOkwzedLvk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1buf9lcr/AMDrkdzUzNFeFLe7uXh8y1uZXCo77mfcoYf7v3q9y/Zn8QpBrs1ozOY9TQTQ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A/4AzV4LILW/02z03T/LlgiTBl2fxbj5kn/jtXPD/jD/AIRfULWXT/MtLu3uoZIP94f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dFTo2Z24WrKjPmR9/fDXwNN4X1i7826t7vT9dTYknzKyMOYs/nIv/fNewaV4XeIA3E4J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+j/GHw/4wg0SG0uvJ1q4RX+zyIyskgQSMv8AvKvzV3WoeP8AWobjyrSKLyti/wC027vX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qLVF5jXnGHtk9+h3114asL7i5gWb/fGaLXw7pmnj91ZQJ9EFcLp/izU7o7Ly6aEnsq1f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55pwf9oivpI4aMdonzP1+Ut5HRat400Hw7Fm+1K1s06AM3+FcL4i/aB8C21uwOqyTN28i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MfFSJI3RYoP3Ma55Oa8P12S3uozFuxXr0MJF6s8+vjpLRHc+If2gfB9/fmKLVrcf7Fxpl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T8RdAuP8AV39hJn/n31JV/wDHZFr578Q6d9mBli6dK5W480wnzY/Mjr2I4OnJHlPMqtN+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Lq6bXhNyv90y2korhPE/w28HXPlSy6Vb2sMe6aa42eRsUc7t0e1a+axYRTnpx6Vpade32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ifcjxvOzKy9/lY1LwFBdDpo5piJPVlDUUm8XS6/dR3dvpS6sty0Vzcf6uJ5NyLIzf7oW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hcaj5M1xrcWnzrB/aOxYLNP+2a7qi8YeMJbjT7TSbSL/AI95vIkj/i3bflb/AHa9n/Zz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tWtIre0u4oJp5/MdP8AS5D6g7fu/wB2vm3TT3PrZ1eh5WPEM39n+VaWlxa/wJ5aeY3m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3Go6hrHnfZPMtPsbtP5lx+4Z1/ugP/Dux95qoajrF3q9xZSxTR/vJ2k8zeu55JN27P8Ad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5dPt5pbvT7j94+x7iN1nXcW+7+7ZqfsYHO5nMad4fl/fS3csl3LIip5cf3UxxyNrNu/2t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ULf8Ac2ksflR7f+Qgm5f/AB3bXb2+sRW/nQ/ZZP3b/PHHu3J/vf3aZLr1vJK8Q+8qqxH1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GPOcLL4TWx2m51ExXcM4l8zylEXmqPlZd3zbf+BVn6d9kxN9ru44fLffPJs2qkm7HBb7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rjT7yXzo/uKjxxzKzf7uN26sa20+0t7eKW7ikiu40Xzo5PmiT5v/AB7dWclYqLuUfEHl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WK4RXfy3+43G1m2/KrNlas6xp8v9nH/V/a5INiRx7m3sW27f/st1UfFGoXdx50MMUkW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qpj/AFXFdHo3jD7P/ZPlReV/y3SS4hZf+Bf7tSVYfp/heK48r/S45pY/MgeSNP3Vvhv9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e3stYW3gmhuoUTb5ryARI21a25/stxPND51v/o77E8t9312/erQ/4R/RNP8AA8135Ul3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bq1tLhfvSf3W+997/ZptXRKk1scVcXENxp80UU0flb/n/f7V454qjp2sf8S8xf62WNPO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MwDZVfurmro1DUL/MUsVv5vk/JJGn7p8YHI+783zV69+y7o8XiD4oWvh7ULSz+yagn2X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rn/x5q8+cowep6NL30eLi4l1C48qKK3823hjd7yN3ZfvNlNzN95v7taNtcS+H8w2lp5M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ZG/vDHy10n7Qdronh/4qX+jafe2P2dHcO9oohG5ZG2/Kv8O01zenahF9ni8q7/dfwSR/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LoRN2lYuaN4hi0i3/eyyeb52x/M+b959d3/stdoLi0+z2t3d6t+637/L3iVnYr90R/7P+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3tLjUDFaRWcsuxk8ySB2+bb7/NWlo3gbW9H1Ay3dpcfZN/zyWcH32AGcD/4qsuUIsz/F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p93J/wAJB9qWb/j18rfj/vlRt/8AHqb4W+JMusW5tNQ/1se5JvLRWWVR93Ib/gVdtPr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50cWofcSS8fb5Tdt3zferzof2t/Z832SL+z4rx1e6uLhNsrsRy/y/dpOnc2jM3B4X/tDT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+V/+A7sba07i30+38H6hFafZ/wDSEZPLkfcqY46f3lz96uH+zxW+n+VaXfmyyPI/mR7o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003VPo2n3dx/peoTfvfJaCCSR9v8XzNn+D5iKx5LGt7mbbW9po+nxXd3aXnmyIyJcRzK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3+9Xo+nahp/iDR4ru0u44rvfHa/Z5Hb91/z0Zv8AY3eUy/7+K8kv9P1D7PFaSyyeVG8j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v81TaNrP9j6hF5Uv2TzPkeONNyuvB+b+990VrDQxmz2zRtPm0/V4oYf3X7nfDJ8u12H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b/2hceb50cV3G+//AGUbd2/2a8yn8URXH9lf8Tbyore6kRJLx1iVMqM8N9a2dQ+IOn2+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vl7f3f8AE+AwVv7vf71aoxR2lto+n/2fq0Np5dpqtntd7fyNsCZZvnAb/a21h+IP7Q/s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sfmJP5b/ACvGf4fmb+7S6N8QIvs80uoeZ9r2LZPHcIqq6n7rhmb5qytY+KOn6fb6jaRR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3vPl343AuD/49t/2Ki5rqQ6x8YftFxF9ku/sl3ZwzJN5aMsUshwNyx/d9fmrP0bxx/aF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33pHbuyyv67j83yt/wABrK8LeH/9I1H+0Io/NuHZHt5Id0Vu27sf935q2bDRbfwvptvG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3qtun9Ov8lrCckVG6NK/t9J8UafFLFLHaSx3TefJIi7vL7sf9rjjd/frgh8JtEuNP+1/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7yS93RJIG58wMv3W+Wuz8DeFrvWLjUYZftHlXFlcOlvcTqvzR/xHHzL/APZ1wd/p/wDa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n2mlosE/2x2aWWToqMv8Lcf1rmi7ysa3MvUPFEv2j/S4rf8AtC3+R5JP3ttd+W38JG2up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LXUNJ0T/AImuxYIY7jU3+yRYX7w2rHubn7v3q4Ef2TqFvaxeV+937J4/P3Kkg5DD+Jdy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P860u/8AkH27r/pkaN+6k7KWrblURXuegaDqeuyWcVzql9bXF9dES3V55rPcxQ/Ntb73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0TVRZ3CJpEcqQ3LyRrc3MiyXdzIPvMGPyxx8Bdv3veuYuPB2t/uruLVre7hjTzns5HVY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6uzn1jSbi2i1HSZbeX9yqJHvX5Jvcfwbef7rVLmTy2MOe41D7P5v+j3cvns72cjtL9o+b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mqlo1xonh/UNP8QWl35UVwn77T5E+aKTb9zO37u2vQdO+H+oaxp813+7i+zv9q+0SOu5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C82n+MJpdW0+z1C08lX/AHn7r5ehUrt+9/daud3KsU/7HluNP82K0uPN+1LNDJ8rL5Jx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HiCXR9Q/s/UNPji8uaTfcSQK2xSv7vLbWaP5tv8ADXV+MLiLw/rH9oWmoWdp4U1CyWdJ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LNuAv3WZVVv+AUujaP8A2x4HPiHUNPkhijgZHuLxG81LcMMMR/HubGK5pyZdh3/CP/2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lnqGob/k1CzdGV4f7vmBd3+8vy1uaxcWn2e10n93aaVZ2tukNnbzszI0bZ3Bv7zNjd9Fr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HiCbw9NaSWmoRwyIkkjqq+cOifd+78v96tLwtp9pqHiiKWb/AFVxdeRNbyTLLskEJkC7V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xTuKKMjWNQi0fUDqF3FcS6hePsfzP3Sup+7yv3WXj5vm/izVr/hB9VFxNL9ls/8ASEju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/wBkf7PH3awfiBrP+kG70+787zI4b21kkTzIomP7uVf4l/2q2tY1CHR9Pmhiu/KiuH3v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yuPvbvu/99NVUi7D7g/2f513dxR+bGjXX2OOZfKRhgMxmVmXa2f/ABysT/ibah4fmll8u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bo21F2NtT5W+f5v/AEOk07xRd/Z/O/0e70rzJN8cn3uf+eg2/Mrfw/7lW/hrqH/FP3cX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Js/dwrIMf8BVdtd0HqU7WPm3xf4g/wCEg1C7ux/qZHXyfM+9tC4/pWHEcjNbPiqw/s7W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Oo3NvmP7vyysvH5ViRqQPSvWpvQ86a1O2+Dmi/wBs/EHTo3YkQRS3O1epZR8uP+BMtfW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zbT72e01J4wY0vAu54x6Sdv+BV4F+ys1rP8AEHUZLuSDH9ntF5Z+825/vD/d2LX0DrHi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+0LeKWRPISORGk+X5jtA/iasayuzejpFnK6dcS6f5Wn3f2jT5d8iT29w67kUM2cj+P5fm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eG41C7h/1X2hFRPM3fJH12n/AL5Wq3iDxzd+P/EGkxafaSRafbu0/wBouEaNnj2tmCPd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9Hht/Kl1aK4/s+4n+SSP5ZUYfxZ/8e/4BXnyVmbcx0Hh7xTNrFvp/lS/ZLS3dUms5EXc/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g8UaPaaxp+k/ZIvsmn3HnP5kibWRi3+1/D8v/j9ZPh7T/wCz9H/dS2f2ve2zzH8tZWC/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g+IPiTqHiDUP7Pu/wDlmjWSW+zb83+d23/crsgk0crudp4e8P8A2cRSw6hJqFpsadI7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8tRfEHT4tP0fT9WtLSOW7t3VEt40+Z1P94/3fmrntH8Uy6Pp82oS+ZFLbwL+8k3Kz5bAT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OJf7OtbTUJf41R7iNFb7WxfP/AACtuVFKVjK1C4tLj7XDdxSReX+4/eOvz5//AF0eBvD/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0m7iku9bkdUtfMm8yN2Lfdky21FX/drvfGHg7RPFFvNaXf2O1lkhbUYdQjfypf3eNq+7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/4olg8Qaf9ktI9Pljvf32oXCbm2hvvAfeX+9WfJY2UrnnuoCW3vz5UXleWiu8e/cv4Vc0+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4Owtvrmh4mmhz/wDF7mZaj/ti5IzF+6HtX0x4h0kt69srGaVUCfKu2qZnaYNOoG08lyOtY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eaRjGOcGtaG6WUCOEl0i4ZQKsyEttIluP337yW2k+5HH9/wD8eqL+z/P8r/llj7/z/NWj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SyOqR2+/77f+y0afpEWn+cZbu3ll+4/2f5lWtoldDKGoTD91d+XL5e7Z5ibmqW21D7P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+Wcfyrt+q1bE8M3/AC6iX+/J/tVY+zcebFsH/A/5VsjCxYsPEmqadFtgvbmGH/nnHM1f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LC4YuzXDvIWk6k5xn9K+cLaDOyvsTwRpEVp4M0CLbgmxikI92GT/ADrw83mo0kj9D4Opc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Lp1v9ouIovVwn5nH9a+m4P2ffAzN+90ufzf+vyb/AOKrxLwXoQvfF2jW4XKzX0QP+7nJ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O+MdR8UatqFr48uNOiuH3w+WjM23+7gMv3a9HK5yhhoqMrHz/FyhWzKV43tb9S/f/s/e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XX7tGf8A4/Zu3/Aq+bvD2oajb3E0ukzXFpN5bO8lu+1kjHXn06V7pN4E8WeC9M1XVtT8d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XDG0MLoSxVgPvO1eKaEscnhXxBbpxctHa/jF5/7z9AtfT4ZyafNK5+aYuMYv3Y2NnWNV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dajefZP3cnmSXKyrzyuR/DWHbakL0yTyyGW4ncySP/eYnrXV23jC0n8YRfurO00SO6he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1iT5d2e27+Faf4e8QxXFtaahqOo2cN3JNI+qW9xB+9uI9v7pIxt+7XepcnQ8+1xPD/iHx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k8qNJHS3jRG29y3zL9azdR1W41spNdz/AGmTb8pCKPl/4CtdBp3im00fw9N5OoWcVpJo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9Me8kb5mb5f7v+1Wi194ZWdZJtQs5bS6vLIeXbvulht1X96zL/D81R7VQ19mW4XVjzSS3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o3sJYljZxtWRdyH1Fekf8JBd2+oeIf8AiYaP5v8AZ8yWUdv5Pkbd3yqp2/e2/wALVLp3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7+y/wC0I7Wxggk1HZ5W3bm5Zc/Kzbiq10fWGtbHO6KPN4YgO9W1twR2/KvTNOufD1vr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95qknnyXEKtstwnb+4rNXm6Z2j6VdOvz30sYSjylZ7Q84H5VDsdM9xWmKayK2eK2MjK2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1HNRm3xVXIsZr25OagNmxrX8vFG0Y6UriseefE+4+zfD7XT0LW/l/nIq/1r5putPu59UDR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1fSfx2HlfD6Ug8z3cEH1y5b/ANlr5vuLbULieUWsSeTGN7ySOPn/ANla8XHv3T6HKI6t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760iOdv7x/8A4ms0XAt/N83UI4Zdi7JLdG+T8f71TXHnQW5lli/dH0dapafcczSSzfutj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4CPqx2r3EXia4illlklmjgWB7iOFI/NYfxH/AGqnjubGwCww2t0RG2XjWdVX/wBBamgy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7Pn/AN6m39uVtvJtIvMl37HuKBmpPcfYbA3dpp/lRSPs8ySbd81cXPqH/LL7LB/F9/Lf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YxNyBt+f+9WX/Z5nE37rnfveSR/mrmZoiOTV5ZRHujtk8v7uyBOPzU11vwWSXUvihoU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6k6L/q0eT/2Va4OcDzzjpmvXf2ZNOin8Y63qBkk22mkvETs+40sqRjb77S1QUit8cLg6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1tvaQwf3fmyawdG0+UfvrSWOX7yPJx5a/jUPxD1OXU/HeqNlzJNOFc+nylauaNqEOoaf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Bf41+esmbJXOx8P3OiaRcTahFNJ9q2eRNqEdyn2l228qJGXcqr/s4q1qHh6XxP5Wo+VJ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lxMzbF/vY27S1ef8A2e0t7gxS2tv5XzbJJE+bcMdNtdXN44fSvDM2nSLc3RaGRUWSfy13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fWkVYLjR7TT/7RtJYo5bTYqfZ40DfKN3zE/7X+zXimsad/Y2sXen/APPN9if7vavQ7DxF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WKMzREJEJWESdtuP4f++q5v4iajHqviGzmS3tLN0tkhn+yjKuy/xH/a5qGhrQ5rThEL+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1uXHm6fcGKKWSOJ41jjjkfcyKKwsDt9f+BV0Xh7R9V8T3BitJbf7i75Lh/lVaSLGieW/8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c/wAVLbW/2i48rzfJhjT/AI+K6eb4ez2EIuFvVaMnZJJcIsaP3+UtJWHcf6PceV51vLaxp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7f7VMCjPP9n82G6ijxv+T5Pv/jUvjDWJf+Ef0/T/ADY5YvO3pHs+4u3samGoWlxmWW087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WB4ntvIuLT97IZPJ3vHI+7Z8zdKzsWZmDW5p9vEdPi87y/wB47Omz7y4rHA4rU/497e19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pgbenW8U+n/8ATXf88n3t/oK0LSOCeS3aaSTzovM3x7vLbdWH9ov55zMLuSX7v7uT5VrQ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9oSx+bH8ieZ/e96x3A6H7PFp/wBklu5Z/wC0JLLz4biR90ifOw/3VXbVW/1j+0PskQ/4m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7h2/1ZX+Lb/49UGq6x/aF7bxRIZ/stt5YkX/AJainW2of8I/o80sUUfnXDqiRybtqQ4b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/WLXWNYm83/lnAsL29um2NFGPm+WnaPcdYvssn32/d/3/r/d61l+HreL91LLp/2S1uH2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gbfl+auh1e4h0+38kRf6LG/7mSeb5nk+v3m/4FWqIsULjw//AGhb/vv3Usk6pBb/AHlS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5p3/CMfZ8xeV5XluyfI/3/wD7Kta48QS/Z4tP8397sZP9HT7qn/d/9Cq7bah9n0+aWX97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LRzNk2OU1C4/4R+3iitLX+7vkj+6v+z/vVWuNQlv54oYv3X8b+Wn8X1qTUNY0+3/dSy+V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U2n3VvfXcsUSr5n33MqGtItkWHXGnxXAMUv7qWRPk6/N/31WaLe0uNQiiiij/25Lj+F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dPzFaRfvvmTzH+ZUX+9UWniK2zLaxfvZE2PI/wAqr6VpuFjRuPsmP3MWZvuJJvZl/AVm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v9VF995Pvb617fT5bjzpYf8AS5fJ+STYzRbu/wD47VIfa9Pt/Kl8yKLfs/usv/AatKwi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/74RP7rdqfbW/9n+VF5Xm/J/yzfbvb+8dq/NWdp1x/p9rLD5d1LI/yRyJ/wCPZq7cahLq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ZPv/AGfdtT/arQwQ8XE04/1sf8X8C9q7b4bafLbnVvNl/fSJveP+JV7V53p9x9ozFF5k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q9X+FSy6hf6sf3nEcSxpJ95/v0xn17ocoj0SxXpiCMfpVz1rz5fHMWneVF5Vz5WzYnmJ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R8R083b5L/7/AJbbf/Qf/Za9Ok7xOGrUUJWkei7h60+vPR8RU9EH/fz/AON0o+IMRB/1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tPoZKrB9T0DcRUVt5oB82bzf+Aba4QfEGL/pn/38k/8AjdSp8RrcDBSM/wDbWT/43TSf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HhUHAYH3fNQTLI/+rlRPqM1wQ+IcSD5nhH0WT/4inJ8Qo5PuzRj6Bv6rT1M3Uh3O7jjk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osf8As1WQ20dcivPR8QoR1vIx+AoHxFtB11OAfXb/APFUkmg9pDuehed5wIBx70tsrRyE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b4p2y3aRrLGYD96ZpoRt/wCA+Zk1cHxL0wf8xKH/AL6j/wDjlVaXYPbU+56aDlajPfm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D/mJWv8A38j/APjlL/wtLTOf+Jla/wDf2H/49Ryy7D9vT7nooEmTh8V658KNR87R57Un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Wv8AhcGmQ5H9pWv/AH8h/wDj1dt8HvjTpzeL4tP/ALQil+2fuf3bp97t0dq8HNsLKph5S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4iEa3LzfEfQniOFriGQDnmvHNZ8JWVtd3Gq3sSTGAsUSQfLXsmoXB5z0rg/FGgSeI45L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X5jCfKz9SwqtA4nwt8YfDP8AY935uofvY52h+x2aNLL+S15p8TvG3hTWNUubu+W6ilMW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v72Wr3210Ww+Hnhl007ToI2HJEUYDyH3bGa+dvH/AIw1bWNQm83SpIov+mkKstenRmpt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POBrGk2/+q1C3+/s8t/vV1mm8CMVlW3h+1/1ssX73/pom3bWzZxeWUwwIHoa9S/Kjxm7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J4V1fZ98WzfyrtZZRFGzE4wK4D4oceB9Qllu7P8A0iBtlv5y+anzdxurSiuaVjhxM+Sm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5xJLLn5FCf7tbmjeKbXSBFFdxXEvyKn2jevy1hC3luAf3Xm/d/1f3f8A9qr4t4re4il/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3VW592r3OSx8rKZ6Xo2oXdxrHnSyyfc+TzHbanpik1rVzeX6RySiQ7OxJri9H8XtHdPG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pEm75v8Ax3ZW3cW/+jzf6J5V3Im/7RZzK0aKPU/d/wD1rRaxncPEH+j6dd6f5X7q82/u9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6tcvrGsTXFvF/aEXmxW7t5Ee/wCV8+1af9of2h/z08mPaifxb/8A4iqM/wDZV/fxQ/ZP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d7d2K/8AAabQzE/tDUNQ/wBL+1yWkP3H+dvu1oDxRd2/lRWmof8AHu8fkSSPtlRQvyqA1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/vv3Uj73t4/lirrrfw/p9xb+bLFb/wBn/NskkT5kx/e+WoULi5+Uzbe4u9Qtov8AVxSy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X/ear/8AbEun5l8mP7mx440+V1/u/L1WpBp8VvqGLSbyrXZs8yNNu9sfeqH/AIRmGe4h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PGkPlqn93H+z61n7O+wQqmVrHinUNY1i7mu5reKGNFSCzt027VH8JH8TfxbqzNWupdQ1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0dcO7e9av9jxW+rmKX9z5f8AwJqYLfT/ALR/pdpb3f3v9ZuVkb67vu1z8thudycfZNQ8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m2c6v+7+beu5l3D/d3VJb3EwuLD/WSRbF/wBI/uY7/wDAaiFx5FvN5MUcUW/yP9HTau3a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94d/4SC4is/J6TfJJ/eaRdqqf/Qqxloa0oyqysj0z4WeEE0a2m13UF2OHaG2jl6k7ugr1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0l83Vbj5E+zpul/D/drg9Qt7vxB4gNpp5j8mz2wQySfMqMf4sf3mr7Y/Zx+C2neANFhv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+W7eNdxJ7D0FfO15uVR3PuKTp5fh7pXMT4Mfs8RaF4ft7i+tWsJRgxW7rucN3dv9r/ar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V2hh5AGMkV6fqHiCK3rz3xRcxXAmlpbLQ5cJisRVrfvXoeYeJvKhHFeX+IAk0rjHWvVrm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4y0pLa8UL/drrw7bkerXS5bniHjjw/FcA+VFXnWj/wCj3E2ny/6q4f5JP7snrX0De2CS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GfhMqz3FunzdSB/F7/WvXiz5urTu7nFauCIIppf9dbzbH/2lrb0PUNlvcx21v9pkkfYP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tYN/ffaBL5o/1jq9T6NqUukp5yfvdjf8tHC16FJHn1FZGwNP1DX7f/S/tH7ubyPs9mnz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/wB6uP8AEHm2/wBrtP8AllvZHkj+bbj3rW0vxBql5d2cL3LCaV1tic7ZFi3bt27+9/vf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DcaufJu55rWN96f8ATWt3E4UzMn0eL/W6fFJ9kjRfOkk+XYvdapz28Vxp/wDaHlf6udYEt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u6tO81m6aRzcqoE45B/u1Vtrf7RcH91HLFHt/d72/1ePvVnyj5rGj/Z9pb251b/iYfu0X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/v8A/Af4VpnhbzbfWJruX9z8jJ5ke6Jtx68/eX3qC4+12/lXd3N53z/6LHGnyp9BVnUP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vn+eTf8AK7Hn/gNNIvmuaejeF9KuLe71DUNWj+13jsiW9vu/dL/eJP8Adr0U6dZ+EPBT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Ve5uoBtYwlAp+auJ8PafafuvN8vzZP3zx3CffkP3f4vu/d/4FSDzdHuJof9bFcRyQPb3D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FJKw7m54G8q31jXNQ/dyxSTq8Ecj+azx/32/2qp6vp/8AbHiCKXT9PktNPs03vcSIy/aJ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h/o9rDp8X2S02NB9zbPt243ZWktvEGreILi0tJtWku/k2eZcOzL2DNj/AL5+arIaLuqQ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ohqSEzpH/cx97cf7taHw+uPPt5v3Uf3N73Em75GPJ2/N8lc9qH2u4uIrSbzPsm9vOkj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YeBri00e4mh1C0/s+02K/mSI0rbjyqn7v/AmrKwoyNbw/wCF4rjX9PuvK/5bxon8XVh8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i0Gnxxf8APOvz88P6xp//AAmGn/vf+XrekcePKRSwxu/2q++9H1qK3Jilir5fH2U/ePaU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SP7V1DzrSGsv4O/BSPQtZk1bUp/7Qv8Aqg/gh/xauk+JXi6ysJZZkUDIz0qr8J/Ec0qy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l0fKsrOT5Wdd3zP715cT6KftHgbpWMT9pg/aLa1i7V5p8NrfT7e38qaKz+1722XFxCsj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/aE8Ux6hq6WNo2Wc7FH+1XlGn6zd+H9Xiiu5v9Z9z/Yb+7XZCF0ZYdqkoxmbXxB+G8us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l+dJ/rriO1VZX+p27q8vtvh/BoFzMLSaSLzH3yW8Xyx7vpX0DceIYdQ0+bypvJlrye/gM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UrxVjTEQh8UTzX4haAtzp1zC2AyjaHHrzXzc2lSxzOvLbCVAHevq/wARRpPbTs3zZ4IP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JqGtypHCHg+cEkd816tGWh8ri6TeqOT8C6hNpGv8Aled9l8z78n9yu+HjC0uPOmtJbj7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bR04/8erjtY83/hMZpYv9dbxx7P7u2tzULeK41jzfK83zEV3+dZWTPDcf7LZX/drsWp4z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OhllfzUXebP5Vdd38Tf71dPqNxaaj5V3FaSRahH5LvJ9tdmeOP8AhXbtbazE03/hH7v+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9kuEZIY7d/l8wcD+H514bdtqmPD13b6j51pFJ99nSOPdP8oRt38K7P8AZpxi0JyuaWsa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7XLHL5jyJ9jjR1gRtzZUkNuZqjtvD1pb/AGSWWLT/APX+Qkcdqisi7eMf8CYVxNtcRW+n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Pve4uEZleM+p/vctW3b/AGu4+y+T5f7xGRI5JvuMW4dv4kXaK0aZje5uDR9PuLjzrSWS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RdyR/Ws0af8A8Tib+z/tEv8Ac8xNzbe3zfxVFf6j/Z/ladDL5uoSIyTx2/zfu9vq23Z82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LjWJvOl8r7PArz+Y/mdG+9hf4mrIuI4XF3/aE32vzIvM8zfJcPu34+7w393+H/frR8PeI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Z+oXGnyyOyPcbPPZ/9of3fumsLTtYu9X1ib7XLJ/Z/wBq33Unk7mSHcAfK+X+7t+Wt62/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+13n2SOdvIt47Vvn+bC+Yfl+XaayaRqm7aHTXH/CP+F9YihmlvNQ1DVYG8+4uLr5kjGN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INYtbfzpZtP82KR22SSfNsxgbBt/9CqrPqFprGbvT7SSKLfGn2i427n+X5V/3eKy7+3u9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i8x9/mfxIv8AEn/AanlLhKa+IueFtQu9P1Ay3c0dpaSOzvJH80qZX5WO2u8uPFGn29vN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s6XEk3yvJt+75P8AEq/drhtP8Py2/nTafF5Plov8aq0rHHzFl/8AQax/EGn/AGfULS78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/ACfcUNjr/B82aSjc3VTQ73RtQluLia7tPL/doqeZJ8zOp5+Y/wC7XaaPbxf62Wb+PY/l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vBP7Y/s8H/RLz77f8e//ANj8rr8tbo+KOofuv7P/AHWn/vE/eJtlf5f/AB75tv8A3xW1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0/R/7RhmluLT5/njjfarxn73NeG3+of8Jh4w+yeb/olxPveT5pNihfmVT+FMsPFF3qk0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+emxGDfwfL977v8VbFx5NvrF5+9k8nYuzzEaJpl2/Mq/3F3L/AA1lLQ1SuX9OuLSD99/p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H83e0nC5/wBnn+Kug0bT9P1D+0dQu/s8UUaM8EmxfkYY+YZ+XdzurEtriK30ea0mtP8A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/7jzJH++S38S53f8AAKztQ8HS/wBn6fDqGoW93LpyeXPcSTfu3w33iP4vlxWKVzex1M/i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lkl+0Izp9nRZZUUvnk/w1WFx9o06bzbW88qN1nePfu87A/5a7fvs33dv3a5m3/4l9tNN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fa89vG7RW0Ue75fvL89S6N4otdQuLz99/x8Orp9om+Xd1DFVZd6rtX5f9iqSFFFkeMNQs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+W8gV3juP7pXO1v7jbq0fC3iD+0Le0tP7b+1y6jPI/l3CJ5Vuwx97+JPm+Vd1ZGsafaX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1/OqQRyIrNKvBZvlb7v/AH1V8W+oW+n/ALn7HpWn+Y2+3ktmZ0Xqvy7dqbf96khtEmv29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mjl0/Z8kcj7mTH8X+7XDW9vLo+sG0/1un3CN5H2hNu/K71X/AHq6K48q406a7m1CP/R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GA/ytV7+3tNQ0+LyruSa7/du9vJ/BGfusB/wGpkYOJc1jwv/AMS60urSKP7Xv8j95837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v/Httc/o1xd/vtOhi82W3Rn8v+JF25P/AAGtjw9qFp9m1GW7luPtfy7I7ibcv34/KVR/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bdx4Ou9Qt5tW8MxXEut6cjTveSp5VtNGF5t29dy7lVa5JK7CMTM0+3l/s671C0/1X+TS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1cRfaHjR/k++pXlvlq54O1jScXn2SU+TI6vZWdwm5kzwyt/d281r+KNQiuPsk3mx/a7e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1DYLeZt/zvo5UXYwNG/0jTprSWL97G7RpJ97Y24Hbt/i+UmoLiD+2LiL9z9kiuJ5HSPf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H2fULsxSxxXcd000Hz/K8hT7tV4LaWz/ALLeXzIj9pZgkj7mG52b+taxGnynoXw+8Yy+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PlafE9ql1J/DtKeXLn/gJNfflxo/nmOKaaTzY/k/h28e9fmTc3H2i3mhmik82N22fPt3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3F4f1nwJ4og0n+1tWku9Q+xRvP57zLA/yDdx93/vmujCx/fcx5+ZVb0lE7jW9f8ACXh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D+C7vY1b8s5rl779tX4XeGbdoYvEM+suv8OkW8k+fyX+tdbbQfDAW/lWp8O/X91u/wDH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f/RYtOx/0ySL/wBlr3W+U+bpwPHNY+PFj8ULE3OjaNqNl5h8oSanbNGiLt+8RtauObwt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Szjj/AL7SSAf+i6+ib/wtpFwI8xyf9s5Ctcpq3w20m4uPNupdQ8r087dH/wCg1vQq2dia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A8M+GLj7Jd6h/aE0b7H+xwzSqjf72371eWXfxWinkmI0C9MB6ODhv/HqmNt9g1PW7T/n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Wf7P+0W9ezTnZXPPdJdTEt/ihpYci5sdUsvrD5n/AKDXUWPivRNRtkkS+wH5UXMRjz+a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T8+bqFnFL/zzjfzZf++V3NVi31iHULfyotPvJYo3V0uLiHy1RvbPzf8AjtW6lxqCWxia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78qPRNQ2SIlxZoqq8nTbLD91v/QqydG8c2lx4OOk3cPm3e/Z5lxMGV/9ry/4W/h/3aue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SKLypY51eaT7q7uN1cf/AGdaXFwf+WXmOzvJG4b8DXzNbSbsfVUZSnHmkdV9n+0ahaaT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u77ouONv+7uqrqH9oafrE0Wk3ckXmfuHkt52VX+X5t39+r2neVp/lS6TFHazfL+82fNu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oRX9vay2kXkw75En+zp5SpIf/QvmFQmdNjNtru908Wl39uufN2fJJ577tv8Ad3M3/jtb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/Z9pZ/ZNmySO4hRlmb7p3M33f73y1zesah9oz5X7mLeqJ5e1mdf7zN8q/wDfK10/h7UL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i1CXVd8jwR2/93+8dv3aqMrmUlYiHw28Qafb+bDa2eoTfvHmjjTytijrg1V1jT7u30aK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ukmzaqN/Cg/4FXoGnahq2oW8UNpFHp8Wxv3lxP5sr59lpmoafL9nOnyyxy2kn34/P3M7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JjI4W2t9QuMyxXdnafOr+XGitsjHG0f32qAW93++mu5beWX78Ef8W3d93/vmrmoafLo9x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WxkTy02sinHzH/d+7/DVe4uPs/8AZ/72T7XvbZb/AC/O38PmfL92uR6HRHUS/uIre483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8uNFVto6f7P/AAGti41CLxRo+ny2ktx5VvNJDNHv2/Lt+X/vpa4MW8tvb6f9ru/N8yaTf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GpNO0/VvEFvNp+nxSfZJPneONPKZ5BgDP8A3ycU73GkkWPFGsXej6x5UU0dp5abEj8n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9ivxRp+sfG3wl5MX+l/vvO8zc2xgG+6f9qvmHWNP1C4EWkw+H7y01WzvWmurje0rfZyB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b5a+kP2KrCC2/aF0G6gaaGOS6uAkUg+6Cp2hs1w4hLRs7qPUh/a00P+0/j74glleSSW3l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a8W1C31DR7fzYruSKLezv9jdovb+Gvef2rtQ+z/HTxH5MvlSyTSokkf8C7jn+YrwrWP9H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W6b08x929f8Ad/8Asq6IxaWpElqQaxb/ANn28V3d+Z9k8ld/+isyv9ZPyrAg8U2+irOm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NpS42/JxgfL/AIV6Do1xqE/heKL7JcWlpIkmySRHlaaPd3X7qrSafbw/8stPvNPljRk/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0b71XGFzllI4Af8ACQeMLia0tLSS7tJH3/6Q67U7/wCsPzfdWtfTvh9q2n3F39rls9Kl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v+yP/iq7e40+0/s/zbua8ilk+RI7Parf7WSflrC1jT9Q/tDzfN/tCWNFR5Pusnyj+H7r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iah4wmt9Qm0+KL7XF/BH5G3f8n3gf9mrFt4ou9Pt/wDS9Pj/ANT/AMtNzSu390D5lror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P/LLZ/wAe8ieU272DL/7NXNfEDwNL4f8A+JhaTSRWm9f9H3tuTLfeBrGVKxtGr0My/wBY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ypf+ekiK29v4v4aseHtQit7eaK7lj/0dFdJJH3fL/dNVNY83T/KhtLu4/d7n++3f71ZNv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ND5sUj7/M3/N9P0rPlLvc6sahaf2PqMP2S383zo5nk3rt/iB/8dUU641C0uNQm82K41aW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nbaOpX/0KtLwt/Z9xo81pFNHNLIkiP8AJu2Sddv3vmWpx4fi0e3mlmu5NP1COZUeON/M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enzVXLoSpHQ6h4o0nT9PmtItQ/wBLt/LhSOR/NXbx5iNu/D2rC8QeONPt9Ptbu0+x+bbu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rtt+XB2/w80moeMP9Iiili/gbf5jrJ/Dxg/7VFt/xMLcxRWkc1rv8793ArbGH8XzLWXs7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LT7Rayxah/olx5iRx/wBxe2Pzrb1fwt/aGoRf2h5f2veqJ8+3ex9P4k6H5vu1ji4tPs/m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+XIj7nk/4D8v/jtcqPHOrfaDFLqFxd6rv3zSXD7oEXn5Iz/d9a5ZUpPY0Urnotx8SbTR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en+Wkm+82KyvgZ8n/d/u/wC1Rp1x/bHh/wAQ6t5X2SXWJ5ngjuPu29rG2I1Y/gf96vKd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H9lZYmM8hkaWJ2P+1+Nbw1DW9Qt5v9L1SXT4/wBymnyOiqi91H3dy1Hs+U0RW0641DT7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tizpHGiqqN/C3+8vaup8DahqH2jVtP8Atf8AaEMjsjx3DrEsrbs7T/tNRp1vq2ofa/Nl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XeORFadIQ3HA/h/2t1QjR5bjUPskUX8e95JL1Vi2/3if9r7396pl2Kii5qGn3eoahFqGl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5H+z/uoEm2/djHbp/u1xeoW8v9sGK7+0afqtwjIklu/7i7+b5ufut92vSbjxx9nt5v3U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9nRl34bG7P8AF93726soeKfD+oafNpN3/wATDSpHWZLe42rKmWzuB/h2t/danCA27Dvh9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W0/ta4tJd6pdWcif8fChsjaGrvZ7eW41iLVrTVo7v7Y7b45E+ZMs3ysGWvDvEHhb+z7e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/erpJJOstzb5/hmDbWK/7S11GjeOdW/s/wD4+49W0+3RXS4k3efbqF9W++v+8u73pOJke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4wm8M3c2n/a7xNllHcWS7ftQVvLfy/u7uGrybTv+Ex/4TDVv7Q8z+0I7qF9X8tN0qRxsC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ZR8tS/FDUIvFGoXfiDSdWt/K3wulxb7vNSYQgs//fTMtej6hqH/AAsDwvpXjvRLv+z/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l13y32s8fT7Rjd8y/xNXLKKNEefeHtYm1jzvFc0VxafaJt73m9Wi8wtx5Y+9ur0TTvGOi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tWm/exv5KRxwK06Md25vu/d25+7/fqj9oi1C3Ok3cv2WWN/OstQjRILa4bryq/KGbP3lq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ELeKX/lj5kLLP/vKQ21vlrN01IlaEenahFp9/FDFoklpp95uSC4khDbGLNlQrfN/tVU8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2n3fiC3u9Qjdnnjj+Xf32nb/ABL/AOyV21tcRahbxWmrf2h/atnP/wAu7+avt8275f71c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D/7Plm0/T4ppNtq8lu/mq7Sclj/ErfNt+7+NZez5TRO5jW1xF9nm83915kMe/wCTarr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2/tDVxj+yvJ0/wA75Ps//LaMK3y/7q10Ph7wPp+oW9pLdzSfu4JoJ/tCLudd7Hf/AMBY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t9k8P6PLdy+Z5Vumx/sfyz2+eNyx912/eWlSmpSshN6Hxz4xAuPGXifpFH/alx/6MesO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qu7BG44yDnH8q6/4s6ZbWPxO8TJZPHJaC+wGi+4XwvmY/wCBZrmbifOn+V5v+rRnT/e71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3+CFo+7WpzGFTy/K+d2VX4+ZR/e/vV2P/CP63qFv5UX9oa3dSOyJHvZmdj6f7TV5n8OL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5lhknU+X/ABbgN3FfSfwu0Hx1e+KNK8VaFc23hyPSJlmjt9V/efa3Gdv7v5WrGprqa00c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Fp11bxloGraJaWM0TGS6gMSDO7n5f93b/wADr0bTvEMX9j6jpMsv73928FxGnm72+YM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GhfiN4r+JnxE0DxN4lt7zT9C0COGG50Cwk81bicSNuZI8/N5nC/N93Z/FXjfh74kXej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ZIpJpHSzk3Rz2ilm2qp/Hb92uZxua2PZ/C2oaTcXHlTS+bFbp509nH8sv/j1c94htdLt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cjC3EsMnBt5PMcrtPfhq534fahp9/4g1H7X5lpdyO0EEkn3XXb/6FT10yZNVuNPkTdAMun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q0g+UjluaNt5WsfupZv3OxZkj+83mCr2jafp/wC+l1CKT7JvbZb3CM2+T+FFrN07T5dP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pv8AuMzeZ2X/AIFVrTtYm/ti0u/9bNs2TRyfdt5N1dKlclxJfEHijW7e30/T5ZvskUbs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+mOW/wCA/ktVfiR5uoafp/iHT5pPNjdbVPk3M69WbP8A6C1a/wASbeLUPh/NL/aFn9ru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GfG4tjav+ytcNp+oRahcWvh+7iku/wBzseT+FMrkY/2qq6M0meG22n+fmaWX90PlakF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69f8AZrW/tCa3t48RW/8AeeT7Kn/xNTW+satcA+TNcCL/AKd/3f8A6DX0B5YmnW13cD91a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5Zwsy+1a9to2oW+f+JfeQn+P7RC0S/m1Y32jUNQnP2q7uJYtjf6yZm7f7VLiHBiIyP+en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/wDtf2jyh9nHy/8AP0n/AMVWnoWjx3EgWW6tfk+9iVXqPR/A+o6hcGKKwuPL2b/NkTau3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eH/KLtu3/M4Vso2O1bQZBkXejm33uuowRQ5+fDu3/oK1KLeGxgjzqEZi+Z9+xm3/AEql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MssUcX8CeR91qs6fbTah5fmfu/LTYj/3PpXQiDVgFikeTebVP3h5LZFfYenT/ZNPtLb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/wDdXFfLfh/w1ZXWr2X7nILxoif7W77x/vV9P5xXy2cO8oxP1bgynalWn8jr/DHiiXw3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SSQyh1R/u5Clf613E/wC0h4gGf+Jbp/5t/wDFV5RbzgW0YPHzM1PUgmvusrwlOphIOSPx/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+R9Tr/GHx01jxXoN/pU+nWcUd2hid4y2QOeRzXH+FfB134guLX/Vw2kk3l+ZJOsTPjlvL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8bjlBV628QRafb6f5uk/a7rT/tH2W48/aqeb97K92r2vYKkrU0fH/WJVH+8ZRtvC+oXG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n30+ceZt3YDbfvY3fxVe1D4fa7pIH2mx8vL+Vzco21vRvm+X8cVPpPj2eZND028e4t7S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/AHDRRyBj+72/+zVtw/ELTbjW7qaHR3ngmvpr2bz2EjPIdwDDcu0Kv3vmrmbrx6Gy9i1u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bya2GmM0sMK3Em2WPasbfdfduxg+tRXHg7W4J7DytP82a5ga6SO3dWbyx/EfmrqvFHjD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7J5X2yCyg/eOrbI7fcf4f7zGsfWNRhuLa88m0kimuNIXSH+cbU+YfMv/AAGt4Oo90Jqm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a0i3M2oaTcWg3qm/++x6U6XSNZg1GGwk0q6F5KjSpD5R3Mq/eI+laY8Y/Z9Ymu/svEl1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TAWotQ8c/aP7R8rzPKk0+4tbX9ykWySVwZG/d/7IrVqa1sc/NDuTW2jat9m1GX+z7j/i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kWjULBtPu/IZlcNFHOjocqyOMgiq+oeILTULfVrT95D9oSzghk+Xb+6/vf7NVdd1OOTV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toLOGQ/8tFjTbv8AxINKHO/iM3yfZLe0e1JxWZFqR7nNWY75H4OK6LWOUnpCBg0oII60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PBFPkOM1XZ6gDy/9oi62eGtCtgf9dqJk/wC+IZP/AIqvnDUZ5Z8xdI694/aIuwbzwvbZ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JVf5tXgt/PKvnf8ALTO7Z/s14+OkfT5VG0TN+z+QD5vln/gf3Vqpp9h9un/ey+UB/H/C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maWOs24BmnMPm/uo/nTy68VI+isdENOit/KkiPnY+d32fKlXxbxW1v5wlxF82yPY27bW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KxjBCv5hT+GrP9sQ6hb+VLL+9jTZ9o3/AO1SehQk9vNfdOIXf/j4k+79K5vULaXzz5vl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V0N/f/wDEnii/eebHu3ySfdrkipkMfzlIy+xEZ/v/AIVzvQ0RU8n7RcGOPH1r6H/Zk0wa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QuJpLyC1Dfe2rDDNK3/j0kdeJW+lXduxxYr9d1fQngiE+Ff2ddU1NhtkvU1C8Oep3SRw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3cpHzXf6hd3GsXc0v/LSeR/ubdmWqYf8SC486L975b/6zZ8qNj7uag0e/mth+6hj82RP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qFx9oBh/56bX8uT5vm+tc9jaJp6vrH9oaPF5MXlSyPsSON/MZ6yxqEvr+9jf547j7zt6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4D9l8z958iSRv+f3frVK5ntLC3PlQ5lk+fzJH3bao0J/7QxOZZeIt7In8XzVT1DUIdQt5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zZ6VVvjznP8AD/3zVvTtPNvbSyy+X+8+T95QBi13XgbULrT/AA/qP9nxSeb5+yaTZu2L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8t2XuDitTwtqEVhr8X2r/UyP8/lpu2/hWVije1qW8ubRo2865sbdV5KNt8w9KxbfTprj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fmI33fYV3I+MGoW/+iRQz/Zd++fzHDSJ6NHuX5Won8YS3H73955tw+9/u7nwvc/eaqA5O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M8joHEZiYN+Ncvf3Bv8AUJJz0CBRXYT6hd5mimlkiik+/wDd8x2+rVxA4oLHV0I0/Ihl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89YNqVF3EXXzEVslM4zXYW9x/o582KSLzPnRI/m/ixzUNXAqeRFz/AMtIt/8ArI33fpUw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+6k+R5NgaR/9r/ZovrcfaPMhmHlRvsTzE+Zl/vf71AMNx5UssXm/Ps8uN/Lb81qLAUZ7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f3JI021Z+03WoeVF50kpjTY8e/ctWoNPi88/9M90byJ95/cmq9xZ29jIpVWYMCCGam0ib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uIvtc0knl/Inl/wf/E1rYiuJzLNJ5vz70BeqOnkTQPEqySbCskkmz7i+3+1WzPqFpq/h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LjeOCCO3fy1T+8x2/eanYq9ipo2oRaf503+8iSSfdX8af/b/ANot/J/d/cZP3f3ak0fw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mWthbvHvkj+6+V/h3fxVuf8ACvrS3867N1cafabP3EciBpn/AB/2lpNITloczbahp9gJv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KiSSOG8r1xV641iXT9Qu/tWi/wDEwkRv9InfdsUoAP8AgK7Wb/ees+40f7BqF3DdRf6v5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sj+9VQmK3ubX/llF8r+Xv3fN/eIqomR0dtp8VxqEUWnxSfZNkfnSXDhd7fxc/wB3dVe/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u5JfLfYnyfcb+7/tNUNxqEV/5UUssn312SfeXd71FPqEsFxNN5WZd7I8kf8An71aISNfR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pDFJdS/Kn2eP5WfPqf8AdxXVjT7u31A/6XJ5uze8cb7lWvLhcS/88vK8zdv/AM/hVwXO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yGIfIkcb7VrREM7fxjokMUenz6VayzzHc955rrt/3vlb5VrnvtGn8+VdyebvV/Lt0WOJ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pRjdPLdRervhf0/9mqe2077MDLL/AKLN8uyORN23r2p2MWyeyhgtbuWdwmZDny0bFdHp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DtQk0r7RtTzLPczbvm+Zq5vAwR5ou5Nnyf7FangaDdrEXm/635kpFxZ6D4al1abwV4jtN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wWpkmIBWMpGW/nUI0+If8sY/++Frd0NP+KM8X/7OsBf++Y7Vf61mV95kdFSouUv63Pzb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/rQhWzgA/wBRH/3wKvaL4dGuapbWFvbxGadwi5QVXr1P4PXOgaJv1C9vPM1yUiGCCRNuz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vcrwjTptxV2fL4SU61WMJS0OZ8SfC+HwZqOlWd5PY3LX06xoIYsMi7gu41vfFD4aaN4B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PM0b7olARQvsteh21x8QP7Yi8270OLT/AD13xxussvl7un+9W74wuPEtuLX/AIR+60+0+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zemK8ONSXOuY+s+rU+RnzEtpa/8APqn4x/8A2NPFraY/49YP+/Yr0z4jeIPGNppkGl63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nK2KqSpjYH5q86wPSvoKKVSN2fF4nmp1HGMmdT4G8D6V4o86GXVrfT7v/lhZunzP+f8A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/wDaNQtdQ8Yafp8tm/8AyzTzVf6H+9XUeHtY1Dxf4H1HT4vDWl3f2NNiSSIsSp/tf71X/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8PmXT4vD9paWb/Zf9Ihbdwo5NeRVlyzZ9HhIQlbqZ178MvDGi+Hl1zUPEFxcaY23bPDA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bXz4Wzb/APCOzzOMt5q3EeD+Fe13GpXU2iWkFhqmjDVtylt5DQE87tq/yriviHq3ijTd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mgvFbJtINr8Vz4abnVszsx0FDDycTzTivRx4G8P6f4PtNb1a7vIopEj3/Z0DfM3oK80ya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fDDQltfM+0edamPyfvZCseK78YrcvzPGyj33OU+n/BOa1HRPBGkCL7d/wkVr5v3PNttu7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A8Nrq+m6vpFnrs0UNyjJI8YKE7u/HStnw9cahqHh+b/hNorf+z/4JLz5ZH/3hWtPp+oa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W3/srzo0eO3+867vug/3a+exkrUWfZ4CnF14zR7/4hiuLKRnHzxelZdnewSkEEKw6g16R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Bz1FeNeLvDt05keylMUgPQV/PtTSrI/fMvrrEQNvWNUtbS0eSZQ2BxzXzb4y8RHUtSuF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i698U2tvMblGeEDnYa8rk1e6fJSMgk8769jB0/tm2I933TXY5B4qF7tIMliFrGa9u3yG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LktXqnnluXUGvJSN37qvJLbwdp/ijwvq3iy7tP8Aia+dN5Mcn93cNufzr1NECjgYFeU+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WtyOnlh5ZkMf/ADzC+WNv+fWuzCr3zwsffT5nE6d4P/tC4u/K1DytPt32eZH8zPJjn+dZ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kt3upJ7p0V0R1w6r/tVo+HvFH9gaRLafZP8AVuz+Zv8Al8w9KrDytQuDL/rZf89691Hz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zJgSW7nvWrpyahNFJFMZDa4+SOR9q1oWx1CDWPKtJo4vk2PJs+8u3latj/T7eb7JN5X2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ek0Z2IPtH9n28UsX760j/ANvdsarfgbUNJ/s/UPtcsf8AaFw+zy5PmZ4+nFZ+jeH7T7R5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+6u3+7VfTrf8A4qiKWL/RIvObZHJ8qov92psCLviC3m0/xBd6f5PlRRorw+Z951KjitS3u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97J9k2Mn3P8/LWh4g0/8AtDw/FqHm/wCl26M/mSe/vXP3Go3Y07T/ACv3sPkbH8tNzbv9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ktb2B5YfIuFT+5GBhqtQeJEw8JaUxStuTy0b/AL5pPDHjSXSNHFottBbm4bfJO6q0r/7N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W0ij8n/n3k+7u+lZSlygjPuMGebyv9945Pl2LWbqFvm3z5f8AAu//AHq27jUIbi4P/Evjt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bsrf9tP4WqrcXP8Ao832U/ut7Okf8L9jmue9yUZGk3Rn0nVkPW2eCcD/AGS21v8A0Ku8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JGTDtAuG8z+9n5f51wunW+Libyov+WOz9591vmB/9lFdX4euJftE0s373/rp92uWtpG5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QP7MGjP4s+KssJUm2s5JL6bI/5aMflB/3VwtfoPaw3VzG1tbzfZIVUB5B978K/P8A/ZUT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6zZ2DpP9ltnhkZN3+sfO4f8AAct+FfVms6PjSPNtPtGoah/HJqmoTeWn+1jdt/75WvnZq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nXtBGD8SNP1bR7iaWLW7ivLE8aa81+tvNqUk0O/YVYdazPiR8LvEH2g3f/CV28vmfft7e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+CfAN3eXrtcK8SRDf50TNHt/Ddt3V1UoxadzvUbJRPRfEmpX+h6cS+Y5PUVxumaVr3xF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xr82BW/8UNH8Qf8ACH2kUvjXztQ2K/lx6ZCrL8vCk15j4e0f+0IMDULjO/ZNcb2lZfXaN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YVqn2ToPF3gey0Gci+1ld4OMm58quOuUiZysGp21xH2Uzqx/OtK/8Dy2GoTTadqt55X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tWLO0u3zFqS283/TTyh/Ku6KsebI8b8W6V9lu3ZRhH+Yf1rEthuB8zkdOK9Q8f6CyaFc2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7LchBEo82No12ru923V53p9v5UEvnfIfl6130tTzaqKFzB5GT/yykfYnlv8AN071meRN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PMkT5fzrqLbT7W4nz5v7rf8Acj+6rds0lxp/2jzovO8q1jTfN5iKq7vauvc8yVjmLicX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2eZ/eqrZQukm5Sz/AO8a3tQt/wC0NQil/wCeibPMjRdv5VqeHtGutY+yafF/x6edse4j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7X3V/wC+6aiZ8xkajeTX9jC0cUfkxMyx57VSttPmuLj/AMffzP42+n8VejeIPA+k6fb+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H/zz/dbOnSOuX8PeHptQuP8ARLS41CKN9/7x/wCq0uUUZalbTreW31CL7XFH9kkTfD5i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rr7jT9P07zruLy/3cO947d1b5dvPNdBbfD6bxR5X9rS2f9nxouzT7NN07qP4Sf7u41ztx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3p8VpJ9kt5tiRybfkXvkj+H/ZqLGqlczp9HiuMyy+Z5UjxpDHHt27R92sW4/4k9xaXflf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d1eiz+HorjypZZY/slu/kJH80av8ALzx/vVg3GoRfuvJ0+PypHbyPLT5nkHG7H3mqLltX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5/dW8XmfO/2f5Vi+bO4D+Hd/tUlxc/2hcTRXcsksvywwxxvuZF/vf7tIP+JfcHTv93Zb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b/arN037Lp+bTypLWbZ57yXCfM3zMNpNMixp6f52nzn7Ja+d5c0c7x2/zMihvvH9a/Ra3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ZyJoY5M+uVBr87P7Y4P/AHw8caKv0zX3X8HPEaeJ/hlo9wr75IYvIf6qf8MV8xm8LRUj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hX2hP458Ww6Y5Menw7XuXK5yv90V3njT4R+HdYtbKS5hmAsExBHG5VVPY8Vz41uXw7rM8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u2CMkM1ZfiL4meN4IyX8LyJYFsbYUEjhf7x5rwqex9JX9vUnHklZHl/xY+F938QNOm1H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aB7e3dlZ8f8ATT+GvM7bwvd6f9kilu/Ois/ueY7M34lq6/4gfGnUNPzp0vh+8i0nf88k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5a89HxB0rUP8Al7+yf9M5Plr26C9w5cWuSZ16aqIYgM81nX141zJk9KzbO5/tByQeBViW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LI8/2nQyNZ5gI9a4DV7iXwvbxXcP+t87ekf8Vd1r9wNP0+a6l6Roz/ktfN2ia4ZL7F85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fsY12YeN3Y8nGVeRNG9OJpvFurzeVkO0MX7x/v8Ay+tadtb2uoX/AJ32vyvLf55Nm5nz0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7PL/xN/J/5+m2SfeXbtAH/Aam0a4l5/deb8/zySf3u3H+zzXpWPnZO5t6fb6h4g1i0tL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I5H2qkY3E/7K/wB6vbNGudP0/wAL2sXhn7Hrf7/Y/mTL87bcSuP723+7Xgtxo/2i3mh/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isrqGHT/AL+/+OVo29xq2n/2fLpMXm+XPsT7G7K24r6bv+A7lrSJm2e+aN/wj+n6z/wj0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wjO8dvC88Fuu7/a+6vNcBf/CbT/7Y1e7i+z+bsjnnks3f5GKt1H/Aa5PUPHGoXH/Izahce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5Zf9rzCu1j/u1m23ijRNPzDaf2ppXlzxulxbptZ1HLbvm9/vNWjSaM0zWn+G9pqHlfvb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Id0Tr/dU/wAPasUahonh/wArSdPl839/vnkj+Zkx91VPfu26qWrfEW/v4Zhp+oalLBCw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zcrfMg/CuHtv9Ht5v3v8AywWPy/vM/wA3zNXLOJvGVjt/EGoagNQm/s/y5ZtnyRyTK0W2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9/wGorbT9P8AtH2vW9WuLS0snVEt7f7138pO5d3+0qrVDTre08L+HptRu4rfUNWvEjeC3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5j83svy/7dZ4uLTULe082XztQj+/b7FX/gOf4Ntc/K0bwmdP4d1CLT/D2n/vbe0lkRb14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3vmz/AHutUBby6fbafqNr5l3Dv8yC8jT90/zSfLj+NWpbbxzDb2//ACD7fULTf8kd5arI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+0PGHiG0tPE2rXH2SNPtqR28O6K0U/dWONW/d1FrHQnc3P8AS+YZZf3O9bp/s8O1Uwvy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8YXen+daWmn+b8+zzLh13P8ANz8v96p9Y8P6TqGjRWlpd3kUX/PO4Rma4+5/d/hrmRcR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9ruHVILO32+RFCf4j/vbapAWLi4l1C3vNRl8vT7Tz1svLjh3Ki7eXbcyr6Vr3Hhb7Po0U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kSST9/K6jlW+X5V3fern7bUNEt9Pi+1/Z5Zbe1V0k855fOaNm7K230Xbtq+NYi1C3m/t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3Fwm2dM/w4Vdz1TGjp9O0mGTSIJbSS0vIsM7ma28nesi/d5b5Nv8Au1ieDdQtPtE3nS/2h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bvubbH0T5vuNuIb8Grj9J1fxBtnt4Lm+FvelFnEknyeZt+9/sbaiv/7Q/fXcs0ksW9oE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vl/9DrKSubI7W21iXE2o/vPskiQo9vJ/Ap/9C281h6xqENvrE2nRRXEXmPvnuJH3N5e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T+z9PuJIWufMjChxGn3GX7q7f+BV2Hh7wtp/2g634hmj824eO6SzuHZlfzF3hd3+zSWh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bxf2hFJ/Z9vud47jdEzr0Dbf4/722vRLjUItP0e01H/R5oflSD7O6ydPUfw/7tbfjjWP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xzatJud45EmZkjC46M235fvf7VcrbXGn6gPKlupPub3juEVftEw/h+VfkbdWnQlSNoax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/wDjz0uOBI/kiZJC3Lbm+9twKZrHxJ0/+2LSa7m820uH2TySJ8tuoX5vlX7zNVb7R/qov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4jfcqKVAV2+X/Oyt7/hU3hnWP9TLrF3DZPJ/q4Uiif8A28s3zt8v/j9ZqNzTmMy28QaT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293aahu2RyJtifH3lYf7S1OLaLT9Y+yRRaXaReQrvb7PKlddufm2/cVV21zNx4GtPtEW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vI0uLib5U77/AOH5v4f+B1z2oeVp9xD/AMtYrf8A5ZyPt3qcfKf9nbtX/gFYuI73Oi1j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dbtP9L+23Vx5NxH80G23ZBuJau80bxhqGoW832uK48nyN6eY+1nkx8vlxr/D1bc1cxbe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dp9ruIorjTpkvbfeq2bxi6kHMf3dy7lXd/dSsTTrj+z7ia0tLv8A56Ol5Im5fLK42/P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jR1C3u9P1CbVrvT4/JvPMk+z27/cwzLuP+02N1aQt4dQt5poZvOi2LCkm9d24YPP93rW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LSKSXy02JHJtVXX75ap9M1WbS7HyVikkVpWcv/ceQ4K7f4l+RaDE0dY0eW2ntJZov30n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7vlAX+Jq1/GGj/2R4f0nUJZrjzZHjn+z+S0W/P3vvfdasfxxcS/Z9J1DzpIv9XA/l/Ls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t1Z2sC71HUTd3d3cXcsj+T5kj/fVWOPlrJNlGz45uMaxaY/49JIGdLf8Ah3bmIyf91lr7E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fqHwu0TUNQ/5CEbsj3Fv/AAR/w/8AfKtXxDq9x9o+yff+5seP/aVmjB/75C19/wD7K1p5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lP61xYvEvDpNHo4WhCtfnWwuoadFp+r3enahFHL/AHPtCK0bqejru/haqTeCdAnBMn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8tv/ACHXoN/b2moA6Tq37ry3/wBCvP8Anjn+Bv8AYrhtVGr+EbyS32LFIOVEq7kcdiD3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VPfU+Vx+CnhJuy0LNr8NdDuD/oN9ruhntJDfS7B/wFmaua8K3GoW9xrk114w1SLw/p6K8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/vH5adP8T9Rtj/pGneXj/lpZOrH/AL5biuN8VeP9HtvCXiCGawg1eLUozFPbXCNGzHqp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1PHu3ufL3irXZdf1nVX0ucm3e5kma9t/+WxZuZB/s1jDwukx3Xcst4fSd2c/+PVo22of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b73+rTav5t9a0dO83/WyxR2v/kRk/wC+q9JOyOd7j/D3g+GDyvKij/uJ/tNVnxRqF1p+s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HBve8k/jkH8K/wCzu+WuruP+Kft/J/5iEib0jk+9Cp/iP+01cBr+n3WoahF9k/5d4Gd4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fvL/AA/dry62Ju+WJ72FwOnPMw5zFcXE3nSx/ai++TH97vWPq9v/AM+vWN9j4x97/wCK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PWy+VFIjb5I32tuDfcytR3E/P2Tyv7zv5iMuxv9n+9XFe56TihunafL/aFrF5v8fnf3d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6f8AaPtcP2v9zv8AP+z7/lRu9VbjToftE372SL+PzP76/wB0t+Nb/wBnl/dRRSx+VIiu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CxyOoeVb2/wBkm/feZuf7n32Ndp4S8Q21jpqw3IkS6AVHeRlCv8v+396uV1C3ix537z+K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NncvzVpz/APPX/nonz/xfNVKViHG5q3HiiK3uD9kikmik+5Hs27F7t/dqjbaxd2+oTf6ya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FrAGoXduPOhi8751SSOPd8nqx2/w7a17jxBqH2eKKXT7eWKRG3yXDtEyL3X/AG+1U6lk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EusZitLSP92jQJcSfK3mH+781Ftp/wDwj9vFDLF/auobGd443VYkXb9zc3+1Wbb3H+jT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kH2hAyv8oO7Hy7dvP5tVi41CX/lj/wAffzIkezdv+X73+7XM5nVClKWkTDn1D/iXxf6y0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T8ryHnZJur1TwtcRfZ5pbv8A1scLPNJcTLBbPjA5kb5flaQVwmoafd3HlfupJfnZHj2b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trKarfS21sYjcWSxLEtt5m1fvKzcf7RVf++KyjXpx+JnVDLsVW/hxudF4W+IOn+F/ixF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tk9xbvu2ZcYcn+Jdtepfsp6xFbftH6f4fl/0ry9XlnguN+5XX94eP4e/8NeS6h8JpfFG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n/aHZ/s+zb2wFH+z/wABr3z9m34PW3g3xZpfiOG5uH1TSdpEE6bY2XbtHbd92vNxONpSS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yMHOSscP+1jb5+OuteV+6h86VPuN3KYFeDaxrF3iaGb/AFWxke4vEXb937tes/tX69e6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vEssvlukdoArnzAvdvdVrxkaP/pB/tDzJfMdU/Jvu/8AfNerCrGpHmR4tehOhNwmtT0K3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lu5rjT7uOCFPLuIW2y4UDdlf733qjuLeL99L/wAttm/93H5bOvX5q860bT5bjUJv9Za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n+b1ata21CX7Pd+dd+VLvbZHJ8zO3HeuhM82UTsbb/iXeVLLF/okib3kjnVfKpg824/49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qJeRv9/K/dxXB6d4W/tC4+1/2fcXcW9UeST5tnrz/e/2a3B4Pu9P1CabyvKi2K6SRz/N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Cq1oYWOm1DUIrDyrT7XZyy7Pnt96y7P8AZNZOoG0t/K+16hHp8Uj7Ekkdtr/8Bqpcah9o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vVEkjTcu75vm/SsjWLf+0Lb/AImH/LNPkk/uL7VlKRrE0b/T9K1DT7WKHUPsl3G+xJI4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L+lcXcW39j6hFDLL+9jfenl/M20fxYqfTvD02seIIoopfskX/AD0jfbsWvZLH4daJNYyr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WZ2Zt397d/erOxSlY4C4+JP2e4tfK0+3/h8+SNFX/gWKs3HxBtLi3ihl+0eVs2J8i7UX+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3V/hfaXHnf2VqH9nxW/3/ALRuZX/HdXH6hp+oeH/OtPO82LYsySbPldTx/FV2C9zet/EE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/rn8u2m239oahcTSw+Zd/I3+rfd/F2rC07yrfT/tcv2jzd7J5fk/Knpzu+tbvh+8SwMG2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N0kjG5nX/dztrByLQax4gurfyv8ARI/7Qk+dI5H3SxR/7X+01YdtqF3/AGhN5VrJaS7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+6N31rrLfwP8AZ/8AiYebcahqEj/PcR7ZF/3iPvVl6h4fu/3Xm/vfLfe/yfMmN9SjRMp6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xRSf6Om+ezkTazsOv+z97bXRW/ii0/1v9oXE375vO8tN2/ptxu/7521H4et/tF/NDNp9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m1Wf6f3t1Sar4etNFmaC7tLq0iBV/JeJ0w31qJRubJmxrFxp/iDPm2lxaXexoX+0J5TP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bULS3uPNilju7SSGSb/SPm6MAF/3uaTw9b+GdYt9RtNWu5NQu4032VxeTs0US7eW/wB7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2S3t5pdPtLOKXZsfzH8pdpx8p3f3dtcbiapmD4g1jUNQ0eb/AImH2T7Q7TpHbovkbdzf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et4vtBu9Q/5B8e3fJGjLvkK/dH+1RceH5bjUNcitPs9paRzLs+dWi2n/AD/DWp9o0q38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/wDH7HdPcSbmlRhgFf7u1tp/77rWJk5i23jG01DUPK/1UX33jkTcyN7/AO7WXcah9n8rz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+ee32ffXdxgf7td/qGoaf4g86a0tNHtJfO3w2+nweVK6gAc/xVQHlafb2moSxRyxSI0D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k5kR7QNG0fRPEFv/AK2TT5bhGSaOzfaz8fL8v8Ndh8LtYi8D6/d6fd6fJFFGkj/6R/y8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MfrhR4fl0e4tdQl1a3/ALPkh8+G8t9qqnzfcw3Xt8taV/5XijRzaXc1vFq0e10kt/lZ4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1cVSjKO5tGdzc8Yah/wi9wdEh8ubw/I7appF5H8yvCVztH+7mrXh7ULTUP8ARNQ/dafJ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8Xy5DgfxJ/Ca5fw94o0/WPh//wAITrcX9n6rpbtNpF5I+2K4YNzCT/B8pqz4O8P2mn+d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6K8Mcb/LLIdx2Mf9n5awSsbWN+31C78H3E3/AC9fO3nXm/8AdbT93B/9lqpr3iKTUL8R3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fy87mRx81dJcW0Xie3tP7Q1Wz+1yOzvb2c3zW/wAjAfe/u/LXK+MPB2laPrF3q0utx6hF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mdgvlhf935fvVXJdCWh3eneKItPtz5v2ybzJ96XEaeYrttHzcfMvdf7tYmoeINQt9Qmh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fH5ifw7cfvN3+1XNeBbjyNHil1DUJLWLZsSOT7z5dvk/2l2rV7w3caXfeKrjUEYR7EYp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f9pqwjS5WUjzjxFZvLreqf2rNsvnvA5lhBk3uSOPl+XdXm+of6+aKLs7f+hV6V4ouP7Q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N3JeyOkcjtuT5sNg/wC1t/8AH684uLeWe4l82X99/FJ/C1d8L2OaaPdP2Y9L8KpoGpX3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CavJKUW3Xy1zuYdBX1bcf8ITqHlQxTWen+W67LyzmVYnzzuJ+792vkT4Tafp+keDzFq3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eN12vj+Mj/gNVhp+rXE5tP7Pjmlk8uDzI4flf/apSkXBH0B8ULjT9P8AssUv/EwlkTfD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x83zf3du1q8y1j/SLeKaWXyprh2tXuJHWTZjncw/h+Xd/wB8VYt/+Jf4ftYptPjtfs87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IOd2f4mrG8UW/2fT9Phi8z94++eP+4v/fO7/wAerA2sbPh7wd9nt4pfsn/Ewjdv9Y+3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PhbwNp/jfw/d/ZNP/sTVdPgjR9U/1krySN/y0/2fl/4Dsryzw/cWmn6hNq13qFxreiSP+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FC4DeY38St/47Xb+FvEHhnWLia0itbeLzILhHuJHVZ3kDRndIP4vvLTGtDkL/UNWt57v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8QW7rA8exf3rbvvZX7q/xVyVvp839oXcMsUnm27tA8kafcxz1/u7q9p8Yf8TD7JLFN5v2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ta4UY2t/vLXAeMNP1D+0NEu5prf+ytQeTyfL3MyY4+b/ANCrRKyFe5xOoah/Z9xp/wBr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t5Pu7f4f/wBmtXwtcf2hrF3LDaSS/Jv/AHiMq8f/ABNWToEOoeLhf3KvPcRRiBE3su9R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064i0e4mhhu/3Unmb444fmdffd/3zWTnYSifMVvbxXAPlZx/H5ifNWiPEEsH+pjzL9z95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PM1rafvfL/5aR/Mu2op9P+zweaa+uPBLunW/9oavFEf3UUj/ADyfwp617B4e8HafYH7V9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tN/eryjwdbxDV4pppf3Ubq+zf9/5v9qvahcS/wBnzebL5Xlpvfy/4F+tWZJieIPEFpp+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/jXn5a8V8Tajd6vcfuv+/cf8K11es6jFrE8Vray/uo03p/8AFf73NR2+j/Z4DW1KOtzK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57iMyhgoPeu3isoYrYqiNu9as2mnKcMwOavxRliy7CB611GRo/DbT5bjxVpa4yFmDN+AzX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vwmsBeeJuR/qIXdD/db7v/s1ex+QVPqa+MzaV68Y+Z+08Jw5MBKfdlW4glATHAquJZoS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EtgIrrw1Hfy7FR7j7a8W5v8Adp/2zwlcj5vCjn/d1R1/nX6hhJyp0knBn87Zu41sfWqJ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yjaxwaugq3TBqWebwf8A9Cne/hqzf/E0war4Tt/+ZX1H8NX/APsa7PrH91niOkv5kUrq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Ewyw9HYAevNdDB4g8Fj/AFvh/WF/3NTB/wDZatwax4FuAR/Y2tfT+0F/wo+sf3WL2S/mR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A5Ga0y3gmUn/AIluuw/S9Rv6UqL4LHSLxIv+7LCf6UliLfZY/Zr+ZGRJEsgwwzVObT+p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RxeCyPmm8Rr/AMAtzTzB4H/5+/Ev/gPb/wDxVV9ch1jL7heyX8yPO5oDGSDUS8GvQGsPB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i+tlCf8A2as250Xwhyf7b8Q/+C+H/wCKrVYin2l/4D/wSfYr+ZHML0p4JHStO507whD9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Kf5NSDTPCiD/AJG3UVP+3oxb/wBBaj20Oz+4z5Snb3Eoz6Vajv3Xg1at9M8L8geM5R/1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b+w/C55HjpB9dHuKftof0hcpntPvzUBPJrXGg+HO3j61H10e5p6+GtGIyPH2m/9tNL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sU72NVS8z5u/aAuvN8YafDnIt9MH4b5pT/7KK8QW8ldnSVfMidcrt617J8fooo/iVrEcO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jbwi4t0eNQwjZ9uD838VeO3Hmi2Plf6rfseSNNqu1eNi58zaPq8up8kEx9vYeRbx3Xle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WX5/78nzfKG/e8ez0/hFWLi4iwf3PlShP+Wfyru+lULiaIwEfP5v3q83Y9pDrjWft9wf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aPt3VCLiG3MUsXl/9cJE3Lu9qom33A+9a1hYSwW8xPmD5NifJ/FWMncZUGo6hc3Hk95H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xitfLiuEEpUZe4nH8q5vTrC70+f7V5X+r/2x+dSXGoQ/6qKa4ll/j2PuWsua40dL/aFp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+39oceW/+0P9qvV/GvinSm+A2meHLTVbS+1IWdhaT2cc37xf9ZI+f+BPt/4DXgYuJv3U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33N97vXoOsW8U9x5fbYqVxVqnKrnu5dgPrl2zy0adKLjypPMh8v/AJZ/3qhFvL58UQ6b/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i0eNR8jsv0NQXOjSc8R+Z/00Ta1cP1m/Q9ieSTXws5D7RaW0BiMsgmCfJHG/y7v+BVnf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X/ro+6uqvtFLoRNbAj+8orMHhaw6zQyf7Hz1tHERtqcM8rrx0jqYWIrcmWW1/wBtE3/L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trU+TJ99neMpuWpp/D8OP3M0kX/AN+2s+eArPKv2hvKH3FKYrWNaEnZM8+eHqwV5Ix9b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WT5gWGM1Rx83J/Gti40+bULe7limj/0NPO8v5vuhuf8AgVZDYYB1+6wzWlznsaC6hFbj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farttcTf2fNdxTW8X9yOR90j+2Nv3f9rdWfo1zDYXEcssUd15b7/Kk+631rU+0aVcae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TM7yRv8AcX+6B/doEZOr6xLqH76XyIvM+f7PGn3P++qyhyK1dQ40+L/V/fXZHs+6tZoF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6fqGoTf2jFIYdi48i5WHZ833iWVvSrmoedYT/ZPtf+r+TzLf5t/y+v8AdrnreTyA3yK+7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kf9b5iL/q/mqQJizbIgSfl6n1pqnyP9bERFI/yP/earCzAdPLl/uR/ebd9Kq6gPIH76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0ZtYith5X+s/6Zx/e3e9UbjUP7QnMl15dpCn3I4/mb86TTjDBbxHyv4P33mfNVPU7E3b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+8bmdh7fw1RNizbXEtx5X+l/ZYt/+s/iRv72P4qbo1x/pEXm/6n5n/eONz/7XzVH9ni/d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949n3KguPOt545pP+B/3aCbHV6d8SNV0fUIrqW1t7rzEXyftieZsX2/hVm/vf3a0Lj4kf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L/VpHst9/wC68xen/Aa4Ufa78zRQ/wC+/mPtVPatLT9IE4P77p8/3PvNQM0p9Rl1jUDL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J5abd3zfepiaFM97JezSRcMB5e/5vwrH8ib91D/y1HyeXH95vmrWt/Nt/wBz+782NFd5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NG20eEAy3f72Xerw26fKqf7xqK4t8XE000skvl/cjt327/fDLUlvp/BlM372T7nmP8q0X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hS2xuRFO9v8AvqqsZ3IQIh53m/aPK3siXEe35W5zncrf+O1r22j6fp+n6fquoS2eq/aHZ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Y/56bfmb/wAdWqo0+U2+POj+/wDPHIjNu/75rOttH+zzyzXdpHd53b8pt21pEzOpuPGF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t7SX/np5HlQJ9BUIuP7Y/wCPuWP7mx5JPu7fpt3LWbbfuLc+bN/v+Z8tPtuhlH9ze8m8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hrUyFuDbQTLIhlU4CLCidK2/Ak6/8JHBEVRcK3U8msQ6jIiF2idgcbtvJFbXgK4R/FMMf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81SCPVdD48DeLf8Appr7/wDtv/8AE1k12Hwr0aDXdKSzuEae3vPEs28KcFlVv/sP0r2I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Dyf9/JK+xyvGU8PQ5ZHwmdZfUxld8jsfNtdr4e8P+Gb/To5tW8VyaVdb2/0OO18zavZ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FMf8geT/AL+SVNF8IvC8fTRA3+8zmvUnmNGpGyueLQyarSd5WZ51o+j+BNG1i11D/hNr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/Ym+Zg2f7tb/AI41jwT43uLWW78TXFp9nRkSO3tWbdn6rXWL8KPDH/QBj/8AHqkHwo8Mf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znOLd0pHtxoV4w5IpJHks+g+ALe2m8rxbqcsuxtn+iD529P9XXE19I/8Ko8Mf9AKP8mq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8uhQ/iprtpY1U1ZXPHxGUVa8uZNI8xt/iDpWn/DebSdKiuLTUJE2P5nzb2P3n3LVz4e+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afqV0TLPLIxt40O7ayqvX/gNekD4ceHx/wAwG2/FKevw/wDDo/5gdmP+AVjPEU5Xaizu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8o6K2/wCJ5Rp2r+ALe4tZYdD1SLy3V0kkvtyphvvY/iqT4oeKNP8AE9zp8unzebFbpIj/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er1hvBXhyIfNpViv/ARSN4O8Px/e0ezX6w1xrGUqNVTaOuWXV69KVNyWvU+beler/wDC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aSw6xmzSN/Ms9qbGAx97dXe23hPQTPxpVl/35Wra6Zo2j69bAaTarAoLxgRKYw42ndtz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t1GJeX8PVsLKT5lZ+ZyNxo2n+L/7Flu9E8UajLqkzQafab/mfHV9u5VVf9pq+g/hT+zZ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We1AxJ/Zv2kyAN/tnJX/AL5rn9P8Yy/8JBpWq+X5pt3+T/rmeq19IaZqEOpWUdxCweGV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mNeS9mnofc0MHSoRUkjK1kfumrzfWUHmtxXpusr+6avNtawsjH3r86xHxn2+VO2x5h8S4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a+Y7ks80uTj5j/Ovpv4h3QlsipbOQRXz/e2Kea+F/ir08F8B7OM+yc95Ro8oitn7F7Un2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NDO+zjyK5vxB4POr+F9W0/T/AC7WW8RnRH+VXkJ6tXYyQBVI7UttAM57V10NHc8nEe9uf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mitNb3OgX7bf3jtCnmRPx94Mvy1k2+n6hb3EUPk3EN1cf6mORNu+vrzxPq+laPo0v9rC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m9n/AArxm30/T9Q/0Tyv7PtY3b7L5bs32fPXbXv0qcpxuj5ivONOVmeef8eHm2kv+tkd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8Cq1cafL4f8AKll+z+VcO2yO3fzZdvbcP4a2fEHgfVv7Q/tCKKz1aKR/9XGnlbFHThm+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+dDdzeVLG++aOPd57scdv9mtXSktzGNVSKl/qGof6mK0/dfN+73q357a6fTrfT7jT4rv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88cb/ALp27NVS20+Lm7u4bi7ik+dI9+1nb/gNR6xp/wDZ85ihu7e7tN6u8nzbky33TvX7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i/1iLT/C/wDZ8XlyyyTK/wC8+66/3v8A2asSf/R/K/deb5j7PLjfa3/2Naf2f7Rp5/df6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1/u/7tZmoW8v7qXzY/K3q/mSJ/WsbkImv7fT7i4/0S0uIvLTZBcRzbl2/wC61Xv3tx5X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R/mdvYVb8LeD/ALR/xNdQ/wBVG/yRyfddg3YfeVd1b2nahFb6hdyyzfvY4WeH733jx/U1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7BbmK7i+12ke5/LuP3cfP8TfxP8A7tLqGoRahOZYYre1hj3bI0Tbvy2en96rn+i3FtN5v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sVkXHm28P7r/AH/LjTdsasUMm0/TxqFza+b+6h3q/mfT2ru/D3h6a586WWL91s2PJH8q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9p82oX/lReX99XeT/AJac/wB2vYLi3/s+c2kX/LNFTy/+eWcfe/2mrmqu94nvZZD94pM+u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7S5Ytu9LiC3YsP4soQa968QeGLC+0Z4pIvufN+Rrwb9lfVfP8M2UbnLQSywgn+LYeP519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hIrNzIrCvnftyPUx3tPrMfZnzb4iiS3uZEthtgB71d0oRXUQ00eXdS3X+pt5P45P4W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MVtyOPcVF4C8X2ngPQdW8UzafJe3CusMG1c8HrW0HY+grcypvk3NP4ofDa08MeF4opZf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/favEtF8q2PlRDyx6V2fjz4xN41H2i5intgUz9lYfNXno1VbwxNArQyxv/q2/u16dFaH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3OxF4VXBkT8ao3E9ryZRn/rnTPOE1ueKplcZrqsZNGJ4pP2/7XMeh3Ps/u15VrkUG6CSM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eK9W1OIPHLH/AHhg15/r9ta29vbRf8tY02Q/7ua6aSfNY4a6SgcTbf8AEv1CPvE78pU9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/rZZHVPLj+b/APapuoaPdXFxNLFFmKNM/vH2/LXR+D9P0/SLf+1fN+1y/chkkTb/AMCF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epk6N4PmuPK+1/uvvf6PJ8rfj83ybq7S28L/2fcRWkM0kUXk7PLt0+VGPpWpPqEWn293LF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j2qu7/2fdUlt4gi/ffZPL1DUJIf9XG/3P97+71rdRsc/Ncqjw9aW9vNd6h5kv2dPkjuH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keJDHDaw2cENlZyje+ECb8e235VqxqGsf2hP9l/4+4bdFeaORF+dv7u7+7VO3sJbjT5p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IPs/y/LWnKmSpWI7b4oy/9+0b/Q40ZVdh/quV/wDQf9iuO0a4l0+4m1b/AFsW9n+zyP8A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by6f51pNLHafeTzJPvO393/0L/vuqo8r+z4jd+X5NvDv8uP+PHPzVlKnY2hI6XTri6v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ESRN8kkaNLsjC/dx/eqpP5tvcf2faahH/aEcCokccKyqinqo2/dbb/tVmaN532fzfO/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yox5LUy48m48qXT7v/S9nyXkf7pUxXHKB1xlobdxp/2jT/Kl1W30+73xokdxavOu0fxf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x4e0/T7ib+z7vVJZdnlvcXDpt928vb/eq3p/+j28sv8Arf43/wBvI7VY063l/fXfnXE0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wPvYb7tJaCcrnM29vd2/lQxafcXfmbk/0h/L3sf7v+1Xsn7OnxV/4RLWv7B1Qmz0rUFB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5Xjd0NeUaxo93qFxazfa/snlw+c/lv5u+QZxj5vl+XFRX+jahb+VdxS+dabP31x/c/8A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puEjrw1aVGXNE++tOt/+JxNdVd8QavJp9sXht3uWI+7F1ryP4NeOZ7zwVolxfzeZK1uY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4/8AfNeqT6xCLcy1+fzjKjNwe6P0WnONWMakdjwP4hfEjUb2GS0hW6shICGE0WK8bk02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7PxX0X8Qbq21CCRnEUhVyN27mvCr+KOOVjGMRsT1r2sLJuJ5eOkm7oZZzCwXA7083gZi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mTAuMCu48k5L4wazLB4O1DyT+8k2xuf9ndXgMDe3WvdfilaGXwlqJ/2QfyNeExcV6mFX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3z0nwaf7R0797/qo32PH/AH/7tdFp2ofZ/Km/1UVw7Ikn3Wf/AGm/2a4f4e/6Rq8sPleb5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12Vxb+fqE0Uvl/u4d6fZ3DRJ/wDFN/s12Hmcxo3GofaP3P2uOW73sn2e3dmZIw2dw+X+9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Xej+OIbu0/5d0kR/Mdm2KePl2/xVdn8Pahb2372G482RGm8vZuZIRj5iq/3vMH/fFVvB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pPKkgVIPs6btnzZP+7VIiTNXxRcfaPO/tCbyvna6nks/4F3fLt3ffaua1DT7vT/EE0vl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83y7c8jd95uK1db028ttW+3kCbMq3H2Nn+V1DbBj+78tdD/wkEWn6fd6h/Z8flRpse3jR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AH+9SRJw2oW/wBn1D979n/dwMieXuaJ2P8AF977y1kDT4dPuJopZvNtPmd7iPcu9vYf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NI83/mHyJv8uN9yuxxjBpfD39n2+oTf2hp8d3F/zzuH+59WpSKObttPtOf+Pj+0JI2d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+Za6bT/AA/p/M13NJ5uze9xvX6t/wB9V6LovxI0fwz+90zT9Kl3p5LxyIlwfLDZ2/M3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51i4mi8nS4vM/wCXeOwjZf8A0H71YtFx3MDRvA02oXE3my/ZPnZ4ZLjd5Urex/irUHhf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p9kikdbWy+dP3uN2enzf3W3f7deiarrCa3o9vBqNvDZS2+2ePyYxCNrf3ff/AGa47xIL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r+RG8svIssqZ6/wAX3WrCWh3U9jzS/wDEEun28Vpp93cfu91q9xbosS/7vmN/7LWR4dt/+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/L2okkj7bZF+4u4/xf7KrXU2/wAPtW/5iH2P7Jv85I7iZolRe2P7zV02jW8vg/8A4mGo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7yN28pI+m2NWXb/3zUOVjeKuczbeF4f3V3qEP2SH76W8kKRTyybd5wFbci/739+l1C4u7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/j8tF2uo/wDHq2vEFxp/9n/8JNF5cXmTNBD5f7+d275Xb823H/oNYVtp/wBn0fT4pdPk+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8rS5cIVx/Av+01NTuXyEn/HvpxitJY4rvUU8h45H++sbYbaFra8Y+D9Pt9HOnf6P/aGy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jXI7Nu/iqHSvhB4o8R2um6xdXA0qw1idkjnDmT7MrPu2/L8qu1XfEnwdXwBsvE1ODW8q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Cxt5eMd/mP3qmwkZuoeFv+KetLu08v7XHOtle3EfzK7Ddt27fv8AzKqs1b2jaf8AZ/D8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bF8+SO1WWLd/F/rPuKv9GrjhrEuj/wCiS6hJaaV8rvHIm5Ym3oTj/arW07/iX6fNDD/pc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Mzr1XJqLmg+2t4rjUIvN0/7X9oSTZJqFl56usa/ej2sqru/2vl+7U48QS29xFaaVaafF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4WibaeOV3Mu7/gNZ2oaxqGj6fFD9k82HeqPcb9yp8vOf96n22oWlxcRebLJFLImxPs8y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TJsaHgW41DT7aKW70+zmu97O95G7ee/zfKu1dqt/e2/LWrqHiCXWPOhl+xxeXuSD7OjL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N/drFn1i00/zrTzvtfz7IJLdGbfId+eaztOuJrjUJvOiktPLRnT7R+6+Xt/7LTQ7on1jT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/Z5bS4n2JHvb5GK4Zv8AaXdiuS1i4i/tDypZv9ieSRGVU7bh/wABqXX/ABRqGn3HlXf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UUL97FW7i3tLjWIpYpvtd3InkpHGnm7GPHRP4qloalcP+ZW0nUIrS8h+z3U1kkl4nyvH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3eb/AOO0W3/Ew04y/wCql+4n3drt/wDE10Gr6hLqGj/ZNW1aT7Xp7+Qke9mVMfIG8v8Au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8Vv5XlfvfnXf5b/K/wDsj/gVYuJnKVjFtrmK48rzf+Wj7Ifk+Xbt+6dtXLi3it54oZv9E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jDkfzpn2ea31ibSdP8y7ut+xLe3TzZXXsQq/7Neg6N8Hpf3UviDUPsn2hFmnt7dPNnTH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5rSlQlVvymPtYrc5bWLj+0PC8UP8Ay1jdn/3164NbejeDtV8X/ZYfD+lahqEvy7Ps6NJs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D3T/AIfWHiDSotb8Px3Wix7k/eOzbGP8cn/PSvurRtD0u00m2GiwWsen+WrxC0VVjYeq7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ZXOujyzV2fCfgr9ifxFr32aXxTcQeHNNXLSWUL+ddyru3YLD5E/8e/3a+vPA3hrT/CHhy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2VsuEXOSfUk9ya6e9tAWbK4zxUFraiIYA44r5LE1ZVH7x7lNKMdCnqmlRalAVdfmA4auP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UrL+09JT5hGf9bbf7UR/9lr0SQALWFrFtHPnIrCjWnh588GddOMKy9nUV0eGeK/ANxOs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bIDLQKPLu4/96Pv/AMB/75r5r8dx3TanKradfq2Tlfs8pP8A6CK+qPGHg7/SDLFFJ/18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j+IGoeJtH1A+T4g1iKL/nnJu2p+O2vt8Fm7mkpniY3h6CvOicPbaNrGqXH+haTfS5+/ujY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a29OuLTw/cfupo9W8QfwSR/NY2jf3s/8tn/8drHuZtU1/i+1S+1Ff7ss7Ff++a0LLS0t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vWlmDlpE8qllMabvUC2E09xNNNLJNLI+95JH3M7epNZesXE1xP8A2fFd3EPmPvT7Gm2W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+1x8ldKkO0HFcx4wV7bRJ76GUw3NsVkWQfdkG75kauen7zPQxHu02yjqGoaf4X87zZf3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s+xi33yV/iqG4t/s9wf3vnRffS4jTczr/erD064h1C4/ey/6z/vpa2LbwNq2oed/x8fZ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dffd/drqrL6v8ZxYajVxc+SkrswdO8241CbzfLl8v7n+2v8Ae/3q2tQ1D+z7ea0u7S48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ok+XJ/76/u11Gl+AY7C2le5uBDNjCeW6sqL9Nv3ulaNtY6bbHN0TqLx/xSVwSx1JI+ko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Gx51o3iD7P8AvbvT7e7iuH8xLiRGkXaN3yx7mrat/C+q/aIv7PtfsmnyOuySN2ZdxUFk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ttP+0TxfZNK8ry/kTzE2qi+1atv4f1DUM/vsfPveONNzbq53mUOx7VHhBv46hzniDwNa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2cU3zfavkbdC395ZFb5v91lrK1Dwfp+LS00+W4+yfZfIeOT97v8AmzuU/wDARXq+n/Da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d+i119t4O0/T7cy+VHFF/wA9Lj90tcUsxc/hPew/DOFoaz1PDdL8CT38qiGxuJSOVX7iD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HqV2oWe4iso25IUbn/Wuxk+Imi2VzHZ2k7XTyHYXt4/k/OsLxf4n1eGxjksLhrQeZsGE3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GNv3metHB4Wj8MEXovhR4Z0aD7Tq91NKqdRcSqi/41Tu/Hvgzwyht9E037RM38VomwZ/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XWvElzkWWoahO54lcYB/76r0Xwn8ENdgQXuqWsFhAvRJZA7n/gIrkWJpyVnI6VUhsjAG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cv2PwfpUj7PtH3ZZf9kH/WSN/u7a9i+F2nw6fp/+iQyfvH3vJJ8rP/tH5mb/AMeauY1i3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1DW5f7Q1D/lhHcJ5su7+7Gn8Fdl4GuJdYt5pZYvK8zb+73rKyY9SPlB/2apyLmrwZ8l/t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V/K8vzZLe1/d/wALrs+83/Aq8wuP+JhqH2T+0JPNjdnf7On7pP8AdP8Ad/3q9Z/aNuP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edF9ihT/AHPu/Ma4UW/2fzpbTUI4otm9440Vdi913MvzV9fglegmfkOdxti5GYLeW31C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IY0spJEZYk9f91mrS0bwdLqFuf8Aj3i8t2TzI/3rbuP87qz/AA9cTeN/F+nxahLH5Vvu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+zt3V2ttqF3p9vdxXcX9nyxzLe+ZJD9yEbvl/wB1q9OCPmJalkaf9nuIopYv4G2fZ/l2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JNJ0e4EcLf6KyR/aGKl02xkbcN+P3ayLbUbu3zLFa/a/Mf8Av/N/u4qbXLfWfE1xPJqG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kdf75+autHI0clqHh+W40/8AtDUJfOmjdXeONFVdv93y0+9/vVT1CeHn91/Gvlx2/wA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x/xL9P8A3sUc3mJs+55vVm+b9K881jR5fC9xN5XmS6VIjP8A6OjL5TbfWs5QKi7GVqFx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SWn3n8zyWWVGr0HwfrmpX+npbPdQz3UgEjncUdV/h3f7VcTbXEVx/pflfvd6p5dw6tvwO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6LqrzWOoyaTeFWH2O4fd972rOLRTVz3a20e0t9Pi+1/6J/wBM4/m3/h/FVXUPK0/R4tP0+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NcSI0sifNx8v8NchJ4m1m4uHiK3Woyxp5w+xkMvlheWJ/wCWa/71chqHxA8QahPNFaS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f5X/AOBVq7NExVjofFHh+00/w/NaRXdvLF8rzW8f3kb+9mua8PeF4tPuItQu5bj7Lv2f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8Sf7zVHpetw62Zra8GGeZPMjdss//Aq6S40f/R/Nimt7T5JE8vfuZ/8AZJrzpOzO2EdC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Wn+pi3sn2eTb5iR9V3bf/ZakHm24/wBdJ+7+5HH8yv8AXfVTTtH1a4tzqGoeZ9/5LiP+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OIqoLmaeCKWGKT94+z74atYO5lL3WRW2n/b7iaWKKOGXf8AJHv3bP8Aaw3+zmrOseKN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/AI+4rj99DcXDs08Td1/3ePu1rz+H5Z9P83zfNlk27/k/1VZ2oW+oahp+n6f/AGf9rij+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f935qtxHCocxp39oXHneT5dpFv8AkjuE3RPJx83+zW/4o8QS3FwdPll/s+WT/XRxp8u7+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LjR+JrSKKSL7Qiv5dw/3G7qD/AHujVjaxp/2e4mi1D975ab3k2fcXHeudwN4swBrH2i4i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Tyt/1211WnahNqE8X2v+5se4jf7+Omaof8Iv9nv4tPmi+yS7N6SSJu3+lav9n/aLcxRW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f3Xb++P4ttTYmxHbaxF/wlH7q0t7uLZsT7P/AK1/T/gVeh6dp+n6h5039lXl3quxne3j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n+0teU6fp93b6h+5/e+WjO8cabmRR6f7VeoDUIvD/wDZ8sWt3HlfxyXFkv8AONm3f8Cr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y3u9KisY9KliubRGjmhMn7pJM53Bf7u3/d+5WRbaf/Z+nzXcUv72NGdI5PlXcP4c13Pji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Wt6fNHqGlXkMbzSR7Zeo+XI+8F/2q4PULjUP7Q/tCGL97Im/9393b9KdRcyCEi/rFv8A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X7qSFUm+fzVSQr93FdP8BfEGn/8AE28Har/rrh/P0+SRP4treamf4flwy/7QasjwNb3dx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atFJCrzSbG2ox9NtcTrFvLp+oTeV9otJbd98Eknyyphv/iq83kszvjPQ+uvD3h/T9H8r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O8yT5ldhxxXL6v4gu7jyv7Q0+zmijSZH8uEbpYzuwpBXdXnmnfFHW/ih4Xu/D9pL5Wt2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+7+1tH/rEXb/0zBb/AHkpnh64+0af539oR3csaNPBb277flH+sX+8zbS1KVkNK5qeBdHlt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l/wCJXMl1HI/lKkm7915Z/hZVxu/361dQ8Qf2Pp93qEsVnp8VwkcCR26M2+YKxXBb+H/a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EvmhtP3UV4jTwXkiN867sKBWZ4w0/8AtDwPazWn+qs/tEz+X8y7QuOf7v8A9nWK95lJW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qE82oQ6h9r+0O001xGm1txbncKyZZGl27mzgYq4s/wDo/k9f3Kp/wL1rOeN1SR3BVEOCa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9r+F2of8AEv0rT5ov9Y+xPLRWZ2PHA+981ejDT5f+EXu9Qu9P+yahbz3CfY5LpVZFMmFz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XA/B3UIvD+saVqEv7qL7LNDBeSJuWKYr8rY+9/eX/gddP8QLi01DR9PtPNuLWWR/tTx2+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rA/xL/7NWXLc1i9DFt/7U1UW9kbiws4bu7nZHvYizQvtC7t25lVm2/8Aj9a+nafLb29r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8n7zessUTD3Vvm61y2oXF3badp/+sllkeRHjjRopEkHHT7zblrr/AId/DjU5dQ1RbzS7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Y8p2VfvYVv8AZpcprdEH9n/2fcf2f/aH7qTc6R7FaNMt8u0q33vlqxqH/EvtptRiiku5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77eZDtbd/1z3U/UPB/wDwj9xdywxSf894Lf8AiT+796qPiDWdJt9O/czSSyyJ5CW9w4Vk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7pS5WF0WvFH9oW9ubTSZrjyrhFdPs7q2/K+v97+9/s1Pb6h9ozp+ofuvLdnS4/wCWCN0C/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eTcafp93LFHp8siLskk+X94Wxz/vK1c7440fUP7Qi0+W7jtNP/du/lw+Z5KhcbiFqLNAk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iL/S/td3/AKl/LTb83X+H7zdKZrH9rafcRSxWlv5W+GN7jeu7aW9P4m5rKHgaX+2NK1bT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x5JEXa/93G7b/DurSttP1a3t5obvUP8AiYb1neSSHy4kXb91d38VZchofO+gXMVmxj8r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Ft/75+9VycQ388UX7v8Adp8km9vn9qwF/f8A6VoW9x9mt/Kx+9++7l/5V9jY+ZkbujW8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zYrd96W8b/fb/wCJqTWPiDqusTy2mfJtZPkeO3/j/Gs+31Az25hi5MifPs+9t9M1mf2eb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/7tWjG51Xh++htPlmfB9661b+0eH/Wpj615OjSTSfvH59qeI3eTaZGwO2a6VsZnp8F/D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Ok8V2/nPGpY4H3q43zmjGEf5j0961bO0QwyxtaSSzbP9Zb43bf8A0GtFoB7V+z3eNqPi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aqPxZs/+y17ns9q8b/Zx00QaTrVwYRAZJo4ghfc2AAefzNe08V8Pi5e0xiifvOSQVDJ1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3z5fSi2uMV79o37M0XiDR9P1A+Ibi0luYVme3+yoypkfdqQfsixj/ma3/wDBcP8A4uv1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Y/mHE5fXqVp1Lb6ngv2gUu1Jga1dV8JQaR44vNBn1CaW2trv7M9xFCod+nRdx9a6XWNP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2SLT9LmVLK4s9PZZ/M3MDmQttmVtp3fd213rE05Wa2Z5aw07uL6Hn72CkcfpVSSzZCSP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h/Sv+Ef/AH2lR3eoSWS7/wBx5rdMlv8AXL/D8v8ADXnGrXFqusXCwWqWEAPEPl7Mf8B8y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4SfKhVKMqauzKinki4PzD3qxHMsh54PvU/kxSjKkfhTGsSoyOfpW5yD1NSA5FV1JHFSK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xRRUklG5tiQaomMoTW6qB85qGWzBBqijFK781EQY61Gttmahe235qrIkzmmYVLDcsAaJ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GaHsNNnz/wDFi5+3+MPFE39658j/AL5iUV5lfeaDFET5vLeTHH938v71dn49vN19rVx18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1cHcXHn3Hmw5P9x5vvrXymNajOyPtsFdUkE1vnkyVaGnxYlklik82P5MbP1qzo08w/12D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3rX1D7B9nN3L/wAtCqPZ28+2R/8Aa+b+H1ry27nopmDp0A0+bzhFHNK/3I5/u02/1jW78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O3vHH91PrUdx5Wo587918+9I43+4v/fNWB5X2aW1h/1UfzpJH95WrFs1iYd/p/2DzvNi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1UbcKr6h5sAj8qLyof4I5P8AGtVdyZE6BokTfy67t3/AafceVcT5ll87zPv+Ym5VrG9z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lahrFqYovKi85Skbvu6da7G+Ia4Ncp4CAbUWcj/VQyN8n8Jrp875/WvMry95o+8ySny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+c+aM/wB1/vfrTlvN37vZv/8AHs1MMQjmPPtWn4Gtor/WJs/uvkb5K8+rLkjzH0l7GLkk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gAZ82JMV1c9hLYeN8Wv/AC0T5x/wH/61aj6iIbs2soj+0bd/lsvzY9cV5bx6W8fxJueZ/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KNRyaBvUmGSOdT2NeqKmj3ZK3Gm2cj990Iz+eK4jVNOsDqV39jzYje2I1b5Urahio1ZN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T7e70jzvJij8qRNk0csKyK6/8Crkz4HhgB8mWT/tp81eoaJ4a1rWJnSz8iZI0yZXfAqW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2jrcY6tCQa6Xi7Pl5jkqYHDy1lE8al8G3izAxsjoepztxWnp2nf2P5wl0+3u/k3pJJH5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792u9nsIYyRNb3Fi3pNE2KgbSGfmFkmHrG3P5VtHFTW5wTyihLWJ5T4o1Ca/8qK7/wBb8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2rHr1+80gzK0c0Kuv911zWPdeDdPnUqbYxH1iO010RxkXueXUyOf2JHK6Pp0OoW8Qm/d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/wDZmrS1DT4ba4mi+1/vd/yR26NtRfete38HxQeV5N1JF5f/AD0RWpg8H6hqGoTSy6hZ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f2+WuiNeEjzpZXiYfZIfCVvDLqYtzdyxoPmbLbA3t/tVseI7TT4tWiAtY2ughS5+zp8u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p8un3E32q18qKR13ySbtqKPerNxcaf8AaLuWaWOaKR96Sb93zdNxFdMJJnlToVab95FD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ruX++uyON1Xe3dv9lawh/z2/wCWX/TTc3/7VSXFz9v1Cb91+6+VEkk+9tqneGaNysMr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9akRNLTreK4uDLmP+5sk+Vak6/8APPyv4JJIf3bfT+9WJgqMHzP+AferStuOJfM/h/ef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9kgsD9qxF/G/l/L81Q280Slij4i7GqN7uZljQmYH/Y21YtoIseV/qscvh/m20DL1tbxZ8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nSSNCv67q3NGt4vs93Ldf31RE3/KvBrn/tENvAYvKc/x+ZvPy1oXGoWsFh5UsX73+Py/m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UAiHj5/9Zv2rUGJ+TLdSSf7G8/NVC31DgmGX/ZbD1ML/wA+ExiTkJvEn96rOdl+2OLe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iOX+/wCtOtrfzx5vm/uvm/ef3azBf6VOIhJZ5l/jk8xl3/hTri/+33BihzaWn9yP5qZL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WPtV3a/a4o3+ST7zdOWplv5NxcEf8svmfzI/u7egxH/DVG21DFt5P2SPzZ02ff8A9V+P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n29x/wATCKOWHZ88cmW31oiVoNuNHmgGJSf3n3EkTburp/BWkXWl3cjTNCUKkK0LZxVX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flf8S+P/Uxx/NGntmuh8LawdfuDaRRRww26M6eWm1nYtVGkFzOx1GjXM0Hw30+WGaS1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I32t9647/APAaj/trVP8AoLagf+3uT/4qm2GT8MPDvc/2lcO/+z81z/8AHFqtX3mTQjPC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Vhi3FMux6rqch41C/f6XUp/9mroNY8MeKtDvrWzna+mubr/VRwXDOT9fSqHgbUNK0jxB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3FG/7mODb/rO2d1e73+oarp/ii10+0tJLvT7x4XmvLj/l3Ysfkjx8vQV0YqSpNRSOXA0J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7b4b+NrzrY3Eee897j/2asPWtK1TQL57O9ciRf4obkup+h3V7iNH0TxffzSxaVZ6hLHe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KP4vvV4x4guNJ/4TCaXSbSOLSo5lRI7f7r4+83/AmzUYat7R2saY/DfV6fNGTuO0bwxq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/vbWz3eZ+++b8q0bjwDq8EOjSI0Nz/av/HusEpZh8u75x/Dx616l4e8YQ+KLe7u/KuNF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+965bdsbjpW9p1nf3E8UU00kXmfc+z3Ykb8vs61yV8X7NtWPQw2Xe2pK82fP2seH7/QL9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ASheuv8AAvwn1bxf++m/4l+l/wDPzcJ9/wD65j+KveLbwfp/2eKLVoo9VuvP3p5n3U+b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IbjUJbWL/ln9/wDhVfavOqZquRqC1PSw2QrnvOehynh74f6H4P8A3tpaiW7/AOfu4TdJ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rGJ/KrXBN/feVEa8rv/E8N14gvoEc5jfyx9a+elUlUd2fW0qMaS5UeneHpVurg4+bAqzq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xOhrK+Giki6mkOVA4zWxa/PNcNnrwK4pbs7qZQtL+XTnVJAM969C8GfE6fw05bIntT96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BIo3Mu/1rBllltZXMTB0rmq041VZm60PplPijoevqFF0ts5/5ZTfKKztYt4ri3mlhPm/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yajevIDz83pWLc3OoxLm3vZI2/wCmcjLXz9bKFN8yZ6+GxkaCPTPHs2IgPbNeUyWwZmPX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b/6bcG7bfnM5LVjXXiLXoPO+ypuHaPYqitaOBnBcp11Mypz1bKt/fgZih5l/2PmrNuLm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2WL1k+WuX1j/hNtRuCc3n+5bvtrAl+H/inUDmWxuMHr5kn/xRr1aeA/mZ5FXHv7J1N78Qd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y4/ghXdXO6j8UL2cFNOtVtU7STfM35VAvw3u7b/j78uE/wDTR1/9lrLv7WKwXEf7x69i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1bFVZdShLJc6lcNcXs8tzK3V5myTUi8cCowS1S2kO9zmvVjFRWh5cpOT1L9rcS9O1WtX0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YYmH+puNgaRPoabZxBc1o21wLem1dAnY4LWLfUNA+yWnlRw2kaKiXkcO6WWT61f0a30/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kMuzf5kfzbmrufPgvoninRZEYYIYZzXMeKPDEtvbm70mKSYbPnjjfbIi1xzpm0ZnnQuJ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nkRI5H83Y27nj+90qa31D9/GJZftXmf880+VPrU+oaxaahPaxWunx6fL82+P729do2tn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bW8NrKskUa8dQwyDXDKFjrjInH/HvN+6/1js/7x9qu394f3quW1xL9ni/5dIo/nf/AJab2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7iPzjiP/AH/y/wCArW7Po8tvYRSxfvfn2eZ/d/2v96sOQsz7jyp8mGHonzv/AFquLfz4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tsJvK/e/Jsf5/wDx41Bp9xDcebFF0/gkk+XfWLhYhHbeBrj+x7ePUP8AltskRJP4t3UV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P/Tw++aT7rOxrnfDwm+zS/8ATP8AfRx/xeZ0/wDQSa2tOEREccvSN99c7pcx6lCu6asj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rXw9Nps15HFqq3zOkUn3mDKOn5V7t4nnkNvXwH4W8Qf8Ix4/0/UIv9VbzRzJJ/fjIr72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UbfFLGHU/UV83jKPsqnN3Pp6FWNRqSPIfF+gvqk6RtJ5cWfnOK9G8PaPp+j6P5UUscN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cd8QBdG2W107/j7kY4qjoHwme40wS+JNWvdQb5j9j8zbCP8Avn5q507HuVFeNuaxjeOL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zXdv9kjT/WR/edq8rtTFOcxc10fjDR/DNvqE0P8AZUcsv++3/wAVXDT+F7T/AJZeZD/1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gYYyEYqPKdMg2jAqOQcGq+mQfZIxEGZgP7xzV0x9a6W7Hk3Od126j020kuZfuL1Ary/X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qHP2XYuxJPlau3+JlwXtbezQ7Q7b3PoBXnOsYNxiKXPyKjvIm35q9PC07++eBja7i/Zoj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vJ/v/wB/b6VQ065lt5zYSnzYd/8Ay0f5U/8Asa3tQnh/4RfzYtQ8663/ACR7P4eOP9msE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Mn7z53k2fdWvTjA8JyudOLeI+V+6/u75N/3Gq5f6h5HleT+6lt0ZP9HRdrqf4ay9Puft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n/vPU9vby8ygyeT8qfvPurmtFEwvc0R5vn5/0j95HsS4kT7q+1TX+sf2fYeT/wAso0XZ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7280+NxKwMKtuTz3+VF/4DWYP9H0+bzf3ssiN/pGxd27+6B/s0WEtCnq19b31nGq28kF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JP722lt9Oh/sfyvJ8oujI8m/7/8AtVl/vv3X+r83fvT7R/zzH+7Vz+0P9b53lxfJ88nzb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vFkF/wCTqFv/AGdL5n+hvvf5/ldh/wChfLWjf6PFqFv+5i/1aLv8z7u0+1Uf3VxbTeVd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7d1Vd1dNbXEtvo8XlTR/vPLd/MTd8uM8GuZxub3OfGsahbW/mw6fH5sfyfvPuqo9qv29v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q/wDLH5LeP/Vp9ahFv9m0/wDc/wCly/N+737fmLfeY/wqv+7VOee7n86KX/Rf+mcb7tvv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dtqGt6vcebFFH5Uf7ny/l28c/8C61o/2PNP537n+DZ9/av+4B/DTra3+0XEVpDa/2hL8yQ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jeRXrngH4RahfIl94st4bWNWEkelwv5jMf8Apq3Qf7q/nXBXnyI7sNTlVdkaPw10+a3+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L++fy5PlbaXJGavT6hrdh+6tLr91XW/8e9xKP+WWxR5f8NY+r6f9oGYem/7j/eX6Gvma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UZOnHlRwGp2WvDzZHi8xW6gS5FcnctI4/eoUZf4c5Feo6tNNbpNA4kXA6GOvP9R091Jb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PQzqXZi793agR56Va+ybRmk2AAjNdJxnO+JbVbzTLy0YZWeBoq+e9X0qbQ757S5UiQH5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7iD7TcGPrUOq+DNP8T2ptL+182Mch8bGU/7LCu/DVHDR7HkYyi5+8jw/4ftGPE0Cyp5k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b16r4e0+60/ypZfs8XmIqPJIm7ZHt7fxbqxdP+EV5o2o22q6TqUVy1s8ivp1/wDK+3pm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W7qFx/pFrDLLJa3W9d8f+z6AV6jXU+Wp4mnUlKCfvLoTeILeXT9H0/ypbeb7Qkj/AGyR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8/8AoFcxp8dv4e1FbgStcTANvQe9bWr29pp9v5UOofa9Q85k8v5vkbGf7v8AdrnLbzdP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eOT+935bru/2anY6r3Oi1DxBd6hbzf2fpN55vk70+z/efH/j3+1WSNO+z280t3FeTRSI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h9Dt+X+7UQ1CW3nPleZ5VxD/AKu3meNnUim3GoahcW5il+0fwv5e9vk9P7tEVcluxZG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of6JLs2QfaE2rtHX734Vg6v5Vvb+VLL/AGh5ab5pI/li/Ja1xp9359r5UtxD5j7PLkmb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+oXFuYvtdx/Z/wDHHIit5tNopO55xPqH9n/a5tP8uLzH+eST5W29lFaA+12+jxS3csnl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/wB7NbvijR9P+zzSxfZ/4USSOHyNkn8S4/i3c1jNqh1e0t9MPNlbqoAjTc20ct92spI0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Gn+VDL5l3p9u+945E89k9Wy1dX4g8UaTzFp939kikTzpvs8Kr/Fnaf8AgX/oFcl4H03z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DE4W387ym3dtxb/4quzn8PRW/wBlil8u7lkhWab7HB5su3+7ncy1g9Tspyscpe6jfSwo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5Kbtke75Wbd97+Kup0bxBomj3E1pd/Z/tcbrBDHs3ROvGWP8P3s1xmoeDtW+znVbTSbj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Qrr/ANMw7bttX/8AhX32fR/9E1CPUNVk+d5Lj5dnzZ4/vf8AjtZ8htGodfo3h7w/qGoT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ySf6qBJi2dscf3V+VV+b/Yqb/hB9Q8Yf2jqFpdyRXdu9uiSfMy7pWEYyz/Nt3Nu21xejX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itNP83UPtSunmfvVfI8v95/d6nbto/4TjW7jxRqF3p+of8I/F50LpbxzLBE7Rtx/rPvM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PfPA1xLo9vd6h4rl/s/T7d2sr2zuH/1V0MCNgP8AaVd26uE8V/GDRfF06afZaj5luZRO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fOsvlzf3W2o22ub+0S6frE2oeO/EOoTarcfvr2O409Z/s/ZV/d/L/u7fl21sX/hfwzqG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9sdtmoSJ5WxY8SSNj7yblobsQkGn/wBn3FxF5v7q0jfzk/hZGkbA/wC+eap3/wBk064u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3yfN8/ygjH5lataxb2mn282rWkX7rYsNrZyTNt27cbz8vz7s/wC9WT4o/wBH87T9Pi/tC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f960rY5bP5fw/wAFSi0VvEFtNqGnmWX/AGkSON2WVF/u5/3hWPp1v9ouPNiit/8AR/kf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1qeHtQ8Qaxcaj+6jtIriFfIt5E2skkbCOT5m/iZSzbqpDwfNp+nf8fccUtxeta+ZcP5r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u5/irSImi1p3+j2582KSX7yJJI/32PO7P97mrl79kM6vbReUUt9j3H98Hb2X/ZjrEtvJ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Wz/lp+8Z/wD2WnXA1D7QYZfs8MWxf9Hkn+Z/++a2ijFozbb/AJCHm3dp9rtI5pHS33t9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HuDF5XleWmzy9n3F67s1b1DUNQuP3UMP7nfs/wBH2/Ox/hCha9G8PfDb/Vah4rlk/i2a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+T2/3VrWNGU/hJVRR3OL0Wy1bxRdbNC0X7VdIi/vcs8Yb+JpCW2/8Br03Tvh9Fb+VL4m1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6LEu73kXb/47Wrc6uYrZbW3jjtbRBhLeBdkaj6Dr+NYdzcZBr1aOAha8zgqV7tpHUW+s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0Uen6f8Ac+z2abd/+9/E3/Aqr6fqP+thl/1T/cf+6a5SE4JNXbW45xXpRpxgrI5lO7N77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f/oNeq/Bb9oa/wDhxPHp9yG1DQHIzb5y1vnvH7f7NePC4yuOoqtcQdZYj/2z/wAK5cTh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daUHdH6SaH4k03xlpEWqaTcJd2kigiVe3+y3oas4ABr87PAPxY1/4Y6yLvSLoIkh/f2r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1r69+G37Qfhz4kxxwRzjTNZwPMsLhtu4/wDTMn71fmmZ5TVwzcoq6Po8HiPa+6elTzYy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jOtZOoJwa+UPoMPY5XWbsmKRQd3HSvBfiSJJVkAtg/PWvb9TVhI4xxXlXjRSWcGMkV6e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DPC/s8nePFBgwOa1rjvWTf3tvZxNNc3EVtCOskrYAr6uKPmZke3FeRfFnxnDNcnQrI7ok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+ef9aZ4++MBuRJpuhyNGvKvej5Wf2j9v9qvLwa+nwODlG1SofMY7FRkvZw1NW3ufeu+0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O7la5iX+PPzCvM43wKswNtr3KlCnXjy1Fc87C46vg589CVj6d8DQaf4/nitdOm82/7W9x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er0Wb4R6l4evltr+3gti6b98R3/AMq+KrO/e0k8xHdHHRlbGK9Z8G/tOeNdAihs7jVI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1WHz1UezH5l/Bq+NzDIaqd8M9D9Hyzi+0UsWfXPhv4NaNJpUV/fX0ysw5jlVAob8a5bUP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pbvzf8Apnb1wej/ABpu/F+nzWtpL5Oob2d7PftZMtnj+8tcpf8Ah7ULawlu5vL8mNP7+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2IoVZRxG6PvcJjY106sanMmein4tGfUI7bSbNIFY482X5mrH1Oxl1qUvqF7d6gx/5ZNJ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0a31Dz/Ntf3Uv8En9yvVfA3wv17xjAt2msyRrvZCmxtq49du1anFv2UOZOyOuddJXkyno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a7MHIypf/wBCrv8Awv8ADf8AtC4/57S/x/P8q11Xw88FaZpdtNpmqXc1/qImk8xHDJG+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PhnwAJZbWGO08z/nnXxWLxc1Pli7s8apXcpPlItK8MaD4SeI308Qu9m5fM4VR7GuC+Ln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3+k6NcC/1KWIorBNyIa5bxv8AFLUPHXiD+x7KwNvpygqXdMyTf7h9KgsPg2kN9bXWoIsN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n3rXBYP2k4zrS1NMPg/fVSctTi/B3g+78T3E2t63LJFp8ab57j/lq6/3a9s+Dms/2xbau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5Fht7aLpFGFyq/rXlHxQ+IH2j/imvD3+qjf9/JH/AHv7or0P9njTJrfTbof8smuN08sn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t5RPZrvlpNnzl+09p8Vx8YdV86aOL/R7f+NlVfvfex/FXEjUJv8Aj786PyvJXZJvX5FHs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7TV/jjq0Ooaj/Z9r9gt0eSOBp97bmwvH3K8OH9oeH9Qu9P1bzLSKz8xHt9jL53zfL1Xd9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Y2oI/H86f+1yudf4O8rT/EGrebN+6vJldPtCffwOcfN93n7tZHxLurW68RPa2kqTB7BI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bVx/eUCuLuPEH9oavYS2kVxFaRPvSz37u2OD8tdJrFvaafcWuoeV/Z8Uib/3ifvfL91H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81Y6DwtqH2jytP8AN8mXZI/7vbtfC56N/FtrrBcRah+6u5o/N2b08t2VtvsVrxm4t4rj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yxvv8y3TymRu/wB6vTPC2ofaP3svmSxfNsk2ffroijmmjqbj/j4/6a+SsKW8j7vlAriP+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d+XN/AkknzLt7qa7Eahp+oXEV3aeX5v3H+dtyfNRr+n2t1KZJ7lzvBJjjf8A5afRq0cd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f/hH7iL/AET+0LS4f5PtD7YkX5ht3L9KvaT430S8miN7pgjFnufcwkyynA8jhuQ2BS+P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OmS+dZyHY9mz7nT1AVfvLXG3GsXdvbzWkUX2S737HkjRVl4/h+7urilFpnTT95HYeJ/i7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Vtpa6PbQXTTiCJfKRuCFUqm31rzi21CXWPEBmli83zHZ5o9+35atajJdeILiK0DXF5PIc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tvwV4YgufEsdhq97LpUe7EL3P3XXd8y1ncq1htt52jj+0PKk/i33G9drru6Gu78LXF39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97IlxGm6V89MV6Jp2n6TrFvqNpDp9nq1pbvHZJcXG1YrjOdzj+8q/L/la8o8QXGn6B4v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rP7P5Me9tr4XLL/wKsZK50Q0Vjd1DULS40+LT5ZpJbuR5IUt/wCFMVm21na2VsLeaOR9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aGSq/h64+z281paS2/wBkkvZHS4uHaWVFP/PP8qoXGo/b9Q83MksXzf7O5a0poyqnW+H9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HkkTazf7VWDqHn5i+TH8cb/zzXIz6xLBceTaeX5uzf8AvEDbfpTLbxBi3/5aSzb23/w10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6W4MUsXmfu/nTFTX9vq1xp3m3cVnL+4ZEkkhXzdp9T96q+nXdzqcAAlMgwzONu1f92ph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yW3yb/ucVm4mlzivs/2fUIppf9bs/wBZGjNsx/Fj/Zr0TTtQiuPK8qXyopE2QSRorLuA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uD1Dzbj/AI9JfN8tP+Wfy7/WsPwtqH9n/upppIvn2fcZvowrCUTaDOq1jT4v3X2v7ZL5e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fam6d/yGLWKLy/Kk+/JcO0DJIOvzN93/wAerNGoXdxqEUv2vzoreFt8cieRv/Fd33aX9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iuLuWSbznkkm+Xdt/z81JKwpK52viDxDqH76WWaO7ij+RI43274933Pur5nzfxVTFxDqF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2dG3xybWX8d9ag+IOn6v4HtftelR6rqtmiwpHcIy7c4ywP4Vy1tb/AGj97D+9i/5bW+9V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Yz9Ot/380vlSTfPv8vZ8yf8A2NXvHGj2lxp8WoQxXEMsaLBNHJ8yp8uY2/4FzUuoafq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KSHUI32J/u7f/iab4O1j+0NQ+yXd35Ut5C0DyXG5v4cD+dcM4nRFnIeH7jUPCFxa+INO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/tI1ex+FtY0+41CbxNaaV5On6ikyPcSYVrS46yqF7bm+Zf8AgQrz/wD4R/UPs00t3/f2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ixUfgXxj/wAK/wDEE0U3mS6JqCbLqOP70Tfwzrn+796uaUbnVE+odY1Dwz448Paf5sv2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/wC7ndhw3mAfKV+WvOPjFY/2N4ByFNxpk8q2xkt4V2vubc27/a2iuV8Pfa7fxhN9ku/+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Y8raFwGGV+6y/NtrU+LFx/xL9PivNQjllkSN57ezRo4n778fdqI02tTTm0PnG2/0e49f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zcHULgiLrO674403fNTbi3EHmn/gef8Aaq/4Vt5bjxPpQhmkiljkV0kj+bYw53V1dDm6n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GYrSX+z7SNIdnyfMnl7uv96neFtdifTIbW7v5LqK3upHdbgfdXd8rwr/AHevy1kDWJtQ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uoXk6/vI08pUWmaxcQ3Gnah9kiuP3j+Qkkm2LY397O6s0tS0e6+KLa78YaPon9q6hb2k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s0csZUbZ5B90N/tV09xqM2ofZIoovtekxwRpPJs27FH8I2t81eV+FvizFb+BtE+1wyah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Zv8AMluPu+YP7v8AgtM0P4qz6jrXkxxzW2jpMPtURfym5VgrMV+X738O2umCuZuVjpPE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aeVNZ/fs438xos8hj/s/drH8caP4Ot/D51DULSzl+zozv5aNHL5kmPlHzbd3yr8u2ty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+brcX/EwkeO1fVP4XjDfdb/vmuf8UeOIvEFxqMulWlvFab5L1/8Alpv8vHzKN3+0tdKp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8PreI6xNdxWmoaVokjs+lyXj+Wv2jj5W/XbXUax4hht/9Liu4/K+1M81vIm75f72a1fG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Jb+b9qt72CTe3yQ+Znnb/vV4nqHjHz7b7Xaf8hCS6Z57eRG2vn0P+zxXLUpWdzeFS50O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OnyyxSWlpHazQP5ibVuGDfunx/eXd96tK213VfFRuI57mWfdAkGTJvji7fxVXt9YiAtI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fB8i/eLANgf7v/oFH2iLR/Oi83/WPv8A3f3XauWx1RkeIW8rRR+Yy4BPFWrj97F5wGM9q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8X2r/AFXy9P7tdPp2jxXHmy+VJ5Ue598nzL+VfXWR80jE063v/s00sPT5d8kaFti1p3+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/5afcj+81WGtPs1zGLeJPMH3Nw2qnvWiPKPnf6zzdn+s2fcXu1LYlnLfZ5jcf6Lz5nyeX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+zL5t1L0+/HGh3Vtf2fa/wDLpLzt4+eoMefb/vZT0/v/ACt9RWsXYzTKenWJv54zsPlb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ufs9wfK/dfPvSPn5KwPtF3/qv3kUQf5/LT5q3ra4i+0cf8tE+f8A+vTepR9DfApGTwtc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FvU7QM16fHE1yrxg43LjNcL8KbL7H4F05cf6wtJ+bGvRdCuYbTUIZp/9SjqW+ma+Mpwdf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5/VMi5u8PzPcfEGs/Evw9rFhp/hnSY7vSo7KPZ5m3a7YAOWPQr/dp+g+Nfi5PqtrDqHh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5g0eEj3fMfvelXj+0h4ZII+y6h/35qrcftG+FBE7LBqG/BH+o6ZGPWvtVSqy0lSP5+qV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UtYlvvGOq31p+/lfVJ5ISF3dJWx/6DV6/wDEGrXH2uH+z47SXYzzeXCysin7zY7bv71c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fW5v+XqOybZ/ssWCsR/wEmvUPD2saVcDSopbuP7X4g0xdPvZP+feOKKQbj6bmMf5V9JN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C85N33OGbxdrsL3jJcGE3EDRJvTaqIf7tctcWM13PJMxyzHOa9j07T9K8Qf2tq139jl0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9bFHEmBtO7jcV3fdas/RtH8P6hcafp8un2/mx6NHezSb2aS4uCv3Pvfw/wB2iFeENXEV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NheQxNMkcjRL96RFJUfUikh1SVOCd3sa9mt4NEgt9WtItP8AN0+81axsvsdw7RbMKxkb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WNa+ANBnaOeXT2u9KlkvPP1D7SV+xLHuEeP9rp97rWkcVfoc31XtI89j1OKQYkTFTKiS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z/Df7P4fOofZZPJ/sW3mS4jf791I2CB/u/3as/8ACA2kXiCLEE8Wn/2ZJepHvl+0ysGA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uhYiLIdCRyBDR9RinA5rZv7iK30fxBFaeZ/Z8d1a+R9oT96kh3eYvzfN92sMXMU3fF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6UUikY4OaWqMyGRc1FsxVhh1qPFWBVdM0z7PVkrVHW5nstC1S5U48q0mbP/AABqynIZ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PiMf3pLrP+9yay10L7L50k7geWiukf8As+/+1Wtq+oS22nxQxY/eJvd/pj5qx9O1D7RcG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Hkkf7+P4v96vkcVO8z7nCrlppFm/tvsHlS2k38G/ZJ95WNc4PtX2jyv+Wn9/+9XY6xcR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hcbUeONNy/hXLah9r08/vfL+1b9n7vDMn+zXBc7DOnMtvP1x83z4qX7fLbwTS4k/2P8A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/NP8ArCq7/es23t5bmY/vfKj2b9jv/DWb1NIkR1H7VlERlO9pN5/lV/R7K/1uWWLT7KW8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Vwv8Ae+bFZVxcRAGOIfx/6z+8tT6ff/ZriOX/AJa7GT92ny9O9ZvQ6Ys7DwRb8ajNL/cV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2YpnilDr1B6VD4X1Ca/8AD800trb2nmTbIY7dGVdo/wB5m/vVPAvUY/D+KvLq6yufomV6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DLHypf8Ax2uj8K6haafqE0t/LHD+5+SSRGbf9NtcpBa/aLiLys/6xRsP8XNdtPpNpaWs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y3avKxc1GHK+p6si7olx/aPia9vo/wB9AkSrH8m3r8v/ALKa3Vs9I1TUDOViF7GMZSTcy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RTMB+8mmb/x3Cn/2atuy0C0sZZ5IfMLTtube+7nnp6da+bqrocjkzEufBcEV617GN0kn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c+KNPNhrE3f5Ff8A4FivXdH8M2uj6hNdxSSebJu9O7Zrg/FH+n+INQm/29ifQcVrg4vnN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GfGU/h+WYGAyByoPO3bXpmmePre4sUmu1HllcsvVlrgdO8D3niSeaGzMaOq7yXOOK3/En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pbwSzTALGnlJuZvetcXCN0zaTTN3/hMfDN/bmUx3dr8jbPMj3K//AI9XNeIPhvqFvp82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iv8AY7f7zseiCs630K41PSVaSJ7K7iDDDrj/ACrVPceKLv8Asewu5f8Alznjeb/Zw2DX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SSOnt/tfgDw/N9r/ANbv3vHIm7fJ/drzkaoZpZmntlbJbeAMV3njDxh/aFva+b+9i3s/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tZWGsTxRxp5Mkj7PMc4WvUwz5k5M2g7Mwx/Z9wOf3VSw+HoruREt5g7OwUDPrXV638M7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UBdzSTbHJGF6Z+X1p/g7wPd/bzqEv+pt3+T/AG5Kqdb3OZGvMmZOvfDi+0CyluPMkkVX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TN+fOtkk9fMjzXo3jjxBL9oi0+GX/j3ffNJ/fk/u/wDAeawhrF3b28Ut3afupPuSSJ9+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CpxnucHeeG7O5uDK0TRt/sNj9Kz7jwPFcEmK78n/fTdXpv2rSr8HzYfJY/wASf4VoaP4F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q/luqP5oC9a7vrMqS1ehyTy7DTfM4nir/D+9jz5U8Vx9Tjiqc2garb5llsbjA7xjf2/2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8SW4MsVhJMvrEVNT6d4Zuf7OLXdnLbmN2TEse1ttTLNI01qzzauSYd6qVj55trc3E0w6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/wDAqfb28Ocw9vv5f5m+let6gPs880N0PNijdk8uRNy1mXGjaTqA82awj8z+Hy/k/wDQ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nmSyKf2ZHCefFjEPH99JPvVFK0RH70KR2D111x4F0mUFYHeAnu2ZB/49Wc/wwck+TewN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U2cNXJsTBaK5zX2j7RcRRQ8/wRxxp8uafcD7PcGHzf3se1H8t9yvXRW3gfVdPt5f+emzZ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sybw5LZsVnsblUC8u65Vv++a6oYinL4WeNUwNeHxRKotvtFvNL5n+r3Pv/wBkdqZp87PJ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x5duP3UvlfJs8sfL8vvRbXA8+KWSLzfk+dNtbqVzjlCUNzTt7f7P50sR/g+SSR/m3Gore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Usf8AE/7z+lMjuYZiXaNFdfu5FSafo82oXBitLTzZf45Nn3FP+1/DWqZmRD/R/wDUy/ut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7z4YXHn6nP+8/gT/V/dqg/gpGiRLWcfaj8u/f98/+y1pfC3cLq/Ei7EjQfP6/N/8AY1T0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83/ihPBw7kXE5/z/AMCqKr0OoXen+GvAf2S7ltJZLCbfJbvtbbtt6t/8JPrfP/E7vf8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7vJ/91R+RcS/79IzLC7awvbe5SNZWgkEiq67lJHTIr0X/hdGt3H2uWXT45rvZshk+ZY7f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XxRreTnWb4/9vLU//hJtY/6DF7/4FSV606Sqbng0MVKgvdZ09v8AFDVdPEUWiaZDp8W/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a3diayfEGoTeINY+3/wBiR6fF8u+3s4GVX+tZ3/CS6ueDq94f+3qSpLbV9YuZ4oor+9mm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9vSnDD+y95Iupi511Zs9A8LeK9W1K7sNH0zw0Y5HYJHF59wsaL3avpDT9PFhbxw/8tf4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EHw6fwj4e+2X9xJNrV0uZfMdtsK/881/9mrrLi4xkV+f5ji1Oo40z9VyrByp0U6pTm1C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/sttJIhPcjvXk3w71SXUtK1C6eUyzO4fk8gE1u+NtXbT/CPifDbdtq64+przn4IXMt1F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9MGvKpfaPaskeo2d/HpvhbxJqrsCLWHapJ/iNfPnheabVdSLHLPLLkt7k13nxE8VpZ/C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6tqjxD12p1/WqvwZ8M+covJlzGDx/vY4roglGDkzOfx6Hrek2o0Xw4+PvtSW959nswx+8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z8grK1K7x8qnha4zpQ7UL4rcIhP3hmqk9382B2qnq0+Z4Hz0UVXaYkbs9afKXzDby4zK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o727Ck81QttSDTFSaVhF0p15ammP3b8atqm5c0eXx1qCTPZMA1n3IxmtmVMA1j3Y+Yir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M8hU9K5LVNGczkKMj1r0eeyEjYAqpNpyLkEAn1rvpz0OGojz3U9Ej02GFTk3BHzgdBWl4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3gEMX8JTq1bF/YJdXYll5x1A703UdQWFYI4QIo19O1dXtPdOdUzV0XwNpTJc3MpnkijHRn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X1xMTL5Q3tsr163/AHHw31C7/wCmLV4jb9OKxpybvcuUEkdJDpMxs7i6BUQQLuZ2OKr22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uk0nwJpVqeLu9Tz5F9UBriwa6VqZONit4v8AA9rqHm6rp/7qb+OOP+KuFFh9mz3/AI3+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cbeOlcD8RNC+x6nHdRj9zcfKP97uK5KlPS6NYMbp1wL/AMqGX/W71ZEj+9trT1i4it7/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zf5e/cu6uEi3x52SMmeu04rf0630+406LzvtEuob23+Y/mqkfZv9muS1joTHTak05lm8t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NrVp6dZpNbwysg85kz8nSo7f/R/3Xlf6z5PL2bVT/aP8VXP7Hm1C4ItJf3X8EezburJp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8txq0UUUsYP3/wB4+1do61sf2P8AZ4JvOljlj3/6yBG+7WXb28tv5X777nyP5Hy1sG+l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cVLgUpjtGt5dQ/s+aLzJf9dC/wDsKGyP519Zfs7fFKHVNHXwrcXXnXdsGNtKx5lRfvD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NbaP5vm8yTN/Ht7Vq/CvxDJo3xC0K/3bViulD+mxvlYfTmuDGYb2tJ90ezgMS41FGWx90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9a1ViikgEbHoKL20EPzDgVz2qav9nBCnGK+NPt175zHjGx0y0aRdsXnZ9Pmrx68hjEjB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hfPKZScZArmzp8UAPevdw94wIxGq5TItYthyankcAVLMgTOKzppcE11bnm2seXeNdQ+1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u2uInNxJO21sjft/+vXS6wRNrGqx5H7ydn/4FWHPP9ntz5w/e7/k8t/lRa+mw8UqaPisR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QtzCYufuJJH/AL3eqnS38qKL+P5/M+7XU+HtNGq6VNPeXXkRqcKiDLNWXqEEMcLK6LGE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0a7ErHC9Clb3H2eD/lpmR9n7t9q10OjazFb583/yH82/0H61hWwzaxyx+ZDaF2RLh0by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ijZPqKFoSdTf6haXFtL+9/ehG/d/3m7VztxrEWDDL5ZMb/PJGm3e396qN2/kxlx98dDU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/a4s+Y+zy9/3GpWAuf8fFx5oPlfI2z5/urSf6+3iAl6p877Pu/wCzU3kfZp4+ftQ+55n3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6PMOkv8ABJ5O1eKiRqtBL+3tPs8VqIo/tWxv9IrR+0f2fo8UM3+t2KiR/wBzNM8HW+re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AO0PkZHuLdP3e3+6x+7Xc6J8JUtQ7X90NOR/+WFk/mvt9Cx+VfwrBU5S0R5+JzLDYaHN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zFDFJNNv2Jbxo0kkrf3QF+9XoOjfDbULjN3rc39nw7F32+zdcv8A/G//AEKul0y203wn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PKMTXUh3XD/77/8AstXRcf6PW0aT6nwmP4pck6eHXzOq+HemaXpzWNtYWUFtbhsfKuS7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7y4nz2ryfRdRMHlf9M3V0H97FepzssqeYmNrgMMe/NfP5hC07n6NwRjXicE+d3dzntTX9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kA/Ste7s5HJOM1hXMEYz5iV8/LQ/S0jK1a+mkmyp6VkzW8t4SXNXbwhmwlWEtfKtt7mpA5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xgVzcxV0ICZ966LWIyJSqgyVnRaTPctxGUFaw8zjmve0M6y08LyR19e9a9vb4Bq1Bo0z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3umPYWG9lZW9xXo0EnseTjaiw9J1KmxwOrT+TcTYqG2vTJEI540u4l6JKu4L/u56Uajb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fsdPRvSltraQZ/cv9MV9fRhF00mj+Y8Xjqs8VLEUpW1Kk/g/Sri4mu4pZNPmuE2PJI/mR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C93p9uZdV+zxWkfyf2hG7SQKpz8x/iXt96u8t/DWrtbmT+y7nyj3KVFbwTafcExfupj8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GqKmGg9j1MFxPicNLlqaxPNtGuNP/tCaW6hjmi+yw+T5n3tvIDD/AL5q1/aEtxrHlRRX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ub/d3bfl/wDs66/UPA2n3FxNqGnxR6fdSbd9v/y7Pjoo/wCef/AeK4HWP7Q8L3B0+70r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+taVgzdDu/u4X+98tcMqDpn6Nl+bYbMI3g9Rtx4w/wCJxFFLaXGn/OyPHG6zyphe/wDs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xB4fm+xxX39txo2z7RMIYlbd/dH/ALNXAz2+ofaDLFFJ5uyT95J703TvD/8Ao939rl/d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6jjbXNfc96KuYt/cahcW80MsVxLLHtfzN/m7F+b/x3motG0+XUNPu7uKXypo3jRP7r5+Sr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+VqL/amQQpHZfd8tW+7mpZ7j+x7iK7itPKtI/uR793TrnbXLJ3OhIp3B+z582aT+55cn3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lt7g/ZLuTT4o3Z/Mjfyl+9/9eknt/tH+qtZJTJtdJPvM61Z+z6fceVF5UkXluu+TYFZ1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I6m1+KE9npym4tnvBK/7uWV87Fq3a+PYGtYHHyy7mDxxJuZPQ/7VcpcaPDf+V/Z9pJ5v3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/N3/u1vadcRW+sRTRf6Ld7GTy433LtP8Of7tUXsbguNQ1DUPtf2SS0i2L/rH8rev97bu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Gk2+nxRTReb8+xLiTb8jFu/51tC3u7/P76S1ikh2fu0X5MelbHh64l0e4tZYbvzvM3b4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ZDf3qJaGsTm/D1vF9n827l/dag67/tD/AH4w3FdjbeKP7Y+12kU3nXdvueaOT7qLt8v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f7Q0/WLiK7uvs8v2za7+WnlbF/8AZag1Dwv4ft/9El0/99I7TeZv82XaOAuf4f8AdrKS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Q1DT5tR1CWOKXezpZxurRPGOm4/w1BqFvd2/2D+yrv8As/7RuR7iP5t6hf8A4rNVri31C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rfT7SN/OmkkRW/c91+ZaW41C7uL+K0iluJrSP55pPvMkmGI/3tq7VrG5tylzwN9r0/UN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P+V08yH967BeWz+VS6//AMVBbxQ/6HF86ulxIixKmPQN96ucFx9o/wCPWW40qWOb5I43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b+NTT6Pd+INQi860uLv7G+9I/sW7ew56v/e4X5qXtIx3N6eErVfgVzoNQ8H/2hcTS+dHa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lTDem3+KuJuNP+0XE0Vp5cUUaKiXEj+aztyS3+7wa9Y1LTdc1cNE+mpBGihEhRFhjRu5+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L/De70/V4rvUJbf+z7d/O+zx/edv4VP+z606GKpVansovU2rZVjKNJ1Zw0Mz4deC28Ma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3YDWsT8pbJ/C3+836Vq39/5Fx5Uv/LRN9b+s3Hn+dKa4rxh5tx4f87/l609//Ha+0pU1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7k3mmfzAvJQZFZyXhkVlb72eaTwhqH29FuDyG4NV/EhGlaqMfdl5ArrRkXAD2qzA20VF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QWluduc1FLfVSuLnYtUjeZzSsNaF24ninz2b1qp9plgJx679/wDWoPtGTUc9xketc0qc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eo+C/wBpbxn4LRIE1H+0rRRgQ3w8wf8AfXWvTbX9ttGgC6n4UD+r2V1tX8mBr5UeQkf0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VslwdWbnKGrPUpZlWpq259aXH7Xfgm6wJLHWICeu2JGA/8erhPF/7S3hW93LZ6Zqj57yJ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nqb52NZ80A/effrnp5BhKcuaJ1/25iGuWyOr8X/HmK4zFaaf5P8A10fdXk2u+Kb7xNMV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2H4VsDTrWAcWiH/fbdT4YNillIQf3Y1wK9ilhKVJ3SPHqYqrUVmzl4dE24kmIJxwuKLPS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PuT2ro1st0hldgcDha1NPtUsNMmuY1CP3JruSOM4W4t/stwYv9Zilxj2rodH07z55tQl6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0vT5cVvFmZx9Prct9NiuMyyDO/7n+NXB4fsOv7zJ+98/yrWtxWsUtF1aS3liaOVoZ4jm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2jwZ8bIDYPpXiOyFxHLGYhqCDLp6Fl/irzbwtoGn3A/eRZk+b79JeaKLO8Zd5AHTFeZ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Op6uDx9fBu9KVj668HeCNH1PS4dStZ4dVtT0lQ/u/wDvmvW/CusWGj295EHRAhEmFHrX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+BdUll0y+kg8z5ZUByko9GXoa91+H3jmXxRcTSwzfuZIfnj/AIkbd0r8z4hySdLDupHV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jS9lP3ZnsWr/ABQit9Y1a0tIf3sbq/2j++rDPFcDp9x4r8b6/wCVDol5d2u/Y/mfum2/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fD9rwrNqFwlpb5yxdvmb6f41734Y0PTtF02Maei+W6g+YOrfU1+PVsRGnod9arCh8K1OD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HdW026uRDK8aPuMjfc3f3a8//an+JC6VaWOmaS+7UJGaKZwf9VGy54/Kug+K/wC0PZaB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6i427oTnZ/tV8t+IP7W1ic6tqEXlRb/+Wj7m5r1croVp11UqfCXhYVZV1Xq9Cto+n/Z8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/8eavqf4F6f5fhy1kx5Vq8zSfw7nYfKv3a+XvD9tLr+r/AL3zJoY/+Wcf8q+yvANgLTQ7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2Ejr8hI3fN/tZNfcVND1cXU/ctHyn8bP+S7eILSW7jtYriwjT94/3mDMeM/LXnfjC2m1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W785UmjuNrb12tjnt/db/gNd3+0dcS6f8adal/1UX2JN8mxWZOT8y+m1TXmV/wCVceF4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8y43M1xHtyr5/wBlq+2wP+7o/Js9f+1s86uNG1W48qW0i86bZ88cabVT8a6/UrvR77Tb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lSOK1s4H3MgVQFX+72rCFxa29wYvK/e7/vyOzb2rQnuPs/8ApXlfvZNr+XG+3Zj+LFbn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/pflQ+VFv3/Z/vVteAb6LVfC8EWf3q74n+Tb8y1U+zw3Gn2suoeZ5txNs8yP7zt2ztrn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Q82GL+Pe9v9e4rVSsY1I3PY9Pzb23lRcSp8jp97ctW9QuP7P0+Ka7h+1xSOyQ+W/ze9cf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4+b+9/wCmnyrWgNQi0/T/ADTE/m3Hzp8+6umMkcnKyp4g1jT7e4i83T5P3ab/ADI/vI3t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rFwfNm/dSbtkkbr5nSuitvK1C4lll/WtLrb8Q28Xl/fkjQfOtJwUilLlPE7j7Jp/m6fF9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J/GvtS3+n3eoedqFpNefa7f98nlzfcbdywruNY0eLUPK1C0iji1CP/UySR/NLhv/AK3F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53kxeV/fkkT947fX+GuSUbHSpXNDw98WdQt9HitLu1kmljmV3kjfyvNUN90/m1P8W+Kb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YQpHMUknklfzNjAViaxp+b8y/vJpZNv935OOhqlp+j3cGofuopIvnVHkk+6ma5mjaLPQ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nxR3dp52/wAyPbtRiO9UrjT/ALBbx+bF5QP3JI0+V/xrlNQ1D7PcTRS+X99d/mIvmvIG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/wCkTQ3d39rikhV0kjTcqNxlT+dVDQJq46wuPtNx+6i8qL7nmfxe9SXujXunXITy18uU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rQuLW2EUsU0ct1v8A9XJ8q7frUmsah/aFx5t3LH5uzf8Au38vpXUmjCxNp2sS6fb4tfsd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la9tqM1xbzebFb/c3+Zs3Mi15vq88txcWmoaf5kM0e7fcW/8S/3TTJ/EOoQf8s/3v/1u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cRcw/a/4Pn8xFiauIv9Pl/feTFJNF9/8Ad/wN/eP+zVC2uLu3tzaXf/LRN6SbPmRq09Q0+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yb9rP0+X/AHaz5roqKsZMF7KvDh879nHzda0E1a8uVllJT923l+XjZs5+6acPKt7j9z+68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+YdPmpuPtE/nfvIsvvmj3/d/2f8Avqsrmpb+0TfaPNi/10nzv5b/AC8fw1d8PahDqGsf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XZv8AtGzdsX/gNYmoX81vp/lReXN86/vP4kp0d3f6jfEXltKWKbc2f7qWm3YVj17ULiXU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TCNFe11CR18q4/2Sf9pa8+1/T5bfULvzfL0/59iRyIy7G28/0rJn8UahcfuruaS0/crs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Pleugtrj/hKNP8Asksv+lxwMkNx937Rj+CT/a64rBocNTRttPl8Qahol3LF9r/tXbZf3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f+PVRv8Aw/aaxbXn+rhls93+s3L8w4Zf/Qlq74G1i70fRtXiu4v3Uf7+CSRGVkww3YP9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ouPD3h/xBqPia7+0ataSIt7a6fIm2K+km/efvP7i/N8y15tSraVjshG5574O8UxeH/te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P3NxH8zRSHhv/Hf/AECt7x/qN3r+n6fCP9Lu408iG4j+8/zdqJ/C+n+INQ0+XUfL0+01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Nqox3Hgfwf3ag8UW//CH+dp32uSaayeRPMkTbK+G4b/epxrRexryWOJ1DSJv7HtD5XO+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f++WqbwXp+n6h4ytotQ/1WJf3m/bsbb8rZ/3qn1DUIrfT/skPmXcskMb/wC+3X/vnmn/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GFrF5Md35kLI8dwm5d2371dUHzHNLQ6IaPLb6hNNLd+bp9m675JE+ZM/xE/+zVYuPEH2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SPs+zyfx+jArXVad5Nvcat9r/ANF8uCRP9zCt/wDWrzPw9cefb+bD5f2u3Rf3knzb2288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t45tLe3ihhtPssv+onj2K3Rf4v8A0KtkahN440+bybvT9P1CPzN/7nb9r/55f8C+9XJf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Dqv9n63vaN47xGjW7jO7dyflG3d/45XL6d9rt9ZtfJ/fQybU8y3m3fL7lf8AaramjBu5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NP8ACk00Uh0m8SSfzLdzHskwA271+aua0fwfp+nzzS3cX723f7VZRxv8sylW+U7a4a2+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0/zvLn+T7QjbUb5t3/fW6r4+IOoXGoRGWLyot6v9nj/1cX+z83+181bKaJsbHjfWJrDU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Jsfy0+XaV+7iuIub+3ZgWklWOOQpmRcL/D81XfEOu3Osai8lufKJQI8Y2+W7f3qwBo2o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+d/1zfbt/CpnqVHQ2hrFpcDyvK82aNPkuN/3PTBq/PqEX2eX7Jdxy3cbq/wBn+Zu2d2aw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Oj8v7+zZtbb71c07T7q4/wCPSKT7+x44/vP9K5HFGyqWORiH2DVpLeXfMIX2u/8Aeqz/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/wBM/wC79KmuNQiuNPmhtYpBD5zTIZH3M2ao2sMzuBFGZJG6Y7V9CmeOjSGoS2w83k/3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reWBvLjxKV27M/w1kQafLc3BtYv3sqff+eutTSxBpkcdzcRCPbhI7eP5m9dxrQmRlwO7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/m4z8vlxpuqZLa2iglhhDh3+dpCSTTILaITxgy4iL/wDLR/mpmNyMY/5Zfuvn3pIE+arN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xRvnyPmf8F+WlaxinycyE/8APSP7u2tfQYsXkSopYb1GS1Z1JOMbm9Fc1RJn1L4Vg8nw3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P/0GtkjED+5H86bZ2628EUIHEaBR+AxW/a+FpdYsd0WoaXaHft2aherAx47Zr53KGnmC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7nIJ047WijnaglXO4V1o+HeoY/5Cfhw/9xuP/ClX4aazKf3U+iS/7msRHP6V+sfWKS+0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sazQBvKlaLPDbe49KpmDbmu+b4XeJBnba6fJ/u6nEc0p+FPigg40y3/8D4P/AIqksTRX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N20J5HFaUGoRyDB6/Suhk+C3jB87dEDf7t5B/wDF1Wb4N+N4T8vhudv926g/+KrWNfDv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njnkU1Qc9K1Y/ht44gzu8MXxA/uyRt/JqePAvjAf8ypqp/7Zp/8AFVXtKL2YuWZlgcUp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uP8AnrvO78+taq+CvFWOfCurj/t3zTT4N8T4/wCRX1kD/rwk/wAKy9rSXVDtUMS4/f232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2bPvyH+In+KsiawI6V1x8J+Ih18N6yP+4dN/8TVObw7rKHnQNZB/7B03/wATVKrT/mQn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v70fbJPWt+bw3qmOdG1b/wAF03/xNUJNBvIs+Zp2oR/79jKv/staKrB9TH2cuxXgvg3D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QuLGSLO6KZP8AehkH/stJb3HkjkSfijVpGaewuVrcvkVzvxFuvsXw78QS5wTblB+PH9a21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PZjiuK+LGs2cvgLUYFnhZpXjTasnOPMHb8KxqvRs6IU22j5u1iw+0eX+6kmijRUfy/l+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KGC1tI7Zbd2fDtvV8+taGoafMZ5ZYpoz8nzyb9rJj7uf4fmrLxd3EBm+1x2nlo3+sfcz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7zZ9xRXuIxrj+0J4PNmu45fK+55aKrbf977zf8CrLAup5/3UX3/nT5Nvzf3q6j+z/s4P+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8v5nbv8AK33aqfvbfPm/uvk2fvPvKtcntDpRTttOmnBtZZoxKf8AlpJ8qr3qpPbzaf5Xm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cbq3BqHWKX/lptTzJPlZPm6hv4ao3GnxXH721ik8243b45HaSVW/+ype0KOeE/wC//exe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a3Gf3vlf9M40qjB4e1DmWL/VJu/eSPt2tVj/AIRvUbfyv9Ihl8xPn8u4Vfw/2qxnLQ3g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YIX8zIaQN6/MB/7LUX7zJlH+sq5qcZtrWytyMGG2iRh/tbcmqsbjGGOK89vXU/T8LH2V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h8xyB9+f9qu98HafLqOn3csssk3mPs8vf/n1rzaf91yOa9R8J30Vl4MM3/LWOJ5t/wDt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RvJnLab4bgvbL7Qks0MhlcZVvRjXaadcTQaP/Z8WoSRS7FT7RJ9772f71VdO0ab/AIRC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nH8PzNz/AFrO0yy1S30qUXP7q9DfL8ymvnJs57nVWul61L9zxNG//XYN/wDZVxYt/fNa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hDLL+92fJJGm3fkVylhrH7nBr0cDNPmXp+pvTR6L4Av7HRor6bUL1IZJXVFT5yWH0Fdrp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mQFZYXJGSrDO3/erhfDXh+y1rSIJpLieC4LEggLj6128Om+T4cTTYXwwhZFnYZPzd658W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plEW+iav532TUI/3ab3+dtqL6/NXPav4Xin8L6tdxfvbWS1mfzP7/wAv3qrar4NbT7aN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YPI8rG/8A8e/2a6nxpbGx8M22hwHbJdulquPT+L/D8axVGCjzRYoyZ5jf+H5h4AtJpf8AW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7a5nspklj+SRDkGvob4iNBbeG47KNBsm2wRjH8C//ALNeVXGhQz9Y0/KvRwkW00ddKV1d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EKqNkqtn/gVdP8PviDLbaOYZf9bHM2//AHq5rRtOi0ie7yPNidPkj/vN2p/hbR5r/UNW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/wDYasK9OVJNPY1Zu+FtQ0nxBrE39oWn7qPdM/8Attu+Vf8AP92tzxh/Z+oW/wDZ9pLHL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uf3cf7VcHf2//AAiGsfvf3VpeJv8AM/uMOv8AOucv9Ym/ti7lil86Lf8AJJv+/U4W8mpd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lnlVINsjMwUDoa74af8A8K/8P/6rzfn+eP7rSyH/AD/45XlOn+N7yxbcryRkd1Nel/8AC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uoXf9oXcf76GPf8AcXuv+9Xbiqcai5ZbF2JtO+IUM0yRNpN8sj/dEIEmf/Qa14vGFjGu2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6dayRj/vvG2qXw7bSLya5vQ8kUsYVEDr69aXxlaS6rqy2VpN58MZVEj3ffkNeFUw8XV5E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aNqK8T2E4PpIhrnPHGj6VYaPNMLSOKWR1RMIPvf5zVy48Hy+CNQi1DVdPk1CKNNiSW/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sTxRqEWvzxeV5kVrGnyRyfe3dzWtHDzjNcjNYnFrpEU9xHFF/G+Ervp/A/pFH+FcyNPH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rqcH/roa9OrCT2NXBvY0pPBJGcRP/wABLVUm8LyR5A8xfZua6fwXoeuyKt3qF1Othj9z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B2oPF/iGXT7j7BaeXLNH/rpJE3bP8AZrzo1KjnyJnPKN9DkJ/C+8ESQxSf76Cuau/B2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dFC/96LMZ/8AHa7KPxZdycTwxPj+6m2qGozxalceeUER27cV72GlXhvLQ5pYanP4oo5i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2jTxf3tsu7/0Krth4RbTp5dsrzwsAPLkXDf8AfQP/ALLWzo2jzajfeTaXflHDPmR9q8V0d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nj3zw3EP+zIS3611Sx9SjvI4amWYWe8Dz7WPD+o/Z/wB1FHN95PLt3WNkX8fvVS8G6Pqu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If3TbPk+/wAt/tV6rcafqEF/EDaZtf8AlpJ/dqpqEE1vOf8AQJJYvWOqWbSelzgWTUYy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Vh4PgX7kGmlX+pWPH/oNReSR2NWjcQ9w8UnulSLMv98fjX6DlWeww9Dkcbn5xnfA9THYj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u3tT601Usv3EYe4oa3XHzQD8Hr34cQ4F/FKzPiq3AOa0VePKzPr3X4E+Avsli/ii+i2v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/vyH/wBBry3wv4etde8Q6Vp8wkEdxcxo/wDF8u75v/Hc19D6h4gi/tDw1p9pD5VrcQ+d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H8P0WscwzaFSg4UJbkZZw3iMLiefGRtY9NkxBbrGOwrlNavHiKhe5zXW38sbRRuv8Uea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mH8C5FfCn6McT8VEP/CDeIpD1e2JP5iuB07Wf+FcfCeK78r/AInfiR/Jso/4vJH8X+f9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KPCl7ZySeWk0aEufTdXlGn6hF4/+P+lWkX/IK0dFhhj/AIUjjGS3/fVdFLQ5ZoseNNNl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EdxsrWISY7zSfMx/9Br3PRdJh0LTIbaEALGuM+p7muA+E2nTeIPG/iHxXdf8tJpEhj/T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Bx6CqnPoEVrdmbeTnac8msK8lypNaGoy4VsetYk75Q5qEBDey+aUOelQSXAEbZqG4kKJ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gIWIPFUlcTlYh1O+Cq3zVzFpqqyaugzwKg8QasclVPauWtL9kvt+ea6I0tDnlU1PobS4v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ZlZHXHSo/Bcv2mwgk65UGtq5jAZ2rzno7HdHVXOau48ZFZM8YJPFbt4uSazJY+taxKMw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1ozjANZV1MFU11xOVmHfMI91c7eyh2PNa2rXP3sGuclkJY810RWhztnotnqZl+DGpZOW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MjLzJGedzV12h6t5fhXXdMflZl8xPauO0KUx3CyOc+WM0Qja4Sd7Gv4n1sar4jlEZ/cW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trPUc1naP+/+1zdpJ22f7taar86D1YCtEIsRccdKs6to8WuaPNZS4DSDKP8A3W7GqyjE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+hCZ5lb+B7u30j7Xd/uZvJ857ff8A6lf4dzf3m/u1Ho1x9nuItPtJf3tx9+TYGbj0NdZ4r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/wCWkSzPHIm5du7v/wB80txcQ2+sRahaReb5kLJ5caKsaLgdP96vJqy5ZWNosNCtTaPM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Qjc31rQtz9nnP2WWQxD+ONdu2q2nafd3/wC9tYf3uxnf+JVIq9o9v9oH7o/f3ed8m3a1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Eykx58r/AH+pqSVMcCk+0zWwi8nZ50brsf8AvYp+kLJcTnzea30BIdfjiKH/AJ5p/OrO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wyMJAf8Ad5q6vh7UL+/+yafaXGoXf3/s9lC08m36DdXv/g79l67+z6f/AGhd3FprdxbL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Yy3G4/3uDXNXqRp03Jnfh4++pdj6isrT7b4f0+Zz872sRI99orh/FWiOquVH0r1aDS/sG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KBUJHcgY/pXL6x5VxARxX59N2m7H1uBryloz5z1OQ28jhwQc1kXE4cZ7V2XxAtIkuZNg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kIFe/Q1gj0625FI+7NZ9wmc1d8sjOarzDrXYkeZUdjxrXrBrHxNe7otsc7CUP61z91va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3r2HVdAi1MYnGCGyjjqK5zUfBM6KSkC3if8APSH5Za+hoVEo8p8niqL5uZHEzzxW9tF5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T5mfuMf3am0e3+z6xaahd6fHdw7/AJ47j7r/AF/4DW5ZeB/El4IprPSmni/55u4Rv++W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tVv8AzorqK4tPL3OkckLfO3TFdydzym+53tt4gl1/R7uXT9PuPKkhkSC32Lt9B/s14r9o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3/8AVyfeVq9k8Lax/wAI/wCVafvLqKP5HkuPl2Mf4QP96sj4j6Tp730UkWmCH7U3mSXk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CGqiJHlX2jz7jHpt/wBYm2tP+xrrUPKtIvLmlk/1ckjrGr/j+P8AdqrPbmw1AiXy/wDW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naB9pv8AzoZo4vs8HnjzP42HZf8AapEJmvo3w/muLfUIpdQ8mWN/kj092a2THqxXc1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1ta6h4mu/wC0JQnyaPGm2BG/2m+8y/7Py1t+CdKm0K3ku7/UTqF5cBXeNPljTPPT+Jqs6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G7U4R7nw2bZ1ON6dBlyfWfs9v9ltYo7S0jTYlvbp5Uar9FrFlv93Tn6VAt3uZh3PFV7Y/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tj8+qzlUd5F6CUySqPQ1rQHI2+orLtSAAx7vir1rKd+7+6cVBwDYrprWUYPAbivWPCe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vU4Kk814zM4RpomPzoflpuneILjR7mKaNysgbp615eKw/tU0fWcOZ48lxSvrB7nvdwgg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O7jSbdkVm6F8R7DVVEFyRDMOOe9XtTuo3TKMMdsV8hUw8qcmmj+lMBmmGzGmqmHkZ8ej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1HTxNCEUUlndhc5q9HexnrXNY9Q5s+G4wwMiBc/xV1WlaNZ29mBFCJJcffNVZYTdAsoz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u/iLbaBcNbWzfbJR1jj5qo0p1fdijzsVmWFwC5600ddqFxa6RbmW6PlRf+PO391a8z1D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hdw+VF/qbK3/55L/fPq/+zWvceK5fECLM8bLKGykSJu2fT/4qs3wdp/8Awl/iCbVbv/kC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yeT/wBmZfvGvZweFnS1mfhXFXFrzSTo4bSmcP4vt/s9xFF/qpdm94/7v1/2q9K0fT4h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a8m1DUDrGr6hqEvSR2f/AIDXr/g63l+zReb/AM84U/4FsGa96o/3bR+X850VupgBp2o6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jl9pE3Uy2uPtJ8sdd+ytvUAtrosjs21VHLelcUG07INzyTWPB1p++l0//Rf+me/ctcbr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2oRebaff/dvtZG/vA/wtXWT+KItQ1A6fp/8Aqvm33H9+ueFv/aGsRWn/AD0m8n/gVevSl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kqEualozxXxR4el8IahFDLd3F3FsWZLyRFXf83Y/3vWlFvFqH9nxTXcdpab2Sa485W2N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+KvXNQ0/T9X0ea01WL7XaedIif3kkHG6Nv4Wrym28D6h4f8AGE3kxf2rFGjTJcSQeZ9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27l/u152JoxpfvFsfuHDmbvNbUHG0yfUPhPd2/h/+1tPi83T5Nr2UlxAtpLcMWxwJG3SL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T4tPuLu0/wCPuWN97+W6r+82f7LMv3q+jtO/4rj4cXn9qxW/h/W44Wmh+2Qbp0k3NtWP+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mA+D2nnT5ov9VqHkRvDeb/8AloPUf3a8KpXgup+lRyfFy2ieY6/5tvcfutQ86GRNiSRw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f2/Hm/a5PNk+/cfdavUB8FQfKMurSNjqscPyNWunwi0aW3kiuPMaL2YBq5HjqcT1KXDe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f8S/T/Nhlk8rev7yP+Nd33iGqe276hD+68t2d5I/mbn/AMer2/R/hj4bt1FrHYieMffa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Deh6bH5cNraKg/hECsP/AB6uKpnFGHTU9ehwhWk/fnY8E8PahLqFv+60+4u/n3pHbzNA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r8u2tPT/AA/4l1C4mii0TUItPjdf3ckG1vwk+X/vqvdv7Y0/SAf3scP/AI7SXfiS0s7e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zp57P7ET6Chwdh4p+1q/1955f4e+G3ib/lr9j0+03rsjuH3Tv/3xuVa6FvhjeXdx++1q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7m2nrzuWt9PF8d4ge2Q49c1zF/wCONQuCfKOwGuWnmNbESaeh7FPIMtoL3veN3Sfh1plrD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g9We4HTI9FFbVn4N0Gx8z90HZ/mLTOzc7w3972rlPDmoanqLTGSQJjGQDniqTteP4jjt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Xdj2rkrV8RzOKkepRw+XUfgonoIudJ0e48qKK3ilk/55oq0T+KLWDI6muVuPD81xrGlf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Pvn5as6x4f1a30/zdPiz5fzvHGm5nX/AGa8ieIlPeZ1qvCGlOFkaVx4pz/qopK1dP8AN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/8fcib3j3/cb+7/wGovD2j/2fo+n3eq/62RFd45E2s8h5CmrNxgiaWLmKv0LhXCc7liam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TfLho9dzn9UG63cetcz/AMe9wYpf9VcJsrf1KbJ21zmoebcWE3TzYzvT/dr9Iifkkjz7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bnTJ2O1naNAT0INdn48tDf8Ah2W9hH7y3AYkenNcB4zf+zPFNhqiDCXCpNx2O7569M06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zC9hZV/FflrVGJleHr8X2kQyk5crz9anmlKoc1y3gid4Bd2cnDQucA/Wt+4k8xSasRWu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4pZmIJqrK/HFIZOJQaduBFUY3OTU+/ArMoJBnNVymal35o4oApyJyagkXhquSgc1XZc5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Ftx0q4YTQISKlAU5bbkcU/VrYz6cIYx1dauBamC5CDH8VaICtHZrBpzRADBqNYMW/lj3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oHhCs3uMVSJsYuBj6VHLL5UZQKzF/wC6K05LcAcCqLrjdVMm5o+H5BHdgE4B4BrQ8bD7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XgmuejkaKaB2OIkIZiK6fx46S+BZLmH5kYBs0ijy631D7RnzT+9rrPAfjW78I67bX8ASb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F9DXn1sWPOea17YkDrU1aUa9N05bGlGbpTU47o/Tz4O+MfB/xW8P/wBoafF5V1Gn+laf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Yf7Vb3xG+IVr4S0poLIoswQYGMAfQV+e3wY+Kd98PvFUN3bXBhtmAguB2aNj838g1e0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I6RTMPObcZAei+tfz/xFw48Pi1NP3H5H6tlFf+0o3m9UVdc8VJqWqG5vrhY97EZpPHJF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mkZCP++xWV4g0aL+wDLF/y7/On+161o6xb/aPD8ssv/PFX/LFclKKhNWPtYu5R8DW2o/u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13yH+VfXWnW/2ARwy/vZe8kabVr5b8BfarnVdNtbQ+TvniDyf8Cr6it/NsPKki/0uL+O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DKsfG37V881v8Wpvsssnm/ZU2eY7Mv8AFnP+zXjdtqGrW+nxWkWoSQiP5J47d18qVfQf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ixfE6ZnlMK/ZI/m27u71883OuSWepuwvEu4pQqvHs2sijtX2OCl+4R+a55FPE/IuXFvL9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WRFd/tCfuvMA5XO7dVPRrj7RcTfapo4ov4/s6ff/AB/u9Khv7eK31g/8tYo3VHjj+87H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P4P8QW/nfZNKs7WKP/XW9xdJ9pTjPMO7d93+7XYj5t6GZcXH9jahFdxRfwKieYiybW7N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zfZvNii/ffMiSb1aR278fxVPPqGn3Fx/x93F3pWzZ9sjg+ZGPtu+71qP/hINP0/zv7P/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y+bQiXqWdPuLvR9Qiu5fL/dp88kfzb1/3f8AP3an1jxTdz3E32W7t7v7O/7u8jh274/d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MsX2f+Hf5b7v0/3c0nh7T5tf1Ca0tIvtUUb7/wB38vy7q15rGdkXX8X30flSxmKWGT5H8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6KXxtOLC8hKxzBI/L8yIt8nfaPlrkfEVnf6bcvPcWy/YHOEe6ZSv47fu1LqGoeINP+1+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/ALRb/MqYxhvl/wDZqOZ9AcEy/wD8JRqFvcRQ2lpZ3csjrDD5aTbt3t81c7qGnzeGAYbqL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byfLKjD1K/erp9P8AC/ia48q7tNbj0+Xezp9nfdL05+7/AOg1wM9xnzoZf30u9ne43tud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27fULS58uWWHyv7/AJnzb62rjUYvs5tPO/jVHjkTzFf/ADmsXT/B+rXFuZf7KuLS0kfYk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0WPd80n/AAGqlx53h+4m0/ULT7LNH8j+W+75ak1Ro23lW/nRReX5X30jjTczt/wL5qu29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/dSyIr+X/C+PWua/tCGfyuX8qP78n3W3VtaXr4voWVNHWYxRYjkQs7/7v+1QI3L60j+x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Cbev/fVZIt5bef8A5+4t+x7eNNrJ0/vVoXFxFbjF3F+92b3jkT5tu373+9Vq41zSbeyE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UeKJf3u3H3qWwjD/dWFx+6ik+y/ceP+/UFvYQnUCJpvKtJHV0uP8ApnWl++1Dzv7Pu7fy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mdfbbTrfT5tQt5pYv7mx7fftZ6jm7hYzP7Rlt7c/6vzY9yeXInzIvvu+Wrttcf2hp/m3f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5fkYLxn5fmWtDxBb/wBj6h/pcUcsVu6o9x/rYHbbnZn+9zXPa5qaXkgt41ZYJgQjq2xK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Yprv97v3pJbp8r/99VZt5/tGfNm/208z+9WN9n/s/wA77X/x9R/8tP7i7at6d/xL7iaW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+b/vmqKNP7P8AaPKMsv77/nnH916mnuP7Pt4tQtJY4ZfmR/nqpPrFp/qov9ds2f7P3ql0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YRIsuDHtG5gi/eNZ8wyzPo81xb2v2uL91JCzp5m7cnzYZvu/3l+7WLcafd2/+lxRSfZL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3ru4Y1rax4whuPKimmk8rervHb/NFuP8Atf8Aj1c/cebrHnf8TDyof+ffftV/TipvcSdj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nFxFN9rtzdac8Lz2cjqrXdvuxKwB/i210fifT7vT/D3h6XUIvK+z+Zpbx3EIb/Uu3z8f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Xwdb/wBn6xaS+dHFNHMrpcbN3zf3f9pWr6IuLf8A4SDwt/bek3flf8TG02W9xuX7PlWh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xcRDlm2elh/fdjhfFGnxXGnxf6v7J5NvP5m9tr/6VLH/AL3p/wB8VmfEm3luNYim/wBb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37mfC/N/wLivR/HGn/wBj+HvBGoXfl/2fqEE2kXUlxD5ctp+/YqxB+b72Pm6cf7VZesaN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ii87UI5/tUFx/c+RtyBv7rbv/HK4oz5WdcqdjyYeF7vR7iKXVvLi8zS2vUt43/eov8Of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9keINR1CX7P5selyOn2h9u9iw+7/ALW2k+JGsXZ8Y+IZZfL8q52wQRxuG2QgAqv/AHzU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+5s5YfLVPMuHVdmG5UCveoO8bnmVex1eoaPaeINP1HUJdQuJZpLVpvLt32qn+yR/vVX8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pJHcHzH3vhcq+PvUmsf6Rm7h1C4mlkdn8u3Ty4E/2RWXcax/aGnmKWX7J5bq6eW/mK8f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9zjWh3esePZ9b+2iK6+y2ce1xYl1nKp/e2VxtvcQ3Gofa/wB5aSxvvS4t0Cq/1C1m23iD7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3y7JJIV3eX/dFVZtXluLjzoovJGzZ5e/dTTKN7ULiLUNQtbuL+4qPHG7KrttrptOt9J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oi7Ptjt8n12/e/2dtcpo080vkWslxtjjdpJPnVuvrUuoaxac6f8AZLOXy32fxeajfRa4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iGZYYo/K3tsk+b7tMt9QGT/AMsv9v7y1XnuP7H8601CKWL52geORNuz/vqp9HsLS4tv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kdk8yT+6OpzWqq6ART3H2jUJZf+mK/vJPu7q29Ot/7QtzLLFH5VunnzXG/bKij+IUy4/4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0+482N96Xkk3mLcNt6KK0PD3lW/nfa4o/wC0I0ZIftDsqvJ/ck/2a5nWJcrHJwEM4JjV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ztIC2Cm3/lnxUAu41GEjCupKkls1Ja2zrAXlZCigk19Pc88vQX9pY6aIbXd5n8cjH5vp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Kk4gOfMp0swmrWLIkhNJe6iSdo32Ltwx/vVQnhnkdWyB83DZxtq+ir5kkhcpEBwobpQw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cY61oZWsXbfyra2lil5+7/HW94Gtxq/iDT4ZT5cPnx7/AC/lZ23cCuLuPMlPWu7+ClrN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zEk2/8Vy24/8AfNYYmXLScj1Mspupi6aXc+q0X997ZqXVTxGKWJcsTUOqN+8Qe1eZwt/vs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QKns8ojCHWRS8tf+ea0hiQ9Y1pd6eopN6eor9W9w/mxe06DDZwHrGtJ9jgH/ACzT8q6z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P/aEMX7qSFp0j/idd3/s1Z9v4Wup4pkmltrKeJ1j8m+kaLt6hWrH2tItRqsxVs4f+eaf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1B9hW5P4Iv7bULXT/tGny3dx9yOOdm2rjO5i8aqBtpbjwfqNuLuWWbS/9HTe8cd6Ny+nG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KpiG2h6lW/BjVE2z2+fJkn+/v/duy1qAYorVRi+hg5SMc6jeA4N7ej/t5k/+KqzHr2qK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byUj/ANCp89gJskcVlXFvNBnH6Ueyh2Dnka8XizxBb/c17VFA/wCn+Y/+zVat/iL4iBwfE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/wCKrmororw4xUjQxzDI4PqKn2MOwe1mtmdavxE8Qnj/AISbV/8AwOk/+Kq3D8Q/E6j5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0W/nmuEEWzjOackrxHhsVDwdB6uJPt63c79fiZ4tTp4o1H8ZFP8ANaQ/FHxgM/8AFT3/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hhfN3ANSpeo3DDBqXg8Ovsgq9budifir4yH/My3Z+qRf/E15f8AtE/EjxNq/gCLT9R1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/d+TCvTcfvBd1dICG6c15h8ep8WOiW396ZpMfQY/rXPUoUqceaKsdWHlVqVUrnz9qH+k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N/8AeqtqGoRfu7WIyfu/kzv/AIqSfUIrfULubyvN/fN8n970rFnt5YK+OrO82fbRXQ1r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UfdR/4d1UdQvmljaFz5cf3tn+12ptvqjx2DQA/uQuPL/vNVFX8mbMiecOf4a5bG6Q8ZHt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0UjKy/dZTzUM4kziWXn+L/CpBPLbgyyj5fuJ61L0Cxfn0+7xLLNdR/I67I9/3/8AaqXR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vK/eb1RI4321hyajPKRufMYIO2tjwO32vxXaydfJDTf98qWrJ7HZhIuVZWOt1mb7Rqs5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xUuOadgVxs/UCDyJLmRYoo2lkboqiu0v7eaw8LG0z+98lUf+tV/BvlD7WMJ5v39/8W2t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6hi/5Z/ck/v+teJjJSk0ktiZm6PEFpb6fp/k3Uflb4Ufy33fKPvf+g1mav4wtP3n2S0k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Hg7T/wDllLcWn+xG4Zauf8IfGR8l8w+sO7/2avLfsnuYmhp08WoW3m/89E2P/st6V5ljA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Fr62gMUWtmKLO9kS0X+e6uL1iyTTNQltVl87Z1bbt/StcPyq/IdtO1jU0/x1e6TaRxJB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avRbzxz/YFuh+z/aNzhdu/FcZp2gaVqFhFKbX96V/vtWzcWcF6ALiFZlB+61c9Vxc3dCn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Y69pSR2xt/JmaVgTnd8prpri4luPE+leb/y7pJN/wI8V5P4g8rR7jT5bT/QT+8/1TlW7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e/ubiWed5CFUbpWJrVxtTuLkN/wAfagLrUbOEdIItzD/aZv8A9dcyVpfEGoefr936b9n5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ERpJD91VGSa9vC2VFDjGyJrPTp9Ruo7e3TzZpGCqo7mvUNK0m28PaLHb3GHLOokf+/I3p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j/72WL/AEqT78n91fSsnWvF39teIrbH7uzsplA/6aNu+Zq8yrU+szcaexjLmloi78SPD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5X+rmX/vk8H+leV3HheHnyq+hNY0+11jTrq083/j4TZHJ/cbs1eOiwmtp5oZf9bE+x/96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6KUuVcpxc/huZM7Vz6VLo/m6fcGKX/Uyff/2G9a7HEg6gYpgtrW4z50XNd9WCnGzOhzKG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0MUv+sTe8f9xg1T/2hd6f4ni1Cb/VSPv/AOBba73wt8N/9dqE3EtwmxI5PvbfWi48HRax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maF5I/m+YfxCvmKsnGo7GTkYHiP4mXhFtZCRmt2AkkB/j/u1Vh8Tadd8TwbSeprndd0b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vJb/ACRtjqp5FZv2eXGO/rXuYPSFzphqegINHuh8k3lmu/8ADfwtt7OBLy8mgurrqIlf5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/h/T7r7Qbr/llG//AH01dLq/xG1PT7eKH/no67/90da5MbVcl7Omay5mrI9k8QfatI04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zPu+YeFz/s1xGr/D77BpF3NNNJdah995Nm1XbvWb4n+Jct9pluVmZlVxJyd/OeK7rw98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NdRR+bs2Tf73evMpRnQXtDnTlE8b+zR+lQyaejg4rstQGk/2hNa48r5/k/3e1XtO8AXet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biPcVAeZYzx9Wr6rnio8zLUjP+H3g/ME2of89P3Kf7vc1q+HjNq/2uXyvKtY32JJ82566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28UX/CKSGKNP+XecN/8AFVrXAl0+2827iMX9+P723/4qvma9VzqNs55yOE0fV5dYmuxF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P4XpLfUYtQubu1hi837P999ny/nW9B4p8P8AMQmjtP8ArpA0f/stTaf/AMI9p9vN9kls/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DP/AOPVMJmS1PN/F3lT6hFCI+Y03P8A7x//AFVBpGhx6hfRKzYRfmce1WNQ/wBIv5pe0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8P8Ah/7Bo/2uX/W3H+rj/kP+BV9T7SVDC6blWM1fDcSweXFIOO5FZ17pZjukg3Z+7yK7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qD+9kRnb/dFQf2cjrI5A2ROylv8AdrxYV39oLDPh3pUn/CYWUiMJEtoZp2ceyED+ddf8N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froKNJp/2nTZie27O2qPw0ltJNW1JraZGKadcSbPbbXOfA+4a7j8RaKQBg/aoh6ENzX2u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+eVP3yge66xrH/CIfZZf3kulb980e/c0Sn+If7P+zXG2fiKKAicOs0CzM6SIMK610cdw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VTG4rwzxZBe/D++lubVnuNNlbMlqeSnuvtXdFXdjwnLl3Om1DUP7H/4SDT/+oe17a/8A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2bNLN/wCKvFmrMM/YtMkwf9uVsL/7NXRaNrFr4v0ebyZf9Kt9PuoP9raUyP8Ax6o/2XHj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y1Mliuf8AZzJXSlaLZDfMe0eArFdL0VU/ixkn61NqDESMBVjw8m3SYmP8aiqt9KInLnvx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G/QgH3rFun2qa19QuNxNYN4+e9WmYkN+MaTJJ6CvP5dWzbOpPOa7/AFI/8UtNJ6CvFVu2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ormuctRtDtTmMkhbPFZdn81xVuZ/MjPrVCxbFxivTglY5G2fRXwonF14eYnlom2V1Vxy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dE1FPSWM/o1dfccZrwa38SR7VL+GjBu2+ZqzJXxmtG7PWsi4PWrgBRvJQFauV1S+27ua2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qcxZ25rtgjkmyndT+aTWe69anPU0xhnNb7GAkEhiSUD+JdprmHufscd5/wBM0aulJxXF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gPmmnzJ/1zX5m/8AZaL2EdBpcP2fSreIjDqMmrungzTytj5YhtJ/2qhuJQSII/8AWv8A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rRYz98jMn+9QWVrZN8r961NPiyjk9RVG3jY/vEHyk81ev7hbO2YR/fZMAe9WQkYfjC2iv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rYyPJG527h93IqqPD8v/AD9x/c3p/F+H+f79dFcaN5+jx/vP3sb73/3a7n4P/s/eK/i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LXSv49UvPltk+n8Uh/2VrxsQ7TZ0Rjc8wt7a7t7c+bFi03r+8rr9P8Paj4otoxp+n3moe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0n6193fDn9jjwN4NWG41eOTxXqMfzCXUh+5U+qwD5R+Oa9wsbG2sIVhtLeK2hUYCRIFA/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Pzv8GfsgfEjVyksujx6bbt8v+nzKjIP720c19FfDT9jDQdBt/M8WyjX7kYKW0EjxW6flt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ik5NlpJGJ4c8IaN4Rsxa6JpNrpcGMFLWIJu+pHJ/Gprqwhgvpb/GHaFY5D/sqzMP/Qmr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EI4Zcfzrnqw9rHlZcW4u6MfVn2WrdsLXB6jbkCT0q5r1xqHg64/0vzLvw/J9y5+9Ja/7L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RlhurATQSrLG3Rlr5avh3CWp9Tl7SXqeM+NtIe6lYockVytv4QupoWlbgCvWLvSluJiSc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y6WY4uCa2p13FKKPoHC+p4jcx7WxiqU9t5gxiupufDd1Ld7QK2tJ+G93eP0zXsUpnm1I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c1btbB3cRxoXkbgKoyTXs9l8GIowGvb17SLvFGivK/8A7KtdXpHgOzsY9um2yWyd5W5l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587iKsItpHm3g74f/wBkZu5v+QhImzzP+eS+n+9T9f8AhfpOsTzSy/aLW6kdXe4t5mVn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68LWun6I95LcSc/LGi85b8aNA8AS6hp8V1NNH+8+evZVWklofNzpzlJtHyF44+C2uw3X2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7iL+7mf2K/davJ9Q0nVvC8hh1OzvNMt2feVkVgobt83K1+kc3w4Zs7fLesDXfBSX1wbCS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6Mu5VX33UnUpS2Zi4T2Pzjv9Piv/ALXdxRRxfxpHI+3f/eaqujW/9saxa2mf3X35P9mMc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4nfssaHdSTf2bGNB1Ipkwqp+zuf9pe3+8teC6N4P1DwhqGoWuq2kdrqG/wAlPLfzFeHq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8vH1vq+HkzcE/wBngI/5bSP5z/0/8drPv7n/AEiIZ/gonuP380nbfsQf7NUtR/4/4v8A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1TWTZYt3xeRem8U6BsXMy/8ATU1XRsTRn/bFTR8ajMO2Sa0OCoaRO1FA/vZq3DJtx7mqs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y1kzz2VtTfy9Q3H+Kq10n2hcj+GrOuJnY/cVVhkwv1FZGJmySGOQbgSB3710ml+MfsUY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RWLKnmZ4FUZrPdnAxWNSlCotUehg8wr4SalRlyndf8LP0m2OJTKP+uabqoat8YLL5V06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B8ta8+nsJskjmi2027n4ESV5n1Kne59p/rjjuTk5zoB4p8Q+L82kV15Vr/HHbp5cSV02n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KKS7v7h9n3NzO30pngHS5dRv105lAmkG/wA903bIx/D/ALNen39xp/gfT7vUP9bqEn/L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dqpUo03ZHyeMzKvjJN1ZXuef/EC4/wCEY0+18M6f+91q8+e9k+8yZ+6i1reILb/hAPhh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Y/8AtsfvVW+Fnhm61rWLrxVrAMk7N+6Djv8A3voO1Z/xr1ZrjV7exDfu4Yg5H+0S3+ArW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bR/7RuYov+Wf3n/3a9yt8WGnmX/Y31xfgnQRY2kW5Ns86eYR6jtXReJtQ+waPLF/y16V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4luJ/tR/1X8H+z81SfHLUn0v4cAQtiS4uFi/D5m/9lp3hWDGk+V/crJ/aOuTbfDazfub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VaaN4nlHg25FrMHJ5k3V2Hg7T/tHxP0qL/n3n+2zf7Chc7v++q84044tos16fo2of8I/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/j71B10xP4WeMddv+8x2/g1ejexVjkvFGsxT6hNp9p/yD7eaSRP9uSRsl6NO1DFuc9q5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k+87E1o6XOgnMTnCyDBqMVTlVoOC6n2HDWYyyzMKWJXRo3LjUbe2heWSZfLAycDpWPP4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kjqU4rl9U1vNrcWjWrxXGfLdT2NbGneGl/sWH7VECDF5ruRyBX41P93+7nI/u/D436xQ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xJDqEkyIhJXoelYuseJL2C/khjCgDGAOaoaTa39lO8ltbuY5OAPKZqnudBvjcRz3tpLH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9K6qfJb4jp9pMs+G9UvbrUHiebJaN2wo6Y5/pVy7gu/8AhIk8pppbbjcUOFqfwVoqt4ps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5B/uNXaa2jaJc2kAsYpVnwfMZsfxY6V52Mqezre5H7JF5nD+INH+0XFhFF5mZHZP5Vp6/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eV/rNqf7Vdn4o0iXSbO1vbWNVMN2quH+6ylXDLXQ6h4f0rHnahFb+VG+xDcfdTNeSsRzQW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aNDp+nxTeb5Vrs877Rv9a4z+zpdQuJpYf9VI7On+7XvOjafpOoZitPs8sVui/u9nyotc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JL5Yo1UOVfCDATIWurAV+as4S3OqmlN2MD4c6CZNanglbhoGcf8AASn+NdlD8ONEur+S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5juT8jr93hW/2ak8HeDodQ1iKHUIo5oZEb93/tda9B8P+DtP0vxVcWcMK20MtpHJ+6+V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lKjUcovWw6lSNJ2OE1DUNP0b/AFPlyzecqPb/AHW29/8AgVavhbT9V1ATS3Vp+6kffa/3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0TT9Yu9Q8m3llkfenmJ9z1rX1fUPs9t5Vpd29p/fkk/gX2r5xYmVTlpUlo+pyVMYoxulc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g8Qafp//AC1jSSZ/97a2K537ZJE7BCcbFfy/71QXmonV/GN5cZyoysft8vP8qiuJ/ljl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fVMHCm9z8PzjFfWsZOotiDVo/twEkGNw6rXPS3flXG1Pvjgqav6pNJbYaNthzzWdqpS/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SvfWx8+cb4t0bzdEubZBmSyuPtEPvDJ99P8Avof+PVj+EPFsn2mytpDl4JFAK8ZSuuFx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1LsaF4/7+f8A7KvH9X83T9Qm8njy3+T/AHq1RnY9IeL+yviDq1v0h8x/58VsyyBgSOl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9btNYX5TqFrBc4HTDRqzVtL+/t4yPerEincN1qg0uM5rSkjG01k3abGNZlofA2TUzthap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hFkyak3cVWjOSasjgUDsRnqaj7Gr+nafdajPN5QjiEe3fJJu2rlsBQFVmZv9lVra0bwNd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7eLT96o95Gjbt27AXy5NrK3+9QlcRyRPNOrubfwfpNv53mzf2r5c2x45JlVreHcwVv3c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bqq7a5PWNPh0/UPKtJZPsuxXRJzudM/wmrsSmVVWpkTp7UiCpQMUi7EiLwarzDBqXzMA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HSLtUMem3NZF0PKR2H8ZGKtzSuCNx+UgL+tVJ2F8jpH96PcfyqyUjH1CQLp2SfnEgrudf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mCvMru78y2kjY/vBJXoeuXBT4cSxt1NuKyNDyi3OY1xWgkmI8d6zrU+XEuatbsDNapkJ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Ovd/B3jjOjxRSxedLH8if7tfPQbOK67w9rBsPKlP+q3qj/7pry8zwUcdR9nLY9rKMbLA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i21iXWdPNr+7OoXDsiRyfLGq109zYsuivbmT51t9m/wD4DXm9ufIMUuf41euyv/GNobfy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eSRNqrX47isDKE1ClGyP2yk+ZcxrfCxvI8QaUMffmB/Ja+jLbUbq38uTyv8Atns/hrwr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vlyEJf8A8dOK9204xT3EuJvNl/jH92taujNZq9j47/bKg8/x1vi/dH7Mn+0p2jP/ALNX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bqXT47uWPbvt9n7rcelfQP7XkAXxlbkgkPbMPlGe1eJzsNZjeS/BkilLGe4t28qeJkX91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19NhJ2oRPzjPrKvH0OS1jT7q2uIopYo7XzHZ0kjRV3t9a2LbWNWuLf8A0vW7y7+ff5fn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L/33WVrJttW1KKGDULm+CQ75pZ0EapN/djz95f8Aaaoba31DnT5fL+5v+5ubbux/wFq9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0tP8HS+KPOu9J/0S03s832jc31X5Vp1v4P8A9dF5Unm/L+78ndsbjvW3pvimx8K+FF0y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q7/InmP/ABDDbdv+yytTB8UftH2uXUPL82RGRI7eHaz+hzubd/3zWyYlIk07R9E0/WIv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FdLi8dlgdiOeKq+MPN8P6PF9kmk0qW3uVm+zxp5SvJ83zj/gJqC/1i7uLc/2faSXctui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Z54/3W3VP4Wt5vGHiCL/AISCX7X5m5/s9w+22RSG24/hWqbWwGro3xZ1C38qXW9Js7v+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/65j5d1cT4p8Y3OsazdzaZGmmQTlY/KUYbb1H/j2a9I8a+H7/AFC3k02O3imVx57z2bo2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zfD+sfvYv7yTSRuGV1/vD+FqlDTMgeH/AD/313F5X3ql8LXF3p9/Fd2kXnfPv+zyJujf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Gn6xp/8Ax9/utiu8kaNuT1Xbu/iX/aqno3g601jMv/CTW9pax/fj8h5Zf94LuqfaRW5H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utP0e1tLTwzZaf9jm857yzO5nk2Y2kSK2xWbG7bWLrGoah4/8QTa3rfly6hcJGiW9n+7VI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C+rafp9rLaeXqv8AaEzIkdvB+/TDfLkf7WP/AEKrlxb6h4X1C1/tXT7fzfvw3FvOrMmO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XUSWgmcvqnhy7sbl1uoZrW0BXZPJHldp6f8AoNM8M3gtL9w05ELI2+MSbd7V6RrGoRfu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RPks44f3TqP4SNzev3q5YeH9Pt7i1lii/tDzHbfHH91/9kBm3L97/AMcrGNVvcSkR29xL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1xSO2z7R+92N6Z+9SD/j3m0+KK3lit03+XJ82/6H+7VLUNH/ALPuDaWn2iXUN/7mON/ld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/wACrat/A934fuLS7lu/3W/Ze29uiztEoxnI3fNtY7flpudy7iadcWlwIv8AWWsv8ckc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ftvK/tj91FHNL8v7uRPmf8a19Q8P/Z9Qiiiu7O78xGR/s8DRM/pje1ctP4X1DT78wxfa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btjf+y1k5XE5WOk1jT9P1D7L5vmTfZ5m8m3kfb1/hx/e/wBr/YrIFvL+60m70/ypY/nm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7Ix+Zq9bafaaBb2v2v/iYS/f8u3dmaL/Zk/h+asy21j/XRRRfxrskkdmZPm+6f7y1zwk7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cf6m0k/d/P5m/96+ORinf8SS4/dSy3kv2h97/ACLFsbb2VKm0b7Jb+d537mLfsSTZuar3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3/pcd38+yDy08pYmH8XzV2KehoZuoaP8AZ/D9rqFpFH/Z8iSJBcXCbmRh1/h/vGpNGt7v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78m+1kjfytkn975a6G/t9Qt/C+nxSzR+TH5m+ON1VvvZ24/i3c1i6Np8X2e1u7TzNQi2N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7uK53Id7HI3GsS6hqEUstpH5v/PST7z/AF/vUahqFpqFxF+6ji+TY/lptV6637PFb+da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HkkfdvXrXNXFvFb/AGWW0i+1+Y/zyRv+G3+7VxkSmdLb/wBn3/h/7JDa3nm71nS8kRW2S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0v4I+K5fFOleIvBomjkaWzMtlbfxziNtwRc/xbd1eO/8JD9ngmtJf+PXY2z5NrVW07+0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zXFpqFu6vDJb/u5Ux/Ev/fNZVoKcbM7aFT2crn3j4E8BeEtI+E2g3uszaa8cwH2i21GNH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y7gc7d1eS+DdPm8P/C7xZqEssn9iXGrt/Zkcj/N5MKGQ+Xnp93+GvOvA3jfVTe32t6rMJ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7uprbzDEsjD955YbblnP3qpG313+xPEKWd9qEui6faSWcdnJKdj+dKu5lXLY3Kf8Ax+vGd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I1I3R5p4wvRqmo3U0PmfZEPyGc5d/m/i/2qj8PW8X9nzTTRSeV5+x5I/u9OlLr8H2c/ZI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93nn5a2PAuoTafp80P8Ayy87z/3nzfNt2V7q9yCSPnq7fOzX8Lf6R+60+Hzfn+e3/hf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+KD97aafJ9/Y/zj52+n8NdBo1vFcW5itIpP9dve4+71qzqFvqGj2/k/8st/ySbP3if7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2cxbaPpVhbzXd3aXnmyIqQRyP+4ST+Jv9r5f4axF0+W51ePT4f3XmOsaSRp+uK6vWLeW40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yH59iSRp+7dT/AAj+792sa3t86h53nfZbuL54/MTcrSCnGo2iL3OtbRpdJighayR50fH2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7w/hbnmprjwvFo/lXeofZ5fMuo7qC4jTbJDIfvQSf7Pyr81Z//CYS6fmW78y7l2f6yR92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2jTzDL5fnSbd/8AF8397/Z/u1xNTb2Fex2fijUP7Qz/AMJDL9rijdZ5JLd9qpJ03ArV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0NR06LSrf7JG/2p5I03RP5nRv96sPTtYl1DzrSKKSW7kTYlv/AHF7/wDAf96kGsahcedL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ON22u393/ZrSzRV7jrjUIri/+1/ZY4v7kkaeWycVl3GsXdhP+9hkll+V08x/lf8A2j/e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lltPN+f5/LTzPl/4DUWseTcXB+yeZ5X3H8xN2xe1KxJjI5RsAfJu61ajldwVbJjzToYg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QZdoHGa+vscpWm06a3bEv7vPzLG7fNTgJCKsTiUjzZeZJPX5mWoxzWiAdbWH2k/6z93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LWFIfND8Rb99V9PHkTHyh/38bdUc9xFcedmWT7n/ACzcL83/AMTWqMiaVVutQ8q3Tg9hX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3jckw+X5EEz7N393C/8As1eUWxNvP5mTXt/7O9hFLqutXcX/AC72gAk/iYySc/8AoNcW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w5S9rmMEe9QjJ/GvoL4K3Gk6P4Pml1C6s7T7Rets+2Oq71AA43V8/wBuMkV754P+FOg+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DNK6iV0aOZlIDSN/gK8bKY2hJ+h9lxpK0aVM9Dl8QeEvK8x9S0Zk9fPhavBv2kPJ/wCE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i+xM/Cberf7Negy/sz+Ejn7N9ttTvVvMExPy91ryf40QfaPiMulWkeVtreC1gj9N3O2v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mfjONUlSdyO21jTzp+rf2jqHh+71C4gjhSSRLhd6hvun5f/Qah8LXGn6f50M2rW9p5k00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yLGh28/e+Ziq/8ArF1jw/aafYajNFNJL9nvVsk/uvJz5jfT5aLjwvd4i8m1/gt98e9Wbd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DX3jwLzXQ7S91u11TXdJnvdbs7aSW1ut5trtpbeJtnlx8N91uaoeKNQtNQ8L/ZItQs/+J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iWe7Ucfvvl6+lc6fBV9M0Vvbwo8wSaZ3aVVj2xttY5psPgnWhqE1otpEZY0jd5DMqx/v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FOClfmHKVaUbWMUc9OaK0bfw9qNzq82nRWv+lxuyPHvVVTH3sml1Hw1qWmSzxz2uxovL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q/++q9JVqa6nA4NdDL5qMgHrWl/wjmq/wClxRWp8223edHGV3JgZPFTaZ4M1vVp9Pihs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uVVXXbnd+lP29PuT7Op0RzU+nxT5xwaozWEtv06e1dLNoOpQR3k32GZ7e0LCeVVyqY608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6nTLndON8Q2ffX1FV7Wn3IdOfY5OOcqcOM1aEMU44Nbt/4eMGnxahL/q5JpIPL2fMkg6g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q1UjLYmxVez64NV2tWGavLPk4xUyKrg1AjOgnlgGK8u+OGoLNqPh+3P3khnkb6blH9a9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HKbZ4yEY6waav4bmY/8AstcmJ/hs9DAq9dHhU9xF58x8390H35k+Xr3q2biX7P5swzF9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wkL1pt1cSTEgyZFfC3PuIxFubiCW3j8uOMSf3dlVt2ev6VFyD71bntvInik/5ZyIr1lY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jlj+j/epD/x4Ey8xSbfL/wBmltsYupZekfz/AH9vyim6h/zym8zO/wCT5/u0pDSM0qcm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9cvCP9VbJGp92b/6wrkfnGYpcff+/wDhXrvwr8J6h4j+HWs3WnCP5NQjgf7Q/lqqiPPF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OIi3sY1PAzWcmt2Q+9cKv+9V9dZ0kD/kIQ/dz1rlsfexxNFu3MPjmltPM8ptvmIUb3Bpb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ww6GoZb+0/5+7f8A77q5bwJKuUkSQHupzXLKlzG/NB7M018W3sf3o4n/AOAYq/afEGSH7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sYaWzdENQS6bMmSFH51yvB0f5RrkO3HxAtnHFhKv1kU1xM6+bPLM3Jdy5JpiiVeDUqAt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SRvCy2LX9s6hBbRWsUvlRJ/cT5qb/al/j/j7mH/AqYBinhc8Ueyh2NUrlW4nnucefPJNt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+HxELJJoYvKMgV3/ANpq4drQEE1ZtNUvbKBYI7qRYk+6uelc9ai6keVC5SzqN2W1S+b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fBP2ZbJJozmbGx/M+8reledrzWhp+sXWkx3It2QB1/j/hP96qlSlKl7IfKd74p8Vm33abE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gX+7XO29zFiuYUkVo21wAKuhSVGNkCgke0eHtR/tbR4j/wAtY/kf/erO8YaPF9nN+f3V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43w14hk0q5DqdyH7y56itfWfE51m+aU/wCpi+WEH0rihhpQr83Qz9lJMq6RBdX9ykEM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feu/0DwlpOmO0joLi9PV3Hyj6CuO8PXkUWqwSSTCAZy0h6D61r6/4shlWeHTCcZ+e4P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bVJqENhzRo+KPEP2cTWGny5lxskuB/D7CmfDa++z/a9P/wC2yf1rikmZelaGmahJYXcV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bOhDk5GZqDO/8U+GYPEFmzYjW8QZjcjr7N7V5pf+HDp8xtrqBraTsW5Rv9oH/GvXbbxP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D/lmnzx/xK3pXnF1dTateSXU5y7ngf3R6Vz4WnKN1I1ptrRieFtPht7iaGWX/AEXZvT/Z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WoTy3Yi4+4kf91a6S3sPetO2823rf6vDn5zqT0OW0bwdLqGgf6r+NkrjbB7zSpDLEGC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dPtotP8AB/m3USeb5LTP/vH7v/steaz+FrC47eV9K8+im277CS5jzTV7j7RbxTebmX+D+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8dXGg2bW7K0i7srtOMV0l78PUkJMEqtn8KxrvwHd2+SsZYD+7zXdyKUWmVyWOr0T4uyX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3fNXTw/Gqzt3EdxOkbKu8mQmvK7bw1r2nyF4tOlIYdWXtV5tCvr3/j/02JFZcbmXmvJq0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p7JbeNtF1yEPMkEobqwVTmrbab4Zvh8trb5Pfylb+VeGXGjy+RNEP7myucGjXen/AP2F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QPTp9HhnuJpYfLHztsjj/grf8LaPqGoXHm3cvmxW/wAkMf8AteteP2+r3duP9aa7Twh8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lbzC27INfR14OVFxiXYtax9r1jWJvK8w/wDLFPL/ALtdHb/ZNPt4tPltbyKLZs8uSBm3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f4/NtrEfnQxgxowrutP8c6TcaxdyyxR/u4Y0T/d6mvMrQjpyoxbOk+GvhjTx4X8Y63aR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jL7t1/Cvn74Z6+dA+I1tM7YgedoZR2Ku2B+Wa+2NC0LyvhHdxdDcwtcOn8XzfMv/AI7iv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BRer08u5OB/wOvtsspuNKx+b5tWjPEOSPq7Upm0O7m8kh4TzIvdRXHfGTypPBcepWiC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q3jKXS7/AETxDcP52k6nAsF6M8RuvBrpr1LXUPB97ZRv59lOC8BPoa6LcszynrE+ffA18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mP7l52t2z3WRXWu4+AtubfQfHH/X5a235FzXlEs82jarFMh2ywSK4PoVb/DNe2fDG9hg8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a7G3/kEt/wCzV1VFaBlT3PbLVktoYLMP80cY8z2rN1HazEBsjNYvgm+fVjql7J0kmVE/3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zzGuA7TnL5yGauevpiEatjUboBmrltRvcK1WZm3EPtngi774BrwIuYpZU6YJr6C8KL53g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1VvJ1K5T0Y11YZ6tHLXWiYLPll9KrW8mLlv9+oFuNuDSWEu+4P8AvV6DehwM+jfhDIsWl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h+AautumyhGeuDXmnwy1MQ30dsTxOgGPoDXeXN2HmaMHlcLXkVY+8z1qMvdKN8cKOenF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7Vf8V3Y06JQThi6iuc1W7Ee0Z5cUoIubsY2szPHCW3HBrkLm5LTYzwa6XxEjrpYcnvXJ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4pEhNNPekyKdt+XNXcSK9wSCgrlfDbb3v9QkHLyMqZ9NzZrotXm8hS2fuxlqwdFtibeG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CxvaWhMhumGWbjbV9rcyy/vD16LUCzx2sQVRkgYzWnplszobmb7nY1YidylpZ+iDpWdp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uDpUGo3pupmRD+6HSt/w1ZiCyaZxz2qLjR7r+zX8C0+Ket3l5qJeLw7p7ok0ZGDcvnP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6XpVno9lFaWUEdtbxKFSOJQqqPYV5N+yn4Vfw18GtJeZdtxqjtqD8c4fGzP/AAFRXsXSv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aVkRTqLi3mjHdWWqPhu/N/YRl/8AWp8r/X1q9AMXkw7EAisfQR9m1K7g7BjgfjWQzo6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SoP71S5zkVS1N/KWN/RqtxsGTcO4oGiOaJJY2SRFkVuqsMiuH1D4X2on87SbuTS8/fgCe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M22pByM1hKnGe5vTrVKTvFnnUHgL7LGTNctIR3EYFVRo1lcRSvOk2I/uPhfmr0e5hE6m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G5tbC3Nr/wAtamOEot35Tu+v4h6cxxNv4f0tn8x4ZHI/hlkBFaonSCPy4FWJB0WJagjU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/CrCuv0jwmkcQkugc4ztB5rtVOFMyniKjXxHM2elSSqZpQY4E6swxW1pdq2syLFCNmnx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d3YSa3eC2jBhsYjyB/FW4BBpFg+xQkUQzgVpz6WR5+5yHiXOsa7a6ZCMpbkFsV28MAghR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X8HWDT3FxqkvLynjNdcBkVMn0KKeo3yaZYzXDnhBkD1PYVi6VPDoXh651W+bAIa5nkPp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gskPfc4HpWT8XL9bLwXb6apxJfTRw4/2F+Zv0Xb+NOMG3FdzGSPPrjUJdZ87UJv9bcf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afEXwgnifTz5EIN/Bue2kUfPn+59Gr1C/wD+Jfp8VpF/x9Xn/jsfrVC4t7XSLcyy/vZf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Gx4WKpxqwlCS0PjeabbGSfvDqKXVm2Swv9Frpviv4Y/4R/xD52cw3k0jr/sybvmWuK1a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/n/KoloflmIw8qdVxZeeXEkAzyZEH/j1aVom+7nb3/rWBby+de2IJ63CD+tdHbr5bFvV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ylyUYAoQ/pSSPuoiOTUnkMi1c7kFZycCtC/y4AxVFxtxUnPcXGaQrke1SqAQO9dT4O8Ly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6B83/A6iUktw3OUt7eInnmu1tfhzesd+63Cf7JzVrWfBkNtK0ltG4h/557663TdRgaOJ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lUXQSiV/D2gxeHbWZxiVyuHkA/8AHawdYs5fEt+kDHMW7LD1rvb8f8S4j2rD8LWHmXkkp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7s0UbG5BFFpGkqIgFQR5P5V4jrGnf2/43iim/wCWj/P+DNXsviVtulmGP+AAV53oVmtz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bAfhtP8A7NWsBHTRlftjOBjYmwVzfi+7L6j9kzncwY/SuhE4BPH+sauM1i4/4mGoahL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/BaGgWh2ngtvtUFxt6KcVwf7TOq+Z4bgskPzRK0xH+7n/AArsvhpKXtrt+28n9K8u+O1x9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tZ4wPwapjG80bUfelY4m1uQLeOu8+J9x/ZGj6V4Zi5hs0V55P79x14/P/wAfrg/Arwzy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XI59uDW5431j+39fll/5dLfd+83/ACvIW+9/Kupq8kdip62MZGwKlU1VVutTISa6lorH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630nULeLzYrf7VcP8kezcztW/f29po9vFNN/y0+55abqzvgNp9rrHiiK1ml8qWOGR4f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63rnwug1XyJkmYyR9PMHy/pX8/cTJYPMp02vdep/anBeZRxuT0nKXw6fccDp1v9o0+LUP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5PlbaP/1VxOvTJ4qW3itbKQeU7PvzvZsj7tfQGoaPp+geF/Jiht/3aLD9xa4m41nSbD/X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1UlKS2P0DDNSbbPPfCng28tte06drdo1WZQS424DfL/7MK9P1j4SS+IBau94tqbbdjYN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4a0/MrXhmMXz4jHpU/iH463Gk2ytDIJVMayPsUfJx9012Zjha9apGVKXKy68ZXXIdP4u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xaYoEYHfzkGrtz4astW06GO5RjG6I559BXiuu/GvxHd6dczriG3xkxsBuxWHY/EnxVq9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pa42iOJRkCvNWXVFQ/ia3Of3z6I0/RNJ8OiSW3QRlvvSMwJNcJ8QPEGlafq/my/8ALSBX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xN4g1y4Mt34g1B/s/wDyyE7Rh/rt/hrmdfsryC+YyzTXMZ+dDLIz/L6bjXo4DCKjX9pN3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Mz2bSPippmn6zaeSpJMqgPn14rR1f4yFfFFr5W47raQFh+NeF+GNOmu75JBytu6OR+tdm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t2XClAv1rpxtOFSYVNXqaXiv4v+IL7UZ9OsZm8mWFd6Rrubn3/hqXwv4r1C/sreO7ml2R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/AE/8erC1DU7Kyyiy+dL/AHUrR0e3/s/wxFN/z0TZXblGDjVrwgkeJm1dUMJKSKfh6b7R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AcT2p6xSE/rVDwy3lasvPRs1d1hvseuyEfdm5r9nR+KVCnrMJuLZyp5xxWJpt9HexGIH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lzRkA8HmuGvDHZ6tN5J2gnmtUYFLxB+/J8n9zfx/PDJ/erg/iPbn+2PNA8v7RCs3/As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P0gy+leceIJ5dR8P6fdS8y27yWryf3u4/nWiA6LU3lufBfhW5zn/AIlccef90sn/ALLW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Nu4A/wADWDaHzfhh4b77Fni/75mkrT8FSC50sD+4xH60XuTYvTkjNdl4W+FuneJ/hR4x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9p4eeHfb2cKs0qyZ+X5q5W/t+K9Y+HvxHtvBX7OvxG06y1r+yfFFzPaS2OHxJIinBC+9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3pRi5+8eZ/C74Ta38Z7jUf8AhCYry70+zSR/tmoJtVWAH7kmP5d7bvlWuus/gbrGq/C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8XaVqlvYnRrO389vLK5ZmC7m+Wqn7LPxF0/w58R/EM/i/XJrO21vSrqzmv7ktJmd3jZW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4G/EDwT8MPB/jHwpqvibVP7Pj1a3ubW80NGil1CONRlfZWZfm9q8x1MTHY9HkpHjujfC/U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+NrSK8u9Q0vVlsns7eBpd0OB5jYHzBlzzXO237+3r1yX9oCxsfOjFncafZ6h4tudbu4oR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VYbmWvObe3it/OitL+PVrQOyJeRoyrMvrhq9PDubV5Hn1OVvQzLbxD/wjGfNiuPv/aoL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P4vlb5d3yt/frptQt/7Q8T2ukxfbPstu62SeYm7951kwF+X73/oFcd4wUjTpv9xv5V63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/82KXUJopEjd440aWLcAALgMrK0Lt/s/er0Is4nocjf8Ah/UNAuIru0u44opE2PcRzhvK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hXbWRrGn3Yt9P1byv3V4izTyR/Mqybuv94btu6tb4geMNQ8QW/72KOL9ysLySO888sYb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3fw/xfxbqv3GoRa/4P/e6hcXcsiMj+Yi7kYNGT/dVV4C/itbIV7HIV7Hp1xonwv8AgtpX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DxV4surhNPj1BPMgtLO3YCR9v95mI/77ryvWNHl0e4Nrn+BX8yRNrbT2b/a6rXongn4r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heNfCJ8W2mhyTTaS8F60DQLKytKkm378bMqtXm4lVHbkO+i4rc8z8P8AleKPFEWn+VZ2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GryIIlLcr5j/wCrX/er0LXP2dNeuNf8W22mfY9LtNO1RdLsrfU73c1xMYhIIYmVfmba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/AMQRftPfFi7u9W1DQ/h9pVvZQ2sEdw+1fs4bkA93r2jwd8YdE8cfGfxtaafaWet+H9LS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WS6t7QRswHdWxXl1K1eHwnfGFJq7PDPhx8Ada8U/DPxvrl54Zu7y+sba3fSYlvY4lZt0g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j5Wrwsah9gBuew+//WvUvAt/p+nfswfFrVtQ1S1uNa8R3VtptvponDXBw7Sb2X/tp/5D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5Yov7i12YOpOonzvsclZRj8IeIbEWd6ZU/1Uw3Ka6bUb9tR8GxlD8nl7WHrjrWFbf8A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8trN/k/2lp2jXP/En1G0lP8G9P9n/ADxXpHIcxaSeaqntVp3+Y1Q035YKs8sSaaGWIpMs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1hIu0ite3JVMVqtjM9T8C6z/AGvoghkbM9t8jepHY11FsMTxg+teQeD/ABBLo8915X/LR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88bapewTf8TS8g2fcuLfEWz5vRa+EzLBThU5orRn6Xlefwp4eNOqtV5n218MLBtM0u51E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3P8An+den+G9JurXShJ5fmTsS8pP8W7mvzaudburywjll1HWby7LtnddStFt7fLur2D9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8M/8TC8ilj1OFJo5Jm+7uHyn5vmr5arh2n7x6ss9pTXur8f+AdF+1vby/8ACXaR5P72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24r52v55v33ky+bFGnzx/d3tX1b/wAFAdPluPih5UXl/wAOz+Hb/o43f5/2q+TrfT9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K+fZN9nTc3l7ucFv4q9qFOVKCg+h8bmWNWMqKcVYTRrgQCWa6ijMvyv5caFmdv7tdFqF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0/wAnUNkcH+j/ACqvfn/a3E1zVpeWtrcSvDa/u4yCiSOWb8at2XiTyBLewWJBeVf9lssN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8O9jgZ57uw1CaWX9787I/wA++N/xqjcK0zhlUn5QOK9UtvC+la/PFd3f+iWkjt51vGjQ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eoad4et/OmtP7Q0+aPaiW8kysqL/ALzfM3y10RrJbj5rFPwtfXChLS9eVbXcyPJ95UX5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/wA67hm/5Ytskkdl3sf4fl/hqvp+n6Vb25llijmluEVIbePd/rB/Edvzf3amn1j+z/Ol/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/MkTaqYbov8AtVjUk5O6IN+28Qafb6fFdzRW8vyb/tEafK+eN3+9/s0zUNYi/se70nUJr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vMjRfnz18v8AuqymuIFxD+687zLSKRPOS3jfcqf99VQm1D7P/qv9r+Db/ntSjOe1yjdG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pv3UafJ5jqu/6Vo2+n6fb280tp/onmIrv5brKv4H/arlBrMuPN/1Z2bEk+9tqOfWAek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okmyEdzo2oRafrEWoTXf9lRSWTWqfbHVlf5mIf8Avbt3y1o+MNQl8YW8UU1pHFFI/wC5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F9/5mrz8azFqGZpYv9ZtR/Mdm2t/eBb5qluPEH+q8nUJJvLRn8uT5dje1TadthNM2dG1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nlyy7GgSPZu6/wANc/cXEtx5Xlf62N23xxuq/L/dpNOuIr+4PnS+VFGjOklunzJ/9lU4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Q/s+T7mxLff5UTsP4jt+bdSimhoUXNpcXE3+r/eI2zy5/K2N/D8y1q6d9qvxFLFD5PmP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Xmq/9sWg+16fFDH5Vwmx5JEVti/3f/Qfm/wBmsz7RCLiP/nr995NnpTsymadxcf2fcf8A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kuPvLx1XP8FdBo2of2hnyovskWz5PLm+WVt3f/a5rnZ7+K4tzLd3sl15iNsj2Kqo3UYNU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RS+ZFdxvvSTf8u3uuKmxLN6/+yYu4ruXytQ2KiRx7YvN+b7+f7rferDGjTW9vNd6f5cs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zbI+i1kTj7PP+98yXzPueYnystbGnahLp4miiiuP3iKn7tyq/wDAqErAi1o+of2fqFrL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+W27zfpurQ063iuM/wBoeX9ze8km5lduvP8AtVm/2hpX2c+d5n2uObelvI+6JfXO771U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pfssUnSP+7V6mqNi6ePU5VVI2mkiOyO4AZN67T8ozVK3/tC3HlWkVxay/ff5Nsfl9+aq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ou/N/wCmf9xqltvFE32cxXX73zPkeTZuZ17A1FmI6rw9p/8Aa/72W0/tCXezv5iMy7j0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/qGn+bdxafd+ZCqTR2aeRs8vooP99m21yOneIRp/nQ2moXHlSOrokafcb0H92m3GsRT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iKj3EbtEyNu+9hfvVqtBoz4vCtxqGsRefLb2sW528y8f+Feea3tHtvs/nWl3LZ/ZN6/8e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+zzXOifyPN/e/a/+B7qsT+Kbo8j91/cTZu/4DTlqaHqPw907z/EE2nw/wDEwhuYGhkj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AMdau41fzf7Pm/s+KSGLZs+5uWX+7xXkPwx8a/8ACJ+LtD1J4zd7brYbeT7pjZdpX/vk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jDz/tf7r+PYlvIm7Z833R/wABryqianc9rCNOnY8N8U6f9n1dh/y1jCJ/vttrQ8PaNLca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XNsT/bb0r3C48H6f4o8P6fq0MX+lyTsk0lv8zOoRsZH96vEdX863n82L91/GnmJ5bbR/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SvDqbwuLvR7f7XFdRn+/JG7R7M8BcfxVE9+2mrvv74mMu2xE3Nv/ANoVljxR5FvF+6t5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lf6is3rby+bN/rP4I/lWs7HmWsblx4wluPOhlP2+KSHZ5lwm6RPpVEW8Vzb/ALqLyppH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qkLC0H/IQlkhi2fI+z7y1nX9x/pH/Ev/ANKtP4I5P4KaiRc6O/uNP+z/AL26/wBK/j/5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x9o04wxeX5WzY8kmPMf8AGsPRreKfzfP8zyvueZx+VbGnW/n+d5Vr5UUaM/mXD/fWnyjL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wZZZf32zZ5f3evfNT3HiDz9P8qL91D9xPLfaqVRt7f+0B+6tP3Qfe8kb7W2/3TWn4ftpZ7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v5GdN7/KlS0Mowa1c6NGUtCg/wCAU3TvKt7f/W/vd+/y/wC7WdPieeb7VFJ5uf8AWRv9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JY/+mny0rAaBu4UO5oGVf96lW8jb5gdif71XFhwNkyIE9CKQ6daPwqACvrjkKqT789/e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KG38rZ8+wbm/Nqrpp0ZOB8n0q5LEnkCNAAehPrTsBXnt5beD91F/B8kkb7uv8VUEtmAf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EwQwjkfNup1tYEg81rFGaZmm2lAj/eeZIa98/ZmtfL0fXrnH354IB/s7Qzf+zCvFf7OE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T+BWjxad4J3Rjm5uXkc+pVQv/ALLXlZpK1Cx9zwjT5sfzdkelQDH4CtS0+JnijTrSK0s9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bHEhXCj8qygdkMrei1k5r0uGqFOphpOa6nmeIuLnHHU4Qf2TtYvjF41h6eIrhv95Iz/7L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rxPBrd9N9svEuI53dlClyrE9uO2Kze1RkZNfYxwlKLukfkbxVWS5ZM6G48Q6f/Z+o6f8A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zXsNxJO0EqMenA+9V63+IN3bX+rXcVrH5t5aw2yR79yxNGAFdfdf61yQBp6g5q3QgT7af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m0dtPFugzprWHmeZ82Gk3Ma6XRPElnrTS/wBqx2kVhbz2kqRyaj5Mq+SmF42t5g4+7XAq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xnuXHEzWh0On+ILQah4hlu7SS6tNYSZHjt5/KkRS+eDtatXUvFGknVr23ubC5vLAfYpIT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K/dYleVriuxqM9TT+rQYnXkjtF+I2n2sWtyrpVzHf6jPdOZIXjC7ZhgbmZd3y/wCzWTZe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6hcQzfZNOso7NI4iNwxC0ZK/w/ebdXPUUlh4CWJmdJ/wmEVv4Ii0m0+2RSxwzWvmSW0D+a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g23+7VgeMNPuPE+o6hNLef2fJDHapZ+Ss/mwhQNn3l2fd+8tcnRT+rwF9Yka2oXEMHh7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9m1N4433eUpAjjQn+9tyxrIIyDmn0hXg1vThyKxlP3ncz54ByRVcFlJFaJizVeZQueK1O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b/jTd/wDFeeIGBz5ENvEPwiB/9mr6M5r5U+J959p8SeKZs53X0kQ/4BiP/wBlrhxklGmer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r4maYyCnQ6JfXcImSIJEf+WjtgVNbW/+jn9150siMmyR9u2n3GoRWImi84+bHt2JG/yv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2A0+2mhuzHKN+9JE/wDQv+BUwW0Vxp//AF7vveOP73lnr/49VWduDGDxTdPuOPN7b9j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1k9Shgt5Z/wB7/rf43jj+ZnX6f722pr+3luLg/ZPMlit03vJcbd24tz/s/eP3f9mp7f8A4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u+4kn+zu6VW+1Si38nzv3W/f5f8AF9ak1ijPngNv/rT5v+f/AK1fQnwxuD4a+AVzL5Pk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PvLtjEa/wDoFeBfaIv9VF/rf4JJH27P++q918UwzeGfgZp8P37mXToFYSPtXdK+7+RN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4Dy+n8Hz/AHVqL7Pm3J/22Xy9/wB1avX1vFbQcXUd3Nv+f7P8yr+NJb2/n8RTJFvQ75D8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hlGCWfNMgdoujH8DVqfT5oLaOUTfvfm/dx/e2iq38K4p2Rl7Sfcn/tO5iA2zyDHTDmrf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1GdRt/glYrWO3epyMW6U7I1jXqpfEb//AAnerRW4H2wvLs+SR41kb/x6p4fibrEY/eG3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g4rkJp8GrE0Ef70ZIwn93d83FLlXY6YY3Ex+GZ2tp8W9Sx82mac3z7PnEg/H71atl8Zy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rdMNv6V5RbW/2ngzeV/t/eWrUsIgyIyZcdD61PJHsdCzXFLTmPWW+Lmk5/faPKsf/TKV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x54f8SXHk2tpeRSlGYJJGvZlX1968WuPNgnMUoT7i9K6L4W3EP8Awl8UUv8Ay0gmRE3/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96s5U49EdVPN8Snq7nstx/ZVv/rZfK+fZ/wACqcaNaTTmKO9TzUdoHjb/AJ6DnbXHT+T/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pZHWaeOP7yYHOf8Aeaux1jxDFcedp/8AzEP7QjdJI0+baGj8xyfulm/q1CoQZ6Czia15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ebPkT2s5/wCmdwp/9mqP/hH9Qts+Zay/98V87axP/wATjUM8f6TN/st9406z17UbLH2b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iRazeGXRmsM9V7SifRtvbSRLh42U+4qwoYdjXg1l8SPFlh/qPEN8Mf8APSTf/wChVqxf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wXIHaayjbP8A47WP1WXc7VnlC2zPaATU8LYGK8ktP2gfEWMXOn6Ncjvus9hP/fOK1bT9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GNIk9dkrxtR9XmjaOb4ZrVnpyNwaVZiua4Jv2gNNt8C78IFPlyTa3uf8A0Jatw/tAeEJf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t/wBc7mOX/wCJqfYTNFmWGa+I7T7QRUsV+6dzXK2/xt+H8w/ew67bj2hjb/2atHTviT8P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4j/3ZrJlI/wC+d1L2U49DaONw8tpHSxatIvetS01sEYbmuR/4TTwEUR/+EoijV/umaKRQ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reE5xmHxbpPPTN2qn9aFTk9GjZYqi9pI9OuPiCNXsDay2scQ+Xnee1QW9zaXHcVx1pBYXa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Ubo0V1GwP4hq2rTQLk/6pkk/3XB/kalYbl2RrHEU3tJG8YInB2nj2qtJZPk7HIpkOjXy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icGU/iKj2Rt7Q7AeIdPttPtYpZfOxDGj+XCzfNtrCv/ABRpIz5WlSTf9NJP3S1UhtJQ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srH+CuVYSDk2zF6nKX9v/aFx5vmyRSx/cjj+VVra07R7TULc+dLH5sab3/h3L61P/Zah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46Vu8JCUeVAee3/h6eWe4lQAiQ/JGP4VqLR9Au/7Qii8r/Wbk/Su/OkvzzSxafNBIHQg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HKZ8xxf/AAi0o17HT5N9X/B/hu41j4h6Jo6DP2qdYp/aMncx/BRXSNDL9pWdxmRBgEV6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43vNUaPJsrVgrEf8tJTt/RQazp0E5rmODF1HTpOSPpU20R8PzQxDiSFkT/d28V+anxOt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MAyeZ+ua/TZ1CKkfQKu2vgL9qnw6dN8am9RdqSMR/wCPEj9DX0mCladj8yxicnzmv8Mr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w/ccy+V9rtv95RtYD9Pyri/D/ii78EahNpWoRebp+/Y8f8Sf7S0z4W+KW0PWLK7DcRPhx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6X44eFUiuv7as1zbyqGJXptPQ16VSNpnJGV4nn/xR0OGCUX9jKLmzuAHjlXoa3PAeouvw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asgBHr5GKwtD1KLUdKudAumCpcHfayN/yzl9Pof5/Wpvh5G8Hw08a2MikSW+rW7n/gUT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i4Ht3wQvl1Pwy79T54B/pXYeL7kWV7LG/HyjBryP9mrWwum6tasf9U6SCu9+K+qCPVfJ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68mp8Z1w+A5XVL3zWbYeK5S+uWlkKit1QY7CR25Pauehwzs7etaCPUPBlsP8AhHLlPVa+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rwH+8a+lvAyb9OkT8K8H+KFj9l8QXR6ZJrbDS99o5q69xM89lOFPrU2lR/vvxqpKDk1p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3oeZbU9D8MX/ANgvrK5JwEYA16l4ZkGqXbTdVaWvFfPVLdVB6AGvW/gzdC+huEPJjOa4q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etjH+Ll4ItRhRThQw/SuH1PxCs2pxoDkKo6VvfGS72auo/2jXlst0RcGTPNFKPujqS95o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/AALZXQ/5aSf/ABVcPiu1muPN+D9nD/z6Xbfwbeua4qrgEkmNf5RmpiR9l3VDf/JAD3pV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zOU8SXbNfRWUHMrKocD+FKu2wFvB5cY+tZcVx9s1zUp+qiRYV/wCAg1uWlu0jBVGc9TWi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LuPkFW9Yvh5P2SI8+38NOvb1dKslijAMjcD396y4YyBvY5Z+WJrQks6ZZtdXCoBnJr0v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JNC8O2wO+/u0t2K/wozfM3/AVy34VyHhSweON76f5WcbY0/2f71fSf7G3haPXPildaxM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Oksh2g/987qxqvlg2bUldn25YWEGl6fb2lugjt7aNYYkHZVG0CrWPlpaK8O50oiVcXAP+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I5Owdc1ubcHPpWTqCeXq1tJ68UhmxRRRQBma9/x5/jVnTTus4z7VW10Zsz9an0k5sY/p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8Zx1HSqlpe5YxvwR3q/WXqkJhIlTg98VzgW7m4W1t5JnOFRcmvPLfT7vxPfzTf7X/AVr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tmfbvXa2PStC0s4bKFYoUCIOwq1oNFDR/D1vpMeQoeXu5q9cKfIYDrVikwKbdyHqVrKA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WD40vPJ05YFOHnP6V05Fee+Lbv7Xrflg5WBdv41vSjzSIlLlR1Xh2IWmjW6nuK1WkEUZc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mgjx/q0+7WZ8QdXGk+GbpgSHmHkr+PX9M1LV6nKUpXVzjtIvm8R+K2kByhkJ/wCA9are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2CNut9Kth5nojyfMT/3yEqL4bzx2c11eS8RwRs7H2HWqWjT/AGjR9V1CaX+z/wC0Jmm1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7bw+rbf++a9JxcZp9jJyKFx/xN9Xu5Ypvsun2/yTXn8MUY/hHqWrB+0f2xqEUVpF5Wnx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O01S6zqR1iGOxtojaaRbn9zF3J/vt6mnJt0XQZrwtlyNkPGMmvUpuTV5HBOzZ4l8brF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3SWF6k2R/tMyt/6Ea8Snuc3Bj/GveviTDv8Ahv4mbH+rtDJ/wJW3V82XFycxy5537X/3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6uhpeGZd98kMn/Ls7foNtdmj7vxritHIg1+bn78O+uttpNy1mfF5hDkTLwOa2/Dvhm48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0S5ZJnILD2rBRutejfAa3iuPiRYCby/K8mZ5PN/1e0L/ABVnUnyRcjxcLh/rVeNDuYNx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IP8AYlx/OoNf8B6ppVpZy/YJN8qksdwYV9J+INHi1i30qXT/ALHdyyXrWv2jT08tfuhw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B4f/ALQ8f+FdPu9PktdPke4Ty5P42j5Lf8CWvK+t1HsfVPhhQbi5HzJbeEdRusZjEX1N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nxwJwEzXeT+F9Ev/AOz/ALJLbxS6hNstZLfzvnw3OQ3+zWd/Z/h+/t7uLTvtn2uNPkkk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8NRLEynueZUyCpSlyxdzBOTn1rIn0NoZxKg6LmvUvFHge30O12iyvVYPGq3CTRlGc/w7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po2s3dlG5l+zv5fzD2qIzOOvlNfDx55bHM6VqQvQYJD+86AVt2FrDp9u0cKgZrc1fwfon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/vpHjRJPP8xpfXI7V0mseF9P0/R9Wu7T995fl2yR/eZLjcBt/WlznXSyPEVY3R5Tr4x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9uLc/wDfx/M/ur0r3Xxt4YjPhRtNjay/tCxi+1f8fKtO03/LRcf3dteHfaYrCA8/wVtC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e4qbvco6vqPkW8w6/JsT/ZzXnGr6u95M1qj7ovM+Q/363dY1D7RbXf8Auf8A1q5jRreG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Rvveumx5B7t4O05dMszu43LyK+cviLrH2zxdqEatuihmKCvoOXVDb6cZ84yxbH+z0/pX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ZvJDu4nlB91y1ZQ0k2dmEheTZd8LTGDQLX/bgX+VaWZbj/XTYhj+dII/u/j/AHqxrAiH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JY39mA5rXDef+7ii/dfx/wAKvXSnc75RsSJ+8i2kmOLt/eb/AHjT4B5IIwFx0VelRDEk2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D+NTMPJIDARDsg6itVsQb3hbU7jTdTjltZRDPg7HPQHBrrbL4weKRpy/br6OWTncwGAOt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HwBtIIK9+ar65Fcy3V/bs5jhWXgEYGDyK+G4ky+GJ5J8p/Q/hVjL+1wU/wDEdfd/EbUN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2/wC8oPFcP4i08wYkNwQW6xlqgtbWRcfZ1y6n7yDrV6fTb3UnQTxFmHYrXyFDAug/3a0P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QtOW91CNJG3Irbjt9K1/FU5jgNp8w3tzkfw1PZeHry0lYwJ5LYwSav3mi3WqFJp5EZlX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TqSQe1uQWMAv/D8WeY3h2fjnFQeD7KWWwul/54Nv/ePtq+vh/wD0YRSzfuo/uR/wrVi0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CP7vAqfqcmmrlqRzkJFn4nlkjl/0SSTaZE+5tPStvxfp0UH+if667++n+yv/ANlW/Y+C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zD/rqu3/ANCrbtPh3qcgG8QwL7tn+VNYa0k77E3PN/C2n/2ffzSywyeVIjJ/wLtWhcaf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7LD/BBH/WvSofho//AC0vFH+6taNt4CsIcebJJKfriuhUqanzsfK5bHjtt4Wit85rZ1X9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ooXFeqf8I9pltDIyW6gr3cE15Pqs4uLuQj7oy3+FfU5LTU6jqdj4PiapyUo0u5heGNp1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nGZEjmiADL3rm/Dc7HXZ1IworrNYVbuxZQeRX15+Z1DnrGcvFuG3IrB8T225/tS4yODW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uDVe9j80MjbSpqzAwTepcad5Uh4f5cV5tNZNDpnia0k+9bNFdqPb51P/ALLW7rFzLpF/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rxFcQ9UvLGa2+/uyNnmL/KtEBreGV3/DLSj6T3S/+RKufDp8w3UX916o+ET/AMWusv8A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W+GlviyupSPvuf0oQHR30OT/AMBrG1C2JQ/SugujlvwrOvVGw/SpKuchp9sRqHPrXVC3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dkdN611UFvkH0oUbg5XOI8TQ7Ymq34HvfLtni/SrPimxwhrD8MTeTqPl9jW6SRkdD4ila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t3WYQt/HtdWx+n611+oXF3caPd2lpDcXen6g9vNZSW825XyMliZPubWB3L8q1zl1GsyY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XduZYYrmeKL/AJ943ZY/yprQzkjsfF2g3wt4jdyaVZfdz9o1KEui/wC7GzM1Yel6hYaH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ncopjlmEsdvA/zKxVI2jkbbuVcM21vlpZ4ftFuaywNjY6VoibHQahq82sXM13N5Ylk2/u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D5qq23+tpy/6gUy3YecKxeprHQ5XxC5stdWNv9TOuDVzRrgwXE0IlMXyN/q3KttNQ/EhH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yKy9Pv5TPHLLL5sr9aiUUbqRjagpsNWmFVvtGTWr4sg2agr4+8tYmMUloU9TU8L3It9a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6kaP7Ff3UTfdYMn51iRzmG5jdeCjg1q6zc+cv2hTy4zSRBzti52EVqKmEFUdPhBQn3rQY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LNx2rVhOYh9Kh0y1Eyyk9hUq/KpHpWiMx1nM1rcpKn8LZx61eGj3dxrF35UX+iSfOkn8K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/1p9K0tQuPPsLAfvP3b7H8tNzbSOP/Hq87H0+eizopO0rmoNQ+zg6fLLJL867JI3Cqv4f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7b8WvDaJdNMj6lbq7SRYI+YdvWvIhqGn+RFFDF5uE+e4KbWZq9D+AdxD/AMLN8Lyy+Z/y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80V8HiINQPXpO57f/AMFGrj7P8SrPtveP94nytzC/6fu1r5F06eOe/iMv+lRSOqZ37dq/+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SP/AJKBpe/+/H/6TyV8cM5WNlVgu7vXpy1ijn6smklVZJY4h5ETfOfvSbvx/wDZaZp3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sf8AFMmX8tdvGWO76VXtreHz4jLLiL+N4vmZl9qoCfyc4l/gbZIP4/rWDiQ0XNYuf9Im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3pHG+5d3/AvxqjbebcT+V5X+wkcny1VVnnG43DJL93LVpDzf+WUo+5/rJPuvS5SWjRFv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yXy3jhS3/idv/iflptxcTXHh+aWWKT7Lv2RyRv5m3P3cf7VVxcfaLf8AfeX5vzOkm/du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P+WJii/59967d2PvfLTUSbFJxBc7AGMcgXa3BD1JbW8VxceV5vkxfxybF+f/AOyrP+z9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RyfK26tDThKizSify22qVTOd9XZFEE+ny288tpLFJgbn/efMyL/wH71Jf6fFbwZiu45T9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9irAt5ftEvlRSfvH2eZ975utVBcfZ7/AP56/aPnST+5mosFiQeaLMyeVJjchT/e+b/x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fuo/N37/AO63/fVT6hrH9oTnzYvN8t9iSR/L8o4xUFvb+QDLEf3vy7KtIaJL/T7uAS/uo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KNOHn282n6hLJ9kj3TQ/Z0Rm8w4H3n+bb/s7qeZ5IxGZZfm+5gfLUUoSaZAXMTjJRlNR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+9u/3XyfJHG67n+bhqsiD7MYv7Qm80/c8yP+H1pltb3R83/l7Gz/AIEtVp7eLULjyopf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0Fhms2gF0RbieS3f545ZnT6EfLWl9nh08G7l8zUP4E+T5fxP8NUre2lgHPl+UH2bJH2s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Ki1Dy5Yvm/d79qp6Mv8ADUtCaE1jUbSeeKa18wRSfft5EVWRvT5f4aZcagbi3i8oeVd72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b/gVM07WPI+12l1/qpE/1gQfex8tVPtGe/8AF/u1UYhFEc9x9ouJvNi/e/ff+7Ugg84Hy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XvI/1fmn/ckj+ZfpTf7RltreaKI4y6702ffUdK05Shlt/wAg+bzpvK+ddkce7a/1/Sop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LjJA/hqD7RdAeb/vb/8AdNXba4tbi38ryuf4pKSSAqrFn/VryW3HmrY1CWAeV/vP+8QS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5/hp09vFbniVyf404+WlYAFxLcTZ/wBHi/2Nm1aS3uPPt/KP9/e9HbI596jt8CYmTgUW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RyQ8GKQOC/3srXtvii3i082moTWn9ny6gkbzSR5WJlKg7sD5f4q8XSPegaI7yeo9K+gf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E3gPxDF+68xG0W6jkceX5kf3WFcFdW1PTwmt0V/hr/aGj+D9Wm/0iL95JdQeXt3P8zD/vn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8e5lmi/fR+XG8e9mV4zu6flXtHwW8QRW/g/xP4fu/Lll2LPY3En3UbcwZf13V5P44t/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2Sf38NRRd9DSvHQ5ie30r7NFFLN+937/ADNjbkWqeYri4m/dR/Zd+xPn/h6bqrev/LX+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Eu2T7/mSfe+ldnJc8lnSahp+n6h/qtQ82X5USS4RvK8kbui/wt92qGofZP7Pi+yeX+7f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y/N92seeCUdePk2rThbS4j/56/Nv3/rQo3MrGgNPl+zm7/d4373+f5t30qtfSzu5its5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5qIk2gwzbvKfbs2vt+bbUY/cZk+f92/zjZTsFi5bafd4ml/55ps8vZ8zN7VENYltrfyv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cr8po/tg/b7WaH91NGn+s37dlVp/MncsRv5znOankCxatu8v7zyt+x/Lfd81WtQ1i7/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F8yJ5ePn9KoW1/NbrKAZIo/4/wCGofs8v/LHzP8AcjTdS5AsdVBPH++EuwEuz1NbmLBM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ec/uZMfed9h+WrH2ebyK+nRxmrBcQHMh6VKDFOMxdP1rnP3oHpV23nkt9Imm/wCej+Sn8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i2urfxetNWeK3MhB+8MCsi2n+0RlgTwcUkjYlKkngZrRIjY07f8A12a+oPhVbfZvA2mc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XzDp0AnuI/M/1Wz56+tPB9sbTwzpcWMbbWMf+O183nc+WnGJ+lcGU74ic+yNy4Xy7STJ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t02jXdoR7YqCHQHCnmva4fx+Fw+F5Kk7M+V44y/G4zM+ehC8VEzKavWtY6BMfpSf8I/MK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8vEfnP8AYuYf8+mZ6ipVA4q4NDuR2X86eujXI7L+dVHNsFLaojJ5Tj1/y6ZVA4oxxV4aN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9jXPov51osywa/5eIlZTjetNmaRzSEHBrQbSrhf+WefpTf7NuMf6o1X9o4T/AJ+IP7Nx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KIOTTsGr50q5z/qW/Oj+yrr/nif0rRYzCv/l4jF4DFL/l2/uKORRkVcOl3I/5ZmkOmXA/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3Q6VIi+o4n/n2/uKuRRkVYOnzD/lmfyprWUoz8h/Kj63R/mMvq1b+VlViMVUmPWrz2ko/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ViNhJ9hWixVB/aM/q9b+Ujgw86KejGvjzxRf/bbvUbnr9pvJn+u6Vq+vpGms4prjyv8A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t/SvjC/LW+maa5zmVFJ/wC+TXl46rGUPdZ6+XUKsat2ilDFtUrxGB61QurWAOWUBz3N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59BUJVBEzYKj3r5Y+wWhGBGetRD/AEe5/d/6v5vn+tXh5P2fNVh5U02O3FZXGOvbdorp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Oa1ckyN8p9a3tUmij1a9mI3KJdp9jWVdXiurOOclVI9BQWZo0/Nx/wADVP6V9F/tF40/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Mx2u2Tp+5hVa8e+H+nJrfjTQLFhuFzqEKPnsnmLuP5V3/wC0NqpvtZsY89WmnI9mcgfo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Tbkf89KdbwZBwPMi+49XLi4huJv3USQwx/Iiei00ah9o83zZedmxPk2rxUDRVhj85rhp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+9SXFtFYz+bDNJNN/HJGm1V+lSDAOaVZo8Sj5KVhNGX5GeaWa2lI4PAT7o9K0Z/KNtFFD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+8zsaqW9zLBcH6KvNFgKaWLTKW7DtVztLLF/rZHbfHs+4v1okMkrSfO53MW5NWFt4gfK8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dtFjRFG3gD25RxmXe29/UU9omQc9ulXfs/kiXyzn/Y/ipoBuDHJJKTFvbfH/ALXrRYLGT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FdH8Mbff490hj8nlCWbP+7E7f+y1XFtkYFdJ8Lk8n4j+HTLF5sMlwYzj5m5jdcfrUSRU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2tdy2n2SXT9GtbKD+FvtBTLfoaoX+jy/wBoeVLF+9327/vHba67mHbpyK9A8Qaf/Y/i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XsLpHJ95M28f+P6Vz9/bw/Z9W1bzfsn+lRwWtncPuleGMYkbj/a2U0zo2R4b44t5ZvE+r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rj+6rVjQWssxQHeBXZ+KLeVNSMkiBBOolUA54Oax8YGKs55aGW0CxllL5I7077Za2gj2I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mqwiKDOD83vUhmt4SVFsGA74p2EZhOTIR3qxp9v56y9vmVH/AJ/0q1cDz/3vlfvPfFaQ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d22Y/u8Z/z70EWMC5D3Tyy9t2PL/u0wW/StD7P9nhPcl/n+T7tQf8t0/wCee75aqxYx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v+f+7trofD1tFb203/PTYyeZ/tH+L/gNZVv5WTJ23r/OtW/v4vs/lWg8re7f981m0Te5T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FGzxhMqxP3qr3lxK2PN8vCLhECfcoLscZYnAwKf5EU45i8yX/eojESqzXUpmTzxlkDoOC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3YlVhyrVPDbIvDjYh5K5qf7PbuMoNznhRXVCGg/bT7ktt4p1e1/49tXvrfH/ADyunXH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zxRZksvijWS3ZftkjZ/NqxVtY+2z8Kkh06Ev+93HPTacVbguxpHF1YbM66L40+N4v9V4m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P/QlrYi+P3jeK38r+3ElkH/PS0jP/sq1wn9jWiAypLKhHoc0230eGbMks0mW/wBgNUey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+I7qL9orxzETun02X/rrbAf+gmvR5fipr9l8P9N1ye3tpZ71ow3DLHyXHHPtXgP9hR/89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42/dfBTwanZ47Vv8Axwt/7NWM6UeiNYZpiV9ogh/aS1VM7tGsnHr57itKH9pUnHm6Ao947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30k/uzHcCMilmgEHQ5raNCm1qiv7XxXc9vj/AGkLA/6zR7hfpID/AEr6u/ZA16Dxx4W1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+0VtPLm+9+7Td/7VFfm+tv508YB++m6v0o/YV0f+yP2fdNkI+a8v7y5J9f3gjz+Ua1Eq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WtHlqHuGp3HlOADgV8yftT+GDqmlNcwrllGcivovWJsmT86888eaeur6FdRuu4hDWFOX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otHwb4ZujFcAE47V7noN2njHwRPpU0W+e1Upz1Knoa8V8U6U/hLxTcQygrbyuzofbNdD4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bFL5vybHj/vKa+ibU0pHiK8XY4HUI3sZ3XONpYZ9Dmuy8B3X2vwV48YfeZ7OY/X94tct4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5X+qd2x+Zqp4J8RPpEPiK0IMsV5DGrIO21zhvw3VNjVSsdt8FdY/s7xMlqzY+1KYse55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/GkqZz5YVPyArwD4czZ8e+H0VsNLfwRLx3aTb/WvcPEs/wDaPjjUHByPNbH54/pXnVopO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9gxpxAHUVxkpMMf416LqUIFtjtivPtYQx4x61lTNj174bzebaOp5yM15B8bbQR600gH3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YjiB43LiuL+OGmbh5wHRs1pS0qmdVXpngdy+2UgVoaSeBms7UQUuMY61oaaPkX3Net0PI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esfAN8X+op/z0iV/yavId3HWvVvgZxfX/tZv/MVlUX7tm+G+M5r4uS+brrjrzXm0q/vB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+b4gl74NcRMuZfxrOj8BdX4mdxo9yZ/Bd3ZE8Iwlx+dYjxFU3VJpN6beznTtLHsoupALEH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6YlkGcin6lP9m0gt0G5apq3nTgHsaj8XymLQSB/fWgZieH7fz8y9Muz/AJ11mn3EUHnT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f3mrmNHQtbCOI/vJR/3ytaNxcef5Wn2v+qj+/wD7bVoiGTpNLf3DXEvU/dH90Vv6JpX2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Z5H98+lRaLoplO1xsjX/AFjen+ytdPvSOMRpGsaDoAK0EiSvtX9iXw19h8D6xq8qYlv7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+hFq+JxzX6VfAXQf+Ee+EnhezZdsptFmkH+0/wAx/nXBiZ+7Y66Ol2egDpVKa4+zTYPP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rvaszV8eQfNyIv76feT3ryzY0YnEkYYd6ztaXaIZB/C1WNLlMllEzOHJHVfrTNZXdZseu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WmxnKD6U6gDO1obrXHepdIGLFB6UmpLuVRUlgu2HHpWv2ALNRzwiaJlNSUVggMGKJ9P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xuJFDDpUd1bi4jKdD61DYsYSYG6joa0QF2kpaKAIJ5fKhZ26KM15ldSCa/uJB/G2a9E1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FeZpmW/WMd32/rXbhVo2c9V9D0zRotthCfVQa80+M+qBri1sweY/nNeoW2LKxG88RpXz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JNnjdtH0p4Wnz1nLsTOXLCw0aibfwtdjJ/0x1hTy/vbe9XJ7Ca40+1/tCX7Jp9un+j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1Wfp1v8AaNQ0q1/5ZW6NO8f99ugrpf7O+0XHmy5ml/vyfdX2Ar13FLVnPcxtN0ebV7iOK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4/uY59Y/sqH/j10/5H/2pO9ei63qafD7wu10oB1a9/dWqd09W+ijn8q8cjtWhzvYsSckk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R+RnNcquc54+tBJ8OvFagf6yxlVfrtr5N0/9+D5vR6+zfFEIOkGwJGbj7/8Au18WKjWh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EHttcrW1ZWPm8VG87mjp9zjV7XzT+82NC/8AtV2drcDFecfaMahay/8ATZf1Fd1p5HrX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2kfP412Pw01+70Dxnp1zp1wbef5o3IQN8hX5lriEcetXtL1A6ZqFpdqeY5FZvp0NOavF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px3R9F6h451XUJ/Olu/9WkiJ5aKu3IwW4/irC0/xDdaef3U3/PT/AFnzbfMG1v8Ax2s9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O5XGQazbi5MExrxnCx7CzHEv7Rv2GqzWsNvHAxh+yy+dCf4o3+7xW3/wmV1PBLDFa2dp5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bS4/vVxFtqGc1Ol1zwetZ2F/aNddT0TVvHcGqXCXI0iwivxOkv2hF3NlWBH8qq6h4qXV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zy8m4iTbKzf3t1cVHcjPWrUd0MdaSVgq5liK8eScro1rj9+I/wDpm++rNx4p1D99i7kj8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F6NWOt2QDg1nXV4UZhnOadjlp4qtTvySsM1LWblbyW8E7faGLMZf4vmHNcTq98ZyxkPJ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uoFeb6/qyQpIA+W/lXVT20MKsqld803crX9wD5sfrWTpxMF/Ef8AbrLl1WRwzbiSaYur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7CXQ9R8YeIP+KfPlfuvk2JXzLcaz5H2u08rzvtE00Lyfd2KeP6ivRdb8WT30NvAUMcMK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Tn7D5135f7qOZp3rPY9rL6KvaR03hefOkWssvWRN7/7TM2a6a1lwnyQ+Znsa5nTl+z28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V0Ft+/GfNk/7ZptWrTKxEbTZeHmgHzbtLAf884PvUy3+yiY+TFJN/fkk+WmoIcEKqI/9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gP8Ay7Rfxyf3q1TOQXzpZz+6/dY/uV0A1DSdPt4ZtW1Cz0/5NjyXj/fYen/Aax45xBH5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OlZPi3w5Jrvha4tYLm3iu7aRb2OS5favy5Lru2thWXdXPi6Kr0nE+z4SzZ5RmUat9Ho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B9v8A63xdp4/65o7f+y1Uufir4Asd3neJZ7nH/Ptp0jV4xceFpbe4mtP7W0PzfmTzLe6Z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f7p3f7tQaf8NrTUP3svjbQ9P/AHzQvHcI7MmFzuO35dv8NfLPAtH9G/6zT/kPbh8YPh3bZ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/nnHEv8AKoLj9oH4f28xFroep6j7yssYX/x6vILT4f6f4emnu7nx5o8rxHEaWVrM8s/z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P8N6Tq2nzXcvjDTtLl3yJ9nvrKSOV16huG/ioWDiupD4jqv4Yo9em/af0XTrSC5t/Bsr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xyvX+Gq8f7Xs02fI8JxJ6b77/AOJFeKaho8Vxo8Uv9rW8UVu7TeZIjMz+YI8oB/s7d27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tf8ARbhbgSJv3BSGVvfNH1aCBcRYp7JH0BJ+1frTCLytD01otm+bdLK2xv7v8PtWNqv7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rHRYsor/ADQNLhd2O8lea2+j6Vcfa/8AiobPT4tjQ+XJA7bPm4Yt92pNP0e0uLe7h1Dx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+XGjbn+XO/8A3dx20LB0OqMZ57i5dTr739qHx/Nkrcabaf7EVgn/ALNurPl/aN+IcpP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9XZwL/JBXI2/h+L/AISDyf7W0+0i8lne8uEZoHbaMrgfN32/8AqfUPB76bLGtrrGkXlp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jfus9GPmL0rVYOgtonO86xltJ2PWvhj8R/GHjPxFKl1rt5daZaWkl1OhZBG7HEcYO0f3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Y/vpf9yub+BGni38EaprL+S81/d/Zl8vpHHDuU7v+BMT/wB810UaFo2OeoxX0GCpwpwf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rYmXNWlcxPDyBNRncnknb+tdZMoSML+Fcto0J+3YHf5jXSThvs6vz1rvOI5rUWMFzsP8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wO9aGuoJWEwQqUrNnuRcW3DhSfWrIOT8Z6KL/TXmi/eSRfMAK84tb82uq2FzIcGGZXf/A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c16rqH/AB7n/V/3fv8A3a8r1+z+zXkmGVjnqpytUmZ2Ov0sfZvhsgTgJqFyB/30tdZ4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Qjd+ea5PQT9p+G8Knq17cN+ZWux8Hv5eirF3xt/nUiNOdMtWfqI2Rk1q43NWdrC4jNUQ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9a622B8oVzNjH++rqbYfuhVgY2vwPMvtXCgfZr89vvV6Nq4/cV53qwxfGtEB20R8+1Vx/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7g+hq3oM/m6agzyvBouxh80wFjP7vFZdydshrTjH7usu7HzkVZBeguN8fJzUfmFXJFZkd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yfz7jZUDQzxZEbnTA5521xdk5Qhh/Ca7vVpBc6LfgD/VjArz6wuAgKt1NSzZGhq5+2W6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8hNa0dwDbTRn8Kx7keXlfaspM0KwOWLVLcSb4Dz0qosnzFafI22Ej1rNMC5pMZZsYJB7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iPH1NULGOSKFSjHBxmus0DR11SXDrvTIzlq3iQyze2o0Pw6qD703/j1c0Oa2PGmoG61J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33rHg5zWyJHrwc1tab++SWHp5iN8/wDdrJVeavWpwtTOHPFxBS5TAFtNb6h+7/1kdei/B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kvpq1v8Ac+X+MVx/ipP9M85R+5uY1c/7Ld1rqfgpcRQ/Ezwn5fP/ABNrXf8A7Lb1r4jF0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VBqUbo+kP+Cm1xL/AMJjY+X+7/fw/wDpPNXw+mqNZukk2ZY9wDJnGfxr7e/4Kdf8jVZ+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+J78faBFJ5ePM3VaV4oy6su3Oow+eYrX7P5sf35I027/AKf7NVbgS3EHmny/vtvjL/Nu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/4K0Bb+eDL+7/AO+/mas7AJ50X7vjBqz9pi5llm/c/NvkRPutVTHn5Ev7r/podzVpadc+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5MiKk3mbm/EUWEWxp8Vxcfuf3v3f9X/Ws3/UaheCL/lm7R/8AAfStrwtcfZ9QitJvL/dz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GAxb/eVlrEuNN+z6tcrLF++3uJPn/i/ip2QWE+0eR5Ri/wCB/wC9Wjp5tP3Xnf8AoHzN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Np/8AaFvqHlS/uo4WSa4k+6np/tVRt7f/AJ5f3N6Sf7NOwWHef549Pn2JHH91FpNOt8wXk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ofM/uMeBimieK3zx++3713/dWn/aJbD/AESaL/Wfvnj+78xFSkXYojzRB5R/1W/a/wDv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5PWIcPH/eqe2t/wDR5ZR/qs5/vbatX/k/aIvba7yc7adiLGVp9z5Fx+9Pm+WjfuynyrSx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J+bcDmrYt4p/K82L91s/5aPt/4Fmk1fTrTT9Qiih/0vzEXYZE+VamwWJrf/SMzfu7WKPd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vGsNtd2EAjjhkTe9yTlnjHL1i3Hm24Pm/vYvmd5I/u7vSr3h7UJf7Pmll/e+Y/kpHs271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NoLDNO1Dz7iLyv9Vs/wBZsDLtpfPit7iaXyo/+eiSRp8rtu/iFSz6fLp/73/llI67/wDnp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fPm8RSfJ5f8AEv8AtUJBYvfaM8eVHET8jOiVWngBBlkPyn5Wk/u+9R/Z5tPUw3P/ACzf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+0XRtfN/1ib0pILCW7SrmKXsnySUk85mOOkuxU/+vUl7by2pHm8DfsT/AGjTkGZox/wK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3lg7/m2MajSP7PlSdvy/e/hq9n9+Yz+NSmw84GI8Rv8Adk/u0BYqjMHUyR/L/cqQeUba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ST+Jaabb7NmGKWTH33Tf8rUW1vIZz5WD8n/LR9tAWEkfyvcVOuTz5WY/4P8AapR/o5yf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5lb6U2a/ignxF5k33v3n8P4UDJPP8gfu/wB3J/zzr6V+AuoQ+KPhvq3g678z7Xb3qvBH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fNXzAvm3H/LXzf8Ab+8y/Wvb/wBmnxCmi/Ey3066uLdrLWLZ7LzbmHdEH3LIp/vD7rfN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O7CytOxteBdPht9XP2v91FJG3+1sY/dz/wACpfjz4Oi8PiKWb/VSJs/3IyjFf1H/AI/X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xRqP/HxD5k83kXEeFV5C3mbDj5SFqT4+T2l/4Dj1WGX7ZE4hs/I2eXtUrKny/wDAl/8AH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Ho4he4z5Rkuo5B5SR8SFd1SZE5OOsaf+O5qPWNP+zeV/yy+TDxx/MysOKOcReVFH/qV3+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K0TpP55/ef3fk/wB2p1t8qJf9rruqgL/J8oQx/c/5Zv8A0q5PbxXHnReV/wA83ePf8vTt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QP+q6L/urVa28oCUTR+Zv+5ntWlcCKC2tRLzL5PySO/zfe71lGGQdelMLDAIoLj94P4vm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hEyhJR91gOtYH2frmLn+F3f5ad5//LL/AGadgsaFzBjy8/3fn+T5Wqe0vI7BPPgm/wBL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/Hxpp/56xvvPyfwn/wCy/wDQ6x93lHrn5/8AvmpsFjurbUJbe3mhimxDI3zony7qiuCI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G5GX03DFNINwDGf1r3jz7DsRT+XV2+8q3PleUn7tNmz+43elslksl7VnHM1y6n7xOa0Q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aKtpp8cvz8E1SS1uCSrNtWrUcyWylA5Y1ogLVrB+/wDK8v8AjVP1r690tBDaQQ/3I0X8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51TxBp1r9zzZ4x+tfWVrXyWeTV4o/WuCqTVGrUfoblkuIParS9KZbriBBT6+Uex6mNlzV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tjkEA9K3tG8LS6/cRRWksd1F5O+aSN13Qt83yld3tWLbqZZFjRGd24AUV6Nf/a9Pt5tQ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PhtoJNjNK80mdy8fwquc16GHhGpueXi5yp7HIa54ZuPD00cU6E70Vs71b5scj5arjTs6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jdUmi/iXPQ1p+KP+Jh4nmitNKjiljdYEkt0bdLhR/eq7p32TTwfD8ssfm3iMl7cf88ZD/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twV2ifbNU1JrU5KKJrhkjQFnchVUdzVu50iTTrGe5mJRIrpbUjY33sZ61Pp32rw9q/72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zZx94V02oeIPs/he1l/tvxB+8mkdJJPml4UfKf8AZp04LW4q1WenKji4YJLuZYoV3yN0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1s45hYO8hfa0Syx7lX+/y3Iqro9vDqFxdy6h5ksUcMk83zsrP+P+9Vq48R6Xc3F3dnQc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3bb1jx2+X73yrUpK/vMqpKV+WKM+20e7n+1/8e9p9nT99JeTeUqfNjrTU0qZx+71DR5v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e0a3l/sfUfskX72S6tYYY9+7o3mfxf7ta2r3FpcaPqP2T7HFquyP+0Ps/wB11/6Z/pu21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p8rOObHNRHGDwKUtUJbrXj+3qfzHpKlDrEZJjmqrtzU0jdaqs3NH1ip3NPq9H+UyPGl4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Dz0+4b/AMhNXw343m+zwWEQHO1q+zfi3Js+G3iAA4Mlt5Q/4Eyr/Wvjrxhg38Q7bK+m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YzaMKdL3EcpOft9vEesv3H/3fWni4iUSxSnzZNm1E/u1eEKqD5aDJ/uiqXVyO5NfXHxy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TWtuZZSAOasfYfm31NBi3bcKjQLGLd3DB2T+HNUZWYDK1qz237wsfu+9QOiEYUVJR2nwA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dcYyun21zfN7bImx/wCPMtTfF3UPO8eFJN/lRWixf72dxx+tb/7Ndiwv/F+qAYS30mOy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+ywtXDeP9Vl1LxPqS5zCspA/Dis2D3Obv9Pmt4MyxeV8/yR7/AJtvvSafp/2i3Mv7z76/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Dr5o/g+//E1W7b/R7fMX+/8A7vGP61I0V5oPKuTBvZpf7jfepCIYLc+bKP3b7Hj3/don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Tr95qr/2RGB/y0/74q1FvYXMVxqAzKIo8fxJIf4akVvtC5/5ad3/vU7+z4xxzSW5ig4zh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ZSqZtkp27vlxUE8oieVUG3buWryaYZL8Q4zNG+f1qO503bO5U7n3Nlagoi079+ZfL7Jv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OPnX5/vU0W5+zy+XL9ll+5mP71JDaeacbwuP71MsmN/gF0/Wrng+5uj4h0ryuv22PZ/v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wVIJ4HcVf8MyGy1bT5AeYrqNwfo4NDjoVHc+n/FmvQav4svtSEPnvDbW83kS/wAG6JNv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mt/J0+Kbzoo/M/ebNu9SASv/fX8q9P8QW+lafrFhd6fL9r1CSyhhmt7hPlRY08sMB/t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lt7/AFGLzpP9Dhmukt4/9WkO/O7/AMibaxjudMtEeffFvTZdC1rSYTC8Rk06LfGfvbgz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5I8H9a9a/aDspZL3wxfQy53WBXP/AHyf615TFBL50ckj5Pf/APXXRFHG5q5X/tAwTEZqM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+lW7+Dz/AN1DFAPn+eRPvNUMNrJDkEVpyiUizHekjB4p9xcyQAx9tm38+tJp1hKbiKaTH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Co76OSVmZTndxU2Buw46izDBwaBcKS58sHC8VQSyuB1jNWVt2XzN2QdtOxN0WPPi2nye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be4BJ6fdNVIIiFAOafbwf6bFn+9/dosMljkUq7MdoRdxNXb62NgPMAx/fjf7y+9ZP2eUw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vLgReKNHN1F/rdio/wDvBOamKIehxxnkl+UgU3ciHaTUJWZAXqBoJJMvzXUk7EXRqxTI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8Kw7YNIh5zU9ruVzzRYzubS3AlEnoKI7njAOcVBHARZ3zd96gf1qGwJYy+y0WGjTF42O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nwp8GW/QrFbfpb14sPu59K9w+OH7nwl4Ug6bVQf9826ispbmsVc8fzimPJkHPNK5xULZO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Tkmv1S/ZM0/+zP2dvBcZ6yW0tx/38mZ//Zq/KpgQea/Xv4SaS3h/4S+EdPZPKe30q3Vk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j91mkNWWdTnUtM27iuL1S/LrJ8xCdK6PUN7XNwu75Aa5DXJRFC6gjBrhOk+fvjj4SXVL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7gdPUV8/ZxkxfupY6+vNegS7tnjcbgeOa+bfiJ4ZbRNUeeNf3LnnHY16uGqXjys86vCz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9bnzOZRWTo0+L+YdRJDj/AMeFXLifySeM1mL/AKPq8Z/5ZPG20/3WrtMUejfBlBefFfwu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ois3/stet2DG78RXknUtIf1NeQfA84+I8E+f+Pexupf/ACC6/wDs1eueB087VS3UGvPrn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qQYsz9K878QKMx16hrcIFl+FedalaCSTkZxXPA2kjqfAVz5TWwJ6cVb+Lml/aNHlkxn5c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F7Go7V3njqD7X4ZDAZ3LiqvaaYLWDR8f64uy4hqzYjMaYpPFMflXmCPuuRSae2UGOxr2Vs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417H8FU2yak/TNoR+ZWvGwM17B8IM/ZNY/wCvUfzFY1XaDNaXxHCeMn83XLo9cNXKy8Oa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eH/aNc5cD5z7UqfwFs0bE/uQKdq8nl2UYH96obE4QCodfkxbxD/apgVNN+d2Y1T8YyCX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GnuFiY1kX8xu5vJPIc4NMCXTv3FhH5X+uuE+T/ZWt3w9p//ABMDaxfvZY/nnuP4Yv8A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Nf3C21mMyuP3kvaKOu10+wg0u0WytlxAvLN/FKf4nb/arRGUmaMapGgRRhRUy20c/wDG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ngVqC2CjgdK0HEm0DSDqet6fZoNxuLiOAD13MB/Wv1IsbWOytYreIBY4kCKB2AGBX53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8YvCluw3AXnnEf9c1aT/2Sv0VrycS9bHXB6D6o6jxHkHp+tXqzNU/dDci7mNcRqiXThGI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asTxiWBlPcVQ0i7R2kjPEvXFaVAxYhtjUegp1IOlLQBXuo9+32NPt12KRT2GaVRgVYC0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LFvO4cMKnpMYppgC9KWiimBkeI7lbPTJpW5wtefeFITqOsIx+6G3Gup8eTM9msCn755r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Zz1TivUw8WqTa3Zw1H71ja8d+Il0zT5Y0b5mXHFeA67N511GCeW5rrfF+vPqV867iVWu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9Ca9HDUfZrzOac+ZnU+Fift+oSy/6qPbCM+gH/1677TI4obafUbxhDY26+Y7t0xXB+Bre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b5Jvn+79771afiDWJvE/l6fD5kWlW773/vXEn94/7NFWLmuVDTOe8S61c+Ktam1K4yIf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neqkFqkaNPPzj7qjvWhcQQ2+e9ZtzfSzDy44v3Y7100YKnGyMpyuc3qaNPLJK/YYFfH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bWoBxsunP5nd/WvsDVNwkIPFfIvxHlWHx5r0adWuDj67amvseRiErHIz3HMYHZ1f9a77T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nM3Ndlps+TFj/ZrgSPksxheNzqUkJlHNX0PasqNv3orQVq0PhaiPRPh7q/26C4sJDmW2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/cZNef8AgPVhpniiCSY4jm3RN/wKvT/EdnvgfjJXvXl1fdk0ODujBtJyYKvxTFgDWNZz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rsNETkdawA0425NWonrPibNWo24rIC/HJ1qle8yt9Kkif52+lR3HzTN/uZqgKGo3P2DQ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+g18/wD9oS3H+tP8PzV7N8SLlrXwrNGoyXXnmvDK7MPrE3pxvqPeRcHFV5XyDSuaru3W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yTmuR8cfuNO1D/nk8O+upZuTWTrGnxavp81rN/tbJP7tQ2ejhlaQ+wuJbif/APZro4VY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OSQKn5CuG8G3Bnt/wB5+8MabH/3hxXd6cP3HNSpCxUbTuXbe5lwT/o9r/cSNNzVZgt/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/ANN6itvL/Grg6YHStos80djgn/WSVJbCLzvLuoftUMiNHNH/AH1IwRT4RhPemNjJrVaji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/C91o/naT/rZbO9mh/2njGPLb/gS7Wqnbaf9n1e182WSGXZsePZ/CeOleofFKyitdYtd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Jifb+8jPP5qw/KsO2torgR/8TC8i+Tf5dw6su6vHrRamz9zwGJWJw0Jp9Dmxby6vqH2S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T5Nq+Z7Vii3l/tD91FJ5Ue5Et5PlZccbWz/FXd3/AIP+0A/6XJ+8/wBd86/N6/8AAauz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t3L5XyfPcbNv2hcd/wDa/wBquex6cWc3p2ny3Hh/T7S7m8r/AE1U/wBrmGb5f/sqyLa3i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/wCmjszPwe1ehDw/9nt7v97JF5c0aPb/AMK8Sbf5Guf/AOEP/sjT5v33m/Jv7dqyaN4s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bSLzfMRYZvtH8fq1S/ZvtFxdzfZP3X2WRPM/5ZO0Tx4/4Ft211tto/2fT/N82P8A0f50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/j1Yw8LSieaL7V+6khkTzNny7iP7tC0NHKxy2vLvuP3QwNhZ/wA6m0b/AJB2oed/qo4P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eEPtkizxyCIp5ap/tNjNaHhjwLcXmqLp4eLyL6SOIx/9M/MDN9flFaE30PdfB+jf8Ix8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jtVlmPq8n7xz/wB9Gmwf8e80nb5q1dXuftFxNz/H/wCO1lD/AJBJ/wBv5q96nHkjY45P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2T+tbfnyeRjArL0qL/SJ5e5UKF+laG8leRitBJ6GbeiRw24dulc3M6jeGjrqbgBi3z8Vz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1ZBy+r/6lq871gZkNeiauR5TV55qwzKaBHV+Dz5nw3Uf3NRnH/ouus8L8WoHauU+Hp3+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ch/76SP/AArqvD48qMoe1AHQRjMuKoawn7t6v2vLE+lVtaXC/UVRJzNmmHauisxlF+lc/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/dSrAjvYQYHBFed+ILfZNvAr02+TA+orifEVpmJ+5HNWiCDwxPmNo81q3i9DXNaBN5N0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3iqAiUgoBk8c1j3JH2+QZ461rWpLM3I9KxL1it3Mc+1WQU7tvKuGf2p+mXmJUfPJNR6t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tLm/flc9BmgaOsvRu02WMdJDzXm1ynkzyY/gavSY3DWpB53JkV57q8XkXrg96ykbIppK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NySKJGIYYqK8O6KuWbNCgnMhNTqDLJGlV/uyIPU1eskzeMPQVnF6ga8R2oo7Ac16DokY0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TDeufXtXFaRp7X88Vuoyztt/Ouy8dXKw2UVjHwqIoUD2611og4OaZ7y4kmc5Z2yas28FQ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dRSK0QDljqRDtoVTg0uK0MCPVYftmkPJ/Fa/vP8AgP8AF/8AFV1PwNER8eeF4uv/ABNL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/wCO/wDoVZOnQZzWp8H4J7H4paTHN1i1S1/7585dn/juK+ZzijePtEepgp6uB9Kf8FO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dLQ/+Q7ivh7V7g25tYh18hen8Ldc192f8FLojc6/pwxy7WIb6bbiviPVdNSfVZuM+WFj/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bqznv3txMe4q/bz/AGeylz61ONO/f/uv3f8AeSP7351pnS7w2CNEBgu2/wAtP4ccf71D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/vvMz/B5bn5varen6f8AaMzeVJ5XzO/mJ9yrY0+7/wCWsUf3Pk+dvnp/9nzQKcf635f9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EVxBd+bFH+7h/cybP4S2Cv8An/arV18xXH2S78r/AI/IWTzP+uf/ANj/AOgVlaZoxuft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iw6uv/666fT9HmOnxRedH/o8yzwybPvr/Ev/AAJTWdgML7PLp4i0/wAqT77T3vl/MqMR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b/gdMGn+fp9rdwzebL80DyR/N0bPP/fQq/d+Hpr/xLPKWVf37O/lDYjr/ALtOuPDbWmjm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3Bkf7R+82bs//ABK1YHKXAlNx5UX72Xfs/wBlmNbviDT/ALRrGoSyy/uo3ZEj2bm446L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9ZU6cEtyAjPLMuGf/wCIqnb6fLr+oTS/u4vvP9zb1oLKlt5VvbxRRRf6y2mm8yT+P5W2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7YluR6y/feOP71dvo/h43GoJmQeVHFJEP4uGjZWP/j1Zlv4PlBMRu/4P9ZGny0AYYubq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jdne3kTdvqx+6uLeLyov3u/e8m/7n/xPzVpw+F47GNV527txY06fwfFB++80+Tvykg/r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nSxS+V87bI5H272rdt9Qi0/7L9r/ANV/B8n8Rbv+X3qtDw/F/ovnY8rfsTem7f7VdHhe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3EjkQNuWoaAwdQt4tPv8A7XL/AKqTc6SR/Mu7+7/s/wB6jR7aW4BlltPNi++lxIm3Z7Zr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L+9/g8t7eT7rLTtO8H2v2iLypf9X8/wBnkfcvHpSsBmazrEv2j7LLD/q9qeYnzVlXGn/2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ssjsiSRp99h/+utLV/NnuPNu4vKl2K6eX9129M1f063muMzQyyWvybH8zazK3+y38SstZ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Y6h5ssvmxRo0yf8AxNJAYvOP77zpY/v7PlrdOjw20BEXWT5Hf+L86p/8IhaW+ZoZpPN/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zRq4t28yGKPzP+mnzVXm1nUCOf3v92tu38PWuoXE0s3mfcV/L3/xVaHhDT/ST/vuhIDC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0mLfLtaobLUY5RK22NZcdN/3K6weF9PmH73zJf8Aro9L/wAIppvI2Lj/AGH+aqsByv2iL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9c3qXULaGDyorWX/AH/M+X5j1rqoPC+n24PlxEfV91N/4R/T+pFKwGANP+weVEemzekn9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eIToXijR78HD2N9DdA+6yK1Sf2PaDiM0DR7cjn/aSsasOaLRrSnyyufbnijwt/aHxB1c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jfy5E/1U23lsejbVbdXDfE3QP7S+EupS/aozGsq+X5fy7mM2/eP+Bbqm8PecfD3h/wAW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n8t/MbzArR8fxH/VfdrX8Sade3Vnrnh6aGSazmsBqsE8qbf3zAOv/jyt/wB9V85h1y1u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ufIHxAt/+JPol3DL/pe+a1nj84SfMG3B/wDgWa5PV7fHlf8AXGPf8/3m216gPC/9oeBv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nqEKeZJ/d6Nz+K1zk+m2p4lhQ19OfNy0OG06b/T4h/f+St24PkXEUX/AC1uEWFK20sL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w8VLbQed5pliTzR8qUCRz/2e6+zx+bETLGn+sk/u1ANQ87MUv9z5H/u119ssa5EgT5qc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+7TA4K3uJef3fm0W9xL/AMtePn/1b/K1emW00UA4hjx/EmPvVXnghYDEalB0BGcUAYQuP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J/pEKo/mflWCltcxzvmLO0spzXc4/wBX6Omxf++qjubYK65AyTQBNaXMzycxiT/e5FSy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/AHV4rYaECPMaLCP7q1EVQJ+9RT9etemmefYoTYEStjIP3RUSWybWCj96eSa3YbCOON2c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0RYgkQ/fN1J7VqmSZIU9Op6VLBa5BPlfjWhbaRJBnzf9ZU7J+7KdzWiYjW+FWlfafHOn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+RX0paqMj614Z8HLAJ4nMvzl44GP5mveLJPnXjvXxGczvWSP23hGCjgG+7N+MAIo9BT6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RwkMElw56JEu5j9BXz8W2c2Jleo2x69akUDilurG+sYjLcafewxD/lpJayBfz20xJEfJ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GtzmU09jobbwdd3FtLdRXdv5UfX7yt/6DVzwv4f1bUMzafqHlfIv/LZlbrUtx44in0+7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SP8Af3fMW/8AiaseH/HNlpunQQvFcDy1UeZ8sm/r/jXoQVOPws8uo6klaSMYW+rahcGW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9okutuxv7ozVH/hHtQ+0fZPJ/e7PM/1y/dz1zurQ0bWPs9x++m8qL7Sszyfe/iyy4/2q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ibULuX+9+78kMzru+6P7tPluEJyjsZuoW2oaPP5s00nmyOyJJHPu347cN9KsahqHiCw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Un3N8zfL/sn0arGp6tHf6lbTwSNZwxZYBoF3o38TZH3t1SeJ/EEWoW8UMN1+52L50exv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krLZm1pvoZt/b6rbafNLNFIIbh1eT/azyM1UsdF1HUYjJaWrzoOCVrZ1DxDDcaN9k/tCO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8mZd/H/fNZ9r4jn0m0torB4ACqyTu8O7fJuYr/wB81Mlc0XtYq8VqTafca3bQT2lpa58t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m6Dr9aq3cmoxKkV3pNiryK2wLZRltvtitDwt4gtLD+0JruaOKWR9/wBz7uGz/wCPN/DU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T/a4tQjitI4NieXuZuf4T/wL9EpbqxzqL525I5i+tJ9PlMc8TxnjG4YznP+FUicZrqf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tbu3ltN+947ecNubH3sfw9/vVyM5xmvLrJRdkenRm5q7Gu3WoCOpp2aSuQ6eh598cbny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cQx/X5t3/stfIvipy+rbfRQK+qf2g7nZ4b0q3/56Xu/H+6jf/FV82auoM8snY19fk37u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scbHFcNKUjVgQclu1WYtOMj784IPOa6O00rFsZdjBMZ3GqcyuSURkXjOTX0/tLnyXsytP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OyM/zrQvrgjP7rEX3E+eqk4zbnH735z/ACqbisUbu5JSMfJ0qieprRa1WQrx0qEW/wBn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mFj2b4C6f9g+GfiTUW+Vr7V0jB9Ut7ct/wChXFeLX/mXOqX8oP3pGP617z4bR9B+BemP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3j/rpMyr/AOOxL+deE/Z5rcfvcyy/x/w7frTZNilOBj+M43In+1UYt5BbxZl/eybtkf8As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6/e3+Z91ahMkV99mjDLF5Ixlv4tzM39akpIh/0vTzk+ZEfWnDXL0f8vEn41dn0/yM+bL+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txF583+i/ut/yJJ95auFTlJcbkB1y6aN0eViGGKh+wH916bN7vx8taLaYrgF+h9K0Zre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+5/DQ3djjDlKYuPP8r1+59z5uP8A7Gk/e/aPJ8qP77fvPmqGe/8A9PmEX7qHfs+5uqef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/wCrk2GT++1SXYguLj7POYvOjH8fzp8zZrPgnlM5EX735/7lXhMk16rvDHu3Btn9/wCt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7qKbyYt//LOFY6hSGZsrMzeWYADs+binW/mnULAeUmPPjT5P94VpX/8Ao+Ypf+ASfxPW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HFh1f94/oc/+y1UpWRcNz6htvC8Vx4w0r7XFcRaf/ZmoP9st32tuDmQfjy2KwdQ0/wD4l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Xdw66fPcXD/vUtY0Hy8fL8zD9K9p8LeD5dYuLuaWX7JdyWV19luNm6JId7AvjvuWvHb29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kv727a7gkSONPliXc6lvYfMzbq5ISuzqqKyPMPitfyzeD/BV3N5ZlNvNF5f93BPP6V5w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74uWPleF/Cumy/620hMiPH/FFJ0b/vo15mNOz616UJJI82UCqL+LPT97sXZ/s1KLmKbz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QqD5YIqqmnxzz/us+Vv/AI6OZAol63g+0203kxeV5Y2eZJ/HgZNZNsSGPm5rpAc6Nd8+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c9DAfPIYyGpjNdRSTZcE8QH8dRzmLaecSH8aR9NuHPyxuxL7UQD71S3mgXttxLG0J+8Qe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Mp4AJ/eY+7Wzpnlb4fMaSb51R/LT5d1Z0un+eP8AvlK0dN+yWH+q8yaXfv8AMkT5VqeZ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fKP+WtMuLf7PcTfZJfN8tFT/fz1/nWuNP8APE13N5f7z7nz7elZFv8A6POfKl/e797/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vYizI7YQ5/1mauKIhzwfenW37/zP9Ajl/wCuabavvqS2gjiigjaL+MGuuNWMVqYShJ7F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utRmzLjcViU/SrTavESSloiD2NRm+jY7mttw9mq/aQYKDQ24t8C1442M71WWJFzsVVz1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NtJfM83o/wAlPt7CU/8ALWsrofKyfyPJgmb/AKYyH/x017T8d4fMTQbT+6JTj6RqK8e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ZfN/e/c8v+9mvWv2g5dmvaQB/Aszf+PL/AIVyylqdNNWR5HPY+b5fOPk/qaBbvB6EVYmJ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VLzvJGJZSP4k2feaupI5nFlvw/ox8TeMNC0dF3G+voYSB3BcA/pmv2B1LGnaVFDH8oij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V+Zn7Hvhn/hLP2hvCgK7o7J5LxiR02DI/Wv0m8VEiZBmsKz0sa0kc9eyM0bknJPWuQ1w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dwLeBv8AlpJt6V5z4gn1Cc/uosVx2Ok5vW7tEKKO/WvPvG1lDf2EuQCwHBrstQ0m5liH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mrmtWs5oYXD2pJT/AJZsfvVvSdmYVFdHz1q2gksxhGU9PSucu9Ont87l4HQ16Vq9hNA7+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7a4LxLoEtwrTRTE/30/oa9dHnXJfh9qR07V7u6jOJY7Ztv+1lhXu3wj1j+0biSKL93dbi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Y/Z7i78zsi/+hV6l4C1J9K1OC4zxG4dvcVhUjdXNKdSzsfR+uANamuGuoVya7y+USWZz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N1cETv6GPplwEvBjscV6yhGo+C5R95kFeK2Tn7dL7HivXfBN0LrQLqEnPHSiYQ6nyt8Q7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Ns2fzrJ07pXafGGw8m7vOMZw35NXAadKwQda9ak/dPJnG0mb0B5NexfCdxHpesv/ANMF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Xrvw2fy/Dmsv/wBM1H/j1VWXuF0tzg9TfffXL+rGsKYZLfWta6bIkb1Y1kyffx71MNFYs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q+JWxZQ/9dKvQjGPpWZ4pbFlF/10qwMo3PkW55/gqnpFvLqVz5UX+tk+RP8AGobi4zbk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7KsBJOv8ApUo+YH+Af3aZDdjZ0bToNHs/s0f70nl5z95zWjaWpkfpx2otYBPWraWxA4qj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svCKdbwkDrT3jPrTubRR7X+xtpMd38T9RuXj3G001mRv7rNIi/y3V9p18xfsSaI0Nl4s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qjeu1S5/9GCvp2vHryvNnaloPrI1Dz5XIVeK1u1ZJhlF+T53mD+5WI1oUbK3j/4SH/Xf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vLf/AFq6Kua0Sz2eI9Sm9Ejj/LdXS1Ax9FFIxwCaAI5JgnemQXIkcjNZt9dFWPNV9Nui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FIOlLQAUUUUAJTXcIpJp9Zer3XkrwcURXM7Acj4y1DGfavPdQ1iUwGAH91nc3+1Wt4o1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SuPuZg+cdMV9NhqfLDU8is+aTsQztnJFYmqTGHUbD2cj/wAdLVrHkVk6inmavpaf3pgP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j4W0iW40e00+L/VRwL50n97jpXUXIj022MFovGMcUaJbCG0Uf6oY/wCBNUeoahd/6uwij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vyrnLZzd3YTMCzR+TF/em4NYtwFRjELhSnqlaeqW9zfHbc3T3WO4OBWXLCsa7REEx/FX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D75r47+LK+T8Q9cx3lVvzUV9jahzIeQfpXx98ZIfI+JWtRZzyh/8drmq7HmYjY4Ca6jt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EV2Oj3G6eER8/OorhNQXg8ZIq78Pr64fxFptpk+VJMF/3cDP/stcSZ4GLp89Js9biPzZq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mr0TfKao/OahL1JxXuGnXw1zwpaXJwXaHY+P7w+Vq8Qg5zXp3wxvxPp1/pzH/Vsk6A+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uSvH3bmcCiyeRI2ehJqrp8hNo3PO85rQ8Qp5AGOrPWTYviK4/SuI0OotnzbIe+cVat2J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Ei1Gf4TVyF8259QTUGZZEmZT9AtSDBc59CtQhdhB/GmSTFCfzrIo4/4pT48OuBz5jhK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2L4hp9p0Jh18tt9eOXYyFPvXo0NInXSWhEWyKgdutSM3BFVJXwTW51xRHIcEntWbf3whG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lR1rNu7fyssxzmsD0aKMnwbcRR3t/Bjyt0vmCT+8p/8AQa9LsVlWP5l3D1615f4Wilk1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N/uqK9G07gH/Wf991MRYyOpv2o4/1X6VoRwuw4VRWXZiQjhXI92rQSKQjkMD9a2TPJLAt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bFL9gigBM0skv/XP5V/Op7HQLu9Y7baUoOspU7F9ye1XPEHijwT4fBtLvW7fUJo/v2+n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lH/AmpOtGGjOyjgq+IfuROH8bWMWqeHrsmNXks91xANh42rl1/KvKbbxBD9nim/1X/TT+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i5YRzlbLQZxEN27+0rhUO3v8Au03f+hV4r/ZFpcX/AO68yKLfvgty+7Yu77v/AHzUySq6o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LQdOqdHYa2sc2wSMYT9+1b7r1oafqqzxTyW/mGI/I9qdrBV9v/2a5ceHjj/j6Pm78+Z/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rfztQ+1/wbIY9n/LQ/xf8BrH6vM+ohiII2k8TWaafe+a5gl82GIvK25plUttUf7Xz7f9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C4ct+8lyqfJ91V6L/ALtJrmlvdaRa3UtwHmjMonOPl35Vlx/tfKazxo82nia7lu45otjO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zrnlTcdGdsKilsb9vcRY83zcxfceP+F1xT7fUrbz/AJgJIdjF8fwrtrGthLb29hFLLH9/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uNG1AahqHkyxwxbN/wDuLjFSqcpbDlVjHc3L/wArT/Khll/e71/eR/d6d67j4NWMh8Q3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cRSfLgSSNtO31wteVa/p12dYu5fNj8r5f3e9vQV13gfx1deD/DLW/wDZsN9dT3CLJcPO2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/oVdVKjKE05GftYy2PYL+wNx5UUR/eu/z/7tV762eBBHgYAxXH23xdmgvxBf+Frppz90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uFaqEvx88LP+6u7XWtNlkf5ftdsAoX/vrdXpoysdlZWkokYqMdatNE68NWNoHxB8J6mP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6Lc3HkP8A98yYrph5d0m+Ka3lU9Giuo2B/wC+WpSlGKvIOVy+ExbuFAGzlvZRiudumWNm2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VuvzeZjH+1J/9eub1GCJWOx0X6PmpjWhb4jT2VTscNrUs7Bv9HRefnG8VwWrb2mb5QPo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iSfvQc7q4K8tZIZGfbkZra5m42Nj4e3RS21O2PG6Tfiu60VNzSE/w815n4QuxDqzIf8A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fsx2g99pouSb1hAHUHPU1Br0ICHnpWloMay2jHutVNcQMMetWQclDbfMTmtyyXhRntVG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opDdKsgnvh8nWuX1m23I30rprvJXpWPqEW9SNvahAcLbx7b1R6GupRt4x7Vh3UP2e9DdO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WqIJrJgjup6msPUVzcSCtUNtuyBWXqPy3bn1pFIoXA86xaP+7XME7Jwf7prpYnx5gPQ1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rSLR2VjcCW0U56CuR8RJm8JrV0S7/AHflk1R18A3ANIpHOsMD3qO4XMOBVmYfPUTgMCDX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7VqaUu+R2/CslTmVvQVt6IvOPU1mtGaWO48DRCK+e4YZESM349Kv6vp/2i486WXzv+mf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65nB/55Z/8ersR4W1DUP+PS0uLv8A697ZpP8A0FacsRShpJlRoVZbI85uIAB+7iEQqpswa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a4/5gtxa/wDX4nkf+hVW/wCFParBnzpbeP8A4GzUvrtFdQ+p1+xwWK000B1tvOuHjtwR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/xIt7vwRb2PkShGunZWOzdjA9680uBqGsZlu/tF3/ANNLjdt/+JqljqTV4syeHmnZnov9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Qt/+2cgf/wBBr0H4c3FprHivw5qFpdxy+Xf28L+W6t83npivCtO8P2lvcWst3L+6kmVH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vU/hN5Wn+OIrTyvK+z6nCj/7wnGGrycwxSrUWkdeFp8tQ+tv+CiVt9p8Sad7iy/8AQZ6+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bAyTmvtz/AIKGS+RrmlTf3IrWT8hPXwZPrHkEnzNntXFD4UaPdnQW+nCDMvmp/uH7tT+T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/2lrk/wDhJsDrkVc0vXYXIh3eV5mEST+5V2A6T97yD/q/+mnzUfZ8nPlR/cb5N/3qyfMu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uY/uSf3qjGof6RFF/sfIn8VZWA3hbHT/ACvN/wCWib/M/hatTRFjdPnmPk79ny/e3HtW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NL/rYrO9X93/AH/MRht/8h1T0bWJbe4+1Sy/x7Hj2fc7j/d2tiiwG3f6hLb28UXm/wAH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9ZVxqMtxcRRQxZl2b3kk3N9Oak1i2l1jWNKhtf8Al83In91G3Z/r/wCO1B9n+wX9rDNLG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/8NRcDT8PCafWLWb939/549m7bx61QHlf2fayxdJEXZ+VaNjbR6DcT3LzeZOiyRImzdtbG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kGjxeSfJij+R/Mf5d3v+lUWaVjZ3EVpazeb5MSNJH5m/7+3a39arz3H2f/VS8Vn6v4g+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wx7kSPZ8vrVOG6uLtfPtj9piT75VvM2/8BpXA057j7QOZf8Axz5abp/P+tm/dbMxp/Ss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Ij2fJGR/OotQ1f8As+cwzfutib0/rTA057nr6UW2o8/9dPn/AErNvz/y2iP7p0Z6dbf6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lXT/AGpD2/76oA6ie4i+zxGaXnZ/q5PvN81P07yv30sX+qjtpnf5/ufL3/OvP/7Zlnn8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/iroh4h8i38q0+z4khaF49n3c+v50CL/wBoip4uIvX/AOxrjzfuEAydiNgtVqy1aJtw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7dtCRnY6S4MQljGeNm980boT34rG8T3J0+4MZ6x/I6R/NWQNYOeM1RR1YP2c5z+73/wA6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geHdQ+3zS2v/AD0RqqW9xMZzD1Mb/P8Aw7aiwHVrNE3Q0oeLP3hXPzSOMFWxVUahx5k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/wBCq7IDrGniQcsAPrRHNaMDsk5/265RNWilzumjK/7J5pG1W0j/ANWJWb/aHFSZnUtL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ioGnhUD5iV3Z4Fc7PrRjIxGrLtzwDTbfVHnA/wBDcr14BpaFxPsb4V3F3e/Be0ubWaOI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ebdubkf8AAv1r1C2tpviB4G06W0+zy3en2X2KaONysryRrkMZD/d5/OvGP2RNWiufCvie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8U5i2f8ALN1Pr9BXf+FtQtNP1DVofKvP7PjgkntY7eZvLSTd+68wj+9mvlXaFZs+qpu9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3gj4h2JH+is9wkVrcfLKknk7l+u0qteJ/bpLoeaekib69z1i11C+0+/nMcUmrWM8dzFp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WXHfgV4tPPp+kebFFN5Usf8A31z7V9FCXPG54FVcsmifTNFaVPP1K6FnYbN6SP8AxN2q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LmHapyP4f/iqw77X57pWj8woAygRoP3e3/drR1e5FiOJsyyPs+d9vy00mY3NGSSOEqWK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U4QuML+dclJfXMelI8xzIs7J/wABI/8ArVDbXEs+ecfxoa0sx3R2Q1CE0JfqolI58v5/+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HMknmf3im3dV3T9QjuJznrs2fnSsB0Y1CK4t4pouzt8n5VL5/n2/m4/2hWKP3GnxRdZo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ZcVb06f7R51pLJj5Pv8A1p2YXOlFxL5/l9akxJNKc9BV3+zxBmU1JNBiCWaHiMbd8kjj5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dBxbn/nr/Hv+7toFtJPnAH4feqET4FEd2yOWBOa3iybFyO0lh4kWRVIzu7mq0ZQSYOSC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cSAqHKs3Rs9KiW0llzulfceNw707knrXwagDanqE3ULGqg/jXslhHlsivLPgzY+Rpl/N1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jjMiZ6E18HmcubENH7zkVJUcrUje07T4p/OuruX7Jp9sm+6uP7i/3R7tXT+FvN8T203k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vse3t02303H3pC/zJ/wGpPD2jRavrHhTRJf+PWTzNXuv9vy+IlP/AAKus8Uaf/Z+sf234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n8moR718u4jxnY3+16ba9jA4OMI80kfn+NxblJogHweu7e3+1+H/ABtrnm/wfbLr7TA/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bn+0PtdpHp/iDT9r3tvB/qriM/8ALZK9W07WNP1jw/FLafvdKkf/AFcabWuJi3+p2/wh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f+x/F/g//AJay3kN5ZXX8W+PZnb/wGt8Th4ODPOw2KnGZ5eD6GuY8X+N/7Azawjzbv/b+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DMf4E314q5vPEmsqkSGa7u5gkUfdmZuBV8PZbTxtaU6vwxNs9zCrgqSVLdmpp1vqHi/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t0V5ri43MqZbAUKP7zUo1DVfA/iC70/zv3tnM0Lx790b4r6L8C/B3wz4N01me/1GXXkZb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VZPvMmP7q15X+0T8OtO8EeILa+0c3DWWoNKkxuJd5W6U88/7S/NX3sXha8nRjH3T8+U8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9omuQ65YLPEevDL3U+lWiK8/+FN7897ATkFEcV6Lp+jf8JP4g0vSekV5Nsn/AOuKrmT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X5fmWC+rYyVCB+pZZi/rODjWkzX8HfD7VfHGbrzf7K0r+C42bpJv9wf3f9qu2H7Pfh51D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/5arfMuf+A/d/Ssv40eKfG3g/+yh4fi0vT/D8l1Z2XmSI0ly7SPjZGv3UCr/FTPjR441D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T/HcfgS1j0y61PUNQkhhl3rvjjhXbJ/teZ+VerSwFNRtJHiV8yxE37rsc544+H2oeAP9L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677yRNstv/102/eX/arne1e2/D7R5vEHg/Uf7V8dx/EbStQRoUuI7KGBUXGGX9396vDL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989u0ltIf9qORoz/AOg18/mOGWHlzQPeyzEyxNNqp8SJreB5pPLQZc9qs6P4f1HxRmLw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z3lxdNBZI3tt+Z6vad4e/t/UNK8PRS+T/anmXV7J/ElnH/D/ANtGq9qHiDVvgx44u9J0S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PGjyapulWymK54Csrba2y/ARqx9pUN8XiuVclP4ipqXw08YaTF9ouvCemalbj7yaReyJ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cVzLeRdWbXliWe0WTynRhia3f+5IO1e7J4t8XaciXVzqPhLXrAOqTDTWmglQMwUFctIr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D4cg8O/EDS9SiHk23iJX0u+jA+V5gu6GT2ORW2Oy2mqfNTWpw4HMZ1J+zqHyn+0Pcgza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/wAd/pXhX9n3VyZT+7iiT/np94/SvY/2gpd3iTS0z9y0b9XNeUEjnmpy2LVE5c0kr2I57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8xJYo0b95/E2WzXPXdlczRStDBGi+au3d/En8VbJxg5k/jZaY8ZSEiOfMY6/IK9pHziZ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IsSCS5c9vuqtMttHe3s9uHMuc/7X3dx/pXVCc/Zooov7+95I/vUy4gl/1v8AsfPWl7Cs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KAfnVPM/uLVDUtPKIdsbn5c8Pu/Stnz+KueD/D8useMNF0+Xy/8ASLq3gSP+LaXAP/jtW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ixoq+GPBWkaBIRD9n0+1tpG+7htgZv1Zvyrwr+zgbj91L+63/AD+Z/Gte+ftT3v8Aafjb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76WID++qIVH8hXh1vby3Gc/6L/f/ANmhzE0Z32CLnyv9bv8A+Wifdpz2gjkBMSzTbAjo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tGNjnOzO/c3FOtB9hm8yWDzPm7vio5rDsjFuPKM/7uWM703p5f3V/wBmi3s2nhaRkyRW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AKoH70fy/wDfNSf2SqTGSG68kHbvj+9+FPnJsZE4Nj/qv3M2z5Pn+UUwH7TPF9r/ANLh3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Wtm4t4gP9bj52/dyfxZ/u1UGn482X+z7e6+7/o9xI8bf+OVXOUY1t5X7ryov422R/wC0W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84l8+YRdN+zfGn366a0sLeW3b7VaeTK7Z8pRhE9F/vNUsnhu0Sb7V9of0eOOP5Vb/vqo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7eOZGBLf889386ltbsSjyltBDL7L9+t7+ztPyf+e330+0P8tQXGnxfuvN/deX9yON2+96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BNDGGaR5pH374xhvvVBcWEv7391/rPk8v+//ALNdXbadDBb/ALk/vY/kT5/lT1/4FVeH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ebiZR9//AGqHK6LgtT6tsPFusaTd6dfW8dtJDaadewtHeFvnj8xflX/a+auX0e4tPs/m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qk1nbvuiTGcYHbaq11Or/wDEw0+b97HaxRoz/wC+pdvm/wC+Vryy2uIvs8UUXmebH5mz5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c/izVzwdmdUtUYPxIt9PuPB+lS2mn+TLbosEPzt/qw4H4/M1eZ2+nXX7rj/Wbv8AvqvZ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5tJYv7uyPe2772eDt9q8xnt5vP8A3MX73/nps27a6VI5XEiv7eK3tzDDL9qljfY8jp8u6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Mgx6R/NW3Hp97iSBY445VmZpP8Abb60lvaKs2yRXzs+fyl37qXNcixl/wCo8vnJKb9k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xF5sXleY+97iP71aVxB5HlTeV5Uu/Ynmf/ZVF9nl+znmQyh9+Y3+b86gaRXnt4rgHzfM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g1CX96Yh/HVy3sI2YSuHyxy+6TJqa40+W4uJfKhj8rZ8nl/Ku3tVIVih5/2nyhKf3v30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/AFv9/f8A7y0+20+X/VSxW8WE+STn8vmp406Xp53nfJu2Im3bVDsTW+n3eriX/V+V82yTe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3it/Oh83/Vuv7z7rPXR23h/7QJfKijEsf/LTft3U240fMEYlMksv38O+5U4p7CcUZ3+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tkcf9ahCia4Il/dDZ8mE3b2rRHh+W4zHDKJZdm9037asXGnSwA+bLn5F/d7BuVqpMhQM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mY7t3PyrVmOQWVs21M7vlL45IrRGmxCdtpj81kAI84fLVttKOnRNdXKiKFmEf+tyCPWn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eVpZXaVm/vVZx9oB8qLysJ8nz/erRuLeHnyYpB/ck2bv0pL/AE7mL910+/JGGVW/76p3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axEI26RFBXvllH9a7748yM/imx5ztgmIGM5/eCuLsoFXU9N2psQXtuo57GZa6n4sONR8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z7QP+utPqgOJt7aW4EsQlj8yRNnmSfwr1qr9l/56Sf8AbP8AhrajsjHFGSDkt8/H3V+t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ik5/gj/v10pmdkfSX/BPDw/u+IviXWWUlbLTFhVv4dzt/wDErX2N4tkBaR842ivFP2Fv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uvOnk3Otag4JPeOH5Vx+LNXsfiy1I0oy58zzHUVzVW2aWsc7cTxW9uT/rZfb5q47UL6Xk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XdwW4g0GaaX91/10wteZah448NWE5F14g0+L/turN/47WK0HYx9QOoc/u4xn/bLVyWsf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/wCuNa+q/FLws8zGCa51KQdFtrWRg341Qn1+619CumeFNUeM/wAVw0cC/wBWq4zjHWRX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WY7ws/mzyN9YwP61yN3FNtbZIRz3Fez6l4S1m8Z92j21v/12vG/+N1y994C1WJW/cWX/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LXp08XR5Lcx51TCVv5Txi//AHGr+bIOZE2P/tYrqPC1z8wyc54NO8X+F7u3t5vOtfKl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MVW9/4qxfB9x1zW6nGexyujKO59WeEL4an4RtiTlgnkt/wHiquoRY3ey5rB+FGp+ZFcWB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11epRfKT615048k2jvpS5oHn8KeXdlR2r0H4d3my+aBjw46Vwd0nk6o47ZrotBu/sGpwS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jozkPjfpRN+64xvVkNeK6RODbpX0p8cLHO+dRnlJM/WvmWzT7PdXUPaOdlH0zxXoUJXg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ler+BbjyvA2tv6qo/Vq8jXpXqHhw+T8Nb/sZJAuauo9CKT1ZyEvEDfWsuTmStS8+SBvr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lyHhKw/FE3+h9fuyLW3I4jjNcnrkzXe23QbpJJAqj1NWBY8E6WupXzXMw3W8JyFPRj6V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LQ/Da6PZxwAZ2jk+prrtG8LSXw82X9zD/f8A4m+lPmUdzJwctjOsYE34VST7VupaeQm5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MQrEoP161l3yeY5bJWpU1PYap2BJOvNRyydeaiUkA1FNJTNYq7PvH4EXejeD/hh4f057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lSPLnfISxzgcda9StdSt7xN8TEr7qRXzf+xNDK3hfxHdy8j7akKfhHk/+hV9IM2fY18p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3xg7WMjV/GMWkKS9pNKAcZQr/AI1yVv8AFS2Ny0v2C757YX/Go/Gd5tjfB7GuGt2BBrBY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TnC7PTfh74xXxRr2uR/ZntxCUIDtn1rvq8U+BcufGXiaL/plC3/oQr26vQi7o8TE01Tq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4gerFV7sZgetTkMTUEK2/mH0pIYDCIpRyCua0NQt/P01lA5Vc0y2UHTUB6hcVYGnA/mR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5aEqf4TVygAooooAaW2gn0ri/FV78pTPJauvum2xMa8u8WXhGoqmf4q6KEeaRlN2Rx/i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WC5yhatfxcwlvtw6ViFv3JFfR09IHHZFX7Rz1rMC/bvGGj23mcKHmcf3lUf/AF6s3B8i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viNdNqGoR2vlWKRpHJ95izbj/wCg1TmorUj2Tlse36dZfueDipLi2YKSX3ViW3xJ8NW9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+uds7f+y02X4peG2HFxdH/tykH/stc3tIdx+wmNuoMFsGue1AckVLd/E7wpLI2L6a3X/p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pxeJPD+qP/oOtWE+7+EThW/I1tCrB6Jmc6VSCu46GHfgCRq+RfjNYSyfEfVZCc7kiOfq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jMpVvdTkfnXyt8bo/s3jWR8f621jb9WX+lRWkkkcDoqq7M8V1GMxvtPJLYrU8DW+3xPbT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OMP61latLi79hzXT+DU8q5mkP8MQTP1avPju2eBmSVGnJI7KFuavRN8tZsR5q7C3FbH5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rr/h5fC28S2gJ+ScSwn3+X5f/HlrjFNdJ4OuPs/iDSpSf3f2mPf/ALu7FZzV4tHG9ztv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eYLdc9jXe+KLbib/AIFXmc0u2Rov7j7/AM689K2htFna6O2LUKOj/MavRDEjx+ozWVoz7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RWtHy/m9sba5ftgWJ0JQY9AKr3Z2gjuErSWPcE96y9RO24mHYDFSFjmPEuDpc4PZc14td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6/wCJpiLS7HooFeUTnJmHocV6FD4TrpbGLI5QVWfMgNaMsG+ovs+3NdB2IoQ2uGLEVVur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RhYzUKw7lJxWfKbxnY4PWBd6Pm70+aS1lj/55/Nv/wB5f4q9W8G28viDSLS7i+z/ALxN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H1XD6xYebZ3Ax9P1rc+C+t/Y5LjTZW/1Z86PP8Adbhv/Hv515uIc4QfKfa5LChiZ8lV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Oo2/YAfaNm/9mofwv4kh/wBXqsVqP+na1jRv++irNXWaVdpLECK3LdYp1PFeK61Ta5+p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o0keFeIPh/d6hmXVbu81X/pneTtKqf8Bb5a5r/hH/ALP/AMsq+idZ06IwH1rzLWdPxcmi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YYShRjaETw2/1D+yPiAbSX/U+dH/5EX/69c/qFxNo+oTRS/663fZ+7+7949Pyrs/iR4Xl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l5Me/wAtG3bhmsPWNPm8QTxXctr++k+d4/m27ui/+Ohfzr26de0Uj5qth+abMn/hJ5bf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US1CpLJCCr/L8u5vvf8AxP8AwCo9G8L/AGfUIru6tON+/wDeO3/LPk8U3T/B0VxcebNL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N930WulYxdWc31JrZHQWkk134TvT5P72O4ilTzPut95SP/H/APx2sLWNQ+z6hNF/yy2L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W7ppeiXNiJ5N8zBUEifd2sW4NLrGj/2h/Z93FF+6jhZH/wB4D/4rbXI8QpPQ64U3GNjl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LLF/y22fpXQ6x4g/s/zvNi/1iRu/z+v3f/Qf/H6adJ86zX7MsXmPPvfzB/s7TWj4o8Ox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5yjRfJ912+YD/ANlrWFeMdyJ0HPYy9Q1j7R50vT5/7/8AsA0y3uYj/wAtY/K2fP8A99Uy5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GlaNbrMb/AGeQMvy+WFbml07T4sTRf62XZvTy/wDezXXLFQcbHPDDzjK52Xh7/SPGGiy4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bF5YVvzZf/Z6wLbWLS4t4rWX995ifPHIgZVb+7U+nW+oQeHzF5v7qR23x7/ufKfm/wDI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o8tvq/8Ayz++v95f4v8A9VSsTFbnS4ORNrPhfw+LgxTWwtZz/Faudv8A3z92voX9jX4N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tWtxqSabPbyxQuNo/eKwy2Pvf6uvn+fR7u/0DT/9X9rt4fnk3/fU8j67VxXvv7DWrXWl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UQ6ppJZQDndLFIpH/jrPXkZvXcsLL2e57GUU3TxClI+9dE+H3hvR7JYbHw/plsB3js4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/C2lXNu8M2n2RHoYEH/stdVp7gwKOVOOxqrq0JaJ8DcfevzSnUqc/wAR9NT+PU+OPi18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bR7W3k3H95bRJE3/AI6K+ePEHgq0851gMsIz0Y5r7X+JnhI3IkdRweeK+XPGWjzWF25f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NefKrSPPx+Hj8Vj5/v7f+ydYlh7x7a9K0DWP7R06OU/6zdsf/AHq868Vn/ipb0H/Zrpvh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/wBbnen+1/e/pX19F80bnxtZcsrHr3hZNtpLmotYUbauaJH5dvIKq6xymO9dy2MDD2AV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kdKliTJIxVkCSgbDzWbMgYnmtKVflPFUZo8dqAOR1yD94pHrUli+WUVe1S23HNZlmNtx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lyGrN1cfNuFad9w6kVm6gQ4/CkUjEmbYnHesm9X96D61pTNksPSsy7bP4Ui0NtZ/Iuhz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QY9KpyH5gw6inl/McZ9KkopSL1qu/er0i9aqOvWud6Ghkyp5d0wxw3NfQHwT+Fuja3YW9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JEQbYPzFeEXC/vkPpX0h8C9R26NZc4+QV4uPqyhD3T1MHTjOdpH1F8FvAug6XrCraaLY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7n6lq9i1G2l+znivPfgev2nULxjziH/2avVtQGIDX5vi6k3Pc+7w0VFpI8R8cxgIWryX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+P2KwyDpgkYrxu+mLO1e1g/4Zy4z4zxr476OdQ0nS5EZfkuWJ49jxUvxptpbjwt8GYov+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/wB6L/4k1s/FaSWHR4Gh7XJ/UVnfFYeVZfD9IopPNTw0n+7y4Br26MbtHzFaNuZnkl94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Hwt3I7/Oq8lB0rr/AAN/yP8A4f1D/VfbHt3f+95gYA/+g0ye3h/sebzfM82NN6fw/N3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uPtGv6L/ANM76D/vkyLzW+MhFUm4nDhZSc9T6u/4KVb/ALPaeT/rTaWm36+a+K/PE6Pq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jn/BRE/Z206X/AJ52ML/kzba+GRqENv8Avf3n/fe3a3pXbgqaqUU2ctao4N2OJttC1J84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GYfslx/10kfc3/fNbo8Qdf3Xkxf99bqt22o7/NdZMcL2xXb9TUvtHJHEMs6VaTXkLoYZr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pLslT8f7q/3atz6K39oWs8tnHMxiYPLb/KyTd1IX5W61Bp+sQ25mll8yX5MJ5f8AerW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/4+t6o8cj7dy/5xXnVaapux10puSuZepaRfN4P1a1ijIkmnhmMiLsb5T0/wC+d1c3a+F77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c+10uHbK7SD81dtYzTmW4WZHGxVXAbP3gaNP1D7fcReb/x6Rv5Cf7xrFJM3uyjbfa/7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JIn7xPmRtpBrkdOt9QuLjzYopJZY9rvHJ8zOobJ/3utek6fcS6h5373ypd7Ikf8AD90Y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zzyIyy2334nPFJRQlK5Br+oy3GsXYh8z/SP3yRyfnt/nTNH/AOPe7hlik/eIyP8AJ9xs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7RfxXcP+sjT5H/vcV1Vt/wAe82oeb/rId/3P8/NS5VsXc8+uNPluLe7/AHXlfJC6fJ83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HleTL+9+/wDvE2762bW/ilLHLGVARyP7rZpf7Q+z5/e/vf8Anns+atvYxsRzkgH2C387/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+ZU/2hVS3uLq4uIvNijl8xGR/MTcvFaOoX8Vzbx3UPXYu+P+43T+lULe5l+zzES/74/r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hbf2fcaeZYrXyZf+eez5X+lZmoXEv2eKH93+7f8A1cfyqi/8Bpk2sOxLK3lwqnaoZzLf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/L+bY3/xNSkNsoz6RML+b99H9zenyba1dL0eRPDut3H+qM0sFsnmJ8r/MSW/75Wm20/2e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vs/vV1EBik0LSLVn8v7ZJJLs9fm2/+y1pZWJVzlf7P+zgmL978+/NX/D2nS3+oGW6/wCX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XFTT/wCom8n/AFUb70/2lq3b6hFp+gXf/TxtR5P7q/3f0qUijk71b3VZGneHLPKxPmfe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/vpXmG/fs71ch1eQ/ef7i7WTbT/7YrthQjNanFOrKL0KGnafqEGoQzfZf3Ub7/k+WtDX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P/49ZPn8v/a7006wcGtTR7j+2NJu4us0Cecn+7Wc6CgrodKq5uzM0WF1Pb5Mf919n901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nyrVJf7ryfLVyfVvI80f8tUbHl00aznmnSoxnuOdVx2MmDwZqcxYyRIPpJUsHgjUI9wVk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26Rgpk596cmtOZPnyPxrp+rU0czrTZTHgzUsf8fMPmfL3NSDwJdzuTNcqzdzuJrV0+/mv5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trVlt8LEfN/iy33qyqU6cFdl0p1Wz2X9iSz/ALC8ReKrK7mzDc6UTHF6vGc16f4l8P6f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R7n7fp09pax31v/C+WPy/Xad232WvHf2Z9UhsvilaRS8CZZLNx/tMuQK+gfFFxNp+oTWt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N0uNm1XXYw3flmvg8ZZVXY+0wjcqSueSav4e07RtN1q+tJUFzDq2n2sDiPHlGSTblW/4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MN9skeaVzLGZbfeeXDxyPG+f+BDNfQPi3UfIsfFGmRxXEd7DLHdWNzCxdXkhbd5Tp26bs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e/wBZv7x7e2t5ppDbmSRl3tLtkLL/ALO4tXuYKScFc83FRtJnmVtpyFmPYsH/AO+at39j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+D+7TbbM8MscXXevyfjzVO/v2F9LGM/f+c/3q70keezQt9Pigt5YfV1dt9EGn2gn53yf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SDVia42jIGP89a3il1MWn0Lc+j6V/wAtYf3v8Gx2X5aLfTtPziOLn/fasya9aREYk/Kr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bbdxf8s2+STfWrdO2hzR9rc1DbRC38mPjy3Z+f4uuabpU8NvMPMRHl370er9tp0s9tNJ+8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v+1UbeFrtIpbtAudm9Iw/wAy+tcnNDudijK2p0o87UB5kv8Av/I4YU65sbjaAm0g9w3S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aw/67/ltJI/y01bjiXEaeVj/AIFWiAyBp7worStsU9CxABqcW4nt/Njm8z+4dn8NaVhc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tNm7ZinTwRTXBlE3+x5daIzehlWtqiFvNUZd8AlsKtXxYw24XMo+/hBnOahuLG2kkcC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qanW1QxxlxKmz5lOcYqST2P4U2n2fwtI/d52H5KK9H0VBvT2Ga434ewxQ+ENMEXMTxNI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u009SiyEGvz/ABMufESP6AwcXSyuMX2PRtA1KHRfEHhLWpv+PRkk0aaX+4WbfFu/Grnx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Q/srRPL/AOEg1xPtX+kIzRbRgdu7Y21xmkatCLe4sNQhN3pl2uy4twcFvRlPYiti2t7u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0PxBFp/z2X/CQQ7bm0/2Vevp8Jioyjys/LcbhJe0906XT9P1XwRcWviu70+O0tLxF/tD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GZh7+tZfifxhD4g8QXfiC0l83T9LtW0/T5P4bi6k+8w9lWotc1zV9cU2+v8AiS0hsJP9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X0Z2+6K5rUL83f2eCGNbextl2QWyfdjX+pPc1ljMWkuWBrhMHrzTM28tVfTJYuxRlX8q8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2swXUJ2XVpKHRh2Ibj+Rr3ADPFcJ4y8CySXbX2np5sLvmaED5l9WWvQ4azCGGlUp1ftH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nDofTHw30eLxfo83iaL7RpX9sP8AaXt/vb2xtZv+BYr5e8beKZLCw8XeDL+3kvZYvEE8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Ejbv++l216tbftA2un+J/DVrp+n6hD4a0uyaCaOSH968m3A4rzLXvDbeOfiJr+twwT2O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I2udyjdx/vZr6WjiKVCbqVD5Wpha2I/dwWrF+F+miLT7i8K4MjbF+gr1b4cXENn8Q9Fkm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/ALzKCP8A0GuetraK1gSCBAkUY2qBRNGzqDG5imRg8ci9UYcgj8a/PMTj44vGuunofouD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1vY9S+OGmXetap4A0+0tLi7hk8Qwz3D26MyxJGrHc237q5qj8QPGPhTwR8R/7Q8Y+Gf3X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Z73av83Nv8qthtxZq2vCXxo0+5tFtPEEw07UVwHmJxDOf7yt2rotQ+KfhTR7YzSeILNh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tfUwxEKiuj5Spha1OTi1c89+Dtx/wjHh/wAeeMLvT7jw/wCH9QvZNQsrO4h8iVLcJ97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2vLNM81tKgklz58++5k/35GLn9WrsPiN8R7n4gSra2qtZaDBJv2ScPcsv3cr2X2rma+Sz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9D6zKsLPDU3Kp8Ujt/hhcRW/xQ0zzf+Xjw4YIX/vtHPmRa4W40fxj4o1/xjFqHw0j8VxR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e2sDJGP+unzM3zferQt55p/sn2Wb7LqunzfadPuJPuox+8jf7LV6fp37QOiW9v5XiWK4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IzQP/tK6/er18DXh7Fanm5jhq6qOpA+YpNI8SeAb7TdDu/h0ml3l9fxjTJr6W2lJUtyr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e+/GzVIbrxP4K0Z33SacZNau3zykcaFFz9WJ/Kofip8TvCnxG8Nz6RpVpP4hunKvbTRR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85um2vPHa4H2k3l5/aWrXwj+337nhwPuxJ/sr/49RjMVFU3FdR4LCSnU9s9EfOnxquvO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ol+m75q8y8mJZ5eX4rufi7cb/GWuSg/6qVYx/wABXFcDP51x5cUUUcPzrvn/AIm96wwce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q2EnEU8Bk/d+bvX93v8AuUg/0eeKT7L9/wCfzPvbPem3GjeRPLddt+z79TLp/wBo82Wa6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/E1egjx7EQEP/AC1l/db/APl3+9Uctm0KsEaSYF9/zVbk0mG8nihhWVeW35bYq0tt4fuj0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nMnzVdxFSfT4YPKi/1XmPveT7vy/3s16V+z/YWj/Gfw15Q8+C1nF2f4v9WrH+lcl/Z+nw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/Ldv9XNtV1/+Jr0b4R6patrmqX1tpcGnx2OkzsJLcZlZmJQfN/wKjmGjjfibqZvfFUlw3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3cu7Vxk9xF/qvJ80/8C/Oug8QW0tzq80vm/uo3WH/AHvl+9Ul74asbfSULX5dmUu7K250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PQ2qBcQW4WT779anEFqefKj+58/z/wAW6rd/b3f2j/RP9LikTf5cf+tf60rWU1ubfbAt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Nuz93+VJyAoz6fCLgy9It+9I4/mrLGny3FxNFF/s7Pk2/Vq6m2ghgtjLL/rfuJ5fzbm+t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mQzbNjxxp8z0kwMxbeEXH73y5fLT5P4lan24tBPFLF5YlrStri008SyxRfvdjf6z5tuO1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+L91HdfP8lv8ANRewBcafLPceaZfN8x/vn+BahvNNEauuyRgTkofu7qW30/VvEGsTRWkX9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tD/Ki/3m/wDiac2kJBbzM17Pqd3bTrsh01mAf73/AH0taKVy0rlWf9+OfL/d/wDfVAt4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y/x3A/jpk9vFPcGKG1k+1xou+33/AHG92+7W/baPFb28X2qL91s+eSR93zH+Glew1G5z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nP3v3kb/AM6v6Y+y7hbJwjq2f7vO6tMafF++i+yR+b9/y40VlVQPvZqpp1xL/wATDyoo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28ibllk3AbT69ad7o0ULHrOseMZdP8ryovN/tDSdk1vJ91FH3WH+1uJWuQ1C4/wCJx4a1C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kz/e+djjH+9VjWNQl/4R+LULvy5bv7F5CW8fyttkUdK5jTtYu9P0/T9Pu5f3UbyP5cj7v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R0NGrFnx7qKsbOITZD/vvLjG7Z975axb/wD56xb4v46yNXuPtHnG0/e/OyJJ/faprSfV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MgUO8n3vwrVmbRrC4/0f/VSeV9x/k2r971ot/Kt8+V/qo3+STZu2ZqG71ZzCsP2CTeWz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9ThrGNPi/df6XG//AC02+Wij/wBCpMy5Sl/Z2Lj7Vd3cnlb1eGOT5VRf/ZqkFuIeP3eJ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yz5j7/3afN/u1bt7jT/AN8P3nm/Lv8AMdf5VS0DlIBB5P8Aqv8AWn7j7PlT3pBzcRf6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tTgdPuDL5X/A9ibo1rVtrjSra3/e/wCz5Plpu+b6fw0KVh8pmDyrjzf3XlCNN/7z+9uH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4/N/dRff8yNGZn/2aZcX9p/yy67PubPlWi3gh/5bRR+b8r+YU+5T5ibEH9n+RPN5svlS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+VOFvmcjzfnjTpJ8u9v7tW59QtSZfNluDNvbfhAyu2fvVEqeb/Eq/WkFhs9hnmI87v7+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Pm7Jpv45P7+P4qaun+RPFFFF5v8Acj37t/4VauBLBOYYv+/f8KrTJWhQj0NJ1doLSKWW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ai38HxW88Zll82XY2z+LZVwnFwf3r/f2O+z71LBmec+bN0+fZH8qrTvYB7aWiqWzzj5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NN7MR8wL8LVpblbhiqRPKqj5jjn61aEU90nMUCKF+SXpn/eq0wMa2tdusaVF/wAtfttv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bHio7/Ep8sfdtV/VmNRX9uNP1C0luv9Vb3Mc3mRv6dqt6yBf69L/yyl8hOn1arJaOb25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81vkcS+VhP7n8q2P7O/fyxfPLL8v8f36W408W/m+aI+P/AB5a057k2Ppy4/ap8P8AwI+H/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/wDCTa3Z6TC97JHOFtreaX94yk9zz/DXhnjv9r74keMyY49Ri0G0XhYtMjKAj/fb5jXJ3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i/d7PkjkT7q/7JrCj0m2uUlGPKwy9H3LTugsV9V8YeJPETxtqmvajqjId6R3E7Ou7/d+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hv8A8LPt4rvT4o/7k392Jh1zXh66FChB89OPVTXuv7I/xFbwN4xfRbi5R9J1p1QOTwJh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4yTjQk6e6O7BtRnqfUPw9+A+j+FFW5vFXUbnAKq6/JH9B3rsdX0+GC3PkxRxf9c021vW/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a/PXXqSd5M+ppe67njXifSx5EhI46jFeZX0G0OVGMdq9012w8yORWHXJFeS+I9O+zs+w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wzxlPqeZa/pyzROhXKsMH6V4bPp7aB4hmtzxFKcxmvovU4co30ryL4kaOTbC8jX95bHc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6ny2Mpe5zml4M1ttMv4JgeI2APuK9wuHW8sBPGcqQGGK+cPDtwsqZz94Zr3DwFqP2zw+0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fwr0MQtpHi0HaTicz4hLW94HHciryzlVjcHoBTPFMW4A4+6ay7W/8y2IJ5FZpXRrszvPi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Ovzb7RWz718t6jH5OsTjs6h6+p9WI1HwHZnGdqmM18y+Krf7NqcLeuYz9c1th3ujPELqL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WTeV8NlX+/JmvKojiKvU3Pl/D7Tl/vtmuie5y0zkNWbbCvuaoW7ZJq5rZwkYrMgYjdVG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g811/wAH/htL4jupNXvl2Wqtst8/+PGsPwd4QuPG/iGLT48iAHfcSdtvda+6fhv8MYNA0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RY9sdsB9zPrXlY7HRw8bJ+8e3gMI6j5pGB4O+DumParc3mnxfZh182Lcz/StTxF4X8OW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XoAuGrsfEGsi2B5FeT+Idfe7uHAbvXyvtalZ8zZ9dHDUoqyRxureFbRJWFjLNbr6b91c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7zzq7JpCxJPeoic5r1KWJqwVkzjngKFTVxOCuLOSE4dcGsqcEMa9BuLYEnIzXF+I7y10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3Er2aWIlJaniYjBQormifZn7IOn/AGL4UiXH/HzezPn12ts/pXrur3GxSOleX/snqU+C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74+szV33iC4wDivmsTL97IzoQ5ppHn3i+++Vlz1Nc3YvkE1P4qui9yV96o2L7Yuamlqz6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fAWff8QPEy/9O8P82r3pTnNfPP7Pz5+Ivif/AK94f5tX0KnevajsfG45/vmOqOZd0bCp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5CyfuSPUVRQFY2T0rT28YqjMm2429mqwLNpGEhHqanqKM4GPSpRQAUUUUgMrVbjZH6Y5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Zqc0ueN1eoeL7kWtnK3fbXkN5+7cqfvN81engo3TZz1exnau/mvnrWZ/CRV695FZpbGa9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OrS+VJg9GxXmm77Z8QL185AjRa9E8WMILBZ8j5WxXmPhic3PjPUGJzyuK4sW/c0PQwa/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xIuMv90CtuTwf9ngWSbhuorc+H2hJdb72Ybo04Ue9W/F0rRo46BORXwU8RP2h9hTpxse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wo71wOtW9vd7vNHUV1/iiRxcTfWuK1Kcc59K9alVn3PMxO5yEWr6r4U1DOl6ncWqD/ll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4ra63iqz0fVGtvs1xCslrMi/dYDDKR+bVla1riQ6nLGLYSuNuHdsCsHWtVn1EFpWwBwqjg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pLU+YqwjzN2OE1Ft9+PrXb+GBtikPqwrh5vnv3z0DCu80FdkA92rqifn2cO/MjoojVuN+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Wlz87qx1LkR5rTs+lZcJ/wA/nWnaNioPPmj2l7ka3oFrecFnjAfH/PT7rV5Bf/u9RlB/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w91LzdFvrEn5o5PMT/gX/wCr9a4DxfB9m1A44rz0nztM0itLnWeHZM2hyeiYSt2HiAD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G4tov99k/wCA11vTArmq+5I1ijahALIPxrC1Zf8ASpx61s2DZmx6JWLr3+jyNL77jWCK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/QbuPunyV5nJ95q73xBOcE/7bPXBy/fP1r1qCtA1irFdu9RMKmI61Htrc2RXwWJHapnj2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NOZN4xQaIx9Qt/8AiXzYrmbe7/sDWdHv87Y2m+yy/wC6/wD9kFrs9RgI0+b2Ga43xRp/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NFkT8GzXHWgpqx9DleJ9hXTPfNH1AQbXLfKfevSNFAnt+leF+FtQF/o8POXjRQT74/+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0WsfOSRz9a+anGzZ+/4Cqp00aer2wIIrzXxRbeVISB0Neo3y7ySa878Ur/rPrUR3PSkro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tyIuzq//AI9WNq8f2e8jMksmZNyJHv2/N12mtd72exuJZreVopEHDKelYE+sahcXE0pu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f7I9a6Yy0PBrWjKxLbf9ekkXyb/LkRpN7e1OFxa2+nxRSw/ZIpEbf5ibW8zpx/tU621D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k/uN9P7tQT3/ANot/Ni8yX/rpubd+NaIx5yXyvDX9nxfaxJF5aKjyRlo2mbpx/tVlT6f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XUPtenyPvS4kRlW3z/q8/7LZ21b+0G4877V5cvz7/ADCnzVLcXMtv9litP3MX8ccaL5e3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cwdO0aW3H72XyYtmx5JE+43sN1al/p/9sfvYZrj/AEeFX/0eD7jcDdJ8zbfmrU1Brb/W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0t44FVU+lXRqH9n25hli8r98qP5fyq3p/OrTFexjeINHiuPEHmw6hb+T8rvbxoy/N35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TYJpmGYptuE3rtrpbe30/wC0H91J+8Rk8z+F2FPvoUl/ew2y+bv2dF/nSKuZGnafa/8A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FR49+5Xw2f8A7Gsa3t5bfUD5sX+i+czvJz8ldRmXT8zQ3XmxRuv8H8W5uKzLrVkn8zyx9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dp3EkZVxo2oXFx5v7vypEj8mSNGbYo+7t+X+GvUPgRby+H/it4UvpjHDI9x9mKbNu/cr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CfvbeeKKXzP3f+98n+1mui8N+KjFrGjXKzkQ217C6n0Kso5/KuPFvmoyiup6WDmoVVc/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TIbPNU9OfdDn15q+RkGvz49+ek9DgvFOliRZQRweRXz58QvCok81wvPNfUev2wkt29Ry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tvI23rXuZfiOSVmdM4KtTPgP4u+C20m5j1WFCYf9XMAPuj+Fq5nwdcPY6zZSk4CP8x/2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GoZ45oLiESo4KshHUelfL2u6FN4P1640+Qlo8l7eQ/xof/ia/ScvqKorHwONouErn0JZ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qALS47VT8Aav/aHhyMO2ZoB5b+pHY/59K0rgZNeujyzPC09BgmpxHSeXyaZBXkHymqFyK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letNAZV9HugzWIIdkoNb843RlaybkBTWiAgvGyAfSsi7l+9WhdyfLWRcE/MKBoyZG+8a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gMKoS9CaktEIXcDTB8pqVB8ppNvpQWkRuOtVXHWrbDrVVweaxmbIozjJr2j4MzlNLQZ+4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68YavsT9k34AX/iDS4tX16JrHSN3mRxsNsk49vavl81qxpw1Pby6lKdSyPpb9n7TJbTw3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jP8Asr/9evQtTbEBpsbwaZaLFCixxooVVXgAVynijxG8MRKnFfndnWnofcU4cr5mebfE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rx+7PJ5rtfGmuG5lZc5rz+a48yRq+pw0OWFjyMZNSk2jhfipi40NPN/1Xnr/AB7expvx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Gf6zzbfwzbO9vGm5tvnyj/wAdwta3iW0F7GsLW0NyoJO2ZdwzXO+Lr6bVvEXh1HikLWmj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SQ4+nNdl2pJo8Gt70WjlLzyrwyLG78537osK+5WXbSeBtH/4qfStQ0+W4+y/bYUmt/7n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+PtdvqHlRRfa7T/pp8q1e8HW8tvq9r5P7ry5v/Hd4qqsvcZxUo2Ppr/gonYf2gui2nlecJ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+USt3r4mHg/M93F50nk/N/tNt9q+8P24dv8AbPhrd93+zoc/Te9fKlto8pJitPL/AHj7E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nVlGlFIzdKMtzyXWPB8uj+V5svmxSJ8kkabW/L+KrFh4beMJ5oklilcOn+3tr1H+z/7X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f76DzPupn/2VttZ+naP9o1Cb975Xl/I/3du3oFFarE1F1MnRh2OU0/w/F9o/5afvHbZG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H+0W80vm/wAau8f935ua6qDwhO5nxJF5TEFJJH+b8Kt2/h/r5V3J9z5I9/365pV5Sepp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WCN5bsXCeWPImdI9nyvhabp3h/7PcRWkX+qkdp3k2btn4/hXUWOn/wBn3c3lqRG5YvJI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1TgIrjNrLL+63+YkkaNFsb/P8NSqjRSRzHiDUPs9xN+6/g+eONP/AB7NVtQ0e0uLi7lu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8yP7zt/8VuU102oW+n/aLuKKL91G7Ikm/wD2qW/0/wDtDT7Cb95F5e7ZJI+35qSqsfLc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ezf8ALqH2PJ93a1amnW07WMwd/JVDuZj6V3Nxb/b/ACoruL97H8iSR/NG61Y/4Q/7NcY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/wDCjUnUYKJ5d/wj/wBn1iXyvMli87f/AMB3VDf+H/7PnPnRf6zc6SfN/wB9V6uPC+n2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zfm3/AMO/2qOfwvDcaefJm/db2mf/AGGPXb/dqlWn3Dkj1PNbfRvs/wC583+CRHjkf7jBs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0+L7PNFFLHF5iLskj+6/zf/rr0oeF5dQuPJ/dxTb9++4dvnX/AOK203+x7WfT/J8mP7/n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Q6rCyPHbLQL+bMSJxv8AnO35au2dpd6WNrh4T9/zBGyK616tp2j6fp9vNd+VHFL/AAeW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b6PLb+d5V35sv8ccj/f+m77tCq2DlueWi3i1C3iili8qaT53k/h3f5Fa+oW/2fUNPi/1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xxk/+PGu1n8P6fp/nar+78qR9/2ONN2xqhuNHtLi4821i/e7PkkkT7n+zR7UOU8++z/6f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VLrA8+3PmmMRR7URN/zV6HbaPBBck7IumX+b5t1V9P0+71DUD9r0SPyo/nSSRFl+Xt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F/aHlf8ALL5d/luN1dHN4XtPsFrFFdyebI7PmRP0r1LULOX91FdWMRlkfYkckSyKrVWx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X3Hj2fKtV9ZmtjL2UXued6f4Da4BEl0xy3yhRitrSfCEVhcMYpZOUZH8xNv611Qt/sx82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XGm75qmij3iIMcOxwR6VMsRN9So0ox2OZtvh9KLnzrr97/G6SfKzr/s/3qTV/h7aieWW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+41dlp37+283955u/Ykcj/Lu9qX7NNfibH7r5Fd46Sr1O5Xs4PoeXroNrDGWW2luJB/C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4HEP7rd9+vSltP9CaOSR4v7kkbfdrHHhY28/7q/kih++/yffWn7ep1YKlBdDL0LTLayaY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dvOL2344H33k/u4qKLSJEvWcMyIRghlq2v8AxL7fyoov3W/ZxWfPd3KUEb3w/U2fi7Rd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Fzv2/wAW1q+0/irD/YpsLyWX/j18q4eOT7twrFo2Ue/Kttr4at7eHE0sXmeaUV3/APrV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xV8ItPurmXdFCbW+hMf3nXbuYL/3zXhY6S57nuYF+649jzpfh9F4/wD7W/sSWw/tDz96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6rx/wGvmXxPby+INOtNPl/ci3RUhj+9sUe9fV2r/AGv/AIR/7Jafuftt9HZJqEaBpYoZ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v3vavnXUDxaedaSRahI7O8kn/AC1jDMN2P9r71d+ElaBji4Xkeb6Pp39jzzSy/wDHrs2e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iDebBNvRl3bpOK9j0/TItVubuGdY9vk/J/tsf/ieaxL/AE/T8n/nrvbf5abl3V6HtGjy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/ABL5fK8sy7/nj+822pbbRpZv+WL+b/B8n3a7bTtHwJcxf7jp92rHl27yefCOdmxsCp9t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w9EPNN1Ln+N+lWbjRJfJMlunnwb9jJ93bXV20EMBmlGDLs/ufzqPzvPHlRfuoj89ZOtJ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omnjtpFt3XIi27lP0apRciYf6n/V/wDLP+9UgilMHkxXkgi+V28t6jUykeVJN5su/wCQy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7jL9rZQ3d4z3ETPGedqHFSLZRid/JjESHjYxyRXSXlpJPI5t7ZYIe6nrWJP4dnctcElF7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lplUQ+VCcDpUC2EXnkyQ/vc52b/u1bt7jNwYYopPv7Ek37tv4Vb/ALHlM5/3v+BfjWnN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1xPCBCvQY/dn5kp0FisFrErszS/x5/iq/rGnzWEEf72TMifO+zduqHR/D+oahOfKl42f6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aKoQlOqkj3rw7apY6DplqBjZboo9jtya34D5FhNLVFbf7IscX/PNVX/x3/61bFtb/wCj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kz+ga0408FGL8i94W0YaxpBu5bu4iIduY9n3QP8Adqhp1vdXFvp/m3flS3jx7P3P8JGe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kaxAMEHO1WI/lT3tYnXaxkZf7rSsR/Ou2NWMT5mVkrmtceF/+Jxa2n9oXH7yCZ38xEZu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6Viz/APEv8QTaf5vnReSr8ou7cf8Adq0pkHSaTHu5piWUcUr3AXdO4wXPJrKrUjKNkYxs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tNSI3Mzfem+6qjkn/PrVe3t/EFxbzS/a9L/duyJ+5dt/+1nd8tXrrT4tQ2eaZF2HIMbl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3jSRVur0b2z/AMfDV7WXYnBU6fLXWp8/jaONqT/cbFLW73VvDt3NaXd1oyvHatekrDcY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bf8A4SW4+y/utH824h3+X577k+UHa3yt820ipR4XiEs0v22882X77+cdzfU1FbeG49Pu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5NnE59AP/AGUV6lXF5ZOPKzyoYTMacuZMt6dc3E8VwLgQJNFO0JFuWI+X/eqXSop9a1e7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u8kznHPsFpltZrApiEjEl2keSYHcSakshLpV9cXdtM0cs4UN3yBXxrdFVpcmx9lhlP2P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1HULiyWK0lMJUF3kdVOVDD+H0IrJ+zzQW0cw0+MEpv8ALj3N8u7HUR8f8C21tW+tX1rJ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hpJGjXLEKFH6Csb7N/wBNP3uyNPM/i8uNsqv/AH1WylROlNpDtZ/tDQPLmv8AT8Ql/JTy5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5VJPQDNReIRceJJYHuJ2Tyn3jZU91/x6Tn/pm38q8+q4czcTohZpX3INNF3q9v5trYSS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PqGrafp8UphvIrX5dn7xGXnpwzUeF/7W0/wvFNaf2f8AZI0kmfzHbzXxu6/n+lUP+Eg1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9v8AvJoUSPzv+ebCTcR97+H/AL5r16MOSPKRUjeTXQl1C41bFrFdxXnlXH+pj3ptf8Fa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i0+aGe1u5E3pHJ/d5/wrpNQ1HW/7Y0qKXT7P7kjp5d6y/L/3z71x/wDaEuseOPtc0Xk+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VTGe/wCNRXjpciFG58x+P5Dd+I9cmiPnebdyER/xO27ao/Ssa20+X/VXcUn9zy/4t3/x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buXMKXHmzyN5cn3W3N3qzc6ZDMfMhsraw/wBqB2w3/fVezh3akkfAY581VnIgyjP+i+T/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U/wCA/wC1Vq2Bgt4/3Kf3+H+83941pXGgfaLeKKK/kh+dt7n5t3rzUVjpzeYwtV84KcNJ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82w22t4ri4/fcebtR5I/vKtQDyuf+JhJ9/wCS33/dX3q5PPgHzZY4vvPmN/8Ax6s+fR7X/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Z5kj7t7UwsOXzTBL5nmfg+1a9B+G58nwr4tv9wLObayGO24sx/kK4ERy22kXFvNLmSX5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HGlfCmY/dn1DVZJD7rHEqqf8Avo1aEcSNPiuL/wA2WL/Srx2f/SHby0Xcw4HfdVa4PWIR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RPcRH7LL5skx37PL37dqhf/AIqj7Ta2/wDyy+16h/rk8x9sSN7+u2gRe1jULv7PF5sV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3h+Z2+tVv7Pl1C3NpD5mofPvT5P3j8fdAq3PcXeoaRaWmoeXMY/neTZ99qgXUfsHMU37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cn41nYCt9gm0+3MN1EYvn3+XP8uys+40/7Rnybvyv4/Lj+Xe3u1W7q6M0iNK8jEvvklZs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/aHled/rZNqeXHhVbHehgZ1xp8tuDDDdxyxRpveSN9y7v7tS2Tzx2TPDNFkff/c1fGnS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4z99ajuLfiaKX9z8/wDx7xv8qL7mmA618r7NNF50kXmbf3kb7dn4fxUk8UX2c/ZNVaL5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fKPU7qr/2fL5B8mH91/z0jQtu/GqQ0/UP300P+q3qn+4x7fo1NmkZOOxq6db8TRS/6X5i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j8tWJ9HiuB5UsscX9yO3f5UX+7j73/j1VwNQ8iL/AFfm7GR/nqIfa4NQi/dSSzfx+Yn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Subf2eLULfyYpvKi2f6uN/ldRjLEfwrUenXEVx5UWlf63eyPcSI0Xy+1Uba3l+0fvZY4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vyZ/h/vbflrXA/s/yobWL91v+f5Pv1RojP8AFGsTf6nzf9X8if7C/wDxNV7a4+0fuvK+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rf8Ajv8ADVi3uLS4uJfKi/e/N+8kSqdxqEVvb/uopPtexUm/GhFOxbu7K1+zxStGqxbN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296S21CL7QZYpZP3iKnlybW2fSrot/9H/0uL9zvjTzPvfpWYLjSdQuIpbSL7JL9xLfY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SZncknt5bic+VF/H/wAtM1B/Z8It5Zpbr97v+e32fNtP8Va+nu1rbyzGaPytjF/MYFW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O0+XWNQtYfOjhiuJlRJJE+ZGpgkjOn0/7P5Usv7r5/k8xNzL/wCPVbFtaf8ALaL+Deklw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2t4tQ/wBTd/x7PMkT7/0rRv7eXWNfP+iSXf8Acjt9vyKPur97+7TYJIyZ7SFP4BHHJ86R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xp/HmiL/fk37VTPbNbFvp+lef50Uv76NNjxyOPKT/Zz/wChVDPp8XkR/ZJftYnff5cf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F/seK3P72L91G/z+Xu9O+2lnv7XpDEfNPzfO+5a6PUP9Ht5rWLULiL+CaP7L8vpzWbp2n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5jm8s+XD5n0ztxVIzaKdtp/2i386Xy/3jsiR+d8yf7W3b/wCzVHPbC3t5hFL5vz/99NVz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Gd5I4W2/e/8AHaW30eL+z/N/1svnMieWny8f/FUzO5ji3i+0fupZJZf+elSzfahP+9l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lrXA8jyuPL/8AQuKIPKnm5ijl/jT5KOYQyfN/mGKKTzdm9fLTd0plrbynzZfK/dfc8vZ9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+Iv3kibuP4PmpRb+RbxRS/uv78nO2lzXAyJzDAP3sX72R/kkjfav41cGocTeb+9ikT5P9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aatcrDBKly6fNtfP/jtbUUFhqFwLeKaODyuHe4+Vf93NUpWA5jT/ACsxyy/8s/nSOT5t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FrqJBC2EHmAfM22ptQtrGNhI4FvC3Qlsp/8AXqUafp9wZZf9V6R7/wCH0q+cRBba39gv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UE1xFc3H7qGPyvmf5E/i7VrDT9OnH/AG+SR/5VBbi1sPNk83mT/np81JMLGFqAlnBii/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f2h2ij2u6fxeldbPbw3BMol/u7/96l0/T/7Inm5+0+Z9+T++3pVqVwsYdogvYt4RlHuK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EUsUfl/xod/3a1RcSG4l8qKP/tn8tXbaD7Rp/nGUfc+T5/4aUmVHQ+5Pgf8AEFPiB4Cs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EF7F3Eij73/Ah83413U0vm9RXw98DviOPh54qNy0hGlXZEN8vYBT94f7u78q+24riK5t4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XcjocgivhMbh/YVmls9UfS4Wp7SF+pha5b7UfivLPEmn+dvIHSvZ7+1FxAfUVw2saSAX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+6z1ZxVWJ4TqNsySspHFcj4o0lZrV1K5DDmvX/Eeg+W7Mq1xWp6f5qMpHSvp6VQ8DEUvs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OvprVjzE+OfTtXqHgbW/sGoqrN+7l+U1xfxB8NzaPqK6pbqRCTtmA/Q1Jp1zx1r6iE1W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Kdn0PTvEvMch9zXnN9qEttPgHEVdva6our6QQxzPEMP7jsa4DWz+8x9alQtoJzPatCvV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2bB9sqa8E+IFoYpJ5APuTGT9a9T8AagZfh7r1uTn7NIj/AINurhvEdqNS0OWYjJYMpPvn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95I4qIgw8V6vr6fZ/Dmg2+PuWytj615DYMWgTvXtXjdRG9pB/wA8oI0/Ja2k7mUInmW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3hvw9qfivWLbStHs5L6+uHCJHGOnufQe9dH4Y+Fuu/FLxRFY6JC3lRKDPdyDEMAz95m9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C/w98H9F+y2KifUZVH2nUHHzzH/2VfYV5eKzCFBOMX7x7eDy6dd80l7pnfBb4LaZ8KdD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AM1wo4U+q12Wu+Jo7dGSM5PoKw9b8WbS6bsnu1ee654geZmCt+NfItVK83OZ9hSpRpKy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I6IxJ9a5QyFiSSSTUTS7mJJyTSbq6oxUVZFNkmTTCxwaTIrO1rWINFsZLm4cALwsf8Tn0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VonPUrRpxbkUvE3iCLQrF5nbdO42wx/3mryNp5r+6kurljJPIcsxq9e3l14k1J7iYnPR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Vv4clbI3jpnpX09DDKEfePksRiXXn5H6DfszQ/Z/gt4aHrbM35uxrovEVxtDk9AKxv2e4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+lmP5mtHxWh8uQAdq+RxH8Vno4OH7zU8o1Wfz7xz15qNG2jApt3G6XZ3qV5qrcXPkZpw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9zj4j68f78MS/wDjzV9JV8sfAi6EXxGv1z/rGhX/ANCr6nr6Cy5Uz4zHq1Zj6KKKR5wV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JVJgGBS0UUwG7ucUm7mmbv3ho3fvKQHD/EG62K6Z4UfrXmGoy7pge5QfhXdfEqcjVHi/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7uH8yQH0HNe3g1aByz1ZDMCVNZk7bWNa5GVNYepN5bGuxlQ1M/WIPt+n3UOeSjLXjnw9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r1+e6ABwa5f4SeAbnWvi3O8aONMiT7TPIPur/ALP/AAKvIx8+Wiz0MOrVEz6c8PaQNH8L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3+8ea8/8b3uBLz1OK9Q1i/8A9HNeDeP9ZH70A18HC8ql2fWULKm5M8y8QXe95ST3rz7V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NdJrt98kpz/FXC3UzNDK3bDV9BTR4uKndnB3sxubyaU9GY4+g4FZ2pTAW7c44rRnHBrH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tR/y0dVr1YS6HzVR3Zmz6d9n1CKKT/WyJHM/4jd/6DXW6ZwMCsHxBcfaPFGoTHH+u2Js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AB0Vu6b0rsifnuYPmlJm/CeBVlO9U7Y5UVbU4rZHw1ValqFua0IXwtZURwavwtQefUOt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rQSE4jk/dP/ut3/Ol+Itt5dyXA9cVhWpGK6Dx1Kbzw5pt1jl0y3+9XLJWlzCj8NjK+H9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G+vTtPH2ic+aPufIn+9Xj3g6b7P4h00dnmWM/wC7XswnSKdSuPvZrkxEbu5tT+ELe58j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lZHiyXAmX+/tA/OpZ3ZdWa5z987RWN4/1D7PbRS/7ap+fFc0Fqao4jX5xcaQZR2P/fXz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3FwDpEsJP8e1P93dxXN3CbXK+lenBWRViLbShKVFqQJgVsUIBgYpcUuM0lBZU1BN1lIv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2j3UJGd0W2ty7P7oiqezMci9iK52ehhyp4N1Ga3jtEfgXECbMf3q+jfh9aCGzQkcha+e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ZX+rl0rYyJHv+aKQOflxX0z4btvIsV4xxXztf42f0JlC5qUWXNRxtbFea+KgSzYr0a+P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M1cS3PozzTULAXEEsX7uLPyCSRN22uc0bT5bjWIrSWbyvMhXfJs3M64PT5v9lq7ieDk8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W0Xmnevz/db866IrQ8LEQtNnLDR4vs//ACELO0ikf/WXE+3o2d2P935f+B1Yt/EEVvb6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+x5I4dqpkZ6tXQmPSVtzFc2Cxn7j/LuV81k/8SS4tzFaReb5b/J95V49KaOGxV/tC7t7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l2RxurdPZqhttPm+zGWUyeZI/wDy0+Zua37e4it9PPm6f/Grp/t/eqO48Qf2f5X/ACyl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9v7zVSKRj6xb/wBoW/mxWlx5VumxI5Pl3t03Uur3GoXFvFF5Mnm/cf5Pu4rXuPEB0+2mv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5E2s9WrHxkt9a+ZGJCS8aI8a/7LVTGZNt4f1D91DLFJ+8fYkdx8uzj/eqvP8A2h9ou4tQ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27tt21vah4hitxH/AKyWXfveST5V/OrX9oRX9uZf3n2uNN6f71SgObFwfs/lXUX+sdtk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n+wW5ili/e/cf/aq416uq7d+zIlyNnsvaprfT/7Q8r7LN5N3H9+SRGZnq0UiDyLvzz5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Hj+b956kVO02pajnyrzS7f5NiXEenKGXuOrbf/Ha3x4figEUv/LX+P5NystV/s90MxeV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TJXR0Q01PsT4B+NZ/F/gmwlv5hNqtsn2a8cLtDOpwH/EYr1Wvj/4E+Lz4Y8Sw2txc4tr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/AIfzr62srpbiMc54r4XF0/ZVpRR9Im6lNTINSh3gmvP/ABJY7klXFemzRhojXH+IrQbG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zuoO+h89+MNI8nPc189/GPw41/pH2pI83VkfNiwOWH8Q/Kvq3xZYearnGSK8a8W6UJ4Zk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OX4hwaZ4+YYdSTPDPhPrYS9uLUnKXSZX/AH15/lXpLDd1rxGDzPCviqaIAj7NOJUHquen5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6zRrJGQyMAysP4lNfdRakuZdT4aUeVtFfGBUbHGauvGozxVWUDmqMirI+Aaz7h+TV+UA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ClcHFY2oNhq1Lpqyr1d1aAZ075IrPuT81XbgELn0rMuGJyakszr35WOKoOM1oXQ3Jmqb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gil24NOQcGlccVFyyAjrULRg5qQ967T4T/D6X4geKItPiic2odXmx/d/u/7zVw4moqUX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tE9Q/ZZ/Z7PjvWYda1e3P9mW7+ZHE68SBf4m9q+/oLWKzgSGGNYokG1VQYAFZ3gLwfbeC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RyKimQAfKvH3a1bglQSBX5Rj8ZPE1Hd6H6Fg8NDDwslqZGr3QiibnpXlXjHV8RyMG6dq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nYNXivirUzLvAPFbYKl1O2tLlizktWvDPK7E5rGKgZNXJW3sao3Z2CvooqysfNTd9Tm9b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Tu35+b05rmp7j7R9ruv+WuzYnmfe27mHy/8AAq3fEEqyXsRUK7RjBVhXM6gJbgmHys/O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inI8etu0jRW4Imx/rfk/ufMjbf/iq0dH8621CKYxfuv3ezP8AGu4VgahcyzTmb/nn/wCO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4ilHR3Xf89YSu4M54ux9Zft3W/wBok8Of9NNNh/8ARhr5AttQ1C38qLypP3b7Hkk+669m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zJ4U/7BsP/ow18rpDDdloNRhzDJj95H95cf7tdadqaLJLbWIrieL7X9n82RNj+W+78qnv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aJZd+949+3t94f3qqW40q3uD+6+1xbP+PiNNuxugY7qvf6JgzRRfvfl2f3f4sn+VZ3FY0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T+8+4r+Xv27ce1Z8+jeR5V3DqEnlbNnlyJ99f72avaPqH2j/AFX+t/gkj+7Tre2+z3Es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5ZxpuZF67aV7hYZ+90+3m86WP/b8x93b73+9U/wDZ8Vxb/wDANn/Au1XNG/4l9x9ri0+3u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JuWXA+7+tLceINP1jTo/J8PW+n3e/wCSSN2XYwbt/eoCxhfZ5rfT5rq78uWXf8kmz5XW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25/485oo3ZHjuH2tt+n51KdQl0f/AI+v3sMib3kjdW2f71V9P+yXFvNNaTR+bJtRI9jK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Rb/Z4IovK/3Pn+XjtUc9vdi/MuZPub08xPlT6Vl2lvetLDD5hYx/JsOdr1e077XcfutQ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N9yp7VAyD+z4rfzpZZbjzdjO/lwbtnzf71VdQ0/7P5vlH918v+kSblXdXTT6fDcCWIXc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UNto+n6fp80V1NJqEv308t9rI3tTZRl/2fqFtPF/q5fk+STfui/Oq8dtfJbmBwgx9yRV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ViR2kQOVAP8ADRNfrGDtkAz97bzimKxjC3u7+eKH/gCSSfKu7+9U89vL5Hmy+X5v3H+T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P9Hmlllj/AHb/APfVMk1ZpdzMvmB/u7F6Vm5jWhFcQHBPm+V8ilP92ptOnlW3itJf30oR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jn1iXULfypfL8r7n3NtadvbxW9tFdyxSQ+W7J5n3t/wBNtJMDNn1D7RPF+6/1e1/Mj/u+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sM3+sfYkaPtbgelQ3Hk3Hmy/6q63/PH/AH6LbT4gfM/2t9NSFYrznULDUYrqGKP95ueb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4qzb3H2cSzSjj+CPf8tJrGoxY8rrvf77/AHt1FtfQzmOKWLzYs/Mn92jmJuV7jUIhbkRR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i+z+fbxf89ZH+TZVufT+PKEX+sf5Kitp8ExSxfuo/ufWnzCZRtvtdhP5X7zyvuQ/P71p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fNl/e/NvSR/LX8DTbi3hNt5sUvmzRv/q/uqi1RtzFASbuLnY38f8AFRzjRv6hp8WkafaT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8dv8zJ71mX9/Dfwfupf4NjmtXTvKufKi/5a/L5Mm/7lYs9v59/NF5f+sTZ/wKjnGalr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GzZ5mz5azr9VS8jMhWaLvGw2rSDT9QuLc/vZPssb7PL+7sx/8VU/9n3dvBD9rtJIg6fJ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WVhcR4mEX+t/hf8Ahr7b8CJDrHwV0i5JRo00SJT/ALy7q+M4PDF1FNL5YZ0D4b5fu19l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4L6RaLDiJLQ2bwONr5Dld1eHj5XSPSwfxM85+IN5c+H9CsbgwyNbxhmWNU3KkgVsMw7Zr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mkMU9qCWfOFkDbeR7ZzX2P4t0r7Doup6e9qNVaawYiAHEnmYbaPp1rwfxd8PbSx8KaVb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cQTDJRl27uf97NduDqpQszbE029UeJWs8tx/11++8f8AD/u1JcXBsBL5v7rL708v7tdC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XfL7n3oysnrW0Ph1dah5UMsby+Ym9JI1+VGrslVizxvZyRxOn3P+t8zunzVX+zfZ84kzF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NQ0/91dxG1l/6bp5f/oVXdN07+0LgWsv7rfGz/72Fb/4ms1MfIzCUiG4lG7IkTGadNAM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K1R4YmuLf935fmbN7vJ8uysq20+a4F35UXmxWcbO/wA/ytVqSFysYsPl5Xys4fcj1pW9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fvSrOn6fNciaGKKTzRGzpJs/i25Vf+BbTUFuJdQHk/8ALXfsSo50yLnq+oeF5YPOl/tC3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qq67v/HawZ9Gl+zxS+bHN/AkcafMtddcafp9v5v2vzP76RyfLtqjb6hpXnxxReX9/c8j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p6nsYPoc/baPqHnyxRf3F/1n3Vrb1X4b3mg6dazL4gstWupH2PbxrtZOPvf7tdfb2/8A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Ps+N27tVIW/2e3m8qKSW737HjkTcqLSdeaJWGgjjNO0bE/8ApUP2oBJPOjj+97bTWeLf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+Pyt6olvG+5nx6mvV7b7JBBLFdeX5p+d49iq232+X5adPqGn29v9k83yrTeu+TZ+/Rh0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TSOHjHWJzdt4g8Qf8ttP/e7N7xyfu/lNWh8SJdPt4vOtP4C/7t/Mbb61duLjT/EGoTahq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okdu6rIijovzf+hVoadp+k6fcTS6h+9l+5DHvXd5fuflrkdOEuh67x+KcOTmMHV/jDaa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USIpT5GXr2qCX4ySL5WNF2xSJvTbL/D/AN81SntpdY1eLULvT7fT7WRG2R7G2uu7HHy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/SbnMsVr5UWz5P8AZWsalOnFXsd2Xwq4ubg2ZafH6xg/dvot08ntOprpU+J9qVG+xkUk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tf0f7R4/m0/T/wDntHCn+9xXaaxo/wDwj4il8qOW7jmV3kkh8tfZsbv71WsNCUUzDF1p4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ijajzPO0i/tfL+95+FxTIfi1plzHvj03UWU9DtX/ABryfT/C/wBon8q71CSX55Hf528x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uiWQnn3xB92y3a43y7h/EflWn9Vpo4frtfudpH8S9KGzEF3ud8NGVBK/rSv8TtFR9jx3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z8W/2ieK1hijiluPv3Ej7tv0z92l1jT+LWW0m/gbzpJ0++3HzCs3hqfY0jjq3c9DX4haS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u92iLbPrVKX4seGYs77uf/vwa5C20/8A4p+KH7X513JNJ+8k+9t4JX/x2ub1fwq9shEf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/wCH/P8Au1z/AFSm2X9crdz0Y/Fvwx1+1zAf9cD/AI0L8WfCoK7tRaPd03wkZrg9O8Dw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v2SKNGdPLhWVdv8KjDfeql/wj8M4iji/dWm/e8cn3nb29FrVYeCVi/r9Xqerw/ErwxJ0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SxeOfD2qW8u3VYPK6cqyf+y14k+g3XmTOqAY+RHCb1Rau3mj29hb3Ecl/JJcwf8ALvG6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6j6nC9xLMqkOh6yPihon9jzafaa3b/2fbpseST+6eNp/4FVNvH3h65u7Sf8AtzS1mtX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49a8daxnl0m6hAHkT3SSN93lk3ccfWud1DT/s3WumnHXlPUp16k6Htj6Wt/HFpcTxXf8A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U8uTayrj+L/eb+9WZP4g0m3/ALW1b+27O6l8lkfy9qru2/8A2NeDC3/4k58r978nnTf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/h/UNQ0+1/dRxRSJI6R792yP1b9aqVK7OD+1Kq2RlC/ht7e7mllHmxp8ib9rPVn+0P8A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08xI9kdvuVUXbmptK8Mw3+qW0c6v8kuHj+60v+zz22/NWnr/h/wC0ax5UXl+bcO03mSOy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rphofN1I80uY5y81e3tdKgeW8QASNJHH/e3cM3/jtR22ofZ/O/0T7X5kKzfZ5HZYtv8A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lt/7Qim8u71CNP8Aj3jf5ecdz/s1o6d4Gl1D/iX6h5f2S4mjR5JPl2KMZH/fK1rz2OVx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/wB1dxR+VsZEk2bV3V1tvp/2jT4/Kijtf43kkmXdx6CpfFHhKG81GK7fTyUZf3ccU4j+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ahp8Vxo8t1LdR+VsjR45H+ZG3AfNj61aq3BI5W/MrRyErvMS/cT+Kuh1ify/Bfh+FgUP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Yj9AtUtYsIrjyrTT/wDWxwyO8n03HJP+7WrqFsNYWwjtIvNhito0xJ8rfKP7q1tGehDR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B8v+/vSPmreoaf8A6Of+evyun8Kqveu11PeotJLG03TCZQ8cn8eP4f71UNQt5ftEs3kx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fL/u/wC1T5xcpi21hN/Zxliiklk+4nybd7bc1XttPlM5i/5a/fd/7vFd7p3g+W3EXnXf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5mxiBSX/AIfl0/ypbTy9VupIZHupLd/3cSgD5Sf9pql1ClC5xEds120hIGXG7Z/DTZNP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Kn33/iruLe3lgtpvOi866vHj/wBWm7Z9KQf8S+fzYf3WoRvH+8+VlT1xuWodRAoHIXG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f9L2fJHIm3Yp9v8AdqO48P8A2e4i8397FIm/7RGm5dprrZ/C/iC48QGXULT7XDIjIkkk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qXUNP+z6PFafZI/N373+z/N831/u9aPaB7NnMjT9QuPKtLSWTytnz/ufNbb7VW/s/wDs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l8y6+1P5ifcbBFdVo3hfVri3mu4pY7Ty32JeSblgf1XPzfNVr/hD9W0fUIotQmjiu40+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yp6H/gNLmDkPO7i3i+0Rfuv3X3P3abWf6mrejaPLqH+q/c/x+ZIn8Priu5uLfT9HzFDN5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7h929T/EPl27v9ml0XwfcWmm/b7i/s7O0jtpJvs8js0+B6Af7Vac4WMDTtP/ANIiu/Kj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bYkWNQNwUf3s1Xn0e7/1UsXmxSOz+Xv2q+R/6F/hWt/aE2n6efsksn9oSP50EkiKsaR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JPFd3AqTzRQyNEucrD/EercVSY72OXttPit57Xzf3vyb3j37tuKvW2n/ANof6n++rp5i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vceb5X2TzN3+j/5+7VK38QTW9v5XlR/a96/6Rs3bF/uj9KpGfMdUPD8Vx9lll8uKL946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2KNQ0aHT7fyYZY/3kK+dJGn3/APZyV+7WSP8AR9P8qWXyvtD/AOrjRt23dkr935au21xN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+z45vkjj3Mzt0PJ/u0ikyDTtPiuNQi87y/4nht5Nyrx1aoJ7Ca3/AHMX7r98qJJHuXZ6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Xn/6JqFx5XzOn2h937v8Auj/a61kT/wDHx5sUsn3PO8z/AGqphexmaf4X+z3E1pFNJD9j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UjI/75rVGiXN1nJkjij2p8km3f/s1Lowl1G/1C6l/dSyf8tJPm6CrRjlgt4onumil+bzN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cr2nha2sjEVtbeSeNG2SzJ5odv8AgVSC/lNxNLD5cXzts+zosWzt0WpxqEv2f91dfvY3+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W9xKbjzZoo/7nlx/LSZSZALDUILe7u4ZriKKPbvk/v5bH/oRqv8A6X+682X/AFb70j2f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+ZwLXaVtGw84Rd/zKzMtaf2e00/R5rvypPNuIZETzEVti98f7XNCdiUznh/pAP8ArZZZ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jVTTtOlF+fNu7iKL/nmPu/lVu2uIvs5iihki/wCmkjsrP7/dq9b/AOkeVLF/yzfY/wDe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ZHBzUX2aKcx/6V5Ndh4e8DaTqHnS6hLceb52+G3t5vKZI/f5apah4P8A7H1e7+yRXF1p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t05+5WTkOxjW+j3ZuPKi58xN6SfwutPuLJrYFHkUn5t+H3fNt+7Wtp1v9o8q0/eSxb1R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v7PtLfR5rTyriLy3jmf7Yi+bu6dvqKSmgscbbebb+VLFN/HvrW8QeVb6xd/6X/Grp8m7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7P8As+oeVFFJLFs2JJ8vzt71rz+Huv7rzfM2okkafM7D+EU+dCOLuLeL7RNN/rZtm/zI0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afLqFwYYf+WaM/mf367f+x49Pcg2jJdiVYkjUfPu5yg/KqU+n/2f/qvL82NP975vrVqo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Zcf67Z/q5Pu1MsYcyrMMSD7ldfp2j6hq881pp+n/6z/lpGny+vzGom8NG31Wewuyq3A8u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iYHI3FuZvKk9EVPLj+8zUz7PaiU/6zzd3/LT5a3xbf8Ti7iii/dfN+8dztT5uKdNb28nm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d/KjmAwo41jk3KAcHkNyKntvKuLc+ddfxts+T+KrQtBbwZx/45ualSB5lkEWzzYlUvsXP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0Z6T5WOIRlyCxHPJ5Oa+rf2bfimuo2MfhXUpf9MgTfayv0kX/nn9a+cbdY795ZplCugWN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i0y8u7O4tru1naFoWLqQdpDgH5s+lcmJw8cRBpnTh67pSP0JnBxWTeaes4ORXPfCHx/L4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fhYdRGUkjz9/BwHH1/nXa7B6V8fKnKjJxZ9dRmqkeZHnOuaMAWGM5rhNZ8PlCzBcGvcNR0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XHappasGUj6GvTw2It7siqtKNVa7ng3iLw0l/bSQTRgqwweOleHaxplx4V1RrWYHyHP7p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CsQucda8u8c+Do9es5INn7z+Bscg19FhcX7OVuh8xjsE5qz3PL9H1prQkg9Rhge4qpr1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bBt6NWXIk2malLZXilJ4Tj/ZYf3qmA+2EiJWkI7KM19G6kLbnyzoVIvlaOu+Hdzv0jxT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/vk//XrN8OTfb9E1CxPVofNX2K810vw08CeJ21SaWPw7qslpcWk1vJILN9u1l+nqBVfw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QeT/AGJcQ6hs2JZ3CeVPcL7L/d/2q5/awvubeynbY8s0S0MuqwWuM7rkR4+rYr6y0L4K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1cF7Lw9E2x7hx80uO0a/1p3wi/Zq0rRPGMOt+Lra7MUoLWFndMqKLqP7+7b97uyr7V73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WUX/ADzrycZjJR9yme5gMJCd5z6EWn2ejeAtETTNFtktrRB0X7zH+8x7muK17xqVZ1U8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7hnVG49q46e4eZmZmya8ONNt88z6eMoxXLEv6lr0t0zYY4rJMrM2WYmo2fGajL4rpQFo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cxr/AMQItPHk6f8A6Xdf89P+WSf/ABVbU6cqjsjKrVjSjzM39Z1230O2LyNmQ/cjHVjX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75ri4P8AuIOiCqsss+pTtPcOXlbqTV21j8uP3r6TDYVUVd7nxuLxjrOy2J7SARJxWsBj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ibqzYj84B6VsWq+f+9rtmzzYs+2f2ab37X8KNMG7eYZJIc/Rq7bW7cOrHGa83/ZTf/i2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xXqmqJlH/OvhMRdVJH0lGfLNM8v1vTE3MSorjNa0xmt2aMc13fiSUqp96562kWXMbcg1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3ON+DEpi+KYizy0sR/Vq+w6+LJZD4S+I2mXakp5k8QyP97/63619kaTfpqWnwXEZysig1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sdF892W6KKKDywqCGTzd3P3WK1PVSIYnmH+0G/TH9KALdQPLsLZ6VMp+XNZ+sv5VsWFWA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eiSYrOfrVfSG3ZPtmlvDiUkelFgOC+KZAvLeQf3dma8+PJNdp8RLrzruKPOQoyfrXG16+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2OBXO68+FOK6GU4BrmddbINbSnY6KdJGJbxz6jew2dtGZriZtqIO9fR3grwda+CtEFpH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y7f4V578BPCvnS3niO6T5Q7W9kGH/fTf+y/99V6nrFz5UJwcAda+OzPF88vZxPVw1Nc5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lXPrXz74tv8A7RcyYPFel+P9XKmTmvG9UuvMd2Jrkw8LanrVXy+6cjqymZyornPEOLXT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4kVd7tXA+JdRF2zRqcgV61PVngV5JJ3OUkXcDVbQEil8TWXmjMSvvf/dVSf6VclGwGs6y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x20n/AI8u3/2au+G589iJckHJmKrNd3Jmf7zkyH6sf8/nXQ2DFVGK58Ag1u6YCQK70fnN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kcrVrPNU7M4WrG7mtUfJVl7xaiPNW0PSqETc1cQ5FB51Ramnak7a6VJYdT8DG263Fi77v9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gfHetbR777Hdhm5icbHHtWDRkjCspvsuoRSjqrA16/b3S3kEU0f3XGRXlGv6f/Z9/gd6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0dlP3rYhQP7xZq5Kybi7G9PsdJft5flN/dJJrzvx1qUl8YYQcYO413+ssIY2ZjgEV5P4g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wnFY0o3OqKC+hjt9I83/AGwq1zksnmOW6VrXNxJcaQYv7jqaw67UaWJUnCnBqR7hdvFU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bHNWPlLMcmQTTWl3nFNEgRCKLePeSe1AcpWu27UyNcrRc5LmpYF+WoOmnoL8M7ht9nan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0bpchjtVHqua+dfhhCBOc/6yPUJVH0r6HsOLdf8AdGK+ZxT5ajP6I4ffNh43C8mOCTXF6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zDzHK1g65YCME1wpn1ElY4C7i2s1Yktp9uuyP9j+9710GoDLsO1Ytxo32jMuHBT7jh9u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MTC7uaAt4tPzLaTR/wB9I5Pm+X600XEP7of6PNN/BJs3L96ub/se7sLgw+VJ99f+B1oW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7EqlI89xNsxW12DE8NvdQ7N/zg/5/wD11ZH2X91Ld6f/AAb0jkT7je1Y1v5twYv+WVbEu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OxcN9373empCWhD9nh1C3m860jlikdnT7Qits/wC+6qW9v/Z9vF5X2OKLfsS3t/z/APiq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ill8vyY92+PZ9zNQW+gC2BMM38e/y3f7jVbkB0Hh648P6f8Aa/8AhJtP/ta0k2vDbxu+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41D4ffaLv/ilLy0ljT9zHHdTKrtt43Dd8tchc6Nd8y+d/rPSm6fbzfaJvO8zzfueZcIz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W9pb+V/YmlW9p91HjuLrzYvu9j95fmqIahdW9v8Avvs8Uu/5Lf8A9m/vVzX2e7uLeKW78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i3Tb8u7PP95q0bbzRP8AvYpJot6/u9+7a1CqI3imaUF85ke5mvJfKEW57eNFVU/2c1Jb6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oYNmzy1wXb61kD+1rj7XLaRXEun2+1Ht7dPliX+Gum07w9eav4Uk1a1YLM8yw/Z1jZnRe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LUSqI6oRbKFubuDzpoj5UUb/Jcb9v05r7E+D3jr/hNfBumam77bp08udR2kXhv55r40k8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9o7vynZHyWljik+m73X5q9Y/Zz8d6d4c8az+FZbyeW51IfaIluE2KrBeq/wC8v6142YQV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STXuM+uy25DjnIrntdi3QPx0rYt5N8IJ696oanHvRxjrXzkXZ3PRpe67HkHiSHPmDHWv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vdPE2mBUY4rzHXNPCl+OtfTYOqXiYc0bnyN8YtFOm6zbagi/Kx8t8fpXZ+CNU+3eGLQk7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4D0/8d21e+MWg/b9Eu1C5dIy0X++vK1w/wh1MXNneW+eyTKP0P8xX6JganPTsfn2Np8k7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WwTV2U5U1Rl6mvRPNKk0uM1lXMpzWpOnWsq4jyTQSZ9xMc1RncnNXJ1INVJak0RnXDHB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te4GazbqPINAGROcgiqp5q7cR4JqmRimtjRDCOKQ9DTj0ptZlCWdrJe3UcMS75HYKqjua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KxeCvDiajdwq97JgksPvSHt/wH+lfMv7Knwll8beKItSliLW8LDysjgn+Jv+A1+jen2U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2KMYAr4DOsc5S9lBn12W4b2UeeSHSxhVLdq5jxBqqwxvHnqK2NU1IQoy5rzPxdq4COQ3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ep9VT+DnOZ8S67uEiBq8q1jUPPmdQa2vEOqlWcbuTXHytli5r6WhDkieViat3yojPU81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5D+8PQR/36vXl0I4mYnao6muJ1s2F9NHeLqG0RwsmwsqqnzV1o8itLlRdt54tQBl4hl/j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dQ0eX7OYhL/q9rx3Ef3W/2aXTrjStPtoppfLl8zan7z5onp+nXGn3H+q+0fZPv/Z5HZl/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GfBbNqKkTD94HZF/26XTvD39n+VCfM8re38G3ZWn/aEVvcfuv+PXfvSP+JG+tT22oWn2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J44/wC99axkzNRPpP8Abdt/tEfg/wAr/WnTY/8A0Ja+U/7P1Dn/AFkU3zV9bftneaNN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YF2Sf3eVr5pto9ReX57tHb+A2dqqu/rnLVu5WggMG20/UDbzRS+X9/wCfP8NXBbywW55j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0+7t7k+bqH2SWRG/z92tG3t4rcTS/a/N/wCukO5fxrJCMa2JwT337PkTbTftGJzLDMYrq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vplnrk17cTRXX/LPaySW7qyuv935f9mrGoXMVvbmWL97LHu/dyfNvqkBLb6h59ufN+0f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8f3qztO1i0NvFLL5k3z/wCs/v1r6d5WoW5lu/3v2j5/LkddyR7fu/L/AJ+9U+n+F9Pu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3jjfbsXdUuQ7EY1C0uMzReX9l2b/9IQr8tWBcS2/leVa/ufm/1ablf/vmr+jeFIbBoobt5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PMdfnQtkZ/wBqtm3uLu3uJpc+afuJbxv5cW2pTCxxwt5tQE0UXmQ+YjbLiP8Ah+lJ593b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UfzH+Z/xrpNQ1CI3E0UP+t2fP/Ds+lUhPi48oRfvfl/d7/v1YWKn2iLnPmf99/KtJbeV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k/urV5tHF9cvIfmym9H+7t+bFUptPhtITIZpGlc4R81ZRm3dtm8nbcpy56dqtW1xp9gP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jk2bmbLf/ABNSW2jefmK6/ey/K6SSP8rr77av6ho1pBbxymK38nfs+/8AdaswOc/sjIPl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VX/ALOiuMxWvmfcV3j/ALjeorqYXtbSb/R5k8nZ86KSaqXE+bj915dr8+z7R8y7u3NZ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t7cxeVzG7I8exG+v3lqX7QNQuIpYvtFrJH/yzTbtevQB4XtPs8v2u1/e7Pnk87d/wLNW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Bu4YvsEUm3f5k27Z/u/3fmqVItQueXT2Eklvc3FxMREHGHbqv0q3mX7PNLziP/ng+3dX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t5opbv7XFI/nfvHrNHh+K3/tHyYo7SWNFdI9jMz/ADfd92oUh+zb2OJt/wC1rjzoov8A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VP062mgP72WTzTXoXh7w/af2vp8viDT5NQ0+R9j/AGffBKmejcfMtdDqHg/w9rGr3kOi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yG487z1dgvPO6hSsEaEpbHln2iLQBF9r8z94jbJPvbvrVyyeG8m3xSiUbMjnG5a7oeB7u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ij82N97ybNzIpXvH93/gVJcfC2JIhcTCa1maLEPlIj729lXp/3zWarRvY1+qT3OHFvKPt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lbWjeF/t9v8A2hqsUf2SNNifaHZd7d9uPpWpp3gfT/C9wYtW+0Wksf3JLxGiV/qfmrXH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FH/ZXyo8mxZVSQL6f+PVhVqS+yXChBfGyHw98Jru4uLS7hu4/KDq7/3Uj/h577q6RfhF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1ijkbOZGLfKfSsu3+LFn9mi8p3i8x1gfzIRHvb/aIan6x8QfD+nzxS3fmRTR/uHkk3eQn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p1n8LPUpUcMdh/wq7Sbf7LaQ+Zd/ud7ySJtbcfustTS/CjTfs80PlNey/wAEiNtZGqLT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XlahcS2n3E6fJ/47Wxr/AIwlt7c3en3dnp/lusE8lwnlzyyfXHFc1q53qhhbbGlbaD4f0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3SKJxsuZ2zuLe5/4DXUeHviD/AGfbnSZovKijtWeH523Iu4eVuP8A31XjukfEVf7QMOom3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dZo9395do5qLWfiJa3lrP9umt7eUgIhgRo0cD+Hndupxw9SW4qlTDxhyo9C8Uahd3Fv9r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rv5fyttrjNP1i7/tCaW7l+1wxp/y0Tcyen3q80uPizL/AMek037r7nmRvt31zviD4gTW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Lke/wCb/Z/hr2KWFmkeXOtHoe2ax/xP/Ku7u6/g2fu0VWeTs3+7/s1i6h4g/se4N3p9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8e/5X/D7teT6v4g1vT7ia0u9Qt/Kj+d7eNPmRv7v+dtW7e3u8eb9rktPtCK6eX8yp/wB9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5/aI9bt/iRDqH7mLT/Kljdd8lwnyu235tpP8AtVji30m3v7TUJZY5Zd7O/wBnfymT/Zx/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3Xm/8TDzEb/SI3b5PTj/AGqzp7fVtQ8qLyvsvluqJJI4Xr6n+9QqSjsZuXN0PQ/EGjWl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hFefcuJPl39/4ax7bQdmn6g1vbxQyXEZhb+FT83/ANjVSf8AtXT9P/0u0vP3b/6y3/jb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Ncx3UUKLcjPWN/mjTr2rGXui9m30F1DWLS3t4pYZbzyvlf7Pv3N5g/i8z+7Ul/b6Vcah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I08/mJuXd7VswaRrE/h+bULfQ7Vorf78kpHyfVfvU3WLjVvD/h/T5ru0s4YrhGdPL2yK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k3oCpL7R20OiWCyi4ubB7ok8EjNdNd+HNItLeG6XSLaV25Zmj+ZKkstPkn0d/LYJL/CxP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+O2Z2lmx+8kY9a7zusjEk1KzjUFoQvtGuKfc/ZZ4lkgUZ/vynpUNzcI8yrNEiRZ+9nrU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hRVgx2XOaoRo+HvB+lX+ny61dxfuv+mn8fpTbmz8GSDE1r5MntJW9Bced4POlf6qUOr/c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ztnmZ/vmoKGN4W8FSStIscoOevnHaKgPh3wbJcsJIjEAPvrIfmqlqehSxRsYQGHpk81g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QH+6wO0VaQHaXGjaJP8Auv8ASI/k+Ty327VrJv7fyJzFH0GEqC1mv+C0bnhRkJWvbeVc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65qiPpslXLKT7/8ABPDdC0ZvEPxcjtVkeMy37YeP7wxyMf8AfNew6v8ABW2v7j/S9bv/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7dteReAX+0+PTMefnlkz+DV7hYaq6BTLGfNjH3OfzrrfuxikeJi6inWlYo23wXtfD4lll1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nysy1xfijwfpWn25mu9bki/vySQK0j+1dvcahd3/AO6i8zyp5v8AgKYrjfE1qNYtVUS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H1UpnnNGVbeDtQuJ/NtdQt9P+Rtn2i13Sbfp2+Wr3/Cvrq4B+y65Hd+X9+OO0ban1O6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8/eff/2qybjV7vRxLFamT7LI+/8A3GokroqOhRtvhrr32giXV7byt7On7ht272+aluPh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s+/+9EwatP8A4Sia3giiikkzs3vJ/wCy0+PxffOGcqvlr945+bbWVjVHJz+F/EFv/rZY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+dvfbSaxpGoW88fleX5uxU++NrrWzfeJ2uJyG8xVrm9QuNQ+3zS2kX+i79/7tPmdjVJC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+W3VriVukcfB/PNc/N4U8dQTmWPSbp1fkbJEP82r0zwrrJtrvzNQZUdvlRcZNdTfeMz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zKoz+tHtJR2QlThLc8x0zQ/EGn2QGu2c1lI774lk25b+8flPvWD44/0YWuf9p69THneJ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2RP4vl4rzL4tWf2HW7KxD+but859NzVFOd6mp9d7FUsBZEdt4o1XQNPi861ji/c7PLuE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+MJbj975Unm3H3P3LfdP/Afu12Pha3+0W/8AbflR/atkm/zE3fxcf7tYviD4o6hNOYrS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VdyjzHxc5JHOadqFp9oiiu7S882Obf5f2V2aX152/LWvb6lbTQzXl/o89tIibBCY33sv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x54iu/3MurXf3v8AllP5X8qr6vqN3HAfPv7ubP8Az2uGfNdCpaHI6iNDxB8Qr+SSONIn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VaTtuZv722uV1DxxdecT5X7z/pp96olla5I+Ynt3pwsYSdskYNXGjFbnLKpcyf8AhKNQz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5/GmoXHnCIx+VcfI8AT+lbMVrYwfO8K8eoq/Dpmk3Y5toRn5s7K19nBdDK5xI1e7+0GW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Voad4hu9PEv+leUf4/n+9XXf8I/pOD5Uotfoi7qr3Gj+H/tB83yz8vySSPualyAjLg8W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5C7nOcs//wBjWhb+J4r8+bNL5Msb70+T5VrW0bw/p+oTnyf3Xloz+Z/erb/4V/pVxbnz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uq7qjlKUjHbxNDfWMcX2ue32hP3gwv3V9P9qrmn6xa3Fh5UUv8e+aPZ8r9Mf+g1H/AMIXo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v3afPJJL8r/+zbqaNP8AD+n5ii0+Tzfm3+XMy0/Yp7lqZfuPGF3qGjzWktro8t3I+yCT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b5v+BVVGn/Z7jzbqL7VFGiunlvtV19sfxbjUQ8P6V+6iihk8qRN6fPu+b/gVbtt4H0+e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+DerKv8A47WXsIoamQjxBaW/nS+VHLLvV0+0J8yfLhVXP8S/eqrbXEX+pii/eyff8x2W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Dwd4fuBF9kmvPv8A+s+Xbz/vVoj4a6d/qobyf959+T5N3/fVHsh+0Gz6fd3FvNF5t5DF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K/zfMw+Xn5m/hrh7jT/s9vNaQzXEssjrv+0feRQGyv8Ae716CfhkXni+yeIruOW3TYNr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+X/gNVI/hZdQRyTtcNMxJ+ZgD81V7MXtDg9O8EC3t4pZhNFDG+xLiTerPjn5f71ak9vFc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Nj/J8yr/ALVbf/CPfZ/+ecvz/wCr3sq7u24bq2Lf4X3dvbnzdQt4vtD/ACW/2VmV/wDx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+6+zTf7/AJCRyJt3rx0qxb6fFcZ/dfvY/nSP7rbhXW/8IPNb5iH2fPy/6yDbVfU9H1KC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Ig4eqSA5W70i0nnjNy0oMcJTlcqityzf726q1vo9pb3H7qLzZdi1uDRtR1bUJYojDDh9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/L4U1Ajy7Z7Jp14+Z2Af/darSOdvU5MadFcXHmS/7Wz5/UVYtdPtIB5cv73y/wDU/wAO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1iHzZGNkk33Ek84tt/NaUeB9V/1X+h+Vs/5Zu33qYrs5afR9Pt7iLzYrj7jInlv8u3pV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af539+OT5olbd/49XTXGj6ro+f8ARI5f7kkb+YyLUA0/UJ7eaWW1/wBZC37yT+CgpHK2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dPt4pd6o9xv+baP4adrl5PrZ06G1to7ays438y4/ikeRtzK3+yu1fzq5/Z+ofaDFa6fH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f/Gr9vp93ced/wASnzfkVPs9vCq7P/iqASMG20/yPN8ny/K2bEk/uVqjwzbgTXk00888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d1WLjwtq2j/vZdJ1CL7qeXJDu/8AQahFtFB/qoZIvM+/Hsb8aVwSZX/seHT7i1l8mT7i+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7n8av3+n/wBoQRRS+Z9ljfY8kafw/wB3/eq5p2n5E3k/uoY4W3/aPl2/7VZ+lyz6tAjj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p/u1maJMq6d4Xu/tEXmxSQy/weY+7q1ba6KLWwtpDdPd+Y0ipHjbtkGcr/vUltcRaf8A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uzy33Mn1H92urt9PluNPil/1tpv3+ZG/yo21vmH57awnUsbxptnOW/h6W3t4tQllt5fL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f98/xVaGjxW+rzQ2kXmyyfOnlvt2SHdlf+A1X1C4i/d2vlfvd+9JJPm2f7QP96qmoeIP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b+CO4f5vZcVi6nMaezNb+z5tQ1i1i1D91/fkjTbO/wAmPmP41Q8QeDvs8Fxo2nK9tcuV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N13VcH2u3uLWWXzPNkTf5lunzO244XP8FWLjzbe48m0tZIfvPD5ifvUYr3qOZoTgQHwH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pOXLWyRpPGuxtvysdzLXVf2h/wAI/wCH/N8qOW7s4Y/IvLh9uyaRv3i/3f4eK5a4uItPn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5Y4dkNvv3Kkn/xNYfiDXr7WbWQzsyXLPG0Ib7kSrne/uzcVHvSYOKsWtX1n+0PEHlQ/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vnkLfd5/2mpltp82oeVL+7ii/j8x9qp/vNWCNPl0/wD0u78yXy9r+ZIm5n79f4q6j7R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/Eq+bf5bosv3vvYZtx/u7q6IvkOaxoW2ofZ9Hu9PtJvKikRt8kf+tduyx1iT3GoafrE0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O8mzdK7beFptvrGn3GYYopPuMnmXCbZXz7/8Bq4LiW38qWW7ji+Rne4kT5UXpXQp3Cxk6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WL91s+eO4f5t2Of+BVPp1vaX482KL9zJ9zzPlq1f3EVxqH/EvtI/sv8Az8SJua4Ycbv9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tfKtLOaXfMj3Em3ykUMMfe+taXHYrjw/iwmuovM86P7g3ruRe5Pzf+g1Pb+DvtA6/vd6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QuNQFwYsxy/OqfaLd1ZVrZ07xXcwlDCiCJVC/vMbqLou1y9b/D8GCaLzfNl3/wD6/wCd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t/LhiWIbgz/Nu3da5GW91e9cxw3KT5dndpD822r+n6xNbgw+V/AvH91aafmP3V0PVfC//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i4+zw/I5/iYsa9b+HHxDtfG9k8crCLU4v9ZEe4/vD2rybUh5XgvQLUcXT2sckkf9xmz1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v0urWRrW5iOVliOMVjXwqxELG2Gxk6M9fhPrgwcEVlXWhxyZJUVhfDb4oWnjK1FtcItr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P7iu5n8qCFpJZFijUZLN0r5mVKdGXLI+ihiFNXieXeINEkG7yhXNf8K21DUMyny7CL/n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xx4ptNA0+bydks0if0ry3w1rfiDx7ry21kSUtzmWc8RRr711wlY63CM43kdjoXwE8ImeP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W79RkXN38yKfZa3I49G8ITYsNLsrIjp9mgWP/wBBq/r2v2nhXTzAswEwGPMf+9Xjlz4j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xrqhzz66HNyQjsj2/wAP+KRqGfMNd/4W0/TJZ1vHijN/GzeS/wDFt284FfOfhXWvs8/W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IRfwfNLaRf6X52zzN+1rhjuO3PYKOtd+Eh+8PNx+tKyOm+PFxFf+GLDyjZ6VqEdz5yR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kC7vvbj96vCdQ8YTagPJl/1sf36838cfFHVfEGoTfa4v7Pi2SP5lvu+duNrZVqr6X4nZ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SybEvWPyvj/eO417FXDwSueLhazpux2k0uc+9VWOAealWeKa2MgrivEHxJ0nRiY/O+1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L9m5P3Ue7KrGnHmZ1BPWue1zxxp2gEwyy+ddf8+8fzN+P92vO9Z+IOp6yWjh/wBDgPG2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se1tiRXdRwTlrM82tmcVpA6PU/FeoeImZd5t7M9IF4z/AL1Vo0xjNR2tuQeOK0hB8vBr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fPVa06srti2xw1X06Gs+A4atBBha6jmJRgIx7iug0lf9Di981zOTXo/hHQjd6NDcNuwy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xEuSPMdFGPM7HvP7KmubtO1fTieYZ1uFHsV2n/0GvoW8USR59RXyp8E/O0Dx7DEiSCO7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X/x6vqnORXxVfWbZ7fK42Z5/4psv9ZxjuK4VG8qfHvXqvia13RlgPavLdTiMFy3Heim+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4X4vxtaWFjqScNDcIWP+znmvpH4V6yLzTooQ2QYwy14T4+08ax4Q1GLqywll+uM/0rtf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WGbLG3wR9BivocM+am12PFx8Lps+gaKKK1PngpMUtFAEbnZj3OKw/FtyY7LaDgkitub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F12ZrsW8Z+7tJqoq7A09GP8Ao+f9lafcNljUWn/ubGP1pLhs5q7DseaeMm3ajN3rmv4a6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rnh92vTpfAa01cr3RCx5P0P0rlp7SbXtYh023BMlywiBH8I7mt7V7kRwPg8gf/rrqfg1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0y7/u7fI6L3auDGV1RptndCFkejaVpkHh7R7aygAWOFAo9z3NcX4v14xpIoONtdT4h1L7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8ca+I0kfP1r4lfvJnuYSkuTnZwnjLV/tDuPevP7+4AjatLVdUNzK+a5fVLg+W1exTjbQ5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JdYFtAVB5NcYHMhLk5zVnxDctcXIU9KgVMKBXpQVkeFV99mdfk84rJzts9TmB6hIv/Zv/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Gc1Wubea18G2EpGyPUr6aRW9VjVVP/oTV1Q3PEx2lFmYqZNbOnLtFZlsu5q2LVcLXYj8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Sq3NQQH5akXrW589VXvFpGwavQHis1OtX7c4FB5tRal+I1ZRuKoxtVqNuKgwLWtSLdWK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g3UvsuqxoOsnyVFMGeF488NWZYSnTr6G4I4jbdWTRuj1LxpfjTLNHz+86r+FeMzTF5pH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NX1HxBOZboyeWX3/AH6pRWZX5icg9KzjDlOhPQfBcfuJR/s1UXmtGO3ZVLOuxPWsy5nB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TJSVVSR1qAXWSRiliUupzTRb/AD4pj5hFQyvVwp5MRq1a2QC5PWqepS7CV70DUikB5jE4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NxqzIuAaDpRF8Mp5hfjyoY/sn2x0eST7ysV4FfQWm/6ivDPgs0c2j+NxIcyWkkN4regW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kSb4eua+SxcrVXc/oXh+zoRsWjFmRcdSaq+K7PyYU46itzS7cT3qKe1QePYggVQOAK85T9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Nnj+rQbJWqKe2+0afEPni+Rd/wDF0bP+FXNa/wBYa1NG8LahqGnxXUUXnWvkt+7j+87b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5Y3PDrQu9Dmv7Pit7i0ll8yXy/uR7Pmf6bq1P7Ph1AGbyfK8x96eYm1k9a2B4X1C48r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FSR+GLvUtQi2WTrNFuRN7Y+X/wBmrk9see6Uuxhv4atpdssMo4dXfzP7tX7bw/5E582a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9XRW3heU3B/deTDH9yPZu+rVoW/hf7Tcfu4v9ySRPSk6xUcNJnI/8Iv8A67zZY/7/AJf3d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P/fed5n9/wD2eRiulTS9loZUs1jjjbHmAffpLbTru2uJvNh/79/eReu2uSVeb6nZDDwW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Hy7BZJdmzYD8nH8Vattp+n3Hm+dDHaQxvv8AL/uN/dqUf8Tf9zFdx2s330kuE27F53Vm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lu5JfkbZJbwMyuv90f8A2VZqcpbs6FRhbYS7k0axmMEOmRzM770jQfInXc1MsLSzQrKl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urAt9Q/0e1l8r7LFI+xI7hN0vrz/AHatJrep30sghtjLhGeOOOH77D/erZVH3MHTVzSF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i8rzPkfy/l6Ug1CW3H/TW43J5n93Hb+VLp1xDrFvN52q6fpXz73juEaJkb3G2obfnzoo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Eke9mfv/AHavmuaRgkYP2bHmxWnQ/PNJI/zO2Cf/AEKs7R9Pl0fWLW7ll+ySxusyXEfz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21tCLCa7ll/e/K/lyIy7/wDZFQ3GsWn2iaK7tP3u9kS3jTcysGxxScuaLiaQ0dz6e+Hnj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dwvknCyKeqtXVTxCRDXzT8JPFM3hXxYbHb/xL7iTZIU+UIw+63/stfSVtcfaM14NWDg2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Oa3YCdGXHIrznxFom9WXFex3lqHBYda4zW7EOXIFdOFq8rsd8XzxsfM/jrRcRzoRnFfN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k1q52webj28t/wDA/wAq+0vHOjBg0gXIPBr5L+Mnh9tN1CDUo12+W2yQj+6TwfwNfoWV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0w7s2d2TwaquOtVtD1dL/wAMW99kEiLDn/aXr/KqsOseeT2r6s+SLMyFqzJ0IJrUgnEvW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EmRcgA1mztgmrt1NyazLiYc1JoiCV6qTsNtPmnAqhcXQ2mkBTuWBJqie9TySZJqA9aTl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hDwpe+Mtdt9LsIy80pxlVztHriqemaVc6xewWdnC091O4jjiQZLE1+g37N37PVt8MNDS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lDSbhnyR/dr5rM8yjh6bhD4me7l+BdZ8817p3fwY+GNl8N/DUFvFEqzlRuOK7e7uRCrc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ySa5PWNb8tXJavzv3qsrs+0pUub0RU1/VvLDktya8o8V66G3jP3TzWl4p8SEBwH5/lXl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3J2/zr1KFG2rHXqxguUp392bqdmJ4zWdPJnIHQU2e45Na/hbw/wD2xcebN/x6R/fH96vQ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vO5xmuWst5bqufLhkOx/9v2rkm8B3E05+zps/g8xQki+/wB6vobUNGtbi3u7TT7S3hm2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jdR/8T/wOqOn6fq1xPFFdxaPF5afJJHBtZP8VrnjirbnNOlzvU+eR8PtWt7iaKWKSL/p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xBf4a09O8D6rb283nSxxfOrp5bt/d/vV9LW1v/bFxNFdxW/m27tsjjT90/wDsqf4K54eD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PjtJfuJJcf8ALLv2/wBqhY2LMHh0tjyMeHnshNIt7svJE/1cas6+v+dtXba3+z3H72aP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vSL/AEeK4zLp+lW8sW/yb2ON2glfDcMKzZ/B8Wn6h9ktJpNQiuIV2SXCLu/3c/7PNX9Y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p+1vHHPpPgkyZKtYdAfYV84232S3uP3Uvm/J8n8WxsMdv14r6L/aSuPtGmeD4vKj8ryUR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ad4P+z3Hm6hrcnlbGf7PZ7VgRfp/FT+sx5dRQw0meMT/8TD/VTfufvpJs2/L71Jbaf9nn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98Mr/ADf71ev23g7RP7QNpLLH9xdkcieUu78P4axNd8BNp0xgt5IZbN/+WcEhdkkzznK/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Hg52ued/2Zp1hGdzCCHYz+fuXanGNvFYunaP9o/e+dZ+VsXZ8+7e3/s1epDw9afZzaxe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Cfu6zh8L4rjP/Hvp8uxZv3abt6n/AHa3VeHcy+rTOB07ybe4mlmlj+1b12Rxuu7d/d/3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POltLuPzdjI9vGjKvPv/AHqvXnwknu7ebybWGXy4VfzEZklRQ3y4LV0ujfDa61FGkluF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3qV/vfwtuqHWgVHDTOTtrj7Rcf6XL+63/JJG+6Tcf4qrX9z9nnm/0uP7Jv2JcXj+V+HzV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RL2OZbhra7n4S5Lb40XHFVtG8D6fced/aF3/AGhF9ye3jhXduxx5Z+9/wKhVoPqH1aZw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KW78y70+RF/0i3mVlTtU4/s+4t4v9L82Le3k3Ef3kxx/6FXXf8Kmlt86hLL9kijfZD/aE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XW3hfSbfT4ovK/1ib0j2KqpJ3UUPEQQ3hpnnmnX8tvb8S8R/fjk+7TZ9Q0+5nMt3a+b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AHvoK7fVfC0F4IruOaUSx/I+I1dU4+6dq1zlt4P0+/n/ANEu5P4k8uP5vm7Ue3jLYX1e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HsX2fyvuJb3Dhd2P+BVW0bR/s9v5U13+9kRn+zx7WVG+v8Adrr7b4TefqGoaTqsskMt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LtP8VP07wPL/AGPN5U1x+7SRH+z5VXwzYak6se4fV5nKjw/qEHmxTCP7mxP+ej1Pd6Fd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jy+3cue+6t2fwvd29v8A66Q2uxd8cj7mWQ96lfwJqEusDLJeRPAsyXED/K/Yr/vf7NT7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X/4l/wBlllm8ry/keOR/4u3H8VSDxjpWsW5i87ypd7P5ciMvzAds/wANamk/D/UtZmmg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7s21d27g4rprP4X6RbXTy+IIJbu2EWHjs2+ZGUdf9qo9tEcaMjiP+Ew0//j0u9Pt9Vljd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Hr/8TWRceINWt/EFrd6hq0f9nyJI9rHZ2Sr9nYY7j/ZLfer0zXfgzBqCXCeHb9NTuY3z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4hXn2oaf9n87T5dJvJfLf5PMRlXdu7GhVU9jVRa0Jb/xF4V/tA6raeJ9Vlu9+z7R9n27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/EFpb283+r83YzvJG7LK/wDtMO+6sHR/DEmsXkF2Y1isxLH+78vy94P3h/vV6H/wrfT/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o0Z/Lk+XfjtUOrEcU0cXcfFnVrfT5vO0qzmu/OjeC8j3Lc7d2OR3+XFRz6/qmqavDLNf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uVUb/wCyrp7bwNpNv5UssX+lbN/7t2Vtv900k9vaQT+T/qovuPJv/WsVOL1Ro3PuctrS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eM0e/wDiXO//AIFXJ3Hm6f8Aa9Ph8yXy3bZ9n+VXY+/f7v3a9S1jw/Nb281p/qvnV08t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Qad4fi0/T4ofKt4v30c3mfeV5Oz0nVitGc/sZyZ5D4W0eXT9HMs32eL51RI5E3K+V+Vv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C4t5rSKL+0LSz+d4/JVmRt33q9b+IGoXX+i2lpafZLSR96XEf+olbp/j8v+3XKado58Ua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TVfuPH5O1Ub+7/u1CmkDw1Q8kt/KtxFLLd3k3zt/B9z/vmuwt9Z1C48r+zrC41aWR43fy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7mvR9Q+E3/CL+Vq0uleVFI+x7fzvlf5eWUd/lrV0a38NfZzaWmnx2kv8Ar0kjTarsP4V9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UcLVl8TOC8YaPpOj+KIoYdPvNQ8x9jx790SfKDtFYWsW8v2f99FH/Z/yukckP3MNXqmn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+PUPnZ38zauxv72+n3Gn3eoaeYpYpNQ8t22SR7Wbj2/9mpRrJFfVpo8luPB0X2e11D/W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R7sbmrb8LeF7TT7j+0LSazu9QkRXh8xCuxj77dq16Np3h/VoPOl82Sb7ZC3+s27kb+8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QPtcV35cv9zy/lXb/u1ssZFDVHoefN8C/E+o3l7qmv6YxuGlaSVLTbIzyFuFFdj4e8AD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LapGNQJilhX+6F7tXR+MP3/gf+xP9afPjdI9+1om3jLD/wAe/wC+6xrfwvq2oafp+nzH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7WdfrR9Zci1h4o5Pw/bxahfzafaRR/cZ3uI3/dJ/tVfv9Pht9QlltJpJbSNFR5I90sTN3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afo881pp91/q3ZH+cf9852/NV3/hFpbfw/N/Z8vlRXH+u/i39tu2sHWepcaKMjw9rPiDT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1CWR9n2O8tv/AB3n7tdG8WpDV7W31O2stCstmyQEL57emcfLtrK8LeIIvD/7rUNQkiu9m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3c/3a3/FHgeXxuLTUNP1aO78tF2R7F3bRuP9a45Tk9zdQR6Bo1vDcXEv9n2nmwyQrv8A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I2talcadr17pt1b3FjDFcv5djL8rbd391q9907xTq2kW82ny+ZFLGmx/s8PlxP8AL838X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C78ceIDq0sPm2sdqsEdnIgkZ2H8RY/3qulPllc561NyVonqlqYRbRYm42f8AfVZ1/qMJ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n8tP4qoxhraNIYj0Hz/JVCewS5YyknO/YfmxXpjNHT4LS4uD9r/exR/P/s10PheCLz5rq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j+7sXsK4XVzLYW8sWf3WzY7/AN6tbTriaCwikyfK2fJv+9Vgdpf3EMHmyyx+b5n3I/71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72SeO0i37BGibm/Oue1K9urn78suO3asyHzpruO2WSQyynai5+8fSgDuP7Qi/49bCXM2z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Eg0zT1O0SzJ/y0k+87GtvwX8Dr2zxda1eyNP1+x2p+77M1dfcaPa6OP3VrGPr8zbq2jBs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hbah558m0klH8Un8Nee6xrGt2Gv6hFDp959kjRk/1DbZZO7Kf4utfRmqLFIjGU7fbOK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5MUV15ddFLD88rSD+0KlGNonz78NreXwx4gmu9W0+8tIvJbZJcQNtVtwr2LTte0zU5vI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XwSG2964/wAYXMs8xjiuvNHrXB3FvNb5r0JYJSWh5qxsrntOr/6PmKH/AEWLf8lYFtp0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WaNv+fbvmP8A8TXB6d4w1DTziWX7VF/zzk/xrsNG1n/iT/vfL/5aTPJ/tHtXnVMPKnud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cW8R/e2vNpsbfJH97d7VQt9P8+3MssX72T5E8x/4qm07xhFqHmxWkUc0Vunzxx/w+1QXF7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lpCB0Ecn3frXKdMXcr3umGxAkCbpWHyqpBrPv9SiTTgrIqup5V4wcVq2sKxyOzkNjocV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AWiVnHLMBUWNDhbYXc9yZYvMl+dtnybvlrpdHVL/AEwQtbmS74XzycK/+zThYS6fb+TF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fh/wzq/ii6Fn4f09v3SqXjR/uf7TGqsRe25jroSxam8SRhYmT/WD7u6qt3oKy3kgmlcx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o3wGh+zxf23dySy7Pnjt32ru+tbc3gfQPDNqI7awhDgffK73P4mrUebQz9vA8BuNQh8M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aOsKR/xOxYnd/wABC/8AoNeSfFW6Gp+PkFp+9jWCIJ/vZr6b8YeH9J1gxS6haxzfZ93k+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WvJfE/gvTbXUDcxWx898fOsh7fWumjgZXUzprZ21R9m2cxcaxNb6NFp9pD5VqE2PPv3M9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SR/7VdxcaPIIP9bxt2hP7tc/fwGDMckeUr0/q/L0PnJYj2nU523tvJnjlxn5+mzbU1zp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7hjRqvNLweOKPtH7mpcbE85WsNHhBMh/vbqQaPyZTN+8kdmWPZWjb3EW3B6d/L+9VyCa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+22NtFhXKdt4einHmS/9+6y7vSZbaSby2wP4Erq4zgdMfjV630f9/wCaT/B9z7zK1Fgu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KyPn3rQHhATjzZZen9z7q139v4ehNuZfJkil/gj+7uqnPpEQgii8ryvk2J/terVVir2O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tUsXlxRD5Hkkf5dtaY863gilu4biaL76SW6bmX3+WukTwdazW1vBLcvtfa8n2f5tvtT9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RRebH9xP4dtZuJJn21vFcW8V1FFcRRfc8y4hb+VUb/7J9g/4mFrJ9/+/t7etdFfX81/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7cssRizHs+eP+Kgo5y48r7P/AKJL5Xz70t433bFrRFzx5UMX7r+PruanvDZ6bmX7Kgmx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et7eK4HmxeX/wBs02rSsWZ1vm3EUQ8vyv8Apmm3bV3EtvYTebL9r8xP+A0t9LEiB2Cq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lbGae348z7/z/P8AnRYCHTdQ1CC483ypPJ+4lvv+/XRW2ofZ7j/S5fKijT5Le3/gb/aL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PEP3kv2xF2R71+6anl0G0tJB/acUdyT6/eRu1FjNIyrjUPtGoafL/wAtf3jv8m3+LA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XEv8AosX7zzbdN6Rxuzdf4sVR8DeH4tQ1iaaWLyrSN/8AV/3175rW8UaPNrGv2t35vlaf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+7TUbFRkc7rGsXdxceb5Uk0WzZ+8Rl3sazbi4m+0Reb/AMtEV3j/ALldhcax9muD5sXn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YD7R+9lhjl/6ZyP8q1FinI5vULi6t5z5PFSW4u7fR/O/5ayOqJ8/3fetm2uJb+3l/wCP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XJo4bWC2iIDlcOcDgVdjGxyo1jUB+6Ev7qNP++6vWevXc0BlkRMfweX8vzVtXFvDcQGXyv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q4t7u4BtP9tnnk2bfm3fKo/vUrGiVzkJvFE32iX97J9xtnlv8u6lXWJbj9yP3v8Aff8A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4/exWkeNmzy4/l2NUQ8LzY5i5k+RI40+aobSHysktbmU2DnZt4/5Z/eqx4O1CbyJv3Uf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LuyW/wB6tSHRhpum3jzlZPL+SHaysrt0/h/2q7nQPANloukW9uB5skoSWfzP4WZfmrCd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SsyXT9Qtf7P83/gf7xN3zdqoW/iuG3/fSww/3PMt4/vVsT+H9K0+fydQm8qL5XS3jf5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tP7Km1f7FBZtKrrt/fNnZ83+VrglNyPRVGMNilqnj+BJ4gglMP3Jo5UVfyK1e07UIdP8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vSOzRW38Z5J/9mp4+H8tv++/tC3i/gS3kRVb8N1Vp/hd1li1HyvMTe/yN96iLZDiuxT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2ubT/AN1s3p91vlrp9H/snULeKW70+P8AefJ+8f09v4qxLb4cTXGYodY8mKNP+Wke7fxR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of3d3LImxLiR92zv0pSdyopI1bjT/B1vcGK70/8A1aK7xyTrEu2q1/4q0HTPNh0yxtYY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15W3Y/u/drJ1nR9T1RvLN3aFrlVWeSK3+Z/8AZ/3ajg8CNaTIItQlmLLtfC4ROfu1komy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91FFayfu9u+SRGWJGO75R/FurGDzoLq8jtbiaef9xmSRvkXH3v4a7y28H/6fFN/rfnZ3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vYJZ6RbW8MkOLgqjyRP8qYwapIwcUcRp/wAJpbjUDLqEskP9+ONF+T891dnb/BnwTD5O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5fyA/wBmum07R/s9x513d/uo02PHJ8qu394Guht7eK40+bzZfNl++kcabti/3au9ghCL+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F3tz811aiN97xxvu3N/vGszWvgv4cOZU1C8abYvBkVf12V21/p93b2//AE12b3/3em6sW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m1+z3fl/8s/4qw5mzo9lT7GCfg94af8AfSefPNJ9zdMV2/pVm2+AXhn/AFv2yf8AvpHcT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VLp9vd2+oHzrS4mm3r+7/hRv7tdXp+haxIbiS4h+xQy/6sXBwwpOTWwvZU30OAtvg/d2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ez+Xp9q0bfqzbarjwFp1/B5t3fTwxfNvt7fb/Pa3pXoF5o1/aWc9wkRkLoqIRICv+9VP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vK8rzP3Lx/wvj/JoVWYvYQOZHwv8P24+1xReb8nyRyOzf8CwOrVUuPA2lXGYYtPt4vL+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ugbqv6hbzW2oRy2k3+iyOzvHI/yov/stbgEs9vHmL+D79bKoxexitjktG+HdjPPNFFEL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LjbuFxuq9qHwuu7i4iitf7PtIpHXfHsZlWPd83/jua3xp8tzcXfk/uvnV3/3topvh+4l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1tun/AHw0nat6M3KViK0IxhdGN4on+338xiH7rfsRP7q9q42/t+uDXaXKYJ4rmdRt/Itz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XtQVjwJPUi8L3z2V2HViGBxkV7Zp3iGHxRb2ula3qFxp8v8AyxvLd1Xe391s7lrwTRz5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tvw/07SdRle81NPtMVvGXWD1IrjxlGM48zO7C1pRkki7qH7O0Wsah/pWt6pLab980kk67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6uuu49D8A+FpbbTIIrK2iHAj7t6+9cj4z+MzxWU0dpcQ2qjgBeXI9685sdd1P4uPN9k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kku778nsteAoWPqYKrP42Fx4ttrq7ea8eS6kJzjGK5+fxCDnzMR/9c0qt4u0Y+GdRFmMnK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WKCWGeTXrUlHl0MKrcXY1T4hmH+rPHvVD4gah9n0fSv8AiYWd1FcP500lv+/niYfdTb9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DGKqzQvGcxKpz1DjINdlK0JXPPrXqRsYOneH7vxBPqMXlXEsUaRvB869+V+78qttH3at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8/a4vO+z2Uk3mRu8v8Aqxlv93avy/LUQ0610e382bULiKLf50lv5f3/APZH8NYHiD4k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ieZp8t4jQvJG7NPtPBUH+FdtevF+0Pn5p0pamH4k+JV34mdotOJstJc5Reksi/7Vc55G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xRhF5Uela0tqAc4reFJR2MJVZTd2Q2cHHSti2i4xiqlrEK04EAFdKWhzMnhTA6VYXOKZ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cIVkFaijMQqq0ferNr8ykVYxu017n4Bl+yeHNLklk/deS5+56yNXiGOte1eFoNKuNH0+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7yT7qtXm4+/s9Duwa987DTvEH2fWIv8ASvN8t1f/AIDX0l4e1FdT02CcEHcvOPWvlxNG0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rl9qZ38bfpXsXwh8TRXMVzpavlrQqw/3T0r5WqtLnvyjeLR6Lqlt50bCvOfEmkhQxA5F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yfiCy8xXwOtYQdmb4Spy+6zy9VDwzRNyDxg1mfAe+bQvF/8AZjnAtp5Ihn+7nj+dbF/E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5VzsSHRPHllqC/Kl58pP+0o5/pXv4OXvW7l4yN4s+uafXH+EPELX07QTMCcfKf6V2Fd0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wUUUVBJXkbfNs9BXC3T/atXun6jzAo/Cuwnm8qe4fsqZrj7Jd1/Jn+L5/zrSmCN6L/j3R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Jn/uhUq7nZCW/ugVgXExjmu1z1ZTWq1NLHIeLlxqU3vhawTGFWug8THz78kd+a5++dII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jY76UPduYseky+Itag0yLOJ5djEdl/iavoG0srfRtNgs7dQkEEaxIB6AVw3wl8OfZrSb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DntH/wDXrpte1UW8ZI6CvkcxrupPkWx1Qg5vlRyXjHUwElJYDFfOXjXXzdXjxBvlHWvR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lW65rwrVLw3EjMT8xOa5cPT+0evXl7KmoQK01xksO9c14h1EW1vK5OEQZY+la11P5MLM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p/tkFky7AUWYkdwWdV/9BavXowcmeJWlZGXbMbidpT/GctWl/wAsazLAECtAnCkdq7rH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K634w6Wvh6x8F6IsisbTTGllRf4ZJHyc/l+lUPBPh+68YfEDStNtLSW+Ik8+SGFdzGNPm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j1cXU3xLuIrq1ktJLe3iXy5PvDjP8P1qFJ+1UUeHmb5cLJnC2K1sW44rMs171qxfdFeu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ipl71XjNTp3oPJqomjq5Capx8VaiNBwNF2I1YVqqIcCnrJQYWLBPWqsoC846VOG+Wqs7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Jl6LtHtUtlfQ2H7yYeYPTrUcsig4YYFW7HToZwXl5T0oNFoY17qVzqjFQdsQ6AJtpltp5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oZiRHFxVsadD58VpFiWWT7r7/lWgFM5RbJl6VesdIdmzt3n0FelaP4O0oW/m3f73/ro/y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p1tL/ZUUcXlp/wAs6xcy07nnur50cYlj8qX/AJ5v96ubj3Xchdzlj1rVvpH1W7MkpMp9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LVXOiMSvbQhVNOljxDKfapU6/jSX/wAltL9KZpT+Mj+AA+0+JvEWmf8AQS02dEH8JZT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fdG40q1dvvGJc/XHP614L8LvNt/HGi+VN9k8x2R7j+6pFe7eGwltLc2kUvnRW88kSP6o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jjo2qXP6D4Zqc9BeR6F4PtTdap0yAuag+IEAEbN3Arp/hvYh7e6nI5U7awfiMu2MgDqTX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rfuTw7Wvvn6V6X8PPK/4RXTpZZf3Uazb44/lZ2Mh25/WvNNa++fpXbeFtR+z+F7CL7XZ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VWRd33vmrrxDahoeG/iOnt9Y/tD/AFUV5axR/Ikfy/O27ArpJrC1hcyiR5WgQOD/AAu3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nniihmt5vLRd/wA9H2iEZu/O/wByOP5tn4V5K5mUkjTuNQtLe3/ezf7f+1+VULe4iuP9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/idRVT+z4ri4Mvm/vfmdJJH+Xn+GnDRvtE8X77/bSSP5di07SBFsiU2xEX+i/Ov7uR/u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8nzftfmbf3n+r+Xvt/Ss+41D/Xebd/6vajx/eVMcbs1Zn1DT7jT/APW/8e6bE/21/wDi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v3Uv+xs/iqb9z+6827j+5v/AIlas7TvFGk6h5X2S7uPKjf9/JJattTH/jtP07xBp/8A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J5duny7f4cmkNaF797583my+bFvVEjjQfN8rf/E1Nbafqv8AosUU0dp/G9xcJujRf7x21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zHzYE8776Rxr+824+8aXTvGENx53lQ3Evlp/y7p5u/8A75qCWipq+n/2B5X/ABNrPVvt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anovO6q48QQ2H76X/W7/AJMfSr1/44+0af5P9lSRRSfP5mz5n9OK50eKNJ+0f6X5f2qR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dPvVSYrFq2v/ALTcebFF5scb76u23+kebNLFH538cmxdz1Un8YRahcRSxRSSyxp5Dx26f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1XJ/EOn6f/og0+Tyti/6R97+KmFih4nn+zaNqGPLilkRU+583516t8F/iB/wlWgrHO/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f3h2b8a8g8cahLqGjRfuvKikdf3lcl8P/Fc/grxLBfoSYt3l3EY/iQ9f8a9qhgPrWCdT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uV7H2x1rE1iy+8QODVnQdZt9Z0+C6tpBLBMoaNx3FX5oRNGVNfIJOEtT6KnOx5RruiiY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8X/AyX1lNG0ecg9q+rtW03DMMV5x458OC7tX+TJxX0GDxLpyTHiKKrQPgrwnqj6NHf6Jd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/Af8A7LitxLgqeKufHPwS+h6uurwxkRk+XOB6fwn/ANlrhtG8QSZ8mfn+5J/jX6dh66r0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o1HFnotlcvjNWJGa8BUCs3SpDKu3ua6bS9IdzuxWxxnE384Gax57itXWONQmj9HasW4uI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XKdxMDmqLsDmrFxfJITg1SZ9xOKzuWqcmRHAzuOKt6VpVzql3Hb20LTzyMFSNBksT2xV3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JfRWenW0l5eSttSKIZZj6190/s8/s0WXwytYdb11UvfEkigqCMx2g/uj1b3rwcxzGOG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A4GVd80thf2aP2b7X4ZWEWta1Clx4kuUDKjDItAf4R/terV7lcagIKivNQWFSFOW9a5TV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5UnUxE3Jn29KmqceVLQt61roUMS2AK8z8TeKcbwHFR+JvFGN4DV5jq+stcO3zcV6VGgo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Yjtd15rh2+biuca7L5GetR3dwXc85FZ2r6vaeHtOlv7uXEXRI/4nb0Fd0YtuyPDqTbblI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1y5eC0VXmWMybC2CwHXFeweA/CdzLpghd57N2T/WeQrRI3+1/F/6FXyX8MviVdW/xT07X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zdAfuQyLj/0LFfVNt8VYR5MS3YEsv/LNvu7e7Z+7trlzGjVotIyoV4VtjRv9Pmtz+9tfN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UVYttP8AtA83yv3sf/j/ALVy9/8AGCK3z/xL7iWL/n4/hT/a/WscfFK6YGWHbLaebtST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61ePyuR1ysjvYPC0lk7n7LJZRFvM8uT5mT8aqXGnaf8A2xNd6hLcRWm9UeON/l/3h8tc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77ny/uf7Kn1rXm+IX2mwmu4YFbbuKFvuvVRoyWrIVj0rTvD+ifvvKm87zPvySfvVf0bN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W9o0Ucjq2JEt1A2//E153p/xRit7c+bF+6k/5aRv9xvpS2/jx9S1ZHWzmjltkZY71PlWm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7z47WE1xqHgJfNj8pp44nH9xsd/8AZqyNP/0ea0l+zy3extnzrtdf7o/vVyusfFmXT/7Pl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Mn+sRZd7DHzf7NQW3xJtNY/1tp+62b/Mjhb5MVrurCi7akesW934ftovO0/zYt7f8ef7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atUXH2e4iu4ov9ZdKieZtVkj2/wDAv9mnX/ijT9XYupWZUTZ8yEfNWIPiDaWnnQpFCIo0+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WhfObuoaf/aHnahFd3H+kPv/ANH+9xx0+6f92tHRv7P0/wALnztP8673siXG9fLuG/8A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P+j+VN/qv++f1rRn+I2jW9x9kmtI/vr+8km+41W0EZ3NPRtQ1DUPKhu4v7KtI0ZE8x92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+9+1eX8jySP/AJwtQ/8ACYaf/Z03lWvm+W+9Pn/8eBasefWJdQ8791cD5P761nZm/OkW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pf8ASPsmz5LizdWVP+uit95arzeFrO2MU0l1FbzZTZA8/lq/+0dq0618RWX2KPMrQyIVG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Vu/1DT/s/wDrf3sj/wCrjTa22qSaJc0ioLjULjUPsksXm/JveSOZPI/7ZqfmqPUNH1W4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3H/aHnNvt5Ifm49P4fmqK2823t4vJlkuvkZ3t5EVZ3/65k/6xf/HqsjT9Q1DT5ru01D97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N5f/AMUtUTcz57fxBP4n0/yfMtNP2M89ncIsW+Tj5sru9/l/26mttPu/+Jt5V3o+lRSf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lhI3ys3/AAH5a6q20+K/0+11XULu4iiuPLd5I/vJION3t8tc5ceFpbe4u/N8QXH9n796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3U0TY0tQ8P6f/wASq7u5vO8uFYPtEc26J48cMZP8/fqMaxF4YBhilt/skczOn77cz5/hx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eH9PsLi7i8r7V5kLb497Mzqat2/w/wDDNxbn915s3yokcn3kYtT5gsR2+oRahmGX7PFF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Umnf2Tp9/d+Vd/ZPLTYnlp5sTsAPm4+9WmPC9prFx9ktbvT4pY9u+OT+76VLqWnR+Go/s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kZj3D/7Kk22FjF0/xBqF/cXcv+j2sMc2yGTZt3r7j8q0NY1iW3t5vJP/ABMNi7440f8A7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lX9vLLF/f+T5/4sVojUbW3uDD9r8q6jRXf51+dfas7MNCPTtQ+0W8Wofa/wDiYSJsm8tP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Fx9ouJotPtZPNjfekn3VdSP96tC2/snT7j97L9lluH/5afdeq9to+laf4nmupdbjiikR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NmVqpXRVkyho1vqGn2xlli83T/m3ySfe3f3f9qp7i3u/s/k2lrbxfP88kfy7P8AaAro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lll1CP7Jv2JHbp5Sp23SZ+tamoafpVv/AMhCXHmIqJ8m78/7tRqKyOD1jwfLcTxRfa/Ol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faPlz17bc1z/AIo0+0t7ebStP+z3ctmipPqEe3c8knIUANXr8vh20bTvtVoqslu7Y2/d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eH9K/fTfZY5ZY0V/3aLulUN92hOxk4nM6dcahcXH2TUP+Jr8ioknzKz461F/wi81vfyw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8/wB/bs9P610Or+Vb3BltLv8A0Xeu/wAt9vzU62t9Pt/OltJfO8xNnlyP8u7dksCf4qTu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eX7P/AGd/Z8f2Tfv+z+c3m7v4XB+781S29vL4fuJvNi8rzJtiRyPulT8f4q6/TtPitri1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H+ZP9oVWtvD0Wof9NorN5Nkm/czxnndikmbX0OW1i3mt7iLW7v8A1Vw/7m4k3bU7cfwh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FrD9k+1/xwSRuy7G+Yla7ie40+48PzafFFJ5Uib3juHXajf3hWP4euIvs81paeX/AKO+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znZ/D8Woedd2kUkXmIyPbxpuZGDfez/dqzbW81vo5h/dyxSf8s/uyuwb5ua6MW9p9ni8r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j+bf81cpP4w8PW2oTaJdf2h/aG9nSP7E7I6nk4NK4N2K9xrH+jxRfZLi0+zvvTy/lZFqH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6l/0uX5tlxs2s/zZ/rWnPrGni/i8n/S/n+f5G+6Oa6Ca30topbiGTy4JI/MAkjYbvw/h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JdP1j7X+7u5Y/wBy8dwm6J/Rh/tVheILj/hINQM11afZPkZP3bsqo394fNXposNOj0/yp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GdJF4b9ayLXR9Puf3s0UnlSJs8uR92xvY0c1gsYuguj3KlpWYO2VkfuavG7kGoSJG6RRs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9zWzdSaboCqDpskqKxcCEbmBrAi1uw1ydhHCgEYMhKn5l/wB5aq4jE1f4fy3Au5fOj+43k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tjR9H+z6Pp/2ry7qXZs8uP7qfWtgW9pcaf8AZP3n3N/mRv8AM/8AtVILvSXeSyklk80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i9wOd1Cw/wBIP7r/AFnzvJGn7unafp0s/nfuv3Wz/WSfKtbNtqEP2fypftH39j/Ju+X2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0GK1i8mLYv7u4+9WQGms0F4Ao2yN1wzfN/31SRWsNmzmWAoDz80m6sOzs8KxlkXjjA4F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q7D7vtX1Hszg9oWp4P7QBIsI5f4Pk+ar2jW3+jzCW187zP8AlpvPy1r+HNNisSJLtzDj+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+nz8edbn+4gcfLS5CfaHIpob3P8AqbPzP4HIY/d/3m3V6N8O/h5Bp98mqX1uomjGYgwy+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x9nuP3UuP9gY+atxfEF1Yf8spJf8AvmmoW1ZjUm3GyO1nucda5DxPq1sM+tR3XiKW6GN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gl1C18rzfsnz/O/G5q6EcKTR5f4z8YEGeCBct9eleaS3Et0xM0hA/uivX734bWN+8gbU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/wBlqqPg3pZ4+3al+Uf/AMTXrUJ0oLXc5Z05yPGNQuIRn1FcvqdwGBIPFfQ037PGmXvP2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/wCJqO6/Zo8PCDLz6ncEfdjaWNd34gV0yxNNLcxWHmj5buL/AIIrEv8AxDrcGYrSaTyf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Zx8KwyGFLe8dm6Zuf/rVYg/Zr8NoOUuIP96Xcv8AKuKpXpyOmnCcT450iXV284F7uz81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/drudE1+6021ijmf7XsGxDM2X219NQ/s8+Fo+qzP/vyldtPi+CPheL/lz3/9dcmuSTpy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l4utJMCUPCe/cVozahpR/enVbeKPv8/zLXsV18AdLIjmguLuP59/lwCKOP8A3fu1pf8A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h/37eN65JQXQ6ozfU8U0NIPE+t2el6ZdC6uLh9gYHNfYvgDwTp/gbw+mm2SDeRm4nI+a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H8JaJ4Ie41CV4BqJXbGWgWPZ/u7a9Etrj7PbnzZfN/jzH/dqeUyrSclZGD401230Oznn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f3vavF7/AOINxf3DSqmV/gJPK16T43B1COS3wSDzvP8AerwmewNtqE0UMVxKQ+zMcLs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Kad5Hm1udJKBdvtUvJ2LYx/wGuZ1Qb2LzNk/Src8l9EpZrefH/XI1jajHqNwheOxnYf9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c+fqZl+YecGuZ1ZoJYyPMHFa2o2GrFT5Wn3B/wBvZt21zs/hfXr/ADstH8z2YU3Ug1a44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1aQX8sQH7qP8A5aP92lttc895I9qMg6MtdLb/AA31DnzoZJJf+eeyrC/D+6iztsSj/wC1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CTOet58A/u62dNk3L93FaEXgfUOgjhf6yjbV238HzQc/a7TP9yP95XK5robKDRVA84cD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8uKGPjZV0eErq4HFzDj+L9zt/wDZqs/8Ihi3P76P+7+8jZv/AGal7QtU2g0/7VB1l/g/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oRedL+637E+dtvNbP/CL+eTJLNn+/wCWjLv/APHqzP8AhVdhe3M2oG6vLWbZs8wbf/Hd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e0RXs2zZt7iW3nP2Wb7Kfu0y28rmST/W1Y0b4VWNv5X2vxNfeV/HJJPHKyMB90fd+9/7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yzxxa7cTIDujY2qMTx/10qfaph7JlL7cIc+aMio5NV+0xOrkxBR8nyVqjwxD+6/4mU9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8pV/3j5lV5/D8ot5f+JhZxSh9nlyQzL8v/fNP2iH7KT2OXNvHcZ70W9hLBnyZvL/AOmb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znVtOi/u8zf/ABqpj4ZdSM6tpz+6ySn/ANp0e0Q/Zz7GD5EttbxZMfm713nZupLi/wCv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9dCvg+7vx+5u7MTb9nlyTbd3/AI7Tbb4Xa3cW8X7mPzbh9iW8b7ti7vvH/ZodRByMzfD3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/8AHs+2f3F7LVPUtWuLO/Z2jSYysSnl7q6C5+Gev2vlzS2kcEIfZ5clzCG/753U2bwN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pJJG3+XG0kSlsf8AA6n2hPs59EL4d137JoV5HtlQs67JI03M/wAtai+LnuLXnzDwB8y4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kW32V9DvroB2eRURpFDf8Bpk+jahBbfvrSSKX+PMDL/wGtPaK1wVOWzRlzzGe53kmrS3M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ceFvh9omsaeZdQ8TSRXce55rOzhVZ0X+9+86/wDfNZXiGHwbpbXFtpX/AAlHiC8BXDQw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P8A9BrD28W7I09jK1zh1z9pIk/3+K0Pt8IHI5qxp3hbX7n97/ZN4Q//AD0RlValm8Ja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o8JvfAVV2lsdW+laKSZm4NEP2iWf/VHyvkrptJ0aKaEfaVkZsb/L+aszw9o8txqB/wCe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lehW1v8A8sYumzf+8Rlb/wBBrmrVGtInTQpO3NIzdOt4rY/uv3Xmff8A9latTLF9vil8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bPSHuGAa3dUJxvWbbmo9Sig0o+fLIsO/hBK+N1c92dHIjNuLjT9Y8X6faRWvlRRv5zyRp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6haXFxNF537r+CTf8r1yujW/2e41HxBdRSS2nksn2eR/v/7Of7tbw0+01jT7W70/y5fk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9kCpsbJIpHQoJnO9nxj+9VGHRtPtr0hJmVvdq2UsrgQkRpl/cVlPbOJWDeUsvuKzNLlq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lCfJJ975f7uajvp/tFv5PX/pnJ92pYkt5hJEYwSB2rPXTgbnzfNk+5s8yN91AG1o37i3/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8lS6gkVrGHDsj9ipqvD8sYG9m+b+ICm3Gj/aLc+VH+J/+yosKxQvjFBBmL/Z3yOnzO1Q6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537rf88cf3n9qZcaf/wAS/wCyRfuov43k/pWF/wAI/daf500V35vz/JHJu3J/49TjEd7H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/wDS7v8A3PM/jWuKttPl1i4ml8r91GiwJHG+3ZluWqvrAu/s/mxS/a/L2/u5Jt2//P8A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R7j97L/x8P8APVKJk5XO4uPD+oa/cHytQ8qLYqPHGm3fir2jeH9Q0/UP3Msfm7Nnmf3+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S0ead3WHy5NieWd2/wCn+zXXW/iD7R5U3m/6yk4hE2dQs9YfP2yFJhv3pKD8r4+n/oNQ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NFFaRxXcif8AHx/cb+9WRceIGjjkH28ww5+Yu+Eqzm7uP3sXMP8Av1i4pG6WhS07T/tF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/feekcj/AC+Z/eP96r1tqF3/AGgZZfMli+bfHI+5nql/wkEIBzd25/65urMtVbe4muLg5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+O0+Ui51w8QSwW/lRRcbP8isC/uPtH73ynil+55cb/Kq1W+3TDPlyciqd9rl4ucxq43qm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EqlixbW/+q8391Fv2fu0DfLWzf3H9njyfK4/9lrn7e/1AeXKYU8rf6fdrO8S+JLmW6txv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53fhT5Lgps6TRvNuLCaY8xXlzJ/vKv8AD/46K39Ytovs/wC6H+sfe7/3681Goatp9/FF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lyJ8ycfd+993+L8a9Ou7aVLTT4LqQebHbo8j/wB9utdmGpe/c5MTO0Dh9TGyVlx0rmtbV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NyfpXXasUVmcjPFcTfq5WRmOZGPH+7XsWPHMfTjt84Hs1d7o1w39mh4idwXFcHFH5e/3r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1qakeaNi4T5HdE2p/CLQb3WLe7bVLybSim+Szlf77f7392r2nfED+zx/Z+iaJ5sUfyQ2e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qfhvp/hXX9P1CLW4vteoW829LfzmVvLwPlX5ufm3U3xR8YdK8L282n6Jp8dpLH/sKqp9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PssPiFUikjyfxx4f1u3nOq635drNcf8ALvK/7z8q5e3FzPyR5cXvXTW+oeJfiffzf8I/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JNqFw+22ib/rof/QVp/ijwvL4et/K1bW7e71D/n309G8tf++q6aLsrE1rN3OcHlrxnzKl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exJWU7pR0jRck1Qmu7rVoiJWMEJ6RIeT9TXVqcLRy3xf1ibUNH+yaec2u/8AfyJ/GvoK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Xs1/o8d3YTwlQVMW3FeTWFo1pez27fehkwa9jCSTVjxMdBtXNiyt9p/KtWW3ymar2sfNaz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jooQQ4q9CmKijTGasJxTEyaMVKgyaiTvUi9KDJlgDIp9h/qSe+9lpsHQ1KB5OR6/Mn9a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eD7Po9rL/wBMVd68nGMZr2XTbf7fo9rF5qSxeTGnl7PuNt9a8/HL3DuwnxlwahEfK7/J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r4O8UxaR4wtdQil/0X/Uyf7S1Ut7byB0j/7Z/LWXb28VvmKLy5f3zV4Eqd0e5z2PsHTr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G33o1cH8HPFz6tpstrcoIZrYhVTdnKdAf0r0t0EqZHINedKDixp2d0eX+KNG3qzqMH1rg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9fNjdXT8K9z1TTRIrZGQa8w160+y3MilflP8q78JUtLU9GU1UpnRfDzXQzxXAO5hwwr2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twea+WvAGqtYapeW2SRFJj8K908IeJMt5UrYiY4GfWvp60eempo+Pq3hNo7mikpa4TMw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NwxmuU0668y9Rx0Enlj3rS8cah9jQDPBbmsHSQYbSGRj84k3rXTCGhaOumkyixjq5Fctq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szgV0WmP9pnjkPTdiuZ16LNxceokzVQ63OhGJrSfvlf1FZFnob+I9Wg09PuKfMuG/upW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Wun8IeH/AOxNM3TDN5cfPIx7D+Ef8Brjxdd0YXR6dNpQsbEixadZiKMBVQYFeb+MvEaw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8T6wtvC4DdvWvnj4i+KCWdFbJPvXzEb1ZXPVw0PZwc5HD+MdebULtwrfKOlcdI/JJOau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0rJEE1/P9lhP72TjP933r04QsrHNWqrWUg0/Tzr9+YesUfzzf7vpXP8Ax40/ybjw/qPb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P/2evTdI0xNOtxFG2SRuMg/jb1rnfjBo39peBL1h80liyXaH/d4b/wAdZq+ip4dQp6Hyd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j2nnci1ZuG2xNVHR23ItWr9tsTVxM7Foj139jaLyPFviTxE65S1txYQMR0eR9zf8Ajqr+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7f8Ai54rv925WvNin2VQv9K+l/2a/Cg0P4S6feT4V9Slm1KTI+9uwqf+Oha+OLq+bU9Z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Sy/nI1c+GftKzkeFnsuTDJdyxankitOL7tZcAw9aUP3a90/LqhZjNWY+QaqxVajoPOqI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XvUqGg4Wi0rcUobFRRnNPNBhYnWTioJjmhWprc5oCxGPK/5aReb9atrfegqng06OQxHP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eIUSySVat9Qtba5+1GL/AFbs9cuuobR/rfwonv8AzrcgcVLRShc3Ne8cPfQPbwfu4m44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R4FfMbcmkh095+nbrRNCRKFU/IOtTZGsYJDLNCmaLk81ZSPYvA4qrOck0jUbHRqhxbGli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VGlP4jnNA1iTwnr+kapFw+n3sNyv/AZFb+lfV3xQt4bD4v635X+quIbe5/8AHfL/APZK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L2NfRl1rQ8SzeENbDEtqXhuDzuc/vo2Kv/49ur53MI6cyP2jhGq3CUWe9eA7YQeDYpCMN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FzCxx0au78DXP2nwRHH3gLR/n83/ALNXnvxAm/clfU18rS/jH6//AMuDw/W1+c19T/Cb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r7XpVnLL9iV/MuIFZueetfLWtcyNX0p4U0sweHNGQRSDZZxD7/8As16lRJ7nhvdnoE2n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P/TEVj3/AIf8EwW93/xJNHi8xJHeSO1RW3bfvVi/2ddXE5Ahkx/v1g6vZ3RkeBFvoJo1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rn9mjG5zvwW/wCEO8QaPq134m0+3u9Qs7q3g8yRG2opWQjgf7QPzV6tp3g/4faxbxah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+WkiMv8A7NXg3wug/tO21e3hu5IZbdYZHH/PXa7dfxavRNB8L/a/MC3Mkccg2Tp/F5m3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OJ6Anwr8AMz7PD9mF3gudzc/+PVJH8NvAzFYk0KyEMeWT52/+KqlD4f/AHUaGSUKjbc7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mBnmHLD73al7NCbNq4+HngiZGV9OhVW+8sMhAP5NVZ/hZ8PZLbyH0eNof7jSOR/6FWfJ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v+eu7irNz4f+U+VNJ0qeRCuP/wCFSfDq5/5gyybgFH76U+UOmF+b5e/3cdafpXwc+H+k3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lk2/fldtrCs+Dw/Pz+9epx4dlPWR/zpckew7sv/8ACtfBFvctP9hMUzbdz/b5gTt+7n95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XMLRS+a8TfeRr2SVT9QzNWbc6DNEn7tmas2+8PzGxkPmyDmjkj2C7L194P8AAQH/AB7t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VfFxPAngubTrmzMeozPJ+9s2uTLKnzDplvl711D+HPJWSZ2nP/TPb9+vPfix4ftNP0/T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5neS4+9tI5b361rCnF7oaZY+KGn+FNO0/w1d+GtPktP7UgknuvMmaVug8vPze5rzEg10+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/fRy+WkiJ/uhuK50ivs8FTtRR83ipfvGet/Af4m/2NfDQdQlxZzt/o8jH/Vuf4foa+lk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GK+nvgB8UF8WaU2k6nLnVLJQFkc/NNH6/Vf4q+TzvLuRvEU16/5nv5djlUj7Ob949Nvo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cxq+nLJGykcmu4NqHXPX0NZd5YCUHjkV8pSnys+kpzWx80fF3wFHqdlMkkWYnVg3FfDfi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6fcgq0bbomP8SelfqL4t0tJ7eaJkywwK+Q/jv8KjrkMksEeL21y0LAct7V9xlON5HySe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0jzx3PH/hlevf6nDp8nKEfu8fw17DreoR6Hp8jKRkjZ+NeRfCR49J1ZmuhmYRYP8AstU/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GJj5Y4b619nGXLC7Pi4w5p2Rhajr5vr6Y/36w7nIJFOsYJbq7VIopJpW6LEu4mvUfCv7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08NXkMX/AD8X+2CP9fmrzqmMpU9Gz1aeCqT1gjyVQc8DNdz8MvhXr/xQ1ddP0K0M+04m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7V9RfD39iXT9OEdx4w1Nr+Tgmwsf3cP0Z/vN+GK+itB0LSvCunxafo9hBYWkYwsUCBR+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bctLc93CZW0+aozkvgr8CdD+D+luY9t/rUyhbjUGGc/7Mf8AdWvQbm4GCKq32pCFSM5I7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55r5F1JVJOUtWfSU6SirIi1vUvJLYavN/FHiQxA7X5rU8X6w0KOc15BrmtNNI2WzXqYal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mtCPV9Ye4ZiWOK5ee6Z2ODT7+9VFZncKo6sa8i8XfF8IHstDbzZun21vmVf8AdX+L/er1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Vqyprmkdt4m8a6b4YhLzyebesPktVPLf/E/jXjF94w1LxTqTT6hJu/uQDiOIeirWIDLc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sxZmkbJY+tWhB5M5mr6TCYONFcz3Pl8VjJVfdjsaun+bb3GYf9b9+P8A3hyK+4NG+F2i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7t4dPkhhvbKP7Kq9V9Q1fEtqu+BZkOHU5Br7F+CWt/8ACSfDvQYw26SzD2j+207l/wDH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imjqytpzaNy4+CaPnyfEV0kP3+Asny/3TnqtUh8CNPt7ebT4tRj+y3H34/saqv6N/wB8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W3rKv7ibT/Ol/wCB18Qr3PrOSNtThB+zlpsGn+V/wld5F5bt+7jsI9rr77mqh/wqbSdHu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PubH+Rfu9d1a174gvZTGzOdsiKlYF/OftGK9GEW1qedJ6nR3HgfRP7H8q7l/tDy03pcS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uGq9p/g7RLe3ihm1W4++v8f8A9l92uWtrmW41CKKX/lojQv5n3UY9KfbXF3p9wYpYv3sb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yp6BE7C5+GFjqFvNGurPHF7xK/061l3/AMILOHR/9E1S7hwi58sAb13fNnj5vlqfT/FH2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z5e1Ps/8AE3rV7R/EE2sagYYv9V/B/eauOULHTCzKg+F0X7qH+1pPK/jjkTb/AMCUhty1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E0sOrXH3/kkkn+bb83ylvxrrtQt5gP8AlpXO6hby3GZf3h/geP8AWs46uxbjZGXq/wAD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SHzPk/h+fNXtD/Z/wBK1O3lvE8U3sJk2onmRK21h7j/AHauT6x9n0+182XyvLff+8+8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cahcaPqEMX+q+270/wBhS1buFkYRVmWdR+EMMSxww62iAR4mY26tv/4CzfLWZb/DS00a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4h8v7kcdojb/APgW7dXXz6h5/lRf99/w/lWR4nEtvb+T/wADSSs4bmsloc3cfDqx/feV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9vHbK3y/7RZqt6f4X0S38qGXxBeff+T9wrbPx3Vn2xlIlqn++wfM/wBbXYoXOVtnZf2Bp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ryKLfvT92veqH/CL6Fcedt1i/gutio+FQb/9qsL/AEo259I0qoplJi+/nNN00K9jvrbR9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Xl3Ls+f7Qi7t3vVcaPoniC4mil1a883eu/zEXbtH/stcVfebNN9KS3uJbbNZOilsNTPQ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Rfa5P3b/JcRoqtt+tblt4VtftE0v9s3cXmJ5f8ArV3bv727+9XM+H9RluNI82X/AJZ/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23mxzY/6Z/wAVcr0OqGqAfCfS4BF9k8S6haXXzI9xvVt7H+9TNN0TT9VUSaxq98NWiPkvM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D/D92odGuYtXuLuKL+/8A6z+KsTWLaa31i8hi/wBmb/eyuDVQjcUtDpZ/A3h+AS41C8Pm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/vfJWHP8OdJ1AedLrt0Zf+mjrt/+xqj/AGhqFuDF/wCRPvLRb3H2i48q66fxn/61dCp6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Pt/3V3quoTRR/c+dW2KfSqf/AAjfhq4BtP7U1H+F0juGWTa1ak+jxY8oRfuv9+ue1DT/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/vv7tPkQ7m1p/g2yNyWi1S82ej7T/wCy12Gjafp+nweVdzXl3Ls2JcXF027b/drzOC6v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b1peTTWizI2Tv2PUypgp2Ox1PQNM1mVXubnUDGOqLdNz9TTLbwP4RE/m7dQz/wBM711a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aOnznaZZaz9nYmVQ60fD7RPs/wDomoXkUX30j87cr1j6h4O023/1t1q/k7972+5JF3D+L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znMXmUsWr3Goec08TffZOf7taKmmYuoza06w8O6hp8UV3qWqy+W67Le4mjX+L7v3d23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GkyahN9qa5t7z/Xjybt9jL93868juNOiuMy3fmfc+SS3faySfw4rrfC3jnxBqGsaJp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rcO9x525n/ur/dqnSSI52j0O3+C3hW3uDNv1Dzf+v2TbVxPhL4XQYVZ0H+zcuKy7XVru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auKZmGfNlqlGPYz5pdyz/AMKj8KFfLxdCL/nl9rl2flmrifDHw0iRqFcrGuxVa4YgD05N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f8aXzbiTO64b8KOSPYOeXcm/4Uz4ZkzsW5T/AK5Xrr/KnJ8FfDSKoVLpcLtOLlvmHv60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bh6Grdvq94M/vcUckewnKb2ZGnwh0ON5Cj3Co/8AyzEvyr9BUWmfBzRtPR0ee4uo3OWS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o9ZjSf2pc/8APdqOSPYFOovtFD/hSPhpbt7uJLpLll2GUXL7iKju/gfoV3c/aN93BMV2u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eprT/tS5/wCe7Uf2pddp2o5I9h88+5iL8CdJt7d47a+vosrhSZFO3/x2sXTPAPh+11a5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eakpuTtuI/b/AOJrrZ9UvucTtXhnxR1XUbfxnolws+JIRlTj/aNVGlGXQOefc9oHwz8N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/wDpsyt+dQT/AAf8LXHWG5/8DJKx9OuLue3/ANbJ/DW8P7Q+z/66snQgL2k+54w6r1EY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rVcpGAo7davSIicrGZj6dKYuGzmPyT/dr1jQpjVbm/yxwAOzCkUPcEqRg+oFWlZUY4zn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+VSPcCgCnBJNZyZSRlPrmr7+J9QVQPt03HTDGozp8s/Yj3NINIli+66n6ighjJNfu7iRG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VP8A2vd3NuYftUhi/gf+Jai/syb0FKthcqDheKpENXNLTNTvLdiVkP485qzNrWomQkStH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b3Todm76jiqxsZUj3So8v/As1Yzq4/E+pW+B9rYgdsg1cXx9eQQBXUsR/ESK4YW5TOEP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lZI0Z8DpQQdZN8Rbo5G1m/wBsj5agl8dTPGZDIvyc/u1bctcbLYXDOXaRXI7M9V5be5DK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1ncVjqv8AhMfP/wCWtx/3xSSeKrtEPkTMD/tcVy32Yi35l/jZz/CtNRW2Mo5J75qi9DrU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7BB/hZsGo59e1QcRahMP70e47a5QXHkfupf3tS+fcbcW0DEUFXNW48UatcT/AL66T922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Ev1+363vG35fLw1Zdvb3dxnjyz/H8lPGmCQnzWl/4DwKVjKxbTxHr1yzO19KB646UjeI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d27KF6Uz7HBAoDPIF/u+tTx31tAwj8h3bsfWgtRRgT6hrF+T5l9c/f38uwpRp9/cZ827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aup5JTtFu8YY/KCvWq4H/PXzB/ufLRdgklsZY0f/AJ68/Psd402rVgaTbpwq1cn1GLz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mzu340hMW0jzc/7e3btp81iZJMyLiwlhz5UUZH99327aiNhanPmzc/79aLeSSYpbvI2b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/p/nedFeTXexvJt7eZV3t/dI27vmqbsaikSwaPFOT5MUko2/O/8AcX1qvNbWp6Rc/wC7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S/wBQitIfCurxaLGm97eOR182b+8W/jVdv3W+X560bbxBq3/LLwrJFLv+dJJtzf8AoNND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h/wPFO/su08kj/yH978TV231C7uAftWnyCXd8/zqdlTW+oWkGfMiki+fj5PvNT1KSTMoW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LlMny8PUcWloyM0UjyD/bXb+db/2iEg/uo+fnT/eqMH7QTF9lx8m/7Q7/AC1GokkY1xom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nFPsdKe1uFKRyhx0YDGK1hcfZx+9MY/9CanDW4OcAyb/ALzo/wA1BbSMrUNPzbn975ssj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21mHR9wPm3eM/O3mPXQTzy3H7q1i8ofq1Z/8AZ5IOYSfn/eeZ8v5VSC1jNNlEmyOK9Rs9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4h6yTfLuSSR2atOOC2izttgvuATUYzg+VF/F8lDEimNKkh1BHtPMuolRWSWRNrJJ34rR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kkmX3vsUj5qjt7iWfPEkf+2KlPm+fH+7kP8AcxmpFykk5msP+WX4SJ8yt3qvPfG3BllL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6DVgW8Wf/Hl+T5qtC4iPlQx/aJZZPkSON2+99KktEH9sXYt44rU3EMW/e8cbt8zVIdQu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3+P94Wp89v5A8oxSD+6kj9KhFtGc8Youy9CK3P2fMsW8Tf34/vVN++58zUJPv7/kf+Kp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93Z8tP8AItkUxx5chvnRnY1nYXMQ/ab6DONQuf7/APrGpn2mW4gMUsvmxdd0n8LVYtxF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+9UMsiB2VUVQPStkybIvW2oXcFubUXckUOzYiRvt2tUw1nVba2ji/tDzQP8AlnJ91qxvt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XnEWR999n8NS0WjStr+7t9R+1ed5XyY8uN/l/Kqmp6rqGptme9WYp9zZ91aoNdhs+XEY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uxk521NhmyPEGrY8vzftWxNkZkhDMtQf8JBqA/5ayD+P9392s5Z5V/1Mkgl/g8vPzU8W9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HDiPekez94/P3RTsHMWLjxRqFxBKPtfMnyPJ91tvpmqQuJbe3itYvLh+f57iV/m/Oo7e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Z7N1X7e3ltv9V5kUv/PTf8y0uUzuJbeINQ0+4milm+1D5k8v5WXpip7fxRNYCKKKG383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f7BLnrRf6OLi3jil8yL5/M8yN2if6ZH8NHKaJlyz8WywH95BDdS798klwG+f5vSrC+MZ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Pf5cfyq9Yw0f7RbeV5Ucsu/ekm/5qBo8xz5tXZC5rm7/wkENvOYZtPki+Tf5fzUf8JTFb5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/rJPvbawho61Lb6f9nH+q835v77UkrDTLcWo6e7zv5ZG7lXKNtrPuBpV8T9qikl+T5D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o95PkfemHb5KmuDqFxzNLJL/ANNLhN//AKFVLQDHSKwiPyFpMPvT5vu/7Nben+VYW8Us0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49n3fp96m29v9nJki8vP33k2ff8AamzW/wBpMv7qP/tnlaVguc9b+HtF/wCEoi1C71XUL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s5Nrb2Df+g1r/ABF8d+OfG8N5p2h3Wk+HNID7hJHNK11OnozbflZv9mpl07Ik8qLySf8An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e10mXrKI/8AvvdWfInuHP0PE/D3w38TeGNYi1C0is/3b/6y3n8zd6j+GvbLbxTqFv8A6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55vu+WrQlhtxIslqsvpgVSuJ9wIFrHEP9z5q1aTIuaw8QQz2/wDqgP8AY37WrJnt9Q1C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e8e/71VVt4hncj/8BGanAshAAmll5l6zTztz/wABFZ2DmN8W+oXH7q1i/g+fzPmVWrOuP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vlW/2r76SRuu5fSqAEVxcS/uZLWL+Dy5mrZ0250mDH2q1vLuVE2C4kumXb9BRYd9CPTvD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J9r1DYqPJI+35t3+196vVvFFv5HneuxQ1cF4O0/SbjxPaxf2VceVI67JJJmkl3bs7m/h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82WTnq/8A31XdQR51eXQ4HVGHz+1clcndu966jWW2h/8Aarky24t/smvRR5pmTjy5T2HFd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249GrmtWbYgYd60vDfFqTn73NNoGyxf+b++lhl8r/wBCruvC3hf4aav4XtZtb+z6hqGz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3fdK1yRgiNvLnrWTboYs8Zriq0eaNjvw2JlTO4+JXxq0vS9IGi+Ekt7GxiGxTbLtAX/Z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1q91dmZmZFJyZGOWNe5aho+k/Efwf9qtNPt4ta09NlzJGm1n/ANqvFdStholwiXAIjaQR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PdcudKS2ZnWtkqtnaXb+83NaS2/FXNQ0eXT+1P04fadPiuRzn74/ut3rpWqIRX0fE9sZf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vxvoJ07xGt6oxFeIqHH95e9d0lx/Y+uyxscQ3371PaRfvL/JqwvH9xFc6f67HjdP++q6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ClTZg2cXOa0ivy4qCxj/AHQNWwtfQnyhW2YqRBjNKVpQKCB606mr3qQDAoAni+6fpVhR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6EVYU/6v/fFWBang9K9ZsLmVdKs1hDW0awxyblXO7ivKj81eyDT5f7PsP3Uf7uCNHfeP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upHbhV7wyHVBIvzOSfXFNB+zzx+Vs/ePv+595qzLe31DMsUVhJ9/5JD96ri6JrF3NiW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q15iPTep6N8EoLnVvGTLGeI4pGr6NthkEV5d+zZ4Rl0fSNT1K6h2yzS+ShP91e4/GvX7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7wrlrU/tIj2nvcpnXNqGRhXnvivSVfcwHSvSmbcprk/EMO9XA7156fLI9HCz5tDwi6ifR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WOJBXonhfWmmhB6f41i+JtHWP58DH8VV/Dl+tocNwCcAV9lgq8KtPkZ5GYYeUZcyPevDG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vFGBnvXRA8V5FpWpGF1ljbBHcV6To2rJqVsGBG8D5hUV6Lg+aOx5kJdGcF8Qp92pLGDk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whbPbFU/Ed4b/wARMM5AO2jWHNsLaAd67Ka9xGi+M7bwgPP3+iqGrnNQn+0X0v8AtvW3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eVCn8KxdNt/7Q1CuGpLkbZ6FNXRq6LpAmIkcfu06Z71p6reJbwt8wHFXVRIE8peFUV53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Kd/Svl8RUdWdj0cPDnmcJ8QvFf2dJY9/P1rwTWNTe6ndmbIzXQeMdfbU7l2DHbmuGvZ+p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I76s7sr3ErTyeXH8zngCuk0PRxYxbm5lbkmqvhzSfKHnSjdK3r2rqI4giFm4AGcntX0mE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MxfM+WJAq4NV761jv7W6tZRujmjaNge4IrRZPaqhIE5r1GtDyFLXU+YNATy0Mf8AzzYp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dltIfalihaz1jUrdxho7uZT9dxp9+vn+VF/z0dU/M189W0bPep7H2uLV/DPwi2J8q2Og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99E/5B9r6iNa+0vjd45udI+EXiiEOqyPYCzh9dz7Yxj/AL6r4102Ly7eNPQAfkKwy+Os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wgjThHNaEHQ1QhFX4O9e4fnFQtRdatx9DVROKlEhAqDz5Fing4qukhNTpyKDlkTxnrUp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Q0GAL0NLTVpT0oAZJL5YJFUJp5JCQBVmZSajiTB6UGiSI4Im6kVYyoFPU9qtQW8bjJoGi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zXB+R8YRT3qvDDILLzzGcMc7iOKWaS3SQSSHMUY5iH8VRXviKfU7WK2ijENsp4UdQKDU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sPNBNBQsuKlKeVDQMbAMZzRON/FAIA4o+9QaoxfEkIkt0XsTXo/ws1X7Z4d8P2zHK2Mt1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llX/ANCauF1KISw89q2/hNcY1D7J6T+d/wCO4ry8bDmgfovC1ZrERgj6s+G1zgahF/sK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+tdD8NoM3d3/ANe9ZfxCg/cscdGr4yP8Y/eofwDw3Vo/navra3067gtov3UnleXH/wCg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oB/eljX/AMer7BtviDaTfuo5ciNNtd8zxpbsdpcTRxk9Kn8RaRHrujTW7AeWy7V+fa1V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+7l+tStqkU8ckcLrIzDGAazRhY8h/Z78LxW/iXxNp8v72KSEolvIjfIokU7T/ALXNe2af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FaReVv8A+Wn8XSvBfg8JoPif4h1CWWSL7Q95Akcj7t67/MVvb5cL/wABr2jS5bkTzGe4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cUTY72LWwuvGBinBgWG7acUnnqzMpwKaICEZlINYgTuibDtUH8KqgAk5O2nQySKp70scK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iJsJ3qWEhx1phg3k81LDF5XJNAhSAODSeQLgGPI5qSXy5RxUPlYBOaAF/seCfyxMol8t1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8e/C63V/HdLMJbSFxHHbY2t5hX1/u17P50sX+qlZD6qa8r+O/m/8IhPc+VHN9kcSZkj3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0dwPJfE1hHpyadEB+5ktI7mP/Y3ncy/99bq5OcgE4rpdZGbawBm+1eXaqnmH720M3Fc2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a/co+XxDvUZERwRUvhvXbrwz4itdRspGint2DAr3pvTiodqhy3c1vUpRqKzOenUdGXNE+6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HGgwahaMPmGHQfwN3Fbs8A3HOOa+Q/gN8S38D+KktriTGjXzLFOCeIz2evr+4PevyfMc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9nh66qxU4M4/xHaj5mxz3ryfxZpAYPIBXsusqJVYVwmv6fvtpFI5xWeGquDPpYxValqfG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7/EekRlXU4uokHVf79YX7O3wu/4XP43Npqs0lrpUfzzSfxO23IQflX1VP4el1fNpDD9q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Wtz4Pfs5aX8MZ7rUsEzzTGWGzVv3dv1H419FPMn7BwueR/Z1NVOdHVeHPh34Z8Dwrb6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BmSIeYf+BferpLcgAmmz6hCM9K5TWPEO3WPKiOIo0/76avmWpVXc92EOWKR2LagioRWP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au/FK4IU1z2o69K5O1utWsOae4bOo+IPMlcbv1rDu9ZeBCdxArImuyv7x2rH1nV/NGxT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5514x0iZnirxE95KyqxNeW+M/Glj4bib7VJmYrlIl+830rT8f+Mrfwhp8lzOoadhiCDvIf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a61q+mvLyQy3UxyST90f3R7V9DhMJ7Ra7Hy2Nx3Inrqa3jLx7qfiiV4jObWwzgQRH73+9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UkcJY+gq5HGFFfT0aUaUbRPlKtV1XzSIvLrTijEyEVXSLcDVu1+Q11pWORsvaZ+6Uoa+if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aujn91CY2x7sSp/pXzvAec17h+z9qUVpqmsWUvH2m2WRBs3ZZGDf1rgzGmp4aV+h3YCo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2cyw+X/seZ8y7fSuK8UQS6gI/Ni/db/9RH83/Aqt2XiaeGzt4Shw6Nvkz8qVl3Gsfvz5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6tfnap23PtJTutDMt9P8AIuDF/rPL++n91ah1/RoYcgD+P5H/AM/WtW3t7S3v4rua7uP3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Rc38Vxb+YYq7EtDjbucpbQeRby+Zz8+xq09P0+K//feb/pe/e6In3f8AazUNvqNrBcTH9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61pWGt2u8G5B2J0y1WK9jM/s/i7i82P7/ANyT+laHh+40/R8/a7TzZfueZv27V/2f9qrV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KOKZH3+Xs2q60o1DT/3sctrx/cjf+tRKKZUZ2PQNOvoLi08uENLGvV2qvcWVnJG/mIHj7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QW91PFE0tuVbgMflNW9b8Xy2VozRQnzscMPu1jTp+8aTq+6bV9pENxz5SS/7cnzNVfw9b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1ikfZ87ViaX4wDxCW9i8zP3Hf+Ko7zxQgmt1VWWJ5f3g9VraULGMJNnTeJpla8ijkgnE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493u38NZlxcef5UX7u7h2K6SSP9xh/DU3/CUfYLeLzf8AVbG3+Ym75t1VL/xBDb/8esX8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IkbubaIBb/Z5/Mjjx/Fmo2sVaVAImdm6kDpU41ia/wBh/wBaaeusfZv3UvmWmH3v/tLit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wPl3EPkR/NFuTzH+V6o/2O1hv/dZA/8AHa2bXXWIzgsvYn+KqUtygZyWIjPY1ZmyMaPD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8x8r+VQT6PMPN8qL92PvP/eWtG2v/Pgx5ufL+4m+tNb8kDEWcp9z+7RYFoZGg6zBp6Mk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X7Abn9zNjzPmqjfLFK5b7NtH3PLkfds+lURqEVvOfKtZP3f/AC0jT5tvrXPKnF7m8ZtH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8r/lpu2P/dqk4W/v2nn/AHUcuIXk/ubvu1Np+v8A2+3l/dfug+zzP4WqlqE/2fR9Wii8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H/CwoUEiXO5ILaWwz50XG7/gNMnsbSfmIiI1s6LrsTaZarOyeZeLlI9n32+tQ/2TaiG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C5QgeaRFhba4j/jUfeqObTI5WZivJqQX8NsD5X7wD5eKUa3CAQ0SD/bH3qFoQ5GebCMAx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MW/2fj/VVJc6yWc+WgK9sjk1F/aMQBlljz8u3Z/dosCZu6ZbrPPGpiV4mxuI611dn4JVw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JXnVnrkduglt0csD0Brp7H4jTW7R+ZEQSudrUWJL0/h6XT8yyRY/2P7tU9Q1eLT5o4pI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aHxvHc28u2J/NkT7jHctYlvrGn6hbnUJtPj/tCP5PubqaVhGXcXH2ieOWH96P8Ann/d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fR5ruKHMtn86R/wATqP4axxr8tvcGXyY/nf8A1cY2/L7U/VtY+0TxWsX+qkdd5/u1TVwse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xP4Y0+7tNhi2bOK68aauMYFeKfB7zfC+rzWnmx/ZLh9/lxv8qN/dr3QahEBUWM5Ihh0W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DhDH5P1qx/bUSHGH/wC+aiuNciC8Bz/wGpMtSrLoQYnZxSR6Gydaswayr9Dj61ZXUUb7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hpOP4RR/ZR/uitZXBFLuHtQIyP7KP90Uf2Vx90Vr7h7UFwo5xQBQTSI5oMEAGvJPjh4K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mzbD46lT1NeyG+iXI31kay1prllc2VynmxyJtKuMg1cXYpGd4Ogh1fwxp91F/wAtIF31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V538E/FVvZeGLvSb19t/pV89jIvTIySp/KvRx4gtf71KwzxxdJWP5ifK9hUb6OJvmUbv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Pm+tSxQFAQTn6V3gYS6PsOSi/jUjQ+UMAD8K2JIFmyGJWqc1h5edrFvrQUUDaPtBVuK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/wBjcKPm4p5tYwRjrSApvAxgJ+6aIoWWDPLGrKQqSc4YfWholBzkKPrQBUaOZhlU2/Wq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7VqySxhTH5gzVQ372xICCQUwMOS1kBP7phj3phsmdfmYqD/tV0S3X2sEtGig+1RNpsN+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qJOamsoY137jn+I5qOOBc/J8ynoxFdC2hLBnaglHcVJDbGMeU0JT+6AKgDnbjTJLngyNx9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CgHzZ1PqIxXXG3lRcJEhI6FxmomgZzuaONsfeBO2rA52GKx00/PCXMi7Nky7v5NUkNxb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v4QorYx1/dJkfc+eoyLXyD5kUH995N9AGXxPcTfvfJEXyP8A7TUC3iHWTP0q5/ZFrPk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nSnRoyP3RPP3jigDMe/t4tzMwBXqaBqxNvFO1u8cMn3DIMbqdeaAbaYR/aYuV38iqVxo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xymNNiSbD8n0oJZCfEkKj5btF+f58oZP/QVqpf8AiCXnypY8/wAElwm1fyWrdx4f+z7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iuPDAOf3w/vY2UDRXn1CX/VWl3/sPJIiqyr9FWqNtBLP5vm3cckUaf6zf8zegAqaLTdy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epxpExB/1efu7H/i5pDKo067+z+SIY/3ib3kkull2en3F/8AiqkttLewWVWubdv9hJF+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8tvAYbry5Pn/5afeT/wCJpw8MeR+983+Nf46LAR22nzfvYv8AR4v4/LjmVvl99v3amt9P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8qT50O9VZql/4RjH+u8zzd+/y9m3fVSLQ3XzvOiB8xGR4xI33f7tC0M7Fa40+WeA/vY/N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ZGp9tp+bf/Wx/7f2h1VU+n95v+A1NbafLbmX/AEX91Iu9Nifc/Gmiwi87PlR+b9xM/wAN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H7rr97fJbvTrfw9ddIpfLH/TR9zVo29tNbjjn+/sSn2+Lif/AFvH+/QDK8fhGGb5p5Gl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n+x4bfzfK8v5E+T+L5qt/uhn/WcfJ/stQIJR/qz/ALSfLt20BexUiikiIKxMd3Q8KahY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enDVqLayzsodMkdT2qFdLMcr/KUBPSkHMZgsQ/7uTy8H+D+81OXTUixiOJQx2/frVGnx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PmOPn+PZ/dplXKdlHscgRAitTT1sorwTXloLpF/5Y+cY8/iKq/Z2h4iPNRJp0zt+8k6/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W41C7uoYreKw3t5cextyx/3c7qri2i/55Y90T5quJYSRjEZz65qwulyyD75jPqtKwjIO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j+9zSHSoWzksPpWwNIm7HH94n+Kk/sOeTO1g30JosDMhdOiP7ryv3W3/AFkj72/L/wCy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3o9KdZGjZirjriq0lmYpJVLEyA42FTUWBGP/AGdD5B8397I//AafFYJDEiEZiP8AzzT7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Cdg3AHGadb2E3X/ln/tp8tNaAiGzSAEBrNCB94kmpL2/twDstooSvQDvU50W6Rv3U/mb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TT32LuKNs/iC0DucoLeW4uMzWlv/ANs32r97/ZpL/wAPveMRDbwwfRnO7866uC24P7vP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Un4NQS5HNW1vqun280UUp8qT7/lx7lT6fLVYaPMBz/tJ5nzM1daDLnr+6/uGni1iC+Zg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yNvp81v/AKqL/wAfZatrbEn95Z+b/f3vXSfuuetMKhqoRgjTXn83bGLeH+AA/MtN/s+a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q6ID2zTh8v8Ayz/GiwM5j7Hd8nyPLH/XOpILWZgc8104nwMYxTPs0vPmDJ+m2ixKZzItG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ip0tABls/Ra3PslxjiIlfU037A2D8jE+gosK5y1vqGoC4l8rSriKIfJs37mb/a/u1qQX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uSK0hYSjnmIUvlkdZOnvUlp6GGtgcSzS/wC1Tv7Pl+z+aIjxtTzPur9K25czIFklLbfu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03fSgnmMQWsy5/dKPpSbJ1HYCtvzAePLb64o2KwPUUE3MEo3PHNQm2l5xn/cP3a32tMZI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RSDIf5WFWVexjC1k/wCWgjH/AAI0otM9B+RrW+z448v8d1KsKjoopWHzGWNIkmHoKDo/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+/du/wC+q18MM5GKYBtB9KEgvc1Ph9p80Hie1Pm/uo9zv833sK2K2Nf59/nqPwAvn6ld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Oy0zWpcjB/vZrspLQ82vrJnEeKJ/LLBT0FcxAGlf1z1ro/EMfmSN/u1z+lsN757Cu9f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oUH1q74ebECj3IqprA3zj0qxph8kKB/fqwOhIHlnjdVG4jOw4IStLJMf92qNyE2HLZqbB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CHjCK7+9aSnyruLs0bcZpPjBbWbX9xJFLHPby/vIni6EdQa53xCAszYeuI1G/mggaFbq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eWG55XiejRxnJHlkd7bax/bHhe1ll/1qOySf7LVn+FrzZd6jYt90j7QgP/j1cDo9vqsG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/mfd3V2/ifwhcaDaW2qec01xpFgRPIv3XuH9f9laydFxlyo6o42Bk/EXVbW104b5Nt1D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/wDsu6uU1/WItR8qGLnzHX/gNcxfXF1qLebdzeb/AOg1f0Ww3TV30cPbWR51fG8y5YnZ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7VJjHFblto/2jT/N/1UUaf+PVi16SPMWpCVpuKmIqI0yRUHWpkFRR1MgoAkTgGpU6R/71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71WBpQc5r3ZbCW3Plnt9K8R0SPztTto+u6WNfzavoySOB3Lbq8vGytyno4RbswPPlSXy4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0VvjYHEf3Nibfmq7Pp0cvI4PrWz4G8If2z4n0+GX/Uxv503+6Oa8uLuzvlofRHgzRB4f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xQL5n++fmb9Sa2WjDROvY06iulq6sec5O9zAuJQjMp4xWBqIEuSa6rVrHzEMi8Y61yN5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EJ0p2Z7eEalqjltZ0v7WGUjP9a4XVbOaxc7V+UV6xJB5iGud1PRmm35XJrShiXSldM9a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Wz8XzWG1SOPeuh0bxyWZmScxOOgzXOeINGKB2VMbfauKuLt7dyMkV9LRxynueNWwCWx6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Xtv3VLc6i17rbMSdmfk9q8i0rxXJp9z88xMPufu12Flr6S3Kyq5ORxXrxnGS0PLlh5Qep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WrOx42Lj/wAerS8H2PkW7XDj5pOn0ri/A3m+Jpyf+XCP/WSfwu390V6XkRjaPlUV8vmG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yqxV1nUY7O1kkdggA6mvmP4leMXv7ua3gkOwH7wNe2eN1W9DRmYpFjnBr5j8cta2moSx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VRjzO7Papw9jS53uzkdWvc55+tGlaU1wwmmHHVUP8zT9MsftcvnTL8uflQ11FtbV9ThML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FvWEQ0u1wOlav2eprK3UL0FTFMV9FGNlofMO7d2Zc0e0kVkXBKk10M8PJNYF8PmOKdjN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xzrsXQLdt/6CKqX52QiQfejIcf8AATurV8fxfZvH+qRjjKRSt/3zWTfwbrc18viV+8kj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39pPxZaXfwpghhj/AHuq3Nqg912mZv8A0Cvm+1XCiuv+JHiuTxP4M+HttuObZLoz+8keI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KWw4z2rXCx5IHw+fVXOskXIhxVyHjNVYxxVyEGu9O58dPcsR81OkeagX5e1O84rUnBIs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qT5NWU5Wg5JEsZqUmoY+Cal7GgxAHNBNIveg0ANb5qakZJpwX0pQjnpQaImjiUDmlaZI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pdiE880ARR28lySzKFHsaV0EfAFW0Kj/AFSce5odQ45ZENBaKqKf4Rg1HLC5+89SzPGu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znmg3Q0LjvmnqvFKq9eKkC4HI4oKRVlTehUc1J8LZdnjGRPT/H/61K3l87OtZfgm31D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ZzFuiuk+0IzbMx4O3/gS1wYz4D7nhZr64rn2j8L/APj7u/8Ar3qHx7abrabjpzXF+E/H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bkFYGWe4e2DLMwUdBH8w3Nn8qln+PPh/ULfzdQ+0aV8kbvHcI25MtjGDtb/a/wB2vjHB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udLlRwV/b/8AE2s/+u0f/ode+eF/D3+nzeV/qo02TSSIy/N/WvnDxJ4x0251a4lt7hAs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W+tfQngbxWPHOjRX2k6rPqcSSCFyINv7wdR/KuuT9255FSnKMnc6LV/C8xP+i+WYqxRp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C6/49P4/Lfc1a1xBqtxB/yEPJi/6b7VrHuNHiv7c/8AEw+1Rb9j/Pu+asOYwscn4O1C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/AKuKR7h/+AkHmvXNHu4LzT4Hil8wEda81j8D29jcGWO6lf72+PorexrStrCW2ERtNQt7U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LSE0ehT2Mx5i5qtbDzx5U3mRSyP8kkb7lrBHiPUoOPtBm/6aRw/LUg1jUDzLLu/jQbPu0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4iVaZVPucUvlZPWuXS/urjvbmX+BHT5qvjWJbdfKI/e4+/s+VaC7GpcQzY/dGmBisB8w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NnLJ/snaar5zcfvZo5Jv44wnzbaBWNG11CK4Msef3u9vkjers3Qfvsf7H96sj7AILjzo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1QCC76y8/O37uP7y07BY6G3hiYY83956VyXxZtIk8Ba9HKMn7P8A1/8ArVetrbAmEsf+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q9xo8WoW5iurSOWKRPnj85trVcG0yWj5t1EbEhT/nnEqfkKxW4BrpvEluItW1GFV2JFLI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vOQAa/QaHu0YpHxtbWbIJCpzVSRgueatRhWzVW72rmtjIg8/Ga+t/wBnL4kjxt4WOjXk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x5lh6K34cKfw9a+QC2ATXf8A7OdjrVz8VLO40adYXhUmcSDMbRfxBvbgV89nGGjWw/NL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Kj7MvtOIjJ6j2rnZNEhncmeRgnpXXa7qCW1uzR43gdDXler/ABBSxnYXMiofSvzm1j9A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6fpy/wCjwRQkfxj71VbrW4r1pYIGMjhcGvOrK78R+PJtuj2/lWZf57y4+WL/AID/AHq7T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xliN19sv5nzLN/E7e3tQdChFPe7Ob1TU2tQ+wZ9DXISyzTmSV1Yn3rvPEUlhoVg1zdL5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udVub8F5EEefuxr6V2Yc2lpEzbu/AbDNiq327y1yTxWTPI1/NuXOKi1O48mHaDzXppXP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jSEgGuZ1/wAS22hadcXl3OqRQglmPaifUeteFfGbxn/bGqRaRaSZs7U7pmXpLL6f8Br0s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8TFYh04NnI+NvFVx4u1qS+mYiPpFH2Re1c5tyelWXT1pFUZr6unBRVkfHVJupJuQyOPg1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9E610JHOLGuBU8a4NJGtTKtXYyLFsMjFesfA66WPx9pEbtsS43WrN6Bl2V5NCcdK6zwh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IcNBMjg/jWWIjejJPsb4eXJUTPr248oW/lf8so/kST+/imW1vp/nxSwy3HnfffzE2q1e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+u/e+Ym/94/rSXGjaXODx+79K/OHI+2iro886zm1tYvNi/jk2fcrLutOu4VaGb/VSH5P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+Ef0m4M0suoSReZ9+PftWqmnWGkwW/2UTTn52KSSfw5pKoVY8ttvC11/y2Enyfc8v7z1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pMMnl/wAOU/ir1eytdNsrDyoI5/s8f37pYdybvcmq40fT/tEsvnXHnb9/lu7bf++aftBc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wZf3nlfwxoh3VasfD8l2jEo8hRN8kYjZTtr0220/T7efzf8ASJfn+f5Gq19j0y8uIvKR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uxdv935v4qaqC5TyMafEipHdWsr7F2PGiblb05NVp/D939m83T4bz7Lv/wCPeT5v/Qvu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7qHyriLy0ZHjkRm3/jUo0/Se3/kSZmVfwo57A4nlVro93Nb/AL3Srjyt+xJI0+WoBo10P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Tenlvur2aBtMtV2G4aKGTgssLY/76pi23h587LiNx7Jmm6gKNjzXT9P8A7X0+aKWX7L5f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H4b2U0H+iT3Uv95InUbfzWuzPh/Rb6f7WtsL+WP50kLZ21Z8/T7fP7ryj95/vVhKT6GiP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FvFLDrceoS7/AN9Z7Ns9vn+Ejd81S/aP7Xn/AHP/ACzf57iRPlTj/ar0L+y9DuczbIxL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+8bP+1WiNO0+e3ihjGPLT5XSH5v8AgRqozYWODttOlgt5YZv7ionmJt2N7VTfQ57JSJox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RS1tIohE1s5x91+7Vl/2dFPfm78qTzfufvHb+VXzmbRx1t4Xlx/yz8rev+r+arzeHpPm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pGnefOZfKk/2fLf5asvY3UyvHHA0MZXBEg4b/gVPnJsecT6bc21xmUDyn+5LG/8AFUd/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1j2o/wA+3ctepWukXXnRExRxeXykkfzbWqSfT7ue4llNrH5u/wD1n9+lzhY8bn0fUP8A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1mxfL/D5qL/TtQFgYvN/e7Pnj/ievbbfT5QOYoPvfJJH8tOuM/aI5YgYv4PLkfdR7QLH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k6SLGCCSaLzEmy+7Ypxjj86uT2+oEfutP8qT5t/mP8tdpcadd3F/NJD9ntYv+ekeNz/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8z3sj7PuhT8v6Ue0KOE/sbVYJ+dP52b08z7r/Sqr6A2oNHKNOukm37HA+bZ6cV6ellJa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OyR/m3U+2sM3HnRHA+48cj/M1HtCbHn9v8P5eZZvM8r+D7q/jVe38HWl/qBitLvzZY/n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VuLYXCBSka4DbB/Du96im0WznI8uCH9393zPvfnUe0CMbnn1/wCEryzhKx28cm//AJ7ny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UQZYorf7jfvIptzNXqdzp9peK0VwIyXTZ8ibqZpOnvZRqwVFYDB2jis1VkjTkPM7D4Z6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92m94zPtkSq+oeF9Wt8/8tvMT/l3f/O6vY/3Uw/f2scvl/ImX/hrH/s/UOfKlj8n/AJ53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SqzDkPK7XwtrWoH/AFXm+Wvzp/q2/wDHqRfC+oeRL/osmd+HjkT5lr1C1sJIvNGoWyow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vVc07SotQEv2eeJonfZ+7l8zdWqnoTY8+023v7e3/49LjEbq6Rxp8zMK9D03xjqwtx5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1ciMklaMfhyG28tPMk+f+PGNtOOnLasX+0XM2Pu7vmVay5yGitH4wnkHmSwiH/YCM1WW8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zfd3L19aaRFkgxJn5f3kj/LSwX+QYfsvm/Ps8yPKq30pqdyeQrf8JPqtv5sM1rcf9dBH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bz+datJNFv8A9XOjV132kW8EUcUWP79Om1A/8sofN/2/7tHOVyoq2Hj+78sC9tWiPcojY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t5eyRYopP76fM351Hcf6QP+Wkf/AflqnLo0VxDGrAHyXDDil7QXIi2vjh3ZG+0Blc8BI8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k3Rq8kYHVoa5+48PwSXTsVKI3ZcrirlnN9jj8iGeUKvTLk0e0NFTgWDqt687LJlN3T5T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eSW4kM0sb7WjiUg1cOoSzg/vfMqvb28Wf3Plwy/f8yNP60c7D2cTktO8P63p/jDVtQtNP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5P77f5zXU/wBr+I/I3f2VcZ+lW7e3ksQfNvmOf+ehZqmd2KIqyFdrZypxmqc7ohwsc8tz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R7lmX5pncdsmqUluXcs0gQ+gFOEagYyzH/dr3DkHNcnzR8+33zVhWdk5JI9c1SlSRvuoo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1UiWTK4+6ooGW2kCLycj2NQnUUTICtmqyrvJwGT61ItgG5LE1mwEmv7kttTgbeNyVnzW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8/yfJtrbGn8f63/x3mmi3ig/1kuf50hmYtj5I6p/wL5qkhsmmbANalvY/aJj5cZx6yL8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nLrEf4aBMxoNAO0yedipYrKSFk2y/cO756vi3iPH2r/a4/ipZ7fMP7v/ANDoGiMF3/h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5M5qyPOgtuev8AjTczVGC0gyzZoGU5IG3ffz9KiWyd3OVY/Sr6Es/wAwP5UyS+S2kIIH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t+Hek/s+BD5v2ced9zc3VaaNbcSSNn/ZFMn1+UKR5scUWzc77KALEuns6gsGcD1OaqeQ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dvFLhd0XEXr96qQ1+We3llli/ej/AJab9se3/d/+yoJuT3FvkmL93LLs/wBZJ/DVOa38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n3bakFxafZ4v9F/g/wBZJ91//QVq2LmK/wDO/dSeVv8Ak+zwsze/3moKM0eH8+bL52J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z7Ccf6391/f/AL1aA0/rL5Vx/cf7Q+5vb/Zpbfw/Fg/avtl3Nv3/ALx9qr/wH/4qgzsc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hhxuA603+z/P6xScJ8nnvtRvwX73/Aq7GDTsZ8qLFNj0VmyJLdz95l2SLQDOZGn/AGf9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0VV/8dqxFC68JI0eewNbU+nSQHMVrJN/1zddq/Xc1XrXRvO6/wCfxoKRzL6Y9uhcTI5J6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eTuLTHLDqMjNdhD4fjcSlh5YXvkndTZvD8MrK/7ogDozEUEs5MCU8R/8BqOc8E+V++Hy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am2BEXkf99msg6fnMvmwHf8AN1oHexkW/wAhbOf9wrxUonyMTRfxfJvTbWkNPxBnzbeX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Z9Pl885lji+X5fMegpO4n2hV4AVvqKXMeMniqQXExxL5vvjbU4Am6cf3vn+9QBIswdm2s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Zg/nMpHoKZbrEjspkCZHeo5bYlgsd2o/4FQSaJAJPnSuarssEcjKiHkddm2pbbSZr7/l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bdWzbeDrQfvJppJv7iSfw0FXOdMYCkKu/vkUtvBIWP3cdcd661dHtoj8mB2wOlNuLazg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FAjnY4evGTn1q5FDyQeDj1q41zaxqRt4z121FJqkS7gkQbjgkUAR/aMAx+XnFOF9Jn95i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VX7TIc7Y8/xNTIb/AAc7cE/8CoKI55JXlItZ9hOMnbiqj2k3mFpG3sep9a1J7mQjPlA/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AHqgnp/syYagTIbaC3seZ0Djrt6mrL3dtOpEMDL/ALbR8VWSZgcOkaf7RPNK0UknKSOf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xyY/9jrH/WoxAZWkeWRn3HI3HpUQtpech1/iWT+9SjziD+6Of9zbuoJQgsXQnMwbPTHF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FAHXJzmkSCQE798eenybqlW2ZvuySHHX5NtBRDDphYkuhzUx09SMNGcfSrcO6AYdHJpz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AGa+nKc4jP4ikj09hn92uPcVpR6ijdCw+ooa/PZhj3FBJXhslgBfAy/y1MNPiwfMoa7g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Xe+YkHMO7+981AMd/ZdvlmXBb+Hd2pnkLBk+c5GzZwn3aZcasLeA8VT/ALRjubc8/wC0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7VEMxk5i9f8AEVEb9Rny8HHC/wAK1U3edlV2bO+6gWaSD94Vx/cH3aAEuL/z8xmTyju+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OP3ny0lvbYLcfux93FWLa3/yny0DZTa1eQHdGcD0qW306Xnp937m75sVohJfRMf71R5w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aEB06UKfuj2JpILYhiT/AHf4H21NcXHWURufu76j8/zs4/d/PuFACOhC8rj6nNUpI0J+7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1GB7ComkU5yufqKAKkiIVAU5Peq4t/tA/feZEN//ACzfZ/6DWkChHCL+AqMhMGPFAyG4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826ofKEvcA/pUhjxkU37IT/EtNFHX+A7Im01e4VNgbbBuPdvvN+jLWL4miCsRnHWuo8O2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/wBY1wTM3vuzt/8AHVWuT8TpHHOsIG2u2lojyKzbkcXqtt8q8/8Aj1YX2D7PcH93/t/f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5XB7VzdwsAzmRmNdq2OYdfWslz/q4uKvabYeTGAy/NWJ5ziUCOVwv1q0PMfgTPn61QHS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yzZwh/CprW2mMGJJbj/vum3Gmll5Ej/7z0AcT4gsJ2X5Iy5J61h2fgq4vLlTLCWB7V25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hns1dXpPhKNFVmD7sf3qZBkeEPBEVtMuIwrDsOgrovE9v9nt/Kpuv+NtL8C2TRLENT1X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7aHstfNfjvxh458WX80l1qdzYWYbMdjakW8Cj8OW/3jxVQjdh0K3xNjhttWlEUSRcfOAm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9Jr+pWljEYxcTHC+a20E4J6/hXMT/wCkW0VrNdSahdb97yb92z/Zz/FXc/DeSfSNa067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P4vmxXbayMLanqfijR4fD+jx6fn/AFafvJP7zV5TXq3xSljudTeGI/6zJc15ld232V9vm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y3oiqelRlamPemVsZiIMVIvFMXrTxQA4cVNEPmX61DViEfOKsDoPBqGbxNpsfrcI35Nm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k+E2l/wBoePNPcjiEPN/d52lR/Ovfbe2tPtBi/wBbMn30t/m2142Nl79j18GvcbMizgkn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7X8GtGEFlc3rAh5D5YYjqBXnOn6AEuG3SfPKwH+7X0Bodgmn6bbQRAKiIOn864qcbs1q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dZwEciBlKnoa4/XdN+zyl1HBrs+oqlqVmLqBhjmvPxNFVYPudOGrOlPyOEJ5xRKgKGpZ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Ar5lXR9TE5vxDpv2iAjFeN+LNLNpPIoXGDkV73cXEWOa821zT/7Y1O5jiAOV+T/er0sNU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j530/wAaq91c2c8DRSwzMhLe1dn4O87ULj91/wAev+eKofFn4R3X26y1e1JW4BxeRgf6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23wvtora40+H/AJZb1r3XiLQ5os8+pRfU+kvDGnRaHodvZIMGNRuPqatXl4FjY5xVI3Ox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a4LOwkk3YGK+b9+rMlYe3vnK/EnxXFplvOqONzDAr5s1O7Oo6iFJLHOWrsPHev8A264k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hsJr2WUj7/Ar6HB4c58XVtTsdTpVkMDIrobS1A6rWfpkeFrftgMflX19KJ8lVlqMSM/w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Y6UV1pHGZ13DtU4rmbyNg5rrrhCwNc1qsLqSQOKqxieA/EX/AJKBeyd5LeGqBgBg61a+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Ol+7Naxun/ASVNVMnyPwr5XFfxGe/Q/hI4+5lJ1SKzc74o1eWNf9tmXP/oK1Zthj93V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HXY1aUa8k1tQXun5/numJZaSPZVmO4ZeMVWifHBq5EyY5FbnyrFWdT1J/KpgY2HU0wBD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MKDhnuCqoPFWY5AoqEW59acsJFBmWVuoh94VKLmI/dFVkiH8QzUqxAD5RQZj85opKM0EC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NTzUgzigCOV2k4jQ1Na2srfeGPrQiOT8pxVuIbFy8mKAFeOO0Q75VJ9MVk3BluXOxcL6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JKrYphvFcFUAx7UG0dirFZOn3qmCFeKAHPPNO7YPNBqS/borG3JAzLWYt9NeMT0zVprf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2P7/8loGhsdsSPf2FSeE5Ps3xGiOfKE9mw+pVh/jV63tpD2z/ALlZ2mwRW/jvS/30fm+R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+detcOL+A+x4aVsYj3a3/ANR7VJ4ot/7e0+Lzv3vl/PUdmN1uD2xUeoNKoj8s/uh1r5my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ea6x4F0odbTzK+i/B+oTweDtNtrO3t7WzFmNkVunl/w/e4/irzS/tBLp5lx0rpfhVr5n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tDhH/uo3I/8AHt1ZVI3VjOVWT3OlktZpBm5ZJ496ny3DE7v73zVvafp8Vwp+1XflfxIn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cOoCEkqF+9+taFvf5zmJP++q51Ey5iz/AGfYQZ/5ev8Apmn3vwpltHaGTy3091Gfnw/K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SfAEYT1+5SW9vGA00PWT53k/vVVgvclnh0+3gxFYead3TO2qw1CW3n/daXH5Ub/Ikj7m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IlJ37N/yVHm1m58rn7u/Z81FgILjWLrB8qwqp/bl+mfPiXy/7gRq1QIhx+8/8ep7JEqg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IbbxBa/Z/NuopIvLRfkjT79ZOq6vbfu5bGG+XI3v5037v/dxW1MIp7iIDyzFsbfvTb83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o/wamkBy/wDaEs4Mv7zyt3yCov7TSfO8MSDjBrdltWSYJFZtKHOd7yKqrRbaTaTgy7RH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sBmW99cH/VyPFj7jhj8tPn1+7+z4/d8fP/tVsLp0MA4GRRqFrFPbzcf8sW/ef3eK0pL3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1mfPnSf8APR2dq5O4JOcV0+oQSTA1kHTpMnivvaC/do+Nqr32Z0Mbqh6/lWdeRyu56/lX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51GmleYxzg/Rq1IMvTtKM55G6us8FeLpPhxra39ouAI2SZU4ZlPvXO6x4v0nwwDDd3c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Hkn5LXIX/xQ0+4J8q0vM/8ATREXd/49XNiIRnTcZK6OzDScJpo+vk8c+IPG0awaJpV22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QqL/tE1e0r4b2OjySah4snS+vc+YIQcQr/wAB/irp/B3xI0rxB4P0/VrSaPypIV/3kYL8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PxN0qF3dp45JCdiJ/tV+V1IWmz9Tw03WXu+6js9X+INtp+mA26pGgGxBjAArg7bxPq+u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lOdka/Kn1Pas/wD4G8QfEK8F7eRTab4ZU7zJKNjTD+6i/3f9qvU9b8Y6P4F08adYW6Q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XNJShTlyU1dnHx+EL+FpdQ8UXaB/vR2kJyE+prDuLf7QLsQzeV5ibEkj+8i1zPin4h6j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e4lkYiKC3+Z5D2GK7bwv8L9V0jTzqHibUPsnmf8AMPt8MyfWT/4la1grClPpJnnGseTp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jdR1BpixJOK7LxhqGn29xdxWsvm+Z8j/AO7XhPxQ8aSaPpAi05BNcSNtNwPuw/8A2Ve5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LFz5Cr8RPiCmg2j2VnKG1KZcHb/yyXn5j714gBk1JMzzyNLK7Syt953OSaaq819XhaUYU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Unr0FC05V96eq8U9U616MDzRI1qZEpY0qZErVAIiVIq8GlVeKeBWqIHW4xnrW5oEgjuD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XrGUxyZGaVT4Ap/GfdfhV73UtA07Ug6yRSwJsQ53Hitn7BNcD97E4rK/Z98RxeIvhvpx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0kj3ttbb93/x0rXpV7Pm48qUJGP4Yx/DmvzSvTcJtM+2ou9NHNWugSzwZiMfCZ/ePt3fS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2xvug7VGa2r7TzcW3kxRRzfweXJ8q7amBlH7r95F/AnX5a57G5hrpHk/6yKQf3qtQ2EJ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1smGRRgt/vc7t1SQJtB449MUWGjn5kglnns1uPOkRVLpgr1pq6OT/rN/9z/gNbU+m6fP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6/56SJuarwn3DmL/AMdosLmOe/sAD/U/8Cz/ABVNb6OB1jx/wOt1Rn/lnin+QccRmqHz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0nlf883f5fyqGfTorjj/AFZ37t4/hrQEPkkmSP8A8d3VY+zDBHT2oDmMm3s/7PjZbe5k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t3Al4Y5bm5nbZ/yzViFb/erV+zg9efwpwjjA6VNgujMHlQQfufudvkoW4lGMRf7x3/0q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Z5cSrvbccDGTUwUdMcU7C5hLe6LdWq0IFl531WeMJyEpI5yvamBNbrdefMJQIot+xJN/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FKmct9aq+ecf+Pdqr/2vDNmLDiQfx0AaIXb0l5HvUsMbzE73Cn+8OlYo1CNekXm/7f8A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JztZ5VXKwxnLNSsBpTweR/rd5/wBuN91R/aIsf6tz7mqdtqtxOn76IRn+IF9zJUVxqHnDy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VgNW3uBj93H/49Tsj/n2QVj27NEDyR/dQfxU/7fuPk+biYpny/wCLbRYDUPlf88kzUeIT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VFHeONVZt3uetPE5xzIv/fFFgH/vc/u9mP8Afq22/wCzCIygx/8APMH7tVY5IiPvLn2G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oOW3iGKtW6LMkoE3l4G5M/daqP2hFPzHC+tOFzzj/AJZ/36lRGh8TvdW25oXiY9jUq3Bt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qu12keSrSMp7mmfbxKpTIY+hFbKnoTc0kuDj91LVdLOKGcyxxrG7feKjGarLffZ+PKp4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Vy9mU/8ALXj/AH6bbah1zv8A3b7DUMd1lThOaaZ5RnzBxU8pHNcs/wBoWAmIkikps2oW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g864MpqUeV18vMn92kohew+fVVyY83FaGlyTmIy2saz7Oscr7ayRPaifyvNIlf7kbp8tW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D60+UfMXJtYuyf9VHGT/yz+b5ap3cst+pinRHiP3g/SnASQZ8z79O87Ipcg07lmC/k8gx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e5lV0X5l6VSH2/nmMRf7H8VKLm/g/wBTLijlC6Hi2vhP1/d79/l7NtSefOJ+LX9apzeP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7NbiWNPkyP57aypfiJqmnacZZvskIkfe8nl71Rj/D8rf+hVPKRznRXF/eAH/RX/75qC31G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f8Lpu7cxf8S+zu9P/j8tGWd/9ofw11/h7xxpPiC3imHmRS/885EZWWqUR8xnxQB8kjcf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8DiiiveOIBBLIuZAM1fgQoMFdox1oooAWcREetVHDD7sZb6CiikwKVwf9XF/n/x2rWfI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Hd1FFIhCC9nhyBGRJ/cqJdRM+fM/ee392iigskE+eI/1pnnSSL8k6fe6R/NRRQAye4+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AHDUE2ozYxFkY+9sTdiiigkpzajd4lMssn9/fJ8q/nVefUOPNmm/dfey/wAq0UUAM+0G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/f5mzatMub+0yg/dmT/Y+9RRQBJ6/upIotnySSJt+anf2Kbgea1xL/2y/d/rRRQBpf2d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7/mZZm/76q19phwYoqKKAYQKvNXrfHP70f8AfVFFA0SfZ5BnEn+1Uibtp3NtoooGRwXE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GOnNFFBLJBPLjzP9XSS8wfWiigCo1qsg+YZ96iWxtpcnBJHy/doooGxh0W2wRIPKx833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8JIu/4d9FFAIxW0iOFj5lwI/7if3qQaPz/rcfxUUUAi8NOtCP9bJL8nz/AN2nwaXbxAlH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oooGTwWF0uSIs4+98m1qs/b7oceWfq70UUEsprx6f3F/2akFnGR890qH/AKZ0UUDRCNNU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7zU5bAz8CMiiigZat9JlhBP8AwGmf2dj95JxF/wA9Nn3qKKCyUwDB/wC+fu1X+z4Pl+XR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OmVKNPlXkAD5P71FFACrDOFB3jHYAUvlXRPB8sfxfLRRQBbRZwvKu3vimC3upyfKoooA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zioCJc+T5XRN7yP92iigCoDDUgJm58v939z7lFFAEEkAGfaq5HBoooAo3Ue/g1Anlg4D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B6VOLY8jMmf7mz7tFFADhBLCOn7r7jv/ABNUse1QcZx70UUGKGGWQ5EY/wBqmfvW9yaK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J8vP8Oyow7E5KbPaiigB6z+cvH96lOOc9KKKAHNNFCIxGM5pHAY5xRRQAogjxUZtkOcG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kuobKOINAIIgiD5Nuxai8UeD/GFv5V3/AGTb6haSJv8AtFn8zIp9RRRXRA56iR5Xq89/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/P8AdrBla5R5g9lgxlU657ZoortjscEyp5s8vItang8QRW3l+bp8nH3vnWiitEQjSg8dW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L7WpbjxpCISV06T/gUgoopjMuL4gzGciPTY1/32zTrzxBq99KY/P+zxFc+VEMH86KKA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OeT19TXm3xA+G+q/8JBNqEMX9oWkiK/39zJ/s4/u0UVpDcT2MXTvDs0axrJC6H0CYavoD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+XWdSgeFgPLtY5fvE92oores2oaEU1d6lDx1a51dX6ZArz/XNPS3mY5oorGiOSMkDFHY0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809e9FFMxRJU0TYFFFWWen/B22mv9cuYYof9Zb7HuH+9brvHzL/tV9A6RYLpVv5cfLHl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43+Ievhv4ZfHPJ61Br/jjxLoHlTafqEksX/PDYrLRRWGH+Mdf4GZqftD+JrYfvEsZB38y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+1U9sMahoa3Hq1pcBf0aiivp1h6co3aPLuzUh/a78Ihf9L0zW7Z/RLZZR+at/SrSftd/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f+/ZuP6UUVxyw1PXQLs0dB+JPh74iRXd/wCGrt72GJ1ilLQPHtfH+0KQ3Gc5oor4XFwU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gtaUbmDqryTsUXpXCW/jGLQPFEdrqH7mIvs+0SJ8qN7miisIn0XKlFHdeJ/KuNPNeV6hby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Py/7lFFdVM83EL3Trofi1Bcva6b5o82R1R7jPytWF8YfFcRuUsbZ/lTlsGiiuilFcxxK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41K68iBTI7H5gOy10fh7Tlij8vHHrRRX0uC+I+dxzfNY7HTbWMDpW7Dax7QcUUV9FA+em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1R/75qQ6e0ab2i2p/eYYFFFdEDM4/XvHnhPRSf7Q8S6JYt/zzn1CNW/LdXA+IPjx8OLXP/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2gmmX/x1aKKJmbPIvif4u0Dxfe6RcaBqA1CVTMkoEUsarHwV4ZR/Fmsu4uPs9uaKK+WxX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jiNY1iK3uLXUPK86GPdv8v720ir2m+LvD2pqgj1SKzdv+WV8fJI/Fvl/Wiirw/wHzed0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dLAvmmL90fuyD5lb8ackQ9KKK6D83kSC3qT7PRRQc8gFse2/8Gp628o6CQ/8AAaKKDGQ4W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IDU8MFyF5jfPuKKKDMeLebP+qkJ/u/w1KLac/8ALq35UUUGA42kqRs7wbVHrihbSUqDs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EKtj6yoP+B1ILG3A+eZM/wDAjRRQaCKsEX+q/eH2T/Gjzrk5A4HuKKKDREfkbuZZf++P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pp5Qtvbj71zct5ca/wDAm4oooO2jBS3Oc1X4keCNDBFz4hgvJR/yx0qN7hv++x+7/wDH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2tdy6J4f8xx9241CbIPuUX/AOKoooPrMBgqFR+9E4XXvix4s8Rhkn1d7OBv+WFkPKXH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8BoP+JhNL/y13/P/ABM9FFcGM/hn6FluGpQqpRR9haPKJdPQd1UZqK4JmzF0x8/+9RRXz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L3Rp7TjzhyKy/hrc/ZPHUVspwt5A8Tj/AGuWH/oNFFNK6ZMtj146fLD/AKuLMv8Azz/vL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MXlR/cXf/ALDdqKK52iC0NP8AP4ilSL+/v+bdVnT7f7R50Xmx/u/k8v7u6iilFCRJb2Hn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7NS3GnxLmWby/vf6zfRRTSIvqQfZorjMn2//AHI4/u7abPYRfuyP3v8AD9/7tFFOwEIt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v/8ArU8DsPLz/FH/ABLRRQkAot4j/rKri3iuB8+z5G4oooLWxP8AZwf+WnFYXiCeW30e7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AFb7vaiirp/GjNnit2AuchT/ALzYrA1DxBpNgD52q2cX/TPzgzUUV9rCbjTVj5Wf8Rm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CNPtNQ1WU/c+x2rMrfjWfqB8d6xbmLT/AA1qGnxf89PsreZ+ZWiiuadad9zanBSWpwt9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3ek3kX/AE0khb+dVl8P3f8Azwm/74aiiuWdadtzWmkmdr8PfD/iDWL+LSdFluPOvH+S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a+1/CnwN8KeG1t72/so59RiRZZjKxdUkxywz2oor5PGpc59Tgq0+Tc0/H3xf0rw7YeTF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rw/TtG8Q/GDWDdaTaSf2f/0ELj91An+76/8AAaKK85I9tfuaPPDc9l8N+AtF+Cuky3cky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99MOh/ur/AHVrwb4kfGu61S+u7dJSbc8BkPX6UUV2YaEZy1OWM24e0e7PIb25vNbZt7mG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dvp/2jztPloor24q2x5dRt3uc1qXheCxeaEqC69656XR2RyAKKK+iw/wI+Rr/wARjl0e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yBmiiutHMPGjXC9YSfxpDp0qdYmFFFaxAettt4IP41KttxRRWyJFEWDVq3t6KKbJR9Rf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F4buG+SVUv4QVz8w+V//AB3bX059miuf3p5PrRRXw+ZxUa2h9RgpN09SQWA7SVD9jlM2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vHPTRMLJJAeTxSBApOKKKCEOTAkkPtU8F7bvCG2Nx6jFFFBDJFvLbshB+tV5r/aeOlFF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nf8A981G2pQk8sy49RiiigGRwavDIGJDqFOMkdani1C3kz84/GiigyHRX9tMuVY491xU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3Hvx0oooNEVG8zJ/eU3pnzJKKKBi+cOnWoi++Yn22UUUDRUJiEDebL5UX3P3b7GqS2HP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aC20vpUy2HeaJD/doooIB7VZoSY4R8r/AN+kFjbfaPtE0Ef2jZ5SyY/h/u0UUAOMSnjF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oopoCN4oNrrkhuw9Kz9Pglnz503mwj5H8yHbvb+9RRTsI0z5ZyI+Y/75Sk8tmBCbT9T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3uJbe3OP9V9x4/wCGo4VAUD070UVSAkAiExEoz5n3H/u02SFIc5fHvRRUiZNDEpQ4fPH96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h+9/9CooosNEX2fHenqgX0z60UUWJQyYxD/lqn/fdSJcRKODHKf+ebvtaiiixoZuo6+b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+95f7ytK18q/gE3+q3pv8v8Au0UUmSizbW3GO1Lcaf5IMnY0UU0jNsi8jI/1dNm0a2mJ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fFFFTYYkOgWrAbIbdB937qmn/ANmrZsVAQY/uhRRRQN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e60ee9-656a-446b-b7d0-05abf207a06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CCQcVBcTi1s5pn4VFJNWMgA1x/xP1htK8HajKnB2YpDR8r+NtQOpeINRm7GZtn0z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xPrzWPcd657mqZUk6Gqb9TVt+hqq/U1IiGjNB71GW60AP8wClEtVy+KaZaANqGbFq1Zr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WrfSsl5j831oAvLP7043HHWs5ZOKDLxVWFcuGf3py3OO9ZxkpBLiiwXNBp8ioRchKqmf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nmhIi5b1DUMoQDXNzzb2NS3F1vyM1VIBya0irGbdyrccqaq23+sq3cD5TVO24lqjNGuv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4zlalB4oNESbqVW61FSq2KAJ1binh+KgDYp2+gCYN1qtcH5TUgbrVedsg1SAxLr77VVc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qhPBpgW9LOJTWuW5rE05tsta5apYF2ButWIG+Y1RhfrViFsMagBbjq1c9N/x+fjXQSnOa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/GqA6K2OEFTsciq1ucxA+1TId1AATtFR7txqQjg00KBSQ2CR45p63RjNNMgUGq0syYPNF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pDsD86DpXm18rQzOhHKnFdf4P1V7eWVCfkYdKwvEar9tlYDAJpw0bRp9gyoz8ppI+GNK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GBIfmNPbhcUyHLEjFX7bT2mPTioKMt4dqlqpeduYqK2NaQWsJA61n6HZm6lJIyKANfR7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sfLSRIIYsUm4vnFQBWJwxrL8QQmSzNbsFoXJJqnr8ASyamgOU0Ndl4g967y3Qhwa4jSVx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4NyAiqkEDStXygouVzG1R2vyNirE6/uWPtWBv0MfdtZqns7oISM1Rd/naqzTFScUiUQa3J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izRcEvc5NWICCDQWhsTeWxqJz5j0+VcMajgHJz600wHznbA49qisFwoNPuzlGAqW3i22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j4qWNNqgVHt/0jFWXwMCpJHJDuFNeHaamhk45p05GzNAijMmUqkyYyKtu/WqM8uDQSEa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YjuFMlGKAHA8Uw9TSKcUp6ZoIHo2AagnO40jSYzUQk3GgCdR8lTWg61GF+SprSrJRtWQ+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JtX2pWrZOCKDWJt2fatNPu1l2ZrTi5FQak8fSh6WPoaDQA0ruWsbUbUtnit2MZzUc1uH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g/SteCEqvSraWgB6VOsO3tQBTRGB6VOh9anKgDpURBOaAFIBFQlSDxUu3AqJmIzgUASR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qpEGJ5q7HtAoIIjubp0pyRYBJp7yqvoKpXGqxQqfmGaAJr3UY9PgZ2IBFeceINUGr3Jb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JczGNW+Wse2XdEeeaAOP8X/NqFry0UX3JHTqy8cfpXquj61pWgafFFDH/AALXl3ildl9D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EAyelaxVjORreINQi1C/mli7t831rIPU0/aeTjrSYrREInsAquZR94Vrafo02py72B2H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rrfD3iOK1tfKcfMverWxaNXTvCyQrlhV97WG0HUcVi3Pi13yI/0rPa9u7wnk81lytl8y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ggYqhe+JTPlVqrY+Hbu9b7rHNdVpPw3llIaRcCp92O4/eexy0AuLo/KCc1v6Z4Zubsjc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oLRRuQcV0UFjb2i8ADFR7TsJQfU4vSfAa8F1rq7Hw3b2YHygVbfUIoFOCBisi/8AFMUI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1VonQDyYF4xVWbWIoc/MBXD3/jItuCGsKfW57kn5jitY0r7mcpt7HoN34rijBwwrn77x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6l5OWY1LHF+NdEYJGLfcvyajLc5yTUaruPNEEXBq1HCTXSjIaiDFWYIO9Ojtj2FaFpZlu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obcgVsR2A2dKT7OF7VAFG3gO+tTT4sTiooosNVyxjPn8UAdZp97LEuAa0FjN4Mu1ZNku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dqkipLMrWNNiTPzZorefwhLdDd5gooA+paKKK5DoCiiigBjcKa8X/aC1ry9JtbBG+aRt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FOfpXy38Y9Y/tPxfdRg5jtxsFRJ2RUUeb3WSTWbMOtaNzwDWXM3Wucspyd6qv3q1J3qq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1AzdanfvVV6AGSP1qEvTpO9V2PWgCyLjCEZqvvHNRliKZv59aAJi4pm8UwvxURkqySXeK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Esu0H1oELcXIUHmsqacuTzVO71PLEA0yK43itErGLZNuNBc4qPzOad1FMQyTlDVOLiU1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EhoJRqwn5ak3YFQwH5akY8UGiHA0oOKjXoacvegCRWpd1R05TmgB4b8KhlOc1JUTnrTQ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Z4q7qvDVnK3FUBZtG2yCtkH5RWBC+JBW0j5jFAFqFqtRng1nwvV1W+WosA9jnNc7qHy3n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Bq4xcZoA3LJt8K/SrSfLms/SW3Qir7HFAAW61E820GmSybQaz5bkknmmFyee64ODWfJK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FrgLmqSJudN4Ww7t61R8RHF2496Xwlc5vCuetJ4pXZdMfWl9ou/uGVEMg1YigLH61St5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4zmtDJE9jpQOOOtac6JY27N6CktnEfesbxJqhClAag0Rz+pXb6hdlR0zXTaDpwtoMkck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+88muzsbfcu0UAU5oSV4qa0sTjJrRktQg6VatoVKVAFGO1wpxWD4mGyzau2itQEY4rlfF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gOG0gj7an1r0nTGDrj2rzDTX23a/WvQ9HlII+lXNBBmlcMIZRU0koe2b6VR1GTkEUtnLv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Mf8A1jVH5W4mppFxMafgKtKwIzJov3hpsCkMasv80hpqAAtSsWhkg5NRrGe1WlgMmaeI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iIk1cgj3WSUy9jxbMRVmwAFguaAMsAm6xUzgmXFOSLN4aWRdtyRQSCrtod93FOc9arpn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VJrLlXca2bpsw4rMdcGgkbENq01zlsVMn3ahkG1qAGOcUpb5aZPwaaG+WgghmfANQwSZ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2OHoA2c/u6mtO9VgcpVqzHFWSjRhbC1qaexNZsCblrX01B680GkTatTjFasHSsq3GDWt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HBpcUAcUoHrQAi8dKcRT1TinKlBJGq07Z7VLsAoABNAEW32phWrL4iUk8Vmz6pBGSDIo/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o2GO1Z8muQJkhgfxrNu/FShSAaANmW6SLOTWdc+II4QQGFcrfa5LOTgnFZD3LuxyxNBB1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prCuNUllY5Y4qojk5pwiL9qAIL+fzI8dT60/TxiHmrkWkmcE0q2ZhJSmgOM8Sjz9WsIv7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Su9TwXaW9vheoHU1w3ieP7PrEGOoZWrfvfElxcptDkDGOK1iS1cyrlUVG9faskyFXK5P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Sq5J5q3pvgq+vicQ87gOaomzOXSVlYgDNaGm2FzeygRozZ9BXqPh/wCEaOQ90fwxXdaV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VGO5FL2iQKDZ5bofgC8udpkQge9d9o/w+igAMoya7KOKK1XnAqC41uC3B+YCs3OUtjeMI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2too+VRirz3EFqpHFcTqfjeK3DbZB+dcjqPxCeQlUYmpVOUinUjE9PvfEcMIPzAVzeo+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/WvOJ9cur1j8xANMjt3l5Zs10RpJbmDrX2OmvfF8tySEOBWW93LcklmJqvDZYq/BZn0ro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FGhNW4oj6VdtNNL/AMNa1vpAxzTJbMiG3Y9qvQWDMOlasVgqDgVaitwO1CZNjOt7DHWr8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FTQda1RJGlrs7Ves4hjpTxGCvSrNtB3pgSGLEZqjIOa05PljPFUANzVAEcYwTWlpSBp+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EjzcUAdDawqOgq4kUyDMfFTWtmSOmKvxW4XgmpLMK4utRyQshAoroBpiSc5ooA+j6KKK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QBheK9ZTRdDvbpiBsQ7c+tfI2q3rXdxNK5y8jFiT9a9s+P3iM21lb6ZG2Hmbe4B7V4Fdy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Scrs0jsVLk9azJhyauyuSDVOTvUjKb96rv0NWXHWqzjrVAVX71XbpVlx1quw60AVn71X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rAiPSoT3qZh1qEjBoARvu1Ex609jgGoC3WgkbJOI1OawdS1DdkA8Vd1KUqh5rm5mLuea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nvVqyl4xVFuQadBJsNaGZrbuaeHyKqLOGWlWcLnmgCdjwaqSNh6e1wDnmqkkuWoA2bJt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2+Sre6gBaVe9NDUo4qCiRehpwOKYDinUAODVE/Wn5qM9TTQGPrHWshWrX1kfLWItWgJVf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rABwwrbtzmEUwLMLVeU4UVnw9av/APLOpsBOh3CsLWxh81sQtxiszW03DNAFzRjm0FWZ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m3HlQY9Ke8/mZ5oASa4MjEBsVA529WzTJBzx1rQ0zwzqerkfZ4Sw9aNiGUWjeRPkGaj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JH0r0nTPh89umZeo9atX2mwadBjAzQproSefeFLaWDVvmBAq/wCLFH2n8K0NPeM6iSor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1JayNUcsDhjtqRNQmgyBkUumxiWfBrfOkxunQVq2kBix6pc8/Oap3LzTMxY5rprXw/HJ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yk78Uc0UTY43S9UksScDNbFt46mgOPLrTi8BCRiBLSSfDhwxKy0uaDCxAfiBMfvwKU9qu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kQAPeqUvw71AA7WQrVOXwLqMQP3SvrS9wLHXjx9pDZRWk6dxWLq3iGz1BXjjcfjXMHwv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tUZ8O3sWWkt5MeoFNOAWKFqwF2Of4q9D0d18pTntXBLYslyvBz711enM0aAZolqBu3Pz1F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1/fDmpJrTCkisSymqmSQmi7GxauW1vjJNVrwb2xU2LRmryTSqp+Y0+WPyzToAHU0jRF2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PHzxUsAKIajL5JqQKl+dtuwNOtm/0FMVHqfMDYqOxm/0dVqbgS2wzeUl2mLkmkWQR3G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EkO0EVGQFBpWfDkVHI3ymgRFI+ciq0wGKJGINRyHK5oJHLwtQygk5p6tUjqChoAozGmL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0mzZETQQRTxgoagtossalD5U5qVIsR7hQBIr9qv2g4rIjk+brWvY8irA17FMgg1o2EJWYn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Gtm2iAaguJftY8kVs28eFrPs4+la0I4qDUXZShKkC8Uu3FACKuAc0EU5mEYyTxVO61WGF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DjrVa4vorBC0hrn7rxYiFtjZrmdX8Rtf5Xdx6UrgL4l8dXVwWS2UqK5dLi9umLzyMPxq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sdrNct8impJGx3Tx5GSfxqOW4nlPFb9l4ZmkXLjaPerZ0i1scl3BIoA5+1sLudeAea1r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6uuWtmhC4yKx9Q8XzTFkiHHtV3JsX5oLa3yDjis6fUoIMhME1kyNcXLFnY81Jb6Y87YC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iCWJSIxirel3U13lnyTVuz8HSXAG4YrtNE8IJawjK5NHMhpXPLtW8O3mp6krxxkjI5Irr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VWnGDivQRpUVvFuCDI9qkgu4UQ7iFxUcz6FqJk6Z4QgtRygOPaugs9Ogt+igYrKvPFNra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j4lRw7ljcfhQlJj0R6bLq1vZIQWUYrC1DxzbQZw4z9a8ev8Ax3cXhIUmss3NzfHLOea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Y9J1b4jZDCN81yl54uvL1iFLAGsu10/vIcn3q+lsq/cWt4wjEy5mxsSzXZzKxNXIrCId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VpYcitL22JEggGTgVo29nntTLODJ6Vt2lvxQFiG3s+OlaNtbAdqsRxKF6VKigCgCxbRg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OtW2tWorblqyR0ce6pFtSc0634BqxG4zQBDHZk5qaGzIPStC2QMK0IbQMOlAGUsO0c1P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YU8VWWAqelAE7opjqg1uATgVd5AwajKjBqgKbJjNbfhq23y5rJYZzXT+FIPlLUEo6VMIt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1AqjHNWrbVYLFSHAqSh1x/ow54orm9R1p9TuSIyRFRQB9SgbeKVcEEVQ0rWrTWrfzrO4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zXHdHQFQXl2llbvK/wB1Rk1Mp3V418afiS1tu0Swb7y/vpR/Ks5zUY3KSPKviHr7a/4l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q/QVxtwc5NXZpNwYE8mqEhBBHpXJe5ZTkPWqrc5qzL3qsepqwIWXrVd061cK8VA69aoCg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r0i9arsuc0AUXTrVdk61edetV2TFWBVZODVd061dYdagdetAFJh1qFsDNTTnYDWVd3ew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ZTiuclO1jWpLcGTOazrqPqRWq0MmVmao2bGaU5wajPPFUSSwTkcZqZ5SRVH7pq5bYkU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Zvy1TmPrUDIQ1AG1p5+Sre7PeqFgcJVxTQBKORTlNMU05etQUSL0pwPFMWnUAKozmmEc0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oDH1gfJWBnBNdDq/+rNc6eprRAOB+YVs2z/uRWHnmtW3b9yKYF6F6vCTKVkxPzVzzcJ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t9KJ1xUE91uU1UhlLOe9QA/f5KkU6AtJnAJp8dv58oGDzXa+H/CyyRhmXik2kBn+GfCc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eeM969c0izh0e0AVVjUDk1lWc9rpcBZto2jpXCeL/iRNLI8FqdqjjNcb5qj0MDrvE/j21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r1xXHDWzrltJKjnax6elY+jWDXcZluSZA/XdVW3ik8N6syuc2Mp+UeldEYJbFo6TR7Ii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DEeR6VrWcoVsjpWd4tBktwc9qpbmiON0lT5/412tvAWhH0rkNLXbOPrXoWmxq0C5Hark7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HrW+xaOEZ9KqSWqxSgirc674cA1F7lWGafNvuQK6QQoFBK81ydhmK7XnHNdS8vyjmpkF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M3Jq9MflNZdw2M80ElSeWNH5wBWdfapGfkjyTTJZzOzHtUmk6DdaxcFLePcfWgDMltEl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1LOVFZvKYIP4sV7Z4Y+E1na2qzai/mTdfYVU8e6BFp2jyNahVUdCBXIsVFy5Ikc/Q8y0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L04/LWo3MZrtLEhwIWrOlT581YaQqCKYw3qDQaIoXw4FNs4/lqxdx4HNLbABDUmiJCwV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5xUe4kc1mBFdfNA/0rPs36CtGYZies+zTEtSBYkBMuavQJ8hqHYBzUwfEfFWSVpo+Saq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lTVFx85oEQXEdRiPIqeQZNQk7TQSMaPbSE/LUrtuFRScJigCtvUvinXSYi4pBBhs5pJJ8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SEAVoTWxt7TJ9Kpz3i2fzVRvvE4nj2CgCS3jJfP8NblrKkC7nOFrjrTWtlyEP3D3p2qa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YHd2+u2sMoHnBSeM10+n3SzqrI4cHuK8FeZznLGtvwh4un8O3geQvcWpOHjPb3FBaZ79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BpVs09w4RB3NY0GpwNbxzxuDHIu5TWF4u1uPUrJLVTlg3zfSkap3GX3xcjt7rZDAZkB6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anaB2iML46GvOY7G1gT5UBYd6SOdi52qdvTisgO01Hxg7lljPHrXP3Ory3Gdzk5qC20O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10Fp4VWKPdKcmgDnFEkxwueamXQ5/vHJzW6Ra2ZPAyKqXfiFQNsS0AWdO8OoAGmI/Grs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JFctNqt5OCFYgVV+xzXTZkc0EmxqXi95VKQD8q5i4uL+6ckswBrfsdDYn5Vz9a3bTwsZ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ppcsn+sYk10Om+FJLo/Kh/Kuvs/DMMRHGa6fTre3sY8sAKVyrHD2/gwREeYtb+n+HbWJ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ftEBA28Vy+peO7SwDfMMj3ouFjpzaw2o+XAFMk8RW9kpDMOK8l1z4oSTgi2J+tcrceJN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pVKk5akuVj2DWviJborIrjPsa4HVPHlxI7LETg1yckMtxICzHNW7ezKN83P1raMVEjnZ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7nIzUCWDytlyTVsQ7WwBW9pOlCUBjzW0WZOTZkW2jlh8qk1q2ujui8jFdJa2kUIwQKZdu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RHYlTzVyGBVHNSZyKQdKEUh2VHAFTwW5eo4Ydzeta1pBtXpTGPtLXb2rShTbUdugFWlS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I5qLZmpoVxQBMnFaNoNwqgoJq/bHaKsgvqmF4pI0Japrc7lNWoLcE0AT2SkYzW7YpurNg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pBGRQBbktQyHiqRtACeK2uDHVRwuTQBjyRZYgVDNasqFq0Y0D3TDqKt3dqFtGOKoDlj0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NXNsg54rp/CoxC/1pPYlGxNLsyKy20641GYhASKvX2QwI712fhHQmktxMVzn2rFy5Vcp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HIAHdM+1Fev6ZpYhQMworLnZryI+Q/DXj7VPDsoe0uX47E16DaftDa+ItrrE5Hcivnm08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Ui8QRkcV5/K+50Huw/aD14dEh/KuH8TeJZfEl+95Mixyv94L0zXDjXhjr+lH9vKOpodPS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zVV2bnms9/EMAByarP4hg55NUkUaTMe5qJjWU3iOAetQv4mhAOBWqQGuxbHFREvWO3il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mgDVlPWq5PWst/E0bdRUR8RwDPFBDZpuetQNzWc3ia39/wA6ibxLbev60AaLx4BOaoXE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YCpG41m3GswSN98/jQQ2S3lwWBArFmDFjWzERKD3pr26Z6UEnP+S3oaY1szDpXQeSlHkp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PFQHTm9K6s264qM2q+lUBy509vShbN19a6b7IvpTfsi+lAGAIGFMaE+lb5s19Kge0HpQ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SamithUn2cCgCurYNPMnFS/Z+aU2/FAESS09ZsCnLb9aett17UAR+bR5tS/ZvakNtxQB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imxkycKTXVm265p6WqY6VSYHH/YZc/dq7DGyxYKmui+ypn7tPW2Tn5RTuBzqowPQ1MVO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U02sf90UXA537O7561PZWLNJg+tbYtEINNjtlVjzSuBt6Ra20JBO3j1rdfWobWMqjD8K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NYOOrE1m4c3UC/r2tvNE4Vj+FcjZ232q5Jk5Ge9bbRbwQeaiS3EROKqMeUix0Nt5NvbIg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3tu6kgkdKzSjMPvGmGMr/EaCzQ8O3+3/AEafgr0Jq94mi32G8dqwowBKrd89a6PVYy+l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p6eXKC3Su20/UoEgALYrlRAB0qQDaOtN6gdW1/CefMFH9pxbcbxXKZY9zTlyM0kgOptL2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1v8A2638vmVePU15ysjKeDRJcOwPzn86dgO2n12HkB6ybjV423fPXLNK3PJqMk4PNHKB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8uaMf7O7mvW/h7pEGlqrNJFvUZPIr5qXUZbZz5ZKn1BpU1/UYZN8V3LGw7hjWNSjKpHl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7rdtIjIkyDHvXJeJ9Qtrzw/JAZ0J/3q+dpdc1O5JL3kpz/tUy2vbyW5WN7pyD1BNcVPL5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dhpoyh+taqAiM5rP0dMxc1qMuFr0jdbFdogVNRomBirGPlqMCgsp6g3yqKoNKVXArSv4v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M022gsljyy9KkMJKVfSw2p0p4tsL0rIDJa3Ow1Tgj2zkV0f2XKHisURYuyPegB1ymIve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dR/uqjVdsNAEDj5apuvzVdbpUAGWNAFSQVEUzmrLryabgAVZBU2kVG45xVk0xo80ARPH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aBIC/pVuSNtnFQalGV05yfSgTOL1LUTLKVB4qk0gVevNQBHmunCgnmtWy8PXNyR8pwfWg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q7bWE9wflQmus07wjFEA0pBPpW5bWkFsNsUW4/SldIpJs5Cy8Jyzcy/KK27TwvZwDLYYi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4VCo+lbFl4Kk6yfrWbn2NFDucpDdz7dkeQOmKsQ6LfXzZ8sjPc13kHh2yslLOq59TUN1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MR2FZuTZokkZWm+B38ndO34VcTSrPT5Oikj1qvL4nnlhIT5a56e+nnuDuYmpGdDc+I7a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TqOu3U6ExMVFUnsvMfcoJNXoNPeVcEYqwMK3juZ3O9zWpBpu4cjJrYstFCnLVqxWUUY6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26VvWXh3Ayyg/hV2OWGAE8LUFz4utbFDmRSfY0gsatnYRQ4UqoxVy5e2gi42gj0ry/Wf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5PTBrlpviBf3EhIclfSnZkNo9X1TxhbacjZIBFcRq/wAVR8yI270xXG6lqsmrZLsRntWbD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WoEORrX3iq81Fm2uyg+9ZMkM87Eu7N9TWpDpmBwK0LWwABDDNbKKRDZj21gvl8DNalrp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NRgCrcZ8n8KZJiwWgXUkhcHBNdFqemwwhVjHaq6qk0wkxhhVyTdMMk5xTAwLmJo2GK6X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zVxkjmrMGII8CtEBoT3ABwDVeSTcmc1WeTcOtKp3LTAf5hPAqeGLdyTVXzVhUlqqtrG1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6S2VUNa9vtK1xkOqswrRtNTkxVWA6qNeTVmNa5yLVJauRalJirINsLUka1kR6g5qdL9u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MmsWPUDU6agwoA6G2YjvWnaSHNcpFqjCrMWsspoEzu7aYY7VdjuAK4WHX3A61Yj8QP61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g1D9pPrXMf24zd6cusMe9AHQwT4ugc1sahOGtAB6VxMOrfvBWqdW8yLFBY+GEzzBRzzX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XHzGuR0AZvMnkZruYPn57CsZS6C2Es9Pe/1GGEDI3Cvb9F0hba3RSoGB6V5v4JVF12Mu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HFYt30NafceFAGB2oooosaH5nReHL5WxsH51q2vhe/cfKoz9a6C1iLtmun8O2gmmwa4P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76HJMTgDvUDWtx6GvoK90KKaxY+WucelcXeaNbxBtyCrVVMTptdTyqSwnPfFVGtriTKh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9OEpRot3bpU2p+H7f+yzdwnyu9WponlZ5fNZ3EQyymqjwTnnacV29nqNtKBFMgLdOldXb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20AHkUOaW5djxSSKcgjaahWOcEhga9iufBCDJCjiuK1DSwl80QXBz6UlUTKscr9mnfhI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fj5vssx/4Aa9Z8MeGlgVZpV9xmuldVIwIxis3V7Eqnfc+eJLC8BP+izf98VTm0y9LZ+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MtnE2f3YzWVqrx2lq5OAQPSmqtxOnbqeCC2ukY74WH1FDW8jfwGu0v7hbl2xjrVEwewr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GQ361anPznFLGgjGBTJDk0ygFFA6UUAFFFFUAykPSloI4oAhZutQuanK1GUpXII4z1qU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xRcCNRzUmOKUJinY4ouA1VqRRxTF709TxRcAwKUAUUCmBBKMSGnAUkozIaUcUALtpcYo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k5p7d6jzQAtGMUUUAN5qNsmpsUwgZNNAMHSjFLRVALjANRsM5qU9DUZFADQoyK6C6O/R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+in6VAHPJ0NPij3k00Y5xVyxQZOelADFgFO+xnsRUtxIiH5RUP2lwOKpAI1qQDUa2YbOW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zUJl60wGtZAZ+bNVZ4PLBqyZ8VWml3g0IDOfkmo8CpXGM1HW6AAcClt/lulf0puRQjAO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8ORWlKPkrK8Ktvtea15hwa5XuWVR92ohwTU3Y1Co+Y0iireSF1xjiptJt1BLEVNd26+Rk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5oLLZI24pyIGFRkYFKH2CsgJ0hBVq50x/8TBh710EMpKtXPq+7U2+tAFi7ixDmqXWLFbV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XrQBUeo9tWJE5pjpgZoAqyL1qFwcGrL96ayDbVkFFQS1TrHuoCfNU6DFIBhjKj7uaZNb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VwRzSDEaE+9aFj4VuL5cyArUuSRSi2cxb+HbG2yyIHar9tpk0pxFFtH0rtdP8IRWnMnzf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Nq5FZubLULHH6b4MnuiN+QK6zTfBNraKGmx+NJN4hSMFYAKyrzXLqQHLECouWdJPLp+m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vUfE7AsIhx7ViXF+XJ3Pmq32kN0GaQDr7UJ70ksxA9M1lSXUaEqeTWotq83bANWIfDELH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GVCAvBqxb6OzS7m6Vurbw20eAoGKpzatDak8j86AJYdPWMZxU4aOEZYVymq+OorUMARm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szN5GcVolcVz1G+12C2BAcLWDqPxAhtEO2VWb0ryybUNQ1FiZJXwT0FWbHQri86Ru/viq5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+It5e5VMjPpWNJqN9ek7mYA+9dZo/wvvbvBETDPqK6CL4RXScyPsFWopEOTZ5nHZ/LljV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rz4dzwPtBzU9n8PLhF3Z5q9DM5eKwUHpV6K3UCuk/wCEJux0xTP+EPvF7UwMaNO2OKmG1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3anbjmpYvCN84+6KAMrzNoyKeZMrnNaR8J3ykqUFUJNKuraRlZelACRFQwParqSgdDkV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gPmzita60y4so8t3poRK0oK8UnnAJWS1zLHwf1q3bRzTx5xmtEBL5hNSicKvSlispSMb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tMDK1GaSQYTP4VUtoZDncDW7FZkZ3CnfZCOgrROxJQt4XDDjitu1XC9Kbb2jHtWhDYuV4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W484pI7CXPSrMdjL6VRA1CamQmlW0lHapUtpPSgAjY81OjU1LV/Sp47V/SgByGnqaVbV8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gTBHNTRuaEs39Kmjs3HaqRI+NyanjY02O1f0qxHbsB0oAkj61pQPlcVnKpWrlvmglHU+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QkRjNcV4bx5ldpFc7YxiuaW5p0NzQHMepxMPpXrOmMZYea8j0D95dRnuCK9b0g7YiKyW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cUUUUyj4It8rwDmuj8O3osptzLke9crZyNnoK3LLPWvKZ1HoEurxXVmQMKSK5e70ee+L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Z1rRt5No4rO9hnNf8K/APmGbn0rR1fw/9v0c2YOOnStwHIpapTA8wk+GF2k/mR3KgA/x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arFMwOABxWpKcg96qu2Sabm5bgkVriEFCKprYwLz9njLepHNXJnzkVXM+MisirEMkQ54q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MGqsko55qxorXbCJGcnAFeUeMfExubpoI3+UHtXWeN/EQtLR4o2+Y9TXkLuZ5WdjnJro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IvJdZ5zUy3BPGazFO2pUciug5zTR8ion61DFNTzKKCCZfumkpiSZpygmgBaMU9EzUoiy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4qz5FOEGBQBU8vikMVWzHTdnFWBS2YNTInBpHXDVIo+X6UAN2Uu3ilpaAIsc0u2k706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5NRnrUjd6jPWgB1AooFUAP3qAnmp371XPU0AOFKvekHSlXvQBLUbVJUbdaAG0UmaWrJC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AYRxW9ZDfokntWCelb+lfNo8wqCjnUU7zVuFtiNTCmGNRhyFNNAOJ600mkBzRjNaIkaT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PKpgVyKicVaMdROnWggoyDrVZquSr1qsy80AV8knFIwKEVKyBRmnQxec30qwO18MyiKz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c1y2lzmPameK19Shb7MGTJNYNamy2NGNi7E54p5Tac9q5U+IZLaPbjkVqaBrH9pkoeWFK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xT7JiVxSXEeVxUunx4kFIZOYWIyagmyOK0p1ZRgiqTQMW56VkWRo+Ij64rnlnjiv2Mhx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GQeuK8+1m7kuLgsmR9KAPSHzNbqVOVIrKmTy1bPT1rI8IeIZtxt5wSB3Nbt7MkxZR0oA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NRySbqc0G7hQakh0eec8A4PtQBSYbunWmruf5VQk11th4NCKGlatSDRLW0OdoOKhySKUW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3TZVSq+9dNp3hBEUGfBNa51O3tkKrjI9KoT6xI+fL4FQ5M0SSL6aZaWS9FGKG1WKBSEGa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n61BNqUcKnHJrO5VzTudVlmzg7RWTc3gBO58ms+TUpZ2IUYFMW1klOWNFwuTPf4B8viq7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VbjsQnLU83Fvbg7iBQncVylDpjSnJq/FYLAuWwPrWTqHiy2s1O1xXJal8QWlLLGSa0SJ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BLOBWVqPjW1tAQrA4ryy81y/vMgMQDVaGCec/vCxPvWiRNzqtX8fTyFvJ+b6GuYudbv9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aH8PNR1Xa6RARH+M13emfCSJEHnuWb2FPRGbZ5BaaTc3K8K0hNdToPw6vb/DPGUX3Fe2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3GIlJHcitq3s4rcbUQD6CrRJ594c+FFtuUzKCfcV6PpvgjT9Oi+WNcgelWbRdrZArRGXX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TgDHsKgusNGRV65yM1nXJwhoA564twZSacECrTLmVhKRTomLrzQAIhJNEqfKanjTrRKv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mq3brxUbL8xqzAMLQASJuT3rj9XGLmQehrtCOK43V1zdy/WmBxdgP+K1hHbzP6V2/ihf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N4P+ug/lXb+K1wsXvWiMzhdV4PFdFoK5sI653VOWrptAX/iXx1qhGrAoz0qeVBs6VHAO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XNEM9KZ5XFWJfvGkVeKokdZxc1uWacdKzLROa2LVcCgCyiCplQU2MVMoqwG7BUqxj0pM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l9KmjiX0qNWqaM1ZBKkS+lTpEvoKgU1Kh4oEydY09BUgRR2qurGnB6pEllFX0p+0YqCN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B2rQtrNQM1XtkzWjCpFAF3SpPs83tXQpelj1rk2kMUi4rUt7gkA1m4jueq+B4ftDebjh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AfWuI+HKRLpjHjJC10keorvZP7pxXJPc3p6I6KOTIorNguyV4opJmx+f+l675zDO0V12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1Nee+F9MjkG6Z2UD1rtbJdCjO2S7jVh/eavNZudXFcRAcSp+dTi6QLkSL+dctLPoSnat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TUGVuWOfQ1m0wOwivkOQZVH41OLuPHEq/nXG4sLbyzNcYDepqSJ7G4Z/JuAdvvUjOsN2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m9yshOxwfoa878bXlzpq7YpWGfSqXhLU7nDPLKzfWrA9IkuMZ5qo9z15rFfWcA81VfWe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KA55rA17xIml27lmG89KgvvEK28DyOeAK8u8ReIW1a7b5sRg8V004XMpTsM1zWJNUnZ2Y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aYGyCKbHwxArrSsjlb1LNGcUiginKpNMoWMnmpTnFLFFVjyRtoIIYDzV+NeKqRptari8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EGKrxNVlDxQAbBSFRigtTd1ADWHBqPHBqQjimL3qwKkv3jT0+7TJh81PT7tACd6dgUm2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U9KYTyaXNABRRRQAxu9RnrUjd6jPWgB1AooFUAP3quepqw3eq56mgBw6Uq96QdKVe9AEt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60AR+tKvem0q9askeBmnUijrTgtADNgYEV0PhjD2tyhG4KM1zzHqBXW/Dvy2lvUlAIKc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O6+9QsvJFaOpW4j1KYDoGOKoTjZIRTQCKuKkRaSMZFSKP0rREj0QGnFBimqeD7U4NkUw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1cI61BIODQQZ0q9aqMtX5h1qoy8nigCq4J4rStLfZDuqvDEHkArRu8QW2B6U2NFY3625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ml5EVcg8d64ryGnOa2LFTaRcHFJopMoakQrOPetPwKpGoufasm+Bld2ra8AjfqTr7UWF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tbNSyoBUS/LnNc5oizcS+ac+lIJUA5IqpO7FDtrFnu5RLt5qDRE+vwx3B+9mucbTwz4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HBbOPetaHSoIMFgM0DOWsNKcN8iY/Ctq30OR2+fj61sR3drAcKoyKgmv2lk+TgVDLRJD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p1voYjhVFUZGZ1+dsVTkuY4c85rPU00NmfU3YYSqMt1IwO98CsptTZsheKru003ekBdm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1Uk1VnyEGBUa6cZDkmpFto4BzRYCHdM5ySakSDcPmFV7rWoLQHJHFYd746iiDBBk1XIZ3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Kgn1+1tgcyKCK88vfFd1esQhIBrONneXzZLsc0+QLnV6j8ReWWNfpXN3viS9vyduQDV3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U5PqK7XQfhhIxDTAAU+WwHmEVhd3z/MHbNbuneA7m6wRGRn1Fe36X4IsbFBmJWYeorSG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HtRcR5RH8LpraL5zzXmmvPJpmtT2ofGxsYr6c1J/4a+WPHxYeNb4ZOBJV03dkM+ovhvD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ljmukki+XpWR8Moc+CNLP/TIV0UkeAfrSEyui4Q1DkbjVthhKon7xqhFuBsCrcUlZ8Rx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vBXisucfKavSNkc1UuB8hoA5+4jBc0iJinyqTIfrTlTFAEsSZomX5TViBPlpJl4IoLMh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TWTLmrECZBFACFMr0rjNTH+mS/X/ABr0AQnYOK4HWBtv5wOzGhCOQ0T5/HUQ9s12XjD5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bG7x6nsprr/GvDW30NaozOF1LlzXVaAv/EujrlL8Zc11/h9f+JdHWqEacI5qxIv7uoYup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zJhzQg4p0w+akTpVElq161rWx4rItutaluaAL6EVMpGaqo1TK3NWBNkVIp4NQDkVIDig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VwM1PGDVkEytUivxUIUmpVQ4oExwepASaiVDUyIapEk0AJq2sfFQW6EGryLxQBJbJgVc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aAIJfmlUVr2iDaKxzzcgVtWY+WgDoNB8WXnh+cbQZIO6+ldbafEezkmDNE4/CuAQZqVV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nY+gdF1e01C3GCORRXjOk63daXjy3LR91JorndKRqpo+UdP1DyICuazZW82ct71CzEDFI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1u4ikB44rWn1ISRKua53zcigTnoTRZAdTqOqJe+QAfuCn+H9VSzvJpCeDXKJOQzEmnp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Iq51Wq6oL2TLMG571DDfpEvBFcybhvWmm5b+9V8gXOkl1He2d1VrnVhGhO7pWH9tIU81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TT5DNs1NY15rrdGGJFc8QpYnPNVorkyKSTyalgUu2TW0VYyZZQZqeKGokGKtQsBTGTRW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FxUwlA70AKIgKfjjFR+cPWl38daCBMYapc/LUJbmnlvloAmjbAqZZMDrVISYp3m0AW/N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kD4oAsHkUxepqPzveno2SeaCyKdeaagqWY1GDQSOxwajPWnknBqLJyaBAEyaGTApN+DQ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kVZQh6U3FOPSkoAXbSKKN1N3U0wHnpUDinl6ZmqTARR1qRRxSIM1KF4pAJTSM06igCEp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KsAVetO28Uox2ooExipkmt7wq3l3MoHdaxoxya0/D77Lxx/s0DKup/8AH9Kf9qsm7bL1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3rKlO5jmgCW25Wp1HWoLXoasIOTVgLijFSbaNooMiPbUZizVjbSbaAKkluDVdrQc8VoE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tLUebyKnvbUvgDpVq3tyXzVmYKg561QGbDYqsfTmke3wMVbjJd8AcVJPDtWgDBvYdin1N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dqLSCp54muJgoBPNaVhoLuc4xQNF9vEEs03yjNWoLie5cZU4qa00qK2G5wOKtLeQR8Kor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HHz1qhKkcVwWOBU4u9wOKyrvzJ5SFzWZoW21dUbamKGlkuVPJqta6WQdzVpRW+08UAUI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eRoI3KjJq1cDD57VWmYNwKBowlnvZpWByFq0lo+3LZNXJ5YLSMszgGsW98X2sAIBDEUF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pjX9vbg7nHFcdfeMJbjKxKRmski9v2PLHNOwrnZah4st4FbYcn2rkdS8YXU5ZY8qDVzT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xzXU6X8KXmwZl4p2Qrnm0a3N+/LsxPYVs6b4H1G/I8uFmB7sK9o0D4bWFhgiIbh/err7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j6CmZnjmh/B6V8NdEIPQV3ujfDmw08DEAdvVhXaw26r2q5FCKAOWfQoLYfLEq/QU1IBH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Gsgx8msJG8CqxIFMCFqsSJToY81iMxdSTZz1zXy/8R02+NL3H98V9X6qnlhOODXyr8TE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YV00VqZSPq34XJu8AaUf+mVbcw7VlfClc/DzS/8ArlW1InzGrsSyo4+WqSrlzV+QYBFVk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mGq2qfIKjC81ZQfLQBUnGCarPypFXZhzVQjrQBjNF+/NPKVZki/eE1CeZKAJ7ZDg0yZe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rlzQBQEfzGprVP3hqQx9aLT/AFpoA1Ft8xjivMdb+XVbkH+9XrkKr5APtXkPiU7dYu8f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+d8QFH+ya674gx+TcWi+oNc98OIvN+Ioz2Vq674sxCLULBR6NVkHml99411/h9gNMjrk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hcadHVog1ojlqts2EqraLljVicYFaICjOPmNMToaklGTTVXiquKxPb1o29Z9staduoouF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WrEa0xDlWnhSacq09V9qaAESp0XANJGtTKOK0RAiCpkHFMHWpY6YDlFTRimKtTRigCxE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goAniq7GPlqrEKsqcL+FUQUif9Kres/uCsEc3dblscR0AXY25qzGeKpIetWI24oAto2B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iLHyi/SmKpbIq3LCCaI4goNeGemUyhU0hHFXTCGoFuPSgCltNKASMVeWAClEIFAGa4ZRV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UA5qnMseGziqAxrq+2KcVzd8WuJCTW1eqNxFU0tfNbAq0iGVLWJitWo8g4ArasNFynNa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JpMzZzCrJjoaUNIvrXUHSk9KT+yF9KZRzSTSD1qQTye9bx0hR2pp0xB2oAxllepBO4rS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VzQBS896X7Q9XRaqe1L9kHpQBT85qVZmq59lX0o+zLQBXWdgKXzzU/2dab5KigCAzNTR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akdKBZqx6Cgm5At4zU5Z2NWUtFXsKnWyXHQUCKXnnFM80k1ofYx7UR2S5PSgCkCT2o3H0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Nko7UAZGGI6UzY/oa21tk9KmjtIyegpc4HPiOQ9jSeXJ/dP5V1kNlG3YVYj0qNuwo5wO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9klP8JruU0iMfw1MNHT+7+lL2jGcALGY9FNPXS5iPumu/TSY/wC6Pyq3DpEZ42/pU+1Ee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cNXE0Gdx9016JDo0Y/g/StO10iPHKil7UDy5PC9w/wDCasReDrhuqmvXLXSoF/hB/CtKD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+sGZ4uvgi49DTx4FnP8ACa9yj061x9wVYj0y1P8AAKtYgydSx4SngWUfwmpE8ES9Nhr3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v41E1tZpkBFqvrBPtjxFvAUygHaetWbLwc1pI8oXoMV7TbaTHcE7kGPpU97oNtDp8zbRn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W585x6GNU1xrZV5ZsYrYPw3MO4PHkj2rT8O2yr49gwOGlxXs2paVEsm4qOauVew+dnhC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F8DoP+WJ/KvZYdNt2blBWrb6RZkDMamsfrIc7PCR4Gj/AOeJoPgZMf6k/lXo/ifx5onh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aN5AjtH95feu0udL05rMXMLxyps3Jt70PEyQXPnlvBe1jmPArL1PQltQcLivZtVEQZsI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STit6dVzQ0zz0WhdiMVItmEzmtJlVCcVGYTIa6UMqoAmQKgktmmk9q0PswVqbLIsZrUCG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qaK2FwSpponDDrV3TV3vQCHWGkQWwLNgmm3d0IXKxjFaWBucVnSWZlvGCjPFZGqKfnyyZ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9ya2INH45q3FpyIelZs0Rm21sxHIq5BZqGyRVqXy4fQVmXniCG0B6VmMtyhVbFVpbmOHOW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MLbKwpr+7vHO0nFAzqdS8RW9uDk5NcvfeL2cssK0lv4cvNQfLBj9a24fh3MtsZdvQZ5p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91EnLNg1JaeFri4fJRjmu28KaJFNcOjqDt613NppMUBAVBx3pgefaT8Ny4BdcV2Gl+B7S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TQRKBjFWkjXtSuK5VtNIgt1wkaj8KupEE6ACgIwqRFNK4rixg5NWYxxUUa1ajWqEWLeIG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Vtw1dNpVgJ0yRmgDnDAJsqwrJv7LyScDIrtLnSTFdlQOKoalpbKxyvFZT1Li7HFmH2p8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SKSM5AzWdd2Mds7AVzmpzOqJ90elfJ3xSH/Fb6j/AL4r631ReRXyZ8U1/wCK11Lj+IV0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4WtnwLpw/wBg/wA635krnfhTk+CNO/65L/KuokXitiWZsq9aromCavzJ1qDZUFDAMVMh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AbImc1VaPBNXj0qJ1oAzZY8A1SC5mrRuDtBqlCN0pNAF6IYSq7L85qyDharyHrQBERwa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QagjOJjQBvxyf6Nx6V5Nrw36lcn/AGq9Pjk/0f8ACvNNUG67uG/2jQBifDf5fiAx/wBk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7MdsVyvw+G3x++P7prqPigc6xafSrIPP9RGCa6LQj/xL46wtUTGa6LQEzp0dWiDUtDgmp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Bq0ybkrRAUZBzSKOKklXBpAvFMCa3FaVuKoWwrSt14oAsIKsR1XTvU8dUSWEp4qJGqRT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pUUfU1OgzWiIADNTRrSItTRpTAei1NGKaq8VJGKAJoxU0YqKMVOgxQBaiXipScD8Kji6G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gqR83dbsH3Kwbc7rqt2HhRQBaSpU6GoY+lTL0NAEq96KYGxRVgeA/wDCOt70Dw6wr03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Ajg9K+e9oeieZf2AV9aa2ikZr0eXw/jOBVKXQWGcCmI89k0xl6ComsWUHIxXctorBj8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lccd6oDib5wjEA1lyueeaLq6Ekp5700spWrMyrNDvycVV8toySOMVpGVQKqTSjBxViEh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2tXa9JGH0NUnlGTzULSBs80AWJNfu8H96/51GniC75/ev+dUZnFRowyaANX+3Lkj/WH8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J/Gs8sAKrvLgmgDX/tyZc/Oarz+I7hM4essyE1WmJINWBp/8JZdqTh6kj8VXj/x1zLqd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A6WDXLyWRRvPWt17mWOIMxOTXJ6fOFkQnsa6W8vBJGoUcAVmwLENzLIpwazdTvpoM8kVZ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qmrzLLnipAxTrt0pPzmnL4luUH36qzoBniqEo4NWQbK+LLjP3quweJrh/wCOuODENWja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nYfeqRdYuM8NWNaPkVoQLk9KANW31W4I61eiv5m6mqFtEAM4q2rBaB2LqXLt1NSCZsda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oERHU5oWYK+Kp3niW9tYywlpLxxESSKrXipPZklcmgaGn4gamB94U3/hYmqg/wCs4+tc2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1djQ7uHx3qUlmz+YuRUmh/ELU7m7WMyAYrk9LbztPkwelJoLeXqS4OPejkVnoSelHxzf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F/bLkuPzrnHAzmmyILhcZH5VlyrsB6La+MLya0jl3YBHJrpvDWuTXtzGGO4NXAQW7/2K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DySQXUCvzg4rnlBHJUZ73oHheDUVUylsH0rfm+HOneWSHlz7GneDsMka+1djPEqW7EtX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IVpZT2dwWeQyBflya8l0yE2vio2EjExrLjk19JxRHymwSQRXzxqkYs/iJKRz++rWGw0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EH8qZeeH4Whdc9jW1pSGS0U+1VrkHe4PvWXUSdj5u0qFLb4i2iEYBucfrXrHxSL6Tpkc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722MPxMtMcf6Wv8AOvavjHpwbwwSR0jDV0zfvROibtKJ4JP4+vbUnaSce9dV8OfifZeJp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rnoAxxn6V5VfkbiM1S8DaLp2s3F5FdyvDNHzGY22tXX7BSWptYj+K1x9p8W3eD9xhgg1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jwnFbSK0V1bqI35+/wC4rxrULeUajPFKTIYzjNaulaexjJIxmutUIOmkyrHeXfjJbpG8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zFs96RYEt1NU52EzYFXClGOxViuGLtmrMU64xinLb7U9altLIu2cVo/ICpdFgpwKx5hI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nXAWrFn4O3tuccVndLcdjh7K0lkbhSa63SdNfZyv6V1Nr4ftbVOQOKWee1tAcFRj0qOe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nLVYSygt8k4qhqPiiOMFUNc9deIJZi3JqeWTHc37/VYLXOCOK5298WYYhTWRPNLey4BP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zNmmodxcxk3uuXN3JhS2Kqi0uL1tvJJrt7Tw3DDncoJosdOS21JuOKmxRz2n+D3cgyCup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lBWzEij7q1ah4FSWFtpcUQGAPyqW5QpbTAdMVYhXIpt2pFvN9KQI4DwmNmq3g/2q7aJC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W7tf9qu/s4wx/CszUWOHAqZExUwjwKesdQSRJHUyxVIkdSKnFAEUadamQYpVXGaAOaCr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w/d7EAJrjwcVr6ZcFB1oA9CNklxKJM1Q1m2WJCeDxVbTdUcx4zSahcNPCwJqkrok5J78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Lyfzyakv4SkpPvVUKc1i0aIydUXp9K+Tfimn/Fa6l/vCvrjVF6fSvkv4qD/itdS/3hWt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mGfA2n/9ck/lXSyjrXNfCX/kR9O/65L/ACrppeprcllSVetQgVakHBqvUFCEcGkXvSmm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kGnMMimheMUFWM69OFNVrIbnq9fx/Kah0+H5jQFiV1wDVV+c1pTR/KapeXkmgLFdFODU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wDUUcXzmgLEucQt9K8/1ZPnm+pr0GUYiYe1cHqa/vJvqaCTmvh0d3jyY+gre+JE2/XoRn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f40uyO1afjuXf4kVfSrIOd1XvXS+HBnTY/pXNat1NdR4aXOmR/SrRBoqPmNWlHyVAq/M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UZh8xpoAxUsy/Mabj5aYE1qOtaUIwDWda1oRGgCwtSioUNSjpVEj1brUqGoVHWpoxQBN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VajHFWQSIKnjFRKKnjFAEqjrUiUxR1p6VYE8dToKgjqwnSgCWLqaVz8rUiDGabIcRsao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1rdjOKwNLP79j71uoaALUbVKr1WjNSqaAJg1FMoqwOXuNV1mHAAhKno2OtZmpeNNS0sjz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uk/4RxVsbe3e4YyRHJb1q1NpFncYM0SylRjmvlz1TN8P6pLrUHmyRhDWrJEmwgqM1Gqw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KpTXoZiM1DmTYLiKJeeK8b+K2txTT/ZY26dcV6D4o15dJsZXJ5IwK8G1S4a/uJJ3JLMc8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ISVKJuKgCU8R5roMBXkzUDHNSOu2oyKpDRQmb5iKrM5yRV+WMGQ1WeHBNMZRlPJpqnrTp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A4scGomBOaeelJQBDsaoJQRmr6oTnih7bctWBkqgJ5qVVAp00QjJpseDQBfsxxXQ2o3Q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uhsx+4qAFhxGSKq3xzmpZGKvUF1yuaAMm4A5rPlPBrSuUytZsyjBoMiiXAer1mQaz2j+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UjorBARWvbRDNZOnfdratRQNGnbxDZTilSWyDZSuo5oKCAdasbeKgg6mrB4BoAytQUEm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pb18uaIT+6P0oA5KUYZvrVdvumrMww7/AFqArwaEWaGiHdFMg6BTRpRC3Y+tJ4fP76Zf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/eq+5B1rNkUsI9KhDZq3brkVAHa6Om/TA3YDFang8GO5VvSSqfhtPM0t09DWj4dXZdsn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+lfA2JSvsK7O6GV215/8NLje3J7V6Cw3yjvXA9zhLEVuWUY9BXzh48t20/x5LkY3Sg/rX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PXFfOPx6xYeNonAwGCnP41rB6DR7D4fiEljACeqipbvTR5rGszSPEel6bY2/n3KqwQcZ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Jp+n3DLAvnY9Kzs7lJN7Hj/j1Bpvj6GXmPy7lWJ9s17P8QfEOnav4EkaOdHkMAA55zXg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ZLwL5ZbpWFb3129mtu9w5jHbNdqpc6i+x1ez5kn2MaSEzO7c1gae0lpqjuo5zXZt5ZLq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+05FxxmvRRZBcgvfySkctWpDeBQB7Yq4dMWYKdvXvirdp4ZMzGtU9DRIymdpAcDNSWWl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eHFib94MitpLW1tEztFZyl2Ksc7a+HCcZFbFpokUI5Ap8+swW6nHasifxQzMVQcVkud7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U/hrLuvEUMAIXBNc/cXk1yTljzVf7IzDk1oqd9yWW7zxBLPkKcD2rMYz3BOSeasx2WD6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WyikTc5+Pw/JM2WzU8nhnahIFdTFBz0qR4uCKZNziLHR/LueR0NdVHbiOMYHam/ZcTZA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oNH8prPEWLwGtmZNnB4qhMoWcGsGaIuRrU69qhQ5qUcCsizQtR+7p16P9GlptofkqW7TN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70FceILkH0/xr0GyXBzXBaKuPEtwK9Dt02oKzNUTAVIg60xRUqVBI5Vp+DSL0p9ACAcG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ChpWrdocVAVqxbjANAG9pkpCmrU8vymsqyn2girby7lrWOxm9zD1JSWJqlGwGa1rtA2a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jWJlar2r5J+Kf/I7al/vCvrbVR0r5K+KY/4rbUT/ALQp0NyJH1R8M4/J8GaWv/TFa6Nk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u8I6V6eQtdFJHsY1pclmfKnBqvsrQkTrUIj5oKKjR00Rmrxi4pPKGDQBTEeRSCPFXFjz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XUO5aZaQbQavvGCKFiAU0AVHXINVfL5NXynWomj60AVGXioUGGNWmXrUIXmgBkw/dN9K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+td1MP3TfSuG1Afvpj70Acn8K0/4q6/J/zzVnxu2fFuB/s034XR/8VVqJ9P8AE1F4wfPj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M7V1w1db4YjzpcdcrrP3q7LwrHnSYz7VaILaR/OatGPEdNWPEhqyy/JWiAzJl+Y1GRxV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YD7c4q9GaoQdaux9KALKGp16GoIx1qZB1qiSRKnjFQxrU8fegCeIVbjFVohVuPpVkEii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elAEg6U5KZkCnpVgTx1YjqvGasRcmgCbGAahnOIGqw4wtVbni3Y1RBBpBzIxrcjPFYWj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oAnjapQ1V0NSigCdGopi96KsDhLn4pWun3H2aTBkPer0fjJJ14OM14beSLfXonY5YGtWL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r5f2SPVPVZ/EasT89VH12NQTvrzT/hImJJJNZeqeK2iUgMfwoVMDU8Za++qXLYbK9OK4y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ajm8QRFW6k1gXV+1xNiuqKsc7N4XSyfdYZqYPIB14rBEghXJNWINaidSpPIrdGJpl92e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/aKLnaaYdVXvSNEWCcZzTNyv3qu1/Gw5NQm7jHINAEs8YANUtwBNOnvdwIFU/PGaALL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1xTTcKOaAL0L1Kzjms+LUI14NSHUoqsCK95JqvEOakuLhJeQaihYDvQBoWxxXQ2JzDXO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qqyYEU4xJRMu6LPtTrlfnpSu6A/SkgMSZtoNZVyc5rUuFwSDWVefKDWiMipu2mrFvPzU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jfxWqQHUad92tu2PNYen/dFbFseago3bb7lOcdaZbMPLpzvyaAFtxg1Ym4Q1Wikw1Onl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Mlye1SQL8pFSSKChNQW7/ORQBzF2u2dx71AV4NXdUXbdyfWqeOKCybSj5dyx9RVjj7Xn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Y/wCW4qwOst7bMY5q5BFtFVdP3eSN3pV1GHSs2Q0dr4UUfY5B71NZzGDUWOe9UPDk4jt2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pmB75rJoxlC59H/C2RgykjIwK9WBSOTe5Cr7mvmnwv8TYtJsQYvvAd6frvxi1LUoCkLFP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HnqjKUj3TxR8SNN0SLiZWdewNfO3xW8Wf8Jlq8cyk7FHaucutRn1CRpLiVnYnOCarOxU8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ud9Ogo7lj+0bp48NIxGMcmo7ON55mJJJPrSIzyDGMVp6Pa4kJNdNkjs5bnMeI52tMD3p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+K9OSbtVbRLSO2UZrdW5TFrUnTSTKMAVLbeFMvuIrZhuIIkzkVTudfERIQ0JyewrRW5d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UstzBbg8jiueuNalmzgmqTyyy5JJrWNN9Rcy6G3c69jISsq41KefgZxUEC725q6kAGK0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CW65OauponloSetammIu3GKt3cY8s4rRWJ1OTNsEmxVt7cGPgVKtoXn/ABrU/s/dEMCg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hBhsEVfj0xs9K0bLTSD9w/lQMpfYioz0pjQEA10C6e8vABp6+G5ZOTwKAOV8g89zU6WU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JoaWo3Hkis3VdYSzgKKuTQOxy+uTPbIzH7wrmv7VaSJs8NWhq13LfTMT930rClj2bsVk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7h8p6mujvI0aIPbuHB9K86XoSTg1c03XJNOk5JZO4NZyjfYaPQNKkZ0wwrUulxbv/u1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jrzWjcELbvn0rI0R55pS7fFEvvXocY+UVwNimzxOxNd/bDJ9sVmaolVakVaTvUijrUEi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wtAIjYYBoSnlaVI6ll9BpFWLdajEdW7WKrQixEmBU6qcUqRYFSqnBrZEFGdOtVvLrSkj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knParbBsivkb4sQBfGmoD0Ir7F1NMN+VfInxgTb461IfSqorUGz6n+GUf/FF6Qf+mC/y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lH/xRWkf9cF/lXSzQ+1Sxsynj4NQGOtN4eDxVcw1RRU20oTirBhoWH2oAhWLrTWi61bE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ZnmGjy8LVkrSFOKBlBkxmoXXrV54+tV3ioJKDr1qHbzV14utQmPmgCrOPkb6Vw9+mROa7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CuIvADHP9DTsUcx8Klz4i1U+hH86zfGLf8Von+8BWv8ACJN+uas3Xn+tYni5s+Mk/wCu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+9XoHhCPPh+3PrXn+tfxV6T4Kj3+G7Y0wLBi+apmj+Q1KY/mqUx/IasDEmTBNUZTgmtW5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k1YDoDzV2M1nwmr8RoILsC5qwEplqMirISqJFjXipEFIowKfGOtAE8SVZjXioohViMVZ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iDOakXHNADMVLGPlNIRxQp4NWBLFVu2GTVSHvViB9rUAW5apag2LVqss2c1narJttyKo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gaI3y1uBuKAJlapVaqobHepFf3oAtq/Wiq2+iquB8mRaizd6l+2kd6y7cYq0F4rwDuLY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s2c81Ey4ojc0E3YC1t+hXmkTRI5nygxUoCk5q3BKqYwa0QM5fWLZ7W6Cfw0230zI3Y61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UltmQLgcVqjIpG0SNTxVYwBm+7XSrp27lsU82MQX7ozSNEc6NOSRPeoxpIU963GtSrcd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FGnKRUb6eozW15YqJ4gaAMZdPDVINHDVrxQqM1MAo4xQBhf2EDTf7CA710ITil8kGgDm5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0rMCgOfauuv7TFs5Fcky7XYVSAu2vBro9NPyVzdsfmFdFpv3KzkA66HzU6MZhP0ouRnNP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YV8uScVk3MWQa6C9h2ljWPPzmtYmRmJCecU6KNkfmrEfyk8U9gDzitUBt6c2UFa8BwawN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QUbVvLhaDJkmqsLHFTUAWEaiQ7qgD4p4YmoLHP/qzVFPlc1Zkk4Iqk7bWoCxl60uLrPqK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5dG9qzyPloLC3OJBVsKzSiq9nA8kwwDW3baTK75qgNjTSTDzzV6NSc8UaXprLHya1IIE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SaZK6AgZArQjtWlYsait2jBwBV1NxHy1mx2FhiSH61ZVwwwKhjs2Y5Jq7BbbfpSHYhER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9q00WCJcnr701tSgjzQWMgsxGOTV6wK+bgGsmbVPOJCCrGmpL527nFOzFdB4rPkxZrlI9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L5CYNtcdbW7M2a6aa0Oeb10NeGaaUHk4qQQkk7uafZxbF5qyigtXStDn1KyW+D0qcW5Y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gCtCDTsjOOtVcaRkQWRz0qybRx0rcttEmY8IcVr2fhqR+GWpFY5zTo3TtWn9jecYCk12G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XR2PheCI/MopXsVY8xtPDNxJJkIa6Sx8HTSLhlNei2+lQRLhIhn6VoWujz3BxHEcfSlz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RjLAVfh8PW8OfkyfpXo9j4MmmIMhwK6Cy8E2kQBddxo3LSPHofD8sxIigz+FXrf4cate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bLfSLW3HyRKMe1WVAUYAwKZVjxY/A+4lyJboN614/wDE7wHN4X1SOHduickA19lYryj9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S7RR5kE2MgetEXcTWh8h6hb+WxGKx7iHrxXU6/DsusVh3EY3U7GJhyQ4zVSROvFbE8YA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nceCLzzrIKeStdLOokt2rj/h/wDMJV9K7HyyYDXLLctHCxnb4krvLQ/LXErBt8SfWu7t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KlRaesdTRxVJIxEqVUqVIqkEeBQBAI81IkXFPVanjj4qWUVxFzV20hpoj5q9aR1aEx6w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ik8utkQyk0WaasHtV4xUqw1DJOb1m32qDivj74xpj4g6gPULX2rrlv8Auxx3r40+M0WP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IbFn1T8MbcjwXpH/AFwX+VdPLHgVjfDBQ3grSP8Argv8q6iW3BBqXuMxpB1quyZrSlt8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mI6cIvaraw1KkHtQBnmH2qJ4uK1mgAHSq8kPBoAyWipBHxV1ouaTyfagaZRMPBqB4eta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gRlvDUJh61ounWoTH14oAzbmL/R5T6Ka83vpgqXH0NepXEf+hzn/AGTXjmqSkfafq1WUM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sP6MP51y3i58eMyPSQf1rsfgKm8a83XDj+dcP4zfZ42nzxhh/OqMiTXDwfpXqnw7i3+E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1eUFevavaPhjDv8ABtq2Mjaea0SAsGA7zUvkHbV4wDfU3kDbWljI5e/g27qwLnhiK7DU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7AkODQUNhq/D2qhD0q/B2qQNmzizV7yfaixh4HFaBhAFUSZ/lEUscZ5q40QojjHNAEaJip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LkCrIJUOKerdagD+9Akx3oAtE5HWlQZBqr5/vT45cg1YF+BflNMMgVzSQyfIaoTzkSHm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N1qfERotp9xODVDXpT5dUQXdHmAizmtcXmB1rl9LmIt+tXTcGgDbF5nvS/aj61kwzE1O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9TRVQGigD5hVdtPDe9R7qTfXinWSnkU3GM0Ic1KEzQBCHIqWNs0eVmpY4sUAUNdQvaZ7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sZ74p2rJm0Ipvh0+ZAw64qiDTGQKQmnnvUZoAiPU1Ge9SN941G3egCMnio6cxpmeasBy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9WEAoAEX5aeBk0dBinqAOaCrjJxujZeuRXD3ieTdOPeu72bga4vWl23riqQXIrX5jXUaT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AD4rpNHk2TLzUMkuXp8skYpbBhsbNP1PBINRaehdiBWLAq6kvBrAkX5jXUajB8prnpos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Y89qc0XBqeJOaeygVqzJiaaCrVuQmsezGJK14aRRo25yKsrypqCEDaKczlQT6UihjllYn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a8MKzrjVxJG6gYNZ9pEbotmTv3oGpHQxXXmxk5qlNd7nIBHFUcyWbld+Qangt9/znJrM0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BnFXbLRwSNy9Kt2QgtkyoyavW7SSqxRaQwj02PAJwMVegjUAhBnFQWFvM7sJQcVr2lhtz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kVat7NmboanRobZCZGAxVOXxXaWpKphjVGqNy1sAoycVZM8FsPmYCuKn8YSyZCcVUa7uL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QHby+Iba3zghj7VRl8WyNxFGMetYENjOetvKffbV2HSbhxxDIP8AgNWoGfMXDrU83334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3yfrWcmkXJOPIk/75qxFo92P+XeT8q0sRc3bO+to2+7WvBrVso4GK5SPTbruhH1rRtdH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au66hyORWfBahTjFdFp3h1lGZDWrDpFtEfmXNNaCOXispJRhEJ/CtPT/Dc8rZZcCu00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lXT2Ph5pMYjP4CtOcLHHad4XSMAsuTW7Z6CuQAgH4V3Om+DbifGIio+ldRp3w8PBfrRz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jKZ/Ctyz8NM33Yv0r0rT/BsMHLAGtyHS4IB8qD8qV2SkecWHg+4kH3No+lbFr4HwR5hrt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2AaLlJGJZ+F7aBPuAmtO30+GAcIPyqz0FIrZzTKsAQDpS9KWkxTGLSYpelFABXOeNtGG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27l+oro6YyqwIPQjmoTs7gfCnjOwNvcuSMFWINcfL3r374x/DfVY7q9vLTT3ltC5bMQzg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kdCOxrs0aujIzbpsZrOfnNaT2rzvgVqWPhCW5UMeB71ysC34As5rWZzKpUN6120sXyMV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K0AuI3rAtHDzJjxJF713Fsn7quNuEx4kirubZP3dQaIWNKtQx1Gi1aiXFQMcsdKU4NSo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H8xq3HHxTETmrUa8Vmyhix1ctkxTETNW4I6tEEqrxRtqZU4pClbIgi20qin+XThHUMRQ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fFvxoH/FxdS/3Vr7X1qI/YkPbdXxT8avl+I2pD/ZWtIbGiPrP4TxH/hBdD/69k/lXYtD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/FC6H/17J/KuxaIYNS9xmPJb9ahNrxWw8Gc1Gttk1RBnwWeT0qZrTA6Vr29kMdKdJa9e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qs9uNhrdmtCQeKqvZnB4oAwIrTMhqV7XHateCwO48VJLYH0oA517b2qCW3GDW69meeKq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wDbHNRtDtrbNmeeKpXVuVNAGPdQf6BcYHRGrwnWWw90P9lj/ADr6IltCdNuiR/Aa+dNd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NFG7+zpbiWw8QSY/5bYz+FeY/ERtnjW6AOPnFet/s0RH/hGddkx96c/yrxn4jSFvHN37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GovvBXPFfR3wdtPtPw4s+MkZ5r5q1RcdDya+tf2ftMFx8NLBuvBzVAMfTiuciozahVNd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ypdEYg4FUQcFqsREUnFcJeptkbPrXrWr6MVtpWI6V5Fq8hS5dfQ0AERwKv2h3SKPesNb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m5jpWA9L0uz3wxnFXbuy8sZq9oFmDYxMatavCFgzTA5iRQi1AJB61NqHypWQZCKALz3I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rVR5TzzVZpTnrVmRqrde9Buh61lCU+tOEpPegDQ+05PWrVvLkVkoc961bOIsKsC0s7Kp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HJrobbSy4yax9Sg8m4ZaAGac5+0EE9qi8QPhY6fYgi4Jx2qp4iYjyh71QC6aT5RrRX7tZ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0VHymgyJYTirCNVaMGpkzQUWAeKKaAcUUAfMRam7qYTSV4p1liNqso/BqkhqZWNAFoPT1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3oAdffPCw9qo+E5v+PgHsauTHdb5HORWPoT+TfzR+pqiDpy/WmFqQkUYzQAw9TTW70/b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hUR4qyy8Gq0gxmrAVJMVMk2KpbsUeYQKANOOUNmnrMGJFZSTkVPHLgZzQBqJJgEVx/iB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MpZhzXPeJR+/BqkBn2+A2RW7o+6S5Ue9c9bHBre0icRzofeoYHR61ZmKFWqhpU4SfB71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R8dRXFxAxXoHvWLA2NQQFCa5m7AVjXTXrfuq5i9PzGtoDZBEeadIcVHDyakkGa1ZkxbU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WTYwNLOBHy/pXc6H4Su7sbpY9i+tSVYzbRHkOF55rSfTZGtpSUPC109t4dgsR0yfepLqI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qzuXZnjEPVg3PNaNjHCkLOBhqfFp0kly6ImTXR6R4Cv7tA+zCE1d1YFE52wtH1K6IA49a6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GUEV1OleDodLQtLgMBzTbnU9Os0cNIMioNFEwU0It91cCte1s4LGH946r9TWPeeKmdCt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6tKQ0px9aQzqbvxHZ2TEKBIfasm48UXM7/6NGVFOsfCuRudt31rcs9IjiGNgoA56K0v9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Vh4OjOGcZPvXQWlvGg+6KvxrgcVZRx2saCtncW4RRyfSuo0vw5HBKs3Q4FVNbRvtVsT0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CGVc9MCoJJoIgRWhDCMdqghh546Vehh+XrTIGiFRTgmOg/SpljqREFUBjahbgXVqxH3ji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XrC4+zn+7IBXSWFi1/PBEP42AqwKOm6JcanPtiDPn0FeieHPhDc3G2R4iB7ivVfB3gWx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YHJFdYoVRgAKPQCqA88034W29soMmM10Vh4VtbThYwce1dFtH1o2U7FWKsNnDCMBQKsK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5FFgsAyKdTc8UZNMkXFAAB60CjAzTAWkAxQTim7velsA+img8c00zAGjmAfRmsi78RWV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dia57VPidpmnkhZjJ/uDNJyA7Yvjg8UjOqglmCj3rya7+MsbK2yE7gOCa4/W/inqeo7k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nzge93eu6fZo3nXCY9Ca+b/jPo/hXVpoptOtoYr8P85t/ut65rCv9fvbosZLmRx6E1keb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R+HYI2zsHFaSrtOKlzmk21YWHxjjFP2/LREMipwvFSJHE3g2eJIjXc2w/diuI1ZSniCE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PoKg0RIq81PGKRFqaNKgY+MVIF4pY1qZUoAhVKmjWnBRmpI0rNgSQpmrsEdQwJV+FKtCY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hFpCnXitkQyusdPWKpFTFSKlQxIz9Zj/ANCUY6MK+HvjkuPiXfj2WvufWgBaD/eH9a+H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3/wDuqa0hsNux9k/Cq12+B9G4/wCWK/yrtPsmR0rmvhnFs8D6Lx/ywX+VdoB+7Wpe4XM3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w+bp+lasMYOeKmRBnoKoZVhssL0pkln14rYRAE6VCwBNAGK1nntUEll7VuyKoNVWK7qAM6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+nZXpWvCiFc8U9wgWgDlbjTSAeKo/2aSTxXVXDJtPSqMe0saCznpNNIPSqF3pbHnFdVOU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WkByOo2vkaPcHH8Br5f1Nd15qRI7OK+tvEduo0W5x2Q18s6zZmI3jY6781CkUdT+zPbBv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3rwH4gMD46v8A/rvj9a+h/wBl7b/wh+tKTgiaSvm7xw5k8eX2Oc3WP/Hq6EzIsaypRFb1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q1BY/hnZoWzyxr5d12xItEJ/uj+Ve7fs73rJ8Px833JClWB7/qE6T2+4Y6Vl2jq2QaxV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aiUBOaQE3iZIVsJugOK+bPEc2L+bHQE17Z4m1RvIlG7givDdb+a4lb1NaEGX9oOK0dHu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HRx/pIoA9+0O+C6bEM0arfb4yM1zOi6j/ocYzyKtzXW9WyaAKt9PuXFZMjHNWppssar8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PWrrpxVcx81ZkRClDEVIsVKYTg8UANgl3Niun0lfkzXO2dr8/Suo09NiiqA6Gxj/AHea5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Nj1roI7jyogKzig853Pc0wKVvp5XnFYnidNt1Eldja4fOK5LxON2rxrVAGmQHb0rSS3O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SAZoIKkdtkdKsR2oHarSRgU8ACgCp9mFFW9tFAHyORRtpaK8I6xyCpV6Golp4agB+eKo3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OCsi9bBPFWBTh1mSzuGLDhuOafDepBemcH71Z99IlxGQBhhWdG7gHJ6VRz8+tjbu9Zu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elb2k60ZtqSqQW/iri4JJfmKp5nOcGtvTLppruIMAoHYUFnZoM5oZcUkTcUrtQUQsOtV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on71YFNk54puw1ZKU0qMUAV9tOXpinlRSAAUAPVymKytcUv8ANWtgHFU9Zh/cE+1AHMxS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UIIssa17a3yKAPRdNvEufB8PP72EYYtXMqEa4809VOeK6LSLeOz8KXEMn35OVLVy8DbW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y68uWw+QZNcjfKS+MY966SG3cxkhiAe1aXh7R0kmb7RGr56BhWi0LOL0zTri9m8u3gaYn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+GbMfNvJMA/8s61nuI9EuPKSIQ7u6Cuk00/aYgwJkJo9pYCPSvDun6agEMAz6mtdE2/d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1XaPU1ZkFpYDdPKBjtmoc2ykZ5017r7q81LF4dZuJBgVDdePLGxUrCm4isG58ZX+qsy2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Lukbcmk6RoEheVYwT6GsTWPH9naOY7fnHTFclqkk291uXdmXsTVXTrVJNUgVkDK/rWnI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UdafYuQKktvD7XIEty7MfSp7mxWx1JWjGEPauhzlFAXAp2KMNdHiiicKvUVj+GosXNyv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TjtXKeHVxrGor6H+tIyOjtwRV2IVViGKtxCgpFqIVdhXNVYRzWhAvFSWZevJ8kL+jCur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Vz2uxZsw3owrp9FAaziJ/uiqILMSkVbizimIo5qeMdaCESIKkjWkRc1IBQWjN17i3jPo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U7Jz0Dqa4/xBn7Ex9GFdFoc2wW8g7BTVjPrS3KvCrIflKjGKegznNYXhHUftOlwIxyQg5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LRQKKosKQnFNZwoyTgVWfUrZM7rhF+prO4Fvg03OO9cvrHj3TdJB8ydWI7A1yl38bbVd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6VDmkOzPVA1NeaOMEu6qPVjivDr74t6rcZETrGp9BWBdeMr69J86dzn0al7RiPdtT8Xa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HZTXLXPxg02CB/KiZ2HQ15Dc6kZI2yxJI7msyS4P2Z/pSvJiukeiaj8Zry4kxbDyhWTc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ckA+hrzKC6LTnLVpJcD1zQkHMdFNrG9Tlsn61lXN9uJ5qmZMjrUDt1rUzHy3Gc81Ve4pH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CHtODmow2TTNnNPRKYEq9KUDmkAwKeooAmhFTqODUUfSpl70DRx+tqP7et/rXa2y/IPpX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/Wu1tBlB9Kg0RPGtWEWmxJVhE4qBiRrU6rxQiVOqcUAQBTmrMCUgiqzBCTwBUGqVyWJV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lg681PEuzIoTuOpTnT+NEyLmpRHxTYzUwrZHIQ+XzTlSn8Uq4NAIyvEZ2WcXu/8AjXxN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8HrCpr7a8TjFnDn+//jXw5+0RNs+J12O/kLWkAZ9xfDdgfAGhe1sv8q6aOfcrH0rk/hk2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y/yretpwSwzWVx2NWC4ULzUwnRUzms0MCuarT3giOCaq9hm8NQVYsVXa+XBJNcrea+IS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0wOoqeYDoJr3IODVE3nzdaqmU4NQFyDTA24b7A61HcaicHmsyOcgHmoZ5s96ALb6ieeah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L1qIz4zQNFq4vyCearHVigPNULm65NUJJy2aCi7qurmWxnBPG014Pr5DWmosOmDXq2sT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5TqqE6RfN6qazW5Q79n26Nt4T1s5wGlkFfPmuzj/AITGVjzm7/8AZq92+C2YvAuqP6yua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4SYt63P8A7NXTFGR6X4igxZk46D+legfAucw+EyucDzia4fxEM2D/AErsPg58vhZsdpTm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OF/gdaxlen7ztrZGRneJr8uH5rzLVDuZ/rXda02/dzXIXlvuY0XKMBYixrY0eDEg4pYL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QGHFLmA6HSgRHV3YTmm6fDtSryRdaTYLQzZISTTYrYkmtFohk0+KIUcwrFD7KfSmmz9q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lVzCM1bT2qRLTPar4jFOCijmEQ2liA3StILHb8swFRwnaVrnPGF/JBKoQkVSMzoJdTjD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MMCuN8PXUlxf4dia7MwrtrRCLmjsZFk9jXM68+7xAB6Cuj0A586uV1V9/iB+enFIs6HT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Gn8R1fQ5zWiIHKetSL3qJe9SA4zQA6ioyeaKAPkpRTsVIq09U614R1kG2gHFTFab5eaAG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ybs1qfZ8iqs9kTnirA3PhH8GNQ+LE13HaXKweSDkMwXn8VatOT9nDWomuIpZ4oZYmIZS3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40nxhr3g/UJJNF1G402VzhvKfG/mrup/FDxLqmpTXd5f3Ek823ec4zjpXNUjUfwn5lm+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1VFLv2/zPX7X9jvW9Ut4mivoMGLzNjTYO70/1f8An1rxNdNvfDuvXWnaijR3dvM0UsTf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4p+KbaEeTrN8uPWUmsTU9au9e1OXUb+Tz72Y7pZj1c+pq6fMviPSyWnmVJv65LmO0t3y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fdbof9kVYPSug+4EzxTCKdQehqwIiOtJtp+KNtAEXl5o8g4qzGgNWUiXFAGVGjb+lO1O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aJeeKq3kJe2lA44oA46AANWtbuoWsyKA7jg1fghOOtAG3d+KNQudOggafzhH8gEi/Mq/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8PzXAQgVs2/hYKMzzeX7CosBXtmKxBVBY10vh+0maeORxtUHpiq0F3pmkRHKh37HrTov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M9aCzofE1rAHhkkQgVFa+MrPSMRxwZOOrVW1iefXbSPyiZSnXbWfp8McE4a5hWXb/C1H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6xq8hS1t2RSeCBS3fhfUp4jNd3Gzvgmt6x8XLEpEVmifSqmpX9xrDEAY9hWkaaQHJ2ui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OMivRvD3hNLCAO6hSfUVQ0DTLmzlDCLcfWu0iiupUG6PArWwXPJPF2n51mRgmQR6Vix2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hWr2i+8PwXbGR0G6uY1jSbeA8KAVosSc3q0CvJE649a0reDfCp9q5zULmUHrjFdH4f8Y6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5Mw+7cR/xfWo5TRDSvJrjtPXyfF91H0DBjWpr3iNIbg/YZlkh/vYrntN1Dztf86XgyVD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A4qsOelWbfvUDLcP3q0IelZ8I+atCEcUFDNZGdNb2IrY0Gbdp0X0rO1GIPprj2q94YTd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VJq1EhqWG2ULU6QgUEIZGlTKvFOWOpAuKC0YviGPOmy47YNamgHdptuf9kVV1qPOmXH+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Q+wxVjOv03xJeWCKkU7IqnIAPArvNK+L1xDbql3DHO4/iztLV5bRu96gD1yT40IM7bEf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QWsuy0RePWvL2lIJ5qnqUha1l57U9e4HTQ/FnV7sygXpVcdBXMan4ruryc+ddyMc+tcr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ajvbjE/3wKnlDnOtvtfNxAcuTn1rPtrwkHmsGS5PlgZzVu0k/d80ctg57myLknvT1nJ71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taGRcMzc5NNkm/0aTvxVZpQFNMEha2l+hoJuYSXRWVj71s2cqyqDnmuTMjCWQZ6Gug8O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VzWDHnGaa+ea1Tp+1c4qjcR7M1pYooMOtRnjNSu2CaZwRRYCMNzUqGmbKcBiiwEi9akQd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osA+PvU6daro2M1OhpDRyuvj/AInMB/2hXZWP+rrkNdGdThP+2K620PyCoNEaKVYQ1Vj71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WIzVRDViM8UASmr1k4Uc1RXmpQ+1TXNUOvB/xkbYulMdQZBYkVkLdkLya0YH3QA1NB3m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1ShsCoIxxUwFdx8iBalVqaVNKqmgaKPiobtPt/Xf/jXwr+0qCnxWn9Ps6195eJYj9gtj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/tQps+K8o9bdauA2fa/wwfHw10k+lqv8AKpLS/be4z3NQfC8bvhlpY7i1X+VS6RZ+bMxx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30jW+7FY19qLSyFV61072gW32AdawjozRXu88ik7iOf2zSSOHBxWjoSGN2rdbTElDYAz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uPepSswLXmGmMCc1aEQqWOBWrYDOXIzUc5ODWw1oozVG4gGDQBks55pBEXBqz9m+artt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bu3IJqBbfIrf1GBQTVDYtBRzmuW+NOuf92vL9fAg0S8/3G/lXr2vqo0u4PtXjPjmbytDv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KKE+DsGfhhqMv+3JXzrrIDeIAf8Ap4H/AKFX0p8GgP8AhTF8/ctJ/WvmPVZv+J3n/p4/9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viCH/Qz/ALorrPg7H/xS9x7TGuX19v8AQ/8AgArq/g7IP+EXuh/02NRfUDsDw1SMcRn6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f5DWqIMLUTuLVg3EfJravXyxrJuD1oAbbRVsWKbSKzLbpWnatzxQB09qm2OrEQ4NRx4C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DIfmNOjao3bLmpI1piJRRQKXFMkaelJ0pWOKZuqkItowKj2rjfGsxa4XHauq8wqprjdd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mV/DUhW+BNd4kqsnWuH09BFIGHFdBFcEJ1rRCOh0bEcUhz1auOu5N+vzkc/NW9ZXpWzf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1a4bOfmplnZ2RxHVyJutUbM4jH0q5F1pXIJ170oOM00HFGTRcB1FNyaKzA+VNpWnA1Kw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vJOu1h1SRrUC5zViM8GgCVQMUvlg0xDkmrMa5BqwMtvCdpe3LTOzqT2FTHwLYt0Ln6tW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qjOULmEvg61TjH61Ivha0T+AH61tBs0lSP2dijHY+WMDoKHiK1eQ5zSPGGqgM4jFMx1q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D0qkA2M46ihznoKmigaTgClkgaPqKYDYUzyasDGOKjgiZjgPg/3cda6DTPBmrapgx2jI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NaKWVWWKJpWP8KjNelWvgGx0m18/U7kLIOx6Vm6t4u0fR0KaZALhhxuI2j60AcPpnw3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dfmrUPh/SNEXM1wLhx2rM1Txve32VeQhfQVkxyC5bc5JPvWQHRzaywG20i2gdzWYl/dX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19GjTaS4HI71mbQl/MgHGaoCey0t5z8zda6Cx8MrKvLVW0tK6vS4SRTRZPoOhmwjcKWO/1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NjurljOQoPpXU+GPCt/4gMcVpAxzgbu1eveGPgDdqFlvpAAewrrjADxq08BWCH5WLH3Fd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IbZ3Hqq19FaL8J9E0vDeR5r+r11NrpNtZKBBBHGB/dWtNgPC9F+EmoXYG62WJPVhXbaV8F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mP8AdSvSlAFL9KOZAcnZfC7w3Zj/AJBsU3vIM14H+0P8OrPw7fR3dhGsMFwjMY1HCkV9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jw2Nc8JzOq7pIPm/CoYHwXqloBu4rnJlClhXeeJbE2s80ZGCprhb9SrmsANjR9KS7sl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BYazCF4yRXfeE7E/2RGG61zvjyzEOqWjjoSKghGxaLlBkdquQrg8UscH7iNlH8Ip0GQT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NaECVWt14rQhGFJrI0EvI99hIP8AZqfwe2bPHoalaMPDIv8AsVX8ItiOYejYqiDroauRD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I4FBmhwTNAQiplTNPCUFpmVrUedMuR/sUzwYd+koOpBxV7Uot1nOP9g1R+Hv7ywkH918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arvkE1qzRALWfKnWpRvUp8iKT1EU81JF68VO6fMaLJMzSA/3TW6OU4DQnxq13F6E/wA6g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UekS+X4xvIvUml8R5j1IrQImibcADWrEpWMVhWMm+dVroXXYoqzMbGxDGrML5BqnvCg1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FsihWHlsM9aqPOBnmovtRwaAOfZv9Kk/3jXReGF/0oHtXHSXJ+0Sc/xGus8NzbVDZ5xQ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YN7KpJ5qCbUTtPNZk14WJ5qguSyMMnmmB8VW88tSh80BcteYKTzarF+KRWNAXLqPUgkN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AXJYzVmMcVDEtW4k46VkUcvrgxqUJP8AfFdXY/dFcx4nTy7yA/7YrqNMXdCpoLNBBzU6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C7iJViME01I+anjjOKAuPSI1FduYhxV63iJHNSmzWbIIzXPKNzejL2c1IpraefZ+YBVu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21qI7cx44qS3s9qkYqKceV3O7G4r20FFEUUZqzHEcVNHDjNWY4hius8Qrpb5B4p4tT1x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FVLjUreAkGVc+maAKfiBM2EYAyd618MftR2jJ8TWmCqxFsvyscZ619wahr1rbywxztsM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Ff7VQC/Ew56eR/jVRKZ9ffDCHPw50jH/Psv8AKtvSowgfj1rI+FjbvhzpH/Xsv8q1LSXY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lsA1Rnl5NXtuVqjPCecUxk0XzRHFUkjxKaks5zsOeKj8z94aAJpBxToJMVC0gxUXnBc4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HmqE8wOahkuM55qpNPjPNAFgzKDQNRCA81ky3PXmqT3J55oGi9fahuJ5rPa+A71UmnyT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H63d79PnXP8ADXjXj5i2hXeD/Ca9S1Rz9ll/3TXlnjYZ0O7/AN00FGh8KJ/s/wAGLxfe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Af8Apv8A+zV9D/D6fZ8HroZ/v1853DE34/67Z/Wt47GZ7LrhzpqHuUFdB8Gpz/Yt8nYT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PugrpfgxCDp2pL6SVj1KsdxIv7s1Wkz5Zq+6fuzVWWMiI1qiDnLvqay5zzWtdp8xrJuO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+6a0bD79Ztt9w1o2H3zUAdLDMCtTGT5TWbAxNXY0LCpsZDQSz1dhX5TUUcGOakLbeBQkA9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aiU5NOJ4NbogidutIp4NNc0zdwaAJi42muK1FwdQlHvXWM5ANcVqEn/Exl+tAFy0PNac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IQFNWBpQNiyY/Wub0f59SmPvW8rFdPc+gNYWgDN1K3qaq4HaW/CCr0XQ1QtvuCrkZwKi5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Qhs06i4EtFNopgfLUBOeatpErinXtqLcHFU4LkhsV456kolk2wFN8rHShrjipIG3mg5no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gVNFCHqzHp+/vVgVN4pQ1X10vFOGl5qAM8P708Nmrh0wpz2pBAq8YqySqvHenjB71M0K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oQjJzSfZjIPk60x51HGantbyODk80AbXhPR2k1KEuu5c1v3WlaFp2tTzX0rIrD7ornbD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Z28Fqu6tby6vF/aRAZHHIpcsnsBsHxn4d0k7dOsGkYdGI4rO1P4i6pMp+zhbZPYc1jW+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+laqeCNVvY/lspD71vCi+oHK6je3msSl55nlc+p4pkGkZB3n8BXb2fww1JDmeSKAex3G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ch2xXv2qf+MYxg1bp2QHmV7YbbmSMdjSpbyRAAV1txceGb/TzL/pdpq2zZvkf5X98fdri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HX2WPLGOmKzQc6k/1rFh1ydRgMasWF08t1uJ5NKwHa6Wtdho6/Ka4vS3PFdho0uFwaEW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DS/Blrcxpia4GXr0QdK8U/Z98dWs3hz+y7u6VZ4m+QN6V7SK3jUVh2Y7GKMU2iq5l3EBF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fpzFZ7hUYdqoHx1pROFm3fQVHPDuB0NJLEs8TxyKHRhgqehFea+Lfio2nW8xsYwdvR2rw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kvYGDam6Ke0PyVl7dXsikrnpvxW+BPh3VIpbyG9GkAcyIv9K+ZLvwbY2GozwRzfa0BwGI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WbyXd1JMx6l3zXL6fc+dcehocrg0a1nYpbWwRVAArifiTbGOK3mx0Yc16LDH5sXFcb8V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7qZiixpeJ9Jhb/ZFIgCHGKb4XlFxo0GP7oq69uFbpQaoSAHNaUK/KapQpg1pQD5ag0LM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Z/hIFJruM9fNrcgjzHWRoa+Vrd4nbfmgg7G3i4rQgi4ot7fC1eiiAHNBmRJF1qQRcVY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tFC4tt1tMf8AZNY3w1TFpeJ3WY10kmAjJ2IrM+EdqLvWNTtj0EnSg2R0U8XmdBWdcw7A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HIVL1zXi/QE0yPeG4qbGtWopRsjjJuBUNvIEuD9KdO2OO1UfOxcjmtEcZ5yJPI+IU3PB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rdiKxtVYxeOS3+1W34q+Z45PamBW0RfMvlHpXSXeFWuX8My7r/8ACuivZeW5qzIzLi82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rWVdyHzDUsJOygC69zuPWrVovmA96ys81u6RHvFCA4a9Oy6ce9b+gTlUHNYurRhdTmX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0aLCe1aAbbXOR1qBnzUggzSGCiwEQfFPEmKUQ81KltmiwEasTU8SZNOjtqtww4osA63hq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gVciApWAhit/mrVtbUYziqsYwa0LZ/lqCji/GqbZ0I7MtdPokebdDXPeOF5U/wC2tdPo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0Ei5qxHFSxqKsxpQTcZHDVmKGnRpVmNMCgdwihq1FBUcZxVqJqg0LMUQxUioAeKSP7tO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tSqu3NQCTFL5tWQGqyBNIvHDbWWMkGvmDQNcup/GlnHLcMEkuSDn619BeNtTNj4YvpVP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cY123l6N524VYH0T8QEAi0dxj/j5FfIv7V7b/iGpH/PCvqvxPe/bdM0hs5IuRXyh+1M3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UhM+x/hRj/hXekDP/Lqv8q0ImxI2PU1h/Cpmj+HmkHP/AC6r/KrI1MRyPk9zWUty0b6z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n9sj0pP7YHpUjLt2/DkHFZ1hc7y4zVG51jJdfWk0uQ4ZvWmgNOSU81AZD60jPnNRFuDW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3EmQeaSRzmo2BYc0AVnbrk1VkfrzU864zzVdYS5PNA0UpHO41EzgCtNtMJGaz7uzaME0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Uf7JrzLxwmNBvD/smvRr5sRuD3U1598QMDw5dkf3TQUZPglvJ+EE5z1DV4FIQdQH+/8A1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4N59VNeBK27UF/3v61vHYzPY7z95pdsR/cWus+CMZkh1dfRxXLEf8SO3Y/3K6X4DXHz6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fQ9Ke1waivLcLbk1amm5qnf3P+jkV0JHPc5a5T5mrn704mIroZ+prnb/AP15rXoMuadb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ZNXrE7SM9cVf8Eor6dflhnCVmw/684rEs6OwjD1o7Qgqlpn3KtykninYyATdqVRuqJUq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SFuKaTmkzkmrIGOM5qI8VOaiI4IoAiY5WsC90bzZGYDknNdF5dOMQK9KAOZs9IuN1X/7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3agK1TOQWNWBk3cZh0uX2Wue8N8lj711GvYTSp/8AdrmfDC5jJ96AOxtvuVaQ/KarW/3D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vSn0xelOyKaAkopu6iqA+bdafax25JNYRnlWQ7Ymc/7IzW7db5ZwpIwTXU+DLMW9yHMS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NnuVDh4bHV777unzMD3WBv8A2WpINK1oAyDTLrj/AKYNtr6S0nUcjElX7i5BhOK15zl9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Sb93pcntiE1aFp4sH/MNkjk9BF81e36l4mv9PnjjQRpHIcBm71lR6vM9/wCZMckmj2hH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uDpVwf8AtltrVTRvF0oiP9kMsfP3iB/7NXsKNnoakBGKPaE8p48PDfi6fP8AxK/3fu6r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Sf8ALhGn+9OK9foo9oHKeRf8IH4m/wCfWD/v8Kkj+HviCTiWO3T/ALaZ/wDZa9Zoo9oH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s5z5tt/32f/ialj+FGpH79xbr+JP9K9UU05TzR7QOU4/RfhkryqsyrMPSNcD/ABr1/wAK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SjHD/wBNBUfw6itrnxXpaXH+q84bq+t67qMrq4rHh+i/Ah4wPMEcI9AOa6yw+CmiRgG5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FeiUV0876BY5WL4YeG4reaIabE/mLtzKN1fBHxj8HHwr4xvrUoVUyMK/SGvDP2hvgXcfE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04I9pgcYEo+vrSu3uFj8+9Ss9spFal5arLppyMjZXV3/AMDvE39oG01H7Hp02xnSO4m+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3P8AxLxNp95+6mj/AHZ/3q55aDsZOnaJFJbD5hkVMmmrBdKQ3FSaMAkM+W+7TZJ0adDu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4rptNbFc7YjC1t2EmD1qho7rw/dvZruRypr0Pwz8R9T084juyAO1eWaZMDCeat2lyyzcG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SR75Z/FjVblSpnNJL4qvboktcN+dea6NOxFdJbMSta8rMecl8S3hOmufRgasWWoebYoR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dGuj6Jmm+HZ/N0m3J6lKzNB+qv58Dqe9eB3V20lvqn/TB2UfhXvd0m7PpXgiES614ktf9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x4HUX+gzoOqtT7KMw35U+uKqfCS4yNRhPIU1p3Q8u/JH96tiDsdOjXyhWF8YdG2+D2u9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ETNdD8UdPF18JLmTHRc1Ykjyj4ft5mip7AV0jRAmuN+Gd2G0rbnoK7MShhkGouNCLCM1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kyavadzLSuaG3Y2o2jdWDZBYvFM6dMmugNyI4xiuVZ8eKGbPXmmSekxXC7eKf5tYtncF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NCF8irKmqkC4FW1WgaIJvvGqPwjl+y+Or+D+8c4qxNeQiUp5i7v7vevPb/xdf+D/ABTL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zQUfT+r3jK4YMB71yPj3U4X0nc0qlh2BrwPXvj3qmqMy8xj2NcPrHxK1S/BiM7BfrUJTZ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uzjzuuUH41kHxTpyTpm4U5PrXiN1qU8xJaVz+NRWl0RcRZJPPrW6gSd54nuQnjGNh0ZhW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2ridWuDd65Yyk9XH866fxhcbIFUH+GrsQU/DNxsuyc1t3N3nPNcNod/tnPNbMl+xzSIL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gi+SsqyO+t22X92KCTPu5BDJitrwvqCzzPF3xWDr42TJjvVvwTk6y/PG2tCbGRrgxrky+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awNfyNfuD6NW/ojHyVNMLG0qYpSuBTEkPNP35FBQ3IHbNPVx6VHmnLigCdGFTK1VkOM1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zVqN6oRtzVmN+KAL6HvVy2cVmxPletWbdjmoKOf8dcQg/wC0K6Tw7JnTLf6VzXjo/wCi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u0u3+grIs6eMirMZFZscuKnSbFBBpRuKspIMVkpPU8dxQBoiSpYZeazlmzUsMmTWbL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681BE2RQwJrJmqJfNoEtQbaNppXJMbx4vmeFNRHX93mvncXFpPf2s1r+6O/54/7rV9Py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ysMEEZzWHefDbRL6Ax/ZY4j13ouCK3gxHOT82Fh3w6mvmf8AanH/ABXIPfyDX1pL4Rax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3r5O/aoXHjhc/88D/ADrdGdj63+Fqbvh1pAz1tl/lT5/D0kkxIfqaj+FILfDzSPa3X+Vd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UTd6wZaH+HPhot9bCS5mKjsBW+fhhYLHxI+R7V2FtBHbQJGgxgVMyk9DtqijwLWPD8UF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FIUwK29cBOrXI7Bqx3j+99akCA1ETUpGKiJAP0qzIsQ6W9wm/oKrXmnNgqjYNXbvW1tb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3jiygfEmSaC7MuQ+G3fl7pPoap3FiYM81H4g1Yw2kOo27Ga0l+XzI/4GHY+lclcfEGaL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p/FQNHVxa3caaCBtkiPUN61j61qM7RtdQjdCvM8X8WPVaxL3WnZi2fNTsy9CPWsG+8S3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kQ9D0K+lAzd1N/O037XB+8jxu49K828c6gJ/Dl2ANvyHitvV/F0fh+aK9spPO0q8XdJF/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S+IV9bPosktoR5M0e5cHIX2p2Hcr6fcEfBqDn+Bv5mvDoyBfL9a9da68n4LwsD97gfma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W0diFue3RS+b4Xtj/s1t/A6Tbq2qQ+qqa53Sjv8ACluPRa0/hBdC28X3aZ4aMVl1L6Ht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MQVdkuw5xmq1+N8FdKOY52boa5q7fM7V09xwjYrkbhv9Ib61p0Fc7fwJEZLW7T++tZoi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K1/AjeXBM2Oi1lzvu1Bz/easDXodFpY/dfhVo/eqGwAWMU6V8E1ZgK8mDTWbIqBpMmpVO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optFUA6kxzQDS0AFFFFACr8tPByajyKkjqwMrxXLs0iT3GKw/CoxAPc1q+NZAulkdiaz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QB1lueCKs1WthgVZoAfS7qSigB1FFFK4HlXhLwS2pbprtSsXauuTQrTT3BjXO3ua9HTQ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CuOMVwnjdLrSdLnNogmlHQivA9pA+gnTn2M291qOEhIWAYda1tLv3vogoQufavGLLUJx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u/0HUbq2AaCbZmg57WNPxjpU8enC4+zy4jbOSOlZkiMEhk/vgHmrXiC71a+0i5Rr52Tb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LRimZFjXLVkZFywuiY+Tk1Ok53HmsWxnPTGK0A3FQZ2L32g0faDVLfSeb70DsXvtBo+0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AsXlnqRZ8mqKvxS+ZgGmgsbenag9ncJNC22RCCDX0L4T+OllewRxapCYJcAB4uVr5egu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9kPDGto1HDVC5T7BT4neHimTfKp9DWfefGHQbYkJI03+7XyymoO3Jb86euoyDgEUPEVGa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/wBoh7BH+xWiH0ZzXmHiP9oHxFqFu4S8a3U/wxcV5/401FksSd3Ncda35mtjya1hzz1b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HiO91zdc31zJcyRcq7nJFcf4rvNL1yKyu7aaU3iRqs+fuu2PvVv38azWky/3hzXnB4mI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TYzDdUttNyvfmqsw+Y1PZoGxzQZnf2BxEvPatexb5652wuP3I5rWsbn96OaAOz0t/kNT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Tb0DAzViO8H9qKueDUoR6Vov+qU+wro7LPPNcro0+YV9uK6KxuPmrToYrcu39oLjTrlD3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/tXQYnL8hyn60y5ukS1A7sStO+E2q+Tpd7CpP7q7IxXM9zpRJ4k09tLuZImGCpxXzi0X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2miPHr1r6S8b3DzXPmsSdwz1r5v8AFSmz+Kts/TzkK/WqiBj/AA8ujYeLNTtW4DZ4rotZ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Za3/ALL+Imegl5/OtrxDEXQt/tVqZG3Yax5u3B6V1PijxH9s+HNzYmTP7s8Zrz3SUYKp9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+0WuTt2GrAwfhvdeQ00Ga7P7UyOymuF8EoBqcuP71egSWe+UGqAmtHc1q2rOpzUVpbqo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VgWW4C0sZyelY+o24TXbVsZzjmuj0iya6m8qONnY84Wp9S8F6xcX0LwafMwXvirEWbKD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TWvh3Uov9Zasv1rTg0m5UcwkUWZmQ2ttWlFAMdKI7Zk4K4qzGuBRZlHi+oXX2Txz5fYnF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vfNAzkV1eq+B5bnxAb7P3WzVnVPCUmrRbTzjigs+druJhnnNZbjmveW+CKMPmMmPrSxfA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co8CMORUZtya+kY/gbpqjm0lP41MnwT0pP8AlxkP1NAHgl2+2Swl9HH9K6rxQvm2UT/3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5Olgpx61dk+G8MyBHtg6joG5AoIsfNmnWcgnyCa10t5C3G8/hXvsfwuij5Fqo/CpU+HQ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EniWnwSg/cI+ordto5Qg+Rq9U/4QCQdIOP92geAZB1g/wDHaCDx7V7WSYqQDxT/AAgrw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2IfD9XGGhFPtvhskM4kEIBqwseB+JkZdbnPqa2tDJMCCvWb74RR3s7SmIZNLb/CpLYYEd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g13r/DabnaDVaT4dXYzjNBJxW05pyjArqZPAF+mcAmoG8E6gn8B/KgDn1bHepFcVpt4Vv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0C9TrA1AFMOKlSQetSDSbkZzC1OGnTpndEw/CkA6GXBq7DMKorEVOCKmQHHFZlmN43k3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XbpkH0FYfioE2Mma0vDhP9nQc/w/40FHVRvVhGrMikIFWo5DioILqGp46pRyVZjegC0h4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3HWnxtzWbLRrwNxU2RVCGXA61MstZM0RPRTFenBs1IySOpF6VHHUi9DW8DKQzVcLZAj1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8cxf9ex/nX2tq5xYj6iviP8Aavb/AIrqL/r2P866EQfXvwjX/i32lj/p3X+VdpoDiDWI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En/IhaSP+ndf5V03mGGTcOCOlIk9a82Fc7pVXHqa5rX/iVoGgEpeXqKfY15/qN/cy2ssf2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V85eL/Depy63JI1y90hPAJ6Vzz3OiB6/qvxL0q61Gd4JVZGOQc1zWo/Fewtt+GXcDwN1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mR1PIrCvPDd1c3zNtO1qyOhRuer2vxgt23bbbehGNwrl5vid9h1CV5DtR+Vj9a5i00m6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GXwlc6xchZ28vH3ZPSjmHyI7ub4nrqVmYgpUScEelc7d6w1hG1wWO1ecUlv8P5rW1dxc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R1aS0umtrlt2DgihMmx0afEe+sY5reBgbWcgspruNF0631nSo7twrpIMFc9K8furaOUA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Q/GGraVcz20d03lBuFz0rVGR9DiwtreHy1AxjAya5bU4IbLUR5o/cnvXnZ8YanK+43TD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+uQ0U07N6GrRkesXmh2Oq6PPFEitKgBXb3FePanOk9lqGkfxnd5fqCK6P4YeNNmunT7h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9cL8SLg+HviQzH5YWcH2wTW6RNy3rlv9h+GUVsTzD8uK8at0JuwpNeofEvWvslnDYg4W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i9Q+ta9CVue6aK//ABTEY9FqPwJP5Xi+Xn7yf1FUvDt35ui+XnOBiqmiXn2LxUj5xkYrn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qoibr+tWTqqyxnmvOJte3Ofmq1ba7hfv/rXQjmOqnm3bq5m8Qm4bHrUyawHzzVSS9DTm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wWEvkf6xB/31UHLXQz161R0vVmtEOO9Wraf7dceb0qWh3sdRbTYjqKafk81Cj7VqGRyT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I3GKpxHiplPWgCxkUoOKiU09eRVgSDinUwdKfkUAITTS1DHrTCaAHbqcr4qKo2cirAw/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S1L4c4jg/wB0Vl+NZi0MaerVpaBlUT2UUAdXEw7VOp61QtnJq4h4oAlBxS7qYpzS0gH0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D9qBIjyY/UV57rmlX0BluopH39dtdbd6zqkN0yyIBEPUVDPrSzgrNF1GOBXxSlaR+iQ0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SZRtlzzXT6Bdgxr82QKzfGmkol6JrbOG5IrGS4uraACAsPXFeqpXifN4hWkz1NnM9o6qe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7QrqSKQFYzynevMU8U39jAVc/KRjmu/+D2t2sy3EMspMsp+52oOEgtpishANaIujjGaz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3PrWV4gubi3nHlEgYqBHS/au2RSed7158b6955am/b70d3oND0VZwP4hTxcqP4h+debf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ppu9ROfmloA9Ja9UA/vAPxqGbVo44z+9H515352ot1Ln61HNFfyRnh6aA76x1uFpDmUVop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eW6fZ3auSQ1aawT55Bqgseh/8JHar/y0FNPim2U/frgvscx7GgWMp/8A11BJ0fiTXINR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c3p837iYZqOTT5IY5HboBmqunHzfN9MV2UXoZstrc74pBntXB3jeXdyfWuxP7sOK4/UE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VJpxtNPsLjrVS4QgU/T1OTQQdLp90/ljFaNtdS+bxmotHtAyLkdq6K0sow2cCpJLejzS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/tsbHNM0iBA2ABW1NCFkjYDvQhHa6IreSOK6KzjYsKydFUGJcV1OnxqSOK0MDjfFWpXW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crAEZrqvg/Fu1fXbb+7KJB+Irmvifpskq2t1Fw0TA5HtUPgv4gWvg7xTb3eo77a0vVEMr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JHTTXMeteMtIIKMAMYr5j+KKfZfHuhXPQGULmvqjxxqCv9naP/UyrlWr5d+PTfZr7Srk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lEoz/iBafYvF+lXoGFLhCa09dtPkLDoTVL4qS+bpNjdp1SRXyKv3d0LrQ7eYc5QGtSBl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Vy2ojbfyluldXprl7dQagvNBS8kZuhNaIg4PwW/ka3KpPevUEG45ryrTT9m8USKOPmNe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anPYC9CcVegNZ8ZxVuFqwLOm8GX0Nh4n0+a4lWKFZOWbpX0jbLFcJvRlkQ9Cpr5TQZ96f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vkXksS+iyYrWLsB9XfZ4/wC7SrbRHOVFfP3hv4l619mVzdM4I/iOa6m1+K2pL99Uf6it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SbR+sKn8KcvhvTpD81sn5V5/Z/E9v44c1tWnxLt3+/ER+NO6IaOrPgvR5Qc2iZpV8C6Ov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+LmmadkyLKPwq1pfxl0K+X5p3jPoy1kUdKvhSwH/ACy/OpV8NWSDiIVkr8TNAZtv9pRK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jRJhxqkH4sBVllr/AIRmyJ/1Qpf+EXs8cJj6Vdi1G1lHy3EZ/wCBCrCzxv8AddW+hzQB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hqRfDtqP4K1cijNAjM/4R60/55ij/AIR60/55itPcPWjcPWgZmf8ACPWn/PMUf8I9af8A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RketBBmf8I9af88xR/wAI9af88xWnuHrRkVYGZ/wj1p/zzFH/AAj1r/zzFaeRRkUAZJ8O2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Nsf4a2twpN49aAOfbwfbHoP0qu/g635wB+VdI9yqg81SlvwM0AYD+EoeeF/KqcnhaAZy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nBrD1DUyjHmsZbgZ8nha3GfkQ/hVSXwzanIMUePpWlHrMEqkGVc/Wql3q0Eef3q/nRcoz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l/Cs6bw/p6kjyxmpb3xNYxAl72L865688eaTCTm7jJHvQBPqPgiwvVOVFZS+DrWwJ8tO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AHfeJx71i3nxy8OJuxdofxp2GdKdIVc4XFYdzqUdnqBtm4cniuNvv2hNHikZUlDemKztL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1uoVLY9KLEHp0c4Jq3FJxWFbzVpQSfL1pAacb+9WYzxWdFJVqKTis2gLqNUqPxVRHqZG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vUivVRW96lVuKzLLkclSrJxVOJqnQ5rWOhLDVZN1kB6Yr4m/av8A+R6i/wCvc/zr7N164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xd+0sk2reOrH7LC1zuh8s7fXNbxepNj68+E85TwXpanoIFH6V18sybTmuE+GtwIPB+ng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n+1rKp5qjMdeTCOJ8eleW3h83UpBjOWr0G5YlW54xXnes3A0yWWYjJzWFXQ6qGu5o6pZ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qSwRo8rwa5jVfH7wKZJEJjBxWppmuJqlolxE3ysOlcfMdisQXkSqT7VQL84FaF38xNZ7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YTXX2aJ2J7V5RrLLd600nUFq9C1x2FlJj0ry+5m2XByec11U9TJmxNKLdx6YrhVcjU5z2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NAjDriuWe3KXLE9c10WMWa8J3KOahuY8ODSQSECrMoEkQNXYyMG1uTp+uxzL/AAMDVX4u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a/wKM1Z+zNJqB75NZvjW2FuwB5yK2gSyX4kx/wBp+DNEux96MAGvMrRt10uema9Lu5P7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eWWzkTFe4NdKIPW/BMpNmyE54qtqmYb7eOuam8IqIrJXz1FS6tbiS+jXsSK5PtGv2TLT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pdLEk0YLZq3/AGRACMKK1rK0jiTgCupbECadCYwetXIo/wB7SxhVzUkTDfVdCS8nYCtv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ZxW5Z/LWbA2S3FRE1GJeKA+ayKJ42qdDgVVjapkbihAWVNSKarq1So1bJmdiWl3UwNRup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sE04tUJPNFwsTL901m3OqxwSEHtWkkoERrjNakzcsPegQzxBL/a95E45Ga6LTrYRQqem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5xW/DdkJtqwL1vqSK5QnmtKG4Dd64bzGF8xzxmun06UuoyaANhWzUgOaqoamRqzAsUUw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eGIr5WDNsPqK5q58HeUGxKGA9RXqk2lLMn39p96zbnTBATuwwr8/vqfo+iR4R4n8PsMgJ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LCdo3cHJ71754hs4JQygAHHavKdf8IytdbrZQ2TzXp0JXWp89i7X0PP/AIhkpZQzxt7H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k6khmHIya2NX8BX+o2DRGNJMjgF8Vh+GPC+teFNRNwkSRp0OH3Zrv0PHO68eKyajDeAZ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61WYckKKv6/ML7Q1LD5sdTWVoEZe3eMnIAqTdGe08Q4yM0hkT2psmiCOQgyHrTm00Iv3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alMiYqGO2APWrC2ispyaAKzXcanqKeL9NvUUHTYS3JNSDTYAOp/OmgK/9oKucU0akCTx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NFhbr/DTArjUB6U5b8HtVj7FAe1ILGHt/OgZA16Sj+4rFsbg/apFx1Nb81qiIcVz1vhNW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ckQ8w5Ncj4hTybg4HBrsbmFt2a5fxOm1VYjmukxMhLRrsqMdalktzYSBOmaWyuQn3Tki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9oVMhe9PknLVIOeK0ZsaBMXUD2rpbY1y/htgdw9OK6W3bmoJ3N7Szhq2Lm4xEp9MVj6d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PtQB3fh++xbxnOciulttWSIEyOEA9a4Pw7MGtox3AFdbb2EOo27LICPpWiehi46mxL4i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fqa8w+L99ol14dgvbKeP7TZyq7ov3j83SqnjfRY9EhZ0zgH1rybWV8y78z1rNu51UnyO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0+Xw9Ym3QTy+XgRoduzC9/SvFvif8QJfFOnwwyw+VzvrF+xo/JUH6isTxO+GC9ggFJKx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2t54TsQhDbowPxxTvDt+t14Sg3EkplSfpXJTzTXPgLSb1XLNFtDAnr2qjoOrajZPLYQJ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c1ZB6VolwrRkA55rYWTBrjvDVxJjDcV0TXG0ZrRGZ5tqMn2XxuwH3d9ep6a4eIH2rzvU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vuJH512ugXPmWQ56cU57FG6jcmrUTVQiarUbVgXY07fk1U8SJu01j6VZtulM1kB9Llqw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rpoU6cVyXg1ydMTNdhbDIrToZFqE1ftzWfHwcVcgOAazAq60izjaemKwEtJbON5E5Uel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TfZIpP3vrU3hPVf7V06aJm3HPWufndzdx90wvE15K6ZJrlNU1SS2s87jiut8d2n2O2DA1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c5ra7MjesvFepQ7JFvZuB/fr1P4T+NNVu5bgG8m4/wBqvDdLcfZkyc17H8F4oy1w3Gfp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Otc0+LdFeN/wKsaX4x+JoV+W6Q49VFWdfjU2zEAYrgrglnIwMfStEZnd2Xx48QxnE0UUo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+lOPtOnxk+oNeQhABzikDqDjaKoo+gLD43aXcD9/byQn/Z5rrfDnimy8SrI9mXKp13ri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XuvwhtvsmmTZHMmGqkB6ECAKgluhH/DmnvOkY5pi3EMuc4/GtAIhf5/g5oN62PuVOEhP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KMt7Lg4FZ8l1OxPJrXkVQD0qmyKSaAM15LgjgmqzC6Y9TWyIRTJIx0oA56XSJZlIa7n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sU5O+5uP++q6wxdabtx2rCzA4k/DXTRz5s4/4FUR+HmmrnEs5+rV3JTI6VGbXPaq5GWcM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2qSj/aFZut/B3wl4m097e4tDZyN/y8WzbXFehSWSkntTP7LUj/WAH6UcthHyz8SP2Q5U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SX1yq5W1uFGWHoD61896n8E/G3h2FZLzw/fBW7rEWH6V+kjaW2flcGm/2dNj7wP41rGV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4D7JEaBxxtkQrXsHw5tjYRYLAnaORX134s+E/hzxVavDqOlQli2/zY12sG9civGfGfwps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rxrxJHL/AEpuzWgFzTZxLAre1asEvFcvoNz+7KmuggeufqSaUUlXIpOKzIm5q5E/FOwF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G1WEPBrJoCyre9Sq3FVVapFPFZ2KLUUnytT7eZmyKqoadJdrYQmQjIHWtEZmf8QZDD4Pv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+PNH16XV9Wtp7jlhJ1r6O+IXxH0zUPDeqafHL8/ksRj15r5R8KzsupQr231SKPp3xp4kn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rALxS/Bvxdc+INJYztlgaw/H2D8L5OwwtR/AAKukyFTkZrQg9mvblLe2aRm4ArwD4k/E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CwNen/ETXF0zTJDnA2mvjvXr86t4gmlQkjdXHWZ6mDo+0PQ9N8aR65ZXNpLGA4HBrqfh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8qnivI/DjGK+kGOStegeB7/ZcSxn1rmSHVh7Odj00guCaYIi7AYzSWk+5SDV6wZGl5FZ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UsZDjtXhOou39rOmeN1fRnimRTpsuPSvnHWH2am7ju1dVIzZ1zWuGii68VzWoRBdRljH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2gsU3XjJrlJ1E2u6j/sNXUjBjYoOKn8otC2O1Rh9vSug0Ow+2WE745FUZnN6dYma+GBk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XB7V7F4R0ASLdXDr9xTya8U+I1x5l/OvYE1tAljfDM/2jRryM8grXnDYTUpFHZjXonhm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RXn13Fs1q49N5rpRB6T4Tn32irmtTWG2XML+mK53wZN8wSt3XTmIt6VxvSRqvhNEeIky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pwa8ya5fzODXR6VKzxjmulbGR29te+ZnmrMEuZa5/TpTuxW5Z8uDV9AN20PIrYtpKxbY/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bA0RLUiPmqSPnvViNqyKLkbVOrVUjaplakBYVqmjaqimp4zVhYsq1LuqNTT6dwsIxqMn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FYrajei1iye9cle3X2i4Zq1/FE37tAPWsBV6mtDM09M5JNaQONxrM0wYQmr5OEY+1WBQ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aWdqCuatOZ2+tdJZcRigDXRuKlVqqRtxUyNUAWVeiogcUUAd1qOr3bZ2SVzOpeJdQh+R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KnDVg6lNDLnJya+BpxPvatSyHw6g90hLHJNV5k+Ymo7aRI0ODis2+1lY3Zdwr0Iqx89W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gcGub1jUmGcCpZtQMjHniq0wSUZNdKOMr3F/5+hEY5SqPh64lhuOv7utACPGO1VfCl3p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f5IJOW/l92tEaIl10MkwkjBw9Zwkncbdjce1dNEizxEu4bZRHNbqM7lpjOXPnHojflUsS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V1Sy2rDhlz9KhlaMZ2sKAOa8m5fJ8pqTZcvwIjxW79uCZGBQL0JzigDC+zX2OIDR9mv/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iD+Gj+1U/u0AYg03UJO2KBoN++cyYNbP9txDPIH1pp12IA/MKAMSXR9QGFeTIrDnjNnq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tYRxuD5rltafzrsSCtoMiWp0F1GHaNgOCK5PxlbYgVgO9drCPOtYX9VFYHjC2zYg45rq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vPib4zg061R0tlAluZ8Z8tR/jX1L47/Z08N2mmtJFcC1u0TzUVyB5xXt+NeefsufEKD4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NZXzGR7iA/v4x0AI9K9M+I/i7QPF2pWd2FkuBbgGOMZRcdywr2fb1cBCModTjqUoYl8j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3F3p93p/2v7O7fvNn3G+tZw1Dw/Pcf67yea9cl1hYFnXTrC3s1kfd+6iXP51y2otpnmv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kywDP5ivCcnJt2PQvTjoc7qdzaPMi6e8UMo6/wB1quuk/wBgLyoiOB/Dyprm/E2m+Ht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bak3P2KU4jP+6a47VPE+sacRapPJDNDwVHP6Uhqz2PZPCl2bm33A4A4xik1P4mR6Vqw04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f6V5/4N+KBsNsWoWbbDgGSLr9cV6HP8PtH8aLFrFo7Q32MxTBsA/UVQWNnxlGuseGJnXB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a4CH8K9ntTOPD13aXURiljRhXjmuLttU45D0oozHw2okteB8x71zfi2NI7UoV/ekcGun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8VgeOSphRh96tbEANSlh+GFoobo+0/nVG31x7SaOUN/rFDHFNsphc/Dy8Xr5MxrBiczaX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rHhvVFuwpDda6W6nKREg9q878EXsYRAPQV6C6+fCMVaIOfOcn0r0DRtANvpEcueqb68u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UPbGQOpINfQHg+7sD4S0m7l/1stqjPn7q8VnWnyRN6UOZnnV/r8uluf3Qdfeqp8fPBD5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/G09pcG4KRgjb1FeTeQbmcw2sUk0v/POP5mrlVRs39mjsJPjHfWivstreTn+IV0PgXxvq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s2KO2jXL3CDp7ZryKHwtqWv6rHptvazxXEjAEOmNo7tX1H4b0fRfhF4LSK4kWMsoMkrD5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3Rqlc5ueVvDSvGhZyvTdUNr8VXs5VWe13p3KmvMfGvx7sJr67Wzt0mRTjcTXo/grwLZe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XMlu8wziMZqVzpczCVFS0R6DoHi7SfESA21wqy943ODW5MCIHAHavIr/4SXGlEz6dqZMo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f4W8S6qkAg1K33zf89elONRM53QlFnhvjLRtctvEF1cy2cywb/lbtiu7+FerDc0TMRnj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as5LecZ3KeSO9eWQ+HpfDeqtHEMo53A0hyWh0HxQYHRwVbd82MivMdUmJ0Qr3AFd94xl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DmvOL+YNp84HOFq0ZC6LN/o456V698GLk/b7hR0xXifh+bfCR717X8FIQ15cHvitkhHq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ho/mY5rtvEJxakVw8R/emqMySZPlJqljaSTWoV3RmqNxHxgUkUbXhaL7RcqcZwa988Dn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gWy2gMwr2Lww3l/StEB1VxFkHmsqZthPNaMk+VNYt3L85rUC/aXW3vmn3F76GsuCSph8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NOD5qFExUi96AJQ3FNY5NN3e9GaAG0UhOKZuqgH7qTdUZeml6YCucg1AxpxbioyaViRQ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fANVZJsZ5osBZdwxbHpXnninRzcwXTHnAJrulYhc+1c9qEomt7wY/hNSQfP9niK5nQfwt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rnJZRFqtyP8AbP8AOt6wlG1RWbA04zzVqJuKqR1aiFIotxNxVhG4qvGvFTxioLJlNSqe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KJIzzVXxF8ugXp9YjVqL5mPtS3tuL7TpoT/EjCmjI+VPs8uNQzEfuY5rz7Qrfy9Xh7Yk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ajf6BHCIYxNH/wAtK+WfF9//AMK/8QG01aLyZo3+T+JX57fnW9tBpnvnj4v/AMKslc+i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6LKDzk7qb8QJzqHwljWH/loitWx+zpYvF4elkl7JQI6/xN4Eh8YRmGad4YiuCq96+d/F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2tdQ8yFjkM4+7X1xCipCzbsNjrXEa1bwagZY5lWRCeeK5ZxTO3D1nT2PlTRdIl0y9lN2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slzK0fTNdf4o8Af6S0kL5FZmnaO2ngg9e5rm2Nb3Om0+7/dg556Gtiycs4KnrXKwSGJ/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PuyD26VkZjfE5aDT5M9CteDahALmZgOpavffGriTSmPTivEtGtPtmrCM9N1b0gZ2/haw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y5+leZ21x/xNtSfOd7EZr1bWNXjtLBlXCgRkD8q8Y0iQtLd7jkmQnP411IwkbCycEmvQ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mOOM15s5wp969Z+GSCDRHc9zVGZr30cWheEb6TO2XacV8meJL6TUbmRupZ8frX0Z8WfE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gbegr5s0+J9Q1OMD7uc10QRJ1iMttp0UX8S4QfgK8xu5BJqUuO7da7G71Q/2pDFn5Y9x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UZhn+MmtkQd54Mb/AEoV0ett+4euW8GN/pINdJrZxbtXJL4jWPwnJSNiWun0VsxCuWnO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11IyOhtH2tk8AVLB4ot4LvypHAA4zXL6/rwtIzHG3z+1cZJfSSyl2c5NAH0PZ3ayIrI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5I6187aX4lvtNYGC4dR6Z4r1bwh43ttYZYJQIp8d24NAHfRS+9W4pPesuN+atQvWBRpo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qZGpAXEapkaqiNUytVgWlfjrT/MqsG4pd3vQBZDg1FK+M1GHNQyvQgMTxGxZkA6VhPcs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bvP8w7VgTs0LgsvStUZG7poIgBNXZf8AVSH2rlYfG1jaP5T8sOCKvTeLrW4tiIlOSKu4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dNY/8e6muX0FjPHuI611VrgQgVlcC7CS2amBKmqn2lYRU0F0svSkBbXkUUi8jiirHY5+f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9a8/5mrirK6D53Maffa7FYxkbua+NpQZ9RiKmh0mq+InRCkR5rHt55bxi0h5rmYdZe6mO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wE12qJ47lc0lBA9acAxqSEAirUar6UCIra2D9adNo8cvNXIlUdqsKu4VZZVtrNo7eVFP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BjtkGK6FTszzUUk2CeTQBjppFy3BfHvViPQpj1mq6JiOT0pRqKR9TQWir/YMn/PUflSf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t8UdGt7gRXEj2+TgNIMCtiHxPp19N5UF5C83Xy0b5sUDuQv4dPeY1D/wjqk8zNWk+opg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VDIh4XhI5uG/Omnwla9ftDfnTzqBI4LflUJu5GJwW/75oAafDtrHn97n61z3iGzitOVb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kIayPEAc2mXTr61pEzZxeqa7eWqkQTyKB/drf+Fvw98V/Ej/AEuG7+16Tbf6/wDfbpP93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HdG1dj8HVmNnctZ3uo28tsdq/Zp2Rdv0r2svpqrUszkqyUFc99+H/g+wtvCl0+qbRfvI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LU1m3/wDx81g6L/aGnm7mh1C4iu5Pv3H3t/8AvZ61R1bVvEE2WfV4AepMUSpn9K9TMaEq1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RWNfxXLqMNiqWQ+ZhXkd8dW1dpYpYrgvH1BDba7w6vr01hH5eriLH/PQI39Ky9Un1i9Cb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Av8q5YZXNr4vw/wCCE6l2c9oPw11621jT9cuvJ+x/88926RO3Su51bwRp+uXUdw9sI3XqY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F3o2oGWK6kzJ9/3rrNL1yaWMbnJ9zXm4qg6E+VnpYZcyuamn+EtPtWysIBFdHaiO1XCn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LVI7OR1zXnnqqloJ4j8T/ZdPuY4OWYEGvFfE/iGCPTWQNm4znAr0rW4x9nmx1wa8lTws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bpXRA5MRG2xiP4k1S3tDJAMnb26gVWs/Fx1axngvvvkjZJ6V0baWdJ1KBCAqyDYVPcV5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RIMJ5hP61qcJ2nhf9/4X1u3znBD4qv4W8r7RaCXp5y/+hU7wi3lLqkGc+ZBn8q9F+D+i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FZ+dG7f6y3Rv121UVctHo+naJpiQgxadAp9QlaKabDsOLdR9FrOnvPEduuxrO3T/AHIQ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IVzsHsAKfs5l88DZn8Jy3abJ9KknT+7JBuH6ivOviTp3ibR/K+yS3Fpp2z/Vc/I3+Fd5c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1ua0uD94LNtqheaHrepWJhuNXa6z182YNV+w0980jOPQ3v2MrDUNQ1nxFp/iDSvtnyRz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nGa7DxJ4StvC/wAXtM1nwx4dl0+6BaOYG3byG/2v7tcT4Q8Sah8EJZ7mCc3D3Uaxy7/m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xj1/xFrM761bsbCR8p/EqK38VfO4mFSM3ybHZTknuSePvjxoVrcPplx4dij19D8sluih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W/iBcRah4h1Dyof+fOP7rj3Ndxq/gaGD403eo3YzFJD51r/d967G4xg1vhklFPmudUaa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dC/m/wBlI0g6E11GjaVb6PD5NpEsMY4worZ3rGW3EKvqa5TxF4xstFVikyO/pXVKTkdU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C5Oea4LxV8R9I8LZ8y4SWYdYx1rhvFHxD8a6xdsmkoiW/TPFcVbfDbUdQ1D7Vq00f51ko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9AaF4ji8TaNHf2iFHdNwibqDXB+I/FviK3nlb7JHIN+FDdasWPijSfBGn/ZmvBuVc7f4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aeI7K2tpESJJc+X/ABMKKafMcE7EmteMNcu7Q6bqFisQkweMhh75rGubgQWEvmyiP613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NJtpoP3V5b8g+q+leE32h3EMpUkkjrXXHUwasJb6/dWqzBXI+Y17V+y38TIdQ8VXOl6t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Bk+Xe392vDtT0qWytfNJwG71l+GIRc+INPtfN8kyzLEkn9xj3rRaEn6P67Fut29q8/nz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94d+IXi7wJoKxa3nV7GL5Rk5kVf727+Kuw0XxZpPjK1FzYXiOxHMZOGQ+60zJo24JAVIp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eaoQSbWxXTeH7YSygkVKA6nQLMW0C4Feg6CcRiuRsYxwK63RRge1aoDoHlASsm5bcxqx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NagPiNWouBVWLirKtxQBNu+lG+ot1G6gCTdRuqHdSbqAJC1MLUbuKjLVYCl6ZvppNNzQA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FRnvQQMlPBqjIck1cfoaqSL1oAcJQsTZPQVyklwfsOoueynH610UmfLbntXKeJZhp+jXO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E9x5mqXJJ/jP8637K5GFIPSuZu7ZluJZAcZJNVE8Rf2fkMc4rNpiPULS5UgZrVgCyDIr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Qa6a31MwY5qeSQe0idDGvarMcWM8Vztz4qt9PgMs/wAqjvWFH8c/DMUpjnudrDg1Fi7n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DnoK4i0+MXhef7l8Canf4raEPuXKt+NBR2axhM8A1PAwbI2ivOZfjJpcQIDA/jTrD4px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Nz0e4GIDxXwv+2BY58badJj/AJYlc/8AAq+rn8YXMiEbzg+9eX/En4e6D8RZEutVR/Nh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hKDR3vhfQor/AMFWUMkYIEQXBrqPDmlQ6NphgiUKDnpXGaB4wi07T1t2KYQYFJN8SkE5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HpcLjyJgcEKtcHqF5Gjldyqe9WfCXjhfERvYAUDKNuR+NeE/EPV9Ql1+eyspmQrLs4NY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DMxHmK30NZ91Y27gnaCa8VutG8TW96Y/tNynuTXL61f+KLO+aH+1p0A7E1zcp0n0GtjEm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ZUgJOOlfN9nqfiaRFLalOcnHWjWNW8SWTKo1GfketQ6bEe++L9USbSpcHG0V5xooFqjzn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X3iTUljjknkdW9a7O1spbSFDcNwo5rWKsMj1i8MyuSeq1xWmNtmuf96up1eaMudh4rzn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4ofMlHnfPH975e+a6YmUjvLHT5LuSIFDgmvVNOuBp2mBAcbBUv9k20OCsajb0wKwdVv441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jnPPfiHrC6uZYoZc5PY1xfhOwayjvLmf7qghc0zULtLXV5I9+7c+Bz71a8V6imn6W1vB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HEveGTUpXz2NYG/deSHvV2FyZXbtisqBib1/TNbID0Pwa2JFrqteH+iE1yPhA/vUrr9d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8RcfhOLmBaU1tWuorY2LMTg1i3MnluCO9U9QuWkXywcCuggZeXv2qUnOeahGMVDHGc1N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BwKs2s5gaobWUAEYqdQGOcUAd94c+IU9kixz5nhHr1Fei6H4jtdTj3QyBvVT1FeA20wD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Mglhcow7g1lJXA+hYGyDUysQa868LfEBJwsOofI/QSp0P1rvLO8ivYRLDIJIz0YVCVh2L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g9apb/enBtvWncDQacbeKi+0K/ANZd1rUMMbDeM1hDX9kpIfioA7VZSq9aYz7zg1ycvj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raV4ht7yULuHNCEaz25ZOlU7vS98Z4rXyNvFR3EgEJNaok8csdE+169cJIvANekaf4Xs0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2gSmXXb4n1r0GynC2ue4FXcdiSK3gsk2qoFOM5A+SqU8vmHrSJIAMZNZNjsTOzueTT4R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XnhqkjlPrWaZVjX0/WwJvs83DdiaK5nUXK3HmZorRMXKYfj7Sx4QiZTuhJ/56AGvL7a7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T24rlr7V9U1WZft+oXF82esrk12XhLTyJULLkY7V5FkdV+h2+gaUu0MRXTRQBeg4FUNL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0XipAdC2Kso+BVeNanUYqSywklTpLVNSBUqNQBa3bqjK5oQ5qZVzQBVK8mqF/ZecprXeP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Fex4T8RvhxfxudQtz9phx8/95a8tstY1PRr5ZbWZoZIWyGb71fYUtlHcny2GVYYArzH4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lsgSRTnegxj610U5LaRmQeAf2iZbn7Pa67p9vNJwPtEY2t+Kt/jXvdhqFhr+nx3cJSWJ+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rqHh+dluI2Kg8SAV7J8CPGd1PI2mSyfuVHc9D61c4JK6Liz3llhXOFTFRGeEdkqE6fftn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kX7dHTP1rE3JbnVjp0W94FuLQ/6xRyye61y/jWe31fSjPZMbhB1dV+dP94VtP4f1FCTJ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9qyp/DV1a3P2qxvrJb0ffDSfu3HowramjmqOx5Lf/cNd5+z5cbNX1W3z95Vkx+dVfFfh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QgsL3/lpbx5aL/eWuo/Zz8Ate+K7yRdZsljSHE0kxMajnopP3j7V7+Dg8NLnkcNR865T0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d2mWhUtjkgYNexeFNP8AB9tby2eo63peoRc/weVKn41xfj7RNH09Xk0LUI7izz8yGTc2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RMKbR5ZoljbN5UOPukirl7odtHpELgf6uU1U0ZhHqDnHAnIH0rZv5RJo94ndZMivUp1I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LfiLarBpUV0i/NFIB+FReGb1btzwM4Bq/wDEm3efwndhDhkAY15TotxqCWQkhnKt0615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OW1Ha0j3aF22nAyB3qneeJNPscpcXSRH3NeIXGpa9I751C8CA8qrHH6VpaRYRXFuZ7y3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zr5I+i9odh4j8ZWc0vkWjG5b+9Hwv51lX9x9lWPyz5e+q9tq8GmwOtnooDD+K4l5/IVh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AbiNUjHZV/z7VcWc9SVzM8TapcfarKVn3FZ1GT/vVy2vvu1N3/vHJr3DRvA9rrH/AB9a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unX4CaBOPNl024/77NaqUV8RxSpuXwnhHh2f7Pff8AxXtPwB0aO9/tFWPW6H8q2k+AWi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cfKfMNbnw98PQ+FdRmghge3LSBmErE5I4zWsJxb91k+zlHc7C48Do1w6pdzYxnhqq23g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2PvV0sFxi+5Y8rSWdxuZm54mxXrUjlqFSLwlZXd3HFOC+3P8VRX3gjS7fRDKmY9rn+Ot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Bg1R8TXAi8IyngnzDVYjSmFI8T8f6t9v1gQliwhXA3V3PwNu/Ii1CVpAsZkjRh7VwXiX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+14rl0vDl8Oeq103weSa38JSyyqC5c7yO+K+UxsHGh7boenSnHn5T1r9oq31DR/A0Wo2n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d0/aC1S4/cySy2V37J5kb/wBRX17rT2/xb+DtxJbAPc3FkR5f/TQKc/4/jX5+DT7vw/4g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85eJUKt973rlwMfcZ0zqNfCaHxH8V+N9TdbuwvJLiALlktc7vxU15x9r8XnMszagMt/r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e/enjHFcpqryXBPoTmvS54x6HLNyluzy3UL3xR9mj/0q6/A/NWLdP4vvYCZl1ExbWXue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wY1zuozXkGfKNNTT6GPL5nGSWfiCOIz3dtdhf78iNir+ha3NpF1a3lqSs8MiyAjmrkF3q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ztn5ain066gJ83T5I/8Armh21asC0Poaz+JGn+J9GW7tZgHDYmtGPzI1ZOt28IEzJgpI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6JfRxCe1sbhWPO+JDk13A1Cb+x5fpTSsNu5Y1OFLzSY42wQOK84tf+JZ4hs5icfZ7mN/y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GT/Gtcv4qXytZmA9Qa0WpDPorxF4tsLvQvsrz+VNJHxnpXkthaajoOq/adPuvLdjkPGa6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0uxDSoZGiHzGq154TudKukG53UnqvSvRpYe+rOSdQ9F8FfFuSV0s9eiEEvQXSj5W+tf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hPbsksXZlr4x1Cw8mxlzV3wJ8X9c+HV4rW0hurMkb7eU5BHtTqYV2vEiNTufdds+3Fdb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xf4a/F3w/wDEmBUsrpYNRx89jMdsgP8As+teuaAxhGK4WuXQ3TudDJGGQ1nHAcjNXPNJ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Y00M1EXHNL5u01Bazb160s3tVgWVkBpxPFUUlx3qQS5HWgCYtSbqh30m8UASl6YX681G0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ASmUUwz1Cx60wtQZFjzjSGXg183+Ofix4l8P+LL61t50a3jPypjpWBZ/tG66JZYbu0aQr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exLdj6ZuNZiSby/MyanS6j2n5s18wt+0FBLd+TJZXCSetWYvj1aef5LNcxN9a64YSbMn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IOOlcT8QpdumMo715m3xjU/6nU3Qf9NKv6X4rfxHmN7lZ4zzkUqmFnBczCM76GB/Yz3W4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DKWBTJrtLyeK1BC1Rj1iFG+Zc1gkO5jaLojadGSARW5p5glkIuG2+maWfUYyPlHFZV5I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hmZfxe8u08OymKQEketfMmzzpc5yxNe7fFG426GQ7E57GvDLdki1CMn7ma5vZ6m6L8Ph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7J0BeqOpvqmjz+VMzKT0xXp13rtmURi8YH8OK4Dx3q0FzdRmMB2A5INd9LD36HPOoZA1u9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u017VIuYbl4v9xttT6PFa6pPDFGypOV+4e9bdxo2naPAZZpf3v3v9nNbyoQXQwVVmY3i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cKO+agtPHmrXDBHv5So9TTdW8V2TWctvGvzEdRXGfbijfJwauGFg1sV9YcT1qx19oLq3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n5uuaNZ1t7bVW3xOQT13/AMNed2PilYEhjmVspIGDfjXdeJ4tOu5be9m1hraN4goGBg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QrOR6R8CtWibWdRiyfmGa4Xx3qF3p3xrj82XyoZBG6f3dwbn9KtfCSeHRPE7LFqIv1mT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vD/bFpdn90Lh/3Fx/zyuB/CfZq8upTV2jrhI9x1jX9EudHMs0Ufm7P+BfhXy98RvFNrfy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VyvjPxH4p0XWIGS4liULu8vP3/VawL/WPtFx5uPKinXen/xP4V5ns5Rep2qV1obx8b6q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XJXvjPW/tJ8+6aTn/V7a9D8IeG7TVbAzdZF61zXjDQ7aK+guG6RNsfH8S561cUSdnp/i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45llOF/1iD5fbjtXMav8AFDVz+5lmTk7n+QflXfXHh6HUPDHnafL5sXl768Tntv8AibmK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0zrYNW1C5VJNpZK1vh/5jeMTOylR3JrrfBfg86pHDbxIGBr0yX4ZW3hy1890CykdRQZC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iSfSvF/iXqWox3IMQk8k9wK9SZAqvubI7Vg6/aLeQBGHHrVog8MtrSW4uHurkFQoyM1F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90dDXUeP2jgiW1tgFbuRXPXtr5OhLj7x61qgOTjk2QS561m6e+6dj71pXieVCw9aoafD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3g6TdcKMV1XiF8W2Paua8G22Jwa6LxJ8sWBWEviLj8JyEygkE1a/ssX9v8vUDrVC5Y9Ol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10og5h4ZICVdCPehOmOtehNpdvdN86CsPXfC7WYM1uCU7gUAYcUdWY4cgiq0UnOO9Wo5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itOynD4DVREm481Zgi3dKkaNnydg3RkVpaJ4ovNGmGx8r3Q9DWNaStHwVytXGjjkGVXL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PGFtqMDPnymXs1ZOpeI7rUCUgYoOmRXFJlUHzbW+ta2m3vlsEkXj+8KzuRZlw2kjH945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epRSkKrMvqK6K3CSnIAPoTVl2A44JpXCzOZtrS5uG/fKR9a3rG1a2X5atwpu6irSxgdBQ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d/JlPyn1rotQnA0maQHjZ1rgNTO1ht4NdNFM0/hmVGOW2VSIOU8Kru1K5fOcmu0jkKJi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mPc11ckojHNNsaJ9wVck1GbgVTmusjApsDFjWWpojSg/emp3Ty1JpbC3wuTUGsXiwIVB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w2QDRWSbgyMc0Vpcmx89aXeC41AKOQK9b8HoW6jgV5J4O01pbgSYJ5r2vw7b/AGWIH1ry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XVWsu1usr1q0LjjrQWi4uBT6z0usnrUyTE1kaFkk0m4gUwMTS76QEkM7bua0reZcc1khh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wNhmDg4qu8fNFpJu61ZdRigko/dkB9KjnffkU+Y4JqlJJyaoDA8WeGYr+zkfyhJkcjFe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Go2yF1VvuHp1r6K81Vgz97PUGua1j4ey+J0ke3jGT29acKltGCPYvA9pceMNEt78G3h8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FbP/AAom51SOS4uvE9zGqjPlW5OB9M1wnwp02/0rS1sDepaeQNpAmBC/XFdnZ/FW78Oa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3lttwL9JPlb6ZrD2lbn9w1Mi8+HXhbTZWEhvdQlBxtmnOTWTJ4f06GR/stmbZfQnNbb+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GmhVjnEygf1qhP8AErw9/pcUOoaX/Z/3HuJH3Oje1ehh6lVSvVM501NWZw/jHw9FP5X7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pPw/uL3VfFENwu/aIPs7j5P9qo59Hl/tiKWXVv3P34I9n7p/9ondVZ9EttZlmj1nULqU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8LfT8a9eVe8LHBCg4S3ues+INO0rUNOvLy0h/tGHr9o+7Kn1ryaLx3ZxqVityo6fM2ab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d1qbw8HgFiYd6vcH5HX6jr1+61ZI0/wC0XB82vGndanpQgmdBb+JreTllPNao8RQCH5UN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b2rek8NWYgGw1h9YmvtFeyscTrWvLeQXMRg+VgRya8u0OFYtSntSgCO2cZr2XUNJRJ9k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K5CbwdcL4lW8W5sltxyR5v/1q6I1HJas0VK2ppaVo6yjmEfitbCeGS/3UH0C1saZJp9nz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2Oi654ZYYa4gDdOTSS1G6iSMDRbbwTD5ZuNLd5P4iwzzXSJrPg+IMsOmLHgfeMINZOt+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aikUT/NscU/RPBkOoXyQSXEVwfvlUJHFdip6HI6mpauPHOlW4PkxY/Cs1viitqT5MHmfW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3+oS/ZJvKh6fZ5PvKfrWg3wRslgBnu5ovXoav2Se4vaHnmt/FTVLvcI3EC+i9aqfDzXbn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5Tb1r0ST4ZeE7T/W+dcMP7zED9Kz77R9C0DRrlvDloBd55CFs/rWtKEIO6RLm2aS3Tfa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uAf97NYnhLwl4jv7eEyWryTN1Cp9z6mu1m8A+IbK33pZq8n91Tux9fSu2M1FXZztXOfm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Yhhxms/xn4msb7wrLYRnZcKdyEfxc1uN8JvF3iA+UdNW3z/y8SSKq15fqug3ula/caZd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3CvNq1frFSFPpcpLli2YkkepzaTd2Noxe0EXKeldP8OYl0r4ebCcY3kk1o/DnSV1DV9S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3pby1Gm+Fb6NRt2qx2/jXfxBTh7CNGH80TLA/G5nT/CLxTd6D8Ob+8sriNJbG5kJjcZ3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36R8Ubey0y90WFtVhuFNveRjDR+tdz+yfpGn+NPDviHRtUiMqtIXWZWwUyK8C+IPwrl8C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SEicTQMhySjLkV89TwHspy949PnuzS1W0Rm3Y5FYs6DBFaviDWJbYH/QPNrhbnxTdDP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1qiw0zUubKPBJ61jXFvGpPFZtx4o1Mqf9Fj/OsafxFqbMf9Gj/OkhG5IiqxIOKo3V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VgzeIdQBI8pR+FZt3rF5LneAPoK6EQaOp+JLqAFIpcCp/CWuTz2VzBM241xV/dsxyTWl4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o6VoZnfznFraHsJFrnvGf/IfnA9K2b6f/iTK2PuMDR/bPhnWBH/aH7q6/wBwr/KtYg9j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ekXcP+tEC7/9pcVbvNRk1sWs6Aw45pmgCI+HbQRf6rZx+dWYkVAAO1fS0FeNzypy1M/W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fuC9sVxM1vKw45r03WR/xS139a4a2G73rpcUYc1zGtZbzTrpJ7eWS2uIzlJY22sD9a+mP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Tw6V4yUyx8IuoqOV/wB4V4FJbK7ZIrlNX/catMK4q1GMzenNxP1k0bWrLXbGK8sLmO7t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WH43vhpluJB1r88vhb8bPEPwv1FbjTLotb5/eWshyjD6dq+kdQ/ay8J+MNHtDN5mn3fy+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6HuK8qpSlT3OuM1I900bWc/uya34p/MWvnGD41+GbTEtrq8IHua0bf9o3w+3/ADFrZv8A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vmeetPU8149p/wC0L4ZuANuowN9JBWgPj74YXrfw/wDfwVsm2B6pnimEnJryqT9o7wlF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/hpHwaf+YlED/vUXYHqhPXmoy3XmvKbj9pDwegJGpRH/AIFVL/hpzwapPm6gq/Si7Eet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XTEnivLm/aQ8ESA41NM/7wqnN+0d4QUnbqKH/gQq1dszOM+Jf9mL4yvzc7w2T9361yS22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GL2cV2fiC3tPF9+dQ/56+lcnp/hWG9vp0V9ojJFenSdkRJmdPoFvLqH2pLuFhs2c1W1L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8yLNdRL4FkGfLkDCsOXwvL/a/2ZWyRXXGTOdohbRW6Yjb6V0XhNf7LEvb6VX/AOEN1BAd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HV7DzR+5d9jxn+JaqcZTjZAtDr5dftbgkO5z9KpG/tXkIDn8q3I9K066jMqKtZ+oWlhax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P2b1N1C60Gf2nAqEFgTTbK/tJJCJZAo9zXNWcD314xBPlp96uD8c6xNa6m0dtKVjHBwa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HI6X4vXcJsAkRzk14bqV2liuX+96Vv3MmoarA0ZmZh1AJritegv764eB+Zo1xWUcXBuy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+IXOfnqBtXMmctmufuIpoOWBpkF9syGWvUWaQ/lOV4Co9TprfWjbnh8VoyG81IbpTJN+b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4OD6Guu0fxRdLp8cPHH3JMfw+lTLMo2vyjjl83uVW067YHEEn/fNVzaTKSHidfqtdAniG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NVLvVruUEErn/drH+10tFEv+yzAuIJea6q4Etxp9h5vMckNcpei+kYlCD9BWpbX2oQe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zsHz/Euc/wBazlmSmEcFKGxt/C1pdK8cxJnG5wE91zivW/jB4dBkSS5/d6JqyrBNIR8t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Frg2HjDTxdS/6KX86zvH+VV/2T7fyr7R0bR4fGHg+a0u4hdhE2TW791rk9pztsv2Uobn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9n/snVoibq3/1Evr/ALWe6NgVyb20ctpLYXf7uPdujY/8spP8DX07P8OobA3GlXsxvNNB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u0/2Qe6VzWufBWXXVZrSZDcR9n4Mq/wCyfWlLU2i7HM/Bvwpe2MFx5zB0mO5GB4NZHxB0C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49yPuUYr134f/AA+1nwzA8DmOexZsK7SYlT6g/d/DNdl/wq6HWITKZxNz/q9v9az0G3Y8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4PhM0Qk42gVzGrfBbWPFOvecEFrCW6gds19T6N4NtNLt0tgv7tD0FQale2emsy71jVT3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To3w+8N25RTLOqZMkvJJry74i/EmOW7Cu4Rd2AgrQ8dfEwW9ptWQypjCgV89+Imv9f1N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IB4zUlHr9peLqESSIeGGayvEt2Le2ZB96sTw94pt/ssdrDOjyouCRT9Uu/tMbl2yaYHm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5PPel1K3C6BknHFXdQZbibYB1aqnjDNvpccS+lWiDzy/n81yoNdZ4P+HtxrFiLn7Tb7T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31r0/wCH2jf2h4Rim84wyxzb0/uuueldtKPMYyNnSfCN5o7uS0bKn3drdak1Hw/qFzk+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ebnyruszWP7ct7mL7JdyRTbdn39yutdqoRluSpcpjT6Bdwk74W/Fc06wL2ch3RMox/dwK7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yb2xzJ5NVtT8a6np3lLLYQTxHqrR4NX9VgS2Yg1x4G5iJq0PFBK8wjHvV+PxFb3xy2m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SEYuNLds91pfVktgvY4nUFiurySa3hEfsKoW2oRo7pJhDnqRXpUVh4anG4GW3z2NQTeAf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aP8ASl9UGqhxWPSp7Sf7M3zciu7g8AaC2f8Aienj2FN/4QnRRkf22h/AVg8PLsaKSMC1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s/3u3vWjZ+ELe1cvBrFtLH/cP3q1YNDiRwwuUOOwrF0Z9jVTSMkabtykygZ6MRVK/s59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uzlsFuothZOP4iagbw4zRkM6PGf9qs/YT7Fe0RgaNqrMBsYEDqDW3FeefJjAz7Cqsfgl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YtWjD4cu4DubZ+DUvYTXQfOieNuQM1c3bUzUFvZXQfHl5/GrNxbXKJ/qqhUp9hHO6pdu8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1QCxCMe1cvqVldySkpE9WdHjnBKSRtWvsznudFY3MaTnGBmtKWDz145rmPIubds9qvXWq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5Sn3vlzmiNGVR2igcki+unz7uELCtLT9LkZsspAHrXKxeL9bjX7qt/wGrlv461eMZaF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q+glVR2F1KLKAjo2OK43ULhmlK8mrMvxR1G1Kb9LtZ4268HIqaP4pq3+s0K3NV/Z9UTr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fiXpDj59BH4Yoo/s+qT9Y8jwnwnYLbY4rurOcDjNc3pkIhHPFacc4U8Gvl2d52GmNu71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pFwe5roIZd4qLgLDb4ar0cR9KfYQbzzWwlkm2s5MZnrHhajNvuNaoswxwKWSyCKTUpgZJ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p2XccVbttPLrmquBVgJjqx54xjNE1t5YPFVgOTQUJM24mqcq4BNWer0y4T5aoCh9o28V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5UHFc9dReWCaZZ3RXgnipA0poMzymEx2v/TTftqhdSx8+d4phtv8Ap4ikkm2fTA21t2un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7oG/nWpbfBXSfEFx5ut6heagP47ffsV1/u1UZqDuy0zyOfxR8PLW6j/tHxLrHiOSP7q2k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Cx+IfwztPONp4Hv7w9jc3AVS3+7Vn9oT4SeH/BGj2F9oeniyieTy2CuzZ+ua8e0j93Lk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SWhqtjqNa+PchjKaToVno68gYUPx/wACrk7n41a9fTx/ar1cJ/zyUL/KqF9aoNSnwvGa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5kYPlHp/s1re5ztndyfFm6cHMzn8TXr/AIH1ttU8PWt0xJbb8xNeJfBP4f2PxI8R3ljf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smYCMkkkYNfXHg/4KaHLbCwttTuoUXaAkm0g/7prnrSUFqdNHVnNWfiONJBGCSa3tN1ex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v9567GL4EaJZyDfLcPIemxqyfGXwlsLfSJYobad5z90u1cnuM7zk/EOreF2ilju9dhKA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p3hbw94xnMOn6rIIU/5ePOCL+e6rGnfs961qIN1FYRRf9fDhade/B1bIGC/TVblF4I0u2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8eVLRmHLdmtN+zjpMcKPpury396DlFurr5X/AO+aktdJfwZexx6he6XpjDjy5H2A/wDA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H4RvoJ9Nv8AXbW2RgVa+bIQ+mN1ek6cul/ES8gfxcTqmnxqAfskscDj35NbwlYxr0I/z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D1+DLd+INPx/0zm3Vmar4j8PeEtRS60/xHDc3BY7TCSx+mK4vWPhb8KNQuDDp3iG/tJf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smsrRPhv8OvDPiCL+2dfnA954h8v4VvzRtuccadmeqWvxb8Of23DNqeswWso5yrNg16C3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PNnDqTNex8K+07T/wIV5vf/D/AOAl6La7XXvnPWIXChvx7Vs2Ok/BXwrNDfaXra5X70El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Wu0z1F7H+UpWfiDSDcSpNePJuP3VBNXNR8TeHfCflXawzCb/AJ5yDG/3H96pNZ+J/wAO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8OfZfl/5Zpu3VzHxQ8Uf8Jvo8V3okseoQ7N6fZ03NwP4a5pVJ7XMnTg9Uj123/aY8OWOlL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SYWuI1P9uTw5aX62qW8l/EDzLEua+TtS1NdQvWm1Kzv5VU8RvE3H6Vz+razdSXLRafo1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P6Ulzv7Rm4xXQ/QrTf2iItTsFuLK2821kU8vgla+dfHfxIux4hvtRtVWSTd80L9xXn3w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tQtL7TriLSrkZD3HGD6LUuq+Gde17WYr7SL+zs0ycmacH8GFYqVWnWVmbclOULWPUfgr8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TXg+w3E8PlrvP7vcfeuk+JObfR71oT1U14d4e+EurXGsf6X4g0uX51d47eb59270r134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XUvleYNv14rsxmOlUnSjU7nFSocnNJHoH7C0H+geI5O6yIK4z9rq5t9I+PemX07CKJ9P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hXZfsMTY/wCEng/65sK4H/goTH9k8aaFc4/1tkUz9Gb/ABrrry5puxEEeYeMvEtjGTJb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8n8RwuTl1JNcrZSm+uhbebk+5rX/AOEbKMSWU1hypm6H3GrCYEDpVEzjJpZrAw5qAocG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rHvfmU1fk4BrPueVNaxIZkXVsCtWPDKBdQAqK6VippmhSMuqqOa2sjA7+8YSaLMvpXndx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NhcL7Vwd1803404kN6H0F8Oi118P9MkYAEKy8ezEf0ramj8kRt23Csf4YbU8BW0aklVd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uh1VANPicf31r6eh/DR5E9yDVmP/CK35BxiuF047kOa7XVH3eFtQHfFcLph/cr9a6jM0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/wCQxLXY5rjvEIzrEv4VE46DiyH7J5iqVbHFZt3JJCxAUkDvXT+F9ObWtYt7MdGwK9xt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kUFyOTivPrTjDSR10acpptHywbl/M5UCqt1Mxk5A+o4r6J8R/s2N5rNp90F9nFeZeIf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koH92uXnozNnCpA4WK5I9asx3ZA7/nWyPBN0B0FL/wAIbdgHgUrwJtIyWu8oaoGfLmu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5arjwnclu350rxHyyMoT4HSl84ntXoOifBPXfEEKvaoiqf4m6Vfl/Zy8VR52iF/oazlV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olGeaVZpAB1r0a/+BfinTY981mrL/smrum/D2Lw/bxahqEv76P5/L/hT3pxq03sw5Wtz6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gsgf4Y1/kKTQjjWLwf7Rqt4N1AX2kpKO69ql8PNu1S8P+1XdB3RiztLcjb+H+NcrFj/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Lbt8p+lctC2fG0/+7XTEg7A4GPqK4Px5j+1LA/7Vdw7cD6iuB8et/wATSw/3q7KT1aJn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cPSub1S6Nu7K5rs9N5t8Hpiua8S6YLgsVr5LM6ns63Ij1MJT5oXZzt/4tjsNLmjgwWfj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ubfIDgmul1Pw5shT3POa0NI04QOqgACvDlUuenGkkN0vw3BAg/dgke1cHq+gAa/qDQoP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dbxxKnavPyR/a+q+z0oyNkrHiOpeH45bkgr39KhXwRbSHJArsdVjUXbYqBBg8VrzsVjj5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Aq/ZeHlt41UscL0Fb0hHOTTVIPvUupJopRSGaNpXkCd+xGBWDe27RzPgd67qeL7LpSSDq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Vx06jbbLOQkjkBPFWtDdpLl7ObmO6G3f/db+Gtt7WMkjAqP7JGOdoFdcZFdDC0SYW7y6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Kyp/rbU/3l9V/vCvpP4P+Nm0L7PBfXiXIiPlw3qNlXj9GrwC4nimJ83/AFo/j/vfWop9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piA/5511RqWOacFJH3lqcWk+J7beDFcIRwVA4rhNf+H9pBC0trfywEfwBsj8q+YfDvxo1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U9Yya6qD4/6hgJeRAkdGBzmtlUuebOk46o9ettGeBS1xqzNnruNTJrGl+Hg00muKpx03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1RXjUugPTBrzTxLrEk7t5txJjr96gysfV+rfGSwtbMG3naUZ6g15T4o+KqalMwaVtuf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dz4YIWMyEdzXI61qpScjZznpWgHqF94xj+wxNDEZJM5rzLx5q+o60wWRvJQnp0rstHjW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Xm3xEndXjHmFcntSp/GBp+DtVh0h/LaTLfWu0/t17hSFfg14Tp00onUqxZq9P0SRLW1W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0I6vT7XzZSzc1meN4ikMXvWp4QvBqfmsOgFVfH+BFbD3qRnmV9DtJYcV7F8KLm0t/BUH2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+7XkWrDYx5r2v4SaTbXfhK2Mse8k969DCrmuYVDr4n0uRMnyhnvmqmr2lvHLaywbcexrV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LZfoaxNY8PpHJbRwyMuD6168abRyM6K1uM2/rWJ4ntvtNxafusxU0eHLsD91et/wA/LT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yj/7y5rXll2E2aFro1jIoUwoBWb4l8OWvlxLGihd/Y06KLW4lx5KSH1qPWNT1CCCJZrEE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2J+ZLZ+BbB4cIz/nUn/Cu7dlOJnFQ23iG4iiytrL+VXrXxcdmJYJVPuK3syG7FFfh2yhv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AU0ZbeFP0reh8Z2yA+Ydo/3at23i3Tbgkebj6irVluS2zzi38FyJqUhQYOa1X8JXq4IZ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ny3rlbhBz3OK1BfQYGx0f6NVpwZPM+55tr/hOeOGBw86S5+ZQ/3hVu28N6lJAH81vzNd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HZ71ZtcbRyOlLToNNnF23hXUUjlaWeQIV4IbpWLZWOt2sjr9qmmGfl+evXbdEuS8I+dSu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ZVunIcohPHNUoprUd2upycKeIgRslkz9ea1tNh195Ns8sqg/3hXRSeD54ypiuWVvrVyHR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5kGO5peyph7SZwGpaf4mjuZES4HkZ61mHSvELM229AWu7v9H1CaSRDc4Ums9fCdyCwN6R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7OXGk62eDfMpx/Ea7Tw7Z3kOjqsr+a+fvetVofCLI+TeyEY/irpI7yLRdJjSWIzAH7y9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2llcMDm1De+KkaxkUnNkPyqa18aaeq87lq9beKdNuW4krpIuzmtV0cNqUKSR+WHA4xWvb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Yc+9XfEGs6LJc27m7VHCgYNS22o2XlBkuY3B75qAuY914Is5clAYz7UV02nSJql0lvBI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BR80S6kU4U1d0qR7hxnmuWjuw7cmup0GVQBX5gz3Lnb6XDsjFbFrJsbBrL0p94ArW8jjI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jBhxWzChauY0ufy2AJrr9MIlGazYCx25Bou4m2cCtEIBinmAOuDWdxXOMvw6HcnGOta2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wr+9W77QywLKMg9a57UtMey+eLI+lTzBc62a3jkjPTmufubby5CB0puj60bhNkpww45q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TdiuZTKEbrTXYOMVHqDNFng1nw3TFsVvB6FRH38WVNZABRjW5IfMXmqEtuOTVll3R70x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+piRF55FePCYwycV0+ga2YnX5sVjNXJOx+MOijxX8P7mIpuZAJEPoa+ULXT5dNupLW4Qh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tRS80eWHqkqhfpXjnj/wchH22OLLg4OB1p0KnI7MqM+h4jrUaLKSorIntxcwFGGRXQ6p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A1Honh6617UksbQL5jHl2OFUepr14y6iSudV+zH4fltvFOryxf6mRFT/AGt3WvsLwnphs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bgfvP4Urg/g18KLfwrbiMTZlnAkmnPVz/sjstd9rvxS8O+DLG7ha+t4bu3G9rZn+dvot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6qcWtTtovI0m1ZpW82cDLOTgD61g3cX9uz+ZAY5pf4WY/ukrynwXresfFnUf7auTLp/h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4H4//tJReHZD4W8Ony+zTwn7tcsac2dHPZHrfxE+Oeg/DuJ1muW1TUgMAR8oh9MV8x+Of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eSPT1TS4D0wnOK5q2Mt7+/nk82R+STV3aMYr0KNCUHdnPKo+h5Xq0vijWr1/7Q1C6eaQ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9KVfBeowjznuZDE//AE0NenG3Q05oEaMLjgV2nNzX3PLYvD0kyuvnuyrz980+38ItduPK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ukactjPMp+YEd6njtI7eRigxmgZ51qPh6HSYTLcXcgFZAk07aWW5kNdV8TBnTOPWvMY5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COkF9YDgvI34V6D8N/jxP8MIDDa2xv8ATnPNnLJt2D+9GezV40JCaVnyMU3TUlZlKbjqj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Qs8gtrovBnMf2mCPzB/vMPvfjWIv7Qnip8yf2j5ch7RAKrcdK8kp8dJUYIPbSZ9I/Cvx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v5TP5QB5Oa8y8ceIJrjxBd+VMYv4P3b7fl6/1rvvg5b/ANm+BNQviMMzMwPrxXhWoXjX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Sfzrz6ceaq0uhs52iel/DXUbrUPHHh+Hz5CftkPf3r6a+N2obm0qD/ppu/pXy/8As7Rm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jSSf98g17N+0brM1pq+nxwvtZRmvOxfvYulHzOmmv3LZ9hfsm6cNL1PUETb89mpYjv8A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9T0CaW2iuEMMinzFzjn/AOvXmP7BHxEvvFPiPUdM1GQTeRa4R9uDivSv2yvEVvoH/CJm6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IOnbpXs/YORL3j5B8TataQXtxbjT7RCp7QAGuUj1JLiRwI40A7KMVp+Ovk1y7Zeh9q42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r7Uk2D+I27gq9QGzVhUJYk9aso5C9a2IIDpUTdRmkOh2xHMefxqz5xWmfam6bqYFNtHt1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WFzgdK0ZpmRvvVTuJS3eggSL/UXI/wBmuGuziY/Wu5hOYbj/AHa4W84lb61pTIex7x8H5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pOa7W9TfpOP7pzXnfwOn3eHbyLPSbNemOnmWE6+gr6XDy9xHlTjqYU/7zQ79T/czXE6f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Mv16/u/8a4WxbCV3o5y+TmuW1xM6vKfpXRmT0rm9Zf8A4mkn0FBB1Pwv+TxnpY/2j/Kv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rXy58L33eN9LH+0f5V9PBtt0hrwcwdpL0/zPYwPwv1NN3Mj8jvXn3xg08SadbSejV6NE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ag3+HY2HZ68eLPQqLQ8al08COmx2qqlbVza/ueOaznjKoa2OUxb+5t7WZI3ABfpT9MNrd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isjxCwa7t3U5KntUOgXYi1y6UnaJF4oOxU/cPTPBHxETwlra2uoRltKuMK0o6xn1r2rU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/2lr2KSEjKuD1FfN66NPfzq/2dpI2OCe1R+P4V0/SY7WKQkYyI89K4a1OM5C57Gn47/aO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7rlQa8W1zxnq+tuxnmZEY52ZqTSvDs+q3p4yo+ZyPSurm8I6Xr1mTp8u26i+V1PrXRSh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9s+Et0T4WtMnqg/lXQ+FTuvbs/wC1/jXH/DiQ2mlW8J48sBT+Fdf4O5u7vP8Aer6GnGyP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V05t/jC4PoK6aL7pNcpoZ3eKbs+ldCIOwL/J+NcD45ffrdivvXck/JXn/i99/iSzX0ro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mAZ9KpaxHjcat2B2wr9Kj1BPMQ18dm7viGz28GrQOU1mPNoD71Bp6GQLiruvDZaqvvS6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Nz1USxF1k5HFcPdYi1DWXz9569Fl2rG3HNeba2DFcag2fvPWiEjyrVL54ryQZ/iqXTrh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pQvPcyP71Y0mJldgeOK3NlykWoaiYrgoDT9FuJL3URECSDVPUrYvdsw6VteBrP8A4mu4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OTDkRoeOtQ+xJDbxnGB2rmdI1F7i4KMeCKt+KpWv9Wk/uqcCqmlWwhn3+lTQSUNQ+yVNb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2KXTLiS4jYsxNLq9qbqdnVabpGYdyuv51stwXwnO6lqFwtw4Wqz30z6dcbxnitK50mZ7h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LbTrgOBnFdSM5rQy/D6mRPl61NdyS213z+tXfBEcU/GKseLbPyZwVHatUcDRX027E0wU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Jb+YrDpXPxXapKCrYOa1r3UHntAN2RirOY2fA9uy+HZYyOc1zPiaEre7cc4rrvBJI0mU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Fb8McA4qiDufD1oP+EWsgeoSvMviLpKy3KnPSvSdFvD/AMIzb46Ba4DxgzTTPz2qqZBx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QpaX1pz3k938xJ29hWhpeh/bpgCw5rpV+HkioJFmBX0xXSYG/8KMmxuCf1p3xAOfs4961/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2Uqgdaw/iHJsNuayuaHnXiNnjZlx2r6H+DcO3wlZk14Rq/l3hYkCvoT4Vp5fhazXpgV62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nM2DWNMQb6tWY81jTE/bq9tHE2a8Efymjy/mpbdjso3HNekqXucxze0Hbeaz9TgE4UEZ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XJ+YUrDuWbG1VYBwKsG3Q/wj8qiiciAU5JiCK0jFMLgdIs5gd9tGf+A1Wl8PWIB22yD8K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kfaOorV01yiZxj+EbWW4cmPbk9jUn/CFWwX5JJFPsa6KHa8jZFXFjXZ0rKnSTZJxZ8Fk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4SnH3bpwfrXbNENtVmj5NdHsIkOdjnLXwzqFrbzsL0k445rP0+38RkskN4Vweua7u0XI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CUbcqfatFQiR7VnL20Xi1Af9K3Yq7a3PiFM/aZR+NddDEFPHSqWsyIqeh9ar2MbC9szg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U/BRWSNX8UA/eT/vmuwLDnmo85JrneHgaxqXOZF94mlHMgH0WvSLfR5oLa2+1gmUoprH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8+ng21r/ANc65pUlB3RqpHEnRYJPvQg/hU+neHrM36ZgrqTYKFqO0t1XUE5qrFHI+KPC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AHpVB/Cll5YGzGK9QvtMiuyXIGcVjT6SoUjFPkIuYHgfw9a6Vr0V55zLtH3WPFFZ3j+2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OR5fpRS5UVc+WEBQ5zXR+HrvDgE1yz3JWtDRLoiQc1+VNHupnr2kz/KMGt2K5bbzXGaBd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aIGsGaItQXRV+tdfoN9lRk1wXmENXQaBckkDNTYD0KGQSCrkSZrN04bkBrYtVzmueWhm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9ZOs6TlW4roLLip9QtQ9uWxXO5amVzxi9tzp99noM112nQefaLJ2IrI8Y24Q78dDVrw3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la0equJDdTsAwNZMemKCa176+80kCoLaMyc1a0NUUJbMKhwKoTRbUNdLJa/uzWLfxbVN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sQ5qW3nwvWnX8GCapj5e9abjO58M68IwICeDXZeVHPANpGTXjVrfG2lDZxiu48P648gB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Y7GZ4n+Cn/CQ6kk+lwwwSnlhGu0sfrXp/wAIvgVbeDo2vdUWGa9dgUiQf6oehP8AFU+g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u107xBFOo+cCpjXny8rOimWNXgtNP8286S14LrPgKP4peLW1LV4xbaPbNhCRte5X/a/2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G6cE/6Kn/j3ua+ff2gfjjFpGjzad4e6/wCreX+8p61UPeZ3KSSKf7Qvx9h8K6b/AMI14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W+LbhB04/2a+NLnVp76+M00hllLck1r6jeSahM89xI0srdXc5JrElhCsSMV61KFkckp3e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gP8AsitCNuDWR4Zcy6Nbt/sCtNThDXSSO3c08Gq6mpAcVkApwMkVExHNPPSoSaEBx3xF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kZPSvYvHybtBnPpXjhrZIRKrU4N71Epp1UZk1aPhxbV9d09L04tGuIxKf9ndzWXUqKz4C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U+yPiX4Y0LwD8Obn/hHZ3m0maINH5o5+brg18b596+n/jnqH9jfCjRrMHrEi4/CvlwG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01dkj2r9lKy+0/FFZyMi2tJZP++sLXS/tJ6of+Eztog33U5qt+x5Z7vE+vXZHEdrHFn6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0FffafiJcDdkRjH61507SzBLsdUP4B9If8E7r8R/FW6i6b7R69m/4KEt5GjeB5fS+m/kt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PT/jnYJNLtWeJ05PWvq7/goNpN1f+BvDNzbW7zpaXzvKyDOxCByfyr1KjsjnW58e+MP+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GA5rqvFnNzE3rGDXMt96qgRMcgyKnTvUKdDUy966SRG71EQKe561ETQBFNVKQ81clNUZ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TD1WuI1EYeT6121mcmUe1cXqi/PKPerEdF4E8X3OhxtBEN8bHkV7d4c8ShLUteEKrjha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qLhd8cR3OPavVdMT/hIrm5itjsMYwFNVGvOGiOv6kvYSrHQm8RRchJvlaNq4cXIt888V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2RVb+z458+bkV6dLGyS1PFlh4vclgvoGG7zB+dc5rNyJb8sjA/StK+8LxyjFvMy07w7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+4Vt9f8AMj6t2N74KL9p8dWpPPlozf0r6cX72a8FHgeLQLiLULOXy7uP/loPlau20bx7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f89OK8zE4mNR3PQw8ORWPV7MkriuW+Kmf+EdOf71M0/4mqBibS3Ujq8RyK4z4v/EWPV9CX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r51vOCNy+1cSkdE1oNs7fzYFJ5yAaZfaQJlOBXl2n/FLxZbiKL+w4pf+mmw/Mvp1rTPx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Lx7fXcc1spaHMkWD4J2z8zEqDVO+8C+ffCSKbBrL1Dx54yMhkTQogfTbx/Oo7T4geI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1SKd1yVUhl/zmnzKx0Ko7WPVH1ZNC0YQ3LbpFXjFeT+LfEEuqXwfpGo4ro/F2n67q1xvs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Qv8AwrrVx+6MBV8VytkbnUfDY2xsNWJ/uLzXBi/l8PavLqEvEO9g/wDsr61qWuh+INK0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95lYDNciLjxBb+dFdWkk0Umd/wBojPzfStIslxPovwRcCW03A8Gu48HNiS592rzH4YTt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QlJJu2TX0kX7iZxuJ3ELARGuQ0FwfEl79a6XzcQnntXI+G2LeI70+p4rRSMuU7Un5TXn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K7sOSprideTf4qtO9d1Oxgdhari3T6CnSrlTT7VMQJ9Ke6Haa+LzX+Oz3sI/3ZyniKI7I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boSCKPEMWUjPvV/w3EPKP0rwT0kEmnZrx/x0DG+oKK97Ft614L8RZljv9QX3ramB5zsf+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f9vj9qPt8ftW5oivNGxUnFb3hmI2tjLORjnrWUkyykD1OK6PWXXS9AiVeC4rhrydlDuU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HqTTRFLnI4qWGWIknNWPtMS/xCtooLMz3gl55qH7PLnrV+W+hXPNVTqMWetdCCzI3gYN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zk4IBrpP7QiHcVheKryOWyKg1cH7wpXsVvAVuVlVzwM103ivTvPUMKz/AAfaL9gjkB5r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SK1b9845bHjOtafJZ3Deg54rS0a5jvoPJYfMBWnr1h5zM2K5i08zTr4EfdzzXStjiasek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8fTmuI+IUhimXB7V3Og3KS6a7L1PWuE8fAPKpPShakNWO/8ACcxl8G22Tk7a4PxldPFc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oq+DLYrzha4fxJiW5yw6VUNzMx9MvLuCTeh4rorbxxf20ZUgGsK0lTzNmRRcvsLYxXUZ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7ZY+DUHii8GqgELXJaRcL5oDHFdM5R4uGzxWQzj7mKd7wQRks2QMCvpr4fW7W3h+2RuG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Dpa5F7Lggt3r3nQSFs49owCBXr5fq2clU13GRWNKM3Z+tbBPyk1jvzdn619FTp3Zwzkk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NNgHy04817cUlGxwyd2MA+brUEwBlqyqc5qu6/vq5mk2OMjQiQbAKV4gKdCnyU/y81pC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VBcY2mrCcLVO5bANaSj7oKTZHa/ear0fSqNnyTV6PvWFNag2K4ytVWFW2HBqs6nmukzJ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kJqCA4U09D8xroRFi6suKyvEE4+z471d3ZFYHiSYqAuaVrE2MwzfKaSO4GetUzN8lVvP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TptFbzr+FP7zgV7RcnZHCh7KK8S8Fn7RrdsvX5ga9p1F/3oHoBXHXVjopleVsLVWyPmXh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+1Q6VzJIxrmR0ms0mDjNVrpwFNI8nzGq11JlaskoeJLMXXhTUOM/LkUVoXaedoU8fqmK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6HNXtEvAJRzXNT3WWIzV3SbjEg5r8oaPcR7DoM+QpzXbW1x+5FeZeHb07Vru7W53QVzS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6NcbHHNc5FLuNbWl8GpQM9G0e/3KBXT6e5avPNKu/LcAmu70e4EqCuaZkzobdNoq9Iwe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PNWFGYzzXGzM8v8AiEPLt5MV5loesSRXLLu4r1zx/aeZZyt7GvAHvfsmoSDOMGuqnrED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NmrtvqybcDmuDsNZS4jCqTXQ6dMI0yRnNUUdKl6ZARVK9TeCaW1nUiluXBU0ItHO3wxk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9zurGlPzGtUb9ChczqjEscCrWm+IWtWEcR+U9TVa6svOySeKypImtwY4/vnoaZnY9d8M6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JrurO/RgCkoz9a+ctMGo7xtZlFdfp2qX1kBvlJ/GspUlIW2x6h4ot9R8QW/2O01D7JafL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u/wC7XgH7RWjxeH9GtIhF/H88n+zXq2neMbRiq3su0j+IdRRr+ieEPHFv5N3qbdx/rP8A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yvaHw7MeuDVKY5zXv/jD9mWbT8zaJrlvNCfuC5U7vzWvIPEPw+1vwxMReWufe3+Za9aE0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d/hyMHtWyc4Ncr4BvgNGVD2rpxcKQRVXNUC9KkFVw9SK1SMcelQtTi3BqJjQBieLI/N0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0nAIr3nXEMmlXi9cxmvBZhtdh6GtqZkOQ1KvQ1FH0qVehrUCStbwtam98Q2EA/5aTIuP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wh0/+0viNoidkm8w/gCaxqy5IORUNz1b9qK58mz0ayB4Crx9BXzrXsn7Smqfa/FtvbBsr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Ny9Xo3OitpY+m/2RrTy9G8RXp4LTJHn6DP8AWvH/AIo6idS8danNkn5yv6mvaP2eofsH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mWRwf90Yrwy/0fUNY1eaWG0uJvMn2eZsO3cTwM1hRpqWNnN9DbVU0j0r9k6yuLv4q2kd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+tfV3xK/ad17whYy+H9chjnhuVMCSSpuV683/Zm/Zz8Y+CPGOmeKLqe3tXVMeWH3N81f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Pi3pGlLJcpY3kL4FykYLMvp+daV4qVW6ewR2ufFPi4h5raRRhHiBFcu/3zX1Rdfsy6ffQ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vCmz93GMH9KhH7JGjTfvP7Zv/wDvlW/pWsZWIkuY+X06GpO1fSs37I+n8+Xrt0v+/EK8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Q+EN0kIGr2u7G+1XLAe61qqlyeU8zJ61ET1qxfWNxps7QXUMlvKvVJVwap55rVO5D0El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v901Rl70ykNtpcahGM8EVzerp5d/OvvWpPcGDULX3NK9gL7XVHY807lQh7SdkaXhQDRN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iui+D9yt1rOqYPPlZH/fVcj471SOJobSH5UHYV0HwNdf+Egus9PI5/OoSveR6mPqezgs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rGma9e28F9KsMchAWmwfEHVY/vNHIP8AaSjx/bBPFWoKB/y0zXOmLaK2Wx4J2MHxKuB/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Fdj4V+KWk28+buKcf9c03V4zjBp4OBScblRPp+2+JPhnWAf8Aiaxxf9fHy1qWOo6ddqGs7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G2RXyZUsF3PatuhmeJh3RiKzdK5amkfamljMBp9zp9vdrieBJB/tLXyFpnj7xFpC4tNXu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q0b43+Lo+Gu1nH/TRAaXspF+0iz6Pj02yi4W2QfhUFx4fsrrJ8sxt6ocVifDTU/Efi+C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SMlyQD+VexaL4U/56jNZKLTLtzHAWvgE3QXyYS2f4mFdJp3wiMiBp69R0vSEtkUKg4rdS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Ejy63+HtvapgjOKZL4UtICcxD8q9NksQc5Fc1rUKxE4rNm0UjkD4esv+eS1Vn8MadLkP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71TnbBPNcrkzeMF2MuPwxY22fJhRM9dqgVMNJFuuYo/yqys+DVm2ulIxmlGtOPUt0IS6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Q5ArIt3XR74S7wPXJr0hLSG7hIbaTWHq/gm2uAzmMt9DXVTxlTnOSpg0Ztv4gtLlvKiu4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xu/KvedL+HemXegQ+dYwNMUDeZ/Fu+teB6Z4M0ufVbWBYxFP5i4OPm6+tfWlvai20qNB2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qeRVoqGxwsPw2sJFKtEUPs1U7v4VR4PkzOvsea7234J9abcTbQa56kVWlzTFCbgrHj2sf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uG564qofAeo6EYw6KygdxXuFq4EbEmuc8UN51swDYIrF4Sm9jeNdo8mumeyjLTL8vqK+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uomNyw5r7KXRkv8ASZoSA8rAhSfWviX4naZeaL4h1W0nTDFjt+lc/wBWcdj0KFdT3OAh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ea7D4T/D298Y+IrYxwh9Pt5VaaUjg+1fb2mfBbwXc2AF3oFk8vqIlWrp0XJ2N6leNPRn5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GNN5IB7mr/jvVJFuI7bOFUdq+3rz9mzwZLceZbWX2Y/7Brk/F37Ieg6qnmw3c0bfSsp4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ioHxJHeuoIzTjckg19K6h+xfMN32DWD7edHXCan+zB4ttLswW4trrnAIfbmuj6q0dMMR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NVzcHJrpvGfgPWvA1x5Os6dPaZ6OyfKfoa5JpEJODxWEqcouzOyLi1dEvnnPWszWLgGB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HmsnV5Fe1bFOELajnblOw8K6rFFpiAt0rYOtxyfLmvPdHbZYpzWza3UaLlmrVw6nmzas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tcne2Klm9a0dW8SxxpwdxrlbvxLJI7FU4FaxWhwytc7rwmjQ6bMpPGeK5Xx0u8gA81t+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PGD2rG8XgCdcmoW5lLY7jwdMF8JW6H+7XnHju++xXJweCa9D8OSA+HbcgY+WvN/H9sbu4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ZHO2GvRLKC5NaR1m1lJ+esCLw5ezMNkfWtS18C6nK2PLrpMy/bzFn3xFtnqK6zw/pk1+2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a+l+HLfTPCTxzxDzwPvHrXM23jFdLt3t0UBgetTa51Sp+zSkzp9X8Qw6ePskJx2OK9u8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/AEzFfH9xrP2i469X/rX154K/5AFkf+mYr2sspuUpHl15aHQn7prGH/H2frWwxwprITm6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DqSNiH7tLSQj5acBmuh6GULsF6GqTP8AvvxrQEJKms5oj55HvXM6kUbRgakUnydafFJl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tvG281pCvFBKBbz8tUbpuDV3BCmqF2eDVzn7oooLHqa0ohWbYd61IBmuWnU1NGhjAknF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ml2to4JmkwfSti7udOtLI4Ktx6VwYjM6dB2Suzop4bnVzhgdo9KcjHNXdXMU8McsJ61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MVHEw54nLVpum7Mup0rk/FtwEnVc10+/CVwPjO5Iv1FdtSVkZWKrT8daiWUc1U83IqIT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O++GI83xFH3xXr17J++YZryT4Or5uu59BXql6/8ApUg9DSqLmRpT0K10+UIosjsjNR3T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1hym/MT+bmqtzNjPNSx981Qvnw1FrBc2A3/EtPutFRRtu03/gNFWM/OOSYB6uWMhEw571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BIdSK/KWj3Uj1Pw1N8iV6DZtugH0rzHwszGNOfSvSdNkAgGa5ZI2SNKCEIcsa17O8MI+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C5JrZ0bSri9IOCorN6Ihs39OmM5HFdz4fleIAYrC0bSFt1Axlq6ey06VSCBgVxTZg2dX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ETEaytPHlAfStyz/AHoIPeudiOG8XER27lugr5W+It0ln4mGw/f9K+vfGujma3kQcZFf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JrYnc8Ia6qD0AveD0mltjNKNoHTNdxpEnn53fcHeuB0zUXOI4+E7gV1dnffZ4AB0rSZR19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E8gIOKgsrEqMk5q08CqKzRaMW9Q81i3alSa6S8j61h3qDBrVGqMwuSpz0rMu9TgtSS/a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NatFkZjyK3VgHS/EeCybEabTjvVhfHct8i+mBXnWvxx25DFSxFN03xdbWoCvaswAxwa1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v+eVxAznPWpYBJcgEwkAnoa5uw8f2Ea/8erZzW1a+OoLsgR2zCk4mVjuLSzbapjlOcVk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UTOTmm6frjuQUJX2q3farI8DcEnFNaGqPM38PyabLJtOVzTIZSkzKxrpLlzMkgbrXJShh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o0hKOxqdJOKz4x71YRsDrQaE+/mmSPwTTM+9Mdsg80APjt/tlvdD0jNeAajF5Wo3Cejk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gHuteA+IIPL1q7/66Gt6bCcLQuZqJgVIop2BS10nIFepfs22n2j4iJKRxDAx/wC+jtry7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myH9ra/ekcRQImf8AgW7+lcONbVCVjen8Rxfxru/tXj+/5yEwtcFg4rpfiFdfbPGWqyZz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jBrloIKr5qjR9U/DWNdI+BmltcLlZPndf7ys/wDhXt/hw+AtO0sGxtI9LkI3tEf71eIeJ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XGhKSLBCFx+dYXg74w3esD+z9Wtbe6ljT5LiNNrN9a4cKvaTqSXc7KmkYryPr7wZ4htZ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5FBH+j9c/jXc/FTxO9ktjHBexWTnnZIetfMPwd16K98bwQi2MZ253A8V1v7T3iGOzXSz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ceI5/rUIFU/4Umdn/wAJ3fYP/E5tM/7wpkHxTRmKyagtpJ9d3618knxhZ/x2Uh+r1Xn+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mQ+5evVVOSOXnR9gy/E7TwD5+uA/Q1UT4q6LNmKK8d5fZGNfI/wDwtmOAfu9IT/gT1Wm+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bxDsTzVfV57mftT6W+JGn/8AC0PD58nT/N1C3/1MnEcv6149J8H/ABVFMR/Ytyf91dy/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9Vtb2W41CTfARkLXsi/G21W3tLpbR/wDptHv/AJGi0oGyakeAeIfAWv8Ah22S5v8ASbm2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FvSuat9I1DUp/KtLSWR92z7hPNfXN98Z9EuLARXdlL9lk2v+8wyVYv8AWtN024N/FFB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AdDU87Hyo+OPFfhnVNBvrUajp01kT0aUFQa07OwSwtJb6bAYj5c19M3nxJ0LUf8ARNe06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4CstR/b/hleW5gOn2YhP8CHApOozvwjhRnzzPiPW7s3+ryv8AwqcCu++Bz7fE06f3oDXr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14pV7zwnq32G6blbSU7om/wCBdq808D+ENW8D/EuHTdWtHtLja4+YfK6f3lPcV0U6kZRsj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y6nJePoCPF19n+/WQLUOMYroPiJ8vi++/wB6sq25xWy2OYw7uzaBiccVA6K69ea6yeyW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lrPLZ4qxGXjHFKOeKt2Onz6jOIbaMyyt0Ud69f8AhR8BrrxBqaX3iSFrHSYzuMAYeZM3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tHnXg/wPqfim7WG0s5JoyfncLwB9a+nPhf8As9aTp0dvd3Fur3AGf3nzbTXt/g/xT4Z8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Hbw6fHtR5I0DbF/rXs1lpvgrxzbmTSrq0NwvObU7HH4UFRR5Jo3hi2sEVIYhkYAOK3ra1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XhPWPCUUl4IjqFinLPAPnQf7S1yNv4/06ThpfLb0asmjqi9DqlnSJscVM+qwWyZc1yLeJ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rn9e8XrApUjpSsVc7u+8VwAEKa5LUvEUcrHJ4rzy78cksSRgVhar49jKEKRmsZRHGR6D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DNYE/idVJIfNebXHiZ7wn58fjVRtYK5y9cjgdCmeoQ+IvNzlsVdtdS3chq8jtdf+fBeu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qxlTsdMKlz1jSb/cuM11GmKLpCoOa8x0rUPLAya6zRPEAhl4PFZqLNeZHSJoSWWqxXmz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0t5YKd2QAK4/wlEniCHYyjkcU/U7W78Kzlnz9nPSvVot2PGxCTZ10EwLk1n65c+UsYHU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4kz1qprUfm3ES11nm2G/2uYrRkqG6h+3WXPU1DfQBExViL5YUFWmTYo6fpJt881y3xl+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YLyNYr9V+S8jH7xV/un1rvFP51m6iBKzDrkYpXuEW4u6PP8A4beELTwbpFvaRxhRCAiN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2XMBrkr+A25ixXYWFv8A6LHz2po1lPmH2jjnNXIxvBxVMJ5YNSW8xBNCIGjYj7GOOa4n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OcAV1uq27eV5qnHNcXe2DyXskzHNaEdDzL4420WveDryG7ijmwnHmV8SDSCK+y/j1qcV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lwK+UpCCTWNQ7cPOUYaHPHR9x5NRTaGrKR1roMDNNlCYrG5q6s+5gRaN5UeAcCkOmDBy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qhMcAkGqMvaMz5dJjbOTmqEukRgtgCtF5iM81Va4GTzWnQzubHhK3FpZzAevaud8bHc1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Ge9c54tkDMayA67wdOZPDSZ7CuH8Syk6kwPSur8GXIXQAtcj4tkEV8W9acNxGzoesWdr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Xo/FVvPqNvbQr80pxXBRX0brjNb3gW3ivfFVo5GREc1buSjvPHtx/Zmihc4JFeAyXRa7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jVqeyNIlOK8VQ5Zia3oalVKmli/ZHfewD1kX+dfb3hZdmjWY9Il/lXxBpA36naL1/er/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bNLtR6RL/ACr6XKo+/JnkYmWhqSPwayom/wBJar0rYzWZAT9pP1r6+kjx2aEWtxR30dvJ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r1PRPBMF5CJ43EwYA54wK8V8Z+FZtUt1u7Hct2qjMZbZ5g9axtD+IXjDwzG9sqXFvLEP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s18jnFPG8/ufCezg/Ycnv7n1lpHgW1uJBFNFiP1rqYPhPo7R5UDP0r5u8N/tPalaW227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aeHP2tdMuZtl3DLERwdor5Kc69P4z0406Utj1IfCm0aZlCKo9cVOPg5YL8zkP7VT0D41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SLd/C9emaR4y8OX1uMXlu7H/AGqUa9T+Yr2MDzm9+D9jNblYon3HvisNfgNZ3M3lFJgx7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HHkSRyReqnNSJqUkEu8RKTW8cZVj9ol0IM8Yk/ZemjQyQXTCLrhhXk/jrR5fA9+bQMGk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Xc8bRnCoewrz7xp8EdF+IEu+9uZoJT/ElbLMay+0R9Wh2PiO88Z3VmSW5Gap/wDCdz3/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/YejuRObHxJJg9EljFbPwX/Znuvh/qEtnr1pp+t2Evzi72/OrVzqVy+Wx4z4V8Na3qGn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WgfC+rR5P2KR/pX3Dp/gbRY7IwpaRx+mKhf4e6bEpJiDD2r0aOPnQVonNPD+01Phqexub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a8x8XrK+qEHPFfoxf+B9L3EfZgfqKyZ/hRomqgq+k2kvvIgzXes5fLaUfx/4Bh9Rd9z8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KQ3Zr7h8R/si+Gb/AHtDA1pIecp0rybxR+yPc6eXaxvBKo/hPWuilm1J/FdEPBzS0OI+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OQMLXpJkMsrtnqaoeBfhXqvg43P7hpQw6jqDWo1jNbZ82Mxn3r16GYYeq+WMjilQqQ3Rn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VuMeXaR59KoXR3OR71oy8W0YHoK9QwBVaRDtrMuo2d9h5rf021a5ARQcmu58NfDhLh1l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xWKp0E22dFOnKexxNjpsktkm0cbaK+gNP8DWUCjZAHI7kUV87LONdInoxw+mp+K9/E2/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dFqNhE0ZKisuGxcdK+YZ3I7jwkPkUZr0C1fbDjFebeEA6SYY8V6VZyJswRniuWRqtjZ0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vRdMQKipGB+FefaFcASBF6k16t4S0SR1EsnSuab0OdmzpFltXcwya6K0gkkB4wKrCEZC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gG6uGTMWQxw+WDmrlndCNqjlICmqSMQ9ZlHR6nHFe2WWx0r56+Nel77J0gHvXuscxNoQ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mTTpHQZODWlKXKwPnrQI1sItg5r0Pw3a+YolI+lcXpliGvQh6Zr0zThHbwKi8YFbzZRr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Vg/PFWYfmFQiytNCXU1hX1uQTXWJCGBzWXqNtySBWiZZyDRkSEYqrd6XHP96ti5iCuazL1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RzWq+DLK9UgviueT4e2kLErIWPvVnxDqE9sx8tnQ7jXm+r+KNVW4ZFuHQe1dENgsekro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Ac1Yg1zQ7RcSW5B/2RXlVtq9/NGWlnkb6mrS3Ujx9STjvV2JsesHxLpNs+5btABVqfxd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x2rxyx0iTUZGBOBXR/2P9lt1QcgVVgR1Nvq1tqEzbZB9KytTjUTllrMsLFhcYQ4NW7tj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Qkb1Oj84qhE/Wp0fmrNC5u4NITwaRTlaAMg0wLemTACRQfupXifi5PL8QXfoWzXr2hS+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FeTeMRu1mVvUCtqRpV/hoxF705etMXvTq6jgJQBivoT9nCD7L4G8RXx4zcbM/RK+ea+l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8DL6XGDK80ufXmvNx/wDCOmj8R88a9P8AadZvpc53TMf1qtZ2zXdxFCvBdgoz7mmSuZJX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8KwfaPEGmRf89LmMf8Aj1KKtRsTvOTPpD40f6B8MdPhP8EUaY+mK8N+F1xF/wAJta20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zP73YV7X+0tceT4Y0+1HG5hx/n6V846aB/aEeOua5ct+Gb8zoxG6PtP4LaObXx6ZMAhYW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Tq+oafGzYwCcfhR+yPHPq2qz3F5IZGEHBP1rL/aukkTxbbRouVWLP61nVV8fBGsNKDPGn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6buB5FUZLq8OQuaqPLqbZwTivoDx7s14dERHBZhtNakXhazW1eZh8vtWPpun6hcld7nb71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urnKgUPYEjzaee6tvNih8wVqjxhqNvb2vleZ/t/7dahWPJpCqYPrXIzojoiPVPEd1fwN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mH91v6Vt+D/7b1e4jtItQlEMfzvmQ/drDKjniow7Rn5Tj6VjJGiZ3/je3lMAZJwUWI55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ZlY5VjzXa+LdYaz0cpLMxlI2jmuKsYvtNvMpPOM5qaaPVxFP2cEup0XhX4jav4YuEeK5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pfwp440n4l6VDHqKob2IARSdHU+xr4mn1QruTYTjvXUfDvxrNp+swBXZWU/KAadSipK6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8ZdFuNE8dTwXC48yMSo+MBhk81y1oOlfQ2v6Tb/GHwa8KukWr2a77R++7+KM/wC9Xz9G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HLG211YdDV0p3jZlSRpqQozWppWi22qn/SDxXPzXYjTHepNN1r7KTvbC1uQeraLLpehY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ufiebZdsMgjArxCHxO0zHBb8TVe/1gkEtJinyXA92g+I4vHIluZE4654NQad8TZdG1Rn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HrXg9j4taMlM5A9a2tO8VR3LmJxj8aapNC50j7Y+FH7ZflyxaV4sxPb/AHRfZ+dR/tHv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7pfxE0T/AISPwTdwrqEi7xHE/wC5uB+H3W9q/ODU9RZXJiNdt8IP2nPEfwj11G3vfaLI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f9n0NbRS6mfMzprr4na14V1W60nV45bO6t5GRxKMMMe/Sn3HxphuYD3969x+JPg3wn+0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h27iGpeXmK5XAkRscxTD+tfAPjHTtW8G6xcaVqsDWd5CzKYmHUeo9qbh2LU2e93HxHgu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XWWudzFuK8Ds/EM1uQC2RXU2vjILa4zzisXAFM9KbWWjc4enRaws5IMnP1rzSHxUsgbc1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Vc/nWXsyvaHsFtcxr8xlH51tafrojYFZBx714NB4ok3YMrYrcsPEBVciQ/nSlRNYVj6H0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+K6nTtdkLghq8F8LeIA2NzmvRNN1lfK3K1Y+yN/an1R8L/FIhliw/BxkV7lqsEWvaKTg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ni42k6Zfgkd6+rfhn4nGr2axM2TjHNbUo20MKsr6op+H3l0rUZLacnyyflJrV1KAySeY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oEfmRja45yKyNJ1b7TEYZTiReCK220ORq6uhlxGWkANSFcYHpUsqjzaRhkn2oMiFSFkO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e1WL+78uYgGq0a+cHNAFO9k+0TKfSut06TNgo7gVzK2w3it5GFvade1WBZeQHjNLG23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E9+9bcEW5aEBYlgMmnSsRwozXAC8+0zSoOxxXoGoyPBpE4HGVrxZr6exvZG6gkmtUQ9j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0JLtfvhhmvlKW5Zs19LftN6+t7o9tbIeWfJFfM5XgjFY1Dqo/ARLcu+RUU0kgzUyoYyT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DPZ5dx5qG4eQKeatScE1SvHwp5q0QUZHbB5qk8jZPNWHYlTVV1ODWnQg2dEmOxhmsvxM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GrP8SH5zWYG54OfGkOP9quV8ZnddfnXQ+E3I0p/96ud8UfNdCrgtQOXjYpIPY1618FrDM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sBNeYtadOOte6+A9L/snwU7Yw0g31pUfu6EnlPxX1H7VqzRg5CmuC7GtrxXeG81ad85+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0Uo8sTCbuy/oPOrWf/XVf519xaKf+JbbD/pkv8q+HNC1D+ytWtLzZ5ggkD7PXBr6h8HfG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lx/qpzu/Wvay+sqLbZx1o8yPSrhhsaqFrkzfjVCPxNbXkZKTxMD/dqaw1FC5IIP0r6e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0mdrZnIXAxj1rL17xDpVgG+2XaJjtmo31qBtPlPmeW4U9K8B1ydNT1C68+ZpEDHGTXPi8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BnVeMPFPgq4zLaZiu9+z9w+1ff5a8yvfFDw3rNaORFVG706LzW2DPNMXT93Svjq9anWd7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OmfES4tsfvGU+xrrNJ+Mt9asNl664/2q8jn050BIqr5Mq+orgdGnLbQ2VSS3PqXwp+0p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IOgZq9F039sHUiF8zyZMdc18HwS3FvMxZiR2wamGsXUDEo7KfrWLwy7miq90fpFpP7VNl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xyoOK1Lv9qiy0yEsqrL/AMCr8zbfxLqMExlWY59DV+Lxtqjk5dWHuTWLwr7lqoj9O/DX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CsYbkHNdFb/tK+GzL5cz7D6ivzA0/wCIl2kf7xnLrwAD0rQ0j4u3mn3JaeAzqT0ao9hN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U9K+O3hq9wBfopP8Aerei+KuhSjjVYP8Av4K/Pf4TeLYvilqk1rFZ3djFaxiSd7fDNtz2+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Hwo1DUIvD2ozfZdRkfy/MSY7t3bPzbc/hTUZrcenQ911D4l6cZGMVzBL77s0N48tzCrJ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Q139lCaRTNofiAOh5WG9T/2df8ACsK7/ZY8YwQlrfVNOnf+55rr+pWtPZzfQZ6vD4wt5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PvVOe90qQl2vkZvTfXkOifs6fEVrsJe3kVnATy0b7zXqXhX9nW10icSajqdxqjnqrjaKh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dyLV9Q0q3tjL50f4VwuoeH9R8XE/Y9Knl/4BX0Tp/gfQNKUGLToEI/iYZP61tw28UK4h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tYRcdzCdRT0R8u6f+zn4h1ObM3l2Sjs1Sa78INU0SeO3eBLhMD50r6U1JrlLOQWziOTs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Ne3BlbNe3/alfucH1aDON0P4bWtskTEbiB0IrtLPRorVFAQAL7VG/iXStLmSOWcbycBa6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5nEWFA4PrXm1a06rvJnbThGCsjJF75HEYFFU/wCzpYb8/vcxUVz2NbH416tZLaSnE4K/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9qSA/SrVwrXUZLk5+tZf9lwIS7gk1mZnX+EdUWRhXo9lersFeV+GVjgcYr0fSpEkQVjN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uVkkPQ17Hp2pIYljhOcV4z4VgIXLDFdvY+JLbSwQWGRXDJGTPWNLZgoLEVsfaVdcE15D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ETHb7V0tnrFxgZJNcskZs7lQJGpfsDSnKisjS9SZiN1dfp80UkBPGaysMpJpshiOBXK+K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gwTBQ2SMVy3iu9hCH5hTSA+ZtSsRo+sMuO9atjeb1IJ4qx8QoY5Lvz48VzenXvO3NbLY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K2rRNwFc/o5X7z101o6MeDUSAtrbZWqV9bYU5Fa6uoWs3UpwENRFu5aOQ1KPBasSWIsx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nA5rshsao5LWbCG4DhlDEGvOvE2lQLMBGgRvpXrGqwja5RfmrzzxIk0EodbYzt6Cummw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ps/utSAYNb2n+IbS3Jiu9EvIvkHSDd61r2+p+FLoRqoNrOf4ZkZGb/vqugDL0RQB0xW+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2lyvttpADmp5dOVkJ82gZkvdm3u32nrVae5eaQZpbi0kju0yc5NMvcwy4FQaItIBjinh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q0kuBVjLtouTt9azfEV4qAWg5zy/9K0rVwkMtwfuRjJrkZ7hryaWdj8zH/wDVSEdBpriL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zXm3i8Yvlb1UV6Du8vwfdt6yAVwPjEYe3b1Wrps2rfw4nN0UDpRXWcQ+2wbiHzPul1V/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CUeDfgeTa3eNLmtC0N5Jhd7N6/nXxHX6K+B9GHjb9l8+HpppJJIrEsncgkZ/nXmZhK1Ne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/PCaOSFnjbqp5Ndb8ILRtR+I2hxgZVJg5/Cud1W1lsLua3n/ANarsD+dd3+zpCJvijYs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R8tEmK95+p6P+0jdi51HSLEfxHOPxNc14Z+D9xNP508P2X/x1q7Tx1oMviL4t6QB80UJ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/ANavYEsowclRXFgpKFPXudFWPNI1v2YfDS+H9Qul3bwsYP61w37TVyl/46kRFwqxgCvb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rtb8lIB/OvDPjSnneM7gyclQP5mueM+bGc3Y3ceWgePDT8VNFYAdq6yys4b5SWe1h295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szL58TAd1HFe17Vnm8pVs7YIgAHFasw26Besg3FBVrTZ9Ouf3f2qP/2Wujt/C+bcyxf6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6ftSOQ8T0zU49Rh3gYkX7y1brAh2eHPFF7pk4KSByAD/d/hrfoTuWkRyj5TiptGthcX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V2bYcGtCVxpejSk8STDilLsd+CpKdW8tkcT47uxdT5B43VF4eYEyg91GKh1iMzoSeaNG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TVkgxFT2lWUyF9LT7a8e0cn0rrPBngyBPEdhPJCCuT0+lYepyfZ9SMvQGvWPhlqOn67P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s/2qTlpY4luamj3B8HeJZIImP2ZzlT7Vy3xYn0y48RC+05uLlf36bNvz/wB6oPihq8+k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4OfvD3FcIdRk1a63FmY+9TBam99CbUJAqHbya524uyS2eK6m+sDBAHY9e1chq2EuAq96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55TNk1VvtSDytzVN5zETmqMz7tzZrZGLJ3vwJDg0qauYjmsYtlic015fkNaoxZ0o8SPJD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HmQff5rlBLipFumVcA1JR6/8GvjJrfwn183tlcNLYyEC5tCflkXvx619TfErwX4X/ah8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Rans3W12uNytj/UyV+fX9oTR52mu++DHxu1b4Ta0Li3Y3elSsBd2JPEo/vL/AHStWn3G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vhjV7rTdQhaC6t3KsrD9ay/tBXjNfZ/xd+Hui/tCeDIvFXhmSOTW4o9yPH/y3AGTE3vX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czW9xE8E8TFJI3GCrDqCKloZIlwfU1JHctn7x/OqAkxSrNU2A3LaUZ61rWNwE/i/WuUhc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daHqEdDvdM1fyCBuxXd6X4j2WYzJ29a8XhuCZAA1bR1R4rcKGNZcpsme0WHi4xywCJ88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cNbW8OZPmwOM18HeE7wyzIWJIGM19JfDzxJDYxRFpMEY4zTJZ9zaVrkGv2LJKRuxXIXs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4Brl/AXjKK6RUBwSK67UrQ38DSKfm61my4I04rxJgdvNSJKqwyMT0FYeg3Cq5ikPzVZ1O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KfMZTic7Peie/cZ6Gr8MgCEVkWkIkuXYdSa3IoAI+OtBilYW0k/e/NU97e7soDxTfJAX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YicjyfLZfWupsT5rRt7VycO6SJc9jXVaSMIhPpQAzxlqEdtpPl5+Zq85e2S4U7gMV2Pji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RXLXMJsdPeV+iirMj5J/aE1ND4gW1ib5VPIryJiBWz8VfELXvj2/RmyEOBz71ziSeYu7N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jYc7cGqzt1qR24qsxycVkURyEc1RuyMGrskLGqN3A1WBQdSAaqyM3PFaq6bcOOlH9hXD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GaAPvk1neKSdzBR1xXRaXpEdizNLLnNR6vo0F+j+XKMnFSBS8Kf8AIJb/AHqwvEq/6SK7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zETyBgxzkkUl/ZaVeIw2q8n9/0q4kHC6fanULy3h7swWvZvFcp8P+Eo4A20eViuP8MaBZ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HzzXpGq6VZ+KbVop3wqjHFFyrHypdymWaRj3JqrzmvatX+CGmqGmtNUZouykK2PxrKtf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ov8AtqK6lWilZmDpNvQ8sGR0q7YajLaSAoxUjvXsOm/st+INWZzBfWTKBnJJFYPxE+A2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mo6ezbXuIhgx/Vc5q1Vi+pDpyRF4WttV1sIILkoX6c16jp3gHxbY7JY70sMVj/CaySJ7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X0jFHshUIRwBWM8XKnpE0jSi/iR4wbHWraKQXc5faPmFcs3hwzmaXzxjOcV694k09yLu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W71y4tdVuYklJTcRjtUqvKqrsfJGOx0cfg64+0ZbBSrP/COi3VgIyx+lZFn43uoB8zeZ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sZmZnROKxd0aqzEh0CWZAixlc+op03gOeTjydxPfFbEXjYK6sLdSBXXaV4+tZrfL2eCO9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eSaj4NkjcRLEVkzjpVS4+Hl9Em57ZtpP3scV7jZ+PtG1BmgudLCOBkS4rWk1qzk05lEa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stUkfNLeBr4/dgJHfinReDXDfdwR1Fe1ancEBZbeNfLb2rHh0xpGeUjk81XtWJUkecw+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1Hw99khNd7qd6llEema4bXNd80EdBVRlJhKMUj3X9hnUYrH4j31m6ed9otR8v410/wC0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98X+GklWeOXzprfuOc7l9PpXgn7PnjQ+DPizoV/v2xSTCCTnselfo14wt7XWPeKRP/HT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sr/tn6f4t0mLw94hlFvqkGFR3ONy9K+ttL1m31OFZLeZZUIyMGvyK+Ofw2u/hl4rXW9CV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xmwhz2r6C/Zn/bOgtgmmeIW2uMKGY/L+FNLsKTPvjUbR72DYkpiP95a+bvi5498VfBXX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aHcviO7Ykpn+63pXbTftQ+FFt5H+0oNq7vvV8fftSftHXPxc08aBp+nYtVYgSZ7VZmlc+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Gmtx5zW8v+42K6DTv2utB1RhFZwNJMf+WYIP618JfC/9mfXvGsschzBESP3hFfanwz+B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aBLu9wN00gzzWLQrHqtr4wv/ABTYxTJbi0jZcncea5TxN4hvSWsdLXzrsr1rqI7tvKDh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zg0k0yy6dpwFweN+KkZheGfhfeR3CXuv3m6YHcI816Yt28MawwBUiAxnFcrp+jaxd3DX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r+IfFkGhwyLcSDAGAAaC0beqa/badnzG5or5x8W/FWLVmeK2JC9Mg8mig2UT89NQ0O+0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iWb/wBlrOl0WZvvIV/A16D4o8Q6Tf8Anf2f/rfl/g+XpXCX3iTyUliDrvHtXImYlvSN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Bo8CiMc15PpuuO8o5r0fw7eNLECTQUdydZlt02x8fSobI3Gp3YDMcE1mJOkgxuNd58PtI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uaSMmdz4P8MolurMOcV3ljo8QHIrLa8g0yBUQfNikj1K8lGYhxXK0ZnStbJb9MVLbai0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arp2+cmr9qzMuT1rKwzpftktxEQp5PpWFrGgXF1EzEmtTSm5roJgj22KLAfNvjmxktYmB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5lLvwAe9e5/EbR4XtZX2jgV4VHd5uJIU9ccVcQOptb5JJBHHyfauo0yJlxnisLw3oi20Y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Xqhv3dZTAvmU4IrM1AMytVy3Jfk1Jc24aM1nF6lo4a+Q7jVEDFbWqxhWasc9TXbDY1RS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+uqUOa7C9L7TiuN8QQyyIxBrohuBwE3iXUrSeXDYOcYqJ/GN3NkXA3Cqt6hiuJvNbJzVP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QFlNTDvlE2nNbtneXMkX3yq1hWenFJAxNb68RAKKAEXUHifLnfj1qbVJ1kAbbt4qhNkb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ibdT/ALIoLKcF2Ix7VIl2zZY9zwBWKs2HK1u+F7T7Ve+bNzbw8mgdy9r+oy6fpEVpnEs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zCntUviDVzqWqyyZ+QHao9BVe3bNFijobqbyPChj/AOektcX4zTdZWEn+yRXX6tx4ctve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b/D1q/8AccrTpmtf4InFUUmRRniuk4ixbRGeVY16sQBX6QfCfWYvB+veHPD83+p1CzCf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Ojw0v2rW7KH+9Oi/wDj1fT3xc8VSeDfGvgvURI2LRkbPou4A/pXjZpeUYxidmGdm2zz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T4wapaomy3nP2iHjja1N/Zgsx/wl+pXhGRbWZ/76ZsV9C/t5eFV8ReC/C3jm3QMpjWOR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R/Zis/KfxPddhDGv6k1nCo54dqW6NJRSrJrZnoGn74/E0uqSncIYTzWHr/xR1DV7jyoZ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xu/GtXxQ7aV4J1m+VsMQyqfpXlXwV+F3/CcTzXmoeZ5W9v4/v/7WaqhHS5pLQ+yP2OtV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Xa3bqI1LoMd2rA+MU+k3FxcxTSxxXe8p+7ceZtz6d69L/ZN+Gtn4M0PxCtoWaN5FLb2D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4fSa/wDEfUbvzsWnnb/L/wBquPktX5h816fKcfo3w38/Pmzfa/7nybV210kfwfs5oP8A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L0yOxRFVQNoxWumK7ecw5DyZfg7bRZ8q2WH/AHDjNN/4SGHwP+5u4pJounkfxV7CF3DG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/Funm11CFjg7o5o22vGfY9qpVCeU+c/iLovhvxvqn9o6OJUvbVP3kcsJV9v93NcRnFfQ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YEWkvnWv8En8af73+zXkXjfwvLo9x5w2eVJ6f3q6IzuHKc9plt9uvVTGVHJqv4pvluLw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0cDT9MnvWHOMCuSeZ555ZSMljmrTu7nrcv1fDX6sp3tnm2dh0ArGT5MGulmcNp0vriuZ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6/D5kMEo/ijBOKxPDsj6f4n02YEgLOvT0ropR9p0IHqUFc/ajF9buf4ZBzQB3Pxmuxc67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D8KWZVw5HRaNQujr+vqWO7HFbtlbCzDgVoizD12//fMnYcVy9wu+Qsa6DWLbdcO1Yjrl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Hc+AKyrhSEbmumbTd8h4rGvrQiRlrdGLMJWxnNQs+7IqeW3aOQg1GECE5rVGLGohY1Is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hmmURLbM1Na2Ze9XYzxUUoLZArIDv/gh8a734V66iys9xoVwwF7aqfu/7af7Qr2z47fB+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458HGO8uzF5s6w/cvYsckD/notfJ/2CTBO2vWP2efjdcfDXV/7L1ORpfDty4Uljn7KT/E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jiwn/wDXUy23FfT/AO0b8C4bu3fxr4Vtllt5R5t3aWoyCrc+cgHb1r50trYfUUAUUTys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KkvFw+AKhii5NAiayucz89K0nvAzAVjKfJkOKkglaSapKR6J4WvIkZl6HFejaNeTwxpK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9NaSAqw9q7zRdfkRViY8e9QymfXPws8RLcWdvIv3hjNfQmmarHJZK5IBI6V8X/DLxFLp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v/h7xQ18Ihv2qccVkzWmd/dP9nvBMn3M9qn1W5W5tBIDzis8XAuNLJPWqsd3uhEZOawU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OuHLN0rpbKNJX9qxbSJVjGKfBqfkXfl10xZxNGxqNq6YZB8tUJYQ0Zx1ro0mS5tgmOTW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Y/dNWYmTYudwjI711cREMC9uKxLa2QXIOO9aV+SSqrQhGXq8hmlHcCuU+Id8ul+Er2Zjj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NePftN65/Y/w5vGBwSpFb9CUj8//ABFfG81vUbonJluHbP8AwI0abquz5XOV9ayZj1pd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r7ZVO1+h56GuZ6miZ6jp/gLUdTtVuUjIiYcFuKuWnwx1MTLvWDBPeSu5u/ifoWm6fHb3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pXNy/GDT4pUhto9+48OwqLFmRq3w+8RoswtLSFx/BGjq29vr2ry/Wp9a0i7a21DTXspw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fxbLqTqotz+8K9K7hvhPpXjjVbKS8nDxou14CPv0FI+LV1W9uOInb/tmtadt4Y8S6iu6O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lkCv0O8PfC7w1osaQWOkWsG3gMkK7/wA67S08LW6qNkCL7sMmhuw7H5f3fhXXLA/6TbX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tHRvAl/4hk/cuoHu1fplN8PdN1VWjvLK3mjbqCgBP44rxj4tfBHTvh2w8Q6FCYLAEebE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nmuB8uSfBrU7H93PcCTv91jUkHw2m5GcV9H6N+1NNa28VpdaNZarj/loY66G1+PXhLV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GXuUVQ34VSHY+R73wnJocoW5iIjbpMK1tGgjkBDHCr0Y8E19Jav46+GGqFvtPhua3jbs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fB7XUETSNp2PuuSRVqEf5hHkcHhW2mjMvlYMg5Gav6N8PUmLO6MsKnj0r1yHwX4I0/e0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Ex5qrHLpNgWW1MpTP3JBXNPQ0sYmhaPY6aZEDsnyiuA+MiRnQvLSUsBJnFem3MdrcsXj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h7H4htTGZ265rNbl2PBPhrqRHi22s2XKk9a+jpQIe/Fcpo3wHGjalBqEU/71OcEcGvRF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gbvrW8tjM848X3wtNIu5PRTXyu7edczv1y5Ofxr7XvvhfNrlpPYzyII5gQW9Kw9H/AGLd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aSWT7+Y2280U3ymbjc+R9uAKu2NlNO2IUdz/sivsOT9kLRlTck27HrQPg7o/gy0eQBGdf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j5mt9FvEjjR4pEZumRXX6R4L1I2/zPtU9M16NrzWzIrqiZTpgVzlz4pY/u94jUelZ8tz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fRp5gdSajj0XU0yhBxWl/wAJfNGu1H3j3oi8R3Ux+VV/KqUUVzGUbS4snxIWI+lWU1GG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ZZXTXKYe3Vj9K0oNHsdR+SW3RSfao9mHtDxbXTZrbzOrZYk15zqnINfTutfBTSNRUm2u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vOfEXwC1e03NZyxXyf3T8rVrCNiW+Y8St5GtJvMUnIORz3r9KfhD4yPjb4caLqbyBpDA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3UtBl0i/e3u0eCVTgwyDBr62/ZL8Y2EfgK40Z38q5tpjhXP3gTnj861M7HpHxS8NQ+Kd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JXivg/XNJn8N+ILm0bKNG+QfavuzxL4l+zM0Q615P4++Fa/EDTLe+sYFi1FJQrFf4kPB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Fnhfxh4lhSa3SVtLkHyGTd83/wBavpH4e/s+O95Fc38fmScEDtXp/wCz/wDCuex8LR2s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wgV32s6xZ+ANPPm/vZaLpEJWN/wl4StfDunxwwRKu0AcCtC/0STURt83ywPSvILr49eI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NBf8As6T/AFMlwjR7vx7103h79rLw1qOFvrOWBT1kj+Yf41N7gdh/oXhzS5JJZGmWPkqeK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S3Rora1c7DglWxXqGhXvhDx7aPJZSQ3SyD5oy/P5ZryT4p/stx3cc194Ym8q4Y5NtJ90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aTabXFuXU9d/UVV1r4yfD7xlbq2pWUsUpGDLGcMK4Twp+yH4m1O4J8Q38Nja5z5cMm4/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Ph1otiINQ1uawuTwLjz88/SlZDRR0zSPhHrN/HFJeS2k0n+rnR84/wB4UV5Z4p+CGtfDb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2j4fmk3RXic59FZfWiixpqfGer6hpP8AqrTUEP0hauSnt/tE571rxeFJrc/ed/qtTnTR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9GdijY2ipIOBXc6JJ5cYAOK44ERvW9pV3tA5qijqzdNGwycV2nhPxU8YEann2rzuVw8W4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02bcRms3Emx9Q+HrRbmNWnk/WuxtVtokCow/OvANI8b3s1sm0nkV0FjrGtSKWjJNczRB7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rn3qsTGWO0jFebafqGqSxbpmNdBpWpueHJ4rHkA7OxmELda3YbrzU61xVreGRsV02nki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jlpJ7SdUHJBrxTSPDrxX8sswwN3evoPXYYpUkJwBivFPE+spZzyxxEE5oRkXJtVWFRBGf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c5rirC5lurrc3rXf+HbEzyh25ArGYHQWkGI+etTTJtgar8FkAnNRXqosZFc+zKRxOp2p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yDXX6udqMBXL3VtvJNdtJ6GqM67kXZXHeILkKjc12dxYnyzjkVyHiDS2ZGIrpT1LPF/E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awv+EingY4BxWx4stZYNSAZcZrJjgSUEOBXctgNDTvFwdh5nFdrp+rW1zbg7hmvOn0ND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y2SFSxpgd1d3KI0hQKQR61bZy+lhsdR2rgDqRb7wJ/Guu0i+E2kIuCOe9JlIzI2LSO2O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8N+ECvS4uR071m6FYrdakFYfJF8zVg+Ndf8A7W1VoUP7qH5QBSSGULWdnySa07SbHesm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sa0toaRV2dLr52eGtPHqc/8Aj1c/4iG7wuf9mWtzxLBMunWic+VGP61ial++8J3R7rID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R59u680bveot1AautHGdZ8MbT7b4+8Pw9d15H+jZr2T9qy4I8SWcHrET/wCPf/WrzL4C2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X0uA35V3f7U93u+IKw5z5UIH5kmvExbviIw8jqpL902fVvgqNfjr+xQbKQ+df6fA1q+e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4F+z3pX9leAvEjTjE/2ho2Psor0j/gm744W41HxN4IuJP3eowG4gRj3VdrYrZ1/4ff8A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/AJ6Xkz15804TcO5tF3Vzw7xlcvc/C5dKgke81G5ZpXReWI3HgflXcfBy6tbLwHbqkf2S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yvnHWvFzYa5qviaCLQrhbe/t3V0Er7dyhsla9oi8QxX148F/p50jV41UzDeCsvbcPavRh7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PgN8RbLwh4Y1iXU4mmtJLj5nC5xhaveIr7wX4nhe+8PvLBeMQWjkGFra+BHhyy1b4Ea2l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0nPqq5FeLadcfZiazcdRN8p3dvpIkTJ5PtTGijtpMPhfrWVD4qFrbeWpHmHoTXJeK/iRa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o/wCkoNiU7nqFulvIpwVP0NRyQhQewr5zuPjVrSzGS2iijHb5d3/ALLWroXx9uZyI9Wg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P+BR/wDswo5Cr3PY7lhyK8d8Y+H4v32nmLzYZP8AU/3l/wD1V6FZ+IYtWt/NiK47hWzi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NH/rY3/8dpx0NIngPjSC1sbOCwtjgx8sK5WNtoxXa/Enw9dafq7XbDfbz/NGR2B5xXDZ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e0lZbIfPzZzY9K5lclCfSunC77WYe1c0gwjit4s4joPD0guNLuI+pArCeLkoOoNXvCE2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bHSjda2YQuQTQ2CVyfwnph/eXTj2Fb0v+tr0Dw94IihtxlPzrRn8N28Of3a/lS57HXG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7fv05GORWLaWAllI25weTivZrrw5HMSFAAPUVz134Na1lkkiA2Gp9pY09lc4caYgkDY5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7yxrknnArvX0J0LFhimR2hjlUEfL0NWqzM/YI8g1Tw87JvVPmXrXNXsJjDB0xivdbvRF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rlNX8GJd27yKMCtlVM3hzy7T4zLIABwKsTQlHYitSz09bK6mjI6UXNqEUv1zWiqXMHTs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yeRU8tuppsVsKZNjUSUSR4rHubbZKwxwa0IDtJFMvVGwN6VRoke4/s2fHc6BNF4R8Qze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lORCTxsP+yapfH/4Pt4FvjrelR+ZoNyxD7eRbSN/D9P7teV+EfAGu+O9RFvoWnT3zj7z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X2p4G8Ea3p/w+/4R7xv5GofufJePf5m6P0JrOVXl3NY4ec9kfC84yPeol4FfRuv/ALIs0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4ht7sf8sLa8Qxt/u7x/hXl/i34Yap4JvnsNY02a0uF6b1yrf7SsOoojWjLRDnhatNXk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t2Ue181oNpmxzx0qIxeW5xVXMUjQtbzacYziuj0OX7VOoPFcxp8JeTJHFdFpTfZpww6V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1f7EY4+wxXu/hLUEvbJQh5xXy1pOr75B6ivZvhf4mEc4R24rlkzWET6S8Nzu2neW/X3q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aHKtxZiROlWn+9nHNc99TvhG8DorZP8ARQ3tWbcY3EmqGtatNF4XvzAxWaKIlWFfJ6/Hr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0f32/wBX8v8AjWylocHsZOTSPsY+Mktl4IJHpWfc/EW4yQgz+FfKkPxz1qXqkf41N/wu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n7SZr9XPpaTx7eyfdJFQt8QLqBSZZML9K+c9N+LWsapcGLEa/ht/WpvHt/4tvdO/0COR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c7s9BWtOU5uxnOlGCuz3+7+Jy29vNN9o/dBC//Aa8X+Nes/8ACzPDxXS9RgureUfOI5Mk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XfEbX/NNglyqndtSSVow5HXArC/4Vv4m+F+safrf2S4/s/z9k/yMqoxPzL/Ou6JwtI8mv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6VXt7eXz48V9hQfsi6f43tjrlpqNxaRXHP2Phtn0NVH/AGL7azcH+3LjK8glR19Pu1UY8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veF11XRLKCeRYH4/eY6VhD4OiHe8OsxSHGeK+o7f4ATtaRW89/HcqO7DmoV/ZWM1y7wa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3Tn0Gpo8O8C2F/psiwvOkyofvA16X/bjWs0col2MvfNdxY/sySaactqKlj7UXn7N2r6g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3Wud0pmimj074b69Y+KtOjninWSUAZANejW6JkdARXhvw7+EOufDa7EgvUuIPQV6Bca/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bo1GV7RI7wQelFzpdtq1lcWV5GJYJ0MbqR1BrkNO8YTR4V1B7c1rDxTJ2ts/RqFRmhqa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L4Z6vc6S8bGylYy2dww4ye2a4O1vTdQbScTJ0PrX158XfDjfEzw6bGa3aKaNt1vcEfNE3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7xbCfNikhbH/AE0XmtPZSZfNE4+G/luYnF0+9wPvVgaf4j8OnV3ttXuWt0Bxvru9a+Df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Rh41JKhga+VvGOpXMGr3MF4o89GIIFR7FktrofYek3HhzTreCOy1W3niP+rJm6110Om21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+9X58adrjibBkkAB4CMRivXfC3iH7PbxQ/2jJFF/10+XdWck0CkfUNzoQgGVZD9GrJv9f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J8HeFovEA8qbUJIbrZvTzH3I6/WuW+IXhk6bqSRz3BG09VOc1NjSLPSbPxvbJbiKWWPd2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raaBi0iL+NeB2kOkPIHN2zMv+1WpZ6/a+c0aysUX3rF1GauNz2YeKNNtXBludzDoBWhY+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DpxXg15q0IkEiIzc9a6rQ/FiW1qPNwin2rF1WhxpnpOj6zrGoalMwkKxHrW7d6FFcxL9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htJ1N7p99jIypJ6100FvdNHi4k346Vj7WZfszn3+B9zrN0X0jVLSeH+KC5fY4rnNe/Y/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b288T8hFuAa7zU/h/dawiXtlqctvK/3v4SK5zWdT8X+AbSSeHxZclY/uozCvcoVG4LmR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/wDBDxP4cuIYtS0maGVzgIOc/jWpZ+CrzSGZbqwntSOolizn6VXf9oXW9WWOS/1tbyND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Piz9pLXdeC2iG3dIxgStFya3umK1jtLfRG8osqlR7ik+yfZ5V5+f1ryzTvifrUdu4urld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PxbeS3SSXD77U9WqRHoP2mQcZoFzJnrXr3w98QfCLUNP8jxDF+++/wDbJHK/L+Fds3wf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eI/s7N0CXwI/JuaVgPljxdo2k+LtNNpqdmlw2PlkAw6/Q1xvwt8HReHviRp/kxXHk3D7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9teHP2WtA0vVor2x8XR6jFG+8QXCRt8v1Df0r3O38GaDj5NOtH9wgNUO58q/ED4fQwW5u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16yuPFM+m3kuxUJRM+tfZ3iv4caN4r02Szurfy0YY3R8GvkH4nfsY+JvC12+seDr5tWg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j27NTQXPfIbpNKukCzrDGeBMh5A9apXfwstvGzz3PiO9lubeTH2a+sJ1Vl/3uK+OrXxT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St7+MRkofOU4P0rp7vxNrun+HFkg1K9tYp95aESsqntxWLfIUlc9W8U6ve+CtUk8C+Ltc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9k1GSDeAP4ct/Cwq9pfw0Xw14bmlt9K0r4h6HhiLu1CJdRgdeR6VV0Xw/aeL/gNL/wAJ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JI+6RG9c1znwPPm+NjaaVdSWdi0eJo4myr9qn2g+U7n4E/Bb+07SXxDbXWoaPiZvJiuv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0/WGm0q11WKPVrYYdJP4vf6V53YeJ9Q8L/ECbT7W6N1pTw75ref5lST1HpXD6h/wjXxY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Tw14rs33pqFn80bqfWmqlyeU9Z8c+IfEuh+G7q7h0drhokYyGA549Vr4V1j4gf2/4gm1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avtb4SeObvSfO8Ha3FJLf6enyXm/ctwtfJHxW/Zn+Iep+Ntc1LSNHMmn3Ny8kPlsvzKf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ok+Ntzq+jW2jSSmeDAAyaK8L1X4a/ErwTC0l14ZvYwDyREzD8wDRUWLuefacZtf8u7ml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dNfDrGIgx2FPvN6/0qjpt7c2cAjWVgoGMA1fgu2b71ZToum+VnMqsZbGXF4ZmYFmar9lp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51mK3jIDc1htrrbyVNRY0TudDPdxW0bq3zEjAAqPSFfUb1FVc5YDFYJu/OVmY5bFbHhq+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3zhgcUWA+nfAegaXpGnpLcFJLkYxt5ru4YobkCaT5Ix0zXhXgvxBdX04RCqrXqmnRSalH5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1yzWpjIu614h0+yBSKaOOT13Vlafq8lxMfKi833+6v51qxeHtMt2DR2UCuP4tgzT7iGON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s7Ah9hqeyUdq7Gw1ASRDmvP0KK+c1ox68trHjNZNDOh1n/SIHQNgtxmvHvE/w+1Frhp4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eNIkI3ZqOLx0b1xDGoIrNGRyHh/wlcxtidCteh6Tpa2kQAqBdVRQWlXb9KxNb8cpaRkQ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81OKyUguM/WsafWo5c4Oa5OyhvtXbfI7YPrXRWWkLCoDHJrGxSKt8xuE4FZz6e7KSRXX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5rQLmtYOxqjkZ7JthrnNZtMRtmvRrmzAiJxXC+KG8pGwK3T1LPEfGVoXkGRxmuQkto4m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HjR5JnxHyc151qUOoIzZQ16lPYC+zOmSuNtR7g7Enn2IrnDf3kTFSCD6Vfs9XJG2YBT61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koOeK3tPR7OyCtyB0rFspklT5Wz9K3dO1Dyf3Zjc+9RYpINR1NdF0F58gXE7bP9rbXFW0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kmvQ7m2sNXTyp4vxq3o/hzSbMf6tZSP+egzTVkddKg6rsih4R8Fm/Ky3Q2xehr0/S/DV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3Nc2L9LdNqnag6AVLD4gP3ElxS5z3KeHp09zoRFaTSukkCzKeORXJeP/AA/ZWfhe+e3R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241nyF3+eQ3tWRreqtqmg3kZdpBjuKFMVRU/ZyseF4NAFPA5oIrZM+YZ7T+yVpv2/4x6Xk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8qP2pZ9/xVvQD91FFdf8AsFaSNS+LczuuVhsnNcT+1Mdvxp8QJ3RwteDVmnmCh5HbDSgd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x50V7a+FgYFZ3Zz8sg9DX3Z+0J4aivIhPbzRRXDygyIpyHHtX52/ssa/caB8SY7q1Mbz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TX254k1y68afD7/hIbKHyb6xdY7uJW3flRjI8slIdPVHxpNfSeCvjdC1yx+ySSbOf4cm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hdVkitQy4KSAc49c15p+0ToCT3mk67CRG06kSx/qDXnVv4gvdSuks7uZ5IyFVdw4K/Wu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+WVj9MPgjr/kfA+/lU5Rw/8AKvCP7a3TSPnjJ/nXZ/CLxF9i+AjWzH53314xPrGzcgPW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PnJr6QVjW1bximmCWaRs54FecT6ylzfyXLH5ZD0qHX703GVLZG48VzDagttPE5OUDdK9K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Z0zwF4w1W3E9pHZQQtykdxLh3HtxXIaozw6hc6fqNq+narCPuj7re49fwr6V+Deo2moa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AzWn8X/2f7f4h6W02nAQeKrIbooiPluk/u/WuZo6o7Hzp4A8e7bpbFkMKZwNnT6V2PjD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CRIq9a8TvLG78NaxNFeRPbXMcm142GCDV/UPGUuotDZbyTI2CM1ny6l3sirrPji71238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HJqbWLf7JemPGKrQnk10QVkY3uX7WPdBP9K5iNMtL7GussxiCUeornBGEeX61UWRIj0Y+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qfDzw/8A2j4lSQrlcV5XB+7uFb0NfSfwU01ZrZbrGWx1pSZ00Y3PSIPD0VvEFCgAVia7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XJ2ITXMatch8isHI9WMLI4K5BRjkYqu4DJzV7VcBjissZYHms7mljMv7fzVOOorCu7Vl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WYgdap3NuAjcc0lInlMN4ytu+B1GKx4IPOs5ougBro24Upjisia2aKZggwGrZSFynnHi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+VhycVRnsYntSUHJ9a9A1qw32zGRAR61i/2LHLbYHBrVTscsqaueaXVnJBJtxwe9TW2n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fDbyNgjkVtaT4djMWxlyw71brpIzjh7s4R9JDbQFwTV3Q/CUvirxBBpNshy/MjD+EV1O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dq9O+FHhmHw5odzrsqg3d19wn+FKz+sSO6lgeaVjtbHVNM+EnhZdN0mECdVUHH8bf3mr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rv3XLRqf4U4rJ1zWJNVuncsSM8VzOo3EtsDXnzqSnuz34wVOPKjrtF+I+qaZcfPKZV9G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j+Jvw3Z5USS8sU8yC5b76eq188vrEuT0Fdx4IvWv9A1uAnMckeAKqje+hlVgpRszyWSd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eYTVuOwIuMVPdWJUcc16qbsfLcpUibYPlFadiWZScVWtrJwp3Vbs2MblOtW3oZuJr6XN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tVltJtwJAriLTT5S4ftXZaTASgHeuaTNYRPpr4Z+KvNQKT1r1FrlZYtwr548DXf2VlANe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U+1efOpZno0ktjYEaz6VfxH+KMj9K+EdZh+x+IdUhP8ADO38zX2lqmrnTrdsH7/FfG3j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GkJrpoz5jC1qk/l+pXibam6rNrdbycnpVKNt0WKWI+Xmugo3tOn87WLUR9c16x4g8cXd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H/LavHfCgju/EFr5knlQq3zSenFetHT/ALPOTLXRSPNxTvY7HwX4gku4ZRNem31BDujc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d6rBe2OqhL2KYYLN98VwFpdxROr7VVl6P3FdNovinSprn7PO8azgcn+Jq6DzCte/FW78F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EeEVsCsy5/aBubokSRCNmPGW4ryX476iPDPi9lSNvJuF8yMk15y3xJjW3nhubTdIF3Rs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wppxuz6dt/jFLODiIEj+JXroPDnx5udNdvNtknX3bmvhmT4jXcLP5EzqD/DWfN8R9XMv7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7WsyVSR+g17+0FJIS4sQgP8AtVXsP2mZbCZ1fTVuV92r89bj4ka/IAftjnaema6DQfGN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QdQGpe0qmipRPvhv2pIXzv0PPtvqu/7TulrkyeHlb6sK+LRqOoOv/HzKf+BGsq/udTyS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WpVH1KVOKPt3/hqzQ0J/4plDj/aFWJf2v9Iih3f8I0ePRlr4mgm13xDZxWi6XMTvXZcQ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M/BfW5iJbyG8QHnyQmCav3/5h8kT6X1H9szQ7i3aN9AngYjCsjjiuBuv2lryW5drW5mgi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TfBqS6sTHbaNLHMwxulc8VjJ+y/czoWvtYWyU9gc4q1KS6hyI3dR+PGtTbityMH/AGsV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fEF7dy8mSQnP417tqHwB0HSMxS+LLjzsf3Bt/OvGtU0KbTdQntJmV/LbAkB+8PWr5rkt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LsWjRRtIbpd0YRM8V9efCX4B+ENC8LpbeMLSa7v5z5j3EY+43p71yfwu1WLwh4OtJI7s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HzWrf3a3NY+MP2e/M2n/AOq2Nvj/ANr+9U2Rk0e06d4h+H1t4fPhmGXyYvuQR3CHcknb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YfH+nRyw3flahZpXmDfGzR/EthJba/pSeaBs+0wHkf7X+ya0/D2oah4f1CGXSdWju7ST5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DWTiJXPDtes5NB1C4tF3LIvrVTSNTmigLu535rufip/pfi+adrfylYdBXP6bpEDA70yCc1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5XNSPXpHs0CgHj0rX0a8udUXYyfKKbp0Fnbx7TECa3rS8trFVUIqFq4ZHVc7Xwjef2Hbs9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wfHHTyZv3Mn9nxvse4j+Zov8AaI/u1yuteI4LnR7i23HzCMV48L+bQbiWSGTElaU4c5jOV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npWnjUFvhLEP4Q1eGfE/4uyeMLzYmVtPevN5tUmukdPNZYuuzPFY11qQ8kqTmvYgrRsc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vHMUUwiYdzWgkEUOTPMvH8deftcn7yZDn0q5bG6vV8mNmlkP8GasDof7X/tW5jtYeMmv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Pp/naj/pUUif6uSvL/gb8FdSudXttR1K1kijBBUEfMD719k6foqafbLFGoUADpSkBxV/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XJYNCem+E4IrCX9nGzhuvO07VblR/ckPSuz8T+O9J8LMY5Zlkl7AGuTuvjJLHbGaAKsf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4Va/ohLxX9wyDoYZTn8s13Pw28Lazf280V34x1PT7v8Agj81mX+deVal+1LDZEwmXfKv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46Ra5LuE5Ut1Vj0qrgeteNPH3jr4ZwedD4umvo1bYySR8AfWu38M/tBeLL6xt7l47WVH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nvDvi/T9R0jybvy7q0/j8z5qs2VtpE2pR2ulwxxxSngIuBQpWFY9Pt7m68caPeTatp9v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2r5y+NOn/wBn6Pawj1RPzbNfUOuy2+geDWgUhSVAr5i+M1z/AGhcaRAD/rLlM/QVlKVzW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PfAAqPlEdmCPxrif2TNBa8W91RxjDcE11nxn1pLD4KvAvBkhVB+VVv2frgeGfg9JfMAJ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pktq8tx4n8VapIP8ARYgUDe9Zn7PViL7XNe12QZAkba3tVnRdXDfCHXtSkGDcySyfXsK6b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whlvZVxJcJ5h/wCBVGo0jb+Hdg2r69qmpsM75Nin2z2r1H7PgYrlPhbp/wBj8Pxuww0n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aJsloriDjnmipLjMEBkop3YrH42f2Tpwh/dxisjVbaOAfuquwMQp54qpcgMT3r7WvSUoO5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ajJktWKWOSe9dZqNorFuKwzYfOfTNfLzik2j2Iaojsblwu0/StexkETgk81Vj04ryOlKZ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O1YGx634H1TywqRg7zXt3hG3nEfnykgEd68Y+EumNfSJcsmIx617a16Y4hFEcADtXNMD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BNYl/q0pU7eaqyq7MeTVyysDNjdzWVibHNXes3SE7VNVotVvJSQQ1ekwaBasmXUE1Knh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rHG6b4LvNf2NO+2Mc811K+GrLQLQsvzOvet+AC2iwi4FZ+tlZbNl3YY1g0FjzXxT4qaN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4W8OPqbLNcKdp5qw/hn7dqa7/mGa7P8AdaJYKq4yBiuWSM7DpI4NLtsLgHFQ6YzXEpPU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KCSM12uj6QlrbZI5xWYxGwkWKxbuX5sD1rR1G4EZYZrLsl+03Bz0zTQ0TzwZtzx2rzvx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0lviIrjpxXC+J7MFZBWiND5o8cRTWm8jt6VzOl+LxafLLET68V2vxJikg8zIyK87ttYsY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FexR+BFI6pLzwpqxy8XkzuPnLR96ydR8L6RK5+yzgA9COlV7K68L6shVpTZTZyVkfFb1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mUW/RZFO6tBo5/TvDksT7Y5dy5rpbXTmjUIcs1bOmaHYuwaC73CuntPDMbIHWUE1BqtD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kZyKifRYoWLpIYfrXbf8I4o+YyMD9KhutBjkiZJeR61BsqjRxbRiNSqz+aT3FZzxy2rlv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dyY8Mo9aoX1ujkqCFNA1VZz011POAC1TRLN9luF38GM0XMHkEd+aktJAyyAj+A1aQOq2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WlJzTJv9Y31p0Z4rdHGfZ3/BNvw9JfeL/El6q8Q2oTP1rwn9pa4+0/GjxO/X/SCP519d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8M+L0MI82JlPm/7LD/61fJH7TF/a6j8YNdmtY/L/AHrCT3be3P5Yr5l3lmz8kd60oHmF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E0kEyH5HjbBBr9CfhJ4o+z6xL4Zu/wDmI6erv/deQL96vz/8NWS6n4m0izIyJ7yGMj6yK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j/hB/ix4Zv8Azf3NvMsc/wD1z3Yr0MerxVhU3Yo/tE6ja/2h/Yfm+Xd2c3zx/wCya8bnt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18JKnivTfElvD+41GAEuBwWGMGvD9EddQvpI5WVVjRieK6MHJOihVo3lc+q/DOqGx+BWm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1ItKRnOa7fVr4aX8FtKg6bbcV49Ya0JnDe9Y4B3lUl52IxCskjR1lmiLS9Qa5m+kE8ZA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buF4sVzdwPs5YnpXtWOPY9C+A/wAV5/C2pnQtTlzbTHbbyse391vp2r7a8Fa6dX0xbhpt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30r8xb6QGdZt+1x8ysP4frX1H+zx8XhqumR6bNN/pdoQXUn/AFi/3q46kLao6ac76HuHx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GXS/7Q0opZeKIkwkix4S5A/hb/a/2q/P/AFCw1Hwv4oOnatayWl3bvhxJX6JD4lD7RFa6e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N2//AGRXmH7R+jaR4stbO71DTRDdTg/Z9RRfn3D+BqyWhtJHynrF59sl80n5qqwMRya2N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mYnKisaAZB9qszN3TU8yCT6VgCLdLL7Guk0If6PPn0rEgXM0/wDvVIWuVPKGa+xvhRpI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4ZowScVhfsl/AS11jWJdb8VaK7WMSBraC5GFlLdyO9fZtomnaXay2baBbnT0XCR2yDIH0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zJHzNql1tUgVyeozffNfRtz8LvDnjBLm40DUWjKjBt5lwQ30rxXx14H1DwjqBtdQt2jV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hrFxaPUhUUjzK+cyE1RCEGt+5sgGbgYrPlgC5xXMbox532tVeX50NS3R+c0wMNtQTYzz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6VpZUtTpLUSr0ouwscxqNsZLYjFVNO0wu3Irq7mxUQnIqpaQCN+BV3GoXM5tD/eA44+l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yGA61n6nKoU4qLnRGkcreae/iDW7WxjGVdhu+lekeM7pbOwjs7f5QqhcD0rmPhzafavE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g+9a3id/tOpLF707nbRXKzmLO2FnC9zOwCjpmuQ1HW49QvHH8IPBroPGc+6L+zoWw461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/rSRM2Vrk286OiAbuOleifCezSMrEeDI+MVx1l4aa3ujI/Iz0rsvCc4sNc03HCmcCtYH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/hdfD2vX1kyYw29M9cGuOuBya9t/aLsvsXiCwuwP9dFgn3rxOYhnOK7o7HkNpiQwmeMj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m88mm6dANgroooFjjBFJsSVxWh+YVu6TAHUCsQ7jjFa2iuyTYP61yyZsoHqPh9BGiMPa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xz2rx/QJQ0C89OK9R8KSf6L1rhnudVNWLPi8qNNEjAkgkcHFfMnjXwtfXWvzTQIpR+fvc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4lsPBN1cxyeWUcc1836n4nYIJWlIY4G4NXbh1ocWIlyTbXUbbeC9ZkcBDbxxd2klG78h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7y2D2HkXbd181Q35VwB8V3FrJmK42qf7rUyfxbqVk32q3vpYZfWJ8Gus4fas7v/hXXi/R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9j/vlVttTeKbfxtqFvFaf2cc7NiXFvP99f8Aa/2q8ou/it4hUndqkp+tbGi/GnxHawAJ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dGM5c251Q03xqbqC0u7aW2nh+UzoSQwrsIfCOqw2hinHmyycxye9c3pvxa8ZaraLLHat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n3XjXxf5jFrG4uIsZBij5WtOZmXKi+sPjl7Gex1zwlD4pslO2ORpFEij1B7VwmtfBrxFq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EjbkjMq5Qf3c966eHx740jYRva3LDbzILdhk1j33xL8VLJIxguY0UYKG3bn/AGqRWxw/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ulwRXUY/iEmP0pE+APiXfuuLRIVP8W7+lTQ+NdRjlkka4lj5+99yuiX4ga/HbRSJqDtE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4nxD8DPFGmWxltrKPUIO/wBnf51/4DXJQ+DvEvhueLUG0ydIg/OVz8tfQnw21DXPFPjH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+9/7u0Dn+n519Fy/AS4u8ypPGM9gm2lcD4k/tmJdINypVWPZ+DVvwL4/ia6NrdwxPET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dR/ZUe9ikidIHQ/wiDFefax+xuLRXMQjhz3CkUXGaenfGC00e3i8kRzY/wCWkf3a2/8A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0+O6lj+/GMoy/n1ryTUf2ZfGmkW5TTr+2u4RyI2ciuVk+DXxM0i5MsVrBc/7rnb9Kq47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TbJI9PW3gk6Fuv8A6FVA/HC11CcxTS+Sa8g1Dwf4m0fzTq2k3GnxP8/mbwy7vwrnUiBl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mRzHovjLxjYzECGfODnIrFjg0XxIFMl+YpQMcVwGpxyxEguTWWk1xA58p9r1pExk7n0t4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9PF15v8A7P710vwm8PaT4n8YxyasY5Yf+ef8O6vk2HxDqNoR8xOO4Nbel/E6604vhmy3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rsQmfoj4j+BPw11jy4g0eg6ifuSoN0MuOxH3a8w8cfDfxD4f08xaJpVvrVrG+yG809x5m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Lb4yeJrK5E1rr1yuH3gGTetdnb/tf+JLW/F1HDDBfj79xASFm/wB6P7tKw7nq3/CrfFnjA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2kvT944WsHXvhB408NW7ObJbyMfx2z+YD+Nd74J/bb8M+JNE+w+KrVbO6XGZo1yhPr/s1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ffxXcV62oafvXfbxy+v/AEzJrJ0+5XPY8UXw14uuB/yC721/66Iy1WtrK/LypqS3ELxdd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0t/jl8Pv7HP8AZ9pc+V/0zTdXzl8XfGWr+Jr2a00SxkuYHbKSRRMXX6YrN0Ylqr3ZwWue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6ZBrkrrW5J2O5yx9Sau3vg7XrdcXGl3yykZCtbuCffGPesv/AIQ/XwT/AMSXUf8AwFk/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k6vMw+1ZhPPJql9nkfJ6ipZNKv4GKS2dxAw6rJEyn9RW1olsbf8A18T7PXFaInmMKOwm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8Efh2fEeprqMiiaC3kUFVHOfWs23uba1mtmWPzBn7rV778Kdb0zT7vz7K0jtpJFXfFH9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FsNGsrHTYnhAiwvU9a4/xl8RF0qGSCGZVcL96sfx78QLmztRvQwDb0FeJajq2p+Krt1s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PF/iGK8ma6uJ1O3nnvXEC08S/EOVoNAtpGhXjar43V6QnwI1K4ilvNZkWGNRkRq2ap+H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zlEWw43VVgOM8I/Ay6fW3i8V29xbKCMxk4/NvT6V7Zp3ww+HmkafJutSs6pwUmYn880l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ptIr2OHUlH8R+8a4DRv7Vv8A7UL/APdS9qVgDSPH32HWrnSEnMkCP5aP/wAtNvvX1L8H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KK8F+Bn7PkPiLxW17cxyuVk3+azdfwr7pt/DCaZYR2kcYCxjsK55PsB5P8VNXvb3TVto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qd9rummcF0iYHpX03f8AhmO8JVowffFPsvAln5Rk8oNIp4yKwbLieA/Fq+1DUtFtbSJi0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4mu9N+FI062jzL5WK9p1b4VnVMMI12gdAKzL/wCFp+xCD7NkbcVJR41c+Ir5Ph7p/hvc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/Nk/WvVx4xln8D2nh+GH99sCZ+8tRt8LWliVQhFwowmT0rBtfA/jTQ9aaZbBZoHT5CH/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sfQvg28V/D1uJcJIigEAYrZgvI8tvcYrzDwxLrMSMt9CYgB0BroklYDdk4qzIt+P/H9h4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smPlor5d/aE8bPdz3NujkxocECig1UT4tn8P63bQSSy6fcCIffOzpWU1wdp/rXpHwVuJ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m/jd+XZt/HevGp/HF3/aE3723xvb/AI97Is35s3H5V68cfUrRaZ8thY86uTXtw7AnFVBj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d5Y/VQKJXRYSTnIriqHt01ZWIbi6eHIDcVn210s18scgyuakaJ7vODTbfSpRMOO/Wsiz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28VtbdMDpXsWnRKtoHk+/jmvFPhpAumxJK5yxr1JNQeRM5wp7VzTA0Lq/ggzzyKzW8UPG+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u3wc81r6d4ZgVd8nNZjSL+j6vPcplya1jqqwj5jXN6lrFrpERSPGfQVyF54ourh28vpU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xJuUSj6VENQ/tI8civLoJbu8mBYEZPau40+f7BEq55IqWhNGpcakunHKxgt61kG5n1a5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czG7bLNxmt7w/Baxyb2wTXLJGTRseFfD4jxI6/nW7qd2lpEQDjAqKPVoIYTt44rlNc1n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EFe9vmubghTkVqaTbtkGsvSbfzjuIrqbKERr0pASSfLG2a4DxbLxJiu9vDsiavOfFDlhJ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NrZpcnFeXzappt1kTr+NeoeP9Ha/83AyT2ryO88DX4ztXIr1cP8ACddOhOaulcgbRNPv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+6/Wp7Xw5BCc+auazW8E30R3AgP8A3e9OXRNahHB2+z9K6mW6FSP2TtNBgMDAK2fcV6Ro1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eL6PL4hsW5tTJH7EV3Om+KJbc+XNFJn/AHN1SZpWPTv7TmkjPyA49KxLzX3RmLLx6VTs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J4qeZ7aZSrL171kVoVjqLXKkoME9q5vUb7UY5SsVqsnPU100CW0BJzxTbg2xJZZApoDQ5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Ragt6ZqDS4ZdxaVQp/u11kxS/tnZCmR/drl57v7E7BCpk9GrRCPKNQUjULof9NDUKnFd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2mA++c169+yt8PNL8ReLrh9a01dRggjVdki/uxnua6LaGdj6H/wCCbMMUHw/8cXP/AC13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+Lspn+JPiR/W8k/ma/Tbwd4T8MfBqHXDpKR6ZYaqny2saHZux/47XwN45+CniLX/ABdr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cs6PJK3zZb0UGvAhSk8xlVe1jsWtLlPNfhZZfaviR4dTqBdLJ/3zlv6V6x8RrWLxH8VN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z+/JIqb4b/AbVvDHiiw1bUbyzlht9z+XBlm3YxXU634CnPjJddd1ZUxgY5HUV6FaPOKL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yfEr4ERCFfOv9LX5cjn5TyPyxXy1beHtKsJ5ZYtQt4pf+ecn8q+qfgZ4ujS8vdBkb5LiH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E3wCdD+IupWCptikn82L5v4WOR/WvEw9R0Zyov5HfKHNTUzqfH0wh8BWdvIwVFiXGB14r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BJJ5GCccYr374mWP2zQrS0aaG3YJgtK2B0r5/wDE/gM2372C8gnPGVjfNellz+M4sStj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WkLr7Ut14wilj3bufess+H5T15qCXwwz/efA9q9k4BZvEKMG+bOa0fBvjm78Oa5a6hZE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cGsC40hIfl61ueE9IjmkAZeB0FNq+hSPpvwP8b7QeI7e+djc6ZMVd4wdssMnsf71ewfF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LGG08uWX/XJ8n3pP/iq+TLb4bWsPm3PmPlx2bataOjahp+j4hltJLvy/+mxX6VnUozhH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An2u6wJtP8A7Mf7JJ6w7Wrlfs/kTmIxGL2NegW3xBscZ/sb95/13rW8P+D7v43+KIv7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J7j+Hb6/71ct9DaK5jF+H3g3UfGt3/Z2n2rSNJwHUfKo9zX1h8Jf2ZNB8ARpe38a6hqv3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7n4a/DTR/hpootbGMCXA8yQj5mNdO9wShbOMdq5/aHpUsOWY5hb85qdNYT1rnrm8LKea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1NzsVK2x0tyqW2oDU7CQW94vUAfLJ9RW6dR0D4n6PLo+rxpFeAYMQ4bPqhryybxOyMwZ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1xpphMkhSWI5SaI4YVtCrFaSOedGT1W5yHxW+H2pfDfVGt7lDNp0hzBeAcMPQ+hrgpFD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/ixo3xC0yXwh4zjiaaUbLe7YbVlbtz2evnr4k+DNS+GnieSxuC0thL81tcY4de340qlN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yz3OPvYSGNZ7swOK2pCJKpzW4zXEdtilEpY1pR/KnNV0ULUjyYWkOwly25DVCIhX5qSe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zSbNYouFdwOKwtXcxk81r/aPLU81g6rJ5xIFSbo6X4URD7JqE3q22oNWO7XPxpvwnu/+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rVzxRaG3uIbpR8snpVnRBHj3xLuJdH8SXAlk8qXYr/4VmeEvGUt7e/ZLlt8jH5WWu4/a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6JrsD4kj/ANFnz96T0b/gP/s1Ynwl8D20tquoz/63Py1rFJw5meXUc1VsdPAOOafOBa+T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/ka1NXtVSRWX6Vlz8gipjuE9UemftB6cNY8DaPqS8mIrk/wCyw/8Ar182mAwzHnIr6U1FW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ZltQMjuAv/6q+d/IyOua9COx5UYvW5PYyllwPWujtbaW4jGMmsTSrfcSMV3Ph6FRgMPp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rZ6c+8Blrag0vDAgVsQ2cbtnaK1IdODDIGK5ZM7Yx0DR1aCI5r0zwdPusyc1xFvZARHiu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1cozH+N1p/wAJH4HudM+3fY2kb/WbNwFfInif4Wa/pksUdrqaX0AXIlU7QD7rX6Y+APhv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tZ06K+US/IZBwK+df27vh14R8F6LYXej2iaVqcr4XyCwDj6dK9mhRfJc8TE1VKdj4ok8B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JVGXwr4ngJAQk+8lXYtc1cHD3UzD/eq7D9qv1/eXEoz/ALRrpSOA5cWGubSzuAB71UM9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10mp6TeW4+S5LKfeqEHhu9u8lPmNaJIg9D0f446r4c8Ox6PHMtzbonyRzndtbuwq/pPxv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z715rP4K1i3H720lj9Pk3UWvg/Wre48wQ4xQ0ugRuj360+KN0+Nwg/Wtqz+KSrjzYomrw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5Yosn3kxWva+AfFk65FnE31mrm9891fVT3qP4p6PKMPYRD8f8abJ8QdGk5W2jH4rXjlt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Nh/18j+tXU+GXjZvuafGf+3lKV5oPZ4aWzPadD+KlvpF0txaRxQuv8WRXoOmftMain+s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dT4U+OiP+Qcn/AIErVlfA3jawzu0e7cDvE0bf1rO0mw9jh/5j6uh/a7k0+cx3dvbsD+lR6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QtFNDGAepXFfF2v6B4yiuPMk0i9A91NZT23iJfmksLpMdtprVQZ5dT4/c2Ps6H416Msk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W5xXQXni7QNWjWVdRhhLjO08Yr4e0vxCyRYZmV+4NbqeIo7hVEkpQL15qvZmJ9Oa1f6Rd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zxr8roT0FfP3i34GWHiO/kl8P67bGUncLeX1p9p4g0x4BGLtA7jBBPJottctdDvku5H3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aJWJZxer/AAG8d6eHL20N2qd4Jt9cDf6Jq+mytHdWkkMinGGSvoWb4/2Ol7ltUkYd1NcP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5lbTQD3JTNaozPKFW5XPmwnH+7iq9w9uQc/I1ek3HxQ0W7tjG9iivj/nnivNPE19BfTM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VvYkz5GAyFbiqzM+Tg1XG/uakDHuaqwEi3Lp97kV9t/sPfB7TdW0y48S6/ZR3rTvtt47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evizTNOfVLuO2jIDSMFBr9Pf2e59P8N/DvT7PGyVIkB/AVzVXynJWlynu2jeFPDumR4t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YrWntNLSPJsYF/wB2MCuEi8WQSDi4I+lZXiH4hQafB/riTXH7Q5PbM9Wh0vR54gWggA/2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26nzUtR9QK8Jf4iXV+cQynafeqWo6ncXSHzJGP41pGoxe1PY7m68AyKVnTT5V9CitXJa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mhu9M0xQ3zn7PD5TFvX5MfNXkV/P5JwO9UR61rGVzaM2yX4j/s6+CdY0+61HwJqslpqF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v7c8ivGPDtzNp9/NFqEUmn6hbP8v91q9strgDivB9Wtbq58V36RZP74rW6dzqpyufSPh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wx3SOyRMCsqHHmJ3VhXvXgbwT4T06GPT7G1gs7pP+XaQ4/Gvm/8AZ78Xjwa91pmoyG0k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3H+HNdv8TPGmheJLFVsb97HxAjY/wBHb5yR6e1M6Fsd58cPhLr3iDQXt9FgjSLHzDeE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fgx4m8O6aY32iU9Mnr+Ne5+FviR4+0/T0tdb152iJwskcYJH1JqLxjcWfli81TXneR+f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Aj4lsvCfivXLib7JYSPj/no/l16P4b8F+MNANsbxn8l2AWa3l8yP/db+7Wn8UPjRoFmhi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xlOF+tZf7OvxB1bWPGP2S71D7Vp8n+uikQMu71+7S6FpH33+zt4QFhoQv7lMTsM817Ay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Z+H7ZAMZUVuVxvctES6cJGJqxHYLCKQSmOlFyW61Boi1bOYzzV7csi81mRSh6lLMOlADn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CE1TYsalhLCgCW706J0OK5Lxc0WlaRO+cYU11rSccnpXhv7QHjVdI0mSINgkGrEj5O+L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c5+ckiisTw9b+GfG+oahF4gu5IbvfvTY/l/L9aK05DqUlY5z4aadd+H/AANqH9rf8Sia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n9OGrxZNPSa5upJbkZUk9ueauavbXdzB5t3d3l5j/n8kaRv/AB6sjpRgFeLR8ZhpNRsm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IqORoscsKrTQyOnFUptKupDkH9a6Ki1PapN2NI3MKA4cUkOootwnzCsJtJuwT8x/OiHTr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x7j4GuHvRAEUueyA9K9bC2ui2UQvpP3sg4GeleMeALr/AIRuyW4YK+oyJwhPSuu0ixvN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ANkLnpWMtwOuk1pYz+6FMl1i5u02dqpeWkZwBUyS46CsAQsGjrcZaQ1bj0OBegpLa4PQn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aRoitBYRwD5FxiszVNREUpVWyR71Pr3iKDTYG2sCa8k1nxhI98zwnrSa0Ez02zL3KZzg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9kWZPSvJPCM+oag6SsxEec16al8/lLGvYda5mjJmhqGqLEpVTWXah72bvjNSR2ZupeeRX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YHHWsbGZb0mw8pBxWsBtGKLSaNx8oq0Yg3Nc4GfeD9y2fSvPtfiz5hr0PUxiPFcRrcfy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ilxmQqCce1eeXGpGOQ7hxXsOtRRSyOpjFcRq/huCZiwAFetR2PQoYqVJWRya6vHIpAFV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a0LrQFhc7eKgNmY+OtdFrnQ8TKe5hG/nhkJ3fhVu28Vtbt88e4Voy2MZiOYwT61zGqWh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x3O30fxBpd82I2Ek56p0IrY81WztTb7ZzXi1zb48uWGbyplff/tbvatKDxJrF2cSXhYD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+1jVjaEARkmsS5uL28cMH8pPSnxa8rwBrjDtUF3qiXeNmFFIC1bQRT/627ki/v8Alnaz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11l/vyfermyTjOau+GdAl12+aJJFh/wBqTpQgNsXFmg4Ar6D/AGXtH8gT+IYpo/Jk/cv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A5fhrrdremNYVuIxnbKkmA34GvZf2dbi70e31fT5ZRDN997feGbbWyegHsfiDx99p0t7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/u1gv/wiM9v5ySyjzPYhhVbxNpqS6XcMwyNuDXm1vcSi3MXmZFZ8oKR6JDLoSSlUnkmX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ooSltZu8h/iPFcl4ejJZ2JAq1qdguowtGzyRP2aNsUOn5jucjF4uj8F/FXQNQ89ZrUTeU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5r1f9rDwgBc+GfE2loVt7mRIpXT0LDFfMnjmKHS9ZMbRMkqMshVz1Oe36V9u+Gmi+L/7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7dQFLDLKyHtXy2ZL2NWFRHtYV89GVN9D5a+Muopb/ZYZD1ArwPxFqktpdMsRypFen/Ha+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/vFrxC6uZJ7khjkDivay6P7tvueZiH71iwNcviOoP4V33wd+GmsfFnWpbRbkWllbH/SJQ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p0+p3kdrbIZJ5jsRAOWNfoN8Hvhtb/DfwbbWSRr9scCS6lA5kkPWvXOQ+T/i/wDsweJ/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mu6IPvzW8eXtx/tr/wCzVynw7iSJQ8wDZIxmv0WFxJj615j44/Z78K+L0mm063Xw7qL85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Pt+FawspJsluyPA/t/2gEdq4nXoJINXiPY+leleKfgd4z8BW7XEEKaxZLzvtQzED3XqK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uWKuupPnjYzi7M2PAvhO+8Za/b2FjGZHdhuYDhF7k195fCnwTp/w98PpZW0Y+0FQXkxyT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eF9Et/Ci6hYfvb1zid26qfSvaVbacivnq0uX3Ue5g6enPI2DJkEsao3V3gHnC1A14AuSw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4KeK4z2YkmoasFUgHAHeuS1HX+WAPHrUOqavw3PyiuK1bWxk4P4VJvpY0dU8QYDBW59a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LZ/GsrUdTJ3HdXNXmpGQn5uKVzNmjr9z9ptzzXQeEficniW0g8H+NDJf6a8ii11FuZbV+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0l/uBGSfxrKuPmJq41LHM6dz0Xx14Ov8A4f6iILtfOsJf9ReJ91vY+h9q5kz7q9k+G/iq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2vMJtQgjwu770sa/dZf9pf5V5V4r8KXngrVmsrrMlu3NvcY4de341pOm+XnWxNOp73I9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kzUMj4FRK+6uQ60LIwzTDyOKbIeaRZMUjVDJFO05rMnXJNa0pBQ1mSdTQUjP8B6n/ZPi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BNenaxA11ocyKM+UcivG9Yje21K1vYgR5LjJHpXsOia1DcGDeQYZkAarOhPQ8z8e3ba/4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ga2fB1kLDSoIRwEUCtzx14MW1xeWwzExzxWbpOY4VU0HNMs6qgdeK525yhNdSyedmszU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SfhSg1bwHq1k33XjdCPfBr55n09rW7uISP8AVuU/I17t8BbzbdatprfxMGUfWvM/Funi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2zkYr0G7U4vueXH+K4mJokIW4AI4rtbK3CSBh0rEtdOEbAit+24QVg5Hco2NyyfLit+B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a7q04NQ4wTXLI1R1OnKsqketdt4d0eSYwwxLkyYxiuE8OgzSD0r3z4Uacs+r20jrmKKPd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0jCrPkg2eneGPDknhrR4YIzlGBZq+I/8AgoP4ug1K90XSDkywMXxX21468XweCPDl5fXb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Q/G/4kz/ABL8cXWoMuYoyyJX0LfLHlR8xfmk5M87BGelatiflrIAINaen8jFZlF99PF6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+GRAN0lY+kWu7BxzXeaHC6JzS57AdJp9mbJA8Dc+jcj8q3bPXkQbbzTLO69/L2msS2l2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DqCOsstZ0AnNxosUY9Uro7M+ErpMqkMPs/Fear8ikkioN8rMfMVSnbFMs9o/4RHSplJi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bEE/ukrxu1vbqzYm2uprYn/nm5Fb+m/EXXNOwJJEvYx2lXn8xVXKR6YPA1o5yGkT/dap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mf6vXMaX8bLckLfaey+8RrrdM+I/h/UQMXa2x9JjimSxB8OtKnB80SkH/bqpL8HfDE7f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aRXdq4+WUNmnPsf7pBqgPPG/Zz8AtLu/sr/x+p2/Zx8Bt00n/wAfrvFh2ruzUyTqqUzNn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EC26OxZfo1Zz/sv+HblCiCSIHjrXtp1ELGfl3VFa6gJnIKBfwoEeJn9jbw6w5lDVEf2M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vf1uFSpo9RQd6sD5mvf2HdDmJMM0iE+prBvv2D4iCYL0fjX14NTT1pp1JT3Fac8iD4ln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Vyp9M1iXf7EuvQswWZGr7qm1FUycisTUtejgBJPNHOB8Kzfs1eIvBNzDfyQ+ZDE4JYCve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jbkcfIARXX634/k1G3msvKV4ZDjJFcLrekzG3PkccdBXPP3jhxK0O1i8RWrQF1kBOM4r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4Kj7oNcfPe3WmA7nOPrVSLxEsz8g5rCx5dj2XwPLvUD2rr7m3YqTivP/AIfXwaVRXqhK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OoH52zVJXHNa2qWuJG+tZy2pwTVxOmGxCXAzXA3Gs/2P45MP9l/2ja3iL8ked3Su8ZeT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78XTwa3Z3otzDKNqr1Ur3rVM6IHn2oeBvG3ijyotO8Py+V/yzkuPlYLzwa6zwN+x74wF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hHXy9/zJ9a+uvCNrf6Xpyw3jiQj0rZGc5rVHZF6HmGn/ALP2lARS6hqFxMY/+WYfatRe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yzFvdQF/LAAkRtrV6lL88ZFczqI/fGmWfM3iz9kzwDfwz/ZhNY3UnSUnd81eGah8N5fgv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9/wCelfbPiQAbq+QP2gdRM+rlQ2fL4rTdDQ/Rv2ofGXh+ePydQOyPouMg/UZ9q9K0L9vz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ba6fvIPlNfJfnBwTUW7nrXK4mh976F+31od0Aup6JPC3do3BFdhoX7ZvgTVeLgzWRP9+v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FxWXKWfqhpn7QXgjUyPs2rxsT0BrrbL4heH76MMmr2q56Bnwa/I621e4tPmgnaMj+6a1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8t2Xx/z0JrNxYH66WmqWt4AYLy3nHqkgNayQEdq/JTTfjp4h0z/Vy/8AfLkV33h/9sfxd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QOzNuH5Gkk0C0P0Q8V+IotAspZZABtXPNfBv7T/xLma3uCkmWfLYBrr0/aY1L4r6dGs9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9g+/XBePvg5qPxJjLQSmLI6p1rRLUG7HyaLjVLmczeXJLRXqWv/s7eIfD8EohmuDLH/sH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tGchqdjetA3nXQdR6CuMeeOKdkaUDHqa9T1Gyle1dFGCR3Fecajo2nx3LC8j3tns2K8f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yur7SfIOjuoGSPDZJFaEBWSEkOPyrNWeyQlY2QBeKtQXiD5AVwRXpSq87ufZwjyokCAb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YkBXrUsjZDAdxUNvamdliyvWsyzt/BdkL1o5WwXGDkV7FpllI9uNwCRgdT3rzbwkbfw9a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8sfrXYWmp3+tfvyv2a06KB3FZSA0rqaHB2cmqiytzxVqGCNlJ61FOVhzgVzggS52E54q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3VUurvriuY1eYyZ5oRojH8R+LvtasFBBPY0zwZ4Tn8QXPmy5WIHPPesOeHfc5cDGegrv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u2MBAOtW1oJnf6dp8Ol26QR4AHU06+8T6Zpg8szhpv7oNeYa348ur07bZygPXFP8P+H/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pGPOCa5mjJnexeN5pGAtFJz7V1nh0ahqTb5VI+tYmh29haFSsS5FdxperocKqbRXPIhn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3JrSRWAJPSqMeoWsEe951xWD4k+Imn6fAVS4XNcvK2xF/XdTjgO0uOK4HXPEluokVjkn0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yazessAJBNVp9Pu5ypaFjurshTsikJNcx3DMc8Vy+u3iwE7TXRXWmT20LFoyvFea+INSa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76asi0R32plny1UZdRjY8ttqjc3iTdW5rMuW3A88VubxZ0v2xTFhXBrGv0eQkhd1ZUN00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7Qp1596BrU4jWCYJzSWeooFxmu8uLKK/QrJGrg8dK9M8Dfs+eHdcS3i1GIWt3J/FLeiJ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4bbuk6nBpASpODxX1VF+xvbLCz6YYb+IscxpcbsfivWrun/sTw6xYGWKPVtPm/wCndxLH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xFLBGM4NQDUItPn8wSuPTFe2+L/2OvGPh7zG06WHVI158pwYZ/8Avkjb/wCPV4rrnha9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1nsrpOsVxGUYfnQPlNu48VahcwR41Dj/d/rXoH7NlzKfiBNiXI8n5/fmvHVsNqcdK6z4Y6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hNZXBgkeRVJHpmtEKx9o67a4025PYoa8Ht5NlxKn+0a+g9UfzdGkJH3krwWG136jOP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9iTFFn1rSjkLpmnR2AEIBGKuW1kFjoA8D+MFsI9aZwMsQGr6Q/YO+JVrceHNW8H3pL3U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B8ZUY329F4VDk4qx+yf41f4d/Er+3FtxdfZ4tjI3TJNeVi6d4SOmmUP2v7D+zvH1zFCP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fP8Abkmav0J/ai+OXwt+JHg/UYdQ8Pf8VDs/cXkePMRvfFfAekWE2parb2dsm+4nfaq1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W1dz3r9lL4eN4l8bi+mU/Y9P+Z2I4LelfbGpahZ6eNrMF9BXlXwz8MQ/CTwTZWDptv7g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fEWoSXsyybzgc16JxHpsOsWPl7iwpLvxJYmHAccV5E2ryBNu40x7qQx53GgDv5viTb6d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xRB4J1i/m1aXw/bxXf8AH9ndo43/AAU43VNcEyE5Oa57UdODq4xwTmq5rIDR+HXjy18D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W07gXVs8jSROv49DX1Jpuu2muWCXllOk8MihgUNfFFxpxgJxW94S8Wan4bnV7K6eMDrG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0/aao9HD4n2a5ZbH1LqWs+QSM1y2p+KVjLL+lcfb+OLjWogt2vl3ZH+sHC1y/iHWp7Vi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/lb8a4nTaPWp4iM/hOu1TWPMDYYD8a4/U7/JbDZNcpd+KZGJy5b2BrOk8TOwIJx9K5juTu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NYM92eRmqs2qmTPNUXuSxPpUFmitxTw28GsoXGO9XrSUMOtSSXdN1K50a+iu7WVop4mD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HUtN+Mng1oZtiX8YXzY+8Mv8Lr7V88Ngg1peEvE134R1uHUbRs7TiSPPEidwa7aNbl91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3LWqaddaJq1zpd/H5V1CeD/DIvZlNUyte2+L/D9j8UvC0GraUyrfRLuibvnvG1eGGUpJ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siEcq3pU1qai7rZl0avMrPdCsetVXf5qkZ+tRxrvauY7VsWEBaOqUkRLGthIgIse1VvJ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rPCYmGd1WrSOW2tzCpPydDVpIsPitO3gVVy2MmrHFmha+IVudBa1uuWAwCa5yNSD8vSm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g9KsWoG3BoFIt2xqO9G8YqRPlBqKU7ulUZGv8K7z+z/G8A6CdCv4qayPjNo8um/EmdgM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/wAOsNP1/SL0cBblVP0Y4NdN+0dp4h8VaPcAcSwYzXctaC8jy5K2IOCtrL91k1PEoQ4q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8dsTLg+tcNz1OU0IkzBn2qhJdiNiM81rXeLXTmb0FcCNY867dc96W5mz2LwZPuRCTmvor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wPbFfJnhDxAIFKsckV7b8EfEr6h4jliZvkGMV0YZWmcGJfuNGp+3B40s7D4YTWEj7Z5O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5tIM19rft9STTaDppYbQJdoxXxbbivakrnhELR4NX9MTMmKruvzVe0lczVmCOv0OPBFd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ix9K66w4WuZ7mhqJJUquKoh+alRyazJLbS5XGacj8YqsCakQ00BbBBFMIzTYzU6jNaAVm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0eQO9WJpV37R2pswJTIpJgXtJ8U6roqFLa5dYz1jblfy7Vtad8WfEFhKpkliuYV/5Zum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g5Fef/GDX30XSY2thiRjgkNitIsmSuj6S0n45afIcahA1svdl+YV1Vh4+0HWMfY79Dns5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ihq9gQDJ9ojHaSuq0n40xEgXMJi9TGa6Ec5+hMF5DMuUmWQHupzStdLF0OK+O/DPxpjZ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+47V6dp/xhvhEvnCO6U/xKaZR72NSBXacH6UsN7HuIJC/WvJNO+J9nOQZXMB75roofFll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+hpEnfrcxsMhqWedAvysM+1cDD4qjuIybcmeNfveWfu/WugtJmvrD7Vb/v4F+86/w/WgC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zXJ6tq23cHQtXR+cHNMeK1kB8yNW/Cgo8f1RsylkyuDXLeJPEuuWUW20jMw9hXvUmgaN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snhbR14UAfrVWOepC58i6h8TpYci7hki/wCulR23inT7nnzRFJ6GvrSf4deH9RjKzW8U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L+z/AODb7Jm0u3/BBUcpyewPCPD3ima3H7qavcfh340/t+B47m4iEy4AycZrXs/2dfBU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MpIIre0/9n7wppnzRRMrj+IMc0cpP1d9zm/Ebi3t5pFZSV7iuT0zxjpk48mWby7ofeyP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L9Dj42yN9WqRfh5oUf8Ay4pL/vLmjlLVBo8huPEGnsfKj3mX/cxWvPp3jG2t/wDimdQj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rtb9a9Th8IaSoP8AocefpVyw04W3SmtDeFOx5Bp2q/HfTEbyrqC8QdVWXB/Mimj4jfH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SAfN+5Adtv0Fe6IwHQ1ZUEjjNWdKR4vF+0l8RtA/5CGgG7iHXNsw/Oq8/wC2FqM+c+GY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a1ezz2F1cA46Vk/8ACLadqEjxajpVtM/ZpIxz+lNaDseV6L+0laeL9QmtNQ0q40qUJvSS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9oLy5L9b2yuVkTBMq19X6n8FtBvCTDbC1z18onH61yesfsvaHrLSPLJKwYYOWq7jWh8F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Yj1mE9ZAK+xrn9jzwwwIViPwrJuf2MdAkzsuWX6UWA+WUv4mA+dfzqRbxP7wr6Rm/Yis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rPm/YevTnyNW4rOxZ8//AG+NM85+lKtwkvRiPrXuEv7EfiNc+TqK8etUJv2OvG9rny3S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vPC5wc02OfzGxmvTLj9lzx1ExAt1bHtSWX7M3jjed1oposgOl+A0G/zfmyDivpTQ9UGn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4Q/BDUfC9or3kIVuM16/D4at4zlowTjHSswL1nfiRMFFI9GGaKfb6fiii4rHwTcD1ryv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4r16XTbif7scn5VwPxC8A+ItTjB0/SLidnO3KRZz/wAC/hrwsKvfPzjKY1KeJTaPOEu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Ot/Go4NdD4e/Zu+I/iD/AI9PDF5L+Fdrbfsf/E2ygEt3oYjVv4ZLhEI/Ove5T9D5jyZt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9zKLiOXNekav8HdW8JWqHVNPS3SM43hlb5v+A1kJbxw9FzRYpHY/Drw43iK7+2arkwJyq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FRRbxLsgXhUrM8GajDp+mqGGWIwo9TXVNp8NjbnU9Y+VmGY09q52Sc/Zi5gQmTK+gNV7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1/xTJev+4GxfasyK6lkXJ61FgNm4lVY2Oa5HUb/MjAVoX14yxNz2rlJ7ktKaso0tMsEu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0OWSDyo1yKg8KWv+jedIAD2rfn8W2Ph2EzXQyvSswOQsvCGqwzNJHZSv83ykV1uneH9b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/j4rG1H4+W9gjfYtPaRv4WJ4zXOt8W/FWvFvs3m26nqIRWbIZ7JaWMOnkvdXSjbz1qG5+I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3cSSDjivM9A8K+LPE8wSaG5RG6lwRXrnhL4GWtmA18CZT1JrnZkcxdeK/twb7ys3tWZ/Y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P8Ve4J8PND0+Ml9h2/3sVz+tz2VorJaBE29xWQGLofhWx0kBmbDepNdE17p8MZ33CAD3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WRhFISPauFutWvJSQ8z/AJ1si0z1vxVrtm0TrFKrfQ14B8Q380s0eevatGe7kXkysfYmq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67vc11UzRM4QX8rLjJBp8MswJLMSPeti402JySgApkVkDwe1dIymJ8dq1tNKTDg81o20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c49J9tdfoo8M3E48rTz/ANc5HK/qtKTsaIxNP0+6/wCeRxW0PE+q2w8k3dx5Y/5ZyOdv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+4HlRWmP+ubs22ifT7W3B8oH/gftXJqzQwtJ+JV5orCVZZLO4H3ZoMg10Fv+1l4i0cGG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/wAq5T8R97/gVc7cQadcTmKawjm/4GU/lVKbwH4buYZG231s3by5gw/WjnUFqNHrfhj9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S3i1WDoYp1Djb9a0PiB8QvAnxo0f7LdWn9k6jHu8gyPuVGPo3b/dr55j8HxWd5stbl2X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vhdqGpW5+yS9f+e6fLSUrmnQ8+1zRpdFvpbWUq+37rp0YetZ+mTvp+oWt2P9ZBIsi/ga9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XBbRyzafJd7B/wAu7+ZXHy+Hru1lKXdpPbOP4ZEwa1ixWPsjRvFFp4v8IWuowyZ8yFf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LL5dWuB6Mf5167+zR8D4fFfwfvdWsdUlg1CJmJgdB5ZK8j5u3SvLP7A1CC/upCY+tXCq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cLKnLUy6lmihPksv4mscxXaL89wB9Fpk8kohx55z9K6iTzT4h6tNdp5Sxjy9zJNv+9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J7f7PPqE34Vp/wDCsfGHi7WpvsGj3ssUjEicREp/310r1X4ffsw+JtNtZE1C6t9PEp3E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TcouxtF2PnTx3EJru8bsWJ/WvUP2QfDWhre6t4h1HnV7J/KtY3HEcfd1/wBqvcNE+AXh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1m7n5kd/liX/AGQK29f8HeGU0s6fZ2UVtj5g1ovlt/47VUY+zjYddxl8Jm6qr61cl0dn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MUn4U+wtvEPg+5maJodV0pvuPI4WSL/AGfenW3jDT/FE5h8r7LfxvseKT7ytXUnc4bG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SFxmruoHJxWdtpiAnk1nXko55rRkG1Cawr6X73NAFC5IfNQRw4JwKerbjzViOMEGosUb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n8676z0+1u7b5ZUuIn+/bzqGVvqK8oW2LNx1rotFuJdPA2uQKz5UWS+LfhKk2640RxC2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AFq8o1nTbnRp2gu4Xt5R/DIOv0PevdF1q6MLzDM2P4c1DLPpfia3NtqECPn+GQcj6Gu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9HFzp6S1R88/aOTTllLV23jT4VX2giS/08HUdN6lohmVP95e4/2q4SM158oOLsz3KdWN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NSw3nl8ZqJfmGKjkjxmsTU0Uvt3epEu/esXle9AlZe9AHpPgTx5c+Eb7ehMtlIcT2+eC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+jWmpWEXjPQnEtnKo+1GPuv94j+8K8ltr5kOCa6Pwr41uPClxKFQ3Vhc8XNox+Ur3K/7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y2OedJt80dxsEy3Me5SDxnjvVq0h3HNZ2vaOugXI1PSn+1eHr07oJAf8AVMeqN/daren3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WVjopy6M0unFIBzQDmimjoFC85p0txtQjNMilBBqldS/MeaVibj924mponEY61mC52HrS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zRkuvQ02O4znms0T7u9T27c1ZibsB/dRt/zzdX/I5rvv2iZPP0XwzfgZJVQT+FebC4xb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MdY+D2h3fUwrHz/s4xXVT1hJHFU0nFnnWi6gHODXXWNstwAa8z0e7w4wa9O8MZnQVxHp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g+FopIjtd228V4vo2pyzzbi5J617B+0JabdBtYz/AHs15Z4F8O3muajb2NlbvNcTsEUI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ckj0n4f6Zc+IbtbW1O6dj9/sP96vrr4ffDJPC2leVJJ57uoyWWqXwe+DFl8NNFiuLmVZ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j6V6jayo6/LjHtXoUKbj7zPBr1ed2R5r4t+Gr/EXTxo+vafDdabvyHVtsqf7SmvM9d/Y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1uS0PaG9UOP++q+okHFXLeDjNegnc4OY/Ozxt+x34/8ACQklXTBqlsvPm2Tbsj6V5bb+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u1e2lXgrKhBr9eILiVbcxdq4PxH4L0DxLdOmraPZ3nP/AC1hDZpqNwc7H526VbbVFb9t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5/BDw/wCFfDdzrOihrS4iO8WxOUf29q+X9L8eabeKBMxtZO4bp+dc04NGikmdgBmpYxjNV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0UyyKehBq+uMVhylijpSg4pKKkB4354qeO4ZByM1XSRl6VZjJcciqAqC5jmuCO9W88da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iLf5n/TPrWxp3gDxDqH/HpaSXf/jrf/E0DsUFmPlFa8v+MNmt1BFnJxX09oHwD1W/jVrxx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caf+zD4ZnVW1Pdduv97pT5kkNRvufmpF4H1S+MYt7KaUyNtQRoTmvSfCX7JHxA8Uh3Gj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oa/SHQ/AHhrw1AsFrplumz7rMgJNdMk1tFGoQLEBxhaartbB7JM/Nu2/Yp8VWUu/W8QW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/wBnLxH4eX/intdMiodxtpjiv0givbVgUuNjIf8AnoKz9Y8FeGtaBma2jhkYY82E4prE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y/jbwtGTrOgzSxDjzoU3A/itSwfEGb7AZrSO4tP+uqba+s/G8+n+GNYl06Gb7VF/49Xh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D0piiSL562U7mDjY87+G/xQu/C/jmLUJZZJbW5dYbmMn7y+tfoH8L7iHxBo81rDF5sMqZr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3fsZ/tB6Ja6VJba7KizwJ5ZT+NAON2O4960WpFjT8UW8vhC/aHUJfKi37Ekk/lVI3iyx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DXqXxbXw/wDF7w/cyaLcx3UMgO2ZB91xmvjH7Rq2gaxNYf6RFdW7lHg+b+VN6CPcoDLu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5T4Y8TeMVuWEujXF3an7snlnivU9AmuNRixc2b2k391xTuRZlhflrQs7qXpuq1beH5rg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o+H2p2emyX8yRpCvON3NMVijZySs1asbygcnisewugeBVme5mA+XpQI1YiW71aj4HWsG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p5F7mg0SNjCDgnP0p7eXsxkVz8t2wPBNUzc3MswAYkVmh2Ooitw7cSfhVqRZIkwrVj2i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WmpRRnE4K/WtEA9L27jbG3I+lWhI0vzMvNSRTxzHCsKJInB4IoJInm4I6VA87xdBmtKH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TxQwrtYAmgDJkaOTbk7d1bFv4bQxhmkzkZrJv5bUqvYqaux6i1zbr5DkbRirKC70uC3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qx5FEVhcOTuPFXotCMqn5uaCRLZ8KccUG9aFuvFNRrbTid8nmVU1G/jnH7ldvvSKNr+y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5FY8hZpZGtyJGTsKz7e/vYbfyDM0g6ZNQadbz6bPK4lOZOcGkUjVW5uUjzKMVJDI0qFx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LBE8EZUc1mMaZypoprQSkk7DRQA2z+HvgqxzG1lBu/vOc1eh0zwjph2x6dBKR3CZFWp9A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jUZ8L6tdLmDTrdU/vh+aXszkNA+K7e2tyLKxC+5riPEniS3us/a/k9hXUx+B77o8+wn+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1C3z9qghH95hTLPk7423MM+mzrC+8Ek9K+cYjJLcqQN2D0r7Z+JHwNuri0aM38DAqfmW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+C/EDWtxtFvvIEo70Fnr/gsWeiab9suCJrjGVjFVtW1GTxBeGS5+WMfdT0qh4OiN1o+6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2S2Qs3PvXM9wM+S0tdpwij3rKv5La1jY8fhSapflCypxXJ313JKzBiaRaI76/EpYA8Vn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FF3PNJIOTXZeDNK+wWc2pTDqNqZ9aoo0VJtvsunwxmWU+npmuwtvCNhLbeXdW6zj+PzR3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0DT5tbuz++kT5E/2a5/8A4T672yfvW+Y561m9BHosGk+EdDiDMltHt7BaST4reDdDQhBC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fXN67EyMV9N1YUekrM5aQE/U1zmB9AX/AO07otkCllal27bVrnpf2j9V1J2FtYlFPRjX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wr+VbVna+WwTy8L9KyZB1kXjTX9aYs8pRD2rf0vSLrVo9ssnJ6msvQNPeSMALgCvQfD2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kBl2/wAJjd8CUNmkvPgS4jLIUc+lei2O+BehFacd4ShyxrZCR87a/wDBy8to2YQjj0ry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+5ZISMd8V9e6/eqqN3rx7x1NBcKwe1D+9dNM0TPmia/KTkl8D0qKbVNmWBJ9qveILS2mu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iuce1ulk2eXIW9Ntdsdi4lsa6wb7tb2ia1591AkLGKYsMGtTwt8EdQ1+1S4a+jsZHGVW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/A/8A4RmWa71HX9LnWM/6qK43P/3z2oauaI+gPA91Z6Ra2U9zLAbjy/3jRpnJ96+ivAmre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ZqGTd+8iQqfzr5D0P4heFtIt0W6NzPs6xxQnGK6/RfjB4YmnVIrO6t4Oqyuq7f1rOyFq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n41tP3mnaXOxOWktiqEn8K8L/aI/ZJ0rw94WufEXhKaSFbUb5rCQ7hIPY1ymneIbvUJm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4qvjd/wGn6j8SPiLp1rPanUI5bNxsmtvLDf+hUqkqc48rRrFtHy5OTU+la3qmiyiSxvb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MB+VdFceGWa5uG8sBiW/hA25qm+gyRHHWvPSsbp3PRfBX7RuqaYY4tY0y11WFCPn27Zfz7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r8HviMv9n6xbDTbh/ujVoFeHP+/2r46h0gL96tGy0N9RuI7a3ieaaQ7VRRkk1onJbAfp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FvD13D4UjtrrSrx2d5LCfzl3e1eB+IfgHCtxN9sllkzKzpJako23+6wrzn4a/CbxT4em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7LztsJGWRvqAa+kY9f1C7s44NSmS9eP7twUAlP8AvHvW1OEVPntqYuR4TH8BJHuT5Wol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a7zRfg94V8PBbmWH7fdD/AJa3HIz7Cu6lnhtoCzAVzGo3/nZGeK7L6BfQsXmuQ28YjhVV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4lknJSPr61k+JvEUGlW7s7YA6mvDvGHxqe3ZksBgZ+93NZkHofibxLHp/mtPOF9s151c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1hmfPGFryqTU9e8Z6r5KytJkjIzXrHhjR7DwbaJcTANeY5zzVWMz0Lw9by/2eBdSjza5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c6ta6r/Z2of89I/uv9a5278eyNORD8i+1WdI1e81e8CMxbNUgOU1Hxrq3ge6W21TbqVn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PRfFGn+INskVwqKefKY4auzvPB8WrWe24sknU8ZxyK891z4PwQXHm2N0bFhzlTTA6y6A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bHJPyVy0x8QeGSR5j6lEP7vWrOmeP1lfZeWU0Dd9woA2U0wucBRmtmw8MTzLwE/E1V0z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C4RmroYzdFM24yD3FAElr4QAwXkj4/umoL/TIrMOAfzNZ95BqFujsJDx/cNctqOqXaOA7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07Ufs1xjNdZFpGn+IlzxFdf3lrxyS8mkySxFTWHim909wFkLKPU0Aej3ek6x4YmaSNmmh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8S+B9P8AFUEt5parYauoy1t0jmPt6Gu78F+OE1nbaX7bsjG48n8fWtPxB4IEObqwbaeo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mtOpKk7xZ8tvHJbyvFKhjkQ7WVhyDTWbOa9p8Y+EYfF1o7BVtdYgHyTYwLj/AGW/2vevE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KjRSxnDI4wRXkVKbg7H0VGsqsbojc+9Rlvehmyabg5rI6USwH5jUpf5qgi+9RI2GNBpY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u6ns9RUz6JffJd2/X/tovoRVrXtAn8GXcckUv2zR7n5ra7XoR6H0NcnnNemfDbWrLXNP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kBa33d++F91q4q5zVG4e9ExRqPFSR3m8HmqfiTQrnwdqr6fc5aM/NbzHo6/4isz7YR3p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4IlPNZcuobmPNULm+LcA1VaTgnNOxdy/Ld5PWkWcsKzFlLHrVuDvRYLmnauTWpb9KybM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6qkqa7sJ/aXwYu4ByYEY/TBrjLaPINdV4P1bzfhh4mtj1iRs/jnFddDXmXkcmI2i/M8Z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fAjGSNc/SvH9LGHFe4/CTw7fa8wigt28sDJn7CuVQbO1yUY8zLvxC+H9z47tdlqUAjjw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58Do/hzojXUzLdX9wATJjayD0rp/CeiwW4SEIPl9q9GsVAtxGOAvSvSoU7LU+cxGI5pe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hVXTX/elK6XVbQfY3kxyK5PT2xMxrqR51zakuBG2BWpps4kTJrBRTPMe9bFpEYYDWgjXV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125j7Ka6O9vvslhNKT91a8702Yy3Nzct1djjNaw0CSueTftfeL/sPgyWBW2vIDgZ7ngV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/bJ8SfatVt9ORuA3I9hXy+3OaJijoJBez2rbopnjI7q2K3dN+Iusadgef56D+GSucPer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wWcC5eVwueyj1Nc00jeLPXfBfinUvGEqQwaNNcSltu+2fcF+or2/Q/gj4m1SxS4+zRwb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BXV/CCxtvCXhqzh+xRRmJQFYRjdtr1nTfFNtc/LHIq+xGK45SsdEY3R5JZ/s5X0qZm1J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tdFo/wG0q2h/0uaS6l9uFr00XWT1q7bYPWsXKxSjY5jS/AuiaUgEVgmR3xXT6bb28AAigC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dMGp1ZR2FTzsqwPIdtVXnwTU00yhTWbNcAE1Qx8s2SaqPOB3qCe5Jzg1Sebrk0ASXl2k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XtITh5VH41xWpak6TyAHoa861/xBd/a2CSEc0IDz74yeJdT8JeLr26mCTxB91vlvvrXj3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pHjFuLWNzkqrdDXpPxY0ebxJpm/O6aL5gTXg2p6VNYkrIMGuuDRzNXICcjrS2WoXGkXa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HKuhwaozXEoHlwRmWT0pll4c1zXmVY7SYb225PStyLHovwx+MXiTwp4iD6fqbJBcv/pMMx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1e9D41aTqFx52oRYl9a8S+H3wU8XWfmXCRr5En+uhm5Df4Gqmo2s1tdSwzLsdCQRRchx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nTbclJHcDsBXJeIP2oLVYCNOhdj64rwLW8w25JPFczPcztbt5BGaY1E+ifDv7Q+v6vqD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kGfvL/dr1ZPjv4q1fw3c2F7OViI+8p5x6V8N6PdXlneRXErFJI2VlK9zX0fpuqyax4Il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13CoCyPUvC3xVt4I/s94nzL91weTXpGg/EHRL2MA3tukndJThq/PW0+LPiDSrmWK6jim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+NdNoPxesLiVTexPbS54yc5pptC5UfobE1sZA6FHB/ijNXVt4p+a+ENL+Ll1Z6vI2k6s4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P++W+7XpHh/8AaL1Sw2rfRrcIP4gdp/wq+YnlPqk6TBIOlQfYRatkIDjvXnPhf4/6BqZS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eo6Jrel60qtBcpID6GhCLFpOrJhuKmudNhnj3bcn2q7cafbrHlBzVAXTwZULke9aIRUS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sRc8knio1uyX5QVcSRZBjbigkry3tzjZGxApEcQLunOTU0xWLkdafb20d6MSdKAMi8H9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FbGgeFbi3+d2464rbs4LezTCoBjvSXGqmPIQgVRRHfyR2+E4Le1NEMjQZOFU1mySqbvL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6trLQw7Gu4VX/fFAyK9t7VGwRuemw6MkgyxOPQVkxalpsAL3Gs2Zx/00p8PxL8K2T7Jd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LHQW2iLn5V/OtGPw2kgyxA/CucHxo8E2i5bXrM47K9Z11+0V4KiJC6vG3+6aQWO6j0WK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RscKK84k/ad8GxylDeO3+0gyPzrNuP2rvBMG7Pnz49BigZ6lgUV4lcftfeEkJ8vT7h/q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jHQ7jn7HdFh/djxULeO7fYVtbJyw6GXis66gMsuDEwz/ABLVaTQnL4AwD3JqzAsS+ObgM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0UVh3vjmNZCJ7xmT+8gqzd/Di1vT5ksrhvQVDB8LbKZvmM+B6GgEea+MPE1ncwzMZt8QJ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zfFPRdG8UOXRZBcZ+95+cV9XeNPhtZW8zeVbwhVBwvWvAfHng+ySTfABGuf3m1sYrBm6OO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UR5wR3qnrWtBI3Rqo6l4xtELrAPlXgVm/b471QJvvP0rmJIf7asJ3MRkHm+hrG1S4tUu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atoas7yxMVmUkjHeubvtSZ2EdwMSBflNUikdPpdpb311h59sack4613FhrWkwxgSS5gj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t4lvLFig+UepFX9L8SPctiSRAD61YHf+MPFt34mufLjYrCOmaxEtr2IKpBYf7NWbG4gW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zZ+MtOtQAyiTb/dWsdUYjNN8Pz3wX5GGfUV0tn4BZgMge+at6T8SdLliAS3w30rWt/Fi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BWMpsRUg8AxKfvVuWPg63iXBqxYvIzZY1vWxTHJrMCDTtGhtRgCujtZI7eLAxWb5iKOK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Ugak+s7QcHArPm8Wi0BJYYHc1wfiD4i2Firqsgkcdga8l8VfEq6uy6xv5a9sHmtoUpSA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D8jd6Oa4w62mvCRvtMFoM8zTuoVfzrxW68Q6hfE5dm+pot5JpB8/3q6Y0+Udj3LS/B3g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4l3dvyYtMsm2t/uk7qi1DUNPuMi01CSaIINlvcRhdy/XbXka6ddYO+SSH8K7vwloC6lpE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nvXRzWKirlifT4dQBjl34/3zTrfwRaL+8iPPvRp+nXGnzlJ1dfZjW3bk4ODS5tDVIw7j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fZae8f3kzW/Hb3E7Y5f2Arb0zwhqt7/qbJ3B7kVy6miOcsmNq4Yb1I6MhKkV1Nj4x1GG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BMM4/GtW2+EGuznfcRCzhbo78g10mj/s+PNiS61aIJ/djjLGlycwzgp9Q+0jNRQWEl/J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J4Q+AejQTB5ppLsDtIuFrvtTudC8ELHZWdrG1xIMKioA1P2Qc6R89+D/AILahrDCbUFGl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vt9F617P4S8IaN4Wh8vSrMLJjEl3MMySH29K6O3sJr8JLdD8Kvm2A7VagkZOTZRWHHNS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DnpWJq+vpApjg5f1q0rAM1TVDJkM2AO1cB4q8TLpsEjl9oA65rR1jUfs9tJNK4VQM8mv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b6WSCCQiMccHrVllL4k/E651u5khilIiBxwa8+0zTbvXb5YoVaR2PJ9KboWj3fiXU1hjB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+EoPD1osNvGHumHzPimkZmfoWlW3g3TgkaiS8cfM3cVPa6JqPiWc/u/lPVyK6Wy8Oot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crqbdJEiEVughX2FUSc7pPw303T082/lDEdVrodOl0nSifsNqAR/Fip4dHWd/3rGQ1s22k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DtUAZFxq2p3gK21vkHviqkfg69v28y/nEK9SK6lbqZ28qyhCL/exV2Pw3PqC5nlJJ6gG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lgrRFmklHQtXOyQyXsxhtLbKdiFr06bwHp8HzujOR3epY7SKzi2QxIg9QKsDx+8+H5lB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ADUlh4BEC7tN1m+06buqtvj/AO+Wr0640j7RkySGqiaSkBO05poDi4dB8ZaY7SxwWutQ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gXxfp13I9nr3hrULJx95o18xa9bsFd4vnHJ7isbUtPa1uzIeVPPNZlnlc3gKy16N5/Dep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7XX8G5rEn+HGs2hJntGwP7nNdv4l+G2keINYGo2kz6Pqe3Ang4BPuKxZLr4h/D3bLK8fi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4qwKei6dJbjpXrPg7XFu4fsN0fmx8pPeuK0Lxx4a+IhMFjc/2XrA+9YXvyF29qi1hdQ0Of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Pj5T9GoA7HxR4baJmnhXI6nHevLfiF4Ji8W2pubILFr8S4UAYW5A/h/3q9e8FeLYdVtl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P8X/ANem+JPBu3dc2gyOuF/pWU4KSszenUlTd4nxu0EsEskUyGOVDhlPUGgPtBGK9e+J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WUW29jH7xAPvivHDPklWBVgcFT1BryqlNwZ79CsqiJ4WyxqO4bBqJJdpqC6ucVlY6uZl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hkjnhYpPCwdGHqKo28m9asCqjoTLU940+60/4y+CTFMVTVrYZJ/ihkHf/AHTXil5a3WnX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mKspqx4S8U3HgrX4dUtstFkJcRDo6d69W+J/hmDxj4fg8S6PiWVI97hOfMj/AMRXUkpx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uzPFZHIzVV7phxStdBgarMwY0rHfcv2r7jWlEcCsi0JBrSRsLUlGzYsK2rIg1zli9bdi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EV0vgHwr9s0TxhbxSY822VwPoTXLWL5QV7v+zroEX9pXs2oqY7e5AQF+h710YVPnZxYq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/Zs1H4g3keoapE1tpYYcsMF+a+0vFHg3TvBGg2NtpsKwRxxiMgD71dx4Q0G203T4xbwr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ZnxXSM6EjsRuVuBXsKkoI+eqYic9DxnSNTS31DDcAtXotgqSW/mqcrXjckbNN8pwQetd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QxyQetYmR017IJLd07EVxjxtBM2BwTXXlleHrnNRy6VFLAWI5rVAZmjQ7mya6Oa1V4eO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sNdBOhSLI6VogOK8UXTxW0kI6NxXLRlLKykkkYKqqWJNbXiq4LXkkQ/hrzH4raxLpXgq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GqA+Nv2ite/tf4g3IV90UY9e5NeVHoauatqUuqX891MxeWVyzE/WqBPXmm7AMPeu8+CO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2DISuCr2v9mLTfO1+efqEYVy1JpI1jufVtnGIbTb3VAKrLmGbPWrOeCKiIyT3rx22z0Vs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klYAds8VqR+K7iEgMu73U4Nc3Z/KeRxV1wCKAOptvFyMMPIUPvWlBrrTDMcu4fWvNbjn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6tiKYrHqC37N99qa02/oa4az8TPH/rcmte315ZxlKok3ZELAkGqEsUnOBTE1kDrUq6xG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00zhjjmuO1Dwe07k4r0j7Qk3aj7Mr9qoDyf/AIVzHcZEoJHpQPgpoVzzPp4kPqa9Ua3V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doVkcNpvwY8NWhyunxA+4rcg8A6HaD5LOFceiit6MI3U/mac0MZH3qd33CyKNvpdnaLti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LHxp8MHT/GF0UTCSHep9jX1eZ4LcHMgrw345S2uoSQXdu6uNu0ke1a02zOSPmHxVD5Vu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kCu38ezBYyBxXAW9yA2Ca7lsYpFkn5Dnsa+gPgpv1fQpLdFLsB0FeAuAUJFe/fst3ZS/l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p+JvAWm6ijreWKF8cF1wR+NeWa58FIzFJJZ3BQjkRsMj8+1fdlxYaXrlsy3tggcj7yjF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9uWFvdmFW6K3agR8Far8OtZ07Lxws6jvFWfZa3qmkybJTLgfwy8j9a+49b+AXiCxid0hF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zDWfhfp8kjx30BWUdVZcGkB4NZfEloJQLmHag/iiHNegaB8TFCrPp+rzW8g/hLlT+VRax8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xiXsQtcdqHwY12xdo4Nt3jtHwaA5T6N8NftS+LvDpC3E8euW3HyXS7Tj6ivS9P8A2zNL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HP3Eb5FfBMq65obm2uvtFqV/glzUkOu6srArIxQe1O7I5D7qn/bItoWIt/DufTc1U739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GiRRHt81fG1k3iXVZwlvBO5PTahrtfD/wc+JfiWQLZ6fdOp/2TRzByHtmoftO+JbtyYoob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/ALR3jYrhNQhQf7tU/C/7EHxP17Hnf6HnqWr0vQ/+Cb3iecD+0PEIi9Qppcw+Q8rvfj14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/wDcOKwrr4reJbnO/wAQ3B/3ZK+tNG/4JxaBBj+0NZuJz3Aru9F/YU+HOlgebby3RH94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n7J8QNZnJL6veS49JmqS21nWNQHyXN/Ju7b3Oa/TfR/2Zfh7o/8Aq9Agk/31zXW2Pwp8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9lHt6fuhS5wvFH5XWHhrxDqRi2abqUnmvsQmNhlvxrrtO/Z9+Il8fl8MXjD1av0+tvDml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GB/diFXfajmFePQ/NK3/ZS+JNwOPDwT/ffFbOmfsXfEi9I820s7MH+/Lmv0Hm1A28/l+W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JXFF2TzLsfCtl+wR4xuBi41nTbf/AL6b+VY3iT9gL4jWcLPpWpaRqLjogkaMn8WWv0KX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z8ePFvwN+KHgW9kGveF72G3U8XFvGZYz75XNFfsGTn3oq+YR5nHryFMSW5z7cVetXW6T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aZqS3sBla1C+xNNk1+6ZzDFAbdP7wPWtTnN64nVOqYqrc6zb2cXKu5P9ys9NRlCHzpVV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8ffHfwN4LyuoeILRZhwY1k5oGi3428XacqS+YzxnP8VfI3xc8VHUJG0+xfAcszODztro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Pr4yfZ9TmuXY52w27MPz6V49f/ETTfGuoTPpKTLGpGWlTbmsZLQ1Rx2qS3MTbIkwPU1HZ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wOldjqmiRTwlmfZJjpXKSaNOjn5eB0PrXHYDN1W8nVSXYkViy6oLllWRuB612sOk/a0K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8LSQNKyLhRVIRn6hZR3UG5SM1zu4WVxhuma1o/Mgj+YnFULu0/tCUBTg1v0JO60bT5fFs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V2Gj/DWxVR517LLjrsrN8Fjw/oen+XJfQI/ck11cHj/wjp6HdqCOR1CVhNSINLT/AAvo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rj1rbtZ1gO23snQe61y7fHvwvYJttUaVh/erNu/2iFmBW1gt0+vWsVTkwPTrO4mXJkjK0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Atdy7QOwrwDV/i7q+oK6R3DAH0wP5VzS+Ir6R2e6KXOez5NbRw7YH0DrHxg0uIEQS7D2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xPl1OR0Wc7SfvVl2/iiCcEXfhPR7uLHXcUb+uaqahceGfIiEVpJaS7T/tbfStY0eTcvlK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rNS2mmJLMNxY1G+q6dHgRo2fWnR34EoaPcK6NgOjt7K2i4eFT9V5rVtrC2AykrRf8B4rk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1SQfXmul0q7lukx9mZfqeKgdmSW9xLcXEpml83y3Kff3fLXbeC9K1K9d5dLtfMjXhjXE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PBNe9/sq3Vu3iDUbC5mRPMjDQo38Td6LXKiSaZ8FdY8VyK8jpZIOS3eur0z4KWGkfJd3L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92k0rTolUXLPbxY+9HXKyX2g/wBpSWovJWx0LCpKMjTNB03T0VbayiRh3SPmtW3uIoAf8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bKAy7rmY/9Mx8tYtz4w0sfdtrhPrtqWhlm+1/7MrbIXYf317V0GgaOdQ037fcztaWnckf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el6Y0Ut+GWNxlGCZX8ayfE3jS71xHj04eYF+5HAdu4fSkQdpceOP+YfolpmX/npV/wAOe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7/ar9+Wd+cfSuK+GXibTH8yCVms7jd0uV2tXpv2qMD90eKBGlJsWPgCsi5vFiY1Kt8rq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OEtzQBX8ReJRGhjhPXgkVyr3SxxtPKcL1yaiihe5mZ2OYhzXnXxb8eRaZYvaWzgNjBIo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GJLa3kwo44NeCytca1fbUBdmPFS6vqc2qXbcl2Y8D1r2/wCFHwzt/DlmNZ19B9ocZihI4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/DP4ar4c0dbi+AS4l+ds9V9q359XiObawi5PcUy8v73xZeG3tAUtgcFh0rq9F8NW+kQc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sZGm6Q0Pzy/NKeua1Ft3QZA4FXJIipOKYrOclxgCqESaWmXLv8o961JEQ4YcismC0m1F9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Ft1tIhGDkjvUEF6yEe3CAZrctIWVeOKxNGj8xzjtXU29vIy8c0AM+zNKPWqs2ko2SwrVQ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fo5I6VYHMalZiPdisN0Ksea6y+MUmayzZwtn1oAxo9Xe2cIDU2stNqVliP8A1varNx4f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0rS0rSp3iwI8yUFnmWL8E8eYazB8So9PuntLuB49pwc9DXr+peGRpjmW4YDPWuN8UaB4a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zxj93PDjcPY+1AHnvizw74J+IR3y3i2eodUuIztkBrD0rXfGXwwg8jVIY/GHhfo0sfzSx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634AsHzHa6nsx32f/AGVcqkPirw1clrS8S6iH34vMzx/umgDuLFbXWbca14O1E3VgOZIu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+8F+P5S32TUIwU6OvdT618+RuL+/GseHbo+EvFS9YV/49bv/AGWWu18JfGfSNXvxpHjfT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duYziG4/2qBpnsPiPwnDrFrLPaEBiM4Hevlb4qeEZ/DmqGcqRFJ94+lfXWmN9jtYyJA8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x3xR8K2virRZohGC7jhgKxqQUotHRRqOnK6PjtLnPQ5qOeXcTTbuyl0nULizmBWSFypB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bofQKWly3BOQuKe14V71TgbjNMuGwM5qlEOYu/bvevSPgp8Rxo+qnw/fPnT7o7rdn6Ryf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5vvSebmtqfuu5lUSnGzPWvjH4E/4RjVP7RskP9m3jZwo4ifuPoa86Rs17h8NfFlr8R/C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XUMex89XTosi/7Q71494n8NXXg/XLnS7ol2iOYpT/AMtI/wCE1rUiviRjSm0+SQlqwJrRV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eugt0BSuQ7CW1O0Vu2BwM1maTpV1q99Ha2sZd3PX0r6F+HPwk0XSNQsrvWjPeSx8+QH+T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TdkRUrRpK7LfwV+A174pmj1TVkMOn/eEbcZr3nRfDVlpusrZ6dGBAPl4FWdN8VxOFgt0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K6TwrpySasLiLlRzXq06apqyPn6taVV3Z63p8X2eyij9FFcR8Yf+QPCc4wTXd2r+Zbxs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fbp0Ef8Aerq6HCeISR4frWxoUjJIcGsOSGW2b95mtTRWeWXCVzPc3R6JpKGa1BJqxduY0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bQA1HezEHGaaIKkEbPeAj1rqb3EenAnrisXSYhuLmr+szkacQK1QHB63Ebi4eQ9zxXjn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W5MpwCp5Nez31wrrtx90818tfti+L4rfw82mg4aUYFAHxjcyeZMzf3iTUIzTl5qVY8is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i/ZV0PydGu7xl5kkJB/SvmTZgdK+2vgRpg0/wPaArtZ1DGuLEOyOmkrs7OTKk0Q/NmlvB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rzj0Ui0g2inhiBSAZoFSJEcq5FRJFnNWiuamgtyR0p3NLGe1oz5xUYjubU5STFdFFb7EJ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JFIz5GUxr1yq/vYvMUd0FOg8RQSNhWMTejVYjtcxEDiqK6CjSFpBirRHszcttY6fMD9K0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AmuXNgtsu5GyB2p+l3suoah5EA3YrZGdjo5bsqp5rLuNWCZ4rWk0i6KfMKzrjRnIIZeaY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HNUpPGRkU7M/nWld+C3vckCmWngJ4jyuaAOH1XUby/c7pGx7Vz/iHwudfsfJcMkjD5JF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3VQPwrStfh8kf3sU07BY+Ldd/Z61zUJmNrqClT2kHNYTfsseLZMssiSf7or9CLPwFB1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TvA9rt5T9K2jVsTY/OvSv2UvGVzwzBRXvnwM/Zr1vwXeG4vb1LhJB/q412lT719Z2nhW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rSstFW3J2pj8K19rcVjik8FrGuMU2DwUftQZRxXoR0136CrdlphjPIqedmVjm7XQJh17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adjfafDciQYcug3/AIN2ruorUAdKu21kD2q1IVjxa8/Zx8PTKslk01jJnPQMKx4v2cpL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/wCeiDY1fRyacuOlTx2ip2pN3L5kj5/X9nWx1qIR6lp1veD+5ONwFaWnfsg/De2Pm/8A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RCveIowq8Uhi5qYkOZ51on7P3gnSphLFpMOR6oBXfadoWm6RGEs7KGAD+6gzVtBtqQY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jnAxTxzTVp1IyuIRSbT6CkEy7ioYA+9VrzWbPTx/pV1HF9TTDctU6uZm+Ivh2LP/ABNI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/jD4V8PaW19c6vb+UvVRIN35UAdtTa+ede/bk+HGjxlotQN4w/gi614h41/4KYSCSW38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5amho+9MZqlea1p2nD/SLuKE+jNivzWvv2/fiXq4YQTadaKf+eMZ3CvKvEvxQ8VeNbl5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HOwSFV/KmM/VHU/jd4K0bd9q8Q2cZXt5grkdT/a3+G+nEh9fifH9zmvyx1KLULxWb7Q85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/wBo2zlWDAewzQB+tE/7bHwzgHOr5/CivyGnmvUGSZB+lFa8oH1B4g/4KGeMbgeVonh7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aZq87179rX4t+JNwbxAdOjb+CziVP581k23wm1D/ltNbwj/vpq1Lf4Pwn/W3zYH3diAM3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1Ljhps4HV/GPjDxGWOq+KdUuwf4WuWA/IVkHSXkaV5neZtoO6Vyx/Wvbrf4S6LGPn+0Tn/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7f4W2UMHmrpsDehlZT/ADrH69R7mqwc2fO9vp3nA47V02izyzwH7J+67Pj+9XoniHQL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jl+5hQOPyqv4O0OLSoVRgMDv61pGvGr8JLpOn8Rmr4X8QYBPlkcv/ErLVGbWbu3/AHU0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ez6bcRDTtQz18vYtcLrWnRtcCNgPuj9eafKjNoxtN122Gwyso3dq2ZI4b61kEe1gRxiuV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y+COmKy4Nau9BmVHfMfXFYzi1sZlDxNoEtvIfkwPWvOdala3lkhBwTXuY1O38QW7NuUnG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kUvEAZc9a0pT7iPI3gYMec0+OJiCK3L7SmtXIYYqi8flgnFdqsZFJ4Cq0yKUxNVsvlTV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s9VYHGa6GwvlkHJrhxlDkVPBezJ0JpDR6A9wuw4IrLuLg7iM1iQahM3UmraSM/WsmaI2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wgNZljuC1eTcRUrY0Rp6Wnm3A+teo+G7dUiGRmvN/D0LPOOO9eueHbEvEvFc02apGR4q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KCl8Hc+IIea2PHmnBLOC4A5U7TWB4Yl8jW7c+4FaU3eJm1qfROneIdb0+DyYdVuDF6Tv5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1HzjLNFb3fzf7rbag6imA46VFx2NG08YXNjKVe1nWJuvOQBW+Nbs7nTXvFj27fuiQdTX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5UZG0cuT2FVfEurLeXS6fakiOP5flHU1SZm9D0HRJbm/0S8lS2F7LKpWOM/dNcP8P/El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6ebe6MpVlPVR7V6fZzjwh4PgtVXN15fHuTVXwT4SezvJNSvADcyfMCeozSJJ7z4fw31oW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3qvpXinUPDl+ml6vl1Aws3YCu3E5jhO/lh90V578QdQjtdOKyANe3DbVz1AqyUdlca8F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8JWsO1hu9aut4yI92WL8Cud8J2mo6VbxDUI2lsPvbhzir/j34jaXpulPbadcDey844Io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sPCGlta28gNwRgsDXyZ4m16fXNQd8tIWPCjvW9431651cPLJIzljyc10/wAHvhzHeSpr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EjD71AzT+Evwsh0SwXXddQefIN0MDj/V/wB0n3rr7rz/ABJd/ZoPu9hW3qFvd6vPiKLN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2leZLGBdsPmNBVzKsNMg8PWSxIBvxyakSV5wQnWle0murgu5+Wr0NmYzlKDMgjtPLQtJ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wPlWtIKGGJODWnptkXXIG1fWrKM2CzNpH5cQy3rVu20oDMly34VdnuYbXKRrvk9ql0/SL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j96gyCCYbdka4VeK07a5nEe2OItTptQ0nRI8SMrOO1c1qHxTt4p/Ks0BPsKAOsj0q9ve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fhOMybZp1c99tcfY+O72VGkuZVhg6/NxXM+Jf2hbDQA8Nknn3HTfnNJSCx7JNoug6ZGT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594o+IfgnQpWSIJIw75rwHxD8Ytb8Su4DSIrfwr3qn4a+E/jD4iXYNlpc5RjkyyggGqUmF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06BGGn2vzjgbuRXJ6h+0bq905iht4ISeAU4Nev8Agn9hiBY1k8R6u5PBMVr0/OvX/Df7P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Wi0aG6nX/AJaXZ3kn6Uyz5U0fxP4x8aD7PbaHe6mcD/U25YfnXTQfAX4g+JEIbRF06Nxj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vrsatb2EHk2UEcESjAWJQoH5VQk8R3HPNF0UfNOnfse+KJINl5qNjA399HYn+VVdd/YT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iC0t71ODIVbJH5V9HXXisxZMt0kQ/wBpgKqJ43tgc/2lCP8AtoKLoD5fm/Yu+IVnuSafR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WilP/AsVynxH/ZV8Sa1oxsNa8L3TCL/UX1kolkt2/vKVr7SX4hWij/kMWv4yrWxY+MWl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95GB/lRcD80vhh4k8SfDfUJfA3ippG2jdpt3IpXep6Dn/ACK9ah1OSaMBmzX2T4h0Lwp4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rer0DTQqWX/dbqK878UfsxaZeB5vDF99kfqLeb5k+maZSPz9+PXhL7FqCavbpiKb7+B0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3D8SPhVqg0vUdF1qye1ndGEZ/hduzKa+I9UsZtNvp7S4UpPA5RgfauCrBc10evh6jceV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VDLNmI80kr7UxmqZlzxms0b3Hl/lNJA+WNQmQYNLbklqCTofDmuXXhzVrfUbN9s0LZx2Yd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n0nT/jF4Kh1LTtv9p2+Wjx8pB/iiP9K+dLccV6Z8Htc1nw7rCG1ge50q9ZVuU2/dx0ce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chp0P+keX3r0Lwl4B1HxHLhU8iHtI3SvTrn4c+H9T8QnWrm2HnSf66MN+6dv72P71dQs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YYlGAFGKao3MZYq2xH4Y8M6f4Os02os1zjlyO9bVtqPn3HoKwjIx6nNS2sxjfIrrpxUV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z0vSb4Y+U9K9k+FU5uZW34K4r550DUkjlHmNjdxXt3wz120twy+ZzWpmeuJctBM9vuxIo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9BCp+Zh60/xLqrhItThJBi+V/esttXXxBZmVD80fJrfoQefeINOEcZNJ4Qt0845Namtx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pMiSFulcz3LOwMYSE7fSsmRWd8GtGSYxR4aqwkVuRQiC/psYjXmm63L5cHtSWrllz6Vm6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RAcfrFyYIZnx0Bavzx/aE8WXPirxncwsxEUDEba/QnxPbvNoV40ZxIsZINfmj4+kkm8W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TQwORiiOauxR8UqRAVKq4rACfS7X7Rf28eM7nA/WvunwDYiy8M2kY4wgr4x8B2H27xRY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mgwiDSokHGFFedipapHZRW5FcISxzSpHtWp5k+alEeFriOwSPhTSL96gnFOiTJqTVFiG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p0qvp8GTWk+I1oNUQTYEZArLEW9zV+WTcDUMCZammFhViSFCT+NZU199plZUPyjit54Q8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Om6Q4uViHLOapOxDQllp1zfXHlDnJ/IV3/h/wfaaFBttYAjn7znqa0tD8PxaZCCQGlPV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ZuBShskI+amT6RbvnitIQEcikaPg5quYpQMB9LMDFo+QKdBLEX2zL+lX55AjEdaypzib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bt7e2P3GAq/DpqS9RurFtT5mOCK17aV4V+V+Kdx2Oh0zSYggBUVuW+k2yr71ydrrbQ/e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8Fq0Rm0dVHp0XOMVJFp8eegrDsvECyL1rWtNTV+9aGZoJp0dSrp0YqFbsetSi7AFWc5Ml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9AKoPfEdKga9J71YGq86qppsU289Kp2xM3U5q4GSAc8fWqRmywvWn8YrjdZ+LHhPw+2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8LPzXj/jf9u/4ceDmcfaZ9QCHBaFcDP40yLH0mF3ZwaaVCoS524r4D8W/wDBTGUXLJ4e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H69+354813S3WMWlkCPvR9aLBY/QjXfH+j6AG+1X8Me0dC4r57+KP7Y2n+HJJILCVJSO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+OfiTxG0kl1qE289g5rgLjxnfagCsrsx/vE1pyCPtzXP2ttT1C/E6ai0UQP+qU9a5zxz+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4ggjKSAf60t1r5Hg8QTxocEZ96zr3VLm7Y+ZISPSjkDnsetaz8eNYnLedqjxA/wDPNq4r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zL2W4J/vk1wF2jNk5zWaQyE5rWMEHtGdvdeJHuFPlMBmsqW9lckyNmsKKRj/ABYqT7SU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lzGxF4guLJsp2rc07x42MS8GuIkuCwqFJsHmq5EUpNHs+l+ObQ43vg/WtxtU07VkAR0d/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1gmUYg1NYalLE3yysrfWs3T7Bz33Pd7a2sBnzVFFeVWPjG5tQAz+Yvo1FKzHc+oEyTxUg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rCQ/9dHVaQtfSf8ALvDEPeTJr5j2U+x7bqxWrGvK5GOcVTaLc2TxV02s8g5cJ9KiOjbj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9CfrFPuUrnw8NVdW7LWlaeEJRHIxBAUAiuh0fS8LFF36k10t40cNhtAAJ4Neth6fs4HD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K4mhz2Brj/GelXEE0rr02kV7JYRpImwVyPieySVplYZ+8K6TA8SuNamtFCyAMfeue1bU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ttf0DzIpNoG4Vx0/h2UQO3BIrTkXUzOWh1+TTNRVI3xGSNwzXeRXkVzaCRpF+YdzXkep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en/8JHNFHHCW+RKj2d3oI6nxbFF5g2sPwrnjp4ki61Un1g3b5LdPWr9nchlC5rdKxkZN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kk101xZiZTism6tDb54rVAZ5tzSKhU1ZVsnBqRbcvyKljQWgya2baAEVlxwshq5FM6Di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AXtVsIewrnILyVD96t3TroyY3VK2NEdf4Rs3lmHy8Zr2rw1YbY1yK8z8FwbipAFewaDa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2RV+JNij+F8jqjA15ZpZ230Djswr2XxZZNc+HrtD2WvHLNPIAPcVtSXusze57JcQah5E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H7vyN2fx3Un2xgepqbR1+2aPbHOflBrY0bQPtF9EfRt/5VkNMvam6eGvDaO523dwuW9h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mfXrpCTGf9EB9fWsvXYpvF+vCyTO0OC2OyivY9C0e3trO2SJcW8KhVA9aowerJLHTDd3P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qp6CtV5o7Y7ui0SBXyRwBWXJdLeSmAdqAGDW1e4muZOLOHkE9682N1L4x8XrK43Qxv8qd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LAsLNdqKMvij4fWyWVvPezkcL8px0qyUdhrWt22g6PKXCogTGw96+QfiLrA1DWpZ7Z2j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D8UTNdPawMSqnGa8SjmvdZv9qKZZZWwFFBojpPC4fXNWjS8zHZxEGSRfSvp3Qv7OudKg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jrXlWi+HbXwxoyW7RiW5kH73dW34P0+9/tcPpBaBF6qfu0DPdvC+mxW0HnyqMjpkVfv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ynhzxgupzPYzr9mvE4ZCflb6GuvtV3JigyZmfYgxwoq5FaJboS3JrTW2SFenNUrqRYwWf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VXZp5iEiXnnvUA1O41KQ2+nofLHG7tTRY3Ovv87GGyXqemRUWo+MLLw/AbPTVG4cF6so3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fz71hJN6Vx3iD4pXV6XhsU8uPpkVzl7fXOuXG6Zyy+ldFoHhKO42yOAEHJNQSc1bWmq+I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tK4tNM8FWTXd+4lucZ25zWl4m8aad4Vt3t7IKZ8YJFeQXs2q+PNTNvbq08rH7vUUAUfF3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ihcw25OAqcZqz4O+BfiXxtPG1nbSsshH7xwcCvo34LfsmRWLR6l4tUNKMMLYdK+jYrrT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WO3RRgIq4NTaxokeL/Cj9krSfB8EV74jmW9uhgiH+EGvbo7zTtCthBYQxwoowFiUCuV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dXAt4hz8xrxbxl+0lp2iF4tPPnOOsh5qHWURpHvt/4jlaNmmmWCIepxXnuv/GHSNJZ4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FfJfjD9oLXfEbvFDM6KT2Ncjazanq5ZpZndj1JNYXnNmqR9YXPxwe7JS0miiB/iasq61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SaO3z2RsV4PaeA9QvYA4vimR93JrW0r4e6zGfkusgdy1b8nmSd5qfgebVYXRvEnnSY4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Jk8yP7RNPKp5a3kIzW5H8PLcRrJPeXUjjqFfAp9/o6xxKtteXWnqn8cbZJo9mI4a9+HT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ikY5BmYsv4V1XhjxZrvghR9ivZfIHVJDuVvwqKW08WH/AI9dXTUbcfwEDKj3qrLHrFuP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c1Qz1jRP2iprdVOrac0kI+9NZjew9yvavYfAXxI0fxpYreaDq0F/D/F5T/MvsR1FfIhh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6o3ArzTxXpfiH4Y6nJ4u8IT3Fgit5l5aW5zt/wCmi/3h6rTu0I/Tq7j07xHZmz1a0juY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18Q/thfse3dt53jHwnD9rtAm+9t/+WiL/e/2q7b9nj9sKz8dNbaJ4vlh07WnAMF5uxFd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VnqW6IFWWeBx/vKw/rWcnfc0hN03dH4cX/7gVlmUkmv0D/bS/Y7S9s7vx34EtNhXMmpa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a/wDoS1+es/mQ9eBWVj0FVU1oTB8nrWpp0AOCaxFY17L8Lvh69xKl9fjbGv3I25/OhRG5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KRcQC81JAu7lIj0r1vTdPt9MgCQoqgDHAqvbnHeraNkYrohGxwTm2Qm4k88mtCB3deaqe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gVsY2LqQl1qSGxdj0q3puJUFb1nZKecVRJkWenSg7iDxVweJH0Unbww71uMyRwkY5Ar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NbwcTDqasDv7b4ta1c3CQQzllfjYO/1r1XwS01jpsrzna0/zEeleLfCPwVf3pF3LHuBA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olky2KxZ2lR0oAka5jaTbkGt3T0WOPI71xk8DwSAk10Gj3xki2ntQBpX/wAy1RiQ9Knu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1KILkKmG3JrktdlbzCfeu8MAayJ9q4TVk3zMvoa0WwHOeMtWXS/Cl5OxxiI8/hX5p+Kbj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5/wCekzH9a+8v2i9Y/sX4d3jg7WIwK+ALiXzXLHkt82azbAgAxRRRUAeh/BHTf7S8VI2O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xBbIuegr5l/Z70vybqW5IznvX0DJfFWCg15uIXv2O+itDalkDNntTw4K1Qhm3x5zToZtx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YY81PBiqrVJAxzWZojobHAXNPuH3ZAqvZyfu+tTKN5NBqhkUO4VPDbBTk0L8lQXd95Ck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jFbvhTQkMjXLr9M1yWn6ot9NbqnPmMF4r1axgW2tggGNoqCBrx/NUyRYWohJlqfLOESq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Z5xyKq3GoYyMiqv2nf3q7gSudxNVzFlqlQ5NWEiBqOYofaJhScVPJJ5URc1E0iwR1hX+u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WLs+qFc4NZj35kY5NLAPMBzUT2Z3/LTuFizZa7c2b7Y5CwrftvEOoKocIGrGtLNIxk4y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TiruzKx19n47tigW7YwMOpPSp7n4n+G7Ff8ASdZtoB6u+K8Y+I3jPT/D2lXE16edhwBX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t8WXEdxdTw6eWO3a5FdVOEmjmm4o/T7xH+0D4I8NRK91rtuUYZBRga8v8W/tyeA9EiJs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TX5v6xp62bFYbmSZOxdyaw+5rdQMOY+973/gpBOszf2bosZi+4POfbt9xXk/xC/bg8fe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ZRMeDbjnH1r5fJxTTcHGM8VSiTc6DWfFupavO817ey3Dscnc5rN/tUuCGNZjSE5zULPj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0i5wAPpSnUsA88VkGU1DJMcGrsST312JmIFVANgzVV5CHqQzZSqAmM2B1qFrgc81WklO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kGgZA2apXC5JohkJqQgMeaokoByjYFSuwYc1oNpfnJmOqEsDW7ESCrIIiaizzUhIqFiK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dGMMTVWBquRJwaAJc+9FR8iip5Sz79XTxu/fR5qZ9IglX5IsV2DafbIpIIaoY4V3HaAMV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2Ao/5ZmsvVoBa3FrFJxLI/8A30teiiSNeJBXjPjbxLu+IssYOYrVFiX/AHz1q4sho7f7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PauZ1PxWJ7hVU4B4rkvFHjRIYcb8FTjFcI3jJr0xYOSsnat1sQe3aV4gZizI+cVU1S+e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rSltiHqK3pJ2MJzTJMTUl3M/vVBLVChGBVvUZ9oJrD/tRkY1pcRxvj7wZiDzrdc7j90D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1lceXOpDr2NfSwvobuICQZYLnB6V5N4/0keYLsphnYgcdqaYHnKZJrQtZmjqeO1Slkt1U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u93BNWbuATocVhW8vlN1rWtr5SME0AZFzYyR5IFJZyMvDCulAS4QjjNQjQHcFkFZDRHZ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pB5IpLWwntpeVOK6jT4hImHXn3oNEckLJ0bpWhZgx10NzpKgEgVnm02MeKwLPS/h2GZV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v4dspZYVKIvSvEPhxbT3ClYklmPHCLmvoPwr4D8T39sjWuiahMMcFIGNRa5dzI8TeDtQu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CPnt5On514l5BguGjP8AAcV9g6X8GvHl7CxbSXgT1uHCfoea+VPE+j3Gg+I9QsbtPLuY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XCLQj1n4fpHdeHIz1OdortjYy6foU82wozjCMRVb9m/wYmqeHDfXZJjWU4TtXdfEi4jk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+OBUGVziPB+inzgSP3spyT7V6okaWlmF6KgwPrXN+D7MKHupBgYwtXNV1XeSq9BxVAQa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9TWbe3w0LSJbqQ/vXGFFSWsHmSF5ThRyxrgPH/iYXuo/ZomxAnAoArQSy61qIRfmd2q/8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BYQMBKV+bB71X0OaPw9pMuq3GA+PkzXhHj/xhNreqzPvJBPAzQNI5bxLqT3t7IxORnJNd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7RtXulx/zzzXF6Dob+IdVhtlBK7g0jegr0PxFqUdoINNteIogF470F2NRtRk1W/AXJDNg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ePwz4fWRwPtM/PvXmHwp8NrqF6bqZf3MA3ZNeo208mt6lx/qYuAO1BJT1fwm+pSJc2h8m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YNdJ4Q8RSXGbHUB5WoQ8MD/GPUVop5dsjSOAD/CKwvEehXF2q6jZki7h5DD+IUEndSb9m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c4aS5IEa84rF8LeJItVsi5f98vEiHtTtXuZbtTEkhihbgsKsyM/X/FDalK2naaCUHys61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dJeuNx5VQasx31n4fjaOzt/Omb7zY5Jq3omnXeqzG7vHMcIPEZ60ARJ4bsrNDPJhYRyQ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mKNY6ODHH0JUcmuz1PwtqniS4MdvmO2ziu+8A/AfT9MC3epYkbrhu9CRZ4N4G+AviH4iX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LzyelfUvgb4WeGvhTZKbGBJ9SA+e7cZ59q2rrU7bRbcW9oixxrwETiuI8TeObfS4HuLmc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kolRR1upeLXiR2DiKIdWPArxb4ifH2z0IvDauLu5PGQehrzH4ifGG+14vBZuYYOnymvL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5zIxPLNXK6jlsao3/GHj7W/GhYTSskJPCg1h2HhVriPEjkA+tdNBopgtuVy+KfZaXf6j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UlC5d0Ylt4bstOU5w7eprQ02xN5MI4k4z2FekeHvhC0kYn1KXy164Nat1L4Y8IIQhRpF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ItC8KXE9tnbg1uaP4Xe3nLTsqqOxrg9Y+OK2cbJYxgAd65qD4l6vrsjYlYD0WrEeya7b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/uiudZB2auS0y+vHcvcKze5rYS4lkPygkVZmXr7QfJH2vTk8r+/GP4qzPt81wDn9a7bQ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h4f87PapsVexxE1oLhD5q8dsVnIHh3wSgTWzDBVueK6hk+zStBMnA4BrG1PT3DF4PmH92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4TQaVbSzae7Q6VcyboZk+/Yz9uf7hNejfse/tc6zoWo3HgLx/NI4tpBDDeufmhHYH/Zr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J4hJDINkkTjgivnv4hfDWbwx4gtdbtQZrQv5Mlx/Ey9lb/d9ayaLP1XsdZEgRldLi2mX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8B/tv/srJ4W1B/G/hW1xoOoS/6XbRj/j1mOcnHZTXqv7Mvxra5it/CesT5lwBp905+8v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5rWx8R6ReaTqkC3Wn3cZhnhcZBB71ncabi7o/JjwH4Bjsgl5qEYeTgqjDp/9evXrG6RI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dD8SPg/d/D/xReaT/rYkffAf70fY1y8dnLbfK6bTW0bFym5G7bXXA5q9FNurnopClaFt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bAO4U3lTSWrbqllXFMDX0m6OQOgrrLS+RU5OK4rTWHar00zqvyk/hQBL4s8WraxNb27bp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IdE8MX9pLrcvm+ZN++8v7yVoazbS29vNN/y9fx/7teFeMfDlzql7JdmXkn/V/wAVS5gfp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7qPhjT5PD97BNZzKEj8p+c/3cVfntyDX5d/Cz4oeJ/gp4rg1OwIurMsEurNyxSVPp/C3v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Lwt8TXhg026FrdSRAtaykbl9if8AJojO4HQ6tYTzTllB2CtDSTFDblf4xWzBD5kbrjjF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Ycc1qItyNvFaOmJu4rLsj5wx1rb02Pa4qUZmlct5Vk30rgbx987n3rt9alEdkwzXBzNlm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LX+tiPw2tkrcvwRXxiDhcelfR37Vet/bfEiWYb5U5Ir5xkGJD6ZrFgJSikpRUgfQXwL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NkV6l9p3OK86+FFl5Hhm2YfxKCa9CggyAa4aqvK53UXoa1rebRtzVmO4ERzmsZiY2zmr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1G0tyGGamiul6VmgbUpYdxasWWjdhuSOhrStJy1YcAOK17AAdaxZqjUAytYfiG3NxYSx9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ZM6y32oR2g4Mh+WqLNH4QaJKqzz3CZCttjY16U05UEVHpOnx6RpkdugHyrj8e5pXHWoY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5O0jNPkGM1TkQuakooSBpHPJ5qe2t2FWobXB5FW44QBQAyKMgVbiHymmbcCpoRSGUryJ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4sEtmMjn56665hJ+7WPcaU0lxvk5T0rRMixWtLSV03YwKlVSrEEVdEwt0IxVbzQzE1oQ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4m8SWvhvT5bq4YBUGa35LxLa3d2wAB1NfIP7SnxZmhebTIDkPkcGtqUHJ3MpyUUcN8Xv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a2t5SbUEhgDXkN8BTrVPLjLN95uTTLg5Br0onmt3MuZiAeapM3NWrnjNZ7tya1QhTJ1qM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MwZ+DURbrQx61HnmmhDycCoWOaWR8KahR92a0QEchGTUTN1pLh9r4pjt8tMBrHINQOuS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NjGKnFQ5xT0OQaANqwf90KqavHuBOKuaXAXjFWb3S3kQ4Gaz5i+RWORVM5GKieD2rcbT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B+q1pzEcqOdfzITwK19LPmjDCtB9PjI5WmJaCI/LxUkkN5ZvBDIw6YorZmt/t1hKO+2i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PlqzGWi5PepYrJYgW4qC4nycAdK8k6h8nIJr5L1fWJbjUNRupf8AW/bJP492/wCavq2e5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I2/lXyLrHM5qogc9q2pSSRTnuBmuc0vXXkQ/3lNb+q25QO3ZhXE6XC0d3P/dzWyIPT/De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6tY3Au9MVgc5K8/UV4LpsxglBr0Dw/rlzbRLBIxxxu/DpVktG3rD/OF7isIuFdlPU1a1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q5u71XYu/q1BBuRKrgqG5Fc/8QtOebSUkQ/cqe11xQu7bzT9R1L+0dKljKDNaLcDxCW9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w60mpxDccVQCELXSjI0VusqeafDelSeaz4yQpphc5NAHRWmtGM9a37LxfFAmHANefxOV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BrIaPTLfxdZTfewDWnY+JLEtwwryTytvQmpbcyKeGIoLR7JN4gtWGB81UHvIpiSpwK87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I962rDUvtSfPwalUzQ/UX9niCz/sXSJrS1ijElsj/ALuML/D/APqr6u8PbTAOMcV8tfsc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8YLviT7K5Xr8vOfyxX1VpcQhhHatVCxkX54AQcc1+dP7Qnw/lvvj5fWVqNoutsr+iLjlq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fNfxs8MJH40k1mBAZZVVXb+LaP4al6DvYi8H6RB4b8J2lha4VUQGuE8Xu9zr0Vopy3U4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0wSzyAAIMD8K8/wDD7DWdUvNTY5AYhc1gY3OiRPs1kkS8BRzWTk3N55a9Kk1XU9o8qPn1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mupODjipN0QeMtXj0exaCNh5jDnFeRRq2sawiKc5PJqXxP4lk1G7kJYnJp+nFdB0C51W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aAMH4q+LQsa6XbvhYflOD1rxi6uN0px8zHgVP4o157q/kkLbmZsk1d8AaCdd1QSyf6mI7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xYr4W8MtdygC8uRxnqBVPw/p8/iPxDHGoLbmo8Wat9ruhDEcRRfKAK9a+BnhWKK0fVp1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QbLTF0DSItOtx+9YDcR1rptD0pNMsy74GRk5qvo1kbq5a8mHBPGauahNJfTCCIfL0OKD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DGRCprdvZERBDF0A7VVUppNoI0x5rDk1HArJHvY5J9aCjkte0KfSJDqunHY68ywdmFaG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Nnk8NEeoNauolFtnmuWwijp61xGl2yx622qBPKtQfuL3qzI9Z07QrKztTczou7GVJrGf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RfOuSfliSuZv/ABNqnjO8j0fQQZWYgEjtXtvgH4bWnw/01bq7IutXkGXkbnZQBqeD/C8u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nIyYR0Wr2q+IC+5Y22qOM9qzdZ8QBkdncRxL1ya8Z8e/FZVElnp0gLdCwrOUrFpXOm8a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EkEk3pmvAPFXiO98RzSGSVtjH7gNU9R1Oa+nZppC7k8k1qaF4cn1QfuF3H1Nc8nzaGph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tOK7zQfBchZQsRJ9hXZ6R4RtNFt/P1GRIsDJGay9Y+LOmaJvi0uNZXXjdThAVzTtPAaR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qCavX/iXw54StCLNY3nxgtXgnif4nazrl2xado48/dU1l2ct3qkmXdnHvW6VhXO98V/F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R6CvIdWv9S1rUCDvc+lelaX4P+1Ykfn2rrPCXw3huNWDug2/SmI4D4efB298T3Amu98d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BY6PpXhPFtp1pI5XgnZ1NemWmsaH4U05IXCRsowQB1rn9a+M3h6wBMUMJf1Kigsxbbw7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Qp2aUYapz8O59M5kuFHqFrmtY/aFSTcLeNcdiOtcdqX7QN8oYbA4PqeasD1iFDp+9I5N+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EtmjC5tyyD/nn1rx8/GBpZvNeRoya1tM+KVhf5S5kCf7Z70GR3WqSR38H2uBs8fdrAh1l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0at/RJrTVLP/AEaQMw/hFc/4j8MIbg3BDJKPSgoluWhvRsOI5+xHesbUtOS5gktLmNWR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eJVY+cCWHQ1pvcRTL5cmCexPUVmWeJXNhceF79HgdoprWQPE4OCADlTX2b8GfidD4/8AD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3Ajuos8k/wB78a+b/HOifarNpY1zLGO38Qqv+z945Ph7xaBv22l8Vtph23D7tc81bU0S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U+KPBMet2abtT0oZbA5eLv8AlXyzbeJ8f62LzRX23o91HdQPBLiSGVSjKeQVPWvkvxh8O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0wqRCJDJCfVDkiiLHYy4Y9K1h2WBgrjtTX8Mz27eYi70q/F8OmYPdWLlWj5etvSrS6um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RGQrHJhWt3AKYqy4LLXbX+k207pbmEByM5xVF/B2xXdZOF7Gr5hHPafBJNLtQ4rauL+0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S1mXGsWmgebm7jilFeeX3iq3vL2e9ni+0yx/cT7yrj0puQHbah4i0brNex/98NXG6xb6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jtIZE3w3Ej+Wr/7Oaybj4kz4P2vwdby2kj/6zCs22qFx4o0/7PFaahafZdE3rskk+ZU/2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8PntrbzLO7iuYWGV2SKxI9vauRbTNd8JzQX9jLNpcy4ZbgEiu807xD4ctJ5tKSUrp967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Kfyqte/DHWdQ02dtD1aK5sk5S0mb7vf5fWgD1H4PftoatEp0zxlpkl4UACanYMd23tuX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Hmi/ELw/Bq2kXn2izmcrvb5SjDqrf3a/Ny80rXvD8o1C38yEIu6aS1YMM+jJ2Fafw8+N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prG8iltbs75bVh+5dj/Ftq4yaA/SrTzHDPiuisAPMr4Mm/ar1/VpIm06ZNPm2b9m0MrN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S1Mdv4p0s7uAbq16f722tU7kNH1B4mm2xbc1w+q3YtLOaTPKjNc1rv7QPg/X7aG6s9bj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F+ornPE/xa8OXHhy8WPVreSUxNghsdKu+grHyH8aNaOseM76TdkIxArzKSTLGun16f7f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5/GuZkhIY1zt6kjE561YtoxK6r61XAI4rc8Oacbm7hB7mgD6G+H8X2Xw/bofQV2kP+qr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EY7KK6q1PyDNctVdTrosikkJbFaWnjIqjJGCxxV21OxK5jquavl5UVJEgQZqnZ3XmnFX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B8nFadu+OlZcMeznNXI2IXisWao0kuMHGa2/Dek+fqUd465CfdrmbNHuruKFRksea9R0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YFMsvyygKaoSXIBPNFxKQprJmuDv61mFi5LcZqS1XeapwoZOa0rWPaKRZIUCiljGc0rD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DUsNRlTmpIR1oAnqpcsMGrTHCms26fk1YGXPMWciliXcac0PJNMllW1geRiAAM1ZByPx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u77VVSetfAfjzXW8TeJLmcncgYgV7Z+0r8VzcXD6bbScscEA187xjcCf4j1NelRVkedU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cdDVnNVZzkGug5TLuO9Zr/eNaVx3rMl71YEZbimlqjd+tRmTjrVmQ5m61EXpjSdeaiLG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AkmCadu4NV5HwTWqAZctls1H5mRSyNkVAjcmgCQtQHqNzTA+M81ZA9pMGpoDuqiz5NXLPm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qVhBzWqmQ2G6Vn6bcRw2wy1Nu9bijJANc3U3T0Ld/wCX5LZxWJEwBPPFUrrWjMGAPFUD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6epvNOmOoqEyA5rFjnc5JNTpcEd6oZvafcc+V/f+WismC62OGB5BzRViP0jLmoXOQapn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yToKfii4+zeH9Rkz92FjXyle3ouRv9zX0h491Ar4V1LnG6IrXyzHLtIjzWqQBf5aE1St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2sx/etZwjt/Ec7ccfjVu4nGCK9m+G3w3i1j4bXkU3+qvNz+WPve1WtCWeF6YBOfpXf6RY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59owNvcGGT/Wj5H/AN4NXp2lTiC1WTtirJsQajp48oAriuVudOlyRiu+8XT40e1uoum/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7COVawkgQHt1NZl/qJGm3ewkFRwwrqtYXyoJNvYYNef6zepFZNEn8R5rSJLORk/eZzUXk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JFrYxM5rYgdKgMBBNbhjXFV5IV5oAy/KwKmhjx2qV1AzRGOtAD1WpY0ojXNXIYcigZ7N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b38Woat+9hjf5LfefnYH+LB+7T/ix8N4fBHxJ1bT7WLyrXes8H+6Rn/0LNJ+zr4p/wCEf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quPuf71ehftMJ5fjnS7ntcWEZz6ncf8AGrRomfWn/BOi/wDtfwz1awJy1vdggema+t1+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r7bq/ibTyesEcoH0NfeH2dfSr6GbMW/uVsLaWeQ4VVLHNfKPxB8ZTa34hkRD+7L4/Cvo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huWMPiaQYABr5QQNPdmd+ua5JMlsveLdSaOxSFTl5AFFWNGh/szRkhHU8k1jzganrcan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diO3CrWYR1YgRWfe54HJzXE+O/Eq3Dm3hb5E44q/4j15rOxO04LcV5fcXrXVwxJzzUnS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Fz93OWrnfil4qUQ/2bE2IYhg4rqbrUI/D3h2a6kIErjC1886/rMmo3UjMxJY0AZ80zTz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mvXdItV8HeGokPF3crvkPcVxPw38OjWdYFxMubS0/eOT0J7VueK9aa/vpMH5AcAe1AFz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ordQWLuCfzr6u0HR103TrXToRjAAbFeO/ATwtkvq06cD7uRX0Jo1ttD3cg/3c0AXLhVs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unQJaW7Tygbj0zTLSI3kzSyfcWmXdwbmfyU+6PSggrxq99emRj8i1avbmO0gMjnCr0pk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IAArhdb1i41+/WxtiducHFAEmo6pN4huTApKWqHLN7Va8L6XdeLtYOk6VGxj+6JAOF9zU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beHtJiZ7pyAWA+6O5NfSvgLwTp/wu0AQRhZL5xmeYjlm9qskp+AfhxpPwy0oMqLLqTD9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8RRRRSXM8vlwqMnJqDxn4ytNFsZr/UJhFAgJAJ618peM/i/d/EjU5bPTmMGnIcZU/erK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NfiYfEcr2tixFuOCQetcTZ6Jd391shjd8n0rovh74BkvAJLpTHH1JPeu31/xfofgexMU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WGr3NNEc/o3wvsbBPt2ryqqjnYTTNY+KWi+Ho2tdIiUyLxkCvJvGvxavtduJI4pGWHoB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i7EknqTWkUK51vjHx1qWuAu0hHsK5bRWlvrrEgIOetdNY6It9jIyPWt7T/DMdrMhjj3t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vgJdQcSSr8tdrF8PI42zbxY9629B00aZpoublhEoGcGuR8ffHO10GBorMqXXjIoA6eKw0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0yJt5wTXG+Lvj3pegWzxaftZwMAivn3xl8VtT8R+Z+/ZEPYGvOLq/mlJ3MXPuaAPVtT+N1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H3rnL3xncahuMjE5/wBquIt4ZZ2wo5NdHp3ha8uUysLt9KCzQg16YrtUtj61Zhvnk5fn6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XwIMkRVK3E0DSrZf9LWXd7GqQHL3tw8y7UbFM02xupmwjEn0roofB5v5WNqSVPSrdr4b1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fpTIOm8Bazf6NdqGDbR1r1qfW01ew8zd84rzHwprkF1deTNGAzcdK6e5U2JIjPynnigC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irN5bx7Q+ao2aRXqeZ/EKjmuG3GNicCgsL5swnvXzH8RZ9W+GfjZtV0Zh/Zt8dz20rEq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0szblIrzD4o+Dotf0iaGX/frOUbln1R8DPiZF4/8AAWj65E3zSRosyD+Fh1rp/iZo2n3N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II/3iegr5b/Yl8QnTbfWPDLtnBEsak9OecV9R+NbSTXvAOqW68yxAzRD/aA4riTs7Gm6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zfSxmNXXKr9elde3gSbQ/BVjqaSC4hI3O69s96ovbPc+EtLlVN0cqqrfVeorqdH8SWcP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F1YLCe2e1bIR5F4v8Rr4fsk1O2hlvsNiVEyRt9RXmHjj4haheaMXaGTTELb0Kn5invXs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lwkTr8gygcZ/CvlfxX4ue91WZdR3WiYwYn6SL/s00Is3Fr/a0SXT3P2hJO56bvWtvw14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Vdh27M9T6muDk8YWukF7C3w4k4jn/g/Ct7TvEEoaGeIvb36Dbc2xPEyeorQDo7jw4up6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4SC2f5PKRl+0R/X7tWtQ8P6JqHh6LzvM/d/6yTjc3+zID8tdT/aGreF9OM0vmf6RGr2tx9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nVLB9clN/qN1tu3IWTy22b8fxbaYHL6x8PtP0/P8AZPiWz8r+CzvH+ZP901oeDvGeqeCJ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4ZOWgc52cdNtdLbaN4d0+CKaIAyf9NfmOah1PSNK1CM/uIsnuvBoAmvtZOv2aax4c02J7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bLnvj/8AZrh/Ed54b8Rztb3th/ZGqHaDa3a7WBx/Cfun8eazh45tPD9xFp135kP2effb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/wCzXaXviPwxr4hiXWYb4Sts+x3oCyeu4bqQHlWneHpdP1fybS7+y2sh/wCWnzLW+PEP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iAfZZd+xLuN/NidexyKn1SxsPDl5L8rQ2T/6u4Cl40b+6fT/erENvDr1tLazf8A/2fpWi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a78uF1kB/jU1kTaukOWyfwrznXbHU/Ddz5Tu7wk/K5PWtfQ/E8F5GsNwwEw9e9BJ2/2k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apS3BUdarG4JPNIgurcxk46V6P8ADHTEvbgu4yorycgzSqE7mvevh3pDaXosczfecU7M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pfY4Fc/b3BK9auWr+Y/WsZRNoSRvxXAK9atQSZU81kopAq/aA4rleh1RZq6XH8xNaiN8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WlFGDzXLJnWkTFCADVmE/JTETKU63Qs2BzWLZqkdH4TsvMuDMRwOldrJdbF21T0PTks7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4yxqDdD5p9yGssfPKc9KtMeCKWC0JOcdaQFm1UBMAVYhkG7Z3ot7cxmmtAYp/MNBJaeMt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p8+Gqc/dyKAK4yM8UsWVJ4p5YZ6UruAtADJpcKazpF8xqkuJTzzTYOSc1YDZYdkZryj4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zt5gWQqcc/WvS/EmsRaVp000jABVJ5r8+/j/APFSbxV4hl0+KQmFGwcHiuqnDmZhOXLE8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GrT3czFtzEjP1puQBRb2qoopZFHSvTSseWyIv1qvK3BqZh1qCQdaDIz7g9azZe9aNwvW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GTvVdyeauOnWq0i9a3RBWyaUnFB4zTGagBjNjNVpG61K7daruasgYW4NR7qGNRlutADm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G/irAVeWq9bOEqjDy1WGyBQBovffLjNUZbjcTzUPJFN2GoGO3Zpw6UwDFOyKBEiPjNOE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ZWUiiq4f3oqwP0cWAmpBaZBqQsF71GbvZmvKOg4/4paLe3vgjVV08Bp0Tft9QOSPyzXy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2MxGvtG5uPPt5RmvL/Evh21W6MzRIT7itIuwmjwnQNLuNYmSRcmMOFI/GvoK+8R/8IJ4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Fizvf+D6V5nrFz/Y/neT/ra8n1fXLvU7+S4vZ3leQ9zViLFtfOdVaY9XkLH8TXpWk3aN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zBbdkgWb15rZ0bVGWExlj1q0I7TxTf7vCNzCjnfFKHWs7T9dEohKZ4wGrA8QaoRYFBJ94g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eZ3kIf5RzzWljM1vE+tSol+AR8jsv615lLcSXDksc11Hie/KyG3Kcn5mPvXMjCtVoQwRN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RjFR+YM1oZDQWNNIY1MJBSbwaAKrIcURoc1b8sMKWOGgBIUrQt14qsiYq1CcCgDY0LVZ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KvCwIIr3n43an/bmmeFNV7NbmMn3yCK+dRzXrLa3/a3ws0uGU5ms7hhnjhew/SrRoj6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7D8YXt3fC3lo0X4jpX6Na/4it9Gt3ZmBcDOK/KT9km01ay+Ilprmnx4gsF3yeZna7MOF9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zxFKbi7Bjz/DmiWxlI4z4oeKZtevgkzZC1woiUIXJ+UVo+N7xI9ZmAOVPArk7y7mht5T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y7oYVzdXJ4XdgVYk/wBJDu3EY9ar6ZhNFQdGY5qvrt2bHS2AOGfpUG8VY4PxrqIluJFQ/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Nkb29SP+HOWNLfTtdXUnPGa1Mp4c0CW7PErrxQbHnHxf8Thrw2UTYhhGDivJLYtc3JA5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tfX05Zsl2yTWh8NdDGqaoLhxmGDrQB39lEnhHwbHB924uRvb1rl9Gs31vU0iUFjI4H61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mVD+7j+VRXe/AjwmdQ1hLmRMpHzyKAPonwR4Wi0jQbazjUDao3V1ciZ2Qrwg4qTTbXybb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W2RsdaDIZf3yWcPkRcseuKrQN9htHuZTyemaisLYzzeZIck881g+OfECsRZ25wqcHHego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YYjwTit3wv4YltZIra0j+0ardHAJHSs74faG13dCeSMyuDhExnJr6U8C+DofCdq1/e4l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WPQUAL4H8DWPw30ppHIuNWmGZrg8nPoPasbxl4xttFsZ7+/mEcKAkAnGa0fFnieGwt5r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JOK+DPjp8Zbz4neIX0XT3ZNNQ44PXB71MpWAi+KXxXv/AIq668Ns7xaPG2FUHrXe/Brw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E2oBwWrgvh74He7vIYwmI1ILDFdv8YfGsHhzQo9I04bJwACRWIHUeN/jHYaTC9pp5UY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ia51ud5HlYgnpmuZubx7iQySOXY0+2cynBPFAGnp1g95MABmvQtC8OokQ3DmoPBnhSSY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Xwla4/fAHFWgOa8OeGJp/uIVjz1IrvbPSLTQ7fz5wCwGcmrF54o06wdoYoQo6DFeb+LP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9S33cVqgMr4p/Em7KtBaEiLp8tfPevXNxfStKzFieuTXq9xPZ6u8tnK4W5I+XNea6rZD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5ZJ+VvWgDmDbkjmnQ6cHJ71dtv9H1E2t11P3D/C6+op1xCLe/xFLmKgDovCvhiGZkeRdx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W9pCqeWhA42sK8m8O67Z2UYSeB5Jj02Gui/tvWkG+2sRBEejuaCke0/Z9IdcvaRdPSuN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53/Epnmi/56RpuryXxR8UPF3hSWC8RrS5gWQFlZM/L6GrVv8AtGTm5i1EaIbWKTak8X3o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1MWuo3xu/D1yIrhOZLV2HP8AwHtXcaNq8VxbeVqMOJB7VzU2leGPijZy6roUo0jXIhue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D/CsjR11XT7gxXly8v1qgO31GDSDIkkceHU/KwHStKK2lkgW6hj+0RL99euaraYLO8g+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vUGr1np134cuQ1pMTCeQknINAGcNPOj35vNOPm6fcf6y3P8AA3tWhJBFfxb4zz+orXmg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gvOslsfuv7iuRi1A2OpSf88m7e9ACyo8EzIRyKxvE0Hm6bINuSRXbtax6jD5sYywHas28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5oLPGfgzpfiLwR8UrbUJrGVNJnJja8/gIJr7q0K7hunlhZ90UiYxXzlp4m074f65d/8A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64PTPj1rUcMJS983Ax93a1fN5jiFh3c9XDYd142ifUXwt8P3en6h4m067/wBKtI5Gmh/2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KP7A8Tn7J+9/ffJ5lXfg5421K7hv7u9le1uCgZUz99aZqGiQ6/fIAgSXfu3muzBYlYmk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4s4L4vaqg0m6vJZALy4XyhHn5dvfA/KvBfC/g+XULj7J5sflb97pI+1Vrr/jRqM1x4pi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Jo/4UX+9WVbXGoW9tN9ku7f7X/wAsbe8Rtsv+7IP4v9mvSSuc9j1mw8H+GrEWkumw2lld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327q8q8UeD5v7Qu5tPtfK8v/AJ5/Mq/SrVv4p1Ce3izF5Mtb48Uf6P5MUXk1ViLljTvH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qENv9zHmR/dfj07VzF/o4vYJSf8AllVPWPF8GkxSbxyOK8z1z4pyTl0gJZKqJmdXb6xF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rqXiy20yCYoxeNRs3e9cRp+ma/4uO+2RoYMbdwXvXp/hH4GSPqFle3RLpvUz2zHKuO/N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1XxVfTzQ2rSRM24FhXP6noWp2mqxwmynius4CgcMK+79T8A2XhvRIGsoV+zuu5Wx8y/W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tburQFpMfLLEPn/CpMzzm38DeILfTooruH91s+T5934Gsq4sIrAp5sYilj/uVY0X4oeJ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Gq2+o6LcP5KXl5D5bRN7ntVL4g6NrfgjWItQu/Lu9PvE6j+D/Gmi0Qan4cj8R6VceQyTi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Nj1FePa1opsW3RAMnVT3/AP111V1c6n4euo9RsneMwtvUZ4kXuD7VqeII9O8Vw2+pWK/Z3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D98VSMzivD2pmM+U/A9621vlkmManIrP1DRPsaEr96smyvGhnIYnPvWiA9N8G2f2vV4o8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ot7SKEfwqBXhPwhjN7qpmxkR85r25ZfMY1ZzTnYvwzg5ArW0zlxmuegJVq17K78sisZx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lXLVBWRbXO+POa1NPff0rzZnp02bUCYUYq/b9Ko2/CVbt35IrjkehHYtmXYuK6Dwvpf2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h8+YL716Fo0KWFsD3xWLNomwWMcIUccVWbnNNN0HJ5phmBJqDZEe0mTFa9ogwM1UtIN7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l3KlQSHzTVaaUh8ZqaM5TOaCS5GRtCVPKBFD61n28434q27lhzyKAIlk3dqimfrT9yiq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02SV700ziFMk4qpiQ3eW+7XMfEnxOnh3QZ7knBQVtGNxHkP7Tfxjj0XS5bC3lHmuCuAe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UlxKSzu2STXU/EzxNP4v8ST3LuWhDHaM+9c7aWoJ3dhXp0o8qPKq1LuxoQTnbUm/NQIM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ONQyDrT91RueDQSUZx1qhKvWr8561QkPWmgKjjrVSUdatv3qpKetbogpyHGars/WpZj1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85qJjSk1Gzdasgjc9ahLU9261AWoAcx4qMHccUueKW2QtJVgW7aHvirBjyKniiCpShM0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q2Yqb5VSIplDg1GQautHioHTrQBXzRmg9TRQAu6ikoqwP0PUynuavado11q8/kxSYPvU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asLq8WkcWnmG7/ik/hX6V5J0FjUfBH9i2DXt9qFvFFGVz5nyr145avOfGGoeH9Pt5v8A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NXW6xcXWsW3lXc092N+/9++75q8H+JA+z546VQHmXjnxVJq9wYov3NoPuf3n9ya4sGOa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gnzGArNtSYn3Ct4Ilux0YnCQ4PpUem3I8z8az5pzgAHtVnSYi5BHPNaoyHa25kcKelV7T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quFn2ng4rPDKxIrVEEt9ffa0OayZF3DFXmjCoxqpIhwTQBCOldILfT/F5EUWzTtbCbU+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audBwKcGGKsBoV4nkilRopYztdGGCDS1e1TXH1iO1EyoZ4E8szgYaQdi3vVHIoAer1PF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8igC201ME5Heq2/NKMmgDQinJHWvV/hJo1340juvD9oN08zJIpP8C5IZvyzXj8TECvvb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nQE1XVY4hq14obKjmKPsp96rYFoe0fCX4eWHgrQ7bTrZQSg3PJjl37n/AArutc1RbOyd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F8rTrUpGRuxiuc1K9L2l0WOTtqJSMG7nm/iPVPN1edycgNTNZuxNo6FerMBXMatqH72R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8+0QJCTkZyKyHE6mJyEtIh0wM1geO9R2N5SnoMVuBwiKf4lFcF4nufPuZHY1mdKMjTLM3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/wDFfxKoSOyiOBCMcV2GmTJpWl3N/JwduFzXgHjDWm1DUZnLdScUjU5y9LXc7BeWY4GK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QitR8s9wNz1yfgDR/wC0tajeQZhh+dielafjPVDf6kUQ/u1O1R7UAM0mA6heog5LNX15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EJKAMwBPFfOHwi8PnVdYiJXKggmvsfw9aLaWaKBgAAUGbeh0BIigx3Nc3dyG5uioPyqe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WfPbArHsv9WWb7znNBmWb+/WwsZHBwccGvPdOsrnxBrAVQXLvxW74svd6i3Q8DrjvXrnw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r38W1eqBhVlHY/DHwBbeF9LS9u0BnIyoI6Vra5rKjzJJHCRKMkmrusagJGZQdsSD8AK+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oNnLpenTAzMCrspqZNRQHnH7Uvx+a9lk0PSZfkJ2syHrXmXwx8LN5IvZhudznJrzuwgn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M+eee9fTvg7w8kCQwkBURRmsdwOo0MQeEfD1xqEuFkZDjNfMvjjxM+sapdTyPnLHHNes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vsEL4VRggGvmzVL955mAPehAdLoMolYlvmXsK9C8BeA7/wASaisrxGK1B6kVmfB34e3G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Bzhu9e8X2t2nh7TPKtQsYC4GK0SJJZL6x8NrBploBJcthTtrU1rXH8N6UrFwJmGeTXnGj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o+WZXJyvGaj8U6Xr3imcGRmhiHSmBY1T4vW0wljvdLa5lH/LS1IArz2++IeqwGT7JiKE/8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U/xB9k0C38mM/vq881LUXupDkkL6UFFnXdbv9RMkpZAfWNdtZOreIdQ1Gwigu5RdGP7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tM3lsM9azJCRmgCrNeXspUSNuAGAauQ+dLHhSScVAkclw4CgsTXofgvwTPeMkkkZ29Tk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JdxTTKenevQ72/8AIgMa9Kt22lJaIqqoGBjiqjRxXjtGSAwoA4jxIrXltMrDqK5Ky1OT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GvSL+zSUshFcH4g8OzeaTF+lBJ12j6zpPiiA2nlJp2rhP3GoWi+Wyt/wGua07xD4yn1ia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hyUG6sHRtH1UX/7iGQSj0612q6dq0+oRXV3FJDL/ABn+Jqs0R2fh7TvGVwPNtLuzli+9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BSg0eU6V4gsp9O1SNd26Nd8br6qa5fRdQutPnyCRXpSXWn+MNKt01CCKWa25jlK5dDQ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Y22q6VIk8cR+bHX6EVleJNPa5K31sp2Py6Dsa53W4bfwRfHxFpZeOyz5epWY+4V/vgVs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s5lnsrgb42PdaAIPD/iKfTLxoWfenXB/lXWm4h1KP7XbEFTxJH3WuZuNPs9Y2tAwgvAN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V59GuJDgq68SRno1BR2Nlf21rpmpWNz81vKS/IxnI6VwHhfwXocmpGWG0hDpIHG7nvXQ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dbMfMC/wH+LHSvDNI8Yaz4RvZTcxyoHc580YyM9q+czR2puXLc9nLoynKyZ9KeKd0Gu6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h9nRqktPFkmk3F3cSxq8JTkE/Mv0rzjwv44k1q3aa4yEA4Hv7VW8feJJU0+Ewwl3ZTkI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nFqxtmKUZpI871jUP7Y1DUbu65upJmdLj+Jf9n/drLuL8/u4rbfVz+19Pg6S8/ecfxK1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HNfUo8Jsl0hbu4u1a7YxxIOprA8XfES20ySW1gAkI4+Xmma5rmo6sjRWy+TF0398VT0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U+bM3JLc1QjiLNtQ8VaosV1qMWniZsRSXbYjPPQkdK9v+HH7N0NzMxvJo7ogBso2VYf7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LNU3jozXuoRNHpUfQj5cH1966O7vLD4QXkVp4auZp1j4uLa5lO4f7S5+7QB6PY+FbTw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Nfm6VleJ/G+maVcE26ruj5HNcxo0PiL4oXks1leSQWUfGHHNdLoXwQikui+pSPOzfKS54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4/2hbTadFFJF/H/s7vasDw9rGof2hNDFN9rikTf5Z9vSvZfEfgbw94HvdH1RrVvJtpPL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7ZrG1jULTxx45tfslp9ki2bEvI4V83/dagVjyXxz4OiuNOOq+V+5uH+f+6jVyviLxTaXH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37Oip8n3eBXsWpeHop/7Rsr25KTQvlYlXKv+NeL+LvC8q3EvlRdKloa0OSPjqzjaS0Nsy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rCsu1t47eZnsxtgc7ljPAWuz0T4fWniRFkuomWGM7SQ2Mml8SeD7Pwz89tO00YHIbnbS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LaOSToa5Ka2+0XH7oV6Li11CAxTB/LPpUMHw/j/s9p7TU2kmTnyZkx8v+9W0WJ7HcfBrS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+Y969HjmAzXM+EbX+z9FijAxkA1uIcjNdkYI8ecryL0M3zVqWsJlIIrChzurptMIEYzX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rW6GOMDNdH4dtzKSa5kTg8Cuo8N3AiU5rx6ux71CzdjbKeUcGpo1xgio0mW6fAq7bWzP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dyRsaJZAkStzW8bthkHpUem6eY4AMVbmsS0eAOazZtFENu0jEnORWnBCxxmvLvAuoasPF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Qf5o5P4c161bDFSaF+0TyxUss2KhD4XimMN1ADZk3jcKgSUudtXQo2YpltaASE0APt4i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aUYAIqrcZwSKaAgubna5weKybnU38whTTNTuzAhNZUM5fLnnNaIzNl75Yrcyu2ABkmvl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usHSbCQmJTh9pr0/4yfEWLw5oc1tDKPtEg24B5r5x8OWL3Dy39wS8kpyCa6KRhUnZHln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EOuKx7ebAIFbPxEcN4knHpWBbnrXdHY8xmijZqQHiqqNUofitSSTPFRP0NLvqN360ElW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yZutUZG600BXk71SlPWrM0mM1QlkHNbJkFeXvVN+9TyycGqbv1q0gEY1E7cGlL1C7cGqR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0zPWkZuTTQc5qiBw6GtHSoN5zWXk7sV0miWxKZxUvRFInEFHkYq+YSO1MMdZ3NUUjHgVE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CUqySqVqF0q6UqFk60AUJIfSoCMVoslV5Igc+tBNitRSlSCRRViP0v1J1iVtrCuHvNYk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vrh3RvnNcFqrSfan+Y15J0HXtrCzWZZpWLdsd6888SWz3N5IFP7xh/FW3p98iwhJJQhU9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t7CaVw3mykYGKhXuByuteFLLR7GaY2sP7z7/AB/FjrXk+oWwWeU12uo63cam7F3IQ9FY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ZOa7aehm2ZBzkmtLQdWjs5vnHest3YJxVISsrEkc1ukZHRaztvLkyocCsQzrHKQDkVBc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zIbhsncck1QjpIgLhDg1VmBTIo02Qge1WrlQVoAynzzTRk5qWRcE0igc1YEQXFAcinuQ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maN1QBqdvoAlU89asxEGs/zOetX9EsbjV9WtNPtE827upBFFH/eJoA90/Zk+ES+NvFtt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iV8jcJn/AIY//Zq/Q2ykg0rT1QAKcc1558C/hXD8OPAtnbso8+NMzHHWQ/eP9K6vULkS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g1XxB5ZdV55rm7zWmks5we4rVu40aF5Gwa5C+nH2efHpWTRkzzfXbomcqD3rptCtWnvbR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bWLjF7ID6ivSPB5BgNx/ci4oHEuTXP+l3HPyIK8+1OdtR1QwR8811d5c+Vp11Nnlya5vQ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n8IzzWZ0o5n4la4NOsV0+JsBF5xXhOozF5t5Peu08ea39tvpmLZ5rkNCsm1nXLe2xlc7m+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NougeFTMeLi69eoFc7JG13d565NbHii7CSrbRH5IxtAFS+DtJbVNTt4cZJYZoEe9fAvwn9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/M3Svc4HENt9eK5rwtpiaVpUMKgAhRW9I4SI56AUGBDeubn91njGaq3E/2WHavLY61Xa8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XSJ/E+oRWFsN0shoAsfDfwFP458SRmRT9jhbdIxHBr6bu5oNJsY7K2ASNFCgCqXh3w1a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PPZR5jDqTXJePfFcWg6bPcyyhJNp2Amm5cquUcB8evi5b+CdDnghlH2p1PIPTrX55+K/E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5uJC7OxPJruvjn49ufE+tyq0hZd3rXl9tbNd3KQjgE9aw3d2B6h8FvCxlka9dfl6gkV7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XDHGF4rnvBmmJpGh20KAb2UE4qj8VNaGn6MYg2CRWoHifjjxVLq+qzFnLDJ71leC9IXX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W7L1iXVwZppZD1LZr0b4S6cLRjfsPmZuKkD33TzFp2lG2iARFHauLvrltQvysr7YkPc1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4Ncrqsj3d7HbRffc84qyTuvD+ttZ5RVDRjvWR41+JJSFre3IU9CVqh4hvl0DSo7SNv3zD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gZLrG7I70AQ6vqEl3PI7sTk96w2myx5q/eTB1OKyGQkmgoc0xIIpkMH2gnNXNP02S5PS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6KXN0mYh2x1oAoeAvA4uHWaaL5fcV6zaW1vptsVQBaZc7NMtfLt4wvHasGS8mktnLnpQ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h+dcTq+pG21IyQ8qT2rD1bXriOV0RyO1VLLV2eULL82e9AHT6iZDJvQE5rLnuJojh1wT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qYcZx61c1DTYL+PegGRQBm6BexWZWUjLda7ey8a6RcJsvIwMd65G30q3jXDNz9ay9X0p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1nVtIeNjasM1z+j+IJre8PlnjNc6miToCQxIrX8N6d/pJEmc0Ena21xBrEs9tOBLbXMZ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VNduPAN7ceH7km80tX8y2b+KNfSu18P6o9h46jtboYjLsu3uK4b46WwtvGauP9SVDKPUd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1qkfiPQ4ryzn8/wAvoEOGQ+9dHqIGs28Rnwl2q4aZRhXHv714PpFm8Fuur6BqLabeoNst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djXqXgnxlPrltPpup2os9SRAyg/dmHrH60FlrRb99Jup7SbmJvmA/rXqXwt07T/FNvd2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3X/WJuryq+gW7+ZeJ4uR7juK9I/Z21Dy/F17bHo8StXnYyn7Sk4nVRlyu56V4+8B6fbfD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brvBSPGOa+MPir46GgGCzjhJuezCv0V8T6f9v8DaxAcDfCea/PXxZ4Zt/FfiFotis0Dl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PsVc0qT5meJrJeX9pNqDK27zCgQAncK9A8LaQTp0Usv5V10Tr4flJs7eKUAfPbuF2zYHQ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GHg64B/e3Hh+WR/nt7z7u72r2k7nMOIWyeFliyc/Mn94VpXOneHtY1CKWXUZNP8A+mex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5u7122a6C208d3H0E0LZFaVtBEf+PqL91/z0/uUwPT/DXxXTwX4aXR4btZGX7gc/w+le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V9twQ7zyHLr94f73tXovw48P22ozwzmCGaNR8yuma7/WrabwxcQ6haaRaGL+ORYgGT86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/wBD0eVTqasJyHjjCfIufeuxvPD1xpMBN2y+W3GQfmX/AGselSeAfHVjdaCbm5nht7jG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Ynjr4zQ+bYSXGmzXkNvOqyXEZ3RXEf8AdzQByXxg1CG58HxWkv8AyEPmeC4j/wCWuD90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h9fCeorNpMkmr2rlXuJPvIw/hH93/e71W+P3iDQ9N1Ww1PRbyX+zZlLta/e8tm9K+ftf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ENp5cMVxl0k2bWRj1+tAH0X4ot9P8X6dN4g0+b+z7q4Tf9n/ALsq/eFVfjT8Svhn4j+H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2sPEMCRwXVns2s7Y+ZsV8o2+s6hcWv/H/ACmL2c7c1zer28pJkEvNID13xF4ok0eyQQIA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m1UTM/LMORXG6br13fyfZrmYy+WMDNdf4c0txcEdARWYCRW8csvlquO1b1h4fbjNUrjT5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f3vlvsmj/ue9dBpfia2uYo0liEDk43rxmtI7mVT4Tp7dwtsq9xVmJx5dZiyfvCvarSviI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eG9zQtnBet21m2rgGuTs5iGrotPbfisKq0NqMtToNPQytzXQ2pMC8GsXTF24raDcV4tVn0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hJyTXdeHbPzm3kcVxnhuzN5KoXpXpulxCxiCY5rzZM9KKNa3jCkDHFTyFQCagjfaM+tN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pWIvsFobk3PlL55/jqdZ/KPFQoM8VYWDIoGWIbjdVlGyKqxJirEdAEqEsCO9VmMsc/U7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UWV2t7GzY6HFAE4lOOapX115S9amnOAcVzt3Zz3F0ZGPyKeKaAs3Ful7Acmue1zVIvD9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ya33mW3gZicADmvl/wDag+MkWk6a1nbN85+U4NdFOPNKxi3ZM8e+KvxBl8Z+OobaN90Q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LUxadEoH3Ur5a8F67LeeNbVZDud5c5/Gvq7LJZZ/2K9B0+Q8uc7s+dPG0+7xFdZPfFZN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Ov3Rz1aqFq3y1UTNmgr1IH4NVVan7q1JJvMpjScGoyajZ8UEjZpOtU5GzmpZW61Td8d6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x61cml4PNZ8z9a1iQV5ec1Uep5GPNVnbrW6AjJqJz1pzN1qJm4NUS9iMnrSKaaxxSA8UEE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d9o9mFtlOO1cBp/zXiD3r1jTLXFknHaspuyKRQaHJNQvBjPFa32U7jxTZLTg8VmmaoxHg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t+vFQGAelaokyzB1qJoK1zDx0qBoRTAymh68VC0HWtdrfI6VC9t14oAw5IutFaEtuAT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/em2TFZWq2KXKncgFcDP8cYeeLj8EG39WrCufjDdzg+VaR/9tHLV53Kam/rXhtp2bYMi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KYLNs+fP8e7dXQzfE3WZSdnkRf7sef51iky6gCbqUy/WiMSOY4zUJjbj2rmdQu0OcGtP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wgMR1kVq5LrXVGJk3csR3LMCKrySnJq5bRKENUL2QRsQK1JGk7wajWD5qiim5qyswoA0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pWfZT5OK0lTcKAM6cYzVffitC7hwDxWY4Kk00Jg75zTAfWjqDTapEinvTC1O7GmfxVoUNy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/CVvEPiu48YahDu03TP3VtvGRJK33j/wEf0r5v0TRrjX9Ws9Ns4zLc3UqxRoo5JJxX6c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8A6V4ctWVTbRDzZQOXkPLH86l6AdP4l8Uhn8mA7selcne6xNIcGu/wBD8K6dNGZJnBf3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QyRYIHpWBmcR/a8jQhHOBWZqEiTWz+WcmrGuw+RcbV4AFU7O1JjkI5BpCPKfECbL6Su5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aQ9VHl1x3itAl65+tdZ4Dh8jwHAR1uJ2P/Af85oHEfqhM0UVsvfrXMeP9UXQtKFtG2GZ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SVjgLzXinxJ1s399IN2QvArI6YnmWuXxluXGcjqa6f4cW4sdPu9VlGCw2pmuLuIGu7tY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6oq6VpNtYR8BEG760Ghkyytd3hcnJzXr/wAG9B33pumX7vSvJNCtmubvpnmvpr4Z6QLL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0CPT7OfnHapL67Cx4zVSzFU9bkKLjNBgQyTb2J619I/A3wL/wjWgnXL9P9PuhlAw+4leW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t1MX90h/s+2YEkjhz6V9DanqAfEEPywRjHHtQBl+J/EKWNpPeXDgRoMjJ618j/F/4iSax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XNdx8c/iK99dLotk2AWwxU14J8UZDbaP5Y+8E5qHqUeDeIro3l+5z1NaHw9tf7Q8Qx5G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pppHavRfhFYosNzcMPmzwaVhXPYNAnDSqnYAV5v8cdT3SeUD0GK9A8PfJIXPpXivxc1D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xnBRJvlRO7GvavDNkunaPFxjIzXkXhu0N/rEQxkKQa9gkuNsKxrwFGKAND+01j966Hwx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Y/KLjZEG/u+tYngrQRrl4WmyLSFt0jevtU3xD8Wo4NraYWCMbQB0poDh/Gevvd3Ekhbn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NXdRkNyxOc1BY2xZiMVIEAcliCKv2WlNcDIXNa1noKzHcRzXYeHtBRQCy1oiSPwl4TRo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W3mTTbVYx90ViG5jsFC9AKjn1ZJo8A0AXNSvhLnmsqdw8DjPUVm3+qBFJzVKDVvNUjNB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N3qC0wpJ71tXVoLtmas8WvluVoAu2epyQoVFXV1WeSJlBrNWFUGc1NbXSRE5oArtd3RkI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+MO1Zt7rUMG48E1z0/iGWWY+XkCgD0e31JI+Mg1o6DcKdViboN1cFpN27xgOfmrrrD90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ZJU8YJ9k+IcFwv8WDmua+Js663qsbMclV6ivSfFmhR39tZ3wOJcYzXmmv+H72C5eR0Zl7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GnzwN2BxXR+CtIbxfotxZrcm11OzmMlleE/NGc/yrh/tH2YGtn4Za/8A2T4kJLYjmIB/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avNds1rqUf2bXrTieHoJR/fX1zXtfwu0aXT/HOn6h+78q8tvn8v8AvehryLxJBFqfkanA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f8tI+6mvWvhXq8t7q2kMFxGqZIrCpsawPpSe3+2aJqEH9+Bhj8DX5z3+oah4X1jXLSWK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iH5fm7V+i2gavFNkdCeK+bPGfhqTRvE9/p89sNR0p5iyJeR7vlY9N1YUlbQ2sfN2nj+0L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8qf71UtQ8Py6fcXf7nP3ke3uEDK6/Q13Hxg8DReDvEEVpab4objbPayf7PBKfVc1H+9u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M9P4q6loKx494R0CCO5vp5YxFGH/dA9q39R1Uw2cjI/fBFXrjR7eHxUqzsYrK5jxgdn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urx2slxiJvX9K0MT1n4M+J57a6ksriVBgKYCT8x9q9v1fXLG+05rO4n+z3UykPEx6+9f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r2yggiaSW4QPG6nBGfeuz17T9V0XTYb+aVp5VBSaGU8jHvQUdt4es7e0tnt1ugkyDAUjl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ZbL4SPcG70m31OOQ/PFMOV+lfPsXiXxBq8TTaPZzJEfvSS/eSti58KXvijSY01G7KXoH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wGL8fPiTpHjfXmvNOtP7Lt5wS0DdA34V4bp1xpWseL4tP1u6ltNOk+TzI/m2N/8AE1P8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aHUYvKH8En8L/Q964W2B5OOaL3A9e8a+F9F8EzWyaTq66jFPuEsMi4Zf9oVxlzfRdD096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UoFlYsM7ea3tUt4h0/SiwGbaXC6PrcUk4JgkPLeleq6VfRKvmw4fIyDmuAuDbavpphSMB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mq/hHVXtftlrcTlLkDMSE9qViLnpWl6u15qMysuATisfxhcf2RLsHylznmuP0jxXc22pu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f+MTfadKsdRjO35RmhIh6jdJ+JE1gyqzbox2bkV6JoHjGy1xABIInPYnIr533iW2JU84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0m6IWUjB9a7Y1XHc5ZUVLY+vLGLJroNMGDXzj4U+LuoWbKWUSxjs1e2+F/iRpHiO0WSORr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3J/2T3pVJqS0MYUnB6nqWjxqxXPp0rSuk2FQo5PasHQ7gtPG+flr0Pw1oP8Aa17EzDKZ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QWh0/gjQ/sdmsjjk966vyP3g9KfHbLbWyRKMbaUyYP0rzWenBFhEBGKGQCoIpsk0k0xG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l25q+AF4rm455BdZ962Y5WYjNBJeUc0nm+WxpkUwL4omwzcUATpD5vNSLGIQarQ3Plgio7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KJpWBzzWdcTgZFMeZjnmszUro2dnLK5+6O9XELnE/FLxxD4a0mcmQK2096/OX4v8AjWXx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Y2IHPU17j+038TTNNNbRS5OcYBr5SvLxruR3fkscmvUwtO75jy8RV+yjc+FUBn8b2PfB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Jz0jP8q+WPgpbCXxxDkdFJr6ivzt0+bPaI101NzgufM3iGXzNWuD/tGooDtWm6yf9PmO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imkO5dWSn+ZVfOATVG4vfLPWiwXNlXBFQTPiqVre+YvWnyS5zSAWV/kNYt3cMHxV6a62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EmmgHGQlaryN1pS+BVeWTGa3SIGSN1quzjmklk61XMnJq0QKxqJjSlutRk9askYx60zP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ml5N9D/ALwr2jTU/wBEQf7IrxnSBnUIB6tXuel2262TH90VhUKRAygcYpPLBWrM1sRL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mqMyWAc8VUeAZNbMkHJqs8HNAzL+zcGq8ttzWz5OBVaWLk0AZhg46VGbY+laot/anfZx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DcaK07i2BY0VdwPZV+D13n/StQt4v+uaFv8ACtmz+E2lQgfaLy4nPoiqg/XJrtLHV/tC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qVyjk7/4f6LZWJaK1lkP953B/pXmHi+2Gm2kkdv+6yp/CvoC7sPtFi3z4wM14P4pbz3u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tTW5B4NdsWlYn1quXw1TXwxg+pqm5zXbEwNO2l3qRVLUIiSe9FrNsOM1dMPnKSRVgc82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L6PYxqSw96gDQsYiGrdgAC1lW+BWlE3FABdKCprGnjwTWy/zZrOuVxmmhMoVETUrnGah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pyxoJ4qzptm99dxQRjLyMFAFUSfS/wCxd8Mzq/iC68WXcO62sB5VtuHDSnqfwH8xX2ZN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h61+HPw50rSkULLHEJJiO8jct/hS6zr1xdFgrbU9qmTBl3W/G6aY6xxucn0qex+J8McX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DWklnkEhydtZepxS3tnlDhlrER6pq80Ws4ltmBB9KiWE2liwP368t8L+LbnSroQzEsg4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qQvs4IoA4rxTZ+a0kmK6jw2gs/C9lB2VSfzzWVqqCZXT1rYjHlaeq9AiCgpLUwvFWp/Y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AfEl6ZpnOepr0zx3rHmM0YPA4ryLU5N8jHPGak6R/gvTDf62bhx+7hGa1fEV8Li7YLzz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obydJJqyGjMl5zzk0FHXeBdKM93GduckV9N+GrMW9hEgGOBXjvwz0Xc6OV4GK9z0lAFx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WKqaZpdz4t1+DTrZSzSOAcdhTjcebkLXvPwH8BL4c0t9evUxeXI/dKw5VfWgR3Wg6Bb+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ArhfnYdz3NeefFjx7D4W0KVEk23MowhFdp4p8QRaVZXF3cSBcKSSewr43+InjO48Y6pN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lS3YDH0m/k17xJJPI5cjnJrmfi5OXtJ8HkcV2Pg2wSyieRvvkVw/xOBmjuMd6i4meCyyb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M4BF4c8zu5rxa/k2TSr74r2/wANnhq0Hr1oSJO701/Lt3Ydlr51+Jl/5niSXB43V9CWrh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vmTxzJ5viKc9fmNIZ1XguwEDrOe/eu5tYnvrhLeEbpZDhQK868L6oVtlXPQV7Z8NNG8j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zHArf+hUFGhq93F4Q0BNOgI891zIw65715Hq1211K2DkV0vivVm1G9mbOQTgfSsCCw3n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ySHPOK3LDSAEyF5rWsNJ3gcVv2OkBeozUgZWlWJTkiuv0u0+XOMCpbHR0jAdhxV6W4iU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xdWt1ZjzWFcJtXC1s6hMPMIJqh5kW05waAOb1TcIj1qlpKlnNbGtyx+U2MZrI06dUDEU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CayriYbywPFU9R1AvIQDxWe107ZGaANKbU1jGCaoXGrAA4rHvmlJLc4qLe3l/NQBO12b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rRFbO3mqNlCXO8CtWNzGuaAOg0Cy+0TMvftXRIWs32N2FZPhY7bmJ/wC9XW3Fitw5OOas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2+H6XkB/eRNSeBvFOn+LNLSK6VfP24OazvF+6Hwld2v8ADtyK8x+FV88WtxR7iMnFAHVf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ZmtVwg6471xnhdS99Ew6KcmvT/HAN3pc0H3pMZUetcF8NrA3moS2zffU96Cjv7bWMgKWzx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9bR2EEvAdXxn2r5hmvWsdZeJzgA7cV7j8Ob0DTlIbAAFZVFeJtTep9KaJqsf2oPuAFd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CTQ+aRXjnhW/WU/f3V6V4X8TWOlTfv5dlc1Fe+dUtjwH9qrw9Nb6/pUt1D5drJD8n+zJ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0DyetfSv7Y+uQ+JPDeh31mm6OCZoyx9cGvly3hJXrXfY5zifixcS29va+VXOeFtP/ALY1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H9yui+IeoW9hd2ElzMRCXwzsuVWuQ+IH9k6Pp/wBr0TUIzL8rvb/3cj7w/wBmkB3dt8ed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RXE00abEuLf5m3VyWv8AxKutckml1SaeeBTlOdu1eu3jrtrynQWlunlvJ8vK75BPbPetq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gDuvBnxC1PQ9RM1pJJPbN1ikHymu31T4ox6vLGJVTT27lOhrkfB1gkWiD7Qn7z+6wo1j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4grL27VAGn448Y6TqHh6a01Ca3u/k/dyfLuRvavD7bTRcn93WR4guJb/WP3P+qr1fwp4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Tm2DIrHNVEDkIvB7upkU/MK5+/mudPuGilzgcV3vibxVYaHI8NvIJD0GK4O61tNQmaSV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oF7GdySMFJ6E1JqVlHdFmXAnX7rVyMzvcSkRsVOeMVsWd5K0QEhO5RjNSIh0pJsyMVOQ2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BpBf+Hk085Mq4FZF1qkkQdYnAJFcpcFmldnfcxNOxkammXf7tlJrPuYcXTSAcGq9pOV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dCM84qig028MLYzxXa6FqLyjYK4iXTpLfB9a6bwcWOoKh6Urou1z3P4e+MNZ0a+srKOT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HIr7o8Dosej284jEbugJA7V8P+DJ7FNfsZPtEUZyPv8Aevt/w7ewvo9uY3GzYOR0rxsT8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S+ajA7iM1UmkwSe1RwzwOP8AWAmiSIseuRXCd5NafOxbtUchL3JHarVqgRCKctqN+4U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KutaiJCafbDYlF1J+7IqSSlbqWlNTFDuNQwyeWCaf9pBBoAqXbOGOKqmVlHJq3cSgKSR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AoJLclxxxXj/x5+JEPhzRWh87EuD0/vc4Fd14o8SQ+HtLmuZnVSqnGTXwX8XPHsvjTxHO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zwzdzXRRg5MwqT5YtnjvjPxHc+IdVmuZnJDMcAn3rntwx1rcuNOmuLgxCLk1Kngm7Ycq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xsjxHK7Oo+AkYm8YggZ2r1r6P8XDyNCu3U87K8Y+Avhg6frs8jEE7a9g8cS+T4cuyT/D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bv7sSXUhz/EadBJgVhTXJ89zn+I/zNWIbs4HNapaEXNiW6AQ81j3cpZjT2mLDrUDck07B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1O10T3rPBK0u/NLlKuSzS5zVVpOtEjHBqqzHNXYCUycGq8j9aC3vUTHOasgikbrUBPWp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ZppNJ600mmAhPWmr1oJoXrQBe0hsajb/AO8K+hvD0YktIz/sivnSwO2+hP8AtCvonwi+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VhUKRoT2GZM4qpJa7GFdAYwRmqN3EO1ZmqMeWAZNVJIetacq8mqzpQMzmiwDVORMNWu0e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M0AV1UYoMWQak8vaKjZ8A0AUZIvnNFTnBJzRVgfSOnoIcoUAHrUl25Hyx9a5GfxZISBAv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rkAY9a41F9SbnR6xrAGlSQE4bFeF61MZYrlFfBO7mvRL5Lh4pdx+bHevH9e1NrSWdOM5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9QZ47vY/brULKTzU2pSi6upJOm45pYQJIT7DFdkTEqRvtlH1rdjnUw8elc9KCjGrFtcn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uc0yF/LFNlbcxpjcCgDQhvygwelalnehh1yK5odKtWkpQ5FAHVwsHU1SvF+Y1JZSbo8+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JmTMMZqsTnNW50IzVQjk1RIor0T4B6RHrHxS0WKRN0MUvnsP90Z/mK88UZNel/s93osvi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KL+NUB92z3Za1C7uABWVI27PNRyXhCYqlJeEZrnYD7233QtWTDAERw1W5dSwpBrOn1CM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7WL7czZHWi6dUb5TUTczFvenbFckmkFiaz1JjLFESeXArtPEV0un6SW6EjFcTolqLrX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GvQCLdTwooNEjybxRcmZ5GzXELC17exwJzubmun8QTDa/PJNZ/g22+0X8s5GRHQbI09T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YqHQtPN3eqSOM0/UZfMkPqTXV+B9HMkqMV6mrGeseCbBbHTC5GGIFd3anybF5OhK8VzN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nDNiuuTTLjUXtLC2XdcXMgRFoJsdb8GPBD+L9aWa4Q/2dakPK3949lr6Sv7njAOFHGBW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gnw3badCB5gUGVu7N3rlfiX4zHh3SZBG3+kv932oMm7nln7QfxALwSadbvwvDEGvCvC8o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1rS8ZXsmoJPPKxaR2JrkvBd81nqc4PR6wbuxncWMnkXskGe1cN4/Xek/tXXac5l1N5fUVy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9MD5w1kbNRI/2q9q8AXQk0WKPPQV4n4lYpq2P9qvSfhlqW50hzxVIzZ6vGxXTbgexr5q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7Rr6VnG21mA9DXzl49j8vWJD7mmUS+DNNuvEXiLT9LsslpJF3kdlzya+lfGF0uk6fFpt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I/Zb8I/ZtN1PxNcpln/dW7HsO5rotdVtQ1CZ+SAeKCji0s2d/m5ra0/SC3O2tWw0Pc2W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8gAVBJnabpGO1bEUUVrycDFJJew2kbcjdXJarrzyTMqnigDoNT1tdhCn8qz9PuPMkJzW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+wRlUmqAz/EN/wCXMwBrCTUy2R0qxrjl7pwayNoTJqSkXbgmdDzUdpbgK2TTYpgUxQHb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slJFVIxwa1bqEyKSaprbEVSJK5RZODTZ9LDpkVcbT3C5FSCN1TBpgVbCy8sYNSywnzMD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mBbuXmgDRs82Hk9sV1djqeWBJzmsO6tA0an0pIJTG4GasDpPHFg0/heV0HzAHIrwfwhe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G7n86+jraZNR054H5EkZ/lXzxfaM8GtXES8bJDj86APa/HNglxoFprFpzBKmG29jXmHw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O3ysDgepzXpnw/vRqXge/0m6O9QCUz2Iryuwt5tD8ZWpbO5Z1C/QmgDp/itozafqIvY02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P4dXIudFi2NwfWrnjfSY9Y0ySEne+zK1xfg7UoNM09La4m8gq+3NJ7FxPb9JmuYfuuR+N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J7m8PlV45bajLn91qEcv/XOYNWH4i+JeleGSWvbvdcH7kZO3d+dZJWZ1Xue4fHfxTY6p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/NJCk+1fNOq+Lo9NjCA5J6Gs3xb8Q5vF2lwCIlLVDuADVxWo3z3UOW52jArVEmp4g1jT/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6V414o8P6h4euLX7X+90+4TfBcfwt/s/71dJq4kiTzF6Gq+jeIZdX8MXeh6h/pdrv3w+Z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REiGCMQWtukZ4K81GdQaC4gkj5aGQP8AlVRUngi6nAfaKikDRSjueQa0S0Mz6LttQ07X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5ezfNAHHmxN6EV5L4316TW7pdO0t5JGbhgneuKutQks1DxyNE3qprv8A4MaNG8txrN8y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cpaNvQPBGj+EtLW+1jEtz1B6nP8A8TXH+JvGl/4kL21uTBYRcIi8fL/8TUHjTxgdd1Ce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x3xWFn1oSBmLqcPzY60tlD8uKfqTj7TinWLfvcdq0MyxYaSFmkuGDYA4zTXla33hQDu6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B5YyNvXNUoL+BlcsFOemaAOeuZf3pqlPF8xardzCSxaopj+6PrVGRlKcT8Vt6fJk9axg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8Gk9hx3PXvD2iwXmlILgZrct9Cs7GMeT8v41yen+IGWzQJ6VLJrU8g+9j6V5zbuejFKx1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V6v4A/aBvvBVoLW6Bv7Hois/K/Svn5J5bg85q4p8lfmNYyVzWOh9T+B/jrpviTxNFFNd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n619P6fqVveWaGOaKVCBh0YNmvy9huYmwGYKgPJ6V3Xg74i6v4enRdM1aYW4/wCWcjkx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aP0QRsHir1m4zzXyb4b/AGsb/SNi65YJqFs5H+l2xwyf8B/ir2/wV8bvCfjSJDYapGs5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hrDkaOpTTPUyQFqnLJ1FVTfkjFRGYtzTtYCWZsIQOtUDcPEcseKfLc/NVe5cTpjpUAOn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s+4kS1heVjgKMk1C8fky43Zryb4+/FKPwZ4buIUkHnyLgAHmtIw5jnlI8x/aH+J0upSy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2mvmuS48oEsM89a7DT7x9csJrydi0khJya4+/RleSPbxmvQpU7I86pO+iIf7WjRvkxml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D2rk9VuDAx2Hms4atc45Y4rqOQ96+BmDq14wbtXoPxIlI8K3nuK8u/Zyma4nv3btXoXxY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epW5R8py53t9akhYg9ahZ8sfrT0bFdSILyPxSlqqiXAo86gCw8gIqMNUQfNOBwKACRutQ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oAjc4qPdUjDINQsOtADJGqKlYGm5xQA096ibjNPJqM96skbmgHGaKTdQBLDI25D0wa9++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0zkgV88pcbTgV7R8E7/zJGRzwPWsprQpHrzRAR81RuIxmtKYhkOKqrGGyTXNc1RlSQ5J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b5JqvJa89KkZkvDxURhFaslrhage3wOaAKL28ciHHBrOMCI5B5rVkCrkCsHVb+O0ySaoD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9FPzUU60v0uQSporSwj1NtZ020BCSb/wp48aRRxEQqT7kVxEW9yNqmRSa149JkkZdzeUh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NrHi28aF/LZFyO4ryDxJqEtxM/mEFieoFeq6joUC8+a8gx2rz/xZpUMaM0eVPvVKyC55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L7hqrdriY/WrVlwprYRUvABIahB29K05rCW5DGOJnKjc2B0HrWYRiqQCU7AptXNN0261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Mh/hiXcaYFPFSRV6VpH7OfxD1qHzrXwlqbw/89Gh2L+Zr0Lwx+xH451i2S4upNP0dTjKX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aldAeN6cdPt7eLzfMupT9/Z8qrUl3JbSMfJRlX3bNe9y/sO+KrSVxbazp92g6NtZM/ga2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nWPWfEYhwmStrYtJlf7u4nr+dZe0A+VLiMEmoPKUelfePhT9jLwjcQrMdM1fVox0knn8v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TPC/7I+gWVws9p4PsrVx3uCZsfg1L2gH5nW2iXmoyiG2sp7mY9I4IyzH8BzXp3ww+DHj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GL2G2SQMZZUMZAz6tjFfproHwQtIFbY9unlDY0UVssJz9VFdPb/CO0s4d0X+kN/02wT+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3BlFvH/urmqhn4NdB8QR/ZPiDULTyvK8t2FcKb5ueahSuBau7rIOFrKllIB4qaW8LA8V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MdiKW+8kfdpqapkH5ahkmD9VqZBEIuQM0BY1fBLmXxGVP/LNM1V8d6iBcSOx55qXwRMFv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ri/HWqmWaQZzQNHHa9f+azEHit3wdZNaaJLORzL0rkJgbp0QcliBXpksA07SrW3HGEBN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vQMcZr1zwTpogRZGGAozXB6Ha+fcqcZya9Sii+xaXGijDyYqxnW+HU+1XLynkZwPwr6Y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aHxBeoPOlG21U9VXua8Y+C/gqXxNrNvbKp+zxYeZ+wHevqy5eO3ijt4QEhiUIijsBTSMW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28txK4VEGSTXy5498XS+JNVmkZj5KEha9F+MXjHex0q3k+b/AJaEGvBtauhbIwB5rMkw9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x9HsjBdsxFadhD9suSTzVyS0EMvpUAaGjoDcHFc146hLGRa6vQ4j55Pauf8AGY/eyfSg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9UJ960vAWq/ZdWjUnAJFReOYCLtmxXOaRem2vY3zgg0En1IkvnWLNnqteMeMPDs3iDXb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qw/mcV6r4dnN34atZ853pgmtX4TeC49T8Uz67dJm2sMrCGHDP/e/CrA73T9DtvBnhGx0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sdz3Nc49mgkY7QK0/E2vq13Jhs84Fcne6w/IBxQUa5uobY9RmqV/rvyEKcfSudmvXL5J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gkmn1Fpd2WNYshaa4OOea0IbZpM1PZ6cBNzQBqafYiSEcVfS2WNGAq7YWIS39KrXb+Ru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Nesq5j2Rk1oaxdbr5/rVG5PmQmpKRSimOcVfib5c1Tt7bnJqzLKsMZGaChJJgeKacAZq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chevSqRJprcKqfNTZ5EaIkVjy3peOoTfERkZpgVr+4PnEA1teHnYNXNs3mzZrp9DULg0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3Wqmr2jWsiyL0p1rPm4GD0rU1aMSWO7GasC94bnaa33dgpryvVrhYvE9wD/fr1Xw6VS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nMfEc7joWzQB6l4OsUj0K9njHKqTXm2s3aXjrdEfNE/9a9H+HRnTS7iCTlZEI5ryLxKk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CXOPzoA9zuQZbKyuf+WU8anNeT+NNOWyS6hPCykstd54A1V/EPgOO2JLT2eCSfSuH+JN6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1nN22Kicjpviy1tIGguWkhZB8pSvLtfnn1/UJ2ad5FDfLvrp9SRWuCw+761nC0j84sq5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D3iKWLRZLGRfnU8GrC6tIylXOVqnPZ+RIJIwNr1RmmPlsVPINaJlm5FqVs2mX9vdqWd0/d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5kha4MOQ0Z5963I7p5GeMqChHX0rMspobXUHjlxtY4NaGRdh1438KRSDEo71b2JaIZJG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cySWwPljnNZt1qsjJsLFgKoRY1acX94qJ3NdtF4qm0bw6lgnUivO9OYy3iv6GtycSXU6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rarFqzRutpBaMn/Pum39OlZt9c4HXirJTahOOlY2ozcNSsWtikLjNx7V32g/CjV/FOkN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HM0Mf+thPuP7tec243E16z8JfiDd+CNYi1G1mktbuP7lxH/6Cw7rVLUixw3iDSbzTp2i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GKxlODX1z4qvPCnx7QJm18NeLcbgY8LaXjf+yk/lXz741+HGseDL+S21Swa1mH3Wx8jj1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cxy6RhoTmsq4GCwrR8woCKzLl8u1QSZ8jYJFXtJXzGIqlt3uav6L8tzipew1udnY6fcp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E6MGlU7a7LQbSK+05XCjP0q4NJBOHXivPe53LY4drlomOxapT3F1LJkqcfSvQZfD0BQl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kFATWZdzzt1lLjIOK1LIyWyhyCFrrH0OHysBRn1pz6VE9oYtvNVoSnYoR+JknXyi2Cav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FYr+ExExkD9O1UL26On/AMfSo9nc0VSx7d4d+PHivRFt4bm8bU7SHAAlOJNo9+9fYHw8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UvNMuVeRUHmwE/Oh+lfmcPGUcEQDnmr/AIW+Ml/4Y1WG80u9l06dGBMqnIZc/dI70pUL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qCeaydWuvs4PNeK/C/wDay0rxVaxQa9dW9lecKLhztWQ/0rsfG3je30+2MyyLKpGQUbIr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alsXtf8AGtvpWnyXMjhSo7mvhP47fEmXxh4lkTzSYUbgZrr/AIvfF+a+/wBFt3IiJIJB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51GWTJJJr1cPS01OSpO2iPX/CTA+HGx/CK5LUbtpZZMHBBrpPA11nwyysPmwa5i+QPNIy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jiOO1htrGssPwa0PEB2yH61jxPkGugw6n0P+zgqrpF3J33Hmtv4y6mo8OvET1asX9n2E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TTPjxE0OlLg9Tmub7djVHg6uMmpV6GqMbnJqwjnFdRBOTilUZqDeakjY0AWEFDMADQp4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Hls00mo1JpC3NADsjFMfGKMkVBK55xQAjkc1XZuTRvJzUTHNADs0U1TS5qyRh6GmE09j1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QA2a7r4ea2dNuyAcZriCBjNaWhXPk3IOcUpK6Gj6a8Oasb62JY5raCgrwa868FaiHtQAa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+RXns0iaBSmNHmqhvwrYoOoA0yyaaL5aozrhTT578beKzp9RGDzRYCrM6jcDXO6xaQzg7j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xyK4zXdWI3BSa2igM2/hlsLg+TL+VFY0l4+8lmJ+tFbWMrHuyBbVsKOBWzb3SXUWO4Fc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6DVvIckdKwNLGxeyOiMMVw+uWbXTHNdgmorejbjrSPognBagk8ebQzLelSvetrxP4fhu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LYqfc2q2O4rrjp/kzsNo61sjQfPt+fShTsKx5bDB/Zmn3I8xl81dp/2lrhpgAa9I8bwR2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8P8AgTW/FrXR0qya5S2CtMwPCBuhraErhY9F/Z0+B0PxQ1/ztRm/4l9u/wC8t4/9Y6/X+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hR4f8N2yw+D9HtNPkXAe6VQXP1NfNn7P3guDwfpcMqK0V40O6Y+YTy3/AOqvqrwrYxz+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GH3JGj7/AOzRN2QrHW6Vbadpkcn/AAkmsW4nXoqsN3/fC1PFqnhqNxcWGl6jqnvDAQv61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2gikt9Ntdx6yXA3y/wDfVbZ0r7IirLfQRQAfcBwwrilJiOPbxlZwzyO2kXlpH6GHn+dZ1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lCtoWrXRHRkt+P5119j4Z0a91F3W4TUJO6MeK6aDwtYxgBUiiH91MVFwOE8OeO7eZ/Jh0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iwK6Q+J7tjiK3ZB7rWvcWOm2A+ZwSOuccVzmv/Ejwx4cj/0m8iyP4F61FwHQX2sJcSyr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ptxfywgzxRo3oK8h1T9pjw7b/wDHnpl7dyjhB5ZAauVu/wBorxjrqsND8P8A2JD0Mkbb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/wBpHSvsPiyVgMCX5s+teIXB2GvUPiTqni3XzHd+JbGO3deBKV2Z+vzV5Vqp2jit4iJk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iaNDmq1pfOiEE0l1eM69a0AeseRVPVjst+vFW4X+XmsvxDMUhA9aoDc8PS/Z/C88h4afm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8rc57V6Jqaf2boltbg42pzXlerS7pZPY5oKQ3wzZfa9WjHURnJrudWl86XYD90YrnvAcQ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WQy37L1yaaLOy8DaX9onQkcCvQY7STUNWt7WCMyvuCpGP4jWL4NtVhtNwGDtr6H/AGbvh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W+iLQ2p/0cN0Mnr+H9aolux7J8LfBSeAfCMUMij+0Lgb537j0FU/iF4sTw3o01yz7ZW+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VFkkkYBFGWJr5V+LPjR/EmtvFGx+zxHCgd6G7GRkyXr6nPPdOxbJJya4nxFdeZclBXSv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EVxcROoXjN15qANHw5FtLE1PqZxKTRYp5Em3pUerP+8AoA1/D0gMZz1rnvGceS59a1vD8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p+LYt4c0EHz147twQ5xXmpzHITXrnja3ysnFeVX0fllqAPfPBeqFvA2mwp80r4AA9zXtMc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oDiVxuk+nevDP2doRrcCvL80OnjcR7g8V6nr98+oXMjE/L0xQUjnNWvy0pbPes7e9xnF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rS9MZhkrxQIrWtg83UVeGn+WuMVrxWywoeKjiiM0vTigorWWngZJFSW1ov20k9K0pkFr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82UkGgDZuLkQx4FYGo3BfdzU2oXZUgZrOnk82kByGox77xz700x4Sr9zCBctmoJoiVOB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OKydTuSD1rSnJQkGsfUk3jIoKLdj+9gzRsySDVbSbjYpQmr02Ac1SJKctn+7JFYt27REg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qhf6eJVJA5pgZdowkHvW5ZzGGPisaGzeJsYrZtYGMfSgDTstX8iTmuy0m7TUrJlJBOOl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K0tC8TvZuAGODQWelWm6wWQdq4rVrtZdSfHXNdnpepQarbHkbiK848Rh7HWn9CaAPW/A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a4Lx7o5nW5uIxlg1dJ8Lr5ZpwhPUYNaHimxW1kuBIP3THjNBLOJ+CmsnT/EL2r8LKu05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15bYn5XJYV0WheGDY+KILqJsRt81cN+0Hqqz+KLNc5IGCaDSBxFxdSTxkAVRNxLCucVct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UIqDY9S+Gtxp/wDZHky/Z5v4+U+7mn/EPRdAn8P38yWcMNyi/JJENvzV43a6vLYahDKP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beObrUreKGE/uj9//AGqhJ3A5PTLm1ulmE8hhmUfIOzVi3OReb/vMTz7ValtPKkVgmUbo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e3BH611LYgu6aRNYP5jBWJ2/hWFr2hvpqhwwaJvumroeOWMqr7WHFZurXU7xrA7lkX7ua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nFbulSb2cE1zNm7LIRmr9nfNbXQz0NWQdPKmYXGO1crqbFY2XvXRNfh4+OcisG/GXORwa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rPD2j/2xmG0mjhu9+xI7h9vm/wCyD/erj4j5MxHbtU/2imhI9V0fR9Qt9QNpNDJaXcb7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7eCPiFaahpR8NeNdMOu6XH8gLDN3Z+8Tf0avJPh58U7LVNNh0LxzEb6zUBLbVwM3Nr6B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2XVPBGsaLpdl4hsLhNZ0cDMGs2oVmI/uOR1+jVunoS0ZfxE/Y1uIdHn8U+FL6LW/DJG7d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9VNfN+r/AA//AH5ih/dS/wDTT7v+7X6C+FvEOn6xp1pd+Gbv/hGfFezZdafcP5ljqf5/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v4CaR8SJrz7Pap4V8XMCZtJmO22nPrGT93PpTUbgtD8+9U0m50q6aG5t5IHHZxjP09RSa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wHb1r13xx4H1bwhcTaTq2nyReX9y3k/g/wB3/Zrz650iHB+y/wDfv+Ks5aDPQvhv4wj1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MuVr06VI2g2BBkn71fOvgnVF0PxJbXE4wmdn519DxXaS26kcqfmBrgqQ5XdHVTldWYyO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gnAyKtK+88VBeagtmhzWIyB7ZUBLHFY+p6rbWakBgW9q5/W/GL3AYQtgH0rmHvWlJaRy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3evSzFgpwtYV8ftOd3JqOOaSV8IM1r2mnBgDLVp2Fc4u7t3OcKaz2gkU9CK9Sm0y0KHC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Y7QBVkXOYyyjqfzrr9H+KOu6dp4sDqEktoOkcx3Y+hrkrhgM1SM2cim4J7kqbWx0Wr+I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sax2I3ls81SLsOaFlZjWyVloJyudf4e8WTaZE0LH90avnWYJlYqeTXDLM22nw6gYmIwa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WWXmsCSzeLIxWzBqO9TmnebHLnIqiD3b4DQeV4STPU81lfHmfdZLHmui+Ecf2XwvAB6Z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vvK9Kks8kHFPXvUIapUNakE6d6lBAqBWxTt+KAJt+BUBc7jS+ZSqAeaAFMnydKhVuTT2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JZHAU1X3Ag0SN8tQq2VNBIwthjTM5pD940g60AOoopparAQjrTCKC/Wk5oAdQvHSjFG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4j2IIN3PFet2N+kdqhLjOK+dfD7tFP5gPSvQLbXppYkXccAVzSiXFnZX+siOVyGzzWYv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R7wvksc1TmkAy2cVnY1Oyg18PwTxWfrWteUh2HJrk5NVMXAPNV5NQZuXya0QE82qTyyZ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8fJzULRvcLkDFQNC8ec0wKU8A3HFFWChNFUZWPYLrw2YeRLmm22kHuc13D6HG4+8ajXR0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mn2Pldq1FUhMAVcFsqDgVPDCp7VQHKXOnzGYlV6mtqKyuHgwwxWlND83ygU2S9a3TDCg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XMmQetUPC3xJ1HQAdKs7Sz8i4kXzi6N5j4991dF461oC5lYDkr/cO2vKYzKNRR4fvg5B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C2n+D9P+F8uo6Tq0l3dyJGn+kYVnbHO3261qeBfEEWoTzaTqEv8AxL5E3p5fytur5m+G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JilPlNAo8zP3Vr3/AOFet2S+KLiN/LlDJ8uRnbRJ9CT3n4XeF4re3mtDd3kX/PH/AEl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uvDX2V2zLJIR3Zy1YWk69/wkSwKhEMtu2x8fxLXpFvYf2hzmuOQjh8C2/CuZ8YfEj+x7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/pEj/Kv0Hf8ASu/8awW+l2Ck3VhaSk/6y+mCD+dcDotl4b8QXBu9c1e182N/kjtsywS4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4OOPxb8QWimtnuXs1Pzh3MQ/AVu6T8C5Z/302nRySl9/7+4LfN9K9mt/GnhTTLdY4JGm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1ZT4j+HZByJ1+sYqLAjz218ANpDwwy29solPIVK6eHwFFEpJkSJB2RavXXj/AEe8BUWd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zd78Q/NSRIraeELxlhUXsaJFb4o/C+w8Q+B7uK2l/fRpvSSvgvUTIs81rL/rrd2R6+upf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20mrafJ/y7yfIyfQ18tfFDztP8TzXUthJZ/bH/1cn17HvXTTn0FY5f7pIpc54zROcQGT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eK7Urk3Ne9uPLWPHHSqeqsLmWzj9XpNScmKPHqKhVt+s6evbdk0iTb8WXQZJBngDivLb0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+LZ9iMM81wBJklx1OaDRI6rwpF9nspH9qv6Bbm81Uemai0tPJ0n0Jrb8D2u+4d8ZwapF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HiPVrLSbRSZJWAYj+Fe5r7d0TRbXwnoNrplmoVIkC5A6nua8z/Z6+HQ8MaD/AG1fR4v7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9evQPFGuJpVjLO5+6uaZg3c8/wDjH40XTrP+z4H/AHr8Ng187agB9q3sevJNauta/ceI/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LfKK5fxdqaWLkZ5pCK+u6gZofKQ8dKi8OW+yVi1V9IjN/CZGrXiQW4461ID+FumPaqep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77VJ7moJ5QbU9zQAujTFZVq54iTzISfUVnacMSJ9a39Ut/Ms8+1BB4D43j2mUV43r0vl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/tgskleC+KxicqO5xQB9P/s3aUNM+E1xesuHvpy4Pt0/pXUxQGcmpvCujt4W+Fegaa42z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/rVyytjHF05IoGjFlswjZxWhaoqwbsVLfW5AK4psKHyglBRBKCx2r3rQsdP8AKj3MOam0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28cRnYBQBzfiGfy7Zu1c3ocjtKzdqueM7/y02A8moNCxFZbz1NADtRk+cZNVkkBOBRqZ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kOelIDIvpCt4/wBaaLpBwTRrTBbxqx5SSTzUlIsXu2YnbWReW7hW4q4jlG5NOMySEqcU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uMHjmteeUmLINVNStAs25aZJdbI8HmqRI+C4Ifk1pwzqwwawY33vxVhXKHrTA3YbZZn4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8dqwtJv8A9+FJrsrOMTrkUAea+I7AQudvrWNbSFDzXoPiLRcsT1rjL+w8jOBigs2fD2uyW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afiIpe3CyHqa4aG7+yTK3oa0LvWGuSuD0oA9A8BXR0/UUHYkV6j4xsF1PR3ZeDtzmvJv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w2a9dt5DfeHblSfmjXrQSzkvC9s1yFDH54xgV86fFi7a78cXMBOWhNfR2kTixDuOCATX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4+1C6ByruRQawNDTQqRDccmq+qXUay7RU8eiak2BHHiq0nhS6lvB9ok2VkamLJJGbg7zw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JIeAx+6a39T8PWdhDKWmJfFcA965lba3KH5TWsUQzVWRkxE33VNXkuokIjbo1ZrXaSRhj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155WtQH3FuIrjI6Vm6spwGrZuUJj39xWPe3AkjK9xQQZkQZDuqYnzPmHaqzswBFLbTbc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bfvdBUt3LHOuAM1lLcLg1Zs50B+agRUu4yh4FVg/HvXQTrFNESMVz0vEpHagDqfBniSDS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EDkKyv6V9K/CH4oa38NJUvdBf+2PD0hV73QrqLzAFP3gw7V8fV0fh3xxqXh6aKS0uXge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wH6k6f4E+H/7Q3h59Y+F91HoPiOMbrnw7cP+6dv4tufun/aFeSXPi/WfDOqvoPjjT7pJ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7gX2P/LRfevB/AvxNlvdRg1nSLz/AIRzxRGwYyW7bIZ/+A9jX134U+PvhD48abD4S+Lt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tdciXaxbsd1UpgZ13pOieO9IitvFUI1vSCMWms2g/wBJtj2+v+63NfNfxm/Zl1DwXnVd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mDUrT5lP+y69Vavdvid8KPGn7Pl4NW0+5/tvwjdlSL6Ab4nX+ESAfd/3q0Phl8QrTXXk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uNIufminH+yf4v8A0KtLqRJ8AX+jf89R5Z9a7X4XeLY7R/7D1R/mHFtOT8uPQ19aePP2W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fBsA0vXeWbRJzhZx/F5Tfxd+PvV8f+Pfhpqnga/u7XUrOaxuLZsPBMpDKR6GsJxuXF2P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GdmAYDpXkniTxXNq87IGxGDxise88UXmo5E8rNVASd+ua5vZ2NC6LkoMdas2to10ck4F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S+1C3i4q7CuaVsIrJO2abPrMaZ+YCuYvdZbJANYtxfSTMfmNZ8oXOmvvE20lUasG61Wa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z8mrsNoCK1IKO2ST1NSR2ZPUVpx2oHaplhA7UCMxbH2pwsQO1aYjx2o8v2qwMs2ZGeKhN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RmP2qCzFaJozxTo58cH860pIAwPFU5bTGcUAe9fB/W4ZfDaQpMjzwnDRk84rh/jgsUl8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qt3oV4txaytG6nt0P1rQ8a+JP+EkiicqY5R1TPy0Acorc1MhqsuR1qeM8VZBKGpN9Ic4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g5p4l2iiKElTTXhOTigBry5zUQ+Y1K8BxRBAd4zQA2aMqlV1HBrZuoAIveqEcHWgkpiMk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VYAAapXEQDGgCuOaesJaiIZatC3iBFWBSFt604W4FaDxYHAqjJIVJFAB5S05UXNRCTNG8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uc/L3rUtNSENyF6xnvXPpIyqc9DTEuypKmosB6VNbie3E1pMJQPvxv8AKyf41mzrJjFYm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Py10tvdxX8WQQHx+dZNGsWZqWEkjgn1rpobe2KY2qOKqrbIbNpWmCS/3RU2kQmewMkhI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IGKovD5wJqK5JE5/eZFT2p83oaLCKDRYJwKK1Ps6k0VRnY+gWuAOlR7i5qzJp5U1Jb2oG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xToVIJrUNsu3kUwWwOcVQFIRsxOKhurKWQfdzWtHbleasKQByM0AeFeObeQed/vt/wDW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WPMznb/uivT/AIiQbbm4Hoc15FcDbMw960iZyPTvA2rNHaby/lhG3cV754A8TjS9a067D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haVrU2nSgqx29wehr3/w5ffbdFsruBtyKA4I+7uFNok+wtD8Zy6ffyOjEZ9K77Trj/hJ/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b/Gx/IdlX6GvlPRvGz3UMLRpJ5uF37/4Wr6D+EXimOS3ijlOWlIQ1xziNHF/ETwRqb64J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Am++F/KvXfBvgYWmmwI8st0xQEFzgVrajcy6DrYglgSbTpFw0cg3ZPtVGSDxTZRSf8I5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5jyqj2JrnLR09t4QizzElW5vCVnGudiVyNlc+LgudRvY4P8Aat2Vv/Har654llmfyR4p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I3/oJqLBY6GdLSzJRdwPqelPt4I58sEWU+oGa88ttSXTLkG815NShz/qobJ0Y1qap4yt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UvcRhRn/AL6o5QsdkBEMjt3xXlv7RHw2PjjwfLNYWj/bLNN6YT7y0T/EHxXbj995cX/A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Mm8eeNNY860tZJJ4ZP8AlmsH6ZWiCaZR8fWGohnltLlSkqHaytweKh6T12/xt+GeveFd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QXLby6j5d341wdvOt5DvXhx94V6MJaE2LrvvfGc+1TaFbLc+JMltyomce9YxnaObOetd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Nub8nM2dtaCOX8WXe+VhXN6XDvvMnpmtPxFJ5k7c1W0lPmBoA6pADbJGPSvcP2Y/hfL4y8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siJrlz0ODwteHaBZXGoX0cUamR3YKiDqSTxX6T/A74dR/DbwBaWjIBqF0BNdPjnJ6CrK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scYCxoMADsK+ePjJ45OoX76bbvmKP75HrXpvxW8ax+E9BmcP/pMw2xivluS7kvGlmkYt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Ms5PKleY9e1cL4mmk1HVCOSM12U84httxPJ4rI/s0SXIlI460CLujWnkWC8YovpdjJWg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1GTdItBI65lyKrLJvQ81LKuYc+1UYpMMRQBoWZ2OtdVN+903j0rlIAQAa6iwPmWBB9KAP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yvj5l5rxDQ/Dw8T/ABF0iwIzHLcDevsDX0b4ust8bcccg1578H/CbXfxcN0vEVnCW/Gg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t7SL+6QKt2+mbU3Yq1PbNd3KDGcGtPVDHpenbnIDbaAOF1N1+0+X3FV4QZLjAHAqjJe/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XVaBopmiMzjAoAZpqOs7bRxVHxBfR6fE7ZBetfVdSg0a2cJgyYrzXULifVZXdycE8UFG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xzzW3aQbNPUise5s/IIJ4rWiugliooAbLbeYtVlAtyeeasi6BQ4rndR1IrMVzigDF8TX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Zowak1tPP+frVK0mKpsoAnuJRFGeeaoxzszEirMsDTHnvV610pEiyetAFEq8yHjNZr2+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OMleKxNbgbJZBx7UAUhiIkiljbe31rPiui52t1q6gMbKcUFluOA28oeuz0LUlVQHOK5R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uptbkKhwR6UAeh6hGt3CSpzXD6xabd2RWv4d1vzo9jtmmeIYlZcjrTQHnl9F5MhNQRPn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SjhYg4FUB0vhjWnsJFTPy5r6E8D30d3AgJ4kXBFfMNnJiRR0INexfDfWmW6jiLcdqANz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bOFCE5/OvkjVdS83VriYN/y0P86+rPjTcvD4T1KcHBVMCvima5kV2YknPJqC4Hq2m+IX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Xxa0u5F+lZmmaqDppQnnFUjbhyW61ko66m/M7FbULya5QgZ5rnwrJMd3HNdhbWZkYjFY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MVrF9DJoZGnmDrTJITGc0W0vlnBq5gTIaszEt73zoypNZl7DtckdKWfNmxxTftHnrVFF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cGrTjBqPzKsgqRs0ROeRViO5HbipFjWRTVW4timSpoAufavl61UllUkmqhlYZFRmQmgg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C1TJHQBt6FrMllIuHIwcg16r4X8ei8t47HUwJ7RfuHOJIz6huteKoCpFatlfmIDmkwPu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/8LEGkaiYvF3gif5JLS7+d4Yz14r1DxT+z/4Z+K+hv41+CuoqGA8640NpNrxnqfL/AMK/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LlQXLJ05616/8P8A4m6x4H1eLWPC+otpF0rBngDfupfYirTsM9/+HfxT1uy1KfSvFltPH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/dTIy/xN/tf7Q/WvEf2uvjQPHGsRWnnR3csX37kp+8b/AHm/irofjz+1F/wnGjQ3d1p9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4s/lWVvp/npXyLeXs19cSXFxIZZnOSxNKbfQqw2Ntxq/bxAjJqjbLnJNTvc+WMA1mSX2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3uqkkgGqlzdsxPNVVjaduKrQokLtO3BzmrlrakckZp1lZbPrWrDbjHSjQCCO346Vaigx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pAjEeKesWanjizUyxhaAKfle1HlVb8ul8ugCgYqjMVaBjqMx0AZzR8GqskZ5rVePiq0k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utUZIySa2Zo+DVGSPBNAFNLLzKsRaaRnNWLQgNitML8tWBlfYvalFljtWmkW7NRyrtNA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IlXOasjpVG7lK9KAJNiH0qRVQJxiqBkbyyap/bHVjzQBoz5weeKreZ2HWq8l+XUjvUcE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WdsjA4BqhdeZGTkVoDUlUYqC4uUmU0BzGaJCOat215tqlIeTTUbrQQdDHfRuMEil+zRX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weCant72SPvQBsSaDNGpcDKmoI7fYxUrgjuataZ4meAhZvnT3rt9Ht9C8SRBJZBBL60F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li64Fdrf+BdR028aKMC8j3ExSwtksuepHasu80ieyYrPAUP+0MUAcykzxtxVy11mSBhg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Oaozw7DSsB2Gl61GyYkbr61t2+pRmMiNxj0rzaKRo2G48VrW0pIyrGosaJnR3zo2TkVWt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gXeouoIyay5L53zk0WEdZJ4hVZmCtmiuUsmzNk/rRTKPu24hjcHAqkbdlztFLNfkHhau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VxFmeIp2OMHFXbWyc/eFaiWjKCSKjkuVhOKoCB7Bs4CMw9QKnSxjhTJRWP8AtmpoL9VQ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oW1WCdituWnb/YXdQB5p8QtNSRnk8sZPFeC+ILVbe4c7cHNfR/jTS71rRpTYyhcZr578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0bIM9DVw3MZPQ53ORXo/wm+KOt+H/APinoTbzadeOd8dwm7b/ALp/hrzXtWr4PuPsviSz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M+rPC5+zgxSfJXt/wk+IFp4YuZbXVrH7faMoKvH/AK1fpXxp8WfEGo+GNY0+7tJjF8i/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r4XfFKLxDp5Z3xeIP38JOCD/AHl9qwnHTQo+/P8AhKNPuNPtbu7ljltLh9kNx/Evp92u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bm9mtLXA2mHrtzXxdp3jnULe/i8mK3+ybPn8/wCbc3avYvCnxV1LVfA9wtvq6XUsdwsG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XNyGiPUNQu7JbiLTrKxuNVupPn2Nu2r/ALWK6DT/AAVNdRrJdJ5J/wCeaf1qDw9cReH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+lyfO9xIgbe3uf7tRah41n1GIW13dlLU/f8AI+RnrKWhRYuNNtIrg2unWr6re/8APKL7i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hD4k10CS9lg0aI/8s7dcv+dVNP8AiBp+gW5h0+GSKL8P51l3HxQ1wySiLVp/JP3ADtZa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J6Hosfn3MqzzDkzXK7j/OtaK70fSk2W0H2lh0JG1Pyr528T/FaDT7Rn1O/uHc87HlYsfwr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PizX7ia21jVNK0sgCMRXJU/e+9t/OqTA+w/jRp8XxA8D6jpMthGTsbyZP4kb2r8z720n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CkiMUYH+dfQunah/wj9v5sWq3k11/wA9JLx//iq8H8fmW51ia5lP70uz/mc10UwMvUG2R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l+yeFNpPzS5NcrBJ9ut/Kb75PWugnJt9Gtrbo6rW5BzeokvM31qzpkW1c02WPeeetb/g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csdHsE3XN04RaAPo79jv4T/8ACR+Iv+Elvod2nWB/cbhw83/2NfaWp3sdnFJLIcRRLkmsL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d+DNP0W0UD7PEFdh1Z/4j+Jrgfj148/sbS1023lxcznLEdQKszPH/in4wl8V+JJRvJto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5VkzGqKsZZi7HnNHiPUvsGkYX7zVAzMvr3zpkjB4zitmVAqRJ3wK53Q7drspK3Pet+6m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nuG2xYrnb6T95WlPdZU81i3Z3MaCS0k2+EiqPKyH61LaHOVp1xHsOaANC0YOo710mnfL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23NdZZ8cUAcx4pj/AHUn41a+B/hzyLXUdTZcG4k2qfUCq3jDIjkHcnFeo+DdDXR/DVnb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AGpYWiqTIw4FcJ8Q9d3O8KN8o4rrNe1gaZZsqnBI6149ql1Jq1+ygkktQBs+CdIN/Pvc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ai0SzEMON2O1Zdjjw/psQHEjCuY8S6i1zIS5yaAITeSalKWkJNOkiWFC2MVHowCElulR6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oKOX1i8ae9VB0zVu5DRWyD6VDJahtRRiO9bOrW6vApA7UAZUL4Q5NctrM4W6IFbs29MgV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dZIPWgCGdS9vkjiqlnCu811Z0cGyHHOKyodNKzHigCMW4AzUF3fiFCua2bjT5PIIVTnFc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ynHvQBUhuDLNn3rbjtUuYsGqX9l/ZUyetRLqf2Y4z0oAp33h0QXBZenWo5I1RMHtTr/x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9X80kA0AbizqsBPpWLeT+bIWqCO+baVJ60zfyaaA1dBvCl0oJxzXWajG06KR0xXDaeCLh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iZUQ9cUwOQ1qAwy81JpOni6jJA5q/wCLbYqQQKoeHtUFnIVfp70wKTWjRXmwf3q6zw3O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tG30zTb+YSocknrW2vhIpdRTxetBYfHHUfK8ISmUZV+MZxmvl3xBp9tcafFc2w8vavzA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3EmjabbW9vcSCTkhYS2a8Iksr0WzwPZXCqR/FCwrO6LijkLW8ktxtJ4rotHl+1sFrDub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8+28K96b2uXHex2VrY7Ca47xVmC8Y4rsluGUmuV19hdTNkZrKD1NJLQ5ZL9SxDCrkcgw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BztprwPEK3uYWL1wBOOayirW0p6lTV+yjuLudLe3t5bmd+FSJdxNer+Hf2YfGniC2S4u4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a/bDEf7o5qwsePfepnk96+g0+Angfwhtk8T+PD5o5MVnApD/AE3cn/vms1rL4HpMYl1T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ij/0GlzAeHj5ajk5Br6DsvhP8MvFeF0rx82lTP8AcTV7bCk/73Fcr8VP2b/F/wAMLEap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Meq6c3mwkep/u01IR421v1NRmLFWDIOajJzmrMxiripo6Yo608DFAhzkYp0DbaiNAOKA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sPFlzDbhRIePeuWqeLgGgDSvNVmvJCWYnNQJk9ahTrU6dKBllJAi1RurjJNLNLtBANZ0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JmbitWxtsdqg0+06E1twwqi1ncsWKEAVZjjwKZGvNXYY8ilcBiRZqxHEAMmnBdvanKuR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lPRRTqAGBKNlTKtLsoAqlOtRlOtXClRFOaAKTpxVaROtaLJxVaSPrxQQZcqdaoTL1rXm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AKELbZea3oEDxA1zso8uTNb+myb4RVgWI0ABqOWAPmrG3AqNT8xoAoTQMimsq5jYk8V00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1sr5oAxdu2IisucdeK6WW0ypGKqS6XuBOKAOdVCTzTnhOOK2TojEHFRx6VIr/ADciqJ5T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Wkj5wK6SPTgF5FOWyWM0BynJS2ki5yDTIoGzyK6+W3jYH5arfYEJ4pkGNHZblpj6cwJw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Vdt9NEnBFAHIratnBFaVpGUH+FbWoaQIASBxVCFAWIFBZr6J4gu9IuBKkjEcdTXrNn4y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btVjlIwJ1H3fxFeLgY7VLBeT2z7onK+3Y0Ad54g+E8oRrjSZVurbrgHkV5rq2kz6dKyT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0bwx8Q57BVjeRY16H0NdLdXmjeKoity8IkI4JHBNAHz+8f4r/Kr+nhlHByK6LxN4Km00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awtLUmQgflQUNn095tzYqva6L5wbcdtdF5ZVtmOtabeGZv7P89DyeeKAOFlsjaSFQd2O9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z5w8z9aKCz7ENmhH3amFz5EW1Rigs4zgVQMVzPMVUV55ZrQyT3EJVJSAatWXhIzrvknJ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mJCM1twSy28XynNUBPY6Hp1iB5ltDM/951ya1kmjRMRiONf7qDFc5LfS5JHJ+lQf2jMv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LuWUOg5BHT0r5h+ICt9ul7j5q+gPiFfyNDLcHkvww9K+ePGMzSPKOudxU1UdzF7M4o9D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Vu+ejr/Oq5JplbEI9o+PEXn6Jol7/AM9BtJ/4Dn+teUaFrl1oV/HdWshjmjOeDww9DXsXx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Muhz5SI+fquP6V4T1osJM+0dF1PST4Dsry7Mf9tX9uZJI9/3GfkKB/dAP3qb8P7f+x9Q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x/wv6ZrxrQfHEOqaVbiWJbW4totoK/dYAV6r4Q1X7bYRvvDEgcjvWDVjZM+gofGM2oqP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toi3lJ+Brb074k+GrfOn6hN9k/uSfN8tfO+o67dW/Q/ia4zV/Gq7mEkjSMONqmuWauaI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t082yv0uk+bH7z5tteUeJ/it4jluSLe4OnQR/fkyJK+a/FHiiK5/1Mt5n087av8A47WQ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3kko96cadxn1b/wtHwprE+LvUPO1D+OSRGXf7+i1m6hqF5ra+VoUsc8mOzY9/wD0Gvl0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cf8APQn+KnW/iG/smLwXbQP/AHo22n9K3VOwHqHjDxBrej+baG7jll/55x53J9d1ctpH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lMp9TXLXnii/vZGkuLlppCMF2GSfxqha37w3HmA85qlGwHpVvcma8REOCD2rv9Ytx5cb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H7fqNnJn/AJbbP0zXqWrSGSUIDkKKoRzc4wxFfZf7EvwlEFrc+NtSg+Zv3Nirj82r5r+F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207SoI2ZJpd0hA+7Gv3ia/TXQ9EtPDGiWOj2KCO1s4liQAdcdTQZyG+Jtfg0DSbi8uHC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r4o8T+LLnxfr9xf3DltzHaPQV6R+1L8TPNlTwzZScA/vyp/OvE9NJ81f8+tFybHQ2ke47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wbq4SFfug1t3F4LWHGeTWTJaGa7RiM5NAzd0GyEVghx2qLVn2tmtSMC3tFUelZOqr5kB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vVWZsGpM4NQTDdIBQSJBLtuAK0r2PcgI9Kwp3MFytdBHIJrcfSgCvpZ23HPrXVWsmGFcp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0NtKPKVs0ATx6b/bOuWsfZZA/wCVekXVz5K7AeFFcn4Tt92ptP8A3UJzWlql8FjuCDzj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8yXyVbpxWJ4bgDXnnsMgHNZGt3RutVkwc810mioINPJbhmFAF2+ujeXgGflFc/q4El/t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k9hWZHbG71Rz2BoAnsrMiEsfSsy4XdO1dDfn7HaFQOcViRRGRGc96CjII/0xR71p3fKK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HHQ1oXZ6YoAjtdOjuM5FQ3OhIsuVAp0F00TYFX7cyTyDIoApyWBEG3FVbbQyZNxHFdW9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tYhso2AYZoArTfZ7MYfH41gavrlpCrbcZ9qydd1/zWbD8fWuI1XVd2fmzQBpa54gDhgh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jS5EzEE1JJYq4zQBlmWSZz1NWI7Rwu4jirsVukEnzV1WnaCt9ZF1APFOwHIRpk1M6YWt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y40N4+3FUBkae+2Q1r2l8YZ1OeM0yDRnU5xVibR5EjL4OBQkB0t/pyarpZlXkgVwf9nt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6N4MBn0+WJuao6noiv5gUYOaoDjbKWeO5Uh+hr1jw3eSy2qgvniuAs9MV5R8teh+HLURx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+DtEj1TTIt2/OB0rfHw9guAR9vbH/TxZn+lL8IT9p0U8fckYV6ELX2r57E1nGo0j0sPFO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WXO6409/d4GH/stUpvglos+d0fh+6l9CEDf+PLXsSjEQFYuq6es8u/bz61zrEy7m/Iux4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e8nQNOmz3gdU/wDQWrmfEH7E/h+6zNDo93AfW1vZP/QWZlruPiR8P7vUJ4dW0q7ltbu3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euP8A9VYVzq3iDRtFN1YapdpMP4WmZhW0MQ0Zulc811H9iDSJYyLe916ym9G8qZR/44P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hjU4syJ4ohFhHzLJe2bwyIP+AllNe6/A34gfEHxx458m71D+0ND0+HztQ+79Ao/4FXE/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YPhrwy5NwreW0L/ehk9W9Wrvp1GzBwPONX8QeGfgRp50/wAPWkf9obNkmoSYkuZW/wBk9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ZPFniyZ2l1Oe2gP/ACzgZhn6t1avW/hL+y7q3xo+1+d4gg0/Vf445IGk2/U/drZ8R/8A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k0q303xDAOhs7nZIf+AvtqHmOHhLklLUfsZW2PlJ5HmcvI7Ox7saSJArZ969E8efAvx3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FNU0tF6yzWzCL/v5jZ+tefOm0HHHtXoQqRqLmi7owcWtyTza+wv2EviVP4g1LUvhlrrL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mgt7r50gY/KdufrXxgZDzX1v+xH8LtR0+31b4jXUclrp9ujQWsh+67HrRJiseE/tOfCcf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OfshbzIM9lJNeU17h+1F4yfx74/eSaU3H2OPymOec7jmvEzDtzWsZ6GLiR0qk5rR0DQ5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6xttLbm6Vo6j4E1nRzunsZGiPSWIb1P5VpcmxgjpTKmPU1uWXhG/vYdy27fU0wsYK9am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5tJt/Nm4rIoCw9KkLhVPNQqetRzSds0EkU8hJPNLYW5nm9hULfMcVt6RbbEyetJjRfgg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K1dgjqLlEkMQxVlRtpIgBUgOc0kAq4IqRUzTI154q1FCTWqASOIGpBbZ6VZgs2ar0Vjx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KQREVtGzFQyWm0HigDLZeDVd15q/NHtzVR160AQFeKgkTg1ZI4NQSDg1AGdcDANZ8o61pX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QBlXgx9a1NDbfHjvWbfDFaHhj5pWB6VYGy6bVx6002jlNwFXGh3N9Ksl1WMLQBkeSxGM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KnpUDp1oApmICmFQKsMuM1C3egCIimEDJp56mmnqakgYe9RGpT3qI0AMZQRUBQg1ZpNo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nrWxaa9bwKA8G4+tZDRDNNbCjGadyuVHRSXthqEZGfLJrMfQFdi0Mqn6Gsoqeop8Tyqe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qw6HfP8AKIcr/eq1/wAIrdBdzIMexp+j+Kp7IBGIlX0NbR183S5AVD6ZqiTnbjR4o7c/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3OBLW5q2Zs4rGMHPWgDXs/GV9bLsYI8XTYRkVZ0jT7TWLgzRRfZZf9j7tZEelu65BFdJ4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m/KqJkUIdynquj3H29nTDAYNP/tObT4wjpcH92V+QetbFxexxO7bhwcVah1u2kRA0i88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XHn57UV2msaPa3KtLAIxIfSiixdz6n2bsgVLbwSRc062sJtP5lsLi6l/6YPu/Stu2jW4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nGK8s3Mi2tbhp98jYjz3NakzosYWJsn61eewSaM7hx7Gsma0htWOyPJ9zVATLCWxhck1J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WJz6mo7O6UZYnbjtVXUNKstYfzZpCMehoEcb8QLR5rZzEVZDXzx4phLTXG4AFK+m/F1u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9a+f/G2kzBp5SFGetNbmB5HJ99qiPerFwu2ZxjHNVz3rqS0JR7i2dT+CK92S3A/I4/rX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39o/Ce9t+uxZF/rXh7rtkYehxSsSaWhX8sN8yq3DLivYvAPi/wCzWX2dmzMh4FeGW832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pXZw6gLN4r63PynHFZNGiPSPEfi+81WcRlzgVx2s3klvEQG+Y1X1HVnjbI61gTz3F3Kz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FxfgE7jk0yKZZhlW69qiubfc3NS2OlzSpJJHGzpGMuVGcCumKVikaNte3tjBJAJXSCT7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k+pS7LeNpX9EGa9g/Zt07w9r/wASPD2n+JrSPUNJlm8l45Pu81+tXgn9mz4aeBJ/teg+F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IU8zb9M9KXNYZ+Svgf8AY6+KnjpY5NO8JXgt3xie6HlIR65NUfjB+y/41+CVml14lsfJ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v/EPpX7d/b4ugNcP8Wvh5o/xM8K3ui6varc286EEsMsvXBFK6YH4vfB7WrW48QRaf5Mks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q9K9XNtmY55qvf/s/aj8D/jPeWl3FJ/Z0iSJZXH9+Mkf+PV6l8Kfh5J4+8Y2mkpGPIDLJ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5qBH0B+yJ8Mz4e8Nt4lvYNl7fDbBuHKw//Xr174j+MYPBfha+1OVwrRqRHzyW7V0cFpba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t4EEcYHACivjf9rT4nHV9Zj8P2UpNtb8SFTwW70GJ49qXiO48VeJ7m+ncuXkJGT2zXX2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4cXfdhfU5rubi7+zwhQe1Qhkd7dNeaqsS8hTW6sYEkfqKyNBsTJO1w4681tAhpyfSmBoX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e5823Peo9RuCFxRYt5iFTQBlXCbGqumGmFaGoJtzWXE+JxQSQ63FtkVhVrTbnMYUmnan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tshFAGtIMnitKKbNuFB5rOi+cmpLSTMxU0Ad3ps4stGeXPLjZVK/uStk4/2cU+4iZdJ02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T1pvIhdT60AcDFD5mqMScjNdZCvmmONegFYFhbnznf3rttB0oyYcigCKOw2xnim2Nh5Ur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VaWIJk0AY1+ollIxWbcKIYG9a05+JWrNv+YGoKMLS4Wu72QAcA1qHR3bPWrXhCwDRTzY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g8igDmrTw67vkjitRrSLT4SzYBAqzqGrR6dGemRXm/irxs0m9Eb2oAn8UeMltiyI3Arzb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Y1U1S/e5dmLZrDnfk0ARXurTSFhk1jzTySMck1t/YxIhJHNRwaXuc0AZECSBx1rbVHWE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eBin6rGLWHAHagDmb/UDuIBr074d3Jl00h+a8huB5k5xXr/wvhFxpzKOoFWTc6J9NRnL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RWjagpOY29av3NmNmQKAuc02nrHHnbWnDoi3+mttXLYqWaIbNprd8MbYsow4NUFzi/DN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IUnvWnrenlCZIxkGunv9Jje5aSMAH2qnLtRWEgyBQFzhorTZP5hHNdN4V8u41U9xGmfx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wXaeTaSXx+5MdoP6UGiPZPgNfZsNShPOyXNeu28omBFfBvxI8YeIfAFsZtE1W406Xzvn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51wqftK/EgdPFd4P++f8ACvBxGDnUlzpnfQnyqx+lkvyH2qpPPEOtfn5p37RHxC1C3Nrf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5hVNq+9c9bfFvx54P1jzpdbni8z7kkipJbTL/I1yrBVEdXtEfoxf+VPbmvCPiXqY0LTJ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5ZJ+1N4rk0k280dlcJJHtNxbDynB9R1FeUz/ABA1HUBNF9q82M/8sz82z6VrHCTW5XNo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eoab43/s+X/S5JFd4/oDiviz4gazq2j/ABT1zUJZpLfVYr15HlkQbtwY+tehfDb4g6/8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XmxFdk9vv271rvfiB8PvAf7QGof23pPiu38M+Jp0+e21D5Yrhh6/oNy7vpXoU4cu5zSd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iDwR5UWt+HrPWoo/+XiBzFL/APE19Y/Dn/gpT8NtWSKPVVvvD07YH+kx+YmfqtfDlx+xn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drfRjpJY3ELKfpuZf/QasWn7GfxCuseTBY249by9jT/0EtXHWyrD1nzWsyoVm1ys/Vvw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JMEkFh4m0q6DjBjllCsf9llauU8afs4/CTx/JJNrHhXRLmSQbjd2qLDIf9rdHtzXxF4L/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4t8f6Xpg+UtBpbGaX/vpvlr17RvHHgP4T2507wzq1x4h1CNPkkuJvtMifgOBXLPAzprm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OwB4C1PxeLXRddudJsG5aG9kUmX/ZVjt5r7O+HXww0bwn4OHh6xjtb3T4VMEkA2yBeM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v8WZviRcXdpdwx2ksf3Lj/lq/r/sj/gNfNU/xI8Y/Cfx/eahonibVNP1CN2TzPPZt6++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jUlN2kYyhY/RHx3/AME2vBHi++vNY0GSXTL64JeW1vS0tu7HuP4l+nSvhr4//sP/ABC+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t9ouSRc6dmdI19W7ivpD4Gf8FXLi38jTvidoX2xRhTrOkALKB6vD91vqrD6V94/Dj4u+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wtrljrlsy/vYFYebH6h4z8w/LFepFNHJJ2Pwb+Hmkyp4glXHKrj8zXsg8uE+tfpt8V/2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dQtdLHhzxAwyupaagXcfWSP7rfzr42+J/wCx/wCO/h3fIgtV1ywlfbDe2ALA/wC+vVap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bDU0JksrVWQbgzxKGb/dPWq8FlHbxFUAA9q+rvh9+xZrfjDTyNQ1CTSZdnyeWnnRI3q2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xR+E+ufs8+IJtP8AE2n2erWFwmyO4jdtrf7Q9Dz+tCdwsfOPxIuNvlxA9T0rguxrqfH1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I/dRjkiuWrWJI0HANV5G61NIcCqkrdq1IJrOPzZfauls02rWNpUOBn1regXatQykWoEq9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XY+hqRj1705KRR1qWNM5oQE9tHuNa9vbfLVPT4ctWq5EURNaoBnmCEU3+0gDisfUNUCM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rQB2kN2r96mYBlNcnp+okt1rpbaUvHQBTu0xmsxxya17sdaypepoArkVDIODU56GoZeh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hIOtaFx3rPkPWgDLv/umr3hhfmc1Qvz8prS8MD5XNWB23h46QTNFq/nxeYuyGSDHyN6t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cyxRzLcIhwJF6GqjzdRSwqZXVFBLscADvQA/OBW6unadqPh/zYNR8vUIk3zW867F/wCA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rSQxXEMlvMOqSDBFVetADi3FRkdadSZFAERXrTMVKe9RnqaggiI61EambqaiYUAN7Gm5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ehqJhnNSE8Goz3oLGUUUhNABup6ykNnJB9ahJphYjOKANMXkzjBbP1pmHY5xWcJ3Q8Gp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IOgtZCiAGpv7W+zgiueXUZD3pJLsuOvNAFu51R5GY7sCqn9o479KpSS5zVV5eaok6ay8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aK5T7RiimB+nEL/Z/vkRn0qlqOoI2d3I9ay2El4+6SYk+maZdWX2hNjymMDuK8w6CT+0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53MvFOtoki+7g0lzJiqAz9UgVVKQMUkPftWVZ20EcjG7uz7xr3rd1a+jtbVEh2zMw545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d+eyBT6tQBX1fWNPFvLFFF+6ryTxjbRahbYi/dfP/wCO17tdWUR4UAGvMvGmkywy3EBt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rzQQ0fN/iDTtkzEDGK51l2hjXo3i+z8uabHpXnUh+YrXXF3RjazPZvgZL9p8La3af3Tu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ReTqNzH/AHZGH616Z8A7nZqOo2pPEqAge/zVwfjC3+y+JdRjxjEpoJMObpWr4f1EAG0mP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WW43CoelJoaO/kniv4Su3y5k4H+1VaEYBrR+GOix+JIdQLNhrWIEL61nLkO49DioSNkU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fsDfBLw5cfASO71vQbe+uNVlaWRrlMkgcDH4V+YcQAJPev2F/ZE+JHhLXfhZomhaLqcU1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F6qxXmrQmct4x/4J/eE7nUxq/g+d9Cu4jvS0Y7oc+3cVBqHiD42/A/R5ZbuH+29Kj/5a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9VCQg8Gs7xT4etfGmgXGk3kjxwyjl4+q1z1IN7BGVtz5t+Hf7TN94l1S3i19LTS7FhmS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hrlv4jsxLpep2OoxkZxFKN2PcGuN8J/ATwz4btpYb2CHWWZvlklTy2UfUd6rat8BdEknM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jg5C796A/z/WuP2dSOqN7wkrXMb9oDwfdaj4O1G6utPBiiRXST5X2e9YX7Nfw5Hhbwx/ad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5HKp2rpx8PPE9v5Vq/iWWTTg/wC+iSVvmX0w1dnlbSJY0ARVAAA6AV0wb6mT00OI+NX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syBZ3UpCPfHX8K/PHW9Un1O8nvbhy8srE8/WvYP2mvigfGHi19PtpN1hYBoxg8M2eTXi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wijd8LQlZYpD1NdJebrm6CL0FZXh1B5Z/wBkcV0OiQ+fM7kcZoA3LNBaWHPBxVe3ctLn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oqvpq72z6VZAuoMGP0p2ntj5qo3k+6+MY6Vft08sYoAj1THJrCVsymtzUv8AUsfauetj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/eW5rKXMbn61qWrblZaoXMe1zQBoWs3Q561asos3Qx/EawluTEwGa6vw3GLvULcfSgk67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Ga5nxXfCW8EKVueI7jdr9tEDxGtc41m1zfyzv0B4zQBBp8GJAuO9d7ppFvAAB2rkrWIC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WoY0AWZZRtPrWBqN0QzDPStJZT5LyHpXOXM5uZmC9KAGC5LnFM1SEx2wB6tW5oWgm5b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t7bjVEt4xlUqCjR0SxTTtF3tgFqx9a11bSNtrc1Y1bUDDAsAbAUV5r4o1UruG6gCt4j8U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6k0ztzml1G8aVjzms9ImkyetQWNdzJTRb7u1WktyOop5QqOlAFSNCpKmrNug3dKiZctT2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FvbAybu4rN12ZVlCn0xitCzuTEhkc8Vnto11r2o+ZECU9BTsK5yWpWhjk3qODzXpPwgv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s6+8FXCoQEJP0pvgYS6X4hERBX5sEGqRJ6td2jfaA8dX4pcRYftVy7tVQLJGQVpBardw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cixXSMUI3LVvST8pZf4a5OCeSw1V4Hbhuma6Kwu/JYqeAaoDQOqYnKk1T1G4Uxuepqnq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j1A3O5Qc4oGZXiO/TT7bYzAySjp6VuWk8ugeFbNmw6mdZCfQGvN9amfWNbeIthUYKPzr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1qNpCxr09qkZyvx/tpL/AMKfa0BeMMG3DtXzfEvnfIuVxzvNfSfj+7kuPAUtvADMCApW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7upAxzHQbQJ7/T5p7aMwypL/ANcKz7Hxte6XEbO7QahbdDFOOB9BVGG3sbm587S7qXS7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GHl63ahifu39suM/7wqbHVE6awvLeExahYoby0Z/31t/Ft/iWjWNHh1DOq+GZbjydm/7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8VXM2i3mif6VYN9ug/vxHnHuK2dK1GPUbiG80a7Gn6oGz5LcBz3+lFjVEujeMIp/3WqxH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sDULS5g8m6xKK0LnxVpOvw/ZfFGjJYX54GpWcW0n3I6GuK120m0N2UMk9uPmjuFbKuvY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PZ6vf6Y7xaXreoWSj7pS5fgfQVjeIrzxHLAZrXXr66i+/JGs7fL/tDmsK18Q/Z545T+Nd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UfL8z/ln/AA1XKY8xxreIdSvIfKudSu7geksxatPw54svfDOpxX1q372PpzXK6gkthfyr6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lyXF7Sx9Knx3Z+JLe31jT0FteoAJ4l7t64ryT4n6uur6q1yvDFAG4xz3rktL8QXGmTCW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/hWlcGLXbcy/6s1yxw/JPmRr7W6OahuGR+TXbeB/H2s+C9Si1HRdTudNu4yCsttIVP446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EqN6+opscxg4PB9K7bHM9T9W/wBiz9uvUPiRq/8AwiXjzU9NhvBH/oeo3T+S9039zPTNf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cTTXc3laX1/efyr8ANP1KS3lWWKRo5EIIZTgg+ua998H/tlfFLQ/CNz4aXxBJqOlSR+UI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0RzytZNAfe3xQ/ayi8L3H9k+FLT7XqEn7tI4/wDWu3/stfG3x/1v4r+Idbt5PH+m3ek2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jb/gX5V7T+xN+0D8Kbi4i0vxfo9to3i9iCmu3BZ47tie5b7jV+gmu+EvD/jrwxJpmqWV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pKodGHqM/zpRA/n48Zw+XqLL1wK5uvu/9sf8AYS1PwFd3fiTwhDJqfh4gvJbKC01t1/76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jpW0WTYpSnrVQ8tVqTjNVl5etiDc0wfuxWvD/n9ay9NGEFakIqBF+36VcXpVSDFWlPFJ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FVQc1btutJDNrTogOaTWLjy4SBRZSYFR6pF5sTYrVAcNfXJeZuaSDkEk1JqFi6SMQKqx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sWPnjB713mnD/Rhn0rl/DuktK4ZhXXsq20O0UAU7oggiseY7WNXLiY7jVNzu60AQVDIe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A1AFK4bk1nStjJq7O2c1nXL7VNNAZV6+5sV0mgQ+Va7vWuYbMtyBXY2cfk2aDpxVAPfv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+F7eLT5bS2mhjfeksifN1zgmuHPQ1AwzmgD0X4vePtO8fLaTiytbfUosZuYurr83y/rX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TQISKALAkLUYqMSBBR9pHTFADucmomPNPV92ajc81BAuM0winBsZphbrQBGaaelP3Cmk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08jrTdtAEZ4BqMmpWHWoiKAEphNPph70ARk9aYWpzHrUTVYDvMxTfN96jNR5NAEjvnNVn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CoTyaKkkjwTiigD9G7XT5s1dl06YD5u3tVfRtHu/+Qh+8m/6aSO3lVr3E8gB82UV5psZ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7VeAhubbypYoyPXZ81Zkt3Fk881YsJ/Oz/OqAsXGhWtvbK0a8+m2lhiQbVCEr9Kngti8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WUwRupXJoAuReGY7lGm+SNAOC5ryn4l+bG5iZ1kUdNpr0d3eElZ/MEfZSa4vxnogvhue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Pl7x6skTyHYeteYyOTIcjHNfRHjHwU1zJIFRuvevI9c8EXFpKxVa2g9CHFmj8E7nyfGqK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Wf8AFS1+y+M74YwGbNP+G0cmn+NdOZ1aPexX5hjNanxwtfJ8V+ZjAdAa0MbHnVRFetS0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4ATH+3tRtevmwdPXFUtV02Wz1K8VhjbKwx+NL8EjJa+Oba48t9pQxfnXS+NYPJ16+XHB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5XrX6c/8E9fhzF4W+GcviC7i26hqr7o2I/5Yjha/NpVgVTJIOEr9f/2etTtdU+EXhua0K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Y7UymeoS62sHBIz70weIHYfIqms2exjnlyxP4VpafZW8adMmgkrvfTF/MHJq3HqkxT5l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zc5/uVduYrRIQIFb/gRoIKTXJcknANeLftH/ABRj8C+FZoLeU/2ldDaoQ4KD1r1rUbyL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sMSF3b0Ar87fjn8QpfiD43upYwTBCxjQZ7Vyy0Gjg57iS6zLKcyyHe/1qeBQICehqW3sM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MUqIvQ1BqtDodBkOMV3WloAgPTiuD8OoTIoNd5A3lRCrAjvJS8pXtVmyAgtJJD6VTnTM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8iwCDuKogxoZPOvTIfWt+MbsGuZgby5VHqa6a2GFX0oAi1NcWzVzunJl5K6jVlAtm+lc/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Ato22ZlpdQixzUQPl3jD3q7erugBoA5q/Yx8+ldd4GvQs8UhOSK5bUYd8LeuKueCLgtd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egXxN1rqzjkYxUN/KtrEVHUmp9MYSQzSE8pWJeym5+brg0AamkQmeQNXTPH5kQQ9qzPD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j8+aAKN4PLhMQqrYaUrSDA5Jq9Om9q1dG08KPMagBLojStNbHBIrkbSSMSy3MrDPvUvx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D+VeXXfiqWW3cq+AfeoKN3xF4iTzZCrZrzbWdRe8kYA96mN8927bmzVWXbHNk0AZZt2Y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5FSAo3TFWbbGeKgsjlskUcDmoBpvnZAFWr+fylpunakobmgDNuNKa3bDjmpINPUphx1r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C1UQzyyCBFyzcCqQmY15YO48mEE56YrrvAnhbULRy8q4RvUV3Hgv4bPHCt5eqCDggGu1u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YUiqJOQt/DxIyRmqWo+BbS9/fRgQXacpIg4P1ror3W4LSIqroMe9c/N4phVj+9FNaARX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QKhsppoQ2W5pl94qWRNqkVmw6lvJLN1pgUtetjcTiReGU9qjj1N0jw/Ud6uTXKliTVC8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BP8A2g9zDIE5yMZquMaVol5eMcPtwufWrnkrp+hxygZZzXKfEPVdml2mnRHEhbe2KY0Vf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FfOu5XbJzXYx3IWO7JIIRTxUXhO1Nv4biRwPMAz+YqvskFhfEgbpFwKkbMXWruR/B908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6nq0E1s8UnFyeN9eu6uDB4Vlg5LFhnFeReIPBj3VjNcWjFpk52mg2gcFdaJetcO9tmYk5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411DSJDBdRllXjZIKradrN5pF6THIVeM4ZGHWulOo6R40xHqMK2V/wBFdON1B0C6ZNaX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uerQr/q2/CnXmkWN++9w9he55uIvusa5rVPDl1oV95Jcsuf3c0R+VqtW/iDUdMYJcBXQ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SsbSWWuWq8XC3kR7g/KaxPEGo3E6eTPH5Lp/CvStSHxhA8RVYXiVeiL0rM1jVYdSgKYC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YiJlAeoFdEmtm1hLhsmudifyo2Q81Ezs0bAnimcptQ3g1knzRxT20WI/drE0e58iTDdK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SKMqbQf7tQJp89scruGO4rqYCj9SKleKMgjAoAx9D1lRdCK5Cxp03tV7WNMtLqUlWSUE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phUMyAHPY1Q0/UWs2MbHKfyq7FjJ9Pkt55Iof3mPSrGi35sLoedkr91ga0bW4ihn+1Dm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3riOTH3lqHERn3FyLecgS19W/so/t7eIPg5Pb6F4kkk1/wAGkhdkjf6RZf7UZP3l/wBk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2nOW37lBxmm2szBME1jyjP6FPC3inw38WfCcOraJe2+r6Vdp95CG6jlWHY+xr4d/a+/4J4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8ObdbTUuZJ9HAxHP1y0f91v9mvkr9mr9qjxN8AvEMVxptw91pErAXenTNmNx3OP4T/tV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hf47eEIdd8PXSyqQBc2chAmtn7q69vY96pMix/P94h8N6h4e1C4sb+2ktbyBiskUi4II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3L/am/Yq8K/H7Q7i5ggi0nxTGhMGpxrgsfSQAcj361+QXxT+B2ufCPxNc6RroRjC5HnW4z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UwschaDYtaMEwFUUEcffj61agurdfvUibGlbtmrYJqzo1hYaxP5NpqFvFN2juH8ofm1aG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OMRe2xRQcb1OV/OgaMqOrkBxVZBipUfFAzRglK1eRvMXBrIhmFXI7nFWA+TSUnJyKntvD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jNXVvNi9aAJYbWOxjOAKz7u48xjzxTp70uDzWbLNyaAGXDiqbvzUkrbs81XbnNACO3FU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NUJ36moAglfrWTfzYU81fmfAJJrEuX86XaOatATaRD59wGPrXUs+0qnYVj6Pb+QgYjvW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AWnaNVyHyfSqpmGTUGaj8/tQBZJpjTbQaff2E1gYvOjwZE3pIhDKy+xWqwHnD0oAA/mk1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yjUglyKALEeMGopCM1GsvWo2kyaggl7VCTyacrZFNY4oAZg0hOKC1NLVYCFqbvoOOaZQ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PWmEmgAJ4qInrTjTCKAGGmE9aceAaidsZqwEPSm5FRtJjNRGb3oAnoqt51HnVQE2KKZG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1d6fqFu8trNdSERv/AKuN/wB1u/vCgLJtw7FiPU1paPPDrHMUv7qrxsbaCCX58/hXmmx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1xvtHkrxWvq+safp4/exZriLfWJp/O8ry4fM+/J/CtWB29tqPkXBPrW7b6lbzqAuBJXm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MbuX+1fk/dyRvui3H+LDUy/8cAW/mxTRw/8ATP8Aiq+UR13i7xT9lQrNL0+4ormNK1ua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7zGuJ1DW4QzTy3BucD5c1r+EvGANpIZAEJ6Yq/ZzM7nok+lWl2hEsauPcVz2qeDtLlDAR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vC4XAfNSTzCQEk157vGbPUppOGpwh8CafZanHcx265Q5HFeW/tDWoW80+cDqmD/n8K91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aCtt+k2U+M7Wxn/P1rrpO9zmqxR474cs4r3Uo45RuQ9q9g0/wNYqP3dqox3Qba8g8NS+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pSwh2R5x2oquwUIp3Kui6NFYOjIu0qRXJfEmHytaJ/vopr0IDFcR8U4sXdrL/eTFFGV7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44NfqB+xvcS6l8DNHk87cYSYzX5eq2a+p/wBmD4l6npHgq+0mC/mt0ilZcRH+8K6TlP0J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UPK5HUiuP134mNBKVtvlx15r55VfEWrSG4uNT1F4W6ZkOK7Pw1o9pa2Za6kkmmPUyyUiT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1KWKKxEfzYySM16fZm5NnH9qYeeVBbbXnfw1sRcyyXiRgWyDYpznmu11jVU0+FnZkBUZ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1V4tvvDngmOC2G2O8ZkkfPLAfw18R6fAPPkkPevor9pTxbqPiQw2Fx5Bt4OV8pfmzXgF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877Rx0qiYg7726CrV1KigjNZWoaisUDAHmkjXodD4fuA1wAvau2il8zArzrwAjTys7dK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qM2XEj3zj2pur/MirU0S7WzVe+yzZpEmDMPLlU+9dPZyB7Vcda5nU/lwRWlol1viC5oA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9aztPtsksOlaWrD/iWg0zTcG0z7UEnNai/lXx7c1pqfMsc9axvEPy3e4etXtPuPMtAKAK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6HL9n1WI5wM1qak2xWPtWFG/lzrIOoOaso9LUlNPuOeGORUOnw/aHZeoxUjSh9Fhcfxi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e5oA6nToRa2oHfFPLZNTSLhcelUwcOaCRVzJOEFaeq3g0rSmYnB21HploGl8xq5j4oay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BHj3jfxAbu6f5iea5T7eTCwBqPWrozTMc55qvboTbk1maoktbkhzzUs85IJqnECklTtI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oIqzb3xV8npVUoAacQFFAGvdXEVzHtBGTVN7fy48qearxLvfg10OiaDNqsm0A49aAMfS4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WJmkJxux0r13wt4ZsPCyi+1SZZ7wjO30rMvJLbwNYtLFGrzMOuOa818Q+M7rUdxWRl3H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v2tsjJBtQD0rgNX+Kk14WCOcH3rzWacyEln3HryaoT3DrnaaaA7ybxs8gOW/WqD+JjKT8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PJqp/bEsZ5JrRAekpr+05LfrVuPxWijBavMV1d5F61H/AGlJu6mmB6qPEizDhq0LXVlm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TLxnfrwRXSafctHs3Eg7uKAPTnul/s6JG6RDNeaalOdb8Rbl5AOK1PFXiQadp3lBv3ji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vO/IU5JoA7zXtXbSriygj5Xbg1clIa1Vj0krivEd897qKyLyq8CuoEhGm25c84FBqihr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9zFcTZXEM5kELA7hXV+Nk+1eG5iDjAzXk9u8+nSrLESRjkUAO8W+DodQLTbMTgcNXmk4f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CDw1ew2mtvqC7ZQBWB408OxXtv5gUEjuKEUznoddDQhJTlOxpl1qtq0ZQLuzXP3VnLZx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IHXitEZNsu3EoiQkVlJeZlOelSTz+YpGao7MEmrM7s2BIsi1G64BxWcl0Yz14q/byiZa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etuGPdEOay8BDVqK7wMZqSSzJePan5TTotff+Limq8co+bFQyWEb52nFAGzbatFcph8H6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5aEc+1Ykqy2TEgnFXLDVN/yv1oNCO1vHtW5+Ze4Nbmm3/wBlkWSNv3L9vSue1AiHOKZp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EejifPNY2oeH1l3S2mEfqY+gP09Km0bxhFBbnT9Q0+O7ikfelxH8s6N6g/8Asteg+DPB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sd0l5dNtRAuazktCzg/AfgXWPHWujStKtzcXZwH3cJEueSxr7i+D/jXw1+x3oF/dwat9v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x5eIiyj/Vxr94/NUvifRdD/Zy+FuxpFfUmiV7q4/juH/uL7V8H+NfG194w1qS/vJDtz+7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U7s0iu59heL/APgpd441f7TbaLbQQxy5xLKASP8AgNfK3xH8VeLPHd5Jq/iW/vL13Od0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Xrn7Hvwu8M/GjWLzSdQnkh1aL50jjmVWaP1GVb+Kv02079mzwVqngH/hGtU0eHULfyfJ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mvJxeYSws+SMbs6FTjy8zZ+F+OtKsffNe8ftZ/sw6t8AfHVxa+U8/h65cy2N1t4KZ+6f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ahWVaHMjmnHldiXIUV7F8FviTLrGoWvhTxB/xMNPvP3MEtx8zI3oT94/0rxSVj611vwX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eG7W2j3Ob1P8A0Kuq5nY9A+KPgGf4e+IJrN1LWjnMEvYj0+tcYHzX0z+2pa21tNprN/x8r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5v5LXy6GNJSCxejf3q5DIKykkxViOaqEa8cwFPNz71lCb8aXzTQBeefrzVV5c55qIyEim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bTgZpkkmFNUZZTk80ASTy9aoSy5zTpZc96zru52KQDzVJAQ39yFUgVRsYGlk3dyajkcz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kZbHPQUwJ4Ds4qZn3VVYkE0+N+DQBMMA88im3VxF5P7uPn1qBp+oqEtmgCxHMcYp3m1W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Qmm7yKa0lN30AKZGpAT3pN4NLQA8SYFIXJqPcBS7hQAGSml6aSPWmGVV70AScmkxUDXi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OcGgC/wAetMZlFZpvWOaTz2agC60oGai82oFy1SLHQA4tkGq8nQ1ORgVEwBppgUnU81D5Z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b5QqhXOh8NwaPMFWUjzh1EneuxXw5pt5GALeMejKK8tVFDZPB9RW3pfiq70fHzedH/daq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R7pLUjHXFFb2jfEa0uwFkTyX9G6UUC5j6Z0nxXJpLBfI80LxkV2Ok622pQNI5C452V57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EFF6lTXRaq72VsJrKImQjBArzTsMfV9TXUbw74hLHnjFMXw5Lb273d1KlvaHop4q9oFnO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PIrmPibqt1eH7NHIFhHG0cCtI7iKN/4gtNO/1Msd3/f+8qr+NcnrHiuO5JMMUUI9hla5m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x7vUS4IJr1KUEtWcznY3rjWPNjOXA+lVrHxCLSQ4cmuVurtyCFNUllkBJJrUyue9eHPF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DoTVq58cxySH99gD3rwKHXJ4AUVyBVa88QT/AHQ5zXBPDczud0cTZWPdX8fQeYw8/p71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JLlG3bZAc14o11czhtrtk89a9dIbUPhCxY5ZRg1MaDg9CJVec8c0ljBfwM3GGFfQth4p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etfORlZnUjjBrdS+uJFAEjfnVypqRdKp7O9z3KXxtYxE/vB+dZvj+dNS0eyu4x8vSvHy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m6cwufhsqDkx4NQqajsVUrKpocinXmvpf9jaytdZ1fWbW4dVKlJVTI542/zAr5kwa+lP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l3a3Sq6z264DH0aqsYSPt620ywsIiVEl0/bYlR6b4Jt9XvDNPpj7CeN4xXqlv9mt49gj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K1kSVrGxh0nT47S3XZDGOBWBrtv9uWVpfmjjGea6Ge7BYpjIrE8aXkOneFtRuXPlgR9a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tzqU4U5CnFeV6pdJZIcY6V0vjbxCkj3cinq3FeXXt3PqcxAztrAaIL3WnklYA1VV3u5Q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BJbrWhoenh71eO9Ujbodp4UsvsNmDjBIrp9Nl3Mc1QtYRHEqD0q9Yx7ZTitUZM1j0yKq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fdESay548lhUkmFqEm4Gl0Sfa5FF5CQzZpmmRbZTQB1uoNv0iqOmTf6MVqeRt2mstVNJ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EFsXQvVDSrjA2k10eqQB7NzXI27+VM31oAv6037hsVhRksCO9at5KJUxnrVS2t83EK/3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Ky6FZo3XFdH4ct9kYNV9W08WsFpGo4CA1q6PHsh5GOKAL00uFNVYm81+PWn3P+qY0mlp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XGoizgIBwcV4/wDEzWmm3Dd1r0HVLre7rngV5H41/f3ZHUA0gRwU4MjEmtzTtNElvnGa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0WmRbbAVmaowp9J2k4FUpNOYE10lwfn6VX2qTyKQGNBZ5U7hk1Zg8Oz3jfJkCteFI9wG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+RaAMbTvCpSZV+8x4NeiafpUOiaeDwGPJqDRLVbBXu7gAjHFZPiLXzcxuImwO1AHG+O9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kHauFuGSPKMOa0tXvC2oSk84NUobBtUmLA9KAOVv2K3HU8VGbjireq2+JzisudSM00AS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E4qYtIG61BcscVogHWowhzVmFN7HFZ6XG0GtXSCJG5pgbWm2LKyAjliOK6uWxxcQLjCRj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W5v4c84rpdfgFho9/cHg7cCgDyXxLrDalq8wDZjjOBXb+ALUxeHLqc/ebpXmEaM1xGmCW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s7pdLsIbMHG4DIoBGlBaCWFGP3yelaGpyujqg6KBxVCxZpriNU/vDitu/tciZ2+8oFBqU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bumcV5fYyxq7JIM/WvSvEEuzQ5XHaPNeSQahHM+Rw1AGqbaE3e5DtX0q1cRxzxlCRjFY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pLm9xblt2GoQ2cX4y0iSCZnibK+grjXbapySD6V6LcbroMHO6uZ1bTEJO1cVojJnM+Yaa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4pggyM1oZlV60NMyc1A1scHirVgAmRQBYn6GqLXJjzzV2Y5BrMmHJqCSZb1j3xT11WSL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160AdXYiLW7fy9wWTHesq902bTpirDIHRh0qhHJJarvhcqfatWx18zp5N3hl/vmgozLi6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xibIqTUrQwStt5Q8g+1UAxFAmdNE4uIlIOGHOfQ19EfsV3Mtx8XvK80+bHYSvD/vcD+t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YAng16V8I/iHL8MfiBo/iOIkpbygTIv8AHGfvD8ufwrOWxcT1T9rLxTq2peNZdMuZJEt7V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a+eLlu1fbX7THw3tfiTpFr8R/BsC6vZXVv8Av1t+WQY+9iviqe3zORXKtGdETa+HnjrW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DoV01rqFlKJEde/tX7SfszftGaR8cvBFtqltIkWqQ7Yr+zB+aKTHXHoa/GLw94NvNbim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MCn94y+qr3r0f9nf4y6v8APiTY6vAWm052EV7anpJGDyMf3hXm42g6q54bopO+h+v37Q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A/vdC1OFfMdS1vcbctFJ2I/rX4jfFz4Xax8JvHOp+G9Ztzb3drIcHtImflcH0NfvF4F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Wna/o063OnX0QkjdTnHqD7ivnj9tn9mG1+NHh62vNOSKHxNY5+zyleZY/wCJHP8AKvOw9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zB+8fjj5Ga+xv2WPhUPhWYvHHiOBBfSLusrCYZKKRy7eg/wDr16V4a/ZL8L/AywTWfFUi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P8tvDxnJz1r57+Mvxtm8QyXlhpTvHbhmia7+6zj0X25r6FT5jKwn7S3xSs/if4wjmsNrw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GkJ+Yr7cV5BVS3uMZFSiTJrpigsSqetSo9RBgRSg4rQzLSvTg1VBJil833oAt+ZUbSgV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ALEs/Wqryjnmo5ZeDzVCa4255oAkurgRg81iXMxlYqDyafdXJkYgHJqfTbAsd7CrAn0f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jqieY+35v+BVqXZlsp3gaOSKVPvJIuCKhIOKknuZbkp5sjSbRgbjQBXiaVs56U5TzS9j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R8ZqMHFRtck8U+L5gaAFBwak3VFvUZpr3AAoIJSRTTiqUl6Bmov7Q9qANDgd6a0yr3rL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O7HrQBqveKD1qF9QAzWftLDrQIiaAJ31BvWoTdM2aetpmpEswKAKwLvT0gZutXktwBTx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rVlbcAdKcvFLuoAZ5YFIRil30bqAIWPWo81K3OajIoExO9NIp+OM001SJIjTacabmrJG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y7iaKC9D9C5rc2MTS7g4Fc3P4oFxKYlwhBrR1u5FjbMrSZGK83m1C3a6Zg5BzXEdB317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uTxXk/xA8S/aC8G/BxW/qWpeYsIQ7snHWvNvGFncrq8rSLhCOKqnHmkkS9jAlvXfPNU2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jrxWpeeD7rTdNS8u3WLeMxxnq6+temmcdmc23NRsvXFbCwWqjl8mqkmpaZGxXf8AMvbF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zc4qOSzGeRVx9dhUEIhPvWXd6s0pO0YFTcmxoW1msndV4r1jwzB5nw8vI1IfYDXh8Wou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vwjvGvPD2p2xXd8p4rMtHjCjax9jXceEfBOr+Kog+m2rXGRlQveuOvI/IvrmPpskZf1r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Pk8JzxSyQSXcNyZPLL/Nt4xxVpXKex5Xo37N3j7WJtp0xbKP+/ckr+ldx4g+DN78MPBjw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MxkWHbEmP4Rzur7K07UIyetcB+0xpxufB8cw/wCWdQ0RE+CeMV69+yTL5Pxy0TnAlV4//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IYZ5EPVWI/Wu9+BGozaN8XfCl1B80v26NQPXPGP1rM6Efrb/AGNNb58q6kx/D5nzba0D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ZMeTjHOKy7hZbj91EP3lc8tAIrTy5ZTzk1yPxuPlfDvUyvHy9q7e10G5tnJumEIxXH/G8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boMdvSoGj4A8TwvcQlQKztL0nbCSw5rs9VtEcdBisOQiDKisDQw76MRsRVzw7bbrgPjpW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Cun0C28qEEjmtUSdDbJuFaFomGJqlbHatXrduKBM1VfEBA9Kz2HUmrwQ/Z8+1ZF5ceUjc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iqllMI5TSS3Bl3VXhBZjigDpLW5E0LrTNNl2yOhqtpn3seop6qYL4+hNOwjWmhElrLn0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Pj1rvGf8AcsPUVx+rJ5crE0WEYv2zE+wmt/wrD9q8RaeByBIDXGyvtvGLHvXZeCp9mt2j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XiBUOo7Tg4AqUIFUBfSsCe5lvNQaQ5PIrfhBZAfagCjqMuyPbTbSQx2jc4qO+zLcbagvZ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WBjarcBRIc815h4gmMtyR713epTFlc1wN+oku2+tQAya2H2PPetDTEzYkVnahdiOHZWjp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W13Amsub7zKOtaE98IwwqHSrU3twTjjNSBNpWnyTSKcGu50vTAFBcDAo0nSlijD44Aq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ZVPNUBmeIdXKI8EfQVxFxdBFlkc9K0NXvsyMc8muZuJDcTFOoNAHP6lKVjM7ocynp6U+w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+tXdTtp4Zhui3REYHFVrmxfyFJTbjpQWYk9sZ58npTZtMUjpW0lgypuNTLZCRORzQBwu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xJ3XZtP3q9RutC+0JjHGK5TXPBUkNjNdqD8nYVYHHEYNaWmSgHFYolO7BrU0vlxQB6h8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j5UXNa/xVvVsNAZc48xwtVvho4F4x74xWV8Yb1b26jsVOQnzN9aAOV8M6Yuo6gZcfJbp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ahuTqrbQK2PAlqI9GvXx87DaDXPRM2jameMruoA9J0GMC78w9EGas6/qCNPHAp+Z+aoe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Lis/VCYtfVmPyoMUAN1u9ZtEv4v7qGvFYboxzBvSvXtal/4lN+/ZlJrxqNC0cjenShAb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aqalfBiEBrLgumhUjNVmlMs2c5rRAdJaIHiHqag1DT/kJxU2mDCrmtTUIw1txTA89vLIC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s1qajEC+4DpVaadUiIPYUGRi3brChXvUFkmMse9Mnb7TckDpmpgQg2igBZDwaoTVcc8G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qUdKQ0o6UARM7DPOBSwebIT5alqc4ypFO0q9NrMcAHtzQQa9gpuLdkkGD71lXVuYZmXt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mqupW+9S460FmKrFG61tadfB12OfpWIyk9etLE5Q1LQ07Hs3wh/aE8VfBbVt+kXAuNNJ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tMO/+6fpX07H4m+Afx1toL3XvDV34I8QTYeS60oF4pG9f/rEV8EW9x1zXvvwG1D+0NPnt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VXKrnVT1PfJ/2YPhHNAZdC+JxS7T5xHMsaT7fwxurEu/g78MdLt/td946utVjD7JBD5U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/GjwvnSItQij/wBV9+vE487vu1zx97Q1bUdT9IfhN+1T8M/gR4fm07Q9VuDDJ87i5mM6r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Fq+lPhH8YtO+OXg638TafMJAzGGaPvHIvUfrX4qocLX1T/wT1+NA8C/ExvDGoz7NG19h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ze2elYyw0SeZM/Qv9pz4TR/Gf4LahBHEBq+nxma0bHLYH3a/Ibxdo8ttb/vYsSiv3a0f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9tT4Kx+A/HWoSWsGzTNU3XNuwHyqx+8v6Volyk3ufCj5VqsRt8vWjV0FncyIeCDVSK4y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sXfNNHmn1quJeOtNMwrVEFrzj60ed71TM/vTfPHrTAuGXioHn5PNU5r4Ip5qg+oFycUA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Zcl00jEDpTZN8nWpLWNVPPWgCzb2ABz1rRj/AHS4qO3ZcUs/QkUAS+bmmmQCs177ySQa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Bubwe9S3Goaf/Z3k+T5OoR7W+0RvuWVe+R/C3SuZ+1SH+I1GWZjz1oKRoNdKuai/tIg4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1zQMe9+XFRpIz561Klpz0q1HbBR0oIKDIzGpYLcAHNWmiAqJiegoAr3G0AioYo9xqw1u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UARiLAqWKHNS+WMUgGzOKAFEIXpQBigMT1ooAdkUZFR7qMmgBcijdTaMigAppalzxUZPWg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0o3U3PvVki/w0h6GjPvSE8UARN3qInFStUJqgEooooA+z/El1/aiyRf8APNcVxUtuEQtx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1DT/ADdR1v8As752RI97Mz9+lcPrxtrVkXTr6HULf/nqgZP0NcR0GrqHinTzbWsVpolnF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JuZ64G51Dz7kxfvLqX/po+6i81JjI0anBqtcadqP2eK78n90eEk3jc/vjdWkNBNXM26W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jFZ0+qQw23lfZZJrrYyfaJJD8nptFbDeH9RuPuo+PrUlr4PNx5sUuYz/AN9VtzWMeU4mW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96jhsWLZZHavSLbwVawupkVpMVtJoViIwEg2kd6nnYWR5Ounn/nk35GrEuj3Fz5UX2RI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69bttLRBhIxW/B4R07TZ4Z7i7t9RmkT/j3CNsT8ePmp+1sTynhkfh4Q5V0wfQ16t8KfDG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9kkGnzP5X2n+H5a6fQdF0PTL+Wa80wXkJf5Puhk591ZT/AMCr1DxRYeHh4fim8P6jJdfJ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vaMDbVKpcLHw/wCKoPsviPUY+mJmr7x/4J/2/g3VfhzdwahZ2DavJcPDPLKNruueAD+F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xRfe75rr/grb/wBo+bafa7mH598Fvbu3zt3bjp0/WtozE9rH6FeP/htbW10sfhXxgtncu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ysfRWHzCqfxS8KeIB8M5m1aS3aZef9H+lfOPhbzfC/xA0nUdW+2XctpPH/x8TNuRf+BV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Hw51CX92YpLcSp5b7lbilKfutmaPyl1qLy9WuV/281b8NXj6fq9leISGtp45QR7MD/St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3i64sLC3e5unfakMYyzdelex/DP8AZpgXxFpcXjLXI9LuLiaMx6Na/vLuTn+Lsq1yKolu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smo+DtFuJJXleW0jYu/U/LVv7dLbznyZY/N7fOKdbW0ekaTFBENscSBEA7DHFfnN+1D8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2HRtYu9PsLYbDHbyFRn+GuapULirn3lqXhq+1C4M928xJ6kSAK31rh/iT4flg8Iaif8A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hftL/ABN0GdXTxTd3ar/yzusOpr6O8PfFnUPjx4OmEv2jT9Qs/nnk87907emP7tZ+0uaez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djZ7VgNIZJ5WzxW1q0PlvOo7elYqJticn0rVEGasXnX4PbNdfaMIogK5qxjzNmt7JCVY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NaNoNzgVlaTxbc1raaN0tAmatxII4MVy9+5mcqK6S/iPkE1iQ2+6Qk0EmU1sUQ023UKTm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zt5Sk0AXNOugLrZ6GtO9UCdWrmbCXGog9iBW7ezlypHOKsDUflBXL+JkKAEV0EE/mItZ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M4oJPPLoFZSTXQeC70DWLcZ71k61GIYsng1naRfta6jbyKf4wKgo+ndPsUwGbnNaTIEB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0Emc5QcirF4/lpkUAZN0NkxNY2qzFz14rRvZSQzZrBubkMW5qwMjVZBHbufavPZ7jNw5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2Ga4kxF5iB61AFe93SnNdRosGzTCT6Vjvb7AARXSWceNMwB1FAHOXVs0sx29Sa63w1o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6H5knmOOK2NS1KHTbcqpGQKkCa81FLKAoCM1yeoaiGLHNVLrU5L1pGzxWT9o8zeGPSqA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axdO1FPtu1zyTxWjLbPfo4Q/dFcxaRMNTAOcq3NAHoNnfJcMIHAOehIqS+0YEEdV9qpx6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3rctZcxYc5PvQWY39jxNEAeCKow2qrdsgGRWjqV0QXWP9Ks6RaJBbC5nHLetAEUPhyW85Q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hZR+4mZcHrmuf8U/ENNAt2FuuXFedL8VdUv7gzM5QA8VYHCeJ9MbSdfv7NgQYZmXnuM8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1L4kvm1bWbm8bkynNM04YNAHrfw3Ui/dv4FQsa5XV5TrGoX05O6QylF/Ouj8FTm00W9u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P6IZLppDyqvvYfjQBu2WnDSNJiXGD5eW+tcS6rfXjq3XdxXofiSYQ6ardpOBXCfZyl0s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D0R091yeMcVF4it2EUlwOvWk1e4NnbxuvUVaVv7U0g99y0Ac/fTCfwndyDkhMV5DFP8A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5v8AiW6laNnCg15XdYiaTAwATQgKVxIVU1FZyFphSu4lBzSwDy2zWqA6S3u9iKBWo1x/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lzg1au9R2wYzigCO5dTExPWuZ1G72qwBq5d6juBFYTnz58dqDIsWUW1GkNIGG8tTriUQ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oAkc5BqlKetWpDgGqkverAgPU04dKbmnDpQAhYLVSNsSMferEwohtsxM1AGlZ3m1MZqe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5CDgVcgkLjFAEUq4Y1CDgmrky8VSfvQBZhwRXpfwY1o6F4wto2bEdx+7rzO35FdZpv8A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sn8VYVI8yaNqb5T6v8VaYus+Hb62I3boyR9a+U7yN7O6lhcYZGK16f4d+MuqWMCx3oS+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rh/EM0eq30s8cewsc9a5KVOUJO5tKSaM6J96VPo95caHqVve2rtHPBKs8bLxhlOaghgM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OJknY/cf9mT4kwfFb4XaFr0cge4kt1jnAPKyKMHNcz+3H8N28c/BLU76zjzqWkKbiNgO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ErPib5v/AAkHgm4lyYgLq2Unt/FX6E6jpsGsafd6fdIJLa6iaJ1IyCCCDUKKHzWP509d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28HnNZYnZa98/aJ+HUvw/wDil4l0SSMqkV03lE91yefyryttBimsppSACO+K3hoJq5zH2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pMLRtU1qZiG8ek+1tTvLX0o8selAiIgzVNBboh5oVMZxRtbNADptoBxUCSbc1M0TMKjF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K3WtG3uVkXBNZjwFRTI9yHrQBoXdh52StVFsWjJyKtW9/sGG5q7HIk4yBQBlLac1ILYD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EAGgCCKAE4xVi3s9zkHpTHkCDIp0czKhYHFAEjqq5qPIqIuXzzQCVoAWQ9ajTGeaUuDT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AioKMkUAPZqVBkc1EWqMzEdKALBxSZFQCQmnb6AJAM1IsBIqAS7asw3QoAryIUzUOTW2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+5trBPU0ASbqQtxUW6kJ4oAcXpu+oy3vSA571ZJJv4o31HmigBWfNRls5oJ4NMpoBM0U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LwxhRKPNwxIpNPt7QmbzbTzgU2R/Pt2etdwNHtOfJtP8Afk+9vosvDem2v2iW6V/3pH7v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HAaRoQhvmSVYvKPKeYnmVd1LSppZVYSLdKnHzcMi//E10eofZLCcw2n+qqG5+yQW5867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YljhgjLKiE+4pYSxj3sqqvtV20tLa7UxzMA31rYgisrKHypIfMHY5qjNmLbwmYqAhIz6V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SQuNhA4Na9rHGsAKRDPXpUjW8Fw6EqFkbgmoJKNjoLKrmJlYD1NRzWdwjDZCuR3zXW6J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zugA6Ck1C1sNPjKAPIwON2aAOatbJ7tJFkG0CmxwLbygAnA710FjLHMGSNeTReWrWQUG3D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+X/jHaeR4qnIGA3NbH7Pdz9n8UXUUUSGWS3bk5+TBHT/e/pSfHS326zFLjG5RWT8Grs2n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1vHYln0Tp+nw3OoRRahL5MUj7Hlkz8vvXqGn6d438UeF4vD1p4ms5tJs3+fy5vuR/wB5j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0/UfF+r2sJlkmupMJ9zdsX/Ba6X4g+MLT4f6PF4T8PRR/c33V5/fbua48RV5UXCHMcP8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w87TvA8P/ABMJE2XXiG4T967d/Lz071s/sKaNqHjf4w3niHVppNQ+xw/6yX5meQ14j4wv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bX2h/wAE8NG2+CNd1srg3V0EBPoorjpS59TedNQV0fSXxO19fDvg3VLxn2+VCxBNfmFY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XzaXB9okmmZpZT91V3YDMa/Rn48eH5fGHhb+yYpjDFcOvmPH97bXzh4x+JPg79mbw8dO0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f7Hb/Mzt/eeuLE1n7TkhqzpoQXLdnnusfs66V4P8PnVvE2uR6fEE3ukn8eOwFem/CHRI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TD7OmqN5lrkbC8S8Bv+BV4d8PtO8QftIeKIvGPxH1CS08HW8m+O35Xzv+mUa17P8AHD4s6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kxfZLSNFggt//QRtrejSnf3mFSS2RxGqhH/eLyDWBqW2OEKvU1tTW7RaNljlhzXKTXDS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hd0+H93uq/G25gKrWJHk1agiO/NBBv2C4hxWrpfE+Ky7E4XFaunriUmgTNi62tCRWBNI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msK5GZGzQSULmQuxrJv5P4a1ZsBjmsaX97dEZoAbA2xs10NiPPtyTzWFPEEXIrX0afEB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eQas38Hm2Z4qpEd82PU1szw4tfwoA8f8AFLEYFYtqdq571v8AjaMJNxXOWTbztoA+kPhT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clD3Nb2sXGBtBrhvgrKRpVwpP3TXU6hNvuGyaAM29udkJGeawVl+ZsmptavP3m1TWU0p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28MFrE0vTzJcFmHFb06bxk1F5kduhx1qAMrVY1FwqD1rpLC2C2ag1zKA3d+GPQGukluxb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d6qmn2xCnBrjb7UpNQlPJxUmqXbXBIzxVKFREpJqQJk4iI71i3E/kysK2bZhJIRWPrUG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pNwBP1xmnaxpAsbn+0IcZk2o47NWMtx9nNW5daeeBY2OVBzigDrrSUtD0FPYqFOTiuah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FNrTzocHFBZ0sItWf5WUy55FXL+znuLErEuT2xXm7as9rdqysd2ea9i+H2pR6tGqOAWx3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zzaiZL/51zyrCvPviF4aTw5rrJESIJl8xB2+lfWmt+E4L23eS3AEyjJrxD4ueF5r7RPt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A5K1YHhLAHNX9LtjK6qoyWOBUXkZXp1rsfAukxfaI57gfuo/nbNAHRweVo2iwWMmFmmX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M3U3zDDpivKfE3iuXU9bnvI2IjB2IB6Vt+E/FDLHM7ZzGvWqA3/HWpsrLbK/yj0qLweVvd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9cpe3sup6g0hJIPQV03hpv7NVps4kbgUAbusWQnWRKZ4aieKOaA9hUX2/wA2QgtzmtXS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WlYDj9XgWwtNQl6ZB5ryC5fz3f3r1r4j3H2DRLtDw7HFeO28gK5NNICrLHtNPTpT5iDT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TapzVG+uASeadcS+UhrGnutxbmgBJ585GabCNnzVWGXeppX2xH1rVEjZpd7GpIDgVRiJ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JZXHPNVGkBOKc78Go4ot5zQA2Rdp4pcfJmrsdi0qEgZqmwMbFTxQBGeprWtbfOky8cms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2zp4XHUVIHIwxEyGp8MjkCrM2ly2znuKgCsX57UARyO2eajZCanlwWAra07S1njBPSgDL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tsIAsYzUdtYwwdhmny30cAIFQUWtozT1KoKyW1T0qJr6R84o5Rmw8i+opq3KJ1IrDaeT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yiPon9jb4ln4b/Hzw1qbSeXa3E4tJ+cAo/y8/pX7dpIskayIdynBBHcV/O14cvpbG8t7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rehByK/eT9nzxqfH3wi8Nau6kPLZxhiTnJCjmubZl7o+Hv8Agp78Pf7O8WaV4ot49sV5H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H+lfBmo3f2fTJlHGa/Yf9vbwIPGfwJv54499zpzeapA5A71+NeuD9yB700+ha1RzXkGk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re3bTz5n+t7VB9nArVMh6GWkBPWpVtqvGELUZcDirIIVgxSiDHapd4o30ANWMDtTvLFJv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INUri1Aziru41DKpOaAMliYz7VLb3jRHrxVh4N2QaqPbFCcdKANKO+DDmgyhulZIcrxU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AfelqoJzT0nzQBOBikbpQrhh1ppFACeVSN8tOD4FRuc5oAA1OMigdaqSSlBVbzXc0AX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SHpzUjAGgBgOKXdTScUm6gB1GcU3NJuz3oAcxJHWo8nmnk1Ge9AC7qQmm5ooAYSaB0op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txUZam76AHFutNLcGm5pM8UANJ5oph60VQH3vHKLYkofkFVZZkvJW8s5bpVKGZ5A6jpUt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z81cR0FeTQCtyLljtdOu/wC6azZdBtDKXIBrZv7/AHWuJFd89lqgp3YHb3poCpJY2lqhl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oZ9wCt/vDNOm0wS7FJ80M/P+ytW4Y7ax+XbVElmMZHHAqS10iaeceV+8+9TrbB7VZEGo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CNfRp5LbL+Zj5NlXba4/0a6tvKgIufkeWRNzKvtXKS2t2n8ZGO1aunzSi3/edaALltY2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SXtwt7GWHAHSq3mh5VWb+I4rQu7WC0jVM4DChAfNHx5tcfZZccjI/U15v4G1gaF4jtL94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3h6V7n8WPDS+JCkKziCVXO0/jXGp8M4dJYxyRjzo/atk7Iho+pPgr470zxDoGs6vp9vP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97dtryjU7ptR12+LHJ81gPpmvQf2bPB2rW+nzXUsPlaTv3p/ef1Nd145+FvhnUNQM1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SOu1/qN1eNWldtHTTR8eeI9OvNc1ldN0+Ca6upnxGsaNk5OPSv0//ZV8A3Xw6+Ceiab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4vNlj77m55rzb4N/D7Tvh7a3OoibRzqDjE2p3Ey719lz0r6Y0iXztItJDIJSybt4Od2e9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6o+Yf2zPijrPg1dN0jwzHLJrV+pUeTyVHPOK+WIvhJYeCY/+Er+KuuG+1Fz5y+HYZ90j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YfnX1R+1FLqt5fXcOl3C2kgjP7+Jd0g/4F2r4E8RadqOpa+ILmWe71CSTyS0jM5LGuem+a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9/wDh94p1bxz9r1W7hj0/w/p/yWVlb/dT/P8Aerl5Nci8V/EMwfejs8zH8On/AI9XTeIo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IhISdowZsdScfNXnXgbT5dH8Lav4h/5/NqeZs+bj3r1lGxxy3PSbDxB/aul3jdBHM0P5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wPc/aPCHm/wDPR2NKrENj1rRAjWtbjaAK3bYgxg1ytuxDgV0lk/7sCmI17N+a3tOPNYVk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gTLcsvzlaw7+byZSK10XfdEGsDX/AJLwjtQSZl9d7VNZlvMfNLGr1xD5neqi2+1iKAHX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FbchrFmjxIRWrojEFhVgbtsMTD610D4ltx9K52BvmrViuCIcUAeaePrRopckVyOlIXuiP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0U47VwtnbfZpmbFAHsfwijMGm3J9TW7qs/ls5BrnvhzdbNFcjrmrupXXm+ZzQBjXr+Y5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NhjVNputIB91eYBAqtEfOVqrzZYsagW88jIqQJlkFtKTT574yr1rLluDKxNJ5hCmgB1x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imSEsCCeaks1wCDUgTWmU61S1sfLurQxtXIqprK7rMnvVAcncTgZqqLsDPNF13rMZiDQ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RrzCYBqpawlkJxTXRsmgsR5y8nzHnsa6bwp4nl0i5RlkIAPrXIzwsc/zqext5GUlicjpQ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guIQrNjPvV+S4tL6XcSpz2PevA7W/uLbG0kVu23iO7THzmrAZ8RfhE1pcy6posZks5fm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vtXN6nMmgaB5QGJpgPqPavSNP8czw4DnPauJ+LWnDULWLXLXiHf5c8f91uxoA8l/ssOc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aNZGHGHk5NbHh/TxJGZGGVXpWL44lZb+IKcApVAa3h23W4Yynoq5NX47xGlRScc9KzdK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z8u0/WqehrNqV7JJzsUcCgCN9auknchj1rs/CPiG7lu0L5KYxzXJWVkJ55NwHWuy8LQq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T4v6ok7mAHknJryozeWSM8Yrs/ircD/hI5IR1WuBkRy5GapAWI5t5PNTxd6pWwwatltqm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pGaxdxJNWNRn3yEA1VjoQFiEAAmopX3EjtSPLgYFMByK1RIIMGnyNgUxDkmn4oAaRuWp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BkUkdwY2oA7jRYbdIDvIyR3rnvElpHHMXiIx7VnPqM2PlYio2upJh85zQAWMW+5TPrXc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uLsFJkyO1bK3ThcZqQNSea3RWDYJrNlNtJGwAqjO0jv160iwybsYNAEbWil6vQytAmFJ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G9Vuhb6/qU1jI/3DF8v/AI83FdFr3wD1HT5Gl0eddWsvmI8v5ZQP9pe//AaAPMjcSNn5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ivfCOpaXg3enXdsp6NJCyqfxxiqgtAB0oGjMit2ftVlbYr2q/DEB2qfyA9RzDM6Oy82r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I81OHGKOYBbS1ESgV+vH/BOTxK2ufs+w2kz7ptNvHtwPROq1+RsTcV+kv/BLHVt+ieMd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H13VjIs+xPi7oq678NvEViwz5lq+B+Br8H/HmnnTvEN5aMu0wTuuD9TX9BGp2wvNPuYW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NfhZ+03oLeHfjP4gs9u0eeWA/E1kvjKPMFXijbxTwMCiugkhI4IqrJHyeKvLjMe/pv8A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06ykVjDdr833RJxVgc7tNLipduKaRiggZg0Ypx6U3NADSaBzSUZxQAuzIqNoutSb6jMnW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dapENGSDWwSGqvNbh8+tAFFZacJeKc1oRmovKK5oAd9pYVPDdE9aqkAUittNAGkGDUmR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Jd3egCVoBIaclqiDNNSXFI0pNACOQDgULyDURBz1pQxFAAaaTS031oAQmkDYppPBpuaA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kLUASIN9DjbUSSlDQ8pegBd1MJpC3vTSaskCabupab3oAdRRmigBlFPoqgPuSK3kiYoV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EefSpBftHIyv8zVT1DxDHpbB2wfauI1I5LWUEeccH0pJ7TzF27Tj1rB/4S2XVNQZim2M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QiqU24HWgBluzWq4jQv/AL1SxxyXDZaPbSicMcqakCvc/KZfJ9xVgblppsKxBwxLdxW1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sWTU7bRLIeask/zY+T5mqLT7/wDtC4zFmKJ370AXLm7BJXbTocNHRcWyibAfcPWq11L5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Fb3BljOJYzvT5d3zVX1Lxnc6nqEc+pYv2RNijZ5f0+7VFYWWV23E7j0NVL2D97QBz/ie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69X8A/B+HxNDZalriskCbWjtj0mXtn2rS+G3weg1KSHUtei82IMGgs2HBPYt/hVr44/H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nRPLm1sps4cbbden/fX8q5a1a3uxKSJ/jD8adJ+F+kHT9O8v+1ccW8f3Yq+NF8Y3HiLXL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7i5dn82U7mVjWF4i8Q3us3st1ezNPPIxLMxzWTaymGYODgg5rCNLS7LUrH1X8FtQ+0XMV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Gv0f0qMWui2MQ4CQqP0r8t/gnqP2vWNPYHMjTp0/3q/UOBj/AGXB/wBc1oUeW4SdzxH4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gXdyymvm7T/hes/xMhv3j/0aJSWOO9fR8/iJdT8Ua1psgyYpOPpXFXMkdvqF2iAYBwSK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3TXIeR+N/Ddx4m194hGTHuIziuV+LMMPhvwlb6UMZUdK9kvNYgsXZtuXJ6184fHfW3vN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r2zlOh+H/AB4Gsz6ljSxP5t6i9t1ReDX8nwPpyjuhNGm83uT2oMzXjj/0mtyx4FZcK5kJ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bNi5Brf07kE+1YVsVAFb1gv7jI9KAHRNtuqxPFSbJQ1aRlK3a1U8TJ5iA0Acx54xjNNW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5qS3bzD1oAkk5JNW9HkAlIqlMdpp+mSYuKAOmibMmK0WbbFWRbyfvAa1HkDJQBi6sPMi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kMSK7a8IyRXO6tbbkbFAHQ/D+6AspEzzWhev5bOc8Vy/g+YwTmPPWug1hyoHvQBmTTgk1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ZCpNMWXd3qSx8r4BrOmG5iaszvgGs+S4AOM0gJlGFNSQEHNRBwY/wqK0lPmEVYDpYS0hI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e9aCRDYSawZ5Cl0cdM0AbCEMlQXke62YH0oiYAdanYCSMigDg7qL94496qG0DE1u6jah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gC1YQhYtp7U57ZS56U20fO7FMMh84igCKW4tYL/7PMQM1vaPY28jFFA2msS+8ODUJkuN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YLddvXHWgCWTw7E6/LUL+G8DjNbMJKAAnNasASROeaAOXtPDn74ZBIrUvfC8WpaPqOk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H+638Lfg2DW7GijoKvLcxCDy8c1ZB8tWF9e6LqF5pF0Ns0ErRSY7svQ1jeJ5zcOM8sK6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l9jgSusn/fQrC1jT8zeZ2qixulQ+Zovlnu2a6HwlCsL3C+orO0uLNvtq/opMd8VHegC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wrc1v+FWaO5z2NVtUtxdQlh95K0PDkYAU9xQB4v8RLvzfFmoMTnDYrmh8/zj0rd8fR/8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hxDEWKqICwn5uaZfXCxKcGpmi2wlxWHdymRyCa0EQMdxOaTpRkUZFBmNJzQDgUULVAPi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A1HK2KAGlutRk4oLU3dQQOBzTlqMGnigDZ0axNwTXRWFrYWtwpv7Z7mMdlfFXPC3h6XU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XLLb/AOut0z5m3+8P71EK9c1DLH3MOkXCKbOGeBh95ZWyrVnG2AJ6VoGPFM2ChaBYo/ZV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XxK1TR9OW1tUjjwoAcDkYrklUZqULxTA6C/+KXirUIXinu0kjbqrRKc1zFxqF1duXnC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YUc08KtIFoVFvCBzFmruma4umzmYWKTPtIHmcge+KTaPSjaPSlZDudLb/EizTOzQbZT3K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eJrjX5cywoiDoi8AVQ2AUAAVFhj14r7e/wCCYuvPafFnVtPDfJeaccr6lWr4iXr9K+qv+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8f8ATfLXcs9tKj57VhUlyq5Z+uQIr8d/+Chnh7+x/j7fSBNq3Mfm5FfsECc1+VX/AAUxs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Pv29RF6phE+MuxpmcVIR1FRHvXSUG6ms2aYTRmrMxpGaQjFSQANLiknAEhx0oEQkdaZTz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VGe9S1GaAI80h6GnYoIoAiJxSZpTTaAGt3qJh1qY1HQBWK9aYUq0VphTrQBW20oOKeV6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GqPpShqAJM5opmRRkUAPpp60lFBIw9KiYdasYpNmaAKwBFFTmPrTCtAEdFLto20AR0VL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iptlIY80AQUZqQwE0gtzQAzfRUohFFUB9kT6gQJHP3u1czeCe/k3Sk8dBXWXmiNuOxvw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SvSuI1MiwtgoJC4xW4k7uqL5e1R3otLFyOUxXQ2dikkQRxigDKX/AFXp9K3bbR5v7Nj1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N8j/M1XItGgA+5mqOsackUZkVse1UgHi5S4cmMHZ60FzC5ZCcVS0yKVUzg+XVm7kRUJBa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D9qLzbCc1jWmmNcaj9umvZCR0tkchB9RU5EkM5pAbYUYr0L4e/DybVPK1K8hHktxGhH3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XGpKl3qEZWEHKoRyx/wq18bfi7b/AA/0p9H0llbWpRtaTGRCv+Nc06nRAUPjV8ZLXwFp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zrtYqeIxXxzrWoT6teTXNzI000h3MzHPNaGq391ql5Nc3UrTTSMSzseTWXM6RKVA+Y96i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5y+GCaoZznBrTubSW4m2RIZJGOAg716X4e+Ei2Hh/wDtGZ3Orffe3xuVI/b/AGq7IxJc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oOu2dxNLjdLGfL/4FX6xW5H9l2//AFzWvyt8K/uNVsfaRP51+oOk3vn6BYPnO+BDn8Kz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dn7THi7WdL+LuuW1rfzW9uWBKwHyz95u9dd8PNZ+weD4bgySTzyqTmV95P41wf7WtuYv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nXdfDrTF/wCED01pACShqIKxrzO1itoEOpeJPEFxNecW8Ck9P4v4a8X+MFv5+ryS56Cv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3f8A00fZ/wABFfNvxV/4/JPpWoI6jwYPO8IWY9BitCytNlxms74cnzPCduPQ10aRhGyK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bpleK5Nr8i/wOma6bTrncBQBqQo2RXUaewS0OeuK562lVjitmF/3OB6UAMUbrlTSa7H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TirN8PPtj64oA4C/T5mqrDceWetX74YdxWJcNt6GgDUM3mKTUVrcbLgfWqtrcZjIpU+WU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/wAgNWluMJ1rHt7gtGoq0XOygCd181qy9aAgCg960IJsdaw/FUjOEK9BQBJpH7q8jbtm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9K5PS5d8aN3FdRcyefYg9eKAOauzjNU45sE1aux15rMYlWNQWW5nyhrDu5Cr1rqdyGs28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3u+UmrNv/rxWGkhinwD3rVtJd0oqwNW8uvKTA71mmHzm3VNfgsqmn2C5TmgBJAY+9SQS5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hxVO1mbmgCLVh8zGsTyNzE1s6pnyiawRclc80AaGjxE3IVxwTipNd0x7S8WRf9WRmqlld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uuM9vqmnYfG9RQBhabcmQ7DXXaMglIjNc1bWarPvXgCtzTZCJhtNAG9Pp5h5qo0z20uc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sVj3kiFhx0oAgivpvOxzirZuGLfeNQTyRpFvAHAqpHcGQk5p3FYy/H3gK28W2cV9ABHq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L6GvJdQtJfspyPmXgg19EWp86DjrXm3jjRYrbU5ZFX9xcDnHZu9Whnm2lXBQMpq8jGO6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XTzavIR0pguOg9KYHRhtw65FaWmvHEMjrXGXPiD+z4DIeaxNS8Q32t2EQtFYB/viNfmz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XGvX3+ix3cUjnZ/s/Soz4NtLi0+02rPbnr5Uv3fzq7o2kRW/7265l9DUeseKIbYSw+lU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9pkBkAw6V57ffLK1XdQ1XfOzIck96xppzI5JNaEMduoL8VDuoJoJHl6BLioC1Gc1QE/2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oOKA+KAJt1JupgbIoBzQQSqalSoUFSoDzQB3/h3zbC3ililkil9q0VGKoWLGO3jD8nFX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PI4qMpUqnNSKgNItIqbMGpVAxTnhYnhc0+O0nP8AyzNUIgIoGRV1bCU9YzQbCX/nmai4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p5t2U8jFPWMgVIENGKs29nJczCONSzHpX0N8Dv2QfEHxN8m61CeHQNKY/8fV6NpYf7I70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zpABmvsT/gnt4N8QS/GrT9ftdMuG0i2jeOe98s+Wm4bcZr3KD4SfAP8AZ60r7drclpqO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+V29VSsDWP8AgqN4T8MwPZaB4eN4EG1BAoghT6etclSfOrI25D7+HWvz8/b9/Z98f/ED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+bVdMjGHNo6k/ivWvIPHP/BTTx94ktxHo9la6IUfcsqszv8A4Vz9h/wUk+Mdljfe6Zf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/wAerNuVvdGoHjuqfBTxlpDyteeGtVgjU43m1bYPxxXLXfh25s3ZJoXjcdVdSpFfc3w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X5s/H2g211Yv1uLRgCnvtPFfR+qfC74N/tXeG5NQ0MWkGoSJnz7NVSRD6SR/xVUJvqU4H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IIxVY9DXuf7RvwA1v4K+KLjTdSt28jcfIuQP3cy84ZTXiMsJjJzXbCV0YtWKiZR8igsSS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RncZRRSHpTENJqJjTmNRk8GgBM0tMo60AFFFFADKbVyDT5ruJpY4mZU4ODVWgCMimkVJ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pU5FJgUAV9lN2VZ2U0rQBX20mKnKUhjxQBHRSkYpKCbBml31GaYSaAsSlqYSMUzdThyK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DNGaZRVgPzRmmUUALuo3UzNGaAHUUUVQH2xq9/tmTEWP+BU3SPNufN6vUE6zT/62L959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QCVl8jjf5kr7d/pgLXEamnYadZ6YI/PnQ3rHlFPK1Z1yCC0KyRYucjlH+bNMsvDgu5He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QDca0otDjeFraO53yfwTFPmFAGJpmrLJJLGIYrSL5fljOPmqpqsEN60YLxtDGfnQna34V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vmZml/jk/wBqsWKyG52lpoCpcXx83yopPKirJnlkErgyl1q1cric+nrVacIOtMBlsxD57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w968eo6jGdvBjiYdfc1jfC34ftqco1PUISlqhBhVv+WnvXr3jfxhF8N9G82aLztbvE/0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auSrVtoioq5zXxY+LNn8MNKOnacEufEEybUhX7sA9T718k6jJcaxdz3V9M09zMxdmY9z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xcalfyGa9lJaRmPNcFPOVncHpnjFcsBz0OX1YmAOFODWJ52FJkOFH8Rra1qMtJNk9TxX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yf6vGCR3Nd9MxO08G6rZpJOXjDuMbZAeley+GNX+1pDNE4klb935Z9K+ctD024ijZlJj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VpszwXV1LKSIlwp9DXbBGcj1n4ffB6L4keMNQ0/RIpPtdm/nSSXE222/Qbq+14YpfD+h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kT9K+Vf2Z/iz4e+B9t4guNbs9RvJL6RWjlhXdtUfw/NXt+qfGnRfFmkRavpyTwwS8hbg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o+Vv2wLUD4k7scTxbk9221t6Dc/YPBenA8fIBWJ+0DqFp441DT7vSt93d277Hjj+Zua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uPlIG4VglY1RPql4LbR9mcOxr5y+KlwRc9eSa938XExOi5woFfO/xLuxcX2Af4qaGd/8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ORW5rF41mhKnBrmPgpc+Z4XmU/wTGtXxHPulC1qBUspS8gY11ukuWribKbaa63QrgOMV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Uc10tuf3IrlFbE6e9dXb/APHsKAKtxxcJV13wvNU7gZnSpbl8MooA4PxDdG2mce9YIvTMS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rsZ2rj9MuC05BqAOmsYWY1bkj2sKhsZlWri/vWJoA19Li3xjNaLxhVIqnpJ+Uj0q3cNyR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qNiLiykJHIFWLeHLc1blizbug7igDjNFlCyPGexrs7eMNZfhXDtC1pqDY45rr9KuvOg2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ZilY9qyWfe5rptZg+VjXKH92zZoLL1qwZSKq3Y25plrcbXNSzfvc0Ac474vD6ZrR02UN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LhjUmiOX1JR2oA6a5+VcGn6euM1U1afy7hVB61csmAUfSgCPUF3IRWQG8pq17tgWIrFv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9IJbYiuVlyJCPeuh3ZjINc/dnbM1AFiA7RnNW49SMSYzWQlzgYpy5bJoA3LfVCO9X7HXj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VIpttetuJNAHsOj65DeIEZhnpzWpeaMstv5kZya8jtNUMA3KxGK7HQvHojjEczZHvVkGv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hdClEZK1q2firT7pMblBNXnvYTHlGBFAHJFLqzYj5gKxfFIzo00x5Cc816MMXA/5ZmsX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eWU4ZEn6lP4fpTRZ8/av4gtIBLHnPvXA6744W3BW3xk+9Xviz4P1bwPc/wCl5NpLuSG5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eTDJm61aVwO+8KalLrmpfZbiUHzcBdxwK9a0nWdG8A+HbryBHJqfzeZKX3bv9lf8AZrwfw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V0Os2uoXDMPLlaM9z0osBBP4hm1C4l5/4APu1U8WeH7uxsob4H/Rp+hHr6VSFvNYT9K7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+manbie0lG1lNNaAeTiCRuVBNSJpVzMCUiZvwr02PwvZxyZQZhrtPDvhm0kQFYlMfqRVc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8PX85IW3bI9q0ofA2pSpkwEH0r6ROgabbwBzGqADk4rj/E0DWjefYzAp6YqHUD2Z4xN4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Z9CtNTwoXBKXKE/3TXp7eKmntvs15YW9ymMbtvzCoLHwxpd+5dmNuG6c9KaqIlwZ5yvg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5Mo9PPVW/I1m3+iXemtsubd4j2LrjP0PQ17hB8L4pf9RqI56ZNeheH/hxpVt4fm0u7lj1A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uhPK+p8jR2crA4Qke1X7Hw9c3RO1Cfwr3TXPhfFpbO1nApRfQViWtksDlAmxh7UKVxWP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CeParGl+EtQN6m+Jguc9K9RRMcmrSruKlady4xOZv/D8omP2QOYv+mn3qS10C+mOBEa7C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jA6YqTSxyNv4Qum6jFaEHguYfeNdfazxscY61rQRqy8LzWQzk9N8LiDkjNakHh5d+7yx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1eWMbBWbkxHPJoif3fyqaLQYj1FbW0KelSwQec/BwKm7Aw38L2833kV8f3hmud1jwEhkH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iXOT9K9UtdJB5LV7r+zp8JodXv8AVdR1CHi3jLwSf3cdWqOawWPOvhd8H9B+FOgjxJ4t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BK3yoB3NeRfFX9sLWtRvbix8MXAtoR8puVHyAf8ATIdvxqT9q/4q32u+IL/QbWbbp0M2J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41838Vmk5aspKxJr3iXVfEl21zqt/PqE7HJkuXLH8u1R6Jpt1r2q2um2MRnurlwiIO5q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2DvBKeL/AI/aOs0Qkjtw0oDDglR/9cUVZRpU22WjodD/AGKPGraSl7NpCW8a7fMa6kG/b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HL4TzfC/V7WGWLyopU7+tft/c+F4bi3MXavzN/4KdeHv7C1XSiBmLGM/xdDXj4WpXlVf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3T03PhtL94S20nBr074QfHbxB8KfEEGp6TfywMhBKBjtYehFeO+eWNSpckY5r3uRM5Odo/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v26v2bZryyWKPX4YWkhxgtBcqPuH2avyR17TptLvrm0uIzFPBI0ciEchgSCP0r7t/4J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daI8n9nskcrr/CWr57/bR8MWmgfH3xVbWcflxzTfaSMcc/8A6qqOjJ3R897utNaQYqR0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KMBC9JvpNlIRimICaj7GnEU09KAG9qZTiOKbQAu76Um6m4NGKAF3U3d70mDSYoAdkUZo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UmzNHl0AR0Yp2yk20AN2ikK06igCEpSbKnwKaR1oAgKVGY6sUmBQBX8ujbUpHBptADNo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Ai2+1JipKTFWSR4pKfijFADKKKKACiiiqA+7YwI5GdXJb0rftrS71IRNG5cgfcrOuJGtn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npuo3CW5kEfkAdGFcRqMs7CSO9ka4GQOlaMlnuI8lwu7qDVOLUTMSRyR1qW6ljXYXcoT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m2INxEhfNY93cRauFK2yED1ouJVvP9Y/mgetUZLk25PlkRqPSgDPuLaG2aYzeXn+BD91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fEFx/aOoeXFpQ+5H97zvp/s1S8KeEJfH2veU2Rp8BX7TJ6jsq/Wvo+HTtI8C+HZdc11xZ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iH/LVgOEWuWpVtoikrlC5vNN+Hvhxdf1hFEcY2abYjrO46fL/AHRXzlrniLUfFOsXOua1L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7Rr2UDsBWr49+K83xAvH1q7jETn5bO0x8kUfbivPv7QmuZ/K/wCWkn8dcN23c1SsVddu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u44rm9Y0drBQZFwx5xXq/h/wkIYZLq5wzIM1wXia+XVdRcIMJGcCt6KuzOWp5tq+izat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AE0T5T+NRr4PtbHmXmX1+9XdG32jpVG5t45j89d6jYysZkOi2Uyny4xH9WNbemo9nYfZ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8QiD7p4q9aykCuykjPcfLEIIDK/3K6ax8SSa14HMiIQsLeXiuV1Y+fp0sXqK8zGoato9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3/fEUh2mtXEzudGPEN1mT99J9/8ArX1F4aH2mCzuZf8AlnCP/Qa+RfD9vdwCaaWJJt/P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w8Gaj9s8FW96dkcsyD93H8q9PSueUbGqOe8fXYLS4PQV80+L5DLfOe2a958dXv7mds14Nr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4rMo7f4O3Ri067iHZs10OqyebNmuX+EigNdR5+8Aa7a607knrVAYdujByK6LQHaOXms5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bIeW2QKAOiRzJdxqtdrAmy0XPpXC6LIJLsE9q7F7zMeBUgOCb5CaiupMSqKdaT7429qju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xnjuP92T7V5/aP5c3416P43XdbmvMSxSfj1qAOusSWjyK2rCMmMmsPSG3QCumsFHlgUA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Uc058/FTxuIojj0qiPnmJoAum78rbV6K8Vosn0rEuAaYs7LHtoAzdVuFN65FWvD+rBbzY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y3rVWyiaObeOtAHbayuYSa4u/G3JrtpSLuwLjniuL1VdobNBZnQy81djl4rGWXa9XrZ/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XJpPD0eb3d6U7V/vVY8NoMOxoANbm3Xy89K1bWT90D7Vg6g2++P1rYtv+PcUAPmfLZqn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yGqE74U0AVm4BFYGoRkSMa21bcxqlqkIEZNAGGhBarizqiVSjiO4054yTQAk0okel/1a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deJHTFAFITfLjNKk5XODzUn9nsTxTo7EoeasgWK8uITuV2wK0Y/GF7Gu3ecCnW9qsyb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klRQBf0jxTcTXWTIQfrXWQeI7xUxuyPevN5tIutLuUbYcZ9K6e21B5EVSnOO1BZN4ss4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oNlwCFcjPlv2YV8cPo8+n6pcWFyhW4gmaJwR0IOK+zNrMM9+1eWfHz4fTQqni+xi220+I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A/8AwKtEwPNPA1gbvU2jVC5RSeK9GbRoNQjByybV5HvXH/BiRx4tgThlkRs5r1Kz2Xc9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H1NZObA8v1nRfL3cdK5rABr0/wAQWZguXglGOa4fUdNFrcMOo61aYy9oGuva7VdRLGfl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Jt0dnlUY5ChuM1y2iQQRIzOvmFj0xXRWUcsECzWuAFPA21m2WmdUmh3UsSbWJWtW78Fm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5HOBT/Bkt/dFI7lQFz6V7NZRQ21skfy5x6VBofNqeCIpI3ZIfm7ZFXLT4f3UEkbzjbEe1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wVYljTqcCsfxtZeXH5UBxs9KLiscRa6BFb6XcqCzNjcKxLLV10ueMluGPSu10C0vru9gt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ivM/Gdg+n6hcR55gkYcfWqJPUdIFprwBBBYj864j4neDpNEm/tO0G+0fhwo+4feuW0Xx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R717p4X13SfHWhzxsFkV12zR+me9aIGkfPEd6XFaFrcccmo/GnhO88D67LaSP51s58y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WctzxxxWhC0OktJVaTDYrbSzSZPkrhYLkhvSur0XUCijPNZsDU+wy2zI4XNa1hckMpbr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GKf5atKpWkBqxKZctVhIztJxUensNhFadpJG2VNZ2GQrbCWAnHNTWulStGWTrWto1gL25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E8FmRxHjg1lKSiCVyj4C0c+J7dYplBvoW2urLw/XDCvqvQtFXwL8AdXv2jKubdtwZfmz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Q6fq5ee5SKXAkhGeoB6V9LWcum/FD4c6zolnKjXIgaB1B+7Jg4rncrmrjyxufil8SP3+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JGd/941501ztB5r1/wCPHh2Xw3r97ZXETwzwyMjqy4OQTXiFwetbU3YlvQlaYsTzX27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/GG+1Dbn7LaqM+m418N253Hmv1N/4JOeEYo/CXijX3ixJJcLAjkdQB2rDFPmjyhBn6A1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t4PFvxJ8OaZBbm5uIUYmNByetfoMK/N/4orqXjL9o3XoorzyJbNCin5n8tdx6juOK5YTU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Z8r+JPAHh68hmWO0VLuI/MgBVwf9rFcDf/DWObJtvMjP5ivaPivaata6rMmpwRrcO2Dd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f3vevpL9kH9ki+8QXtr4z8cWht9BixJZ2ci4a7bszr/Cg/WvS9qoocodj139gz4Or8Df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b/Vk+2zM4wUjx8q1+e/7VPidPFfxb1zVYW329wxVD9ODX27+3N+1Hb+FPDTeB/DUsaXl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H0xx0r88dfuBq+j+b/y1j5pQldmbVjgWTOagaHrWgsQOacYBiu9HMZJjxUTL1rRliAzVZ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00rU5XFMIoAgK03b7VMRTdooAZsFJsp9FAEeyk2U80lADMU5RTaVTigCQDFGBTQ1IWoA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qbmgApMCgnApM0ANJxTCacaSgBh6U2pCtMIoAYTTDUm2kxQAwcUu6lxTaACkzTSfekyK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UAFFFFABRRRVAfoRbyo4l2FmDHPIq6XT5Q7hdwxyKxLTX1tI8x2xYucDJqzdXk+pSriF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jUnv7EwsHt50JPXFULmO5KF2mTavtUlpNLcS7FXLGrt9aSmNU2fKPvcUAY9pd7AS4yKjs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jaqfMZ+SOwq1cafNI/2e3QvI2MACvoP4N+AdP8M6ab/U1C3OzezsPuisak+VDWpP4R0H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nZbTTbBPMuLl+DK/9WNfIHxz/aMvPi/4llgtXeLw/aSbba3Q4VgP4iK1f2tP2mZ/Gt5L4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9ux8x0OGmbnO7/4mvm3SL8QE+lcMIOb5maX5T02w8RThFh/hOAD3FeyeF9Dt7uyguXyz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n65D5oXucD8a7nw/4u1a0tJY7Sc/Z843HtXR7JEczPSvGvjNVtptKtHwsb4kdf71cHbG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zKLmXnlzV21ExHeuiEFBaBe5tXk0axFk/SsW5k3QkgHNWy0hGzbmmzQPHFynWtDMzI2Pe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sYtQ1bS7KSSNEmuVSV2OFVfc123xq8P6b4f8Qp/wjkay24RQ6WY8wf73y110jN6HnetX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uO+zxnr0rr9b0bUbiCULYzL8q73YFNn/AH1XOjThbc3d1ZwxfxxyXKszfhW9jI3rHS1t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wPcSj4f2vnbxJXi1/wDEDwzb6f5UOoebL08vyWr3Kxb7P4L0xOhNuhrCpsXE878T3TXE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9MCQM6DJJr0nXoEMjetc7Lp/nRtv5Fc5qYvwolMXiWOBvuyAjFe0NpYIZiOM14/4Stfs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mYr3qRMq3Hy9aoDgdStAt5wMVcQJBD71b1e02sXrGWRppdoPFAG5oYPm5rrU/wBXz6Vz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cR/hQA21kwj49anifeCDVC1f53FWQ3luDUgc742iKWrGvLnGZCfevWfGYEtiTXlk0e0n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BVM12Nr8gFec6bOUu054zXocEgeJCPSoA0l+dTUdunzmoI7wKGGaghvsSmgDTmh3rUYt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TrUZnz0qwKGowiOImsNJ8MRW/qR3W7CucCBSc0AdVod35tq8WckVg+Ix5QNXPDEv+mMC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gy7j0qCzinfD4rQ06fEgX1rNmQhyavWke0h/SgC5qEYcc0WcyWtu2OKiuZTIvSmLEXgIq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4100D741HbFcpHDtvVB/vV18cYRFPtQA/wAssMVnX0HlZrXDqnUis/UJEkB5qwMWJ8S8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qTVSRwr8Ul3f7otlAGXHByQKelscnipYWVVJqeCdSTmgCKOy39qd9gkPQdKspcqjVMNQ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X/hNbFtoJcZKmobHXIoz8yitu28TWirzxQQRWOhGN+F6e1b1pY7PvDFZv/CY2cIPSsy7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DurrRLXUNNaMkeZjIrmbHw8sDtuHKnisXT/GM7XquWPl55Fdi2qRTqHXHzDNWWY14i28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WeoaZdaTqUYm0+8jMcin0qnfot2CKppPNbAQycp/C3pVoD5wm8LXHwu+JttZXbEW0UqzwX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7wP5rXb+JF/sPxHcPBdebbTN5sUgO4bW/hz3rs/ip4TTxr4TVY0VtV04tNaOfvEH70ef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1f+0LeKSPrHt4qGho19buZryNHLbmPpWXrdnIPszOpHmrjNdddeFZW077VC25UFZ13bza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74pFpGBpWnTW2oC3uRtCjcB616J4at4J7O8st2xpBuHviuJ1jWN2oQSMANoANda/lh7W4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rMY6HxJdeFb+JnHyBwufbNe2WerR6nJZyqeHUGvBfEUvm2aFxkk7s10emeLzY6RaTRtl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rfiGx022aYsVkCcAV5nY+Nn1K/uRJ84b7paneMvEqeJdLhuYohEXTkJXB6S503V7VGbKS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o+uiTUYY9xUxOTxVH4y+HRZ+JbiRFxHcoJVH1FZsxisNRSVc4JrrPiJcw6t4d0jVQNxM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+etYtDDnA6VD4d8T3vh69W4tZmjcH14P1rZ1qLIauQkQrIw9DWiIke96hcRfFfwP/wA8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vb/gVeQJG8bbZF2uOo9Km8G+K5/D18hDHyicEHpWn45t/s4/tvT/AN9aSbfO/wBhv73+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xjGKv2N20cqoT8vrXP6dr0F0FDELIe1byANgqOB3qDM7KyuFWHAbJrQj1EIFki+Yr1Fc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xxV3QLuJJJRI42nuaAO9025iu/mUbC/UelWN5tw25cc9RXJ6FrEIuZ4Xk8thyoNbJ1P7T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moKR6T4VhzaidGDNGvNeq6T4y0mxigFzKsYeMB8nvXzpZeI5NG0+4COVypryrXviTqE7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c1yVEddOx9X/ABQ+KEukW/2QXX+r+eG4j+9trzf4V/tVeJPhZ47i1i3mN7aSMFu7N2O2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qvCtO1q+1ePbPPLNs+7k/Ktc9rl/LBKwWuflNJWZ+kvxo+AHg/8Aba8Ljx38NdWhg8TC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E3tjlZF/hb/a6Gvzw+JH7Ofjf4X6pLZeI/D19pkqnAd42eOX3Rhwav/D743+Jfhdr0Gue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BHmbG+Vx6MO4r7q+Gv/BS/wAOeMNOTRvid4ZikMoCPcQxrLAfcxtVaoysj8zDpTWTlZYX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fq3/AMEstSii+D+pWDH97JeNOn06H+Qrdg+D37NHx9VItG062h1G6QyRmwaSI5/3fu5/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n3UPhB/xKvD80Y0mOTekkn3k9a5a0qjV4K5aVPlae59CSv5cTseiqTX5eeJ9Q8V6f+1J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qGlGVob242fuvLye9foH4/8Ajh4Z+F/7rxBd+TKUykY+Zn/CviX4nfGk6n4l1K58Phvs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f+A1jJWkmOlHlufQ/wAJfgd4IuLf/hIdWu7fVrqP959jkK+Vb/Ud64z9o/8AbKs/DdnN4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BfLe9i/1EI6fLjqa+WdA1DVr/V54ptRuPKkT/j3jkKr+Vcj4g0/7POYq0VTmNFHU4jxZ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9vbl7q7mfc0shyTXG6dqOLeeGXoflNeh30Yt9wOPnXbXmlzb/AGaaWP8AWu7Du8rE10uX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0qkVXeHYTTRnFekeeJM27NV8cGpwMmkZQBQBTZetRlcVZYdahYVYEGKZUjd6iJoExaaT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pNLTdtACUUUuKAEooooAaepooooAQ9KbTj0ptABRRSEmgA20winUmaAIyKYe9SHvUTHr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B70ygBC1JmkoqyQooooAdRRS4NACUUUVV0B95W9vKL7zY/L/7afdrbgNtBbymaaOL/bN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WtqHh7RPAHh6LXPG135MP34NOj/19w39FrgcrGpoeF7O41OSX7JbtMuOo+Vfruql4o+I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rVo9W1b/AJ8tH/e7fZpPurXz/wDEf9ofW/GELadpbHw/oS8LY2Z2lx6uw615WJ6aA+m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PM0HwdBHMOkt/clyP+Agf+zU8ftpeLzP5V3o2ly2v8ccaOvy/WvKPhL8PtQ+IF/N9k4tb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/gz2Hq1dl8Ufh9p3w48LzXV3LHd6hJ8kEcfy/8CrhnXp+09nfU1Uep7J4euPAf7T2j3cV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bZ88keFlRv9k18g/EfwLefDbxde6LdZJibMUh6Sp2YV6t+xHc3WofGExf8sfsr763/wBq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mEHl+dGTD/d+X+9+lV8MuUlnh3gzwrdeJtSjii+WIcu59K9P1G0j0S3NvG3mqgwTVzRN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RnffEfM4rjr2+upWkDsSpNdUUZJdSq9yTMDWzY6jheawDGSaswEqKso1p9dMDZQZapbb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Vhum5896tWxZB7U0BR8Y68NJttyR5P8AvVwX/Cf+J7iAwy+IL/y/SObatdd47tfP0tmx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rpgyJIfdXlzeNuubq4um9ZZGaqc3WroHFV5kBJrdO5hcbbf6+H/fX+dfbUi+X4as09IUH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sP4SD+tfbMbi/wDDVk8XO6FD+lZ1di0cPqNsbm6qZtFC2vK44roLXSd84yO9aeo6esVv0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sIhDqlu/dJQa9nLBrEsO6Zrxi+f7NqDf7LV6lo18brQraTOdy4qgMrxGXS3CjrWJYwlW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74rCjfzLkKOKAOk0yURRZNbEc3mR8Vzx/dRYFbGigyJzQBJbLiRz6VI8u58ZpjMI5XF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4pH+gN9K80nA+bNep67F51g30ryrVH8uRlHrQBFBHtkDehrtNJut9uM+lcbbnKV02kfL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ErDNSQRnBaq0o+fIq6rhLbPQ0ATQuQp5q1G4CnJrMS4Gw80xrwhSM1YFu+uFMZGa5y8n8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fPNZt8CUNAE+l6r9muYGzjLYNdPrqiaPzB0Za80lmKMMH7pzXokU32rw9BITk7ags5C7h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HmGP0qzfsPnPpWLZORMXNAGy0uARU0En7vFYl5qHljin2F8ZQBnFQBbvYxFIsgFSLrkhw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zmktLZUlBYZoAJL+dzyTUZmkcYyatXSr2FVY3AerAhaN+SaYbctya1Gww6UyRVEZoAym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BxUpAyQOtaNhY7kLMOKAMpoSASajijLMavXu0SFVNVlBj5oAXyyKhlOzPNTmXNVZzuNB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R2zMCQCaSKxLkGtm1QQx4OKAMgSGE4BxWpp2uSW5wzErVLULbDFlqi7lBTQ0z0TRdYgu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WL/WtPiQqXGRXm1nLK0wEbEE+9XNV0ySSLG47iK0KNu/1UJPHKhyPavFfG/heXQPE5u4j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+PUV6FFaXcMGJSSBW/p0Gl6/pzabrkDMhGI7lDtkjPsaAOA07xDq39neVF5n2DZs+58ta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TS+V+5nRnR67Sz8B/wBgeHJrZZBf2WVfz/4tvuKf4Zlig0e90iY/MpZodvcNWFzRHgGu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IrpdOv2bT43z8oXGah8UaaXt5pXGPJk21JoDQvolxbvw2eKQzV8SX8I0y0wQxdMcVS0/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84rM8QgxWtuFPCCtDRSZrJk77MmgC7p2qGG0wx/jqSbVbc3VrIxHyvXN3TSIrrnvTXtzJ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s9Iv7iEz1t2/Pge7tf8Anm++vLbLUZGQZYkgV6t4e8q/0m+iBzmPP6VYHlerMokYVyVwD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kbRXLZ7Vy95cCNnrREvYb5chO8DgVt6VrjovlntVXRF+1W7g9apXMTWtw2OBmtDMzPFq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tQnjHSug8Pa0bzTdrt+9HesfxGQbHy/vY5zWR4e1B7S5A6qeDUGZ3yavgFZH6VY0i/DN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RVnDSL3qOxzbS7gxye1AjtILgLcmTOTXQadqygAFq4ixuDI2DWi1yIFzmk0axNHxn4pa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GuDsYptSuCFyc0l/dtfXDEnJJre8IBLeclhmsGO51V7ow0Dw5HMeGK15dfXxuHbmvRviT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2q8cc15jZw+dNg9CaysXcW2iaZZDnleQKfbs5l2kEir+r6f8A2XapOmQDw1ReGrZ9X1S3t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PxoqW5CkfpR/wTL8EX1xpd54lnG2CFikQI65HUV99NILa3Zm4VQWJNeU/sufDtfhx8Ht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3WSUY6k1q/Hnx5B4C+HWqahLKImWMqv1wamhpTZnL35n54ftd/EZfF3xfu51k/c2bfZu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sk8RyyRP84jIP4V5X4h1NvEGpardyEyS3MhmBPXrXpX7PeqLaeIreCf5ReJ5Y+teRN80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l8MPpPi6Jx9xuK5z4m6I1nfedgbWHWvojxH4WgjKTsuGTvXinxi1rSo9PIebbInFY01J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nSO3JY4btXn99EZrgtWrrOsNqt0HU7U9KzbidfNAHpX0WHpcm5wVKl9CjPaDFVGgABq+7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rrOcriIA010BFStxUeCc0gKrR9agdOtXitQunWrAoOnWoWWrzp1qBk60CZVxTM1My1A/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1G5xmoi9AE/me9Af3quHpQ9AFjfRuqAPSh6AH5opAQaWgApVGc1ZOnv/AGf9sEkZj3+WU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596AHUZFRZpN9ADz3phNG6kJGKAGk00jilPemUANIphFSilwKAINvtRt9ql20m2rJI9v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bRtoAjHFO3U9Y93apRb5FAEFFWVgC0VmB+iiwx/Czwbb6/rUP2jU5ziw09zznHDMK+Wfi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m1vW7t5rlz8qE/Kg9AK98+LHxAPjDWJruX/cSD+FF9K+bfHd9ulEQPTqK8ihN1Jm7Vjj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PB+oePPE9lounRlpZ2y8h+7EndjXPKryyBEUszHAAr7y/Zy+BqfDrwwLzUow3iHUFEk7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9r+971rjcR9Xp3W7NKUOaR0fhTwppXw18EJbW8a29nYxtJNM3BY9WZvevi/41ePZ/H+v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2wRjuM4r2n9qP4qLc3P/AAh2jXn7mP8AeXpQ/Kx7L/wHrXC/CX4Ww3Hl+LPGP/Ev8NWb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h0AH92vFwMG5OvU3OiouXRH0B+wt8HYvhz4I1fx/4rlFk1/H/ocUg5ZMYX/GvnPxt4ju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7bhJdMIif+eeeK7P4l/tD6z4x1u3jhkNt4ftEVINOj+VFX0YVznjG0tdf0GPV7VAlyD82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Zy2IbnVftMCspzmsqaMuWOOtReE5ft8nktztrauo1jaRfTiu1bGJhGLFIEI7VfS1ycmr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JbfKCeDVhY0iTOc1rwaZ5wACZz0rYtPC/wBmQSTW+5T0BoA4HXNObUNHmCjoCK8oMO2v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BpxAI4ZR8kePu185a7bGy1K6h6bJCB9M8VtET2M4nHFRMc5pWNMIrdHMLFjBzX2L8O7r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cwL+gr44BxX07+zrrI1TwQ1mTmS0nZDz2PIolsUeq6VAJ26dKTxREsdsFHWr+mWwtwTm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noK5SzyHXNOdLxiR945rt/C/7nQgnZazddsC90g9SBW3ZCPTbZbNuWkGaoooam2Y2JrG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Zi2WjHvXK+cUlQ0AdLNcDj0rd8Pyh14ri5bnjrXSeEJjISM0AasiGW7OK0YdO2xFjUCx7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CW5UVIGDrkoi06T6V5LdoZZ3Y8jNeneIpM2Lj1rze5G3d60AUEmKShR0rs9JUNp5fuK53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PaursLf7PZFD3qAKC3eH5pbq+/d4FVnhIkNTG03pmgCvaSu5OSasSS7KdbwbQeKjuYSe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0ydVdSKrAsFxToQzZyeKAMK8tjFL9a6vwzJv0KVc9DWNexeYa1PDXyabcr6GoLMq/yJJB6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rXniMk596Y1ls7UAY9xbFgT1qCPMXArYaMdDVeaBQCagBtvOT1NWhJgVnxkI1WdwK5zQ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l4kNEF4DlTxTH4fcDVk3NGJ1C81TvbsKCBUD3LdBVi1003fLdKAuJpNq11Lu7VranerYw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Zg0q2PTOK5i+vjqE7Y6UBcjNwZHLE1IkjSnAqP7Iwq/Y2uzk0BcjNswFQmE7ulaz4xVV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KlWfIqMxbulRMDGaAJp5A6EVW+zBsE1HLPgNTFu22YoAntoAs4+tdDqQWGe2Pqtcgt06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dmkit3HZaAGPqqW9yYZCAr01iuT5fIrC1SFp9smeVNadmjfZ05JJFWWdj4c1jyVEXasn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1uxs+yXD7Hk/utUejgif6Vf1cRXFsbW6/1UlTYSPJvF+prJFeWwIIMoII7isDTp8QH1rd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ZfK82E/8tIPmT/7GuasiIVOaLFok1a4M1qR1xVzwreCRmRjj5cVjSXG4yIeadpBaK8B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NO+U/acCneW/lH0qLUbny7kU5dQBUgigRFaTeS7A13vgjUcORmvN2k/eMRWx4b1g2k5G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3lx9a4u6Tc0ldPrl0LmeZ16E1gSJnfWiATR7v7O+M4pmq3YeXOaprmOXjpUV02560ETXb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BFsmyOxrQuJ9lqaxlvOTVRMzsrS6HkBfar1gFZzmuc0mfzFxmtMXZt34NKQjfDLC3y0s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g1Dccsar6jfGUbVPFZliRt85NdH4UukjvC0p+QVyKz7Fx3pf7VaBSFODUco7m94t1b7Z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zltfeVKh9DVG51BpmOTzUCOSetRyIpM6jVNbfU7XynORnNe9/sKfB9/il8btHheLdp+ln7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g/E/yr5x061a6cKOa/YP/gnF8Ev+Fe/CeTxFew7NR1xvMUsMMIh93865aru+TuaLSLZ9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FVVCqo7AV+f3/BSn4siCzh8LW83J+aRVNfeuuanFoul3V9MwWO3iZyT7CvxF/aj+I0/x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FokmZEyewNLa0UZ0+sjzPT/Fdxp0/Llk7iukT4t2tjj9y7uK86ZsZIrOMoac98V0xw0H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/aq1/XfDJt3mPmf89Czbq8U1jxnf63M8t9O7knOC1c5Lc4HBqhczGTjNdUMPCDukRKq2r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BANRwa3LM/rWHHbtIKu2UDRNmuhI5rtnXRSBk61G3U1Vs58rjNTM/JqJotA9MAwKUnNIT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jYdamyMVExrQZA461A69asOetQN3oEys461WkHWrT96rOOtBJUfvUJ61YdetQFaAGEU2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2O9IelJQBIslPElQUA4oJJ/MphkqPNFAEnmUm7NM24pKCh9JupoBNPUYoAOtO20cCk3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5oERNADAM08LUsUBParCW4HWgCoIi2eKelsT1q18iVG1wO1AD0hVRQzKoNQNOTUZYnqa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aKAPqbxDdeS0ik88t/OvINeb7dqEpzwOK+lPFfwpvdcubibRhGfNbcnzjatcr4d/ZX8Q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aWeno++SSKTLbc89Pu14FKXs7s7Erl39lD4JR6zejxjrVv5mnWj/AOgxOPlnlH8WO4X+d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e6BpC2Whwvc69fqY7eGIZK+rU238c+GdAt4tE0m7jl+zRbPLs03dPesm/wBQ1W/t5poZ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RgNNt+tedWcq1XnmdMLRWh5F4V+Dlp4cvbjV/HF3HfawT50ejW7bsH/AKaHtVL4zapq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YdPtT+7giXy0SmDUDo/iCaK6PMn/AC0k+81bkscOq2s8MgEkMikc16KlYiSPCPWuo8E+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+O62m4Xd0BrL8SaBL4fvmjIJgbmN/b0rJ061l1fUIoYf76811w945z0bR/C8en6tLLD/q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sTsHPtV3TLP7DZxwbzJsUDc3eraW/mE10IxOem0oCPhQPpVGLT33kAGuxngVIjzms5Ag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20tvAmHYdxwPzrp7dVleKMgGQ/wiQEVxyW/nCWXDKE4VG6tWkZ47WyQJGqORlnA+ZaAN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l85vLhHavn34u6A2j6xHMVws6Bun1r23+0JILfr5ofua83+Mvnavp1tM5B8nC5A7c1rHcX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tFdSOYZXpv7PmvyaN4vmtQ2I7uLIB6bl/wDrE15rWj4X1RtF1+xvQceTMpP0zg0WKPuO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ody1Z2mXPm2cNwpyHUHNR6jfssZwcVztFkdz5VuTKa828T+KWtPEVrc/8s0dQI/7y966h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ryv4j3HkSr/0zY0ij2zXrf8A0bpwa4u4jCyYro/DuuJ4k8GWF3nc/lBHP+0OK56+P+kc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Pg6fbNtzXNO3FavheQrdjnvQB3kkn741KsRlUntVC6cxruq7p9wHtWPpUgct4smMURQV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9dp4khNw2e1ZEdosX1oAs2Fl5NsvFWWIAxUocLbCq7GgCo8QDZpWYKuKJH5pWXcmaACF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S2i/NV9oAyc0Ac0U3NjFSFPLQ1auIPKYmqdw5INAFWZeDVrQ5Aomj9aotJuGKfprmO9U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LEm7FU7yZY5GU10SRBoyfauH8QXBiumAoALiQZODVVnLA1WW4aU1IHIBqAImBBpfP2rg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ONwNADJ3YZZTUlhNJMcNzUcS5bb61u2GmiNNxqyB1taoDl60fPSGI7MVn3LbBgUy3fcD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6lKknFJFZC3+apppUhbOKjkvhKvFAFpUDpxU1uQgOayFvzHkdqP7SJoA03kGTzVWaXaK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ZVoAt29wCcE0+4IKmqCAo1PeYkYoAhdDgmmxbRnNWrhAIM1lTSlD1oAtTFFYEdjXS+YJ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0DGZ8ZrutKsPM0Yk+lAGZp9v9on9hXY6RocD27O/UVy51HT9Cz511GDXMz/Em71DV4rW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/hZlPY1ZZ6X5dpHHKxZF2dwaxtfnh1bSD9klBlFec6/dXer6qQf+WJ2rj0qxqGn+J9I8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0qRGSaTZuaL3/nSAn1D4gRaRp8cNp++mT78n8K+1eZC5yTzVeSaT595J3HJyMVBk0xou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mAkJ71k27Hec1ctJMOcUFF3Uv9aD1qIkhQRUWoXgXGanjuEkgXHWoAjEZ60kMhhlJFTSN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JFAE8jl4XY9TVKZtsLHvRJqI2FaYD50ZFWIzXmJJ5qInd9amlg2E1Co5qjMragcWzVgK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kVhYw1aREb2ivtYc1s3cZIzXOafN5brXWBBLbg+1OQGXu2Dk1A8xJ4NF85jkIqKAbxm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J61m3dwFY1LcXHlgisqeQuTWgyZZdz9asQqZJcCqMK1r6XFumGaykB9C/sf/AAaf4s/F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JIs10+OFjB+av290vTrbSNPt7GziWG1t41ijjUYCqBgV8Vf8Ew/hG2hfDnUPGt/a+Tda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5KHlh7Ej9K+2Lm7hsLZ57iQRxIMsx7CuCkuducjWo7JRR4D+218WI/hv8INRjimCX1+h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m1uZ3nkkc7nkyzE+pNfVH7dPx0PxK+I02nWs27TtNYxBQeNw4r5OvpvPdj6VqlqJaIyZ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gAJZjT9SlwdoNVUk2JivQgtDne5JNJ71Gp3GonfJqSE5rUk0bfpVqOqtv0q1F1oQFy1Yq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lO1aSN/mNOa0GjQVqR2xUaOCvWhmznmuaxohDLUZkprGmE0DFZ6jJoJpOxoEyMjioXXrU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kqsnWoWTGatN3qFxnNAFVlqM9KmYdaiYYzQBGaZmnHvTKAE3UnmUu2mFaCRwkzShs0xV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TlOM0ImeMVIISe1BQwMBRuzUy2ualS0A60AVFjZqlS1JqyFVKDOF4oAYlvt608BVqM3G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5nC1GZyahooAczk96jzSk0zNAC0UUUAFFFFAH6j+BfBx0fw9HqF1/wAfd58/+6vYYrmv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wBaaBC0cmr6uPOuJFf54Y+Nq8dK9V1jUYbG2kuZysdnZIZ3zwCq/w18M+PfFs3jjxPqO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UdlXPAFfOWudiH+BdYl07UIpa+m9On+36dHKO4r5R0c+RPF/vivsH4MabHr3g+IuAzoS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LPIfiv4PF9bG6t0/epyMVwfhfXpI0NvcfK68YNfSvi7wubCKcTnCc4zXzvqXgtrrXmng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QhKasxTdkU/FkB12GOGGMmQHl/apPDPhi30WFUjX96+Nz11NnpS2YIwCxposnSY7RwD0r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AwmHYyqXwarzyu88rE7OK2bNhKHR124rIvhH50ihs10EFUXTBGBO761Z0fUUguWLRRnIx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dqkMAjYHaCSaCWbmt3ckluiRRgxt1PpWIIGdx5jNtPBFaVo/2wLanIYtwa0rPw/fw2s87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FAilceH7q30mKb5DFJ/B/EtcN420t2sXt3Gea7y41e7nU2sv7uIVlW+nxXE80U3MVVew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x3BxVNRk10Hiq0az1K6iYYKuf51gEYruhqjlloxtJilxRirEfUXwT8RDXfBMcDvmezPl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GwuK8N/Z91/7DrdzYO+EuU4HuK9p1SXL7a55KzNVsVbePexFeP/FBCt46npmvZbUYY15d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oGa3wMnafwvqFmxz5DFwK07pWMm4dzXFfA3XPsevS2bn93dLtxXqGu2S27uFHSpKOXnk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Xy/aR35rmdauGjq34Nn33Qye9ID1nUAGiFGmSYhkWoDIZIB9KNLBLyLUgQatH+5zXPIpa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DDisOGEBzmgCZY98YBqtduIxgVPLNtOFrPvJt7AUARTygpx1qZB+4BNZ8r7Tir9tmaLAF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iZSyYrOt4SjHIrXhjBjzQBQmg3qTWVcKFyK3pGXkVlXEAdzQBhTuImNCYkGRVXX5Ps54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mgs7jTL/AMy0bd97FcjrNuZ7lmNbNlKBbkiqdxGZs0AY1tbBVOalRFyc1akh8tTVU8E1A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UGL93Uk3XNRmT5aAK8J2TDPrXSQzZgAB7VzB+/1q2L820XJoIL93PgEVnNfCE9aguNQ8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kmk+bpQBoXF15qZFOt1Mic8VN/Z4SINRGwVcUARPakLT4LFdu4mp0nXB3VTu9SWMFUOa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1XEvltxVVpml5z1p6oduaALPmsTmrEYLLkiq8ByuK0Lfay4oAikJaPFZF4NpxXQGIbSKw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N06UWolnf+AfIPeppfGmpzW8turrFE427VFZcnzDFSW1ru7UAZ1xb+fmtnw+NKstPuZP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Tf8Aux/tY/vU8afgZrW0DTvNuV4ouWaXhDwsbhTNMP3j+tezeBreHR9P+ycGLe37uT7u0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YIQO4rftZNi9e9RcDxf47fBUeGxP4g0OEtpDtmaBeTbsc8j/AGf5fSvDMV99WE0d7FJa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csbc7lPUV8sfGP4QTfDzXTNbKbnRLs7oJQOIm/55s3qP1rRO40eWIcPgVKFeF844qR4P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mRhjiqRRl3xaTmlsbzyOGNWpzGFNZcpUE4rREGu1+rCoHu0IPNZXm1FJNjPNMDRMilutX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6kp3dav2F4Y5QDyDSsO5qfYjMhDVQNmYZCK0ri+8uPK96ymunZixp2Fco6sQFxWC/wB4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sl+9aowL1m2ce1dJZ3vk2+Ce1cvp561ennKR4BoESSy+fMfc1ZGIYTWfacncadd3WFIB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81XNNJ5pV5plE0XSvTvgl8Ob74k+O9F8P2BKTXtysbyAf6tM/O34LmvN7OEySBQK/RT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WdtceNL6A+ZcjyrTevSMNyw/3mH/jtc1eXJBs1grs/QvwXa2PgbwZpei6dGIbOyt44IIwO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1V8Y4/h98M79vPEV7dRsV55CnjpXoZu1bPmMFiiXezZ6AV+Y37a/xfk+IXj+fToLgtp1j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rzqWiNWj508R6tJql5cXkrFpZnLsT6k1zzS4jcmrVxIXyOwrH1Wb7Pb47tXbBXlYiTsjK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iooRliTVpEyK9FHKQFQafHxRPGUHFVvMIzWhmatvMF4zV63cMeDXNiVgetXrK5bdQBuu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YH3R06KYICKGNEQuCkhGal8/3qjLlpSRUvJWuVmiLQmBo3A96rKrU9QaRRNkUZ4pgz60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pNhpPLoArkdajPerfkZpBaZoAoOODxVZxW19jB603+z0PWgDCK8HiojGx6CujGnRCj7J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kEh7GpFs5G/hrexEnYUxp0GcCgDISwc9RU8dhtHNWGuRzxTDcHBoATyVQUmVWonmJzzU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KjNx1qvuNJvoAnM2aaXqDJpwoAeTRmkp2OKAG5FFGKOlACgZpNlAbFJ5nvQA/bRgCozJ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KbRQB+in7RfjOXS/DUeh28mLnUvnlAPKxr91f+BGvlIn7LAfUV3nxK8Vy+N/Gd/qTErG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v3V/z61xt9YecpxXiwgdV7GOdemGcV9QfBTxjrvhjwRbRzyQwiVPMTCfMn1r5w8IeEm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ubONhPKd23cFb7tfRjXHnLnGBXWqcZaMlTsR+JdV1LV5kuNSuprpEPyMx+X8FrNt9Sj5L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XlQxn7op1hpKTruW4hVv7rmteRLYHNlSC9V5y0jiNM9TUktzbyqxt5w7A1UvtMaZiwHG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bFfs/ltnlvWkSUTesWIBPNVZ4icnNddp2j6VcDM0skP975N1X/8AhHtOv7eWXT/MHl/8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A245xV57BgqM3Aau3/4R+w0i280RRyzfx/P+8T8Kom4hAlMf36AOehtpdJ1CO4aOOUR9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9qhxHCkKdtgqtPN5ksbucx/xAitu0vLdLdpAAFbhcCgDF1cQ2kSCeJ5ZAvL9ATWXIkVwo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d3WtbWLJr9Tdm5R0Y4+z56VlXn7ixZIQdzfLkDOKTFY8Q+J+m+RrUkgGFlAYV5/JHgmvb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oUN06/vYX8syY+bae1eMXCYY11Unoc0kVdtG2nUV1GZb0DVpdC1m2vYmKtE4bj0zX1LHfQ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FsQ0U8auuPevkyvZ/gh4o+0WNxodw+Xh/eQZPVT1H4H+dZTWhcT0+03Dk1wXxQiEkDHGa9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eNrMXdo59q5CzzP4eN9j8RxSdAr173rEX2hFlHKsua8IsYDYahkcc5r3LR7tb/QYW6kL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PKNQeErnZc9e9W/HCkScdAax/DTbLg/Wgo9qtpw0IqfSZ1E8ozWFpk5eEc9quaVIftkw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EbyuayTeHmn30TPdN9akTTd0RNAEcMm/JNU7pgJTWhHbbAcc0Q6SbqXpQBkJA1xMPSui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MW0xxzQwITGaAIHK7jir9rHmI1niAgk1Kl6YRtoAp37GGRqomYsafqt3kk1npdjFAFTx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isHSf3bFD1rqLi5EsLL7Vxk1x9mu27c0FnXWUwBMZPXtV77P8pOK8+v/ABlHaqZCcyem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kvtBtbxCCJolYGgDEvn25rKefk1oai4AasF5vmNQA+e4IzVUXB5pk0uTT7ePeOlAEBlc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EKM1uLpmzqKsWlhGso4BoIINI0NpI9z/AK1eNgEbCjpW4saxQAKO1U2ADZoAqNbvs244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JJGau6jrMNnAwyN1cVf6hJeuxycUAT3OrbyVSltozJy1UrW2GSTWtar27UATx267eBSiL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W0d/u96AIbZRuIzViFWEvA4pi2UkBDNWjHewW0W5gDigYhU4PFYWrnkp+NWrjxKJhiOH8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bhyzLg/XNS3YaRSHBq9aOBUTQipYUxmkM2bWRJ/k29K3NP8A3Hzoo4rloZhADhuTWjYX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QB3NjrK8DOK2YdQDrkGvOILh0frXQWF6wUZNAHf6ZqhUZBrUv7ax8T6XPpepwpNYzrh0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GriLG+wcg/hW/Z34xnOR6VSGj5g+LPw+v/hzrklnMGuLOX57O8xxMn/xXqtefC6x1Nfd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QrnQdXjElvMP3UpGWhfsynsa+NPib8PdW+HmuzabqCK2DmO5iH7uZexWtEUYZuVcEZqp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3Bsc1sW1gJY9xrREGeoprx7jxVt7YRuRUyQIBk0xFVNOYx7ulRKvktn0qxcahtUotZjTM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PdCSPBNU7i+CqVXk1mS3T5Kg02HLN83NFhXHSsXyTVQgsxFXLgBRUFsu6Q0yCxaR7FqW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1DVd2wDQBM8whjwKovJvJJNNklLk0zrQWPBGKdEASaiQEg1csYNzc0XsUdp8KPAl34+8Y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6kAcgfcjz8zflX7PfCjwhaeAvBGn6bbRiJYYVUL+HH+NfJH7CnwMXwtoY8VazbbdSv8A5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w/8AfXWvsR9WjtoZrmd/Lt4F3O3oK8XE1OeXKtkdVNWVzhf2l/irF8NPhxdhZguoXqFV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epy6rd3F1MS0tzIZWJ9Owr2/9qH4uT/Erx3dQpIf7Os5CiANkMRx+nSvCrwAucCs6b1K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P0rj9cuPtF86r9xTgV0Wr6h9jtnCnDNxXI8liT1PJr1qMepzTfQI+KspKFFVelDNxXWc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Mv1pXbFR9asQ4NuNaFkuSKpwxZPNaVuAooA0o5QE5qnNd7ZMCnmUBTWa77p6GNG3Cysm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i42Jimvd4WuVmqNLzF9aTzBWWL2lF5mkUaYmxSi4ArL+10n2g0Aa32gUn2gVlfaTS+eaA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KyDMab5re9AGq1+aZ9tJ71mF3NA3n1oA0TdHH3qha596qGNz603yWoAsm696YboVF5NH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PTTEOaZsxQA/eTTqi37RSiTNADyBTAozThzTvK4zQAgXijFITSZNADqN1NzQOaAE30A5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I9uaNhqTbgUYoAj2GjYakwaNpoAZg0U/BooA9+TCRcVcgtlaEE9TWWkuNymui8P2Lapf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R0HY+BPBz2sL3rDbJN2rqprd7WPMqnYvpXSWdpHHZLmLy37CsbxFqKLbmFGHm+lbok5y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p7Ve0Sx87cx7c006fFMP3Tedj7+3tXTaFp8Vtafvf3LNz5b/AHttMQ/SNKjumdWA4FYf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qf8ARY/vyR/datG51GIQTRRf8tOPwqDwtrEYuJtP8nEv/PdPvUDLVzplqu6CCR/N6eXs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H8xSzSfvP/Hag1f/AEG3MkpzdH+CP7q1zhb7QCZT/s/7zUAbdzetOsyW0f335nrMlMKT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VS+33VtAYo5H8n0/u1FbiM5kzzQBu3gitrQtsyX6Vkm8b7IyjIYVUmvJ95EjEp/Dmqn9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aALcF/LyOtXtP1DyJz5qZifjNTeH9O/4SD7XL5UFpDborvcF/vt2FUvIM8/l/wC0fufd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B9p8PzmKL91ivma/08wH2r63tv7Qgg8ryvOirhfG/wdtPEGrmbTr+PT4pNrvBsO5G74rS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eM1GU617Lc/BO2tZmSXU5JcH7qR7aks/hBo//LV53/4FiuhSM7HidaGhapNoupwX1u2J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+FXhbT54pZbQS/8AXWRzXVaD4Q0myn+1xaJafZot2I5IFbd9fWiU9AsUdP1SLV9Kt72E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1FYmur5oYZ4rsrjUIdYM0vlRw4/5Z26bV6Yrl9Rtz5Jz1rmA4K7sSJtwFegeDZj/Z5iPp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iuy8OWwhAB4oKOc8aWhKMcc1zOlIYTuxXo/iaxW4U4GRXKPYrbRnIoA3tE1DMY56iui0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15jper/Z73yieM4r0vw3MJLkAH7yYoAtTxgSMcUKxmGxBV28g2sT1zWhpOnpEpdxzQBQ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WFbSImi6mWHJFZF7quVK5oAhvrsSSkVXaVAvJqqJd7Ek1n6lc7AfmxQBbuNTWPPNZV1r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/1eO2DFnyfrXMX/jFEJA5oA6u61QuTubisu68QR2ynDZNcfceJXu8hTiqDyO5JZiaAOku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kNb8SXE8zAMcVYSPexrJ1G22yE0FmdLcSzkl2Ne7fBXU/wC1/Bctk7ZlsZTHz/dPzL/W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AGfNXFrruq6c5/d3luJFH+2jcf8AjrNQB1niYG1ZgDiuWaZmPWuo8bBvNlrkLFGlmUe9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VtW1osS80WVh5YyatshAoAjZyQR3p1pExfJqFyd3FXLT5QWbgCgg0Wby4CWPAFcvq3iB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IvEuxTFEfyrjJ5muGLMc5oAtXN+17KSzcU+JNw4qhAhLYrZsogFxigCW1h3/AC960IIf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x1rT2xQ8yYH1oArxRluanF4lnyecVRv9XjjUrFyayftD3OSxqWUjW1LxD5yFUGK5+V5J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NNPB5qCx8a4FSBsVAJAKXdkUDJfMzUkb1UzUqNigC6uDVu3kVDyazo3qTd71QG/BcKTx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iuVt7nYw5rajvcxCgDo9NnzjJrXScj7rVxkN68YyDWha6yQMNzQB2Gn3zRTBgeQavfFDw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vbqDrNmTNZt3Lf8APP8A4FXL2eoKzA5rsvDGqm1uUbPyng1ogPh1bYefjHer1xcrBHtX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AXw/451dtQ0mX+xNQuH3v5fzQvIf4tvb8K+bvjN8Jde+Ft/aRaqyXFvdqxt7q3OY3x1X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+273NLLdHbwapQRbaSd9taowY2R+TUDycHmmPL1qq83WtDIczZY1ZtzxVFTuNW4m2qaA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lAF5NU1yz81cEuxKCieaQAEVnXE2cgU+afg4NUmJOaAGButSqetRBTU0aE5oLJIhXvf7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I/PXOl2DLJcZHDHsK8h8K+HbjX9Ug0+2jMtzdSLBEoGTuJr9Uf2avhTbfC7wLBYBVa8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yrn+VcGJqKKsXFHr2h6RFpljFbW6BERQoCivDf2s/iu/gzQj4f06YC8ugVYqeQ3c/RR/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ie08DeFbrWLuRU8vPl7vUDJP0H+Ffm58S/Gl14+8VXurXLsUdisKMc7Uzx+J6n615HU6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xzVOaESA5rWmh3E1zPi7UBp9hJED+8k4rpormdgk7I43V7z7XcsM/KpqgT1NMDE/U9aaz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edKWoNIBUTTdaa7dahOTVGYrSbjVq0h3cmora33nNX4x5YxVlD44+tTqu2i2XdmpJBto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MB3OSakvHydtRoNiH1rOTKRMXpjHIxUYbOaAawNBQmakWMmkQ1NGRQUCQ5qRYKejCnbx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BT94ppkoAcsIqQQqKr+fikFzjvQBaCqKcFWqy3ApftIoAsEComWojcUwyk0APbjNRFgK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DTJjNR+Zmpvs5NILYigCIAEUqpUwhxSbaAG9KfDdS27ExSNGxGMqccUm2nCHNAEOaULU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bCaBHipMUUANAIpQPWnbaULQA0DNLtNPC0baAGbaVV5p+BRigBQoxRSUUAeyRuzsADuY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XLXAX5o+mRwa840+OS8uEhiyd54Ir37whYW2maVFEE/egZdmHWuGKuzoNvUtZm1aJJJE8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ugilYyr5jqMg1bv7tAhAYEk4rKaO3d449+GduTWxJP4f1f7PqB83/VfffH3mrW1nVhqF1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GA5Xay02abT4Z4l/s6Pyo/8AlpG53P8AWi81P7V+7iUQw/3VoApQWtzL87DAPTNJNO+k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tRf3kIUvtZelZjxi6vczOfl4GKAMe9vLu83b3YiQjKZq7pNosm1JsrErA5xmnXRNhZyP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1Pph87T0knkCuTkpnFAF8C0twfMi84SPVC30+K4v5T5XlQj+DZ96o5ZWlDeWZI4gep4rS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+9/g/wBqgDC8TfY/LEdsRHIowVArFhnCJFbeWhLHliK0/EFu9pI80kZDMfSqMWn3V66s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ANPTYoLeYl5GMfpVh5Yp7ki3yq+9Zyxzo4R4z5n92taCymEeWtnVvpQBr6ZrkdmHS4Pm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l8x4GAYiuY1K0ufNZUJDE0+KyuLOB2di7EVYEU17KxJc7hVY3DEkg7atQ2wuv3ZOwmrK6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zUEEVjeu6+UW3ljgZrZa/umga0dcKw21TTw8s1i9zao8LRnq9S3HhKaaOK4ubuTBXd8l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SNZf9ZJWPqsYkJAqK40+WDP73I9azoBNFfHMmYjQKxX+yiOXJHetD+0Vsoc55qW4txIu4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ZQ9qZJvx3H9o2JfqQK5TWJCAw9K2vCFxuWS3brVXWtPIkfjjNAHA3uYbuOYHvXong/Vt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cJq8GzgjocirvhjUDbXMOTjDUAe+xW4Y7mp81ykSYBFZlzqRFsWXjiuXvvELRbvmoA6P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uYa93u2WrGvfETyKRmsO718wox3c0AdBqmvpZKcNXDa54ylckIazNR1eS8kOScVlzKMfN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SWcnNZ85Lk96stGJOEqxa6Y8nUUAZ1tEQa1IbcyLzV1dHEQyRSO6xAgUAUWhCv1qlqI3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arvbGUGgs5icYY13Pw2P/AAj9xFq0vHz7P+A1zulaR/aV/ICf3UTfOR/KtHxLqn2eYQwD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QB7X4utomKsfuuuQa4BmNncjYu4ZrrdI1WPxR4N028zl1j2N9RxWHdw7ZV2jOTQB0dwP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TteuY7Jv3hxXNXviRVX91zQBtSvHCCWIFYeqa8VVo4zxWPeavNc9yKzvtBJOTk1BBLI5m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wVGZCWqRMnnPFAEtmhaTFdHYWmRmsWw2s2K6G3u0tYzkjpQBaheO0JZyBisLV9XN3KVj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tXa4lIU4WqtrIGJ9aALQORycmpYy20gcVEhBJpWlKnipZaJo8oSTUM04yacZCV5qu655q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GeKqRpirKHAoAkxSrxTM0m6gCdWqxFHu71nhz2p63TJ3qgNERbWrShk2oKwFvznmp21Z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CpVwKxrW784RkVs6baXOpSmO3iLkdSO1AGppuZTiu+0K2xHkjgCsnStC0/w/b/a9UvYh/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P61i6/8AGiytL1oLS2Dxrw6ngt/u1ogPXrFrW3VD3BBzXBftIaAPHvwsvI7ZfNu9MlTU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ij/gLN/3zWU3juXV7GzuNIspp85Lxn7yen+f9muY0b4w3en+MLvSfENpJaTW8LP5f3llU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fNYpQbR8wE4U1nzSkk817d8TfhnpGn2OoeJ9HE82hypvSM5L2rs3GfVea8Knzk1tF3Oa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1XJyakPQ01Vya2MSWBM1YA2ilgj+WnOMGgQwcGnM2VxTa0tC8M6v4nuvs2j6Xd6pcf887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JI0sYxByaaq819C+GP2Gviz4ijhln0a30SGT+LUrlVZfqq5b9K9H0b/gmP431Ntr+LvD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f+y1HtCoxbPjYLVq3Qc19oa5/wSr+I2mafJd2fiHw/fqi5wszrn9K4Pwh+x74m0fxYsPi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3xQv5glHsamVZRV2b+ybO9/ZA+DA0+0XxXfx4vp+bZHX7kfc/wDAv5fWvtjwzOsU5Wc5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94K0H+xrCCCNAiRoFAA9K5P4/fFOPwjo/wDYmmyFdUuPvyKeUrw6s3KV2aQgcV+1P8aW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yun2Z+YIeGz90Z/8eP4DtXzo5Yg5I/CtKdc5qnJHjNZI3SsZ08q28byueFGa8h8Ray2p3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xXW/EHX/JiNpC3J64rzNcnivYwdP7bOOrLWyJzchKaJDKaIrIvyatxwrEK9Q4yskLMelT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nApd5oAVI9lOpiknNLQBdtHA4pLuURDNVRLsOagmnM5xSAd/rWLGopW5NTAbI+OtRCPc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kV81KtruqZbTAqSyuC1OVmFWltwKkW2BrIoqo7U8M2Kti2FL5IFAFXLUmGq4sAp6wCgC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rSSAYqRYlx0oAzVtjTvspNaQQDtQQBQBm/ZDT1tCKt05e9AFP7MRTkgqyTSCgAjtwak+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bjQBUlgAzVcxDmr0h65quSOaAKrIAakiMe0560yYHJqHpmgBxk5NJvqLFKOKAH5oAzUe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FMV6cDkUAPopoOKdkUAFFGRRkUAFFFFAHv3w70hr7WIlXgIM5r3SyskjTHauI+EWh/Yv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4fbFn+6O9dTHdumctjNcaOgfqmnBFLp93vWXDbxC4WRm3AGrVxrHytET8h71Qt4MsxjJ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7IqQxGLDk9WrOhhlkkLRjIzyauxWIhSESFgZP4a0LjTBbQGNG2dyaAKySeW43jdVW91C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vUcdxHFMWLlgpwc1PcLbX0DZYKxHBoAyWu47zC9+9MkdEl2k8CqRtJYJCV4FaKW0Edp50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RGjeCaOTyj9ytqC0VbaMrkY+cc1zjXwv5XEaCNV6Yqzb6fNcW00vnf6v78f8VAGxfD7f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K0baA6dYuRGcNzvzWBaeTaWDTJI7y9lenpqkt5AIDKctzigg1LOO3uZVmQebKD8wNbLv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KRdNi1k6LbESHJMf0HWo/El4kqbEOAvGD3oAvNGuoeWboqAvQ1l65HEkuFYEAdql02VL2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guLDzZmVSSg70AYtnp/2m/8AlfYPWtf+whCrNv8AMftTodJRDkSHPtV2dnitTg49zQBm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EQ5zWzqN2sdoE+9hQKNMlSRF3uD61l3Epu72aJSNoPFSBz90pM21htQmrf8AZoitZJUT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KyfI46d6ma6WxsJowuQwoA4PT/EiXk8ism2NRgL3FPvY/tMTSDnIwK5zWbeXRL2SdVwJR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uoWzxOcuRuFUBTsr06XerKp5U5Irs7q0jvrUSDG113/jXDalZvb38it0P866fwzfG401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VRJyXibTxGSRXLW5/ekelemeINIMsLN7V54bcW92wPY0xHrOpXot9KtNzY/crn8q861D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ro7+5/tnwtFLEf3kfyPXBNp5IP7zP4UAQXWuSSkgcVUcvOuc1K+msHNWotPYJnGaAMxL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TLPxtNdHolpHcbgQDiunsdJjXnbQByuh+FViO6RcVoX9na23TGRXQajItrCxxjArhL/UW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I9Ru12lVFZIiWXJYVoywfLkioQVxjFAFWWzHl8U2K1JXaOpq8qF/lHNaOnaYzyA44HNA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3kbqwzXmupXBnupCema9Q8VTKbJoicYFeTzHzJnUdQaAPT/g3qPmafqWlMeg8+P8Aka69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51ri/hraHTZkmPW4UJXoMFuV1Re+G/lQWYHjEG91BlDcCubbSpRnGa63VLXbqLH3oEAA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olNZ2XXOetd1qVsHU8Vg/2BJcOdvFAGKsU8kW5RVW4uZrRwHFdlBoq2i7XaqWs6Tby2xf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6qRUzamzjHNZSLjNOQ4JoAuGRnOatWzMKrRMMVYilxSAuI5qYNuFU0mqVZs1mUWM+9Koz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kMk8ulCYpBJgUofNACmo2bAp5NQyHigAWSkkkwKr+ZgnmmmTecDmgBTcYNa+n+H73U7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Mc9N3SstLMsMk4rf0y7ktdOmgSUqrEEgd8dKAOg0jStO0i3L6hOJJB/yzU9Kk1z4jKJG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g4x+lcUXlkY7yTRDbGWTHagC5qF/qHiBSbq6lm9jVXTfDUs96iFNwY/xGt6xtcBUjXcx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RW0/2mUDzMd6HJI3pU+Y7f4b+DotG0aIzf62SsP9qH4bWmoeB7XxXaReVq2lyR75I/47c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2G/76r0OzvUufJjX0q38SYob7wPrtjLzE1jNHj8Cf61lzXZ6EIKOjPGtOsItf8D+TdW3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7Jr5j+KPwtuPBl49xbq02lyHKuB/q/Y19N+H7j7P4RtxFL5v7lN/+/WBcXEWoW91Dd/6q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PIrfGz44ZFZiAaligCn1ruPiJ4Ji8N6q4gBNtId0bVyCrsyK60zkaFUYFWNO0m81q7S1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Y4xkmrvhnw1qHi3WbfTNMt3uLiY4+UZCj1Nex6db2nwwsJrS1i83Vv45ONyMPWonUUFq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4C/Z28OeGNHTXfH1+rSYDJpsbcD/ePeuw1H9qjSfA9sdM8AaHDpkMPyho0VFb33dTXg/i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vLh5CT93PFc9cD5TXDzcx1qnY9O8SftYfEbXC/l601ip3cWykED0+auEm+KnjO6kLy+K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rmiOuajoHZI9C0v4/wDxI0jH2Txpq8YXoPtTV1Gk/tVeOUl36pfDVP8AalUbz9TzXi2M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vRxVdAUj9Dfgr+1TofxQ0/8AsTVsafqvk+Slx91lYrgN/wB9V4R8S9E13SfEs761ukEj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elfOy7rKdLm2laCdDlZEOCK+9P2dNHsv2pvgfrNnd3St4t0gqjxH+M7f3cy/+gt9a8+r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Pm77wrK1zUE02yllYgYFdDquj3Wg6jdafexmK5tpDFIjdQQSDXh3jjxQuragyRsfIQ4H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nJRVzntSuW1C7llc53Gqotlzmk+0ICaabtR0r6OKUVZHlt3LCqFGBS4qqLnNPW4BqiSV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ajINADV4pzOAKbmonbrQAjyZzzREtRAEmrMQ4rNjRN2oQDNNJ4pFaszRFyPFS8VWjapV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RUKmpVOBUFDqYfvU+oyeaALMWKVyBnFRRNRI1AGrf2ENtbxTWt3HdRP9/C7GRvcVQBqm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AFndSOeKgVsd6k6igAByKVSOaZihASTQArUA4FLsNJsoAlQgg0u6mKMDFGeaAGSjIOKr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DxYoAqMmRVdojV/ZSGKgDO8simlKvtF1qB060AU2XrUWw1aKUgSgCJFIqVeKeE4pNlABS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3UbqSigB9FFFAH31o+kWlv4P0q0imjilt7ZXf8A2WxXH6jfFSVU812nif4X6t4fglNpF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3Vw406683zJYZPyrjRtYfBaBrYzOxdv7grX0V4oJFEgBDdjVzSLG+twrLayMknGSlN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FZytjqwWtANXUPFNrDEipCssy9D6Vzl14jmu33t97ptpltosigyTEo3YGql1Zvbx72XA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uuMEbVar9nDtkKlsk9K52edjIQT8vY1p2iXM8YjjOJCOGzQB0NnfeTcAfZUlx3KZqvqTW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M0mfuMm2p9HtprDys8mkt7bOoTS+9BZzIh8vcCSv+yK1rDzEt53DMoP8NaU+mobrzJlI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buL0lURhAf4qAK/hjSbTW7N3mkaJ17npUUVhBY3UkSyiQqeCBV820mkJLEWWNAMcVlteR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TIoIHanry2iMImHmKOOaytNk/t0SM0+Jl52mq13BFd3BkaPD+xqzp/8AxLplKqEHUnFAG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ANxNRlbm0nLyH92/QVDc68jPiIgNTmu5blQJTnjigCnf66bGYKi7s80648RPfxLEEC1n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M/akiRI2EjDBFAF9ZpLOEseATirFtbyyTBozgtyTWTPqWAzOu6PPAqU+IY4bRip2uRgV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21w0Ur4ZetYuq6zG/MbZQda5+41BZJHZ33OeSaxbvVMaZey7sLFTAv69dHU9MuBnGxcin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3BLAY5rz2bVr7V4jbRz/AGWTGSK9G8GwyXOheW7h3hXBYDrVAemaN8LbX4meG7i7stSt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JMCZj835dK8o0x7nQtWeC6VoponMU8bcEEHBrutPuP7H0i1uoT9lm86N0kj+Vl5zXNeO9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0jNI8mWLEcnmmhG/dyRyW4i4ZWHD+teb+K9PaylbC4B5DYrprfUPN0eJQclB8p9agS8h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zAcGqJOb8Aaz5F/cWcx/c3Ixg+tWtW002ckiheh4rnNQtX0rUVZMrsau/a5i8RaGssYH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DjSfMb5hVuMxxpVxtNER+cVDcQR4+SgDMs0Nrqo7IxyK9DtGHlKV5yK4ye0863SRfvof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zwAMelADPF0jRQHHpXn0U371j3rrfFesLJEVznIriBKMlhQBbnvZG4xxSWsbTtUcFwsxK4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W+ZhxQAWOmGNAzDk1v2EIt7dmI61LFbLONg7VNfultZle4FAHFeKNOa6jdkPPpXn9voci3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aa8JZiTlay9RmiaM7AA1ACXGsRW0CeV27V6t4TB1KystSPP2hd/0boa8InySe9eqfCHV/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XjbzkHufvUFj9SGb5zTPNAib1ouX8y5kNV1BOc0AV53Z4zxT9PjOwk1cdF8k4FQxnapA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w3PWsDVtQzGYgfrW3roEaSOeCBxXFJI1wWYnvQARrnNOCgGhSFFAbJoAmQgCpoiKrr0q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DtSq/vUNC1mWXImqZTVWI1YpASoeTmlaRVqqZCDVS6u9ueaANFrkDrwKoT6mgYgHJqgzz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sdNUZeQ5oAbG89zJgAhK17aBYV9WoijVRhQAKlysYPrQBMuCKkHTrVZJM9KnTJ7UrjUW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2duBTrSxaU10mlacqAZFYOZ20qHOX/D2nFWViOcV2OnAxdOKztLiRFFaUThScVF2z0uW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03PK3HbNM8Va5/als8KgPb4+b3rgr3xQoyhbbFnrXIeJvF8ljMRZXJMRHzCumnTuedXr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Ei7tbQx2uPuf3Xp1vqI1Uf6vypf4x/tVwNvfPJIJC5b3rTTUZbf975uK67WPKlLmNP4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I17bL5d5DHu2f3vVa+fZNHna8a2CEXBOEQ96+l/D3iAmeSKX+5v8A6VLYeFdOl8X6fq0k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ncGpt2RJ7P4S/Z4s/wBnb9n2fxPrdtu8SakqrC7fwA18ma3fSX17c3MpzLM+WNfXP7U3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HbLC6XpUEYDIflkIXA/lur42upN0hGeleW3Ju8j06ajGCsVpLcydKrz6XIR92tzS4BIc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adKSmW7WOIu7UwuQRVNYHuJ0hiUtLIcKo71env2vroRxRmR2PyqnOa+uv2WP2aLi51y01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LY+SBfQ/7VOrXVGN5GChznlngH4Gala2EGpXtqxQnk7cr+ddf4l+Fmj31m87BLQr1deV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axZ6ZZCwtWVYIcl2QYVRXwt8aPi42sPPo2lSGOyBxJIv8Z9q8mjVrYib5GbuEYR1PLvFd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zF/er6d/4Jm+L7nQf2irPTBJiy1i2ltpIz0LEBl/9Br5NlkaaTczFj6mvr3/AIJv+EZN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jQeVptvJcyHHT5cD+te/UtFHN5mh/wUo0tfh78aLy2s12x61aR3xIHBZtwk/8eXd/wKvh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fn/BWW7iv/jB4eSPlrTTHV/xZa+CDgE1thY2ic9Z3Kpt+TSfZzVrcKNwr0EchVFuRSiI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0wBVIp46VF5hpyuTQAuaTGacBkUqjFIBojqRRgU5RT9uBWbGiI9DSL1p5NMUdag0JkOB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lGTQMsx1Mvaq8fep171BRJUZHNOHNKFoAVO9WLcR5Pmf3TioVTFPAwKAIyBg0w9alK8G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rMacUxVqaMUAHl8UIuCak7UIuaAArxUbCrGzIpvlZNAEGOKjIOavLDxUMkeDQA6ylED5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0+4EXnHyc+Sfuo/3lqHpUkYzQAwpTdtTFeKaBmgCApwageLrV/bUbR9aAMxo8UzbV54u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oqQL+NAXFLQAxk61Fip8imlMigCKilIxSUAFFFFAH6PfCb4kf8LI8DfZLv8A5Ctn98/3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rtokk8MEKxOrbJfN2ncf9mvLf2RbT7dfasH/ANT5W4/Qct/KuatvGEVx4w1GEzfufPby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Qe6/2/ayM2TtK1zWq6s80zSRuQorL0+N5pGLPwal1WWK1gEYYFjVrUyCFnu3LSN8q0us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VrfxeSpclAOtaCNDd2shjl3IR3rVAcSLIAsx5PYV0OjqgiCKoMp6ms57SUzFVUsueorb0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iYyn7pxTA3bG+igXD2rykcErWZruptNJHHZ2YitIz0VNrfjRYeJYLa8WC6t2ES/cYd/9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m+TFQWc+NcS5b5FeRk/hdNtX49Uu4kBhLqz/AMA5q1/wjcLxStIjK5/jV81O9itraR+U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ktVub+aRjIDnPcVT/s1pgryNk1v/AG+K5JilhkjNV9YeTSghjQSW7/eB+8tKwrFJrRLc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qTaKgmd7rLAkCmLKVGByRUkiJbLGeTh60FbbGMnLVnW9rJeXe5jwK2ks0A+Y8igsyNQh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KG2JZsGn+JJprKNniXcAOlea6prN7dFt4KjNZgdBd68DlN1ZN3rG4Fd1Yb+a3zZ5pkttK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Ne237xTsFgYYU571ajtjeJskuhFg/wB3PFc/Jo0+pQsiAkBs7iP606bRdXsLffLfQtARj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hmdIB9n1byhaxyw9jINzVpW3iS70S0NnFLttidzQD+KuY0XxBPcXMlkSxvMfJIVO16taj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PbhbafqvwoF5F5kV3GRMkn3ldQcba8p8aeIRb6pZQW8B/fsOG54rsfgrc/8ACQeHtR8PX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IQj7f3f92uA8LCLV/EOrjUIZP7Vs59ieYNuxfSkB1v8AYx0+w82IZtpPnQf3c1zF0z2V+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u90+caws2n+YIhGmxP8AerFt7fUPD+sRyy2sd3D9x45E/r/dqVIVij4qsrfULJLyEA7h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zNaXmCT5R+Vga3vENxaaPcYtP3VpcozzW/3treorOtrUQZIdZFPQrVhY2NStfNQstYoj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0Kt95ayp7UidhjjNBJFDbsYSAKp3EJiQ7uK3Y3S3h5Fc54g1ACM7aAOX1WTfOQTxVFI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mJzU2k5uWwaANjRtO8+QYHFdaLcWkIx1pPD+npFbbiOa0nhEwwegoAr2sxiQk8Vi61f7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ltEQDziuLv74yu2DQBDPckseaqTNuFNZiWJpjvxQBXPfNbfg3XDpGsRMeI2Ox/oaxJaf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PXL+3HMgxWbjGak0ib7XpduScsq7T+FTvbgZoAgzmEjvUDOqRtWha2vnFh2rnfE90NNV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fE2vS3t6IwcRrwapW/Q4qte/OrN3NS6dLvQDuODQBO1C96kdMgmoulAEympk71U34qxA+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MU5qRehqCyaMUO+O9RGXyweazbvVNuQKALd1erCpAPNUbcPduWPC1XgikvH3NwtbEKCF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BcKOBRtkDcKcVUm11IM7VyfWqL+LJQTiMY9xQB1EWQoqwtsZhUGi6jY6rEGSYBu8bfKw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rGU7HZTotq5X0/St55rXWwihXnGadYW7LV9rUOMk1yuozvp0kitaw5OFFbVqBEvJxWWb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E1LxfEm4I35VFps6PaQpo7WXW0tQRurJufE0csq5uAsfevOr3xmfs0i/enJ49MVztxr8z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q7aVBvWR5dfFc2kTv9Y8Vi+R48bI143Z61y01+JGERfhuhrKN758RUPnIyRULy52f3l6V3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Bmg86P8AuVLb6xmGSKX8Kw5dWkt+h8zdxtqxbeXcTUE2O50G/UG2kPJP7smu4sLlU3c5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YTG2ikhXkF8g/wB0112iakZLRwTmQHBz3NAja1pvtJkjjOTJgfoRXjl/DLa38sUvUGvU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ZPinTl8U+HZ7i3AW+iClMd8Hla55QutDaMraHB3fiKPRbLOQZGHArirnW7vV7ggFm3nC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8t1eSJKSWXgj0r6G/Ze+CZ1HVIfE+u2xNpEwNrCy8OfU1ySlChHnmaXc3ZHrH7MX7IVtP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eTrRR5oLOePcsR6KDz97v7V9nfDvwpeWfg29tLDyZbpGYTyRNhl/2cUeEdATw14cPiDV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/wAvX618o/GD9pm7+H+oahF4e1DytQkdv9371fITVbGVLyO+Noo5L9q/4txWdxLoOkzfv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ncG/9Br49lIzWt4p8V3fiXVLm/vZDJczuWZifesTJavs8Fh/q9Oz3OGrU5pFzToDcTqu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lfBiXwd8PdQ8X6lD5V3rX7qBGXkQK2d35/yr4k/Yw/Zh1X48eNrctA9v4csmWa9vmX5S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0s/aR+OGifs4/DiLw/onlxa1JZ/ZtMs4/wDl3jxt31U5KbsL7Nj83P28fGMXjL9oDxTL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tY/bblW/8exXyjeKYpGHoa9L8b3Euoaxd3c3+ukdnc/3mPevO9WTE7V1Uexz1V7pnebSe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ius5ROTS4pelHWrAAM09QKQDFOXvQA9RxSgYpF6UtACsdqVHubFJu3Nir/2UGIGs5GiKG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8BWo8YrA0FMlTRSZ61X4qxABQBYiqyg4qCMVOnQ0AOAzT1Wmr3qVBxQAoFLTgKMCgBmKA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AMU+MZqJUPNTRCgB5FIB6UrOBUTT0AWAcChXGaq+fxTVlJNAGiGGKicAmo4mJqXYaAIn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SqCTzQQd1QAjLhajzwasbMioriPatADI+9D9DTY2xSs1WBCVJ7VC6ip5JgFIFUpHZiaA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S7cionTk0ANViadvwKdGowaZIKAGls0lBGKKACiiigD788UNp3wI+F91aaWDbalqoNvG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mvl1bmSCfze9bvjjx5f8Aj3XZtSvpDsziKHPCLXNzNnvXmRTbu9zoPdPCHiRtV0eKTd++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7ecRk9zXifgXUbq0vTArHyZOleoNdSRRqHPAHJrqWxJ1dp9hiYo+2RG45q9c29pbwgQh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M07bowXWttVmaEhgVQetaEHQabDbQRkqVbPc1dvXjgtlkbBx0xXJw+cIyEUsp6Gib+0Vh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0ATXelJf3kcdpCQ7DJbNdNp2k/wBm2yDYzu3BK1SsfEzWdsqWtrEkgXBdlyar/wDCQ3kp2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0oGi/rN5PFLHbwoFRjy9V9RvYtLManfMWHOKrw60b1W81M7ec1Wl12O4RsxhNvc0DIHv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Xq4FV5InvHZZZtiDrxVgalNLBJ5MYVB/GBTRbzy2gmEbv64FAyCOKNLJ4xySaqDTm2uw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+BJ+7BFJMzQBViO8ZxzQA7Qrdoi7SJxintIks787R6UqakbeB/lzxWKuqpJI2Tg5qGBo3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FcXqmipEZG2hkrpzfRnIY1BLEssLHIZazYHmlxpEf2gyR9fSr3lq0kMkkAm8t1d45Puv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jLogBrMuMQgnimAt3NZ6w5nh0eLRgfvRQfdasS80m0I/eSH8TTNR8XRQIYw6bq4zU/Fk9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tEZvQ6eXxTbaIpjQKccVyut+NpL9iITiucvJHlctK3FZtxcrFkR9aozOk8K+KJPDfiyz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MQesZ6179p/hbPiDUPEv+tiudrp/u7BXyXJK8hO4k19W/BjX31T4RuLpzJfQHyolfjcu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S0U1/dIG8og5QKMiuzs2069MUN4BgDDsW2g1ynhrQHa4muGPlsezHimeIZLnS5ywBIxwQ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UeBzq8BmtPs8sUfyJJJ+7l2/+g15gNQm0e48ry/Nj9K9rtvEOneINOi8kpFfjiaN32s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w8H6fc6Pa3cP+iXfzJ5kf3X9jWsQOc07UYp7YywnH+w/ytSm4EwJ71ydxbTafPi78+1/u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P46tft5hvJsxfwXCJtX/AIEKsDr7ks9uwFcprxMdq2+uuaZZoWMfSuY1iMXiMhoIODjR7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ut0vQ5LQLlSM1DolhHZ3oZhkA11dxqcQUADpQBoac4gtgrHFR6hqSWsDNkVz9xrDNlVO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WC1AEeo6o1yzc1RSHdkmkEXNTAFRQBXljCg1VxuNaTQ+Yh5qCOzy5yaAEgsxJGcinxWo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cVHIN2aB3N/wrfq0ht+hbgfWupS3wMNya8706f7DdRzDqjZNeoWY87ypT91lD0FGfcS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CvIte1d9VvpZyx2MeFzxUvirxVc6pfXcBJjtxIwUA8N71gAnFADZhuBqvbyG3m/2SatV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hlqvKNpNOs5MjGabcHBoAhNS27YpgXIp8YwTQBbV6cJcA1XDfjSMSQaVh3K97eEZC1FZ2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7LubJq3bKIhxUlE0FuIx7CqepXe7KL0qzPdbUKg8mqBi8wn1oQFNbYyKeRVSW0aJjWnE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suM5rVCuZ210OdvPqKv2fiXVLD/U3b7R/DJ8w/WobdTNnHIontymcipcU9zaNVw2Z0Nt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VXqST4o3LAhoPyNcd5WMnBFIU4qfZw7FPFT7mve+Kb7UWOXMaH0qit2/PzlvqaqEYFNEu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uq5FrzMnk80eZ71W3nrmk8z3pklvzcdDimG4PrVYSE08KWqwLEDec1btgvlgVjWkWw5r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tC8guUdT8vet+CVvLSROG71ykd2QhU/ezxW7p16dhD8LigyOjjd5rJmYZGak09zbh3Tg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0KjJNWra5CxMW7igoZpHwm0nxP4ttbqZhCkrrmDH32r7H8E+FLbw1pFmHYLbW+3EYH8N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Pr/n37V6dp2sePPB/g/VrSW1vPEHmJHNpdx97ZGf4eK8HMKMqiionVRkopnfftQftUmz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owUh8s8Rj1b3r4S1fW7rWryW6upWkkkOSSa7KX4d+NvGmqTTjSbq7lY87gM16l4L/Yj8R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q2OhWp5MakzTD/gK8frW9CnDCxs9y5Scj5nMHnk8819K/sy/se658W9Thu9aH9ieGEcGW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+wO9fQ3wy+APwx+HmoRpBbpr2qjnz77EjKfXb0X8ea9O1fULsgxQymGL/pl8tFbGXXLA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xH8YvBX7Mnw8i8I/DvT45LuJdoEeCqPjl5G7tXwR8QvFOr+LtfutV1u8kvb64YszyNnHs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aI6fMcV8/wDimDEgbFctOZtynmHie03sXx2rzbV0H2hh6V6/rluHt5D6CvG9Tk3XEvPQ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8QrRM4jk0UUV6BwDdppQMUtFWAAZpwGKRRxS0APHFIxwppc4qKRs8UAJEN0lbcK/uwKy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8qgVnI0RFNECp4qhJbkk4rRc5FJHEDWBoZf2ZvSp4YGWtMwqBTCAKAIEXAqVe9JSjigB6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Zyasx8CgB4FLilDUoOaAG4oAp2KKAHKoxRgUqmhTzQBBIpJqPyDVogZp3FAFRbc4pY4C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mgBiDbUhfC1IIc077PQBXt5MMc0+WVRSva46VXkt2U57VAEglJPHSnykNHzSQgBOaJBk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TRkmrH2cGj7OKsCsIQaPs4qx5BoW3JPrQBVMWKYYQ2auzwbRUUMeTQBVMW0GoigJrRlg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0AU7hD2piDAq1t3A1CqEMaAGUVIUxRQB6Fb3FOncnoaZeWs1lMVZOKbAjXE8cMatJLIw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0Honwm0GXXdSkfqloPn/AN6vXbfwvPf580CLFaPgbwPN4G8LRWs01pL5nzz+X97cfWtO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P72tUBV0XSoLFNssAfDffAqxeBJW228O5Q3JxWVDrd40JmyQGbAQiul0P7RJakuuxmOQ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etZGKMwFN3U4qtHO8sE/mAFM/Lmul12yMgjEoBZhwao/2FBNaxK0vlnPNAGehEsKhQcgVg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kjYoveuiee3s90cZLMOATVeCUSSfOcj0qDMisoY7eFQ+cY5NJpBshqcjGEyxjtV3ULiC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NY0avY3YkjcCJhzQB0Fx5VvmMbJYv9/7tZ2oeKltIv3KrhONqDGant7+W4t5ovKf7Lsb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9mzcED/V1ZaIr/VrjVpt4yg9BUunQTy3Ss5YoOuTWnpsdnbSsXUF24ArQNj5SMy8FugoK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QEhsBuK4m5by2LQHeK6zW7FRazSzP8qjgV5LdeIpNNuHKHcm7oamxPMjpJdUMUZ3Hafeq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cVz2oeI49Rxg7DisSZplVsSZDUcocyOzn8XuOpzx61l3Hi5TZSqVGT71xV3cyKDljWJc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KBm5Fi9v1iuJHkkMuTWfca6u3ES7frWfNL5jMS+apMQdoCliT2rZR0JbJ5ruS5kJLH6V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nAUARnua6Xw38O5HxNerjuEruYbOLQ4N0UHTsOKkDC0HwlZaG/mzRLJKOrP2r1HwrIj6I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SvPd7eLpzaxWkkQT7/mV6Z4N0KHRNMFpCMAckUdCjql3QaZFIv3toFcjrFzd3s/kA/Mz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XWeUWrf6pkzGa4nX5l0zVXQtyjZJrmaLJrTw01rKsqyRxOP8Alp/DXaadb2Go6f8A2f8A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5Xauc0zxdL4aSS4gt7e4eb7v2hdwT6Vh2fxc+xeIZlWdIdR24S4jQfL/APZVvBAb0/h+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3cX735tkn8X4V4L8UPh9N4H1HEMv2u0kdtkmzbs/2TX1P4VvbjXfDdxMt0guDMxLuF2n8B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174g8SXW990EUjR/U1pYDldN1y/0tt0Nw0f+xnK/lWgPHOof8tY45v8Ax2sbaMVGYd1F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Q6LH9DSL4incEmUge1YbWu589RU7WqyR487ZUgdHZeJjAMSgSL696n/4TCwnyPNI9pE2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WOYqy/dZTzUxgl1DMt1iSX/npJ95qAOni1yyYEmYU9NfsGzmUYrh59JnALIpxWbJHPFk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4j05MkTCmw69YSNv+0AfWvN40YEhlIpj2shYhQcUcoHsz+K9EkB2yKPwrLu/EmnZOyda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i7265osB3974ztYAwQmQ+1el+IPEEtt4O0rGfNuIF/efhXgFuOPeumtvHOq2GnnSZZY9Q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LbPof7tTYpF24xcfvKrYrftjpWr6PNqAjkiit9qTxx/MyMRWb9nhmEcsMokik/gPystF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81qG1HIqJrXrxSAo203lzYPetCW3LfP2rOni2yAity3/AHlquR2oAo7MCm9KtSJjNVm60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io161J90ZoAfHGTUpTaKihuQcipXfIoLKcyFSWzUIuvIBY0t1PtO2qd226EgdaESyrNP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kO0maulG2ms/UmxCR3rRGTK9vrVxZycHIrq7O8j1O1DDhu4rg66Tw8xUY7UxmpJbYzVV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VdrQsTxQSZE3yLUMa5BNa0lkDwRURsdo4FBRnHPOKjWMsxzWslkApzVTytrsKAIUTBqx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nSgCxG3NXI3+XFZ6Ng1Osu0cUAaEEZLgmtXzQAAKwbeaRz1rRTcMZNBJqxzKCM1s27gx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Wnb3kkagYoA3bddkm4Ve8b/GLxN4Ig0qHSZv+JfsZNkiblRh2rLtrnjmmeK9PGteGbqI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1HX86zaLWhq+Fv2itcudQi82KPPtXpZ+JWt6zEPNvpDH6A18o+HppLPU4T74xXvXh2XfZ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HTTPXPhL4gFh4vi83n7QjJmvf7gAqcivk/Rbp7C8iuUJDxkEEV9S6XfpqWj210pyJIw3W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teshPFLGwyCMV4T420AxSyDb3yK+gtVIJbntXhPxo8faV4NsXeSaOW/2/JF975q0opzl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fE/VYtJsjaIw+0Tff/2VrxqWXeTzxWp4h12bXtRmuJWJLnP09qxfWvqKFL2cdTxqtTnk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5ehptKverAkXpTh0qMHFOyKAB2qIctmlc0RjigZesRzV9jgVRshzV1+lYzN0MDbs04yi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2cVkA5rwkkVJHKGHNUFzmrEY+WgCffS7siq7Eg1NCcigB8TlTVpJM1CkYqRVxQBODkU9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FJoAlBDDinLCWpkK881aDBRQBAYiKQDFSSS8Gq/mc1AEoWkPFCSAinjBNAEMjle1SWwL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wMU97FrUdsUAQrLsPSp1kVlqFjweKYkmTjpQBMzjNNJBzxQFzS+XQBEsfBoMfFTBMUBc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5pHfPIqy8QlpFgG01YFZS207qdBdIhI6mmyAuCBUMEO1juoAlnBlyaiRCvPSrIQ7CetQ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7iajkYhMYq1HAztzTnts8UAZpVc0GMYq5NprRnOahddgx1qwKk4wKKuC288UUAez6ho3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a+Fcliz+ILuIR6goxbRzgbEHcn3p+jaPFb3EUssXm16LHqVy6BbdQqjtXnwujdux0miW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7Nz89Y+rQQ3mo7Vj2ovGUqC81Hl3t5S4j45pml3hlt3kY7X9q6kT0Kc2jywylGkjZC37sL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0ux3Mm7y15FZ9pFI9ykyBAIhwDUGuTySBYZj+8lPIX0pmZFb6lLdys03AoutRjMTIhyap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lvtpcg96CjYDxMSGBDVSkuvsZaRiQM8ViDULtbyMDLoxrpTZJeW3zKSV7VBBWn1E30Kj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IuZZjKZ28odFzWlLZzKi7V2pnFEczJGyHPFAFK1tdcLOtvdEWw6gmrdzYNY2odpgznrQL1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5rMur1prho8kqveqQwE53BieQa6a0vhdWwB7VykFvJLP0+WujWVLHTixHSmUcr4p1F1g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5Nq6rLO/YCvXdaubHWbOT+G4AwK8wvNNeOZ0lHfg0Ig5R4WiV2PfpVTzJy3yseO1bWow5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BATjmtUkBz14s6kl2JrJnLsTgE11dzZSXJwq5ot/C9zJyEoJOJNu+TxW74F0P7Xr8Ekv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0rsdL+HU92+XQEHtWzqPhabwxYidbfYIxnd60OQF4XVi2Unvo4G9C+DXL/2hqFxc+VFd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tq6kOn+Jz++It7zHC+v0rUuNLt/D2mefIxNyH2JGf4vekgNjQb2HTyluerDNdb4Hv/7X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X/wk4gU4xXc/A7VhqGsXsIHARTj8aZRufDvXWb4kXfhuVg9yhaWzaQ53DnINUfEllLde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sW/UVwPxG1qXwH8arTVYSY5LNhKR/fRic16f441W3jiOqsdqTRi4Z+w3LurKa7FnnHxH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IsfaHG2JB/APWvFrXW71dRivpJC0u7cxI6muj1W5uPG2uTXQibyicKuegrFv9KayldCpX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PSrjxzqFx4eii0+b7JFvbf5f+flrkPE9t9nt7SXp5qb3/wB6qvhfW49JnMV0N0D8EGtz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1i/55u2ytRI5hITInHWpYLbYTvFOsDtbmr1xGJEJXiszQsRWkU1sQBVNNMjJIxVzRRI0T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JeFccZpALFYKSVqpIBHMU54rfh2BC+KjstNS7uSxHBrMBmlWLX0LKvJrOu9HaOZlK8iu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5hk1m3rxXFy0ing0cxByZ0tJONvNVLqy+zfw10abPtmMjGaTUrZZGxTUgOYitkm4MYFP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9BU81v5Evyk1owZePkirA5yTSTaEtnK02G38x2Y46YrorrTGv4CkbYas6PSHtgRI3IoA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bHcuFJNTzWjLCWNVIIWn+UUFmnY6nMc+YcitS2vkmO3bmsZIBarhzU1terA2VGaAOhs9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67P4q0v7NwOlO8F6kL64eOQDo38q19OAvzLQBy93abCwxWK8ewMTXb6rpu1jXL39kVVj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K0Hj/dVnxptkrQklAh68YqwGWNm1zIVWm35+zAjNVxqBhz5R5pnkTXxJP60WKM+4maU5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q9NAsKkGqD3iRZHFCEwuCsSE1zN9cGWQjtVy91bzHKjpWbIQSTWiMmQgfNW7oj7QKwyMn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xnYWvzkVet0Al5FUNLO5Qa0kH73igCveoHk4ptxEI7ckii7k8qWi7fzLWgDL3kg1TC7pW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hu2zNQBC3BNKvSiTqaaOKAJUPNO3dqhU4zQWoAvRSFMYNaAkZ1HzVlwbSuSauRnjg0El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b3RY81jq5DdanSQqeKAN6C43MADWxDMyR8VycFwYXBrbt9TDIPWgo5LV9P8AsGveb235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xz1ANcJ44l26TbXSjlXrCg+Jd5ZRhY1XgY4Nctai6i0Nac0tz6OtBxXoHh74s6V4X0f7J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86f7vpXxJd/E3WbjOJggPpXP3muX2oMTNcO2e2eK5llspbyL+spbI+p/il+1xF5E1h4b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6CvmDXfEN94hvZLu/uHnmc5yx6fSs0HjrzTCTk16VDDQofDuc86rnqxOhNFFFdhzi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FDUbqSjsaAGk5qVBiol61KgoGaOm28kiOVGRW9B4dk1DRpbqK6iN1G+Es/8Alo69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jNPuNRaZjk1i3c0TKflMKnhhD8NSrKCKRptvSsix0lkgGR1qq0ZTOKlFwT3pjzjFAEDG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TQIzQBdimJFTRvk1UhG0Gp4zyaALqOAKlRwaqZOKlh4oAsqcU4kkVEp5pxbFAC7aY0eK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AEIJBqeNsg03ZmlHydaAFGoyWh+U02TWJ5epzTJIxK1K0KxJzQBZt7wSJ83WpUjDkkGq9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UnaaAJQrLThKVBphc4qIsT3oAtDzDDmmdqsW+omC38qOXMZ58uT7uaqDk4FADkDc0kgb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t3qwKsaHJpxUCpUA5pkgoAYxOw4qCByGOatRRl8ioZbco9QBMp4OKiYtuJoyVpfMIWgC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4wSakYAuMU65UpHxVgQgYziim84zRQB9tnTY03uBhTU0Vi6xEw5IYYq2lgyQefdSBc/8s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gAu0HoaxsizHW3XTbOYzffYcCotI1bEJiWPEmeuKu3tnPdybWU4J4NX7SztbRgrAebjr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udtSJalc7pBs96iu7z7PO4SPI9azNR1l7iIRIu1s0EGj9hW4WRSQV9a5zUNGjV8Z+XPa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yEE9aikii85EZtw7mgCja6ZDbx/IgFUJtSu4ZWSPhRW7cRwRoY0my1Y1xZsMlTmgCW1v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ruc4LOcAVDcwNbXUyzTg7Dj5OlUJ5jb/WqT3zPnFAGsBBcTIhkO0jOau6pFaK6LCAgVOS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6RknO9YjjkVP9qlLAStu7LmgDWiljx8vXHNVtauj9n8tX+THIqCa6it4g6sDJjBFZ19fC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gsl0vSo7ktMxwg96W5ltVDKgXI46VmX149tZ4hJUHrWH/AGnIAVyMmgAudBtGdmCDmks/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lVuC43Q89a3NGuBBbSy/3KoDMsvDsNikgEC1MNOyMOQqY4Aq/FeG/kJyACeQK0pfDkv2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ipIMe0VbZldeimtO+0+XW9NmtnRnikHasts3FsTEh+U4Na9tcXmlaeZZEYqfujNAHh3i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g3EqeHQViT6jqGzybt2mjHGJRmvoCCVdWlkEkYiBHIAyDWXJ8PLfUzKgVIlPcjNUB4eL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0UL4+nGf9bbH+dYmvfDObT4nlhyyjuvIq58CLWbT/ibp5J4lRkNWBR/agg8v4iyE8b7aP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iDL4g8D6TpxOJrT9w/8AtxjpXb/tcQeT4w0ucDiS1aPP/Av/ANdeG2zAcU0hc51/ga5E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QtDTxBdI1hBEbzavnW8H3k49K4jwc8VvfrdE/wCobfXU/C3xB9o8Q6jqEv8ArZHZ0H9Kl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/DPUH1COO7t5IrRz94DmneP9B/4RzUYIEkaSApuVXwCK9/1jVtJ0y1L3UojTaCIzy27H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i0nxJ9ie1z9piG1ty/eFc6qPmsauKUbnFQHBrQjf5ay4TV+DLggVsZGxpjxzRFScfSo7i2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hKseavsqq/J5rMsiuw0MAVatWNx9ltd3c1DLIJBtpuMKQTxSAguZWmmJJq5p+oRWGnzQ+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kT5l/Gsie42saaLkffzSsAk8ximznmp2uTKOtZNzOZJuKkimKn1FWlYC1Jg9ahZyucG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1YCW+rS283tVt9Qiddzjk1juPmNXdE8HazrvmNYWNxeJnl4xwtADNQ1aN/wB1HWz4M003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tKy+Ek1qpkvJ9j/8+5B3bfXNdpoekx6XaCKNeg5OKTdgPL/E/GoN9KyVOK6fx+v+kRSY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uBctLlopA6OUYdwa7LwlfsL51dyS6jvXBQZzXU+HX2alA3qMUwPRrmIXVuT/ABCucvrH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7RzWJr13Im/yITO5HKr2HrUWA4O+lSKU4FQwxR38BLTeVNG/yp/eWobiTfK1QxsA/Wmg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m8YJhaekIkizVQqUYitEiSG6lPlnNc9coXc810c8W6M1g3A2OaRBnNb9aiNv1q8WFRkj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rNqCjAUDrinqMMD71ZR1mkH5BWtbKRIc1k6LztrcaPbyKAM3UVy5NVnmyhWtG8hLZ4rO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hSKqlMOSavMuKrSLyaAKpXrTCtWCvFRsOtAEJOKTNOYYzTM0AOXJrTteE61mq4FWI7gh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f1q4I+Kw4rht9a0FwSlAiSNHLk9qsW7sknymqnnMp9qUSueVoHc0fF/Phc/74/rXmBFd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SJu4riD0NaQIZFSGnHqaaa6TMTJoooosAUUUlSAhpKKKACnKMUi05hgUAMJppNMZuaVT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QZNQxirEIy1IDQggP2cmqJc5PNaSS4tfKqv9nWsDVFZZnAxUchkQ555q00e3mpYY/tGR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4yaR+asyxbVOO1VgQSaAGIME1YjIxTAuacENQBID6VLEKZElTKuKAJFNTITg1Ci5q1Eox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DGNtQ7glKJi3FAEkcQKmmCD5jzUiZ2mmhypNACZ2NilliLrmnoVduanJXbQBSQbTRN8y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FAFe2V0JJGUolY7/AJM7as6fKIpzuGU7itC6jtpstAMetSwK/wDy7g96rEnJq03EGKqg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I7buBUi/u2Y+lWnZVtwy9WqKK2LHB70AOgky2aluLgOuBULx+UcUyRcLmrAapIPtU4GR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RElRuzVNcQCDZ70AV/LHODTDGTUrxlMk1A12EzxmgBhgJyaY4wCKdFqBWVW2blHVc4zV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cUgKCEnkVJKZpFxjI+lWo5E2/dHFSwzjBHFMCr9nHke9FPOST6UUAfZUmqpcygu5fJ4F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hvAHAFZqRQQ3CpGcr71t6bKqM2eSeATWRYWmtTBQLshCBxSJfrdyFycAHg03UNLFzOrls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uzRHcg7UALf6gYwwBBPrUOnwJdSBi/zVly3aySN3rRsp4YlQjh6CDYlie2gcMOMcGsF7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avaqbi5RSsmEqlLAMoc5YdaAKJby3wpwTUqNIjYZtwNXY7KF0LyHDdBUT2Bt0LbtwPSg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MinQ20EcZGwVdjg8tQW5zUF1BNIwES8GgCsYpbn5D9wdKmt9PR5tpVePU1r6dos8kEbp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XLflXUad+z74h1gGaUf2fD/ANN3/eflRYLnkuteHoRPNcwuBKOwNP8AB2nadrHiCzstW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bE15IcLEvrX1j4H/AGL7LWreG51bxA+0bSYoIuPzaup1n9nHwRdR3NmPDFrHCRtLhjvb6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OPjNpXg/wu1na+FvEC+I1eXErIwIHHH3a4vW/DGqaBb21xf6ebWG4/1bsytn8q9y8X/s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TW1le3fhdgXd7OMNKm3rnt6V4x420nSo/FN0dBkvDpbncFu3zsb6dqOUSncw19+ntVsag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1qtp1ldapfSWlpA88qhmwg7DrUPBJHeg0NbR5xGzsWwG6VvG+uJ7QqrsVAxgVyyERIozz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kG3uKkglkvntg0C5Bc5rQgluL+BYmlO1OxNYFxctdN5wAyelW7DUXtzkru9aAO00fRFi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FGlyyldyjgGsm21SeKzbjaW6Z7VQGu3GcbgD61QG1qawxlokOUI5DVleF7azTxVZOMRG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by33Hl+7VT8PXMZ8UwxK3mMrgkLSQCfth2PyaJdjGQzJn9f6181KxFfV37Xll5nhTR7n/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r5SrWJkdD4cJ2y++K0fCUM2leJNQs5eFMZeJ/74OKs+DreHUNQsNPhIMsib3k6bfUV1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cWuq6f8AvvLfY/8AeVaUloaI4XWtQmMrDzpDzXPTjJNbnid/st84PHOKi0/S/t0JmH3V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MuMdK1tIUeZJu6YrW/4R+E2v7r/W1RW2+zE+Zwa0EWoAPMJHSob5WL5Q1ctEU/L6065s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ZlwyHfgnmpZ90gwpqFkO8sKFWR2+U0AU5bZkyWNVXVmBC10UehzzH95wKtReG+OBk0Ac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TAh+taF/4f8QXHmx2th+69d4qiPCGrefH50UgqwL+l6XHfH5rqKI+jHmtH/hF8eYRKJUH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NM1qy+2WrT27Tqsio+DhuPvfw9a9Y+O3w30TwL4UsNZ8OXl55D7RdLdMJFGf9pasDwbU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r37O3ixLG9uNEum/0e5HmQjbn5x1/SvJLYXer5MIkm+Qu+E3fL61LoV7Ppl7DJENtxbz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8aAPqnxhp8QHTFcXOqwQ9K7KfWo/E+hW2oLsYSxhjjsa5C9CliODSsB5v8SF862il8vH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EC3EmiSEdUYGvIqFoBJH8prpdGbbLA3oQK5pTg1vaY+BFz0IoIueh39x5Um0Gs5/mcse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zSsedorM1Ri6voUd4GaMBJf7wHX61yd1ps1pLtlUqex7GvRUAhB3c1Dd2cV3EUkUMp9a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nycVDONmRWxcWot5CB0qnPbeY1aoxMzGRisDVh5dyy/jXYJZhQfWoZfC8WrSs2/y5AvFU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eDwTGufNcH8KtR+FtPj6jJqbBY4GNSTVlLeTr2rv49Lt4RhI81Z+xQfYJvkH3Koo5bR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WZS5HWuKhiMda+m3rxcZoA6C+gVelYd5hQauteGYdaqXCb80AUAcqaqscE1aZdhIqrMM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9aQt1phagBG5zUZ604migCMqafE+OtKSMVCV5NAF2KRc1fgkBrFhPPWtezXK5oFYvEgJ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criooovmJoJM7xLPu2pXO1qa1J5l0wz04rMPU1vFaGTZHSGlpDWwCUUUUAJmm0UVICE4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hxQzcGmZxTc0ANPU09BgGkAyacBQBLHVmDrVaOrNv96kNFtQalVTihUxUiCuZ7m6IzFk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oxSDii4ETc+alUvIIJrTRMkmr32eCa2P7rEo/wC+WqgMJIiKlC4FW2hAOMYp6Wm4dKgC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2ZpmzNACoeKljc801YzilVSD0oAcctUkYxTo0zQVxQA5Z9tKpEnSoWGakh4oAkWMg1bh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U+OQjIFADmjAqJo8g1Ix70zf2oAgSEq2auQyhRioj0qM9aAL05iiBi6/N98UkNnCbaYk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Z7NjqaatwQw5oAmEZRjV5JwigVSZ8miRsLQBbknTnPWoGVpAcdKqvl+RVmCfauKAFtxL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cFs8UQX6KeVqwZ1kUkCgCJv3sZ3HkVnrETIR1FXGzNnb2p9tGM8igCBbXg5FRdMxCta/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baW/2nVIYd6xiRgu5u1AFeST7F8rGohdAfMK6PX/AAjLZNmbmsGS3TaUUdKAJba+E/FF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SigD7V0TS/JsVlvP9cB0qaW+jKKIhtYGqtjq8lzZqXGTimMpYBsYNYll77RNNH8r4xVQ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6euHYt+VSSJ+93LHmmBPfaVALGMgYPrXLXEEtvOcHiu4sU/tD9zN8ob7tbGn/C/VfEB8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1jQ7fz+7QB5tb6pNBwTkeh5FX4pTcLu4H0Fe02v7G/i3U5YHuGs9OiPUvNvYfgteq6B+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p3l1qDjkoh2Ln+Zp2Fc+RE0m91m5hsrC4MFzKcIRD5mfwr0/wt+zt4muONQi/c7P9enz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ifD3w34VSFdN0e2heHhJdgaT/vo1teR3rRQbMZSPmmx/ZVhdQLrWbhPWNYAu38z9K73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It4BNYyajOPvyXEmcn129K9QeEF2PWlB20KBKZn2vhDQ7IDyNKtLdgOGjiUH9KpahoEP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ziah1a3/AHHFaxijO9zmbi3NtpE0Md1JDF/v1jabq84gCTSl8fcJP3lraubiIKYpY81kQ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YcBeBWlkNM1rX/Tx+6/74r5G/bK8D+H/AAvcafqOn/6Jq14/7+3j+VHX+9/vV9VDzRCf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H7X+n6pp/i+D+0Ll72O4hMkMkn3k56VhLQIy1PEba5htp5v3X8GxDvKsnv8ALUGnGKbz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8pbdUN9fSahceayRx4ULiNcVFH6VJ0RZZjuXkm2sauiBZ224yaSysEuGAX/We9bVlpxi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w24SXbu+UVcS5Nu26FNzitOPQHuZNqLg960LbQksn3uc47GgDNvI7xiFkQqxqmbJ4gTJ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juwSKyL2bzJ2U/dFAGVPcafbgy6hd28UI/5Zz53Px2rmvD2j/wDEwiu9Pu/3Xnq6f7u7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UFv8AZDFnzPX7rVa8L6TpMlin2m+bT0wP3gPFAHfftUQmX4XaaxGWjukZvpg18f19r/tA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WKTzxCkbpL/fWvigdK0Rkdd8NpPK8V2TFlAYlSWr6DszJBPcpdsogZcDFfNfhaTZq9qFK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R11Kt4qRyMM7ApK0MunqeD/ENopNZkhXrGSn45rp/CWkf8U3K+PkkhZSf9qqPxR8PxWG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/H/Ev+1Xofwd0U6t4G1AScoFbFZs0aPHLrVbmyyFG/61i3OszTkk8VtSRfZ9SuYJf4pSP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+HmOUY+lBJgW/iCVM81aHimWRSh5FYeu6Nd6ZIziJmtu0w+7+NSeG7QahcFW5FKxZuQ3j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eom1nEmOldLcXEWkeH5orXT44s7f3nO78640CQQZxRYD0nRZ9P1C48rUJvsEUifJcfw7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7mZY3a/gDtiWI1yV5qGpyWNram2NqqDb9wqz10Hh3X77Toti6Qt/7NuosBBf+K1+0xRR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b+LfW7Y+N7G3/ANZZPcn/AGsCs+18QaJrEuptrOnzWl4if6K1t/quP/Zq0Lbxjp39nGL/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2yTf/Fjj+GiwGXP4g/tG+llEXlbegrr9O8U6JB4fmhl0q/vJf4443Gx/+Alq4m38q3to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ve3j/gX+7XY3OqaRbeF3ntNLV7+NMyRm4XevGflHetYoC78PP2idQ8L6N9kh07T7vT9/k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keD0/wBmvGvHGrWN340udQ022+x2k0nmeSezd609OuIrmfzZYvLrG8dpbQXKSxpxtp2A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PdaNI0ZScefFn+9/EprU1SJrW7dPQ4rxDwT4lk0y9s7yNsPbMCMdxX03rUlpqug2eqRx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BpWA8y8TxGbSLpe+3NeLsMOR717v4jTzdPnaL+KM14bex+Tdyr6MaQEWcVr6dJmMe1ZB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c0EHVWl1hetW4brcTk1iW0h2Vat3JzUWLNRCJW61PkRr1rKikaMnmpDMz96guxFqPL5qm3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pL3zVmFho4JqW2fEtRNxmo4XxLViNiRvlqi7YarEj/L1qlIcmsjTQnE/BxTCxMEvNOt4N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Jco/nSeVCVP+9Tc1EZ5/YKk4l+cna2K0I7cJ0rsNd0XTrTSkg0218sIc/J96ub2+1KM7g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NGQAajL9a1IIZoQ2TWXdDbkVqvJgGs6cb2NAGcUPNRkEVeKACoHTrQBVpQacyUiqc0AI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tDxSxwYFAEEcR3ZrUtW2iq6R9asRUAaVjZveSYUHFO1G3GnRMWPIrZs3TRbVi+C5FcT4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8elNGRjXsnmzu3qarE9aV2yc02ulEDaSiirAaepooPU0UAMoooqQCiiigBpFMIqWk20AN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KWgByVr6DbpcXkcbsEVzjcR0rIXpW3pSbVVu4Oal7DRe1CwawnaJypYddpqkARXRXcY1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OD/z0HpWG8MkB2uuDXMbpaDAcmnqOKjB5qRTkUASRkCrUUg6VR3YpUcnpVgW7qJd2Qac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VJC/c5qrMx71AFuSX7QCaiiUoxzSWrDaRUoHJoAlEopfNFQ7aAue9AFqCYEEd6OpNWdB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M+ySfI8kf3k/2qsXHlaRcS+TNHdxSJ/B8yutAGWalhjzVcc8ipUkKUAXFgyOtPEPldar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3WgCysBkU7ajSJY2+elF+ETC9ar+aZiSxoAfeTIGwKiUbhTDD5gLdcVasIPNytAFOaE9c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IZJNr5+UVauECMy+hqtjBNACgEn6UsnIp8IBBpCOTQAyyDJOS4BTHSrklvuRpVAC5qrC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AIigbigBbdI5U2kYPrWxZWEEQBnb5KybZ1VDup89wxIG4laAJZZUEzqigLnjFIOORTFA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ONn3qAKUsMhO/ORTbZxaXUUsiiWNWBdHTdxUvnkDmkaaMwn1oAv6z4kW5nMUEjywJu8kO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SfWiCDk1pYimHEQioAz44WlNFWjiM8UUAfYB02TSNQltJhg/fQ9mWtPTtBu9Xt5rm0gk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fKv1NdQ9pa6pqtlM0glNs+Xj/vrX134N0bSrjQIYbSG3+ySIv+jxoNrfUVhBcxTdj5G+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8s1ukyWqDapWInefavXfC37Mks+f7Qlr1b4g/GLwb8JtMdLu7t0u40JNrb43DHXd/dr5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XRlt9DMdrAeB9i5f/vtv6VrykKR9N2vwX8KeGJrWTURDvU8NKwUfrXpun+IfD9tB5UOo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U+p/tLa5rl2zXFqLjd/Fd3DSfpVi1+PfiQHe32cjOQqRAAVSsh3P1ltbiG8j8yCVJUPRk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58GP2mLzT9UQzf6K3TbJIXQ/hX2H8O/jJY+Mp0tJwkF83RVOUb6HtVppmbR3LWZ5NRG3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AIrZIzMRrTBPFRfZM9q2nhGTTVhHpSAp2tqI0PFMubYSqQRmtELtU1EFyTQSc5e6FFM+S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F7kz/upY/Krt5LcPVaSDaTgcVY0c3b+D4wMvOwPovSvi79uDR4bjxNYzWt/50sUYR7f+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9Z8DaD4hSZNS0i0vBKMOZYgSaymrlR0PyJbTpEOGHNNNsVPvX6RfGL9nC28V6bC/h6Ow0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cK49OK+TviF8MdX8FzqmuaTJabzsE+3CyN/eBrmaaNU0eW6FbOHWSQcCu6nt7O3mi/wBL+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yC3P24xRf6urIsJRceg9aEUdhfW9rZW1r5MPly7G/efxN9a466vppLmWPNdGt20sarJ8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zIY38t1O+gDjLHT5CJpDJmqFx39a7aS1tNMt7iS2H7zY2xz/ABV5UNY/tCc2t3N9l8x/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lAFIXEt9rHlSWnm2g+/J/d+ldZo1t4enBGrWt2Ye32ParfrWT4ZsL+whnhurn7Zk9fLxt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YaaYrO1sPN/56Tod3/oVAHpfxC+z3/wACb17RZFtltcRrL94LyMGviFa+3NCWbVPgBcpc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vNfEY4rRGRe0X5dTgboQ45r17VLidY4XWTgAV47ZOI5VcdQRXoV1qH2ixiw54UdKbNIa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8n869w/Z/tLV/A2oRQQbI1uJN3+1xXzP9olm79K+hf2VbmWTw1r9tKc7bncPxFEVdmjP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S6ouPu3D/wA6fYa+Dai2uI96dn7rWn8UbP7H461iPt5xNcnjA4pOJB0lvPb8jKzRfxxy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9E1Rb7Stqq/+sgk5X8KqQEqTW94W02bxPq/2OLy/M/6auI1/OpsF7EOv6/d6tbpErbQD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F1S/3y2cCkqOeRiqOsaPHZa20AnjHlnay7s811Ok+G7+PS57ganbW1tGMuGl2nFKwHL6i+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5kz0YV0m7xFYWKsltiLbw6rXN2umSveBlm8xWOBI8nStvWLfUNL0kLNqm6Bhwqy9KRZg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zSyxeaK6fWPFN3q+j/vtP0/T7sfckt4Su/g1geF7C/thF9lusfPWj42muL7Trb7Tfu97n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eg68igDM8P3Ev+tu4vN9t+39a6nxRcQ/8It5ulRWcPzrvj3lpenv1rG8Lf2hp/lfvR+7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PF/lahc+dDqH73+O38ny2T6Y4NUgK2njPWOsjx3fQahe20UcEcJA6R/Kv5Vpy6zFpEDS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q4Se6fU9RMhJJY8UwHQE6Xeq3/LB+Poa+mfgNqaeIfDuoeHp33XFoN8cZ/jhY/eX6N/7L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/ZUCY3bsmuh8EeJpvBvijTtShYjynCSjP3o2+VqsD1rWfCL2GouYbnjp5bV8++I7Y22q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9UeMLeKfyruGXqiv5g+66/wB6vmz4hW/k69ckDgsf8aCEctWpYAbBisuvZ/2ff2fvEPxi1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mP559RkTciL3x61lUmqcbsqMXJ2RyfhrTZdRuHghge4mYDaka5NejxfBHXYIIZ9UMGh2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xwM9K9S8cfFH4ffs76fLofgLT49R8TR7o7rULhBIyMPU/wDxNfMHjn4o+J/iJfNe6zfO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FX/dFcCrSmbclj07StC+Huk2/n6r4hlnuh92KPaqFfptarWvXHwpt7b9xqsk0p9Eavn5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IuyPTHtvD+rfu9Lv44mPRZ2/xrm/EGj3Ggyfv1zGWwsg6N9KwkIxWva6zLDB5bncP9v5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PmmhsNmuxtfD+n+L7fybQx2mrffj/uv/ALJrGk8Maha3Utpc27xXMTbWXZwT7GtIyMuU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BwKvadotxfDKoQvqa6fS/DTQwjzEz7YrajAtItiIB9K5alazNFTuZOm+HYbJN83zN6VZn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WOiXmqNuwEg/vn+gq/4l2eF/DM7WwCzT7Y/McYauH212aezsjgNfuLTwvAZb+bzrs/cg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XiyTVL9C4wDxVDW7ie6eRpZN7E9ayNMBa+T2r0KN2jI7bkpnFVjLgnNalnJH5W1h2qhq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UpJQagY5pShGabiqRLIyetRN3qUjg1Ew60xEZWkCU4mgHNADuoxUyjKYqNEzitOC0/db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vWBit8yy9I/mphAGazNVufLi8lTy3LfTsKqKAh1fxDLduyqxx+lYxJYkscn3qQoBmo8V0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Q9KbTiKTFWSR0UUoWgBh6minFetNIxQAmBRgUUtSAmBRgUtFACYpNtOooAQLSgUmaVet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3TY9q81mWcW41uWqBFrM0SL1tIYs4q1eacupWJnhH7+P74/2aqQjOa1tPu/s4UdCeGX1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cgkVLAc5rZ8S6VDEftVo+9G5dQMbDWHA5xQFh0z4bFWbKPeTVbZ5j5qzbv5DVZIrkliDT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PKH5FFvOV4J4qAKixGByKsA5FWGiEvPX6Uq2mAT2oArZpu6lkyM1CMk4oAk+0f8ALKlB2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1J2NADhNirls9s6/vN+fas08E1NCeDQBdKJk7Tx71LbQec+zeqZ/ic4FUlYip0zQAjRH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LE2AaALNvb7reUj+AfMn96ktzDz5sv2X+4/+1TYr7yPM+XduXb1/WoYG87NADhCZ885on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WLp9ySN/509GaKRSp6Gpb0vMdzHNAFBcgHFPA9amt5xAv/TTdwajlJYn1NAAEWgLzxUSI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QAjJsHBzUsIDj5jSSRFBk0xAe3FAFlgIlJBqOGYsTQVJQ5NQxyeWxGM0ASmQSOy+lSQW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2szetSQ3RjRl9aAJPJ2Av2q1+78j3qpDqDxZxg1E9yWzmgBGO7fRTAeGooA+6xbzaRfZ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zUPh9o/9iaddi01CRN7pG+6ZFP8AF7Vw3xy+K0XhS5l0rTXSfWXGHccpbD1Pv7V8zy3V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WaVsu56k1w05OJq4mz4u8f6t4tvHuNQupJnb7xLH5j6mucF0egFbuv8AgLXNA06O+vrCS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c6sJ/GulTuZ8tjVsrlSQpFdZa3sBtxH3FcXDYzR/MRir9hI4lGaAR6NpbfKpQ8+1fQnw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TwSSLPBGA2DtJ2188aHYX1wB9ksLic+qRsa+n/wBnDwdqKCaa9sJbbd5m2OWNt7Ls3Mfp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+vvhb8RLXx54Ug1CBh9oQBJ4e6N6/jXaxX6sMNwfWvzv/Z++OR+GXxLurC78yXRru5kt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CtX6FQxw6lYxXVo4khlUOjr0INejB8yuczVmXoSrEnOafKUVemKrWVtJbAl+adctv6VZJ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lFAD6ayA0lKOKAIzGFzVaRgGqzM3FVimc0gDPHrXIfFL4fQ/Ejww2nTf6wP5qZ/vV1oB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RI/O74ofDjUfh1rC2uoWkceSdr2x3Kfxrlpp7O0tC8p3OOQFHWvs79pX4dt4t8OjUrG2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1X1xXxrq3+gQGOWFd+cnI5FczXKzeLuZ9pq0V27YHlY9auJJeR3SMjhoW9K53VbiOd38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psuo28YZXLxL0zQUdJPb/aZ5YjLXmHxD8NTaITcA+ZbzHO8D7relduuq38kh2Rx7vVqX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l/zQB4/pvjS90cbXYzwHgrjkVe1DUtL16WG6XVbq0KD54G+6a3fEnwxaezW5sWBXOCq9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skxeBgsXU0AfSnws1H+2fhPex/e2xzR4/A18XahB9m1C7h6eXKy/qa+uP2XRLdeCtbtW5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f/Xr5W8WwfZ/E+qx+lw/8zWiMjNhrsbC9iiswG5IFcjbiuq8D6Ta67rQtb29WxtlieVp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EpR3bJnnmvoD9knUvOvfEVqerLDJj/voV88CGS4v5YbSF7uTe2wRj71fXfwG+BWv/D/w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vqiCNLUffRfVvSnHc1bPB/jtY/YviXqyf3m3fqf8K8/wa9Z/aUg2/Eeab+/Ch/nXlWM1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LfDy++JXi5tH0+aKOZbdrhll6OgYAj/x4VwmDXtn7Hly1l8btNYHHnQSw/X5c/0qbEt2P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g8yafXY4JZHZ/LSMlQvpk10Nv+x5ZSW0seoau7+Z90JGBtr6s+3L0zWXqtwqRk5o5Sbn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4faGFt5ree/kH8Es7MP8Avmqvxw/ZV0TX/D8p8MWkenavbpvjjj/1c3+z7V6p9qto7mKc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hLcT+bL/AKr/AJ6UcolK5+VWoarD4O1K60zU4Lizvbd/LliePBBFZN/440S/nEpil82P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QX7fng3Tv7QtPE9oPK1CR/Iuv7sq9m/3q+McE1NjWLPU/8AhZFpaxGO1tgwPc1zeoeM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J9K5iCOQdFOPpVyHTZrj7vFKxLZHd3s985eeQn/ZFepfBvxXb2UR0O7jtra3nSTddzrv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R0rw1HCA8vzv15rYt7b9+RRYpM1tc0yOzuDHbSw3C72/ew/drKng8rrya6q4sYbgReTa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Xna+P4qqHTUlByOKpFHqvwY1QeLvDEmi3Db7zTW2xg9TA33fy5rzL406DJpetFpYsRTj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n+HmvP4H8daffwkyWjMba5U9BGzY3f8AAa9B+IPhY/Ejxzp+kacf3Ujq73ATd+7qpyUY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FfBa9+KXiANhk0i3YGaXG1WA+8N3pivdPin+0hY+BNDXwP8ADUJaQQxfZ7y/iTBZujKD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b8G/CsPww8EqlvO6KdSvIuoXqYwR3r56tQD9K8WcnUd2d9JqK0EktXuZZLiUmSZjlnY5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uCeKEc1QvJ0lclacVYtlEwhhwKI7bHWnGYICao3OqCMkA4rZGJeceWOKElyOay/7eTAU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Ydy1Yi94e1s6HrNjfnJS3mVmA7rzkV9G6lbRXE80sR82ExrNDJ/fjIyK+Yri325Feo6H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Xwci7sVay8sncrgyBlz+Eo/KubEK8NConUEbs+9XtP8ADOT5sv5Vo3NsLf8As7UYv3Vr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ADzFrVtZI5ITjO2vI5mbofpNiowprM+JGix3Ph+RMc1tWDbLhMnAzV3xDbRXVoY25rnu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IUyYrO0QA3fNbfjWxOn6hcw/3ZCv5Eis3R7bLK1fTYZ3hc4Zbs6aM4Wkdsg5pqtgdaYz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JqAr1qd+9MxVCKxWmNGWBxV6OEO2KkkhWJasdzIMRoWE81PcuFPFNS4CIaAuPt02nmtI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H9swTUU14SDzVJGRZvr4HIBrHkfexNNlkLE80iKTmtUhCEcGoiKnxxUZWtCCKinFTSbTQ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SE4oACKjYcGgvUZkzQA0nGaAc00nNKvegB68ilHQ0i9KcooAFWlYYBpyjimt3qAI+pqa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0IEAFAF6wtgq1YL7DSWn3aWaPJ4qWaRLlvcgJ1pzXQ80HPas0BlHWgBi1YmyNq3n8/NZl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5/wAs3+7Vmzk2DHSrq/6UPKoGYWnwfaLgx5/e/wACf3qSceRMRJT9X0+Wxn6Y9Kz/ADHkk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oRRC4BC0+Cwa4mEROKhtrja3yDFSieRZcqfmqCDUuNJOnxDDbqZIweDHeohJcvgzNlas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soYKMdKjNsAHate0hjngmbGCorPaJ5LdtvY0AUJIs0iJtzViOJsc02RduaAKcoyas2cS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oizRkgGgC5Kgj6URTVWRmYc1KgwDQBOZKfHLwRVUk0ocigC2Y/MqPyjFnBqJbopUguPM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6VdS+i24krOMe7la6m1t9Pv9P8q6/cy7PkkjT7re9AGSLGK5uMxzJF8vV+lWJtAu7aDz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/DSXuizaayh2V0Zcq6cg1TY3KA7JXEXp2oAcYsCoVm8uTPpUsc25SCeah8reTUATveCfA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L8tsipN5IwaAHedximAjNCpTvK4qwHbgRTGHBxSYIpQM8UARwoWc0kh2uRVlFEYJqqoM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RTtpooA3b69n1K8mubiRpp5WLO7HJYmvfvg58JbrTtJj1lNP/tC+uWB/fkbLdD1bB+nF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kPg98aMxQeHtUcRQogWG4Y/Lj+6a8nFxmqTcDqW+p7Brek2us2X2O4t1uIz94EV88fEn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XaWkk2nyOXT+JkyelfVdvbRAHFS283n38XmwpKI+ma8ChWlTldGzgmjyX4GfsOeL/iR9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iyYPn3Sfv5B/sJ/8VX2p4C/Y7+GPgZI2/sVdYvFxuuNQO/J9l6CtnwX8VYtQtI7O+l2X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op9dSdciTcK+wouNSPMmcMk4m9a6VoWjRCK10+xs0XgLFCq4/IV8w/tMfGH/AIQbRvEP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pE/siy/3j/rHH0XNeuarrjusltbkm4m+UH+771+bn7WPxFHjPxeNKsJi+h6Put4CDxL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r9BUVbXshwPNh4gz+987JdjzX3/APsLfHqfxNYz+DdXnEktsge0lkbl19K/NRe1e7/s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L/h97ZtjSv5DZ9D0rpo6aGE+5+uRkTB5FU7iVMnFZcV27k81JhnOSa6jMsdaKapIGKUZ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DNADWGc1FtqyEJFR7aAItlRlascU0pnNICr5G418jftUfDG18O65aatpg8pL8nzYuNgZe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D1rmvif8OLL4ieF59OmKwyj54ZiM7G9aynG60GtD8zNe0CQSRylxEJF38fyqqukXdvbx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5XoXjjw/daPqOrafLL5pt3aHP0rhvD2oWtzqEWn3c/8AZ8R3J9ok/wBWjdt3pz/FXMma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21/LFFa+bv8Avyf7VYFjrF1cXhDenSvWPB3ga78QeKJtD/d+d8zvcb90XH8Q/vVxvj3w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JvKCqcebGeN3oKZRSg1mW3zyKrTz/b5znZ89c6sF1f8AmeV5kuOtdn4E8B654tulttO0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3Apgd18HbJNJ/tKCEACZVZtvrzXyN8VbT7F8QNbhxgC4YgfU191+Ffhb4n8E2sl9rFkt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Zkb/AGq+KfjvD5PxM1f/AGnzVozOHt8BTX0t8L/2LPE3xI8H6V4m07VdPGn3nzfvHKtE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abcZGK/Tf9ha8mvPgjp6mbdHBJJDj0wT/AI1olcEdx8Dv2WPAfwm0+O7gsl1HXPL23Op3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hFbfxQuLDWPhtdzafgwxn/ln933rqb7UPIgNrFz5n36w/EFrbW3w/wBWtIoUii8hv3aD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5z/tLWm3X7C5x/rrcc+uK8ZUHNe6ftLnzv7Ecfwho/wAs14kqjNIYgXjpXofwA1Q6R8V/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mVOPvIw/rXAgcVu/Dyd7XxvoksYy6XaYH400Jn6Ot4hZTlmBf2p8+oG7gyw+b0rn9IsG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1ds/Nurgsg/ditEQKsRd1BFdjp1xElpsJrBismaTpWpBZnpQB8n/ALaGj3mteKbPS7Sy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HvVm/D8a+R7/AEaK3uDF5XSvvj9pk3fhDw/Fq1nL5UsqNDMd+7f/AHeO1fD97I93cPNK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1m9DRGJDaxxHGwVcgt1kPHy1atNDub2Q+TGZT6Cui0zwPqMrfOgtR6vUFC6XokMkvlmZ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z617J4e+B/h+w8K6p4hj1aDxbbOqxFLNDC9s38RUbua4ax8GWluAbh2nb06CuhsJm0uL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1TgU0rjRzOneHzcCXyv3cP8AB5n92r8XhiJf9Y2fXaK11mqdcGnYkx10u1sSXhTD9y1e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/C3xF4+vP9bs8jT/AProeg/76rgJx+/ERH33VPzOK2f2pbuPQ/hT4H8PWreWbhpby4Qf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uSvK1odzaCPmDVNUm1PUp765cyzTOXZmPUmnWuouueayLyfa5UdqijumCnmubkNk7G7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pmHXNS+GdFk8QX0cKHEf/LRvSuxt/hrqFzq8tpaWkk0Py7Lj+Ff96hqMY3bDmbPObm4v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71Po3gjXPE9x5OnwyXcv8bonyp9TX0h4V+AOk21i95qszX91bv5nkD5I9v9a9K03T7TT7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gcLEoFeZVzClS0jqaxpSe5802H7P0+nwLJq19FNLnJS1JI2/UrXRjQLfQ7PbBGBj2r1T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LLhQqnhmr5+8afE2GfdBZ/vF9a5aeJr4mdo6IqUYxRheI3/0h5fMwM1v6ZrDQ/Cu8iWN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BgQ4/wDQT+Vea3eozXzlpGOPQV1htpYNOtdOjGfLRpn2fd3Fq9txurHOtz640qzh8R+C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yzSdE/uXEafN/wB9KDWLprkAjPFcH+z78SfIt5vD11deVNGf3H+76/8AAWrvdbuY7C6M+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fuVW7j/vqvHnFxlY2TNVzgAis7VPFFrYW7+c3K8VwviD4pxWytDAyNMvBz0ryPX/ABle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68CtKWGlUeug3Oxh/ETxLY694huGshIcMQ7suATk9Kr6SmEX6VkahbZvjLEP3Zb5/rWr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TpqnHlRxSd2am6mluDUQfNG6uhEkUzsEJ71XNwVQknmp3cEEGsW/uzGxUUwNaC8YjIqR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62IDtIzVy31RZ+9Oxnc1AvnZqpcNsJWmyakLVfWqzXYussKSC4hzk0xicU7NBwa2SEQd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cVqkApFNIp+aaTgUEDdvtSYFIXxmo2koAcSMGoHbrSNJURbNADWamDOakC5pRHQAxVp4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Yq04LTwuKei5oAjxSbasmPAzUJHWoAROKsRyYFVqcjYNAGrazECrBnzWbFKAKsLJkc1D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YRQRms9JsVYjuQKzNUib5lJq3Y3DROWqsswYVZXASkUbStDrNuY7jHmfwt6Vxt9aNZ3L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pxzVvUdKXVLMzRDddRj5l/vCrA5KHI6U9Jf3nXmmSFlXKikiiIUyk1BBfW9d/lbpViC4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567h2qRwQvy9RQBoFyFwpxn0rWs4rb7BNEw2TsuQ1c3Fct5vNadvdAck0AWbewUW8gYD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zJjoetXr6/MwxFkVnFnJJbrQBDhuaiIbPNTvOFpBIsg6UAMVuMVNGQOtRgYNSiDcvWg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VCo75Y4q/cWNlbWHMn77Pz8dqPC39k29xN/bkNxND8uyS2fbs+tVvFGn2lvcn+ztR/tC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9jQBlxjzM0OfKoi/d0SfvKALen3IBOauLqWDjoKzIIcA0oU5oA2Jr92i2LJuSqUl9IUM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nDJkVFcwsJC4GFPQUARxzENV6F9w4qjHCQCTVu3XaCagB7jBzTSQRxUqfvsg9aaIvLY0A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kSGNvvOytxUlxbfYLgw+bHNjH7yJ9ytxVY96jxzVgW8A1F0k9qEY4pSMc0AK5zmmxKFJ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KAJsCioo5fWigDeROa674eeGNT8V+KdO0nSLU3l/cyhY4gcZNY32DFfoj+xV8Cofh74O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j1Zd8Kuv/Hrb/wAKr6M3Vv8AgNZpXNnLlMA/D3xD8INO0+DVrtNQiKLvkj/5Yt/drUsJ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ve/E4iureWKWLzYz2NfPniDwvqPhK4nvrYGXSpJMsg6xf/W/lXiYvBNL2kC6VZSdmbtu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v4rWdlO9jqjySKq/LKvUfWvOb3U3vrVEtGJVl3FhWbb6e/mlpDk9658IqlGTZrUinsbH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RbvTtNUwa/qMWNqt/wAesBz1/wBpq+ItfXzu1fYHiPwTo3iuNTf2w+0Iu1biM7ZAPrXl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bPLp4a8hAy0g5YD3Udfwr0Y1W53ZmkkrHzz5GOK9p/ZD0GXW/jhoEO3MVszXEn+6BXmt/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REY9RX2Z+wF8NpbG31XxpcRYaY/ZbNiO3ViP5V6tGSk2zlqrQ+zoZdrVowPuFZ0MGTk1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lhYye1O8vA6U+2u0OQarXuorHkCmAOMNSmQKKz2vCxpzTbl60Aa0EoZDWH/bMNzdGKKTJ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+j3Z/6Zt/KuJ+Gx8+eaX/AJ50AekxoxqzHEcZxVeO6XNWorkEHAoAUHZUkdyq1WmfAJzW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pAeH/ALRnwet7+a416xtriWa44lETfKD6mvkHxn4J/wCEF1Fh5kd5cTxhyyDkc/dNfpXq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5hEw2eYBnmvmvX/2XoTrc8+qai+pWbHekUJxIPbNc7iWj5N8M/FLX/h7ePcaDBanzl2T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PrzXoWjeH/GPxx1CLVodD+yQ27xpP9o+VdxbnbnqNvzV9KWXw48MeE9MgittPhS1DfO1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vWxdeN/C/hmGNZdStoVAwI4V3EfgtRY0Rxumfs/eGvBespqLtHqsJRUfT7iJdu7+8fWvT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3s47G1HARIwoH0FeRah8ZNMlumkht724gJyG8sD9K6Oz+L/hkWQxcz7z0WSF1/ULTVkD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n8HzS9/MWvyt/aRg8r4kXTYx5i5r9MPF/j3RfEPha5tLe5RbjCsisCd3P0r85P2prLy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8dUZJHj9tX6Mf8E+L7z/hLeW2c+VqEo/8dB/rX5xRyFc4r7v/AOCe+uTQeHPElpAgkMV4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8q1iTJ2PsNbFoXLv8xrN16aVtMuownytGV6VrDxRFJEf3XNZl7dw3Ol3DSt5YwRWhKPz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R7WWUf6u5cp/un/9deChMGvqz9oq2+1+CZZcf8e84H6//Wr5YqDRCAcVr+DZPsfinR5/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kiprafyLiFvR15/Ggs/UAabH9nTA4qLRIdO+2TRNdqrq+Ngqvp+v6dYaBaTXd/FFF5K7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8n8QfFXwlZ6rJeWclz/aJbJjt/midv72aszue+fZhBmq15fw6bA008qxIO7nFfNmt/tE+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YQn+LOX/APQa891fxNq/iK4a51LUprhj/CznH5UFHsPxx8UeDvH3habSbrUJDc/fgktP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N0uwwSjXcnrJ0/Kuixmm+Rk5qGhoito4YF2xwRxAdlXFWcjGaqzwEGs278VaTYKUe4eSY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2C5rsyE8kg+gqO4dUjJeRIVHdzXn+rfEOaZilmghX++eTXM3+pX2pAl5ZJz6A1BR6Jq3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6WWUfwpXPT/Ey8v5jBY2+PSTq1aHgj9nPW/GWmretO+lzTElGu42VVT/AGhjdmvafBX7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l1XU7jWroctGq+VDn253f+PVzzxNOBcYNniXh638TeKfGGixCW81CX7bDsjjDMqfP6V6F+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94V0q9i8m4tdOWOVP9vHzf0r7N+F2s6d4POn2trpNnaWltIr/wCjw7WbH8RPdq8J/wCC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H9txcwyTLMkn/TMivIWIlUq3kdcYWPz2unzIeauaZpU9/navHvXRar4a02ztRNb7pWH+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cqtqke0Ar/EO9ele5HLY9g+Fng7SYtNiaXDS56Zr17SLS2td+xdgxXzj4a1k6XsnMpVF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M4DRWb5wMZrw8ThMRWqWg9Denyrc+jTqtpoksV1dyQxwRyKzed0YDtXn/wAVf2ivCtvf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zNzRoOI4W5+X/aFfNmt+LdR1x2a4uHcH+HPFc+2/mrpZXyfxJGkqqtZG94t8fax4xujL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vGcRr9BXKSqWY1Ywa6nwH4dk1rUA4G21Xh5fSvYpxhRjaJw8zkxng3wdJdOby5/dwR8j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v4Clk0C+vLnIaYYiGO1b/AIT8ArqYiMkfl6dCR/wI16rc6dCumNbwxAbFwoHpXnV8R2Om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bQdX82GWSKWN96SRttYGtUfELW9fsDFeTeaA20/Jt38YzXY/FnwyI9VkZE+VvmHHSvOI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i1NXRlP3S00u8Yqu1sZCakReTVlBgV2JWMbmZJpYwTUaWoiNazNkYqjcLyaBDA2O9KZAB1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jzMqRgsSasCvc3J87A6VDqNsJYdw5NSTQ+U3PWhZcDnpTRkchOMZqXTsyzcVY1qz8ics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6FAMM+K0AZf3BKYJqXS5d0ZBqpqqlXxUlgfKSpQGrikPSo4pQanGGFaogjzxSYyKcVxTN+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N3oMlN3ZzTQmMccVCQTU5PBFRYqiSEoTQI8VJRUAIsdOCUmcUqNyaAHBaKk421CSc1QE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KXpQMkkcbagznNDsaRASDWYhh6mnD25qaCwknPHAro9G8MxQ/vbo/u/7/wDdp3Q7GFBa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VYFu+0q3BruorqHcymFfwFNi06zupTuAVjWLkapaHB+WyHFNufMQcGvQbjwtEFLBh7Vh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MtS5FpnJx30kJ7mtO11YOMMavvpNsSciprfw5bzjKEg+1LmQ7kUGoqDgGtO31NoeRVCbw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SQI33T2qhlzWtPEtob+0AKHiRB2NcsDJGCv8B7V19rcNDG0Ccq33lPSsHWNOe3fzI+Y2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JT6U9ZWlJqBXyuD1qS3kCk0AWlTaualWTbHUaybkqRVylAE8UbSRsQwFRBGRTk5qW024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TGSDmgDMkjoiTGasvHSxxdaAKztlfpUttMWQqKk+y+a+0cVLHaC0bJ5FAEYRz61qWfhi6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5/vUg8QG3t/Ji/1faP8AhWs64126lyPMOPReKADVbFdPfasgkzVKNtwqeCDz+vFElsYi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eXjmorbrVsjioIGI22pPOBGO1Q7cmnLEc0AOYAA4pY+hpCOMUqcUABOJFccFTmrJuI5w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9vPSgAPU0mKXBoFWAgcKaWWTK02RMGnrFuWgBIjletMmjMZ60/ydueab35oAYM4oqYKM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vwq/4Wf8UdN09od+nWrC5uzjjy1PT8a/TGW0SCJIohtijXai+gr54/Z1+DviH4Tf2jrd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FRJLh1VVjrp/GHxR8QaOYobuXT7DzEb/AI9n89q5lXgkVOLkeganewW4P2jhfevLfiD8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y6t7S3+0zlCJJmGxEPu3evI/GHxA8TeILj9z9ou/+mlx938q8F8aHVL26lOrzySSbm/d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PEwlohwp21OzHxqmnv8Ay9JtLeG03/OZE+Z/w7V6n4d8Xab4niVdwsLx/wDlnKflf/da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9K7/AMMXH2iD7Lny5f4DXG9TpWx7ldadLCTnn3Heore+ksjjqPQ1l+AvFct24sNT+YdBI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NGJYiHjYZBFZEHIan4V8LeNomj1jTo0uCMLdQja619QfC/T9As/Dem6R4eljFrawpGI/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7pE9hIeDj1qO2vrm0cPFI8TjoVJBFbU6nIRKPMfaOAgNRm4x3r5y0L4667pVssF3NHfw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N1rr9J+PWlXWBerJbH1A3CvTp14yW5yunJHrn2kAHmqNxLvcnNZWkeKdL12INZXsU2f4Q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ya7ItPYzJEm7VMjE1CkFSqNtWA/dHKrRv3GKgsNIis5HaMY3VZREYj1q2VEa0AVJ7Lzsf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zU/23yPeqckztIQDxUEpJJyaALcl+ZGPNU7pi3Oah3Yamzy/KaQyCZuOtcV4y+Itj4SUr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rgXp/wJv4a4/4ufHvTPA2lai5njjjgGHuickn5srGv8TcV+d/xX+PmsfEW+nhs5Z9P0gt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ads/pWMpWLjE+hfi/+2BaCSa1S7/taaLOLLTRiEH/AGpP4vwrwPWfj14l1wMIXg06Juiw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mvL7aCFRk8VfGrxW4xFFGTXO5XNUjpl8a6vNk3Oo3UgPoxH8qenjnWrSbNprV5FjtvNcrP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H2rwMLW9baAZ/rSNLHp3gf8AaL1bT5EtddtotSswAvnINkqn+9joa634t/DPTfjR4Ys9X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RGMLq/wAsp7xuOxrwK40Se1JKjctez/su+ITH4rm8KSviDU1ZrTJ+5dLyD/wL7tZzutSW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4lt7iGS3uImKyRSrtZT7ivrn9gDXbm21nxdptsyedPawzIJOnysVb/0MVwv7Vfw7TRta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WoCQXqgdLhW+Zv8AgVWf2LfH2g+AfiHf3fiC+Sws57IwrI4zlt6kD9K7sLJTRyzR+hOn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sdTX1v8A6ORXLz/GvwZeaP8A2jB4itjap2DfN+VcL4o/au0nS7eSDQ7J9QnK8TTHama6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SHf4J1y3/uuG/JjXyPivr34gajL4v8Datfyx/vZYN7gV8mXMAhlIrlZaK9FLSUC1PXdF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T3EswhQAZkLLVkQYrK8EalF/YUaSEAgYrqNH0+78RSCLS7C7vZWJCiKElT/wKtEG5mYx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16HY/APxPdzhdUurbSbTqdp81/8Ad/2TzXa+HfhX4Q8OXCy6krandLykl5JvRD/sr0pS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hOnaNeeJ/Nh0W0uNQlj+/wDZ0+VPq3Su80z4DeKrnyH1G9tNJj6kKfOcf+y5/Ovao/HW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sUUcKihVrC1Px7cXxKwWcaD1bk1yyxEEdCiyvZfAz4fHw/Pbarez3N6w2mee42urfyF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AdXvLSGLNpHOyJcTvtV1/vAV9J3y3d45NxKX3c7ewpLDw/d3JPkxGWuCeJf2TojSPG9I/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ndXF4TyUjOxV/GvQNE8JaP4diWOysIVC9HZd7frXfN4YjtLfzNUvYrGLr+8bFYOp+N/C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XC9Ng2xn8a4Z1ZS3ZsqcUbPh24NwfKiDyGulvETSrbz764isovWdsH8uteLax8bNZu0a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AWyqzfXJWuKvNUvdUmaW7upbiRurSNmudSKjE9y1n41+HdDtmSwEup3Y7j5I/wDE1hW/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Q0HXoYoblC0MDqWdUQj5fpXkwt8ik0+ebRb77Tbkq/fHQj3oRdjxT4i+GNS8Ca9c6PqI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5JQfT1NcpPrPkf6o198t4c8NfHPwxb2WpIiytE3lNu2yCQdt395a8N8Z/sOeItJuJBo8y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rL9T0NelRrJK0jnae580TarcT5y5AqfS7O61GcxwRPM/oor2Ox/ZY8WWPmSXulSygcBIS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4W+BHioLIYtDe3Hy/NM4B/KupV6a6k2bPGrD4T6jdabPdfaIxNGnmC1UZdwOv41za6f5w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m7dX294d/Z5ubaOGfXtctNKj+WSRFIkOB/DXZaLqvwU/Z+mludG0H/hIvETfMLu9bzQh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Y9DWNJvc+WfAv7HHjHxLoqa9rNs+g6I3PmXSYkkX/ZXrXpXg74c6daSfYYoEW3hPyxgf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2nvFHxKK2bSnT9P37/Lt/lOMEbcj60vw/wBYFx5fm/63+P8A2q8ypWnNm6pqK0NrWdPG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8iq2g3H9q6f5oOWHBFb+pSx3du0Q5Rhg1xPhp5ND8SyWTnMEpyBWK13Gcp8U/DUJtbi7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XzbOPPnkk6Zr6N+PviL+y9MSwVsXN0Mn1RV/+Kr50GK9nBRaXMzlqtXsRKhqQcCn7Rim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HFV5Bkmp3PWoHPBpWEZWpSeX0qO0uww681LfxeajVjoxhc0xHd+ILb+2NHh1eEZ8v9zd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B3+VclXTeB9disdRNtfyn+yb9RBcr/d/uyD3U1leIdGl0HWbqxkH+rb5G7Mp6EfhQSZ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N16qfQ1d8KWcRsrqN1y69DVar+kOIZXx/F1rRCMvxBo8kBXIwT7ViTho9qhSrD+KvSby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DfxVh+JfD6wpI8XK0zI5Jbgjqasw3nvWeF61Iq7easDYScMOtIwBzWWs5SpFvDQBdK0mM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/ADc96aEPbioyaC4NMJ4NMQZFGRQFz3pVjzUgFA4qRISe1L5JoAQMNpzUJkBPFPeMqppL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ABsCnLlqr3D+XchPfFdBFpwFqH9qs0OfnmKAjvXT6BpyT2KyyLnNcvOu+4YdRmu60UA6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IqzQrHIAvb0q1aXTOzRN0qIwnezntVm0hErjHFYFpDhvilLL81aOkstw7F+CKrQRETmM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bxtIW5I6VNxjZXYS4LHYKbeWn2mPMYyaSCYElZOa04IjHGWQ5zQBytxYPbn5hxVzSSs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88vlbeRS/Y3hiBIwaBmnahJUYN+tY+qaWIHLqODW5bqvlBlqW5jjktvnHNUUcaOKUYuP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pI69wcVEpw9WBhXmlXFm5LjKHoR3qoDg16JZeVcWkkMnOa47WdKbT7tgASh5BoArQyYF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8UyQEGgDSsPIeTdOGZR/CrYzXa2v/AAif2fAluMn/AJ7/AHl/9lrh9JtzdSFNwXHrU4A6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E3EnknzIt3Bp4XIOBRbwRc+tKrASFOtCAjIIJpyxbomJbd7VLIvtTACKoCp5OFcY60LE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mgBFynSrJYvH0qI4AqeGQFKAI4osHNSkUgbk0vWoIBFqTjBpFHFRuxBxQA9VzmkZcVJF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0u0UkPFSHGKAGbeDxUJ6mp9QvbXbELUSLIOJCW+9VVWJycVYDm5pRM0fAoHJpZYgBnNA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HjGaUDNADh0opypuVjnpRQB+vtv4WiuDiaa5z6ec22tIeANKgtcwwx+b6/xVr6nYS6Pe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eHrUSXvGK+fnGx3KzPMNZ0WDTpnCxgAH0ry34j+AIvEUD3MKj7QBnIr6D8TafFc25PRq8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uZOzLsj5WuNLn0q7eKRShU4Oa07XkV3/AIx8LpfzSSRRfMTXS/Cn9mTxJ43jW5ulbStK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/sjvXfSTqLQyk+UyPhhb3HirxNp9laf68zqso/2c19Uaxiw8vyxXV/Dz4UeHPhnZLFpV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oBkkPuateJPCcepQvNAvz9WQd/cV0vDzSuY+0SOAjtdP8Sxm3mRIbj+8B1rmdb+HM1o7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oa3NU0G80O+UlGVga7fSrp57FWbB45BrmlFrcpNPY+e7/wALOjNgFW9DWbJo0sGdymvo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d6BJD3FcpqXg9oQWixKnp3rEDyK3e5sH3Qu8JHdDg12vh34q63pKhGvDOg/hn+aprrww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ZUngtlJO/wDA1vCrKGzCye56PpPx6jDBb6zOO7wnI/Ku20v4neHNZUAX8cMh/gk+U188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NNfRWQAyJnFdEcZJbkOkuh9Vadf2d4u63nSVfVWBqzdTbVOOtfKUL3Fqf3UkkeP7rkVei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q1CYAdi2RXRHHR6ozdF9z6Ig1COcnBp7yA5rway+MWo2C7rqFLtu7dCam/4aFcEj+y0O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Nrcj2Uj2sk5rw349/Gu28KaVqFtHdi1tLNc3d2Dyzf8APJP9qjUvj1d61bDTtL00Wt3O2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v8Rr4R+PnxJTxrrzadpUzPoVi5Cvn/j4lz80p9amVeMvhZcKb6nE/FD4m6p8R9de7uXZ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lhT3/wBquPOIFzVkr7VnXs3zEVClc2sBufMz2pmTUIPpXb/DH4SeJvitqL2nh3T2u/L2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cb27dDTIscjk1v6c2oXAjih+0Tegj3NX218Kv2G/C/h8RXni26PiC/XDfZUyluh9D3av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LQi20XQ7GxVOnlQKCP8AgXWhEOZ+e2heH/Ft7ABH4f1C+iPQi2f+eKteH/tXhjxjpOof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9hm8uTO3cHBr9FLfUfs1hMPK/gavkH4z2d1q+pWFtEu+b+00XH/AuaU17oRld2Oi/ah0WK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B+z620OfXeCcfpXxNDYvZ6gyc4Byp9q+wvjjqes+KvCcXhzStMkmtzqRu5HRxuyFIFeM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/e2Bg/66yAVy0a6pXTNZQucgupPgOqKkoABZe9aWleIplO2UEgdxXbaf8CtRuh+9ura1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A7Czx9v1m4uT3WCBQP1aur65AmNK52Hh2f8AtH4YPJHzutGGPoK+XLiH98cmvsXw/otro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G3VSuGOSc1Fp3w70CzmMsGkWgk9Xj3fzrOWNgCpnyJa6Nd3bYgtJpif7kZNdVpPwd8W6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rdYi/nX1smnGOPbEqxr/AHYkAH6VA1jKcjBNcssW+iKVFHI/CXwP4T8DeHov+Eg8Px6r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8xd34/LXo8vxJuVjMWm6NZabF2J+Yj8OKo2/hDUZzn7JIB+VWL7RtJ0AS/23ren2H/TN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vVk8VKWg40rGZc6/qGoE/aLlnJ/hT5V/Kq6wEimXnxO8C6KZhA1zrc0SKg8mHYhPTq1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KyaPoVpZL0DzfO35dKw523qaqCR3Fl4dvbwZitnK/wB9htH5mpJ9P0nQAZdV1aztB/HH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2u/EfxN4h3C81WYRn/llCdij8BXK/ZyT3P1och2R7nqXxv8ACeibl07SrzVJh0kmIiX8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m1K1eG0kt9MtjuGyxXY+Pdq8/wDspIPFPgtSM8Vk3ctMs3Wo3upzebd3U9w+wKTK+6ov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SBQDQWVo7c1YSAAVMoGKUNzUAR7SKbjNSTSxxLud1QerHFYt94rsbPO2RZiOoU01CUth3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/ZGr/ZP+WMj7/wDcbHP/AH1gV7lp/jDULfyv3z+V9zn5vlr4k1X4m3tjq0U9vBBLbCQF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1P4L1+DxJ4ctL22lEsUiBlb14rtWHko8zMHNHe6tqF3cW/mWkvlV5D4w+IPivR7jyftP7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/AC1en6Xch0aF+QeK5rxz4bXV9MlhjXMqNvQ/7XauNqxrHU8N1zxXrOrMWvL+a4JXZlnN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fUmtO9tyjuhGCD09KpC3IqTROxPbtXV+GNYayuVIbFcvbRcGrtsdjZFVZFHslnf+fCG3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JLLRL0XN1KFES+Zt/wCeu3nbXI6l8RotD01ohJuuRwqivJtf8SXOuzu80jbT0XNddHDu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28VXHi7XrrUJ2J8xvkXsq9hXNAndVhuhrPaY+afSvWjFRVkec5ORb8wCoJrkA8VEzEnr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st8VY1AbpnJpHjy5qe3gXPNAFYnd1pLTT1vrpYOAW71PcBUJxVBp8E0FEtxaNY3EltIM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N/wlnhpXlG7U9NAjL/xTW/b/AL5rG8Sy/wBt+GNK19Bme2f7BcMPunjKn8RUPhbXzoep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8skTjIeM/fWgky54TDIy9qLYkE1q6/bQwXX+if8ekib4/92qSW+AKbES3V8WaLJ+7W4CN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tw49a2NQt/7H08+VzFImx/8AZ/2qBWOW1fwtNbZl6RVgywSQE/xLXZ6h5tvo0R87zoZP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u1v9OEiIu9EGR6072Cx51RWt/wAI/NOCYqqXGmzW/UVonci5WGRS7j60v2dqX7O1UIha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ds1IlgzNgiuj0jRUIBYDNZGqRj2dnNPLhUJroLLRDGwaVR9K6CCxhtVDBBmqWrPLGDKi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n0obMxID6037BFDt3p9a2tFnjurMHHJ65qte3cMVwYmTp3oAyLdYvtP72082L+OP+Fv60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3g8gDoGbNbH2cMpkixWTb34uLgx+XimyGjJXw3PIRcMB9mZ8Z3c5q9q90LW02rxngVPf5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xaX8EsN2Hz95HTqrUKQzn7C386Via6vR28qIx9qzDDHBKdnQ1oWfQEVLKLsieWD71c02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DPWiG4KKVHSsmBI8jQzM4HFbEF2buJMH61mRbZU2kcmp7FhaO4PSmBpxaanmh3UgdafN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uM6zWcT7s5FJb2ryLGyruBNA0Ong8xEKVU1ePbAka/erR1aN7OwMkYyRXPzXMtyEnPap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S0xJ1qlfXBDkfwjitqO9t308MWAk29K5K8nwrEt3rRDM15t10y46mnzWxCbsUW8sTXWTW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qxGda3BgrobXRYfFC+R/y0x/yz+9WCLbJqe2llspklhkaORDkMpoM7HO6zps2kSmGSMi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gErjIr03xbp0PiLTv7QhI+0AfMorzVkLMVJIKcEUFEcfB4q1Gaqp1qygyKAJoJf3tWYIc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cNmtSAhQDQBLcohIIG04qvgVckg89fMBqsYipNAELJkE1WxyRV4rhDVMD5jQA5MbWBGc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7rS5bbT4L0Kk9tOdgnhO5Qf7p/utQBVjUselWPKGOaghuVQ461Mz+b3xQBIo44qCReTVp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Pc1VmORmgB8LYzUjGqsLY71IXHrQAjttNSRtuGKgfnNdDo3g6XWPD013pN39s1C3/wBfp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vReq0AYc0IPPao8YFH2k/wCqljkiYN86SrtZaljjDH2oAr/MGpZWdxitIW67OlEUCknI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0kUipbq3jQE9KrRBTnmgB+c5waKnggzmigD95r7R4NVt2jnTJ/hYdRXLz/D6ZCTbzLgd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DoRkrNGSk4u6Z5zL8Pr64Uqxj/76rEl+Aw1O5L3V0sS/7Jr1uQk52gkio5pJGg+5zWf1O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oPws8OeHVGLRbqUf8tLgbua0ri4uYJ61UgZjl8/SrQHy10RpRh8Jk5N7mXaNNMfnyKvg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Qy45zWhmVbi3tbkSedF5uayjpEUAIthx6GtHbIZTgcVYjt9meKwlTjLctS5Tg/FGmu9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06G5tSQsmVr2W5iiu4fKkjDDpWFdeC4sF4OM9q4qmG6xN4zTOBnuGijJdR9ayHuFnJ+U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F5BbOVjMg9q4WC2uIpH8xCmOxrzpwlHc2i0R3BVWODUBkjcEMAasXWCrbhj3rDZD5xw5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FrfJhZljb3qGfwhOAShjmX2NUbW4aJsZwfWrLXDuT81MDNuvBssmfkZfXism48IWsEEv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nnJ/esv0NUtW0z+zdIuJ3uJHKJuyxzVpgeMfGHUZfA/w+vPJ41DWX+ywSfxJH/y0x/vL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i2sOTK3lx46ivcP2mdXN9rPh3Q0PnPZ2MZx/ed/mFcZrE3/CMaP9li8uK72bE/3v71bw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+fs+ruf7waBTt/8AHqxpPgl9olYR6ocnoxhH/wAVXW6Yg0+0itomYoi4yxyTXQ6dASM96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/gpp+nahay6tqEl3pwffNZ26bZHX03V9Q+F/j14Y8AaNFpOleGZNPs0T5I7faq7v9r1a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vEjXj1Y9q2G8EfZ76KWS6yB/dWm66gveHynqdt+1JouSX0nUBn0AqeT9ofRLpD5enX4z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62uFKRRgE+uKyNagFhKbZzyeeDXMsxblyqOg/YJq52v8AwurS2/5Y3mD2xXLvOmveIrjU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FcbAo+0EYya7LxTf3fwn8H6fLNaW93q2op58NnI5RUj/ALxO01c8RJkqikaK6RNPyIs1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lxWD4G+NOreJdWGmy2mnaeXH7tgTJn/vqvVzBqbwfPqHlH/pjGBXBMuMbHKweDbljhl2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LaTN1cRL7Maj1CxuVnwb+eQfXFVp9HRxmRnkPqzVCNLI03ufDtgDtv4FI/u81j/8Jdod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sq8Gs+bSYUc5UGnxQRx8ACmFkTXfxPLD/QvDrN6NM23+VYGrfFLxj9nItFstLX/c3sPx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uc1wpGjLigZy2r+J/FGvEm+1u8mU9UWVkVvyrnf7BjXnnPvXQkgk1DIvBqxWML+zgvA6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EMaZk0ElF7PFEdn1OKtPIKI3yDVAQeQB2o8sAdKsMODTBp91c/wCpGalQlLYV0V+ATUFx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8KpH81xdFvYLtri/iPo8un28U0Uv7o/JXTHDzkQ6iH3HiS2tAd7qcdgawNQ+IDKSttGv1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ckisa8fyGOTmu2nhEtZEObZrahrd7fMxluGI/ug1lvI/PJqp9tHXdxSjUoQDk5NdahGO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Scmuu+EvxavPhtqUqMjXmk3DbpbXP3W/vr6VxVzcrISRWex+Y0NXViFoffHgX4o+HPGk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QqvC5wwY+1d75cN0uRhwe4r8zIZ5YGzFK8TeqMRXbeGPiT4n0Pb9k1y8AXojuWX8jXFPD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6T+KvgX+y9Qa+tExaXJzgDhX7j8ev415w8Rj+9Wn/wALL1nXtKWWW+aSKVMvGf4W9K5ma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1EcDN7sbrI0kfzGKxDJVT+NcjrHi91SSOAlSONwrds9Q+yzLJ78/1rk/H+mR6ZqYlgGL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EcGobmXtmc+91LdOzSOXJ7mm1FHIOcVL1rrSsZp3GHoaozgAk1eI4NU51waZJCjc0yVsk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zEtQULgbqUy7cioS/NRliSaAFmfIPNUZByasseDUD96CzR0rxA+l6bf2TIs1vdLyjfwt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IzQ/eqnSX2oA7HQriLU9PnsZpEjmjG+3Zzxj+JaS2/0jTyektc7bvtz3res5iIce1JisT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6vP9otzD1ikRf3n8NZ0bEE1pW2o/Z1Pnf6rFMLGFBJDDYSWtyC3zkhh2qeyCRWsoVsxs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bu6lkBCAJlYz/FWdJIrE/ZMo5++p6Cgkm0+9kik8uT7vrVjUbzy1/dYIrMjZpEKn73rS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VkFOOB725Pualu9Oe1da3LHSWtpFbrV2+0xrqPI6ilzjOeGSwkKAfhWvYb5Pm2ECrT6O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ljt9inkCi5QzfsjDP0FPW4truJoiwwwxzUKSpaROt04IPSuZuroJffuXOzNSBo3O/Srl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rE0bQKynMrUs8qS265OXPesmdiJ1ycgdqAJrbVJ7WBoz0NVbWdobgyL3qW8mWReBg1Qhk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ZJzcdajEPlg471HC+RVlDkiktAIorZtx3Vq6bGDKqtwKgRctUiEq/wAvUUMDbu7JDjaa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GzklllIJrYlQ/Y2yO1YsDPtpQKWaQNWakxVjU6PuBqgOg0uVRAEJ+Q1tpv0xVZfmjbtX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H7vOK7Dw7cpqtoGkGdo6GgaNG5mhksCWGVIrkru6gjUImOTXUa7Pbw6btTHpxXBXJXeT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HlWx7Vi3rsyk7uKnuH3Aknis2aUv8ueKtASWZ+bNa0TALWTbDBq8r8VoBfhuAvy1MU3D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62mLDBrIzL2m6g9i+D80R4INWfFnw6W60ubxBoEsl3Y9ZoH+/E38X/AaoAD0rsvhxr4sN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geXIh6DdxxWiKPFE61ZSvSfib8JrjRLqfUNMQ3Wkk7i6/eT6gdq83TimBPEtXYV+WqKs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NGG48kEVGZQ5NQ2/784q5BAI2O4Z+tAETQmRNq0waf5afN1rQEYXJWoFuPMmKN2oApTQ7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jIwcVq3cYWOmWgTbgjmgDH+zlTk1Io4Nad3bhRwKpRpzQBHQeRVmVQxyBgYohhDAkjig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qyRgml2/LmgCvCmZAPWrcIe3uIriF/LuITujkHVTUC8GpZv3I9aAGzA3UjSSnc56mkRN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yKABJiAaikuipOKmKgCqU7AE0AXP3c1uTLRo91p9jdbpohMno3NURcecvl1CF64oA6LU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C0TovADYVqKxLe3zmigD+gdmBU8VFCu9iDSyzLGMUtswYkiug5B0gEXSkRPM5p0wyCarJ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TQjBxVbyyuavOv7vdVYPuzQBAYzTBBvzU6glsVKICvIoArxqIsiqGoXwgBVetX7oFEJ7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qgAs7ou+T3rW8wBc1i20B83joK1XPyYNA1oRTnINZF7otjfg+dAhb+8Bg1Zvr8Qg461zG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k1DgnoyuaxHqvgK1uYz5EuxvRq4+/wDh/fWrkiLzF9VrqLLW555W3nAFbFtrUbwtl+RX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qnjWo6bPp0pWWN4z6MKqRSOX6ce1eyG4ttQl2yRpcD/aFZ+r+CNJugXXNmx/u9K45YSS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tmJAzVXxrmXwxciPqdoP0zzXYSeBY7cExX/m/wC8Krav4W87w/dgSeZIE3dPSub2U47o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WUh+JupAcyRxoR/3wMV87ate3gvJ98sm4SN/GWavsH4v6bap4p0vXpIf9Du7Yw3LR/31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EvYBca9ex/8ALPz5P/QjXRR1K6FK28U6rby+WLuQe1dTo3jjX84F5IfSvof9mz9n3wt4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0c3813cmO1EkrLtjj4LfL97J/vf3a9TT9l74aK3GkTQ/7l0f8K71FMx5rHyfb/FXxNYD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S1M3xp8SufmuoD/2xWvq9/wBlX4fzW8myLUYs5xtuwf8A2WoP+GPvBP2f/j51T7n/AD2T0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S3Q+c+YYvjN4vg5jkjU+ogqhJ8WPE2o3QEzwyzDgMYua+lZv2VPDUUEjLf6lHt6FnT5f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s8IeBNZl1WW5l1Ax/ckkCr+S9z/tVzSo06eyN4NyVjnNEi1DSfDb+L/FkSWlsgVEt4Vw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xfjWP/wAJRq3xI+16hqMsk139xP7qRjov/fNdZ8QPFP8AwmNvNFN5cMMe5LKP+GJf/im/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zavLD3kFcUtTdIyYpZ9D1W3ubZiksUisp/pX2T4N8QQ+KfCunajEcmWLbIPR14avmfx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xXqn7L+p3E3h7WNMnPy6ddoY1bsJFbd+GV/nXO0M9Bv4V8zOKqPEGFbeoW2WP3PwqpHa8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3dqNx4qk8AXNdPqFqoY8VyniHXdM0aMG9vY7UEMcsfQE/wBKYroQ9a5bX7GWed9vSo7v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zdTV8f3QTXNan8e/DiKyW1ld3UnaQ7VX+ddMKU5LRC5orqKLZ4XIbrmlMRIOBzU3w/8A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9P/s+KytxE06Pv3E4xx+tdjr+IuMV1xwlRowlXijhho11NnERx6mo5vD9wv32CD/Z5rp/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zq8S25z/AKyto4L+cw9qc69vaWpIl3Mfesv7eDkeX5dWdRuPPnZ/0rBuLgmet44aESHU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OK0NO1EWo2k8Vl6Pot3q0hCKQo710mkeEWkufLkySOtdMYRjsieeTILy5a5Owc5p1/4W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HmJsST+4396ulHh2O3uvu9K3LWNdmABxVom58b+NoLzwjrdzpd8hSWI/KwPDr2Yexrib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UH7TPgaLVPD1vrsEebiy4kwesZr5WmUKTgY/GqNExDIT3o3Z71FmgZqCydQTTvLJ7U+3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BNPi0tuL37XGfWHaf510dhoGlvGDb6ou8/w3ClD+fSsNBip1wBigDufDxl064NhLKksV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jMMV5+DLb+XLFLzXfWNwuqaTa3q8ecnzr/ccfeX/AD61qmZFOckZrWh0RfHHhO7sD/yE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fXjctZ00PWrPhzVG0fWbW4BwqP8AMPamZ3PKkfbK8Z4dG2sPQ1eX7tdT8Y/Cy6R4ij1i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K7Rwsh5Zf1/WuZHSoNFsRmq1yuFzVpupqvcjK0EmQ5+c1DKcGnTNhzUMrc1BogZqaG5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AJHYc1AzUpbOajagq5G9V9vzVYYVERjNBmJE3lt1roLSYPGK51fv81s2T/LxQUaqDC1HL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Cc03eKAKkdoVzVa5iMBz61qlgOarSqLjINADVtVFr5q5JpwtnS385cj2FWtPvFtIvKZ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EIyI1z7VQCajrP2W1G1Tk96l0TWFniCsctVdpILqz2SKM1l26DT7wvEcrUgdZeTK8ZDf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7lY8N6123ltwtPe7NsfLXkVIFnXrQXkOAa5p7UWmM10kNwZYzk1nahYtcHK1QCQSqyA1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opLf5ahZmD5oASY8GmQDJ5pzqWFOhQigCymAMVYiGarIDVuBcCgDR06BZHIY0tzAttNw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INPUm6B5yagDQttqgOK0p79bi0KL1qhpNkXVg/Aqx9iELnByKAMldPlkY4FaVppEh5NW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m1TipLI3gaKPbVdNTksWOKLq7cnOeKyrq9XByeRQBfm1hpclqz5r0FjVE3gk6VTuLsDI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F/liBUURaVs9qqwq0r5xWjEPLGAKOUCzAvBq1AmWqvbc5rQtUGaCieK3q3DbgdqSLAq0g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THNPspPs85btUBHNWLWF53KojO3oozVID1nw74wl1DTpovKjl8v5JI94+dfp97FeL+Id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FRST+5UcL9K9X8G+F7Sw06LUtclk060uXaFJJE2rx713fiH9my807Rv+Et8PXceuadH8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f7wxTIPkrAFKK6bx54W/s2+NxaA/ZJTuBf7yn+7XLDpQWWrCTZNntWpK4bkVhK+08VqW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UbRvGAD83etDT9At5wZpWwe1ZVtAIfnznNaEUzgY3cVkBS1e3EDHb0qpaZY8Ct+Sw+22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SoSCKq4DfISROetZ72gBfPSts2nJwaSWzVUw/Gakg5uREjhYA81Ha3AMew1Zv7IxOSOV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HBoA0mhVkqN1Cxmm2shZOakkICGqAqHircSCSLnmqM0gC1bsJAU60AKYhHmkE3loakmXc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AHCVXTniqd9gp8vNOdQ64Q0kUZT7/NAGZb3R37CMVoxRnGBzUdzbxMd6DBqW0RypNWWW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3JooA/eqFfPzmrkcYjGBTYo/LHAqQPwc10HIRvKOQar/AGcM24U6cFm4qSAYXmgBxYlN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cKeqhhQBAqYbNWAwK03yqa4CA80AVbmRZGIrIv22HAOBWnKVdjiuc1uZ1lwDUAXLVdpz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L1qKyd/s/PJqKe3E5O/mgDMWeS7+8M1WvLMODkVtxQRxIeMVTnUSNgUAZBsBBatLjrWV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u7EMPkj0rmJrnYhIPSgBo1xbZ8IfmNTnV9qmSR+vvXGy3YS6b61U1TV5EXk4FBZ2Z8Seb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LbxNpVtCEe4BfvXkInlusuHOKy7i9kinO1S2O9ICr8RNCsJJ5o5Yg2jzvkf7HNfIvxS+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n1CG1+16UfuXlum5f+BelfbWnXMPS/Hm2kn346mv/AIXWmn3Bu9Ou5ItPk7FNy15ko8km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O6TFonwo8MWMS7TFYxswx0ZuW/UmujdctWbqAu9Pt4orTxBZ+V/1wKtXE3+oa4QfN1DP/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tQjoNU2z2KGW1sLMtO6Rrj+Jua4PxP8TbPTXaO0k+0OPyFeT6xrF1ZO3mPdzuf75OBXB6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bY/9ng1k8YuiNFSO48T/ABPl1OR2E5kU9Iozx+NcNealcalIWmchc8IDWaqnNTocVyTq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bnT/AD1LxnmuJ/tCXRtejPSWJ1Nd2txtGK5nxPbxTfvv+WorBam6Z7HY3dv4j0SC/gOBs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P6VBofiq/8D6frGpaF5W6fY0iXEe7LKW+b9a8AvPitc+EfDV1pemH/SrlgFJH+qTnP517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XgmynXBM8Gx+ejYPP6V30qCmtTlnVs9ChqX7Qnju+yZLq1s8/wDPC3X+q1g33xc8T6hn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bFctrFtLYahNEezmqRBwa74UYx6GXtGesfC34gXUl7c6Zf3MtwbkeYkrNltwzx+v6Vz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U94/61i+BZ/svi2wfOPn2/8AfXH9a6L44W+VsJfqp/OtVExnNnk8su7NQHvUrim7atGR3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IEC54ktpU/T/AOtXu2qrJMSTzXz18LZvsnjrSWHQl0Y+2xq+sNM8Mm6t1lk+6wyBWi2I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4rOOgS3pJFeuR+FrZOCtJa+D4INQ87zf3P3tn+1UWLieYWXw1luyXl3BX6AinN4At9KJM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1PUoQGjUqGQYwB0rkp4kut+W3uOc0ijL0bTILKAsRViW7SMGSIZxVafUkto5I2HIFYtv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A6GHUra6bBUGQ1k3GtJpl8LZhknvWFY6g1hqjK/PpVPV7t59QaU9e1SgOq17ydY0eaGX/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mviLxZ4ek8NeI9R0uQEeTJlCe6Nyp/IivrgagZ7fBNeV/G3womq6bBrUC/6VZjy58dXiJ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oaoakeCx2Z9KSSHbWuYgq1m3bBSaDRFVJyjYzWtaPvTNYDN85rYsJPk61Niky15u005Zg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OKrRuxPWkM34bgbK6Hwpqyw3TWkrYilO4Z/vVx1vIQnWrcUpQrIDypzVoho9QuIBzWe8e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RanpkV1CcoRg+xqG44zVmWx2sekwfEH4dXOiqQdTtB9qtSeu5f4f+Bf1FeGR5wVIIZTg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5LoOqxXUTEbWGR6iq3xc8OQ6bqsesWGG07Vf3y7RxG5zuX/voOaAvY8+NQuMg1Me9Qt3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VaSrN6MSmqrnisjVEWeaiduakxzUcg5oAdHzQ460RUP3oAZt49qjccGtT7Ov9l+aeuao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rjIoAzpXweKuadebTgmqbrnPeo4wVagDrY5Q6cGkPFZFleFeCa1Y3EqZzQAbuMU3tS0U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l2+1G2pAZijb7VJtFAAFUAitt6CnbixOaNwoEiigCaOQouBU0U+OtVVkHNPDjBoAdcIJ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g3GCRSiQjvQBE1qAKRYQKsM/y1BvOaAJI4RVhYwFNQRycU8TYoASGF2LZq1YqUlPpUaTh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+WxzUAbjXOxPkODUf21thycmsxbvqc1E971oA0xck8lqVr1UU/NWHLek8A1We82DrUlm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xVCZxjLNVWW7DA45NPs7OW+bjOKAEMpwQuas2emSXB3MOK0rTSlUZIzitWCIBNqriq5i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Dmpks8DkVsW+n/LuapJIE24xRzAY624VcYxVq1hBU1dt7VZm24pJ7LyX4OBSuWMUY6Ve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0Phf4a+IfENv5tpp0n2T7z3MmFVVyPX617v4O+F3g7wfp5OuXceo6hj5/L/1VWot7AfO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xstbWSQnoEQmvoL4a+FvD/gvRI73U54YdWKfP5g+ZG9xXB+KPjl4f8LGaHwzDbn/ppbp8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x3qvie+uGLPbxTH51B5f61cVYybue8+M/iR4c1HxRFbtJHaqQYJoJZN1rMv94/8APP8A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q3wtljsdD1a+s4olV8NN5ivn/wAdNeP24+zg0hnlZQryySKv3Q7ZxQ3YaOxvPHNzrVvM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KRqnzfhXK7Ac1UX71X7dSyUGhHsRFLE80ttebG2Hoaq3MUjORzgU3aWQkdRWYHb/ANnz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/wAbx/dlTOMcfxU/T4PPrixf3ZKeZLIcfx/xV0OnatLCOORSA6KSAouBVcHYTxUtveNc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VmBDJcC3TcTVKfUPtbhc4xTp4XnlRO2acuhPNc7I+tMgdJDHJCATmue1PTyjgr3ruLPw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Ws6MbEqX5BFMDk44ii4qXyt6mrMkWWNIISBxVAZU9kTnFMiieGtQpzUkUCycdaAKUcjS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kbAmrQthDKRSSwumSvSgDKETQS9cir0cP2g4x2p8doZmGRmr8duLcigDmLyOW3cjB2ir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MNXQ29lDds4dRnFZbaKsUz7CME07juT2+GzjmitXRNMW3/eE5NFUUfuvE24GlK0zftPFS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FOdipp0LZU0l1IBmq8cxzQBbEZY8VYihKio7aUd6neQbSRQBFKSoOKoyuecmpHuwGINR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kk2ucGsi+/fy7WrSuvkas26jaSTcKgCWFPKjwOarT3ixMc1JHMYQd3NYl65lkYg0AQ3u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VS9102dmx48w9KqapKLe0llBwwFcn9vOqLsD7mHagC1Lq8tzNukeq014XDoBnPeqkmm3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jk/drkYcdaAM+8TDtIF5UVx3iTUp4rOeURkiLnFej2+nm8b2J5rL8aafb2WmSsyDbL8n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xDOME1T486QMMc1vWdqJtNSVOFxWHdp5100adRQBDZK97qfl5PlKORXp/hm/ils5dPvP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n4Z0yOMyyyYyBii5nkMjbTt54IrnnT5ik7FzxP4elg7cVxdxbiCYg163ptymt6PsuJP8A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hfEHhyeB3+XkdCO9eHUg4yaZ3waaucT4i0OLUbJto+bFeO6vpjWdw8ZXGDXu0cTpuD/lX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9yqViaHlBTaaTsanvYyspGMVLpGg6jr901tp1nNeSr1ES5x9a0SuF7GZLKEUnNU9W0DV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NJ3rH9o/hZvavY/C3wX+wE6j4hi+1xR/8uaHav8AwL+9/u16sdI07X9O/s68sI5NO/gt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6jh21zSOeUz88dW8L3HiXxXPHYQPLFsX/AFfzfrXtHwk0O68NaUbSYGNGIdQ3XdX0tF8O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z0yGCGN2cfNubnr8zfNXm2seHoLCQi2JYA16lOPKcb3PMPidpYi1MXqD5LiNZP8AgX8V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vZf2h4UllxlrRufnxwa8txWlh9A0JvJ1m3b/AKaL/Ou8+MEfm6DFJ12yCuAshs1OBuwk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/afCLt12spoMzw9+tB4XNK4yaRvu0CNjwVL5PivSZc42zfzBX+tfaeia7E0K7+OK+H9C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S5jP/AI8K+wLXFvDn+/VknR3+vQrMFHShNYjz1Nc/d27NH5vcVHauzIT6UFG7czw3E5kx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7ngZrA1fX5U8xrYkugO1fWqGiarc6jZh76D7PcR543hty/Ws7lia67M00g6YrmIrwxRs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UlKSIBnIxXMyBVjYEdazIK0N7cXdyxz8vrWpJtEIO/LGsq2m8hXUAZNW1YQRb5u9ADlYI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9hKvrUcd8ks7egqddSjMgj9asaPmnxPZPoeqz2bqQA3yn1Haucu2JyuPxr234z+Go5dLTU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1iB2PT/PvXjd28Y0/t5uaDRGEW+Y1ctrgqOtZ5PJp8bntzSLNu3xcZqRoRGSK6Pw7Z6do+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rpx/x7/3P/sq5aedridn6Kei+lTcssxtgGplkwhqpHnFSg/LVXEzp/AOrizvns5T+5m+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8A4ryOCYwTq6nlTmvV9PvF1XSoZw2Sy4b61rFmMkZxOM1e8QaxLf+D/7Ol5EU3nJ/s56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UrmYyQOhOcjFVYyucuRULVM/BqE1iUjF1Rdrms4nNa+rJxmsgDNQboSkK5paKAGAYFG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lM8elVWQmrFJgUAU/s/emGLbV081BIh5oJKrtt6Vbs70xjrVZl601V20AdtrdrCLGw1S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ZzskX7yk/jWF9uANbvgC7hvxcaBfXASzvl/c7vuRzj7re3938a53VLCXTb2a3mUpLGxR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/wBqry66kRwar1Q1CHjcKVgNBvEUZp0WtxucZrmJFxniiKXaatIDshc5GaZ9oOTVTTZh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v2kSmTDj5D19aYDROad9oNNeLbmoCxBoAsG4pPtRqAMKNwoAnF0e9L9rqvnPamYPNS9g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sCqmCV4pdjGswLgvMdKT7ZVLY1OWJjQBbN72qJrvOaRbRmp4sTmgCq8zN0pY4HkPetO3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EGmADJFAFLTNF85gSM10On28dmGG2jTwIn2gDpVl4XkLECgsBtYmrduq4qfRvDN9qbgR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4U/Zn8Q65ai7uGi0u06me6OFxRysR5UOBgVt6V4E1vXXC2WnzzZUtlVr6D8PeFfh78Nr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N5Hu6uqqvpurjPHn7VWm6e6w+H4FuAP3QFoNiIvPfHP/AOqtFSb3I5jI8NfAd5bOS713U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ADSE/wBKsTXfw78DeZbGOO61KH78l7J5pJ/3eleMeIPiV4h8XXs09xObNJF2FLckZX0r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aRj1Zzk01CK3C7PXNe/aJ1K7t5bfTlLIPlVnG1B9FFeX6z4i1zxI5a+v5XU/8s1O1arKo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Ah9rajyvmHNMEaLk4raisd1sGH92qcOn+cMZwc1hcRh3HBNQhd1a+rWscEP/AE0rOt1z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bFa1rHtXB61VhjBuVHY1pSL5ZFBoUpIGywPep9PshECx70Kgd+Wq/GkezGaAM260/Jyo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Icc1LJEI4A3WpbeTKisgLNsnloQO1amnmO4RlbkisuRWgQsOlaPhC+s2vGW4YY96QCaf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Fwith3PYV6VYaLo+lwCU3sMsqru2F+c1yWpeNo7DNvaW0flEbXIX5s1zrWcuoyFsmOJj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WePrKK4xaRufcVxt54kn1t9rBgo6Zrp7bR7JYWWaMu/Y1izaMEuWEYZVzxiqAzZ7ebyS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zVtzWsjoTxj0qnJaSFcirArGPjNNslCT5Y8VZaAiOqrIUUnoaoDYks0uBlDzUIspFBB5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CeDWq290ZlPaggbbxpbDLAZqKbZLNmoLV5JpSr9BV1YlDdKAIXthinRWwzzUzoRQikA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aKzgZA4ZSQQaKixZ+6ErYNALYpm059asIuRXcchWeHeCTVdYwr4rQkQhDWcWw5oAtgBF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UQUyJRBHszQBBcIvmHmnhQE4qO4iLPkVKibY8GgDOuo8sSelZuoz/AGe1ZlGTW1cQF1OK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cioA5m2vPtEJ38GqFzhXOOladzYiJ2VBjFYt6GXOaAMXV5QiMpG4NxXFpeQ6HfNKRxnp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AOK47XfDz3kzyKflPagBs11Jfzi7hn2xn+DNMupGjxxyapafpj2IO9jtXtVG81v7Rc46K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EVB4FYPxBuxd6e9koxnvWnYa3DNZLJJww61k68Y9WjZk4I70FjNKSOLwkFxhm4rEstD8u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bUdtqLYjAWpVv4um7kUAWorf7ICSflPWqF/IofKDj2pb3UgbNsdqyE1dDbkv1FAF64v5Y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0xTNG8YagfLh1Ux3f8DyfdbbUE6m+to5YxmOsS3m8i+l8wVjOkp7lRk4ndjw5BqqtPDJ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/D0E8L20k0T/Q1b0jUo7i2eL7nHUVj2sccd/I5Ytz3NYfU4G3tZGba/DDRYpGuLq1Nyc5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WDRlaDT7GO1TpmPg1am1SGKBw8m0YrAtp47zU41BLox+ldMKMIbIybb3Zv313qE+mIbOz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oV9atLqMWj+X9vj8nNdeIIhpHnQ9BXlnjaeXUbrywflNXYzZJ4/d2iQ28+YJU8xMV5ab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uo/J0yOBpM7FwK4+/txkmOmtBlfTrSLULmfS5cFLyIwZPZiuVrxfUNOks7+WBlKsjlMEe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edF/rQ6un+8KwPizZoniWPUoVCwajGtwuBxk9R+dBSPP/sDZ6816RrSLe+B7zfyPs4cf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d/YL9s8IToecWkhP0AoIZ4DimnpUrrtZh6GoqCR9u+24g9nU/ka+ybWIvp9qeu6JTn/gN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6EDAP419u6RD53hrTJwuN9vE2PX5askWzjzCqyN1rD8TebpljMtv8zNWtdXDR/LtwRXPa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FBRxs887RmVwVqKK8doyRzWxq4D2TKwwPaubd2tLZhH81QWTXWoJBEzsNxHaq0WqW9/A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lYPzmqjyJYsy52g1kQXIyjksGAANO1DfcxqA3yiufvLhVjbZKQT6VkS6zcRsI0mNAHS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q5Bb7EEx61w8epyx3IMrEjNdnbarHNagHsKsCp4rt5tV0Se2iOTLGRivmXVreW0nkgkU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BaRm7eR0c7lBCgnivLfiz8P54Ek1mKNVVQPNCHrQWeNScGp9PlijkJb9aiuRh8GoC6Ia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6VJBnvWTBNt5xWnazh+tQUXk+7S9jSKRiloLIj1NdZ4D1TyLhrORsJJ93PY1y2KltmeJ1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1V7CauelXM+c5rJmfJNXLe5W/so51/jHI9D3rPnGGNapmDRjTjEjfWq5q1dDEjVVYdaz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awgMZrpLhd8DCudlG12FSbReg2iigDNIoZRS7aNtADMGjBqTApQooAjCih4wVNPkSnIO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NRFTWhNGOaqOOtAEUcjQsCpwRXaeIHHiLRLXV1wbyLbBfgfxN/DJ9GFcSRzXT+CdbTSr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eVMh/iQ/4UFGERgkVFNGJEINbHiPSjo2pzWm7zEXDRyDo6HlW/EVkmgDDuItrMKqHhq2b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SLgmrMy/pd35T4zxXTQSBgGHQ1xMbFGyK6LSb0MuxjQUbaWsl222Ndx9KptDWhp11LZ3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GQfrVi9C3MzSrEsW7+FOgpFGL5VKIs1deDGah2YNMBIrcNVhbJSKSIYq7AM1D2ArLYD0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o4eM04RkGoApLpa56VYGmqq9KtDPpU3VcUAUEt0XIxTxbJ1ArRs9Hub+TZBEXb0FdLo3w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C30+Wct2iGTTA46NMNjFX0twUr2W2/Zsu7cGXXNRj0n/AKZ/eatxNH+GngDE88g1me1R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t8o600gPIvBnwx1zxZM7WdlMYlODIqZFet+HvgppGklZ9f1EQ3CdbQYLuPasLxN+1UqQ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EDA8tfLUV5L4k8d+IvGMjNqN4UiY/wCqjGBVJFH0Xqfxw8C/D9GttMs4ri5VMZUebzjj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Fv7SfinXTKlgPsluxO1ZDlV9GVfX615elskfOMn1NO471spJIyaItT1DU/EU7S6jdy3L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FYhwMVI8yR0R3IkrG7JLUAGCKd5Qqxptj54354r0PRfD+nC3ilj5l71RZxA8L3g8vfE0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StC38NRQDMr5P0r0Sa4tb+3/ALKn4P8Aywk/uN/kVzdxbPFI8Ew2ypwff3rOQ0YTR+Sh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LCty6gz0piWwkXGKzGcbrEm5gCKorhBWj4oTyLrbjBrPWEyJnNWBJbHNyn1rUvVygYdel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iHxDNBA4UxxFvn6Zr0BfB9lo7M+qSqcf8sxUyZZ5eIJoP9ZGRmrUUgx0rq/EF9pZtzBZ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ntTTAJLokbDVq3y8BIHIqGK3Ei7q07ExwoVI61IEckjyWZBHQVlWluUmLhiDmtyZk8tl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GUqxoA0FmwAf1rqbX7LNYCaE+z/71c8Fili2jtSae/wBnMvNQBvRTKHwRSusYYmsmPUU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+ZJgGgCe6VOdtVjZMyFiMCpQ4aPf6UtxeGW22pwasDHYhCwNUpYfNBxUupOYSe1Q6bP5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sOelaUErC3ODnioLhUcYHWpLdCiY7UEFFLmeCUkJn8K17W7Hlb5Fwarfa0jfawBFSC/gl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CJRvQ5JqO0dmn2uh2txmnwrHGdyHI6YrXhnghtsFBu65xQBGEih7ZoqThucdaKCz9soe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PtGKyLvU/Iu44oG3ys3K11nIdRNkxnFZXlkyGrdlcGZOakMY3E4oAbGOKU8U9cKDULyj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1EZsVLNypql3NAFhJ95xU+MrVSFMc1KZO1AEV1Cuw8Vx+sWZZzgV11w3yE5rn72YbiO9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FsflUItRLblmGM10U0QaBy3IrIZhIxQcACoA47W4vJibbXBtp8iXMkzjg9K7/wAQLjcM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IktAi4LYoAwEuJGUhu3TFaGl34cmJhio9Pt43iaRuajCM0xMC4oLK+ozf6cY16e1ZGtXf2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549l4SeTWRr9kTEZD0NAGidQW601CKp2MP25nT0qpp3y26Rk1saags52PrQBtmM2uj4x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dc1113fK9l5XrXK3WlFJd5Pyk0AT6PO0Zf3FXfsXEspOT1GKxraTz3nWBiWGFrodYdfD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Ru9qsk5zXdJktts5P+uFYcKvZXUMpfmNsg11+DrFmLlmP2ZOAfSuT1AhJWQn5d3DUAej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b9RXL62zfaCQ2Q1T2J2WasgwAMVd1Hw5cQ6ZFNIvJ5oEcTdMQxGeKqC0Y5YDIrRuo8MV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8nblvWgs5q8sAwJAwaxPGFqdW8CW7CPfNpNwwJHXZJ838xXbXOnSc4FYGn2aNqF/p11x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uq/rx+NIDxaeA16F4ZO7QPK/vxtG/wBNuD/KuHuYyjSKeqMVP1Fdr4P/AOQf+NSQjxDVI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0lYfqapFTWnr0Xk61fR/3Z3H/AI8ao4+WgCqe9fcnw6uRqPw48OXB+YmyjBPuFxXw64zm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efCXQfLKZhjeM/gzCrA6w6eNTuVX+7VHWfCg2zMOoHFaGmzm0kdyeaqanr7PJIg5BoA8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kYC1y12qQxnceBXa+J7t4Ld8DBbvXmmqvJNGyZOSayLJ1uoURmDA4Fc7qFyt22UbIJxV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EYrNtYZIlYBs5ORQQXdRtzbjrnjNYiZaXcBya3rzM2xScnHNVY7NI8nqRQAyO1R3Rz95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6ng1SiuoSzrnB6c1btHFuCwOcc1AEiM8C+QGwRyatxRNfW0lrMd8b9qxfOkmuXYAndV2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wehoGfPvjjw9J4Y1+7sZAQoYyRE94z93/D8K5sgV9F/HDwrHrnhdNYto83dku44HLRH7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JqkaIWJsCrUM22qscZqwkZplmlDISKnUk1XtI+MVoRxDHvUspDB0xVqBRsxVfbh8Vat/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dsJnsScNL/q/rVydiCc1jwwGK4ilH3lOQa1b4/8ALT+/VpmbRnXPLmqzd6nl5qBu9BmQ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AxIa6B+VNYV2v7w1BZXpyDil28UYoATAowKWigoQ9KbTj0ptADiM0AYFGRRuAoADsCHd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W5lMh4OKjMICn1oApPwTSLLtqdos5qs8eCaAOv04/wDCUeF5rT5DqOnfPB/eeHuv/Aa5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1SC8i+9G3K9mXuD9RWz4o02O0vVurX5rK8UzQkdB/eX8DQBz8keQR2rKurcox9K2wAy4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NWSYe3FWbdttRyLiiI4zQB11hci5gV++OfrW/oohv82ssnky/fST6Vwml3ptpdrH5G/S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39qIs1nfZiTW+NOlufJ5zFJt2Sf3qZf6a2m3TQuORQgMeKzY9BVyG1Cda1tF0e41m9S0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KMk16P4c+C2p6lrC6NcBLPWDyls7Zkf0+Ufw1FgPL1XA6Uba+kL/APYx8ZW2nm6u0itI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b787v0rhdQ+Hvh/wfcTf25qvmyx/IkEbbV3A8jP5U7AecWcDXTRRLHvkdtiogy7fQV7X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HUdZgWxtQBtaY8j3K15tqXxM0fS22aLpoWZGPlTsMlW9Qay7v4t+MNUjYHVJUyApfPJFN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+G/gSyiZ9Riu7iBt+8yBIt3v615br/7Vsdmklt4esYIyNwjWFioHplsV8/zW8t9KZrmeS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1JHZpGOma0QHReIfi34u8Xs/nXxtYG/5Zwjj/vpvmrk1sHdzJNI0rnksxzVs/JntTRNn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tUzMqrTfKLtU/wBhZloJMu5vlTIzWfNqJ5watazprQHPY1ishHWqQErXrN1OaEvWU8HF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vSdT4DxnPqtdnbX81gPNhOPM/Jq8jtbp7SUOp47j1r0Xwp4gicCyu2zbTY2sf+WT0Aav9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9dxphtfF9uIkcLq8C/ID/wAt0x93/erkNQ0lYmOw8Dv61UtJZLC8guYW2zQSCRG9CKlo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LtZWIKntUiQ7RxW7cC08QW82r2koE/37q3P3t3Td+lZu0YqbDPM/FDZv+fSobeAm239q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B2FFvhbELV2Am8J3U9pqd0bdyrMoHFaV9ZX11K0stw33s4NUvCU8cGoTlhkkeldND/xM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WUtykc75Gwk4zUkciMMNxW/d2cMLbMDNZl9pgClk4NSMjSHYDt5FQXBKjiptJvkEZWbj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V3Jg/SoA5uZppVYKDVWF5InG8Yrq4rZLdHJWsp7f7ZOQFxQBLYydSrdasbdpb3rL+zPYX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SSnParAjjiLTEVch0uUuGU5FSW0WM561dikNvk5yKAJFtmjgIPNVY4v3pAq4t2HjbJ5q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muwGTAA4xVHTLFosn1rpprQSx5PNRx6d12UAZ1tbqk5YjNTXERKtt6VaS0JkK45FDWz4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to8zkgcCoZoCjZArorC22Rup6moZrMbypFHMSU9MSRXBfOD61syyIiKp6k1BHFuYKBjA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g1QFiY+TBRVaa43Aiigs/Z+W82wLL/e4rU0+0xGHI+ZhmqFnYidRu+4Ogrdtx5SBT26V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1LsqVBkUUAVnQhTWe0bbzWrI3BzVcoOtAEQiymKrm25NXd2BTCwoAqgbAahkcZ4qxMhO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aAIbiRipFY9xCCTk1dnvQCRWdPIXyaAKczYRl7Vg3R8kuymtTV5GitGK8E8VyFw9zbSD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ka3L58vlBvmNccYprW9lWUkgHiu11OwLuLlOtc/qELefuYdaAM+e/EA9M1f09NsTORya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LLMgaU4wq/WpbjWP7R1C1EP7qHy18z/eoLDUR5IMtYN9fG5hjhPIrrfEGnG30+L/AJa+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+U5JFAFAEqeO1alqftFv5ueY6pXMJQkgY9RU+jajDBo/2PP70uzv/AL1AGvJzArY6d6wd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eK6TRCNRxay/ucpJ+9k+7u/hqtJ4TuLK+MRKMR3V91AD/CWgqtupOCx+ZmrT8WrZyWHl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tPD+hWv/AAjbyou0qhw1eY3NzHLqu67OUjb5Qasgq6wr6LF/ZkPMLoHrEj0wXoCyxsY8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7UlutuY3wv4Vqm2jEsFtGAEY4JoAy9W8PPpkUTR/PEyjkVG1zqt5YizgB8pSK9Le2s106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TWPDp4jdhGMAtQB58fA2pXB+aMJ7k1raT4Fe1mDy/Nj0NdwnlWufOkWMf7Zpk11bSQlor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cvc6cXdotnSvOfiHoT6be213GNpY9R/er2Dhjnqa5b4i6b9t8PyyKMvCfMH9aCz5m+Ie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j7PegXULDoVbn+taHgyTdaOvoa0/Hth/a3ge11BBmfSJ2gfpny5PmT/x7cPwrD8Eycyr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yPFOor0BkLfnWH2NdR8SE2eKrr3ANcvSAiI619R/s+X0kfw0tlJ4SaUf+PGvl6veP2fN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t+6hnyB9RVgerapqot4yWasUasJRuHNVddUXWURuKq2tt9mh2sc0ALrl2LxMEcKK5K4g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WcT2Tn+Ir1rzfUY5UaZFY4z61NiznNfs/KC7TgNVSNTHbg5yRWlqUT3doFGdyVixSMi7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7BmZjT1kBQPnrVO/zuyOBUtuBHBhzQAtxYhwrIOTyaopNcxyuqgtGOKvtduiqsYyp71E1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ZbmoAlWWaKLzoUyyjJBq9BqAvkjaRNrd8VHHqcepS+VCu3I5FWIbTyQUAyRQBJ4pY3Hhi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Hsa+a9T046feyxsMYNfTkUa3du8EgyrjHNeO/FbwvNpN2CzLICcLKowGFNGiPPFjz2qe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T/dXI9a2LXw85GZDiqNDNi3k8DNaVnayyHkECte002KEcqCauARoOAKBXMtdMPeni1SL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kPnNSxXFt5hD/rTmP1/u1NcZhuPKkznqPpVYoDwTxVm41cm3tYSBL9n+5J/Ft/u0Ior3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61pvOlzbysRsx0xWPuznBqhWFJ4NZF2v7w1rVnXi/MTUCKoX5aZUwHy1EetAEZ4Bpo4px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k7lzUZG7IFTRybYyKgRtrnNADMkU1WJNaY0ebUIDNajzTH9+NPvbfWoRaSQZDoV/312mg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60Ty4zUUcuTQA5lwDVaRetXmGVqs680AUCMGuz8J3Cavp82gTSAiVjLbM3/LOXH3f+BYr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krW0yyocOhyD70ASzwPaTyROCrKcEGoXGc+9dj4igTXdLtdbjUeZxDeKvZ+zfjXLyQqD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faSR0qmo2tW7NDuBFZE8Jjc0CsKvSt3Sb7zozE5+dRwT3FYS/dq1p5xdR/WgZ6d4IlfUCN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hP8AMV1134avfEBM8EQmff8AvE/iVf71eXWt5Npt3DcwsUkjYMCK9q8QeMdEt7Y6tpM0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tZG9KAOm+Etv/AMKn8Qxa3qEVvdRRzRvDcSJuVsZyue27NY37S/jew8U63aa34XuprORU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J+VZPSvKNR8X3l/cvIs0sfm/fQnKmsu4nyCKAO1tv2mPidb6eljJ4pu7qFf+WlyvmyH8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Xp5J9QvJbyRzkmR+AfZegqgo56VcgIA5oAbY2nlnmtIBVFVGmCA4qtJqGM80Aa32tUHJ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YUl2zE81DvY5yaANk6iZ3wK0LS33DJNc3bTiJs10Gn3XmACoA0oYwtXYmXHNQqny+9N2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Q3NtPbTRA+YPlk/iT3FcLqFsbScxvwfWu4Dep5rM17S1v7cyIP3qDt3poDi6KVhgkUlU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G7Yxwex96x6KAPVNN1KR7MQztuMfypIfvMvvU456c1yWgamb23aJm/foOB3aul0S5E2Uc4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StUfSbjeE+VuH9xW/dXEUgEsI/dvyv1rCu5IEjwxGRWd/bS2sTBXzH29jWYzlvFM27WJm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bEeararcfar6Vs96ZG2ExVAdN4Qi8y4meuwguVjDIWAxxXBaNfNZqdvU083t1POxVjzU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dBFbLAVa09nu0CEbhXM21vdNehnj3KR1rrNIVYyOcGpZSI73wqZ1LRcH2qhZWtxYzmJ87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4dKzZykzOcDdUDM65jCqPekhtY0QsAM1ajthcHk9Kmh08ysyA4xQBiz2QuGAI5HehFFv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F9mPHJrJngcKWOeaq4CS36I5BbFSteLJbnbyaqDS1uQSWwRS21o8DFDyKLgRy3jg8ZFa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T3p7aUCmSKqeQYfkQnrxRcDoAg5A5FSLGFYbeKy9PlmVir5IrYhi809cUXAPsyiTcO9O1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3jV63hTcBnNVtTO2UKTwKQGGN0be9MKk5c1duICQXB4qHbvjK4pCsRbNqFhRbXKO21jS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xd3LKcCrJNC4tE3bl4zRTkjIUA0VRZ+10cXl8VdhUBck1XnGMmqkty+CorrOQ11uoycB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EFvMX3c4rZgB24NADZpOaFOUp8kYJpoGBigBu3dmoynNSE4BqAyHJoAjmkCGs3UJiyHF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hDKQaAMFfvHNMkAGautb4c4FNktcjnpQBRUQ7Qz4K54rn9fubO7uIYG42txU3iC+FpMY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k1aMy/dDdagDX8UwppkMY6hz8oFcxPai6VnxjitnxBqMd7doSchOFFUxzCW6ZoA4TxVM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rWboSSPHK+Mnsa6XXLNLyRkI4x1qXwfpiC4S2kH7tj1oLKNvqLJp86Tht/as2wuy1yyyE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ZWWdI84zXCyXU1nqRTLmgDq/EsUWn6RMcfvXXcp9K43w7/pOsHzOYvauo1si60iSdZjP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H4UtN2otHF196AOjuDwYojW54f06a3t4rv8AtDzf+mf9yufubeW3uD6VRi1i4tr+Igny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D0u0uNT015o4UM0MkeMfw815hr08k1x+5HPnbK77TddtfEJ2I8kE0aAAD+Kpz4fiNi0v/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npt+GVbYjkHrWiA8t5HGvByPmrAsJUt9WaN+oxmunSRWmDp0Hegg6i2G6NYy25wME1Br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0xBbPC+tZFlqLx3LODlTwa47xLLc3Wrt9tYmMn90O2KAMTx1fSePrlYnla1skOVx1qGwB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geMfMk6ffre/s+0u440ceUyfLle9X7Xw0jzo8jbYV4x3NAEvgi/1BrXybz96P4JCm07a6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BmM1JYQ26RyCGPAjHFUvtwuJyKCzx2LRZDqus6Cf3q38b25Q/xOvzR/juX9a838Gwtb39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1BxXtXxIsm0vXbLU4gRkLICP76H/AOsK858Q6d/ZHj+aTrFqMH2lPx5oA8p+KsOzxCrj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8V0/4mdqx7xn+dcNUEDK9Y+BVxIINVt14DFX/pXlVeo/AScf2lqkX/TNf/QqsD1Axv5t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1pSqoUkDmufuEMsx3ZxVgTyXoeEqp7VxutxPEWbHWupFuWbCVU1LTjNGQRzSA5OwKXNv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N3+iNY3OzdketbunTyf8JDJEYtqrWh4jiWOISBcsamwHAzkLM6OPlUZBqncuLllVTwwx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epFV7LS2jm3v93HFQA21gcYQfNiriWbT2cytHyOlacEdvaRtJIQmKy9T8YWliCI2Dk1JZ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KEY9a668a2W1eSSZY39M15ne+MHdzJFiM1j3Ws3F2SZJWIPbNAHeXHi+KwY+VyU/WuP8U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7iFdsfTisN5+ozTM55oGieJwlSG4B4qiW9KlhiL5PNAiyDnmikVNvBpRdRwdY/MoAIID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MNRTweTnnJ9qfcavJPnsKpNckg5OaAB5ODzVdjyaGkyTSUFiGQ+Ww9apwk5NWjyCKjEY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uxVyqt2OKgkodjTexp9M9aAGYptOpvrQUM9ab6071pvrQBNZ3c1lMJYHKOO4NbMXiiY2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95eRWAvWpB0oAg1BlkYlVC/SqsQxVyRM1XxigCXdxUTc0uaByaAISlMxirojyKiaLmgD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49ne/Npt6vkTg9FJ+6/4Gqmv6RLomp3FnN9+JiN3Zh2NZ8Cdq6yWAa/4Zx11HTTtHrJ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lc9qpXlvuUkCtHAxUZGc0AYOO1X9FgNxfxRjqahvbfypNw+61XfDZ26xB9aAOk1G3aFA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1ta7bsLbOK5xVYnFAEvmc1KZgEqvsIqG5kKKagC7FMCae02M4NZNvOc9ato26gBZJSar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KSEc0EleM5qSlSMCnHAoAYEwavWdx9nPWqe4E0xpCTxQB2Vle+e3Bq05Oa5fSbzypQCe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5oAcWy+M08hgpU9KqpJ++BPTNaU7LJGCvWgo4/WNNaKRnA+U1kCMBie9ejLZpdWzBhk4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7p/7uaAKRphHPBqeG2aY8VqWvh95Rk8VQFHSrprO5Ei8EV2f9pRSpBdqds4+SRf73vWfF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HtTZwADipuBp3WqBkPNctqN7uc81YkkJGM1kXcbb80ASxPVqN8jrVCI4q1G3FAHf+CdG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ybvlD9DXpsXhS0vFJARgn3vLNc14Y0uO68N2hKjzFGQ9XIHubOYmJnjboQp61lICfxBF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rH022ZjuYYro1gSe3G8Zb3qH7OsR4HFZAY9zJNHIUTpUA3RMS3U1ttb7nJAFQtaLvO8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n4zg1PqkUkS71q9BbxQoWA5plwxmXGOKAOdhuHaVjL0FaUSRXKHAzUdxZqZSOlJbq0EpA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RXIWo1hYyZzxUjA+axxxToZFGaAJIbnzV8s9qllgt3I2jDCqsQHmEr61pC0UoW74oAbB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BwpqiJzH8gFaNpb7l3dzQBJDJ5be9ZetGWVsryK2ntT1FVpLUsTmgDnopZkj2tmp0u1j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eKrvaIw6c0AV5CrnNTwJgcVAbUq9WguyOncVh4UGimQZ+fNFUM/appMkg1BsBems5LU6N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04wNg4qZR8tEajYKey/JxQBC+aZk9KlI4qMmgBHHy1WwMmrEpwhqmjgk0APKfKarNEWJ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SgoTQBnyRBXqvdOI1pJ7vddbfU1cmsxNECKAPLtc3vI7sMNXMPA5dmxnHOa9G8RaQ5d9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qWYYXFQBwazPPfmLrN1C10UWlXVxpMU0Y+bftYVzeuCXSLt9RgXc6ggCvT/hsr6r4Ogu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A4DVNONpOhcZByCKyrC6Noh/vgk59q3tc1Fb7UrlAMKjnFN0vw59p0a7uyOQpAplmMLmK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iOJ9aun/ALNtP3oX/V/366kW0tgMS96S4sP7Pg+1xcS0WAworRpPDtpGA0bJ9+A/wtV7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YqB/Ex7Gm2MNze3E00gZY5juZuwrrfh/pVvdXmoSkqbcrtQnu1ICbW9E3J56qm0+lcTe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LGUx+NehapGbK3aEybggzXD+KIvO06dof9Yi78igDA0tZNLeSZJPLmLZ3eld34S8SWcm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2MscZ+/XB6jIrabFxkyIrEisvTENvfLJGSp6YzxVgXbqZ319mkb5nau70iwaSNkHJIrn3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hT86c1pTeKF0u3gMQy7cUAb9voMsR9aval4ag1zRfszII5lfeJMfNuqHwXq0mqX6q/Ujf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kjx0JoA5PT/AZhume6Yvg5FaE+m+WxVOgq9rXikRSNHEAwHU1X029GqIZV6jqKAIjH9jt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2Kq26r2qE7iKSyH7k+tAHL/Ei1ivtDdcZkt2WRT7dGFeSanbR6lp2jXZ5n06aS0Y9/Lb5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/tkMkbAEMMc14rFbG31G/0+QbfNBAU9mByp/KgDx/4tQfvLOT2IrzyvVPixADaQMOisa8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z4IXPk+KrqL/AJ6QZ/I5rz8tiu1+DMoj8f2YYZWRWQ1YHu6vJNLtA4p95YoF5IzWi9my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zN87HAqwIIbRYhnNRXke1Calub22tQN74rK1nxxo1hb/ALxsmkBh6v8A6BBNNFB5svog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LUfaC0Eo+/G38Fc94k+LE93MwsVS17eb/HXBX/ia6vJGaWZpWPdjQB1GqavbQE7WDkeh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sZIxWBPcgKxDZJ7Vn+dljkVgBr3XiO5nDrJKSp7Vjz3BlkBIPFLJGJEDA4qPa7fcXNBZ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QVBzj2q9DpbSfM52rVlIbK2kVpBuA7daAMi2ie5l2INzGtBdIKj97Mkf1q02uzspjt1F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61SlkeQ/OST7nNBLJNlpa9P3retQS3zMMIoRfYUwpTCMUhB5rEc1AzDJpzyqgJNU5L6M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m+pDoozSxXLSCgdic9TSUA5oHNBQwfeqSQYFMPHWrV/cLcTmROhWgoq1Wu/umrNVrrl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PxTPWgBlN9adTfWgoZ6031p3rTfWgBKkBxUdLmgAc1DipDSKu6gCPbSqOasLFml8qgBq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NAHPNAEOCtbeg6q1jdxXK/Ntwsin+IfxVkyjjinWbFAfc1YGh4h0pbG5MkPNtOPMib2P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vjVdMlsXOZYxvtyf4f7y1zJAxQBUniEsTA9e1TeFoN2swg9jSkdRV3w5B/xOozQB2euj9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NXZa7/x7muNT77UAThQQaztRO0GtFD1rJ1ZtuagCvbycnmtCCQVhwTYPWr9tPnvQBqL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Yc0pPBoJHAk0jA0itjNDPQAAYNJtw1LGdxpTyaAG+YUbINbmlXRl4JrAIy1XLOUwNkUA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VbsiPKOT0rG/tkCDHfFVRqrKrAHrQUdA2qJGxANYGsXSXbEDmqMs7nLZqGLL5JNAG5o0d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1jIB93pXKQyiJuCa1YbvKDmrAu3MwFZ1zOMU25uOTzWdcXHvUAO8wvN7VduLZXg98VnRS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AaAKCRfMRUkYywHvSpw7Z9KSA5mT3NAHv3hcKukW2flXYOKufJ54IGfeue8N3pewt4H+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PtI5Fc83qBK7gjAGKYYNy5qxbWjPchW6VozWUcZwagDEjs3kzTTY84Y1oT5gVivasSZ7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yxPYGAZ/5Z+tVsAg4qzd6s9xbCFo8bKowSDnNAFOc7ZMEc1WYsshFak0YLGQ9KzLiUK+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jNVvK3Idgom+Yg561r29p5VmTgHIoAxrQGKUl/u1sRYeMtnIrJvkki4PGa0NJIeADvQA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tpyXGOBRINrMMVWtrjE7IaAOijXf3qveLsBIp1sHEZPaoyPOYqTQBUiHmgg1DKqxk8Vq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qEoWRmxzQBWhQSMciluIdgqWKPAL9hVS4vRMxT0oAYIt2cEj6UUouBAvNFWB+z7ABqji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0uWNRA4mH1rtOQ6e3G6MVIR2qtZSfIBUzOC2O9AA6gIarVKQwzVa5nWHGTQAk7cMKyrYt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2Hc4ORUkUSuhNADEXzT8w4NVNQJjtpEX6VqxBcEViazOYGkGOMUAc1aaSLW+EqnLMea7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rkLG5aS8Vie9daH8+IY6CgDA1pm3HPQ1iajbG5sw0IyV64rc19dqbs9Ko6E4EcoxuBoA5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OMOOgot/EU2h6dJY4+btXVXlgsTPMnHHSvO9cugLpt45J4oAwrljDJI55Zxy1X/DGrPD9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AAVk6u5cqBwCKh0sXNpIJVQ43daok66XR0v7diy48s5rl9TgaRpFzwoxivQNBk/tLw9qEg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z1C5lt7icy8A0WAZLfra2HkJ1rK8N69LY6i6njNQx3iPcNk5FV5ONSUqMZqSjq9Q183KS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RbVpGP8OK5ue7aG8dGPWtOztZNRdYFzyKVikzn7VkjuWgXoapXUrW9w7fwpWnqcCadfHH3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12GjXq9MY2DxNLMgEX3Zf3b/St+2ngvZIoz/q4F2rXC3cL2cRMPQDJrV0vVEilgkz+7kX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DsKyqdiovao9P15tS8QW1qCCofDkelSQzi90WZISFlKbQK5/wLCv/CUyWsz7J1H3vegg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87xrg5OFrldN1ebRdQEsQLI/yyZrc1a0EWpnzsyL2LVTlsCkqfKGRj6UAdDcyLcKWJqC0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bJO6tsBqWOYWaF2oLLOo3BgU4OCa8h8XWbw6lJcqCC7Ahh9K9GuL43rHHfgVneNdKRfDm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0AfO/xPizogc/wtXju7rXtfxNXPhuU+jV4e5wDUEEVxJg8V0fw31P+zfF9lcNII1Q9TXP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5UYZHKuO4qwPrfVPiToGl27u96kjjoic5rzTxF8d5JDtsLUIueHJzmvBI9Wm3NGZS2fU5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INIDrtR8ZX2oZLzlQewNYNxeySZzIzE+pqApnvTQNgOOazAp3B5NUXc5rQmTdmqxg5oA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NwqVUC1MGKjigCKO3CDmnbgnQUZLUbcCgdiOW7crjtUAbf1FTNGWPFT29jM/RM0FFYcDp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Y+1dboHgO41iUCT92vvXaJ8P7XRYw23zG9TSA8qtNIuLs7I4W3HjJFb+lfC+8upC10+1P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OFVQAewrodFkXLK3WswPmXxhp50fUZrXzfNj++h/2feub84sTXvXx08JxXulxalbRKlz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vn+deByIVOOlWhonj6Gp7dutV4z8tS2zhW5qi0i/asJGwR1rSa0jt1yHBBrLi1BI8gL+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oGF2cMcdKjifIxRMdymoYG+Y0AWyeKhmGVqQnimP9w1BJnuMZqI1LJ1NQnrQAlN9adTf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pMU5Y80ARpHnNKYuasxx9ad5fPSgCmYqdHHirRiGOlIFxQBGFpwWlpKAGlKZjFSE8UlA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n001YFyzumgnjlQ4dDkVJ4htxP/p0S48z53x/e71RibY3tW/pZgug9tcH93KmwE/wN2ag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pofaqV7aPY3UtvIMPGcVe8PLm/z6LQB1WuMDaPXIQDLNXSag3+iOCa5u3HzNQBKo21i6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Pa/wBUokxQ5qxb3BBqtuGKWNwCatAbltLuHWrqHINY9pPxWlFLkUgJj0NRDlsVMORV/Rr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G1M0Um1UnR9rxf8AxVAFGNadsoLBc4pnnVAC+XinBttNEmaSgB5ekVqQDIpQMUASZ4pm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y3PWgBTIQakjuGU5zURUsM9aZgngUFFia4LDrVQuWNTLbOy5p0Vq3OaAI0XDVOlzhgtK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iz5IHNK4EUzHJK06xUtKhx3q9Z6VJLJhlOK3bLwrLuVwvy0rgbfhy+nUA53ECu50nWnM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rkbDT/soGOD6Vt6cHs8T4yuelYgdxNe/bAJgNrbeaqhJrjG1sx96dbhJ7UzI4+YfdotfMt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NGEQxnoKigiA3Y6VZnZTET/FVE3QiiK/xUFlO7h2SMR0NZogcSEDpWrv85G9aqI53Eel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5x6Vi6i5jlaPbwD1rddSxUg8jrVHVYo5V3Y+b1oArada/ahgYzWhHp8iSbBnFUNOs7i3d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pYZtsRBxvNAGfe6eIrcNMm4npiotLiUTRrjC561qWOrBLtY7lA8WcUXcCrPI0S4iJytA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oTxVS10/bOx7lsipXut0wV8/KKWS8Elypj4AHNAFuaZLaJlJ5xWDa3zG9bLHbmreqXD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fPjL7MH1oA2BB/admVDYIqnFppgjYlulEMv9nEgseanLCRSA3WgDNn/dWbGuKtreXUNQ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u+NvKc4rI6XEcwhx/foAwNQN5b/upoqK7O4t/SirA/YBoiqbqjgHmSZrUuYRsIHNU4Yv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EZOPakWc/bWT0otz5bZpkEZbUC/agDQVt2a5zxGXVhtzXS4AU1l6hEJm5GaAMKwZur1q2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2LcSF4qW1tDEGzQBMrbcntWDrc2+NyRzWxPcrCQlYOryqltI7dKAOVnvPst9EqHqea72y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jXlvnG4vg3o3WvStLlWWyQqcjGKAMnxAHli2qe1Z/huQQRSpKcyZ6GtPxBcpZWzO5+bsK4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y5wp6igDoNTumWYKPut2rj/GOmJFZNMB+86iupaRLmQv1wa5zxnfK0awg5NAHLeFFSa1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lcjtXS3GgL9ja6t2DQgcj0qHS7IS6bGgUJvzjFdfpWnW8fhiS2LfOc5NWSY/heRNL0+UB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c8b6kr39yqcZbkele2W8D6HHFA67xJyD7V498R9HjHii4iT5fNUNx60Acno6NcXO0AkY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X+RgcVc0W0W1gkfGGXis63ha+1eZ0+YRjPFQUZmtnF+xB4rqtG1prHw6s7xfvpPk8z+L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OefWq1qZYPMhzmOgCHW2eXMrPyRU+k6S2q2oEZxMBwaytfWaOGRwflRc1ueA7t/LinU5G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p4VjxiNSEIwRVGx8OwWaqMbUHatjxb4ofSXjdIw8YPzGsjVtet7vSf7StTnb95BQBPdas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KG6etd1p3gqOSxk8SWrhZJE3da4GTRv8AhI9Otpoxsbyy4z3rqfA91fNZRaW0zGEDLAmg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IJfL3SInzEVhQX7NL5T9FXKg+tdVNLHZStb56oMVyet3KQ3CPGgZVPzYoAer4l+b1q1f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OSESxhl6itewQXVv5RHIoLMbSLeJblQ3atPWLSO6g+zOAVcVlXtxZ6Ksk93MFXPG3rXO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88yNHaY4TP8NAHi3j2xa30nV7aYZZM/nXgk1fR3jC3zBecfuyjda+c7hcFh6GgCKMZU1D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1TUN3J+5agDCsowLnn1rpYWUJXOwIRP+Na6BiKyAnMnJpPMoWPPWl8ugCI81GydasBcm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qxW8TzSt0RFyT+FAGNtNOwMV29v8LdbeRPNtvs8TH783yn8q7TQfhDYRKH1DFy/91eBQ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g+VGWP0rZ0jwNqF8C8gEa+9emrotlpMrKluiUX1ylvaFkIX2FIDl7bwFaW6/vT5rVdTS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4VOuqeYetWIyJTuagDW8PRLbRZbitXUdl5bbQea5q41ZLRNoptv4kUA5pgKwELMM9KVr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Yd9evPcuyHC1Ajs8o5qAR0Ov/wDE30eWKMZZ1wQa+Ztf06bTdVntZ12SIx/KvpmwQvEU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yeEpYIY9Qhj37f8AWPjtWZqjyIHAxTlbrioN1AfFaIC1GKsocCs8TY704XPvVgXmPymo4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SOtR73zwaANRWytB5Q0yNsr+FPz8pqCTPm4JquelWZxkmq+CaAEBxQMGnrFmpBbZoKIan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FLFCy80AWEApQMmhcYpVHNACsvy1AetWmHy1VPU0ARmmE1KRwajIoAbmkp22lwKAG5NF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s5Bxn5h096q9jTUJVwaANbXov7RtY7xBmWIBJR3I7Gqnh3i9Y/7JqxZ3uw5GDkYZT3pu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ygDU1I/uWFYEX32+tb2pf6o1gxj52oAsEjFc/wCIMFRWo0hGeayNXBcCpRJh7SadFGST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rMWnhWyavoBUs4X9K1oY8LzSoEQYApd/FZgP3Yo3VHkkUDNWA4tmgJmhRS78CoAcFwKC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RQA/zcU0zVCc0BCaAJA5apFjLUtvBk1q29oCtAFa3tWeE8UsenOMkjitSOLyUxitKK2DW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BWI8VAkZJPFdXZ6R50JOKrHSfLY5pAZFtbBuCK3dP0xcgkVHb2AMwFdFa2oAArK4FgaXE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tYSRi3CbRkVWt3CLsPIqSJljk6YFK4CzwqsgK8n0qwhwu09PSqtyA0gkRufSrAuVXGRk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CAuhIQ1r2F4jRYkINcyb2QQ7AeKWLUUUhWODQB0d2ytNhOlZ17FkhhS2d0GGWOatzRhoy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fWq8qkEletWfM3grVX5lc55FAD7SVirbhTLu1E0RQHDmlSdTJ5YGDUsgI5U/MKAG6LvR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xe7rcA0+3yV3AjfUNw7TNsYZIoAr3CuhV2HINarXKOkZPAxzWLczO8hjI6VK0wSJAe1A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SQAarWfzXHTcB6U++33qfeIPrRpkElrBIQNxFAFmdBnB/WrljdeRHsGKuaf4C8Qataw3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Vzzj2qVfAusR3QhltJYcPsZ2Xj6r607CuZd9beaQx+tR23Fet6f8DZri2OLvzazdT+DO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1P40hnDeXiJivPFU4rQzIyngmvZtG+EqtYh7qQJntW5pXw40S1mAZfMPuKBXR4jb6A8kA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9XaJ4V0rSJfNs7ZYcd8UU7Ec59llcDmojHzmpgMg5qJmwcV3mA9X7VYt+MmmQRA81aVQ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eTGTmrYA5qldHDYFACBgDxVa9nZRgVIjYJqG8mUKeMmgDMnDs+ay7395A8Uveujgj81N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TMBwBQTc5C7MVvM6J971rqfClwY7NjI3yjkZrnprCOW4EhbGetX7uX7Bpx2nAxQFzL8Ra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fkBwBVS7shbOuDzjNUDepFIZ3HzZyKd9rk1ObzM4C9aAubSTi1svMJz61xOsTyXdxLLyR2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4IFi3DnjFZwgLREkfeoC5c8PzYtoznpW9Ya2tnNgt8hNYGmW5gtXXuelZOqTvEPLyQxqwO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XT7BbhSLpiQiqnNcNKkXiK5E86i1lC7Uasa1kmku1WSUiENna3Na11a+fJbmOTAR8sc0g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xqcjuao+F7n7PeNIgyCeRXWfEvRktUF5bnNq3Q1yPh1G8790Ms3QVmUWNfhjSeaWMYEh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qJonwW5+7/erqtQ06Scujrg7fmNYFraPb+ccbvKGUb0qgH/EHybfw/p8tpD+6vE3v/sN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8dNn+zlv3bfMn9a9J07ytf0fyZofN8t2euA/0S38QfvrST7JJ8ieX95GoLOov9CXWLGVw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w3oDWiy2V3ECG5CEcV1WuxP4dNo1j+8ilTO41lwSXb3AuX5YigCzLYfY5k5+ULWnor/Z5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fqU7MqM3Qjmni8ENm0cP3ivWgC81y10wZjkr1b1q0tgVhabGUbtWPpjuU8jsvLGt9tXhs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G+4KAKFtazPIcfd9K0I5Gs97KMcYrmofEFxHeGVR+7zyvtXaWqRarab14JGcVBBy2q+GL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pyprKstFm0OZbJ1zCp+U+1d4lp9nYrjaT0NNuIElUrIASOhoA8R+KFisbSkf8tUNfJ1+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XI/Wvsr4q26fagg6Khr451sAatd/9dDVIpFGq9yMxmrFRSrlGFMZlQD99+NbFuuR0rZ8E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p06xmMO7BnK4QfjXt/g39m+Bp1/tq8dvWKH/ABpWA8CitpJThELE+grrdF+FHiHWsFbM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4GK+qdM+GWieHLaT7Bp8QYD78w3Gp9G1CG41CW0jkzLs3/wCz/nmiwHieg/AGK12/2ozTn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er1rwt4X0rw/BJ9jhjiP+583510eq2xig9ayrW3lM3oKLAc74q8qWXcx596wDIkcZycC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+vzMJsRDtXJ65Z/ZZCm/IFSByPiBx525a5u+nMiba6PVIwwJJrBliXJrAszI4ivJ6Vbj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NuBUdvAXY0AQXW+Zsk5qsQyg4BrbWxI61dt9LjYZZc1QHP2Ns8qtkGr8FuqsBt+at6C1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ukKG80D3oAr6VZujFnX5SK6C78O2mu6bNa3Y8yF1xtNWNKsFuYz5h2MO1bNtaR7GA4I9K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hSbwZ4nvNMky0aMTDIRjevY1zWTX1H+0p4Sj1rw/Z6laW3nXtnud5IhuYpj+L2r5bzxV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CeaAcVZJcib3qZRVKN8Gr9uNwoAnjfjrTt+B1qOSIoMimxqzZqCh5XdTPKAFK5KUiMXB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1R4OaekZ3CgCYRZ5qWVAU96kRR5dEa7sigCiEIPSpIxzU7Q4JpFjxQAj/dqk5wavOvBq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pKKKAGnqaSnEUmDQA3FG2n4oxTuA3b7Um2pAM0YqgKvmFH61p28mShrJuRhq0bM5CVAG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wIZAFetvUDutz9K5tXwHHvQA8v1qFnGTTS/BqI5NAD9w7UoOaiwadQA7jNKrUyjPFBJJ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gBagCUye9N3k5oWImpEg9qAGgkjFOVDzVmO2z2q1FaZ7UAUEhJNWYrfjpV5bMDtUyQAA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tG1OBUZiAqaBcGgDQFuWQEjFdL4fENvauWI3e9YCTbkq5aI06kKakDoIni8wsCMVlzx+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AyNtNPlJUkDrQBFHZMlacMDeVkU+2UNH83Wrls6DIPSoAbZpt+9U8yqVJodl7UyU5jJF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Ml6ZC5bIq/Z24fJNACMS8QqlewuygqM4rUlhARsdqoreiONwwzigB9jezTYB7VtfanEOC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xirDF5DgHigsl+0ZNWrdd/NUUhIPNadomBQBZNhGYDIcCT2rLlcRZJbn0rsNI8K6nraF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HFRJ8KNbur5ontXS4HTd0NIZz1jfQzfIfkPqa1I7FOkZMhbuK73w38Brm6J/tF/IlH8O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MLTTphDsDsO5qkmybpHg934dEh88xPHIesjg4NR2Xg291GbbFDJKOzBflNfWln4Fh27Hs4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K6XTPB+m6ZBhLZEPbA4FVyMXOj5Ch+FOttbxTC1PP302/c+tewaL8G/Ds9jFO9vJDc7d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pXsxto+RWPc6PLblpIhmOiMRORj6HDBom6HKbenStmy0+K5LK6I6dRxWHfafK0oaVGUN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7UszeUeOa0sYXN6/t/7GEs2MQ+lJZazp+pxxiOaE7h0LVHq2of2/o0oi9K8Z0b4a6h/w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N/zzk+5tpcpoj2u503OeOPasebQXdyU4rY0KO5t4hDcvuI7mtYrjPFTYzZm6RYS20Qim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c0VpoI+obmYRA4qtFJ5jZp8kfnZpqx+V0roAuwy4GKmBJqrbjJq70oAVQSDiq1xGTzV6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aAM4KqpuY8Csy8vI8sVIwKZ4mvWtLWRFPJXIrlLS4lktFLMcsaAO00+5D2rNjmub8QRGV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rFQTz3rP8QQ+Xbsy9KCTza9mnNwI1JwprqWsTeaTEW9KzIbPzpixHGa6mN40tkTjAHSg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LDoO1YcUjWxmReCeK9EmjEhI6gnFVLzwclzOjxcDHzUAeZXek3F3e203Pkqea6dBGxx2A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XCYlHGa5RL14ZZGc8DpQButJFbRHewDDmvPNVnnutYmmz8i8CugkukvAzMxFYAHn3c8S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uhhm3jdVlNTVbJsyZb0rn9OkfVbp7eFfnjyTWt4c0htS1Zt6kwxdQaAN/S9Tg1HTZ9Mu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0rl9NnisOR/yzfdVHxdNLBrMd1B/yz44qvbTm6gl8sZPepsUd+11b3VvDcIRiReaqXMU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Fc7qWoDTLeG0jPITio47iV7eEuxww5pAW9Eu1sBKpGA2a47XjHBeCYf3811l1f21va4I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1ulO09KCzZsJbvWLqORnzF3ruhbJHYRxIcqeprz/AMK5azEcbnOK7G3uzb6eLcnMuepo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YuStR6ZC8sgQKSV61pjyreNrhhlh1Nbvhe3tplOoADyh1FAHK3t42mXjxFT55TIFVLd3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cn2ruvFGhWmqn7SuI2VD8/8AKvNNN10TW1zpd4u24ikOxv7y0AbMjRRMJBjDDOK6XwlcG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DXJPYyzwIykjacHNdv4chiNisMeAy9cVBBu6pLFK6+XjC96zWww/rSNG0LOrn5c96sx24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5l8W7Leti2PUV8X+MLb7L4iv0/6aGvuX4sx7bK1f0bFfE3xHTb4qvfQtmgDmQtBTIIp6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l/gbfkeALL1j3J+RIr0zTb0zOCOteJ/AG4kk8L3UB5VLph+gP9a9Ztrn7DQaI7ya5hNj16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6QCYh6/P/FWTea478A4FQNrojtyCcmgZ0V3qCyRH5ifrVK31Ebzk1hx6p5yHmoWvPKYt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gNzzXnXiG5LXDMeldBPeRzAsD0rn9YAuIzt61mBx2ozFyQKzvsxbrWvLYM02KmfTCF4r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Ui2Zj6V0EemsI+lOi07PBFAGNbSxTtHD5n730rXaw8ta17DR4IxkKM/SrzWCt2q7Ac9DZ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HGOlW/7PCjpVu0sgwwaQGRBcbc9q19GSSeQ7eRRf6PGIUIGPp6UujTzaMDNFLb6hDvbZH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go3Le3svtclvfW4mt5YTGQR2Ir4e+N/w+Pw+8d3Vlbqf7PmPnWzdih7V916drEPii38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Gf1Xbx3/GvnD9q3Rpb/T7PVoodxsiYpG9AelAHzDTl5oZaVOAaskQHBrQs5MVnN1qxbPj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U6OMKKq22c9a0Uj3LUFFWWMNTI4QM1YZCpNCLkHNAEHlc1bigBWmquRmrNtwDmgCAgji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WNLEnNADXWoSKutHkVXaLGaAKzngiqch61edKqyx9aAKhPNAOaRlwTSCgB9FFOC5oAbS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aAEifBwakMfGaiaPvU0Mm4bTVgUrpODUtrJsAqa5hyhqtt2gVAGpczboSPasDP8ArK1V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Kgb/rQBCopwQUDgmjdQAjKAKiZsU9mqLkmgAR6c2SOKETOe9WoLYv2oJKSxkmrUEWK0Ir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OMUAOtYI5OCBUv2IFvlGaWK3JPy8Vp6bDiXDjNAGd5QUYxVq3TCYxVq6t1+0bQKnW1AW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autEKRIAagoobDU0SHFXPsmR0py2/UUAJaru4rWsMW8oz0NZ9tbsrVqeX8o9akDVnhi8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LccmqccrxqVJ4qxHITigCZpGRsDpVq3Ice9VomEpNOgk8uUioA0kX5asLbHyM44qGIqy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BjmgDECiKXpWhbd8VYtdIe+uFiSJ3J/uiuh0nwDq0t6lqLUieT51Vj1WgDm2G5SKrG3G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MWp6usjXWbJ933E5O2uj074DaTp2nzaT4mhki8z/AFGoR/5+WnYD5cW32rxT4RjNfQOv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0LUYr6PHEUg2nP1//AF1h+DvgtqFvq4GrWckXp/d/GixV0ctoHw11rxDYRva2bPGBncw6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yyxXGpx+dj70bDgV7d4Y8PrommrbQlcADgDpXS6RZYaTPU9KtQJ5zntN8JWGm2vkW8ax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l8IXM7GWRVVR91l6muw/sn7NeCWSTIb+E1tpbKFGAMCrUEjNzbPONK8lLr7HcR/vOzEc1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RsN3oa3J9AtLub7S8ZWVejLWdq+uS6TiLy9yHoasgoWYikbYxxir8llHKnB4FUTpEjQf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I3MOCcmmIzZ7F7a7jKjKGpzbKGIboa0Z4i0DE8laqEbohu60irmRqOlx3DKx7CuU1r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a7OXc04AziqOrWfAI60xnPadox0gGTzfNh9Ksahc+T5XlRda3NPX/RyJaZPpkEpU4BxQ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uwwalGEkXcOK0LZMRewqvctHIh45FQIqz3ENvmisK9lMkhHYUUAfXO3apqBn2Ek1IJN1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IJF1FEPWrkV4JhxXMLbyu5PNbOnIYx81AG/BJhM5qOeQ8kGqE12YwAKsoxlg3d6sDk9ZS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Yqiltsn8vGK6ee22z+YwqCK2jluGcjJoAfpNoYYWzWJ4muCIGUV0U1x5Csg61zmrW7XEb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7rYqr71JqcpSFWzUdxaGMA46VRvrwygRDnFAGlpM7zIpOetdAL9LWJgx5xWXZW6wWabe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QqO1BJV8RzLOWkByBXmGoX7NduOwNdvqVwxt3HXIrhLq0PnsT3oAuWaNcwSN0XGKhurJ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bIRxXS6NZJDpqzMuY+9cz4o1aK6TyIkwM4FWBleD7eO0sbi7JzczEhD6LXR6ZDNp2nTXgX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YPhzT5GcQjkfyr0+7t4IvCz2uBudcO3cCkB4vqL+dcMGOQxyKx9P1G40e9kOP3bn0rXuY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lXo1W7PRo7yWVXGfLXcRWZRiq02vatuXqeAPateV03PCrfND8prmk1FdL1xpI22qoIC+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thqL/duEO8n1pAZ11azXkBiT5nzk4qjqGjC3tGJH709q3tDMml3DtOMs44Bq5r+m/uLe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s5PwrMYrwwjg13NxZsSkyjcGGDiuKsilpdO4X584ruvD18JtMcOcsp4zQBDaItw8tvMu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Bp9oYIuIc9KsWmkCR1nj5z2q2YkiZ/NGMdqpAYus6g6Mlu4MaMOGrktQ8PQ/2jFqH/LT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WjrEod1+6xrkY2n8uaG6t9rW8m//AH1FMC9FaSToyLxuFbvhzTTpEC7zyTSWVzbXEaPG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NvcQxFutAF25uY7xZIz97dira2sp+eJsxqu0isDTZ1a+Vif3bHJrv7eGztbRplbMRGTm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pCZ6h6+M/ivEIPFB4wHXJr7J+Jd2k+mSMMY3ivj/AONLKPEUHHVKgg4aikU5FLVgerfB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bfOC06v+grvT4uMwxu5ye9eHeCJjHqM0QPDLuxXZ2kr+eRnigDthrc010oDHaTWsbpMh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IwbuKui8eeXrWRZv3GrR2qnb19qx7nV5bpjtzTksnuJACDz3rWtdBSMbuppgc7vvJpAo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EjWoL5DYrX0+wj5+Qce1a1vahmKkcUwOGn0Yh+lNTTip5Fdpe2SqTxWY9sCTgUAYItcH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oSx4cikjHltk0AQxW/l1ZjANJIy44qFZMN1osBcMAYVNaQBSaihkyOtWYvagCfArnNQ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f+zV0S5xzVTUrQXNtImOoyPrUloxrbUPs+ZrSWSGX2rG+Jdi3ibwzcrcQbI7gAGcj5M+9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UZfzrotOPn/6If30JRv3Z+ZaCj4G8QeH7rw9qc9jdx7XjJCuOjj1FY/Q19QftFfCX7Pp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9/l/3F9j/dr5jmjKOeMUAV2OakgOHFRmnR8EUAbVrKOK1oGG2uZhn2nrWrbXmVxmpYF6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u/fVmGMYpARp8tSK3XFJIoFMTrSYEyKTzUqkAVErYGKC1SBOHzTmUFagU1Ju+WgCFkyTV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0EA0AZUkB5qDyiDWy0IINVHgxmgCmq4qRV4NDJg05aAEVdwNRsMGpgdmRUZXJJqwGnpi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KavzUASOdyVXZOKn7YppXigBkTcEVnTPgtWtDD96s2eLlvrQBB2ppNTLC2KVLVnOMVAF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Wpa6IXGSKmfT/JOMUAVbeyRI60YoUEfTmnpaqqYzT44wrD0oALaEtMMjitJ7CFyORmp7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TcETHnigB6WqRE4pY8RyZp7DC1VdjmrAtyos8nnDtRlpDkGnRFEtGHeshr54nYDpQBo+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nOai0y9+0OwIrShgBRuKQElmnmZGKmFnsYmorQ+Xk1KLve5FZgSW9vl6luP3Yp9m3NLe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86cYHvWZquqi2kVEPTgkU6U3ErMsTkAcGlTwzcaoRBAu+YnNAE2mamrLnNTyXxLcV1fw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uJnS002TJWVz87fQV9AeG/2U9JsPMM1z/aCvt2yMdhTGfT60WA8C8J+GdR8T3EcFlA8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6mvoLQf2V9Uv7e3uWvAybIzJGfl7c4r2nwd4D0nwuLf93HJOu0eYI1Fel27RAeXEf3lS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74M6HocXz2aGZwN5IrorzwvpMMiCK1RXj+6wFaX2to2dXzn1qCSRXYVsoJCci7prCAHA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NXsWWVFdGHII6VgzXMsE0eP8AV961LXWUjTy2lxu7U0iWYkPhldLl2Wp2OvzoJPutVt9J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RHm5zWRd3TrcRvET6VTSEiq2mS2+WRs1a065eFvmSnNdySSbNuAalskR7jY7YpjJ5J/N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fhl2qaivoAEIWqVqpjYk0Aa8d2Y02noaJ4FdC45rJuL8K2zoa0bKUzRbSaAIgRJGYVrI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ztrfMC27g1R1zUUa3ZFGWoIKUGpxzKyk/MO1RzOzrkcVzFrcyW+pjdnaxrr4ohdRll4F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AAU24czgFq0J7MlwSMilmtE8vOOaAMaZyhCgcVPHKAvHWrCRxyEqRzVWO3/0ojPFADo3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GWjziplhVJBxWp8qw9KVh3OVu7Bfm+QUV0gtorjPFFKxR7kEweKeyBl5p8aZBokXg1oQ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6qGBxVOVW3GnxzGMetAFgQbm9a0LfCLiqdvLu7VZD4qwItQTzV4rLjU2+SRWs8oxzVedF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knz2qvqcqxRE1aaILms6/j85GU0Ac9dXAdWIFZUVgWlMhHy1s/ZMuUIqS6iWG2KY5xQB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azrm2Ers5HFVVkki3Mxq7b3azRgY5NBJzOpR4yAO9c5qcSrMmeMiu81KzUqzYrgfFFpI7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6Naeb4YePeNrHk153qMNlBq6rPOBbq3NPi8T3WmWpsw5MIFc9qN1bX8MyMpM5GRVgdhp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Zgxb+O/y16Bc6f8AaLYyn91FjvXg8GpAQRgzfvY8dTXu3h24/tfwNL9vl/ekcSCkB5Tqc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LYFZ0+ofYrkupCq67WNdPqGitMrAckdDXn3iXTrlFYZOAeazKOT8T5OqAQHdlgeK6bw7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5imQI4rnbKKNLpnmb5h0zU0l39kuMx/WkB11xdyX2srIB+6TggVd1wvLaKdx2x8gVB4N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M5U8ir99ExRlccNxQWc/YW/myFyODWnHN/Z8hCtkN2rNvZv7NQknCrVfTrxr6YSj5lNAH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pzzWg935tmznniuQ02cyYiroJ38mz2e1ADtDvily0eflbpXR/wBkLc582MfWuT8Lj7Rc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H9roVq65E0i8bVqkBj3N/Dp+rm0GPauX1jUItY1AiE52cVU8Uafdz+DZvEUM2ZfvpH/d+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haayLS7842sMm3zDH96JvT2pgdnZaxHaRrAzjzR6tWxonia6e9+xTMfIkB2f73auRl8H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ObmHfvy/LMteh6Np8It45Yh9+gDhfHNjFp+m3csp/1jivlP41weZeWM47rgmvsH4o6J9p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HH+ywr5F+KDfa9Js5f7r4z+FQQecRGnlgBUaHANRSyYqwOl8FDzdfVfWM16XFZiNjgV5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U3+zs/Ovpbw94eH9jxXU3+ukHSgDlLHTJJ5QMECursfDgiUNt3GrY09YH3AVr2N4igB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JUjLLj8KtjT9oOOlaVtNFfELGMVrf2WEgz1OKAOWtIXWbAHFb9nppYbjUSQiJycVt2GJ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dRisXyNrHIrtLuzDk9xXOapb+SSaAOduIh5xqjfSCMHFadwh2lqwbli8pBoAjjld8075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IBQBFbykda0IJ8LVRIhkmpQNv0oAvRzr3NTIY2zzWI8jAnBqSGZx3oAy9e02O0nS42/u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014LqGRR+6PKVBcRNf2c0brlTwKzYPEN3ocawS8+R90+1BZqeN9Ot9Z0CWK4GdrMpz6V8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eJL6wlQp5bZUn+IdjX2nqOpXGrSmSP8A1J/9CNeOftI/Dy8bQ4Nat7bznthi6kUcmPq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VTYpHzRSjikooAUnHerdpJiqhFSwHBqWBtwPVxJMLWVbPWjCw20gFdzmnRnrTWwelIMi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qFGzUynFSA8LSuPkNNVxmpCQVoApknNSIc5pdnNKFxQBKq5BqKSPrUyNgGkJzQBmzR4z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darFRmgBmN7GkHcU4nY5pF7mrAiBzkUmNik0qjrQTuQ0ALGu8GpIrfe2KW3XK1ctost0oA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R1qBNMDAswro70iWyDAVn5BiAFAGNJZhc4FPtbYBuRWrHbCTNJJa+XnFQBNAyRpVa5Ak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ywbOlAFaCAsSDT3tWHbinRttkrbtFjmhbI5oAo2OFhYd6bHDvkJ7VYFuELHtTogADig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zNW5BnNJGnrVgVCpYEDrVc6TK75rpNL0K41EhLe1eWRF3Nt6AbvvN/s1694W/Z9OrWUd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xFHnigDxq00Iww+YoH4Gr1vp8rqMJuPovNfW3gv4L+HrTTzbTxfa5TxvZa6PSPg7o2jz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lM4rMD5l8LfBzVvFOlLe2Sqqx/OYpBgPziuh+H3wXGoahMdcikhGz5I9m1k+buK+ndO8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kRVBN4fM3+pP731quUDxrxP+ydZvbvceHdZFvN82LW5UkP8Aj/DWXp37M32iwzNeSQzb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7+8tfRFnBPYoRcdazLnV4TORmlygeKWP7OtpaafcWkjn7V99L0Ddv/wBkitn4ffCX/hBtY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/wA+QG2r3xXquflLdvWm283nnbRYBktvYCeOaygWIdtigfpWmt/KMUyGAQTZPpV4WIuI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Sb0XKbWXBGOa6OzJSYSOSDXJ6M5k/cKuJRXTjciKJD8wFXYwLtxL5khIqHJ3U+1XzGzU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gWEzIc9BUNxZLuRlOSKuJKBG6A80wwNFbeYxzQWTW54weaglm/f48uuV1zxDdQX8cVtEQ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v5bqFzcJ++qgJ7pnEny0jRSo6yofmArSisczhpB8uM1ZW2hJbB6UAZq6oZE2sAGprXW0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b7/NhPy+lI1sz2fldH9aTAh1Ax3DpKv+sHpTdM1Fku/KdtvpmuJGvXJvHSPOUfGK1rEy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8cUgPQZZBKhIO4gdq515FuJnQ9c1c0aRrZnWUk545qtd2Lee8qdDzQQUbvT4o5UkOMA1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2crWRdx+faMCTuFaGlBrayVR1oA0TakryKzrtBE2DW7ZSiS2LN1rH1RRK+R60AZ0yJGwI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8ZzW9JYfaIhg4NZWrWrWsJDc0AUbbWSUx3q1/b2Y9vesa1g3buKjVP37LQB2+i6nDOw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LfUTYSgsSCDw1FBZ9Xx4ANK2CKgEmBTXmxmqIEkTcTRHBTFlyatwkYoAWOHaKeEIpN5o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AwapyMRmrr8iqMowTQBVkbmq8oDGprkEqcdaqopXJagBDaoG3VjaxcKhK+lXbu7ZXIB4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IzQBBKxlYitHTYAF5FUrSEuckVpxnyhQAy98tUfd1xXG6jaG5DccV1t2ySq2euKyIrRi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atDDK4x0rlZx/pBA4NemeNrVLbcwHWvOLJPt+pi3TmaQ4AqwGDRPtTxuh+UsA1e4/D6a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j91GNvvXEroKaLlJTncu4VbsDdaJIt5AT+8XtSA6PXUbRb4Q7cqR1rhvEdmbq1kZByOa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zBmXM4OKzf8AWwEkcFc1mB4xrNqYrp1AwcCoZbKV7eSRs528V0/imxWS93IKlt7SG8s3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J8O74jRrSFeFU4NdZfRksxboK4/wei6daSI3GDla7CK5F3ZSIeXxkGgs5LxTEJbYKnJr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8LDA61varGSEIGecGsG4KW0jMeN1AHc6bbgIsqHJYZzVrWZC9qF6Eda5jQ/Ea22ltG5zI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TVbRLhMbWGCKAG2k8sdq8ULmJ2/jXtU3iX4c29j4SkvZLp5rx1z5h6c+1Q20otzg+ta2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O3mIo4UVSA86ttYVPCqeHIiZok3eYD/ezV3w74NsNM8Jvp1u7+ZdSC5nk/usP4aS20by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E/8AHq7a30j7Nbn86YFHTLWZFRJHLxDjFdJbo9pEqJ8sY7VW0uNl2yMuQG6V0NwEmkB2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KXdu0MiK6N13Cvij4raFdaLPqtjc2/liK4MkPo6E4Uivtq5h8t2H5V5x45+GWl/Ea4tod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xNjPfa3+zSsKx8FefnpVrSdIvtduvs9hbPdTH+FBX1hJ+xtoF1qEeoRajdpaRurtZA4X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N+F2k+D2P9n2scAfjO3mmI+bvg78Jbu48UHUdcj+yQ6dMrx27Lu85h/7LXut/c+TnuPS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+R51ryK5u/0+Xac5zQIxE1uO8BCVXa+ZCcGmjTEst+OKyZL0KWDHvQWbdjrU1rNvBwK6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z59q4QJKoORxUdpcFLjaRx0qCD0b+24bk7vMAqS2hi1K5DfbQmPeuJll8tCR0qK2vvKy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tewRwJGHDGsnXYo5LNyOtcDFrk6BW3kgVs2XiMalE8TnBoLGyw74VUVjXtssQcfxVrSy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7mBmYnkGgCqqtG4qGYyPcDHSrTtjJpkThmJoAtDIQetMeU4xTUcsSKgknKSEGgCULk1K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stjNAGtbYxz7Vz3ifTTcBnXHXmtuJvlyKr3FwB1oLOP06SW1fyY23RucH2rtYmtdVsX02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QD/GvcVx95Elnd74TlJT09BWjaXJE0Tk5Yngf886APi34keEH8E+L9Q0w5MMbkxOR95a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Tvh2G80221q3jzcRv5UkYH8H95jXzbUlCHoaWNsGk65pAuDUsDTtTmr6E4rKtWxWnC4I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LgU2FhT2GRSYESnBqUPxTFjpGO2pAkDe9Sh/lqqHqQNxQBKGyacTUMZ5NSHoaAF34FN3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ASDOahZOtWetN8vIoAoyKKRF4NWZLUmkjtsZyasCv5fWhYuKsGPBNKqUAMgj2itO2UB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3PtQBdLMIdn8Peq2McVdWYXFhgdUeofLzSAbb/LmnTcmgrtpwXcKzAdEAEqPZuY1Mi8V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Wq4z3qwo8uM7aSWI1PGAI8daoCrPnyaih+YVbK5rS8L+GLjxLqsdnbYTd96QjIUe9AGJ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VeItW037fbaVP5e/GJRt/nXv3w6+A1tpMdrdXsMV/cbiVMnRc+te4w6XBBp/kogCY24x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r8Lv+EXg82UxyzV6RpdiBdiPhB6CtiTTY4MgAACoLbyhcZ/WhIC/b2gsrrK1facyIwfg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5zTrrUkk2eWQfpVGZZG2NCztimrqyxKTHzWPLLJezbAcKOtJJLHD+7B5piOmhuk1K3J/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xy3cgPyjdVqx1J7CbePmTuKZqOpWsrO8eFZu1KxZcfNvAVVxJHjoKrWl5H9pjIG3B71J4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kfBJ4Bpl/p/mK3lna/YiiwGtqciyXcQjOc+lamkzLbMUk71zywuJEkB+7Tm1R1lyegpk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eBsc1rw6lLLExdssK5P7d5j7kPWtjShlTls7u1AG3aayzAhG5qZdTm3HJzVKHTAnzx9K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VEDDq8gnCnOM1pz6oWgClsD3qaLSopmV2TpTrvTbW9YRKdrCgCla2LSziR8Ba6KKCOUIys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IYxGHJAHWjSrmGK7MTOMHipA3ROsp57cVyd5r5s9aa1dSEPetSVnivW2P8maxPFNrdX0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qKAO60uBbm0+c1XvLJInx2rK0mecxDk8dRWzPKpQbjyKCzhtc0Vbe5LQR7WY5zim6LGs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6fU3iuICoP70KSK53SLKTU23wjIR8PQBr3jr94Hmo0uWVcv0qw1kYm2ycmmyQh02ngUA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xU9lEMRI6CorMMmVzkCrwh32zIeC1AGfHcSElFOfpVPzZ0uSH+771dgC2cnJ3Gl1GWOQ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uORkYqjqm2RCHOa0TNHHaZHWue1C5YqSBmgCK02xyMFwSRXEarfX1nrzBUJiJ612Wmox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x3EpXaN/rQBzF/qBvBzF5VFM8YadqFrbxS2kXm0UFn2KIqjkhODVpBSlQVqiDNCEGrMBx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lBoAsNIFU1ShjKzs+TzUjPuTNSQLuFWBOvIqrMOTVxUwKqzJyaAKMgwaoag5C4WtORNw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UAZZO4ndWbJpwe4LHpVi/vRHJxUX24HmgBDGtscVTvb5YVPNQ31+STzWDeXTTtjNAFbX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1FGT71qWeqOdJgmkGyaU5A9Vrnb6zS4YiRdygjdUlzqPyKmchBtUegoAq+JvM1GGTPJ7V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UVxjE6mu9jPnoM9K5XxTaiKUPDw9AEmu6zLdzKWbgLiupsrq2fSLciVSyr0rhzprTxlC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z2Vz5buxX0qgL96fMuXx93dWxI0a6XvDDIXBrIumQ4Cfe71BJI/2Mx5PPWswOZ1mRjc+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5vs9lNdKCYmbDVp3CAcMMg8UtrYiPRpoAMqz5xSAxUufNuHji/jIAArrdBiMUhgl/1m2u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HIwJQnI4rqXBGoxTdDQWNvdNDZ4+6a43xPpTW0Jb15Fdze3wuL4KnCng1j+KoBJAVP0F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Esp2sMZrpPDzTRbYlB21JCsK2IjdeRWlpE0OBsAytAEl6jMvyferS8OssfMn36juAry5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rzJOFoA1tOh+y3dyW6setdRp9kbiMMw+UismC3WYByOSK6HSpPKhVW6ZqwLtto8SQcCmz2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x/ZQVrEvSRJxQBSmtQ7ZNVXsrezR5nAq7dzcACuM8f6pLZR2p58k/L/wKgC7fazGI5dh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8xIBOKluL1gACc5rO1B1UZxmgDtfCGqnUUgilPU7TWT47mj0pZYjja74BrF0PUHtJVCH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NdsIyx+eNsk0Ac1c6JHe2DzhuccVxjaAzSMSOhruIfMSHyc/KKa1kG/eAdKAMKwsg0Rj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6G9u2fLP1xXS2WmbrpW3cZrr10qKSMAqGIFQQeSTQ7UCkEGq4s2Q8d67rVdMRbhxsHHSs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UAYNtC6kr1FWLaA2028cVuaXYIytnk1Q1GzkWVgvSgst3KrdWwYH5gKzfspZDnrV/Sovk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Yx8vSgDFaNuhqLZ5ZNaFxCfNwKo3ETCXGaAEgZlc1VvPvk1ZlBjFVLpWkQkGgCtbzeZI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81mxDyXWnw3WZ35oA1/7R8gHvWRrOsG3gMtWwPPFcbrV3LqOoeSn+qTr70FklhdyX8zs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0BkCpux96uZkR7faIl2nIrrtDghuZ4CGwMfvKANzxH4PsfFekSw7Fkjkh8pgR8pzXwd4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Je6XcKVMTnYSOq5ODX6N6N4fxp80PnYrwP8Aaz+G7Xmlwa9HD/pdr8k7qOqetALQ+RAK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ZQ6IYNX4ScVTQYqxE+KQGjAKsgYFVLZ6vKMrSYDOlQyjOamK0xhUgVuc1Mo+WhUyamCY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EUxBg1L1oAhZeKjCnNWygpvlUAQqKkUU/wAvFGMUAAA2moJFyTUxOBScEVYEUce7NSGC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cdKAII4SADihoidwHetD7PiDOKbbwh7hAehpAVLZZYcjsavwDIPrVm6txbsQBTIlwvFS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WBVhVBzmlOAakCIRYFSQLyamwCnFMiGGNADJEp0X3almXg1AhwaoCzHah+a3Pht4rj0D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3ZWE/wC9u+X+tZVrwnNYF/cS29+Zof8AWxvvT/eqFuB+hGn6/D++lziKPbW6L8EZx1r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lGjWl1D5nkyIrv8A73da9j04j+yLX/crsS0AqaxcFYzjqay7fzfs5J/Oi41u1mvxZTut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bw0+K3t5YpTn3FFgOVvZNsLuzdKz7HVDG25juWtLWNJk/s6VQecVyunv9nAim5OagyOi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FVb+5djvQnJrnLyOWO+BiP7snnFdXcWW2yt3HUgZoAr2GqNOrxuPm9aW6tNzq4OCKt6fZ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OTWhZaUbvcG4UdTQWTabate2qgvsA6Yqzbvtd7eQEEdGNWtJ0gWsnDllHY1b1OOM/PgA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lEUeFOKx4pGIkycj1rTeaC6jaMn5hTIrONtNuSvLgcUEFS1uwjdOK1NI1BvtOcnb6Vz+m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vW8n2V8UAegW+skxbVFW7dZCQ5PHWub0d/tERb0rXFyTHsB6VRB09nqRj+VsEUw4F2Zl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pMM2akur0pDlGoA6aY+dZyFXCvt4NcLYaXqYvnkaYkBs9a0rbUHkUJk1aivki471IFi1u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rVzQtQSwv3jnPB9az7TVIhKw3cmryWkdzOZCeaAOgiG67lkX7j81MyxyxnP3ulZmn6ht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F5dwHbs49aCzn/EUN1HbrJZjdIp5X1q/4UnaS1WZ7f7O8g5GKlniBgLeZUf9ox2luZCa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9azrxn8stGu9e4rndT8dSW8rMbXf681c8M+LrTW3ZUUo3dTQBr2NzGYTk4f0NTfbvOUo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5d8BwO4FULG6lWTzGJxQBq3YeJ9+SRVV7rLjLYok1mOafyAM0htVut23qtBBbuH/AHAG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02sRzWTc3MqRspPC1Qi1GZ1yh6UAdI1okZIQj8KQaaSdxNZsL3Cjc5NW0v5JRtBoAZf2H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FyYIOetFBZ9KAYprvgGlMgAqAvvbFUQKrcmmyLuBxUyQ8ZqVIhQBRW3Y1btoStTqgp2Q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WlTOamMvWoXfg0AUZmEZNZ17H54OBVq4JdjQEAWgDjNS0mQzFgCaoS2zxDoa9DkgjeIkg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xAFAHFTQtLms6e1aMnIro5NsTGqcqLPkUAc6zAg5rHvMb+OK2dYtjZtgdDWDcKT82aAN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a1lvMfNdDO2yxU+ormtRkBOKALOik3FzHGRWvr9v5LrgdB6VQ8LxgP5voa6e9t1usFh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Ed6uXlkY4s4q/Hp5iujgd6uXdm0kRGKyLPP7tSZcVb0yRreYZ5FWdR01o5844zTkt9r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VmNQvdpAxj0qrrdmbO4cDoO9behzxLKpHDdKk8R2yzxMR941QHmzag0d/uPQGt+SBdSt0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T8ysoHNdPoNsEsAjCgDm77TVVTt4zWVEXsdwAIzXW3Nt5k7ADoaut4bhntVZgN/WgDM0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Zqd7LDkkcVrLHHaWoRsLt4FEts0iK2PlPegCxp8TrDnHFXEnaDr0o07/AFQU9qlu4xIA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UjntthPIFZWp3aRzEA1QsI3t3JzxVW+m3ztmgCf7QJSTWL4v04alosygZdPmX6ir8B61n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+tUB5dDqCE7XzuHqK2tN08XryGQfKRxmunOkWF384tUVj6VXaBLaaRVAQL0rMDEOmxac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N3JGu2HJB64rXlspLm63OflPSq95bJAxQ/MaoDF0+znmiMjcD3qTUrtI1jt4h+871uWNk8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nRxQLqSySrwDipApwyyxMCRjFa1lq8xkVeorP1eSKCVxCdwqPTLiMyoZW2g96oDfvbQX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4whVxmrGp3ptflQDNVrWaS4GWoArx6SsLMU6Go7zSkZC38VbKZHGOKSS1MsbEdqAOSFib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mcAEdBXRS27SAqRTW0BprVzjnFAHDzzsZNwqvcztwwrXOjvHI6uOh4rLuVFuHVuTQBGsx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We9P08hwxqaRd2QaAMeaFQWYc1BHaMZA+MCrZDLMysKvhEKKAKAKvmLEm2uburNYLkyKO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cvUVm/YTLJtagswHyzZrpPCyb5CnTdxQNFQntWzpunx208fl8UAasepS6KZIA5lyOprR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aXsYkt5Y8MGqO8top0V9oYr1NOSRJBhDlemBQB8C/EzwZL4F8Z6jpbKRAkhkiY/xI3z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Wvrn9qvwF/amgWuv2seZrWMQz7RyV+bk/wDfX6V8kYqShw6UqnBo20oWgC3bvitKB8is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3qALxXIphjqeIZFOK0AVY48E8VKVzUhUY4ojXg1BZWZCDUqplacR1qFJtrYoAsKtSKnFJH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GgCEqMVGUqZ+tATIoApTfKpqGDc5NagtQ6nNPtrBQSPWpAqWkLPJwK3xZFYgxFO02yjj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kUUG0YoAypUH2Yj2rPiXYSc9KtSy5hbFZhnOSKANJpvMix1ogBC81HZjcvNXCg28UARk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zLkDFRwpljQA+HOcGptuGp0UWKZJkPQA6QZFMghLN0qYcipYMA0ANn/dRH1rmp5h55Jr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/UQ0Mx+tAH0l+zFr0N6LvQ3bkM0yjPzYb/8AVX0rp1hNc6MfK/5ZV8HfAbxKfDfxR0y8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f/dPIr7Q0fxg2l+KLwFz5Esa7B/tc5/pXXF3RlcoR6LeXN8zXtmGjfv6VrSGa2iEanEEX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ELk5ikxwtchDqbreTRyDcgPeqIN5E+26bnqcfNXDpov2vV5GVyAh+7XV/bGs7KfH8QJH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W/tM0R/e27YcVAHOzeGdTt9dMkY86wkOP+A+4rtltwwSMjgDirY1i0M80U37qVKexhlw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tlAumu0jDg1r2ZhKs8WMt1FVdRjWK0LE8YrMsNWRUbbnipKNxpXiyY+1ZA1ZLyd42b5x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k1zGWAI7GsqO0Zrlpo3y57CgC7PIkM8hB+arVhq0cEDo/LNVFbF7i3eUn5welJDbKkqM46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SBgmmifzJvLHWm6hOoZdgxUFqf8ASPMHWgk6/S5RHZHccEVoRXiSwgjHFcpbXzCV4mPF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D0oA6SaUHayntVUT7mIJqhFcOY3XuKbYztubzBxQBqjzI5hIvKmrkbHzckdal0vy5Ydr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qBxQQU4rWMbmT71a2nbvIJJwRWUIpLSQu33KuWV0sxKg4oAt2l15Vw+e9bLQ+fbqR1NY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8ACqTx0oLEEphTypBkVFqOmrfWhWI8+lVfEd4YIzJAMqOpqLwjqpvXYMTu9KAMdvDE6u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aKmlS7o18tjyT616KqrNDMrjHHymuSu4nnk2yH7veggsWk0NzCGPzAcHNZ+s6la28yQwg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4miZthISm3vh9ZIFngfzH6kelAFu0s4eHwMN0Y1tWVqljC5Yhwe57Vys88tjaxtPA+3s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tQ0qQeepXsB1FAE95pMN/EWjO9s87OlYcmkvb3IEQ3J3Wti2vY/DOnC5mybV+N9VrjxJ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QZ460ASyqTZqMcjrWdcz/YJU8r593XFI+tmQlI1+R6l02BWlJb5mHrQBkavc3Ep+V9vs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HPGKKCz6XllwDSW5LNUUg3E1atIsLk1RBb8wKlMSfJNRy8U+CHPNAFmM5zQ9Ki7QaRut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xmpkOAagnfrQBRmAGTWBZa9Nd30kItmEavtMh6Ct2ZuTVC+njt4GkHX2FAEt3NsXANYW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XN3DuNY+tsVQrQBzt3ktmqIkcS5FS30zCJiKrWhd0LGgB+pQC7C7hWFPpe0tgZFdLs8z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aAOSYqYfJbtXLaxGY58jpXWTWpa7kI6Vh65BmM+oNADNFvFhTaOtdTaXglj+lcho1g8k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3Q+9AGhE8bTc4qxJsPArELtFKaeNT2Hk1kWSalZK5BxVEWSNIBir818sqZrJN/tusUAO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u7mLQsxrMu5wJlc81bkmE9nlaoCnZwQzyuWxurTWBbaDgYzWJawSJdh+dtdSsK3CoKAMx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zd6mjm2MFbkUupxjjA+7VOKTLc0AUdYlbzTz8vaug0IC90wZ528VjXtr5zhutaXh2X7Mz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bW1IlI7U827B2PpV+K2IBekmYRoSaAKTTBEPrWZchTl6iv8AUlRiKpm9E0RwaAJ7e/WK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8zuD1qAyM0jCq8Eb3WpLDk4NSBc00n7QKtahp/nSbuhqd7Iac2TgmnfaxMMDrQByj6i3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ANZWqXZi3SdcV02r6Wrt5qcMetYtzZrsIfp700BY8IayZN+7i3KnIasXULuNr6XyiHiD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eHbiWzO+UDBUVzGinyTbxSHb5p+bNMCxr+q2tlGC0gMp4Efes2+u2m0mJl+RztIFW9U8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NiyoVqvvowgZUmXK44oAveH7mXXoM/8APJNjk/3q2tNtvI8wSf3qxLKM6U5kj4icYOK3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oA1NiFflFU5ZdiSBRzV6wwUIIqGaBUlc9jSuBiCUbwG4Oa0jcBVCjpWBqjFbkheKpPqsl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Lga+u6eDamaMc15tNFJeXrqQcA16HbX0l7b+X1DVRfQFtpGcjlqLgc3Y6fsOMVYmgjQk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FVbiESEnFFwOavIgsxwKgaYpiuiOmCUniqt1owGaYEtvBB9nDl8g1BdWMSkNCNxNWoIE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T22hyqwff8vpQWV9NsgzEOv51PewJAAUGMelakcIQnj9KIkSZWDLQBUtriM2+KNOg33w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PTEjiMkDlW9KrWxltxnP7wfMp96AO08R+ELbWtGmsJkDW1zH5cikdeMV+dXxJ8AXHw78X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kwsf4o/4T+Vfoxp2vG/yMfhXgv7W/wAL5NW0dvFmmQvLLaszXUUhXOzsw/2RSGj43xQA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6jmrlvxVSMc1ahOBUAaUDcVPjIqpbvWhCm5aAIo13A1NFFnIqSOHaDUkC/PUFkBtutUb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uFNE0IeImgDCtJ9jbTWqgymazxZkNnFXrYkjbQAx4SeamEfIFXPJHl1GI8vigBFiHSlt1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aBlXdSeQQm7vUgSljvyp6VBds8hJJqWJCFyac8RYUAVF/1ZBrPEZaU1sPBhcUyGxxliKA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CuAc0tvgNtNST/J0oArlcsalSJQKSNCxqRoyBUAIpxSbd7UIOTUijmgBCgApUT0pxQ+l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sJfOaxdZsl3E10kRHNZGsws5OKYGLbxG3mt7lDh4nVgR7V9ifCzXbfx1pa6mGHmxgK47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4GK94/ZL11V1jWNFlbBKfaIwfQFQ38xW0GZWsfTyaA3krIrfWqCaDGLhy3JNb1rdeXbm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bUy881sBiarbg28sQ/uYrhPDXh6Tw3r9xdw/LC67TjvXeXJLZzUMMcZB3jIoA4nxbqF1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Wm6Ff3TIHJ/eIeTWzrtpFcXAZ+UA+U1TtLdICm37hPzGgDS/tK6mwszEp6VNYmMZYDIz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a3KVsppqW8fHQ1I2c5qegStdtdW8m0MORU+hafcx3ilySh610MemtcREIeKmltl05FyecU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gvQ9qNsczMCMEU5JBJ8y8mpYrMuzMRigTMi/ttoyOlS2tujW6sD81aVzppkTiootNaMf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lYkbqaWzk+z3Wf4TWhPbfuQH7VlnDylR2oA2I7hFlOMYNasMEDxckZNcnOrhQVzmtjRv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DotPljUFR1q0txJEdinrWHah0mOTjBrXEyxKrtzQQW76ZjZ4brWbZXghOV5Oe1aFwyTQ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Nb3pLcqaAOhcma280VDb3J5po1AWI/ej91XJaFrl1N4pmhEZktZM0Fno1vB9og55qKy0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PtVi0kitIv3r7R71mL4gZrmVY8iMdGoA07nXmsy8EifMeAaZFGl3ZSuRlxWFe3LXc3mq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KzNAVX5Sw5oIKZgcQNgAA8VSiupNOvBBgujjr6VfNrcR7kZ93zVFqLxxTwHHbDGgCC/8A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8Wn6f/aEP+q/5af7FdDczww6eZutcHqWuPIksUZ/cSnawoAi17UJ10SXDme3kLcfe2VQ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5MdU5/8AQNOlii4hP3/92m6E3kw4tjiL/wBCWgD0bw1As0J3CtaW3igU461laDeRi3+X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mgBwgFxnBorIt7meDUD/AM8qKCz6bijzIavxxYSo4Y/3hq/HHhKog5+2sNVmvpmlI8kv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g8sYNXF6VC7AkjNAEe3io3XrUhao2bOasCFjioJBnNWGqIjrQBnTr1qi6ZNaNxgZqrgV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Naj3bq6AnANZV8gcmgDiL4bYyCKqQOduB0Fa+q25JOBWXGvlgjFBZctxuPFT3Vqzp0ql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IuFlgoA42/jNvM1c9qDCRjXb6nZifcRXG6jbGORhQBLobIH28VsyQDzM9q5jTy0UwPau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QYLMBxisWeFpFZhXTmMSKwNZksSw5X1qQMqIsU2mqtzbuJwwHFbs9osdt5gqtbSJMxB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kjbjnFNsLdoAUbvWusSqrMai8vJ344qgESLKkCta0XZCCOoqnFHsjJ9a07GHEGT3oArT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tbNncgjArpmtu1V7qBYxwOaAMkWoSM56iqemhp9S3Ywq1reSZGPoaj8tLBGYDmgC41+y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7P2Vm3dKgkuFeFnB5rG1i/zYlQeTxUlmJf6szznB9qtadKZInOc4rBuCoZTmr2mTFZwn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HmkPZannvl04qVGTWa88sFz5Sjj1p2owtPCCp5WgB93qcl1J5jNgDpWhosf2hWmc5UVh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dK6LQoGhs/LJxu5oAW6UP06Vi6tATFkCutTTMw7ic1WvNOTyCCKAOD0q9isLhjKvmQtw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z2tqELc5rE1axMN2yAFEHSrmlTFYyG6CqA0YbVIcSd6g1O0+0gSAdKmE4nXA6VoWyx+V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LCY1HIq7oVu6o3mVpXVvDagsuOaqQT7iccUAWr3U1061Z/Sq1rrSX1t5gPNOurMXto8b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JPL520EGbq14Tc7h2NT3GlnVrWJ061evdDSRiwrR0Mxw7YG9aALmjaClrbRlhkgVHrcQ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iOHIPGK5+5YXErDNAHPtbrO5HpVO5hEeRitaCBk1BwR8tRX9mxuDtHBoAhhgihhLso5F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nPaty40uZrQAdqoLpJVgxwcVQGJ5ZibOK19OmLLgirJ0sS9qv2WjiMUFlQ2u4HAqhLbv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zC571VvYY1yMUAcwi7lOaoXP7pvrW5f2/kQEgflVTw/p81x5xuhmL+Df95aALvg8RQah+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aux1qz0/V9KvNPnAaO4jMTA91PWuQm00r0H0ro/DNkLi2Cy8snWgD81viH4QfwZ4x1bS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6nOVzx+mK5rZ7V9n/tjfCf7Tpdt4u0yHNxbjyrwKPvRj7rfh3r44I4NSyiBF5qVTimqMk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E1sea2bbASsiBdprVt2+XFICyrhh0qzHACAcVHDDiI8c1YhkOzGOlZljZYhxxUgTKdKQ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BpAUpIeDxUECYetSWMbDVBV2uasC20RMYxSJDhsmpYzuQU9uBQAjAbahXnIqbHFMVME0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NMNPThSaABRuOaWQ5GBUH2oLxVu2w4BNQBWSMh8VoG1xF61FcIFYMKa+ojG00ASWduCx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hOGzTrnljQBnuduadbzAnBqZ4PMBqsLYxNmgC4WFKvzVEjgjFTREZoAj8zY1TqEnU5xU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xFAHNSKY5XU9QSK6DwD4lPg7xjpurrJ5USOI5z6xk4I/l+VZmsQeTesccMM1U25GMVoh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28VxGQUkUMCOlaesE/YnIHXmvKPgP4ph8QfD2yZn3XNofIk9eOn6Yr2KYLc6emBkEV0L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LIw3VFLHIsTjNOki+x3hBOalnYTRkIOaYzFvrOee2jA5qO1s2gUBhWvHcGBFV1qN7lJJ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KOSPSrH2/wAw7T0FRidYZ1A6EU2RAiMwHU1JoPXxB9hkIXkVfa/i1lEI4OK5Se1ZpnYc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GIx0oEdXYWpiJGM1bR8TbSOtUNN8R28SgTEBjRqGrK1yskXSgTN1EByjDApEsBHICDkGq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cZFaNlGZplG7gUEjNSsA8SEJWTd2EdvIkm2uwcRt+5Lc1Uu9DWYcvQBk2Wmi4Utt+Wpb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c1t2VulrAI8g1WuLDberOOlAFI2RknY1eitC0DA81Zt0AlIx1q8YligY0AZMUDRwHPUVn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8orSWdhE27ljUSxG6QxuMrQBnSXN7dwBBGXjPXiur8H6EkUW9RhzztrLiIsowwICg9DW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QlhGccigmxoXth50RjcYrNuNNt9PtnGQWbtV258R2l1L+7mU596zr+xeeZZxIWU9qAsV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ituwGZsCooLcJbbsdqm0kbpmPXFAjQnsh5bN3xXLTRfaZyoGcGunuL7CSp6CsjQrb7RL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231WKZxBNut+6Vx2nah/aFyYpv3IzXq/imxls4biUf3a4Cfw9/Z88UoxN5g3/wC4392g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t/wB9+9JT5P8AdqOx0a3hkyiYyMYq3o2ojULcwy/62Ote3tczxYFAFCLSp4+UHHtUwLp8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+kybSOKmstYs7qLdKozQBSGKKt6h5P2cyw/lRQWfTcK4PTmraD5ap6f5s/8Arf8AWj79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y78hcDrVa0zLlmNQ3pJfJpbeX5cCgCyWxmmlqMZpNtWA0mm1JtpNnBoAzbo4Bqluq/dj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KzZzVK471dRc5qpdrjNAHO6kBvIrDlGHNbt4QZTms69twrBqCyiRtBpVuii4FE8oB2iq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wdjE1zN8PNkY+9bnmhlYVh3sgRjQBU8rZyKtw3Owiqxk3JmoGkwaANtLsEHBqrtMkhZu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rQQ+eu1etSBDPcib9yvTpVf7L9nbIq8umm2beTmrS2P2hN1AFCGBp/8AdqxJGgQr/dq+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K1lja6bJIOtUAQnzXCj7oraswCcdhXH6dqnlQRhuWc12NrGUhB7sM0ASucH2qldzAvnq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FY00pZWNAGlH5ItvtDnZFn71Oi02111JBbThwBnis3Sp0k0S8spv3hIOysjwVcXNl4ni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oAfqlo2nuYia5W+kJkeMnp0rrfE1yLm/Yg9K5ae0Et3nPXipLMS5sJTD5g6ZqzbsIkQ5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2sinoM5ri9Qi8iZlB4zQBuQnfbeaRkmngB1A9etVrJj9m2ntVXXtZGj6a0gGXJwKALt5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enW+ouF2McehFS2lvLrHhaGYttkbBpv2AxCMfeIHNAFuG+kjUESH861ILoTR/PzWI7JG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D98Y4+QKALHiDThdSMYjiqdro4ijAkkFaNvI2o7x92pX0I8N5hqgKdtFFCpTqaSSXnaK0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LcadGkXmAVIGSbZpiFJzmhNNMc22r0SiORXPSprqQPKGXjigCubYohxVQgBGJ6itXf8A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ikk7UEEHnbg2aoSSiGUFW+bNFtI14PlqhdRsL8JmgDsbbUy9rtc54qksgMp2miG3P2dR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BZjkUAXkgVxuxz61I9mrQEgZarn2XMYxTVzCxDc0AVIlP2Uq9VDZB1OKt3FwEypqqtyc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RuQRVqeLyLcydBTrbErAd6ZrEu4LbjvQUixpMYu0NS3+iBkzV3w/p/kW+auXDcEUDOWb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rtapbEjtXSvEkikY59aqPpIu8qDzQBiOpC5AyKo3by5whK/SuubQjbQjfzXOaxCbaXK0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/DE2lXmf9Ih8t6/On4k+CpvAHiq/0G5QiW3LlWPddx2n/vmv0I06+klJEkeK8G/bA+Hst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tdyxFYbsqN235eCfy/8AQaT2Gj5CgjO6ryoNtBhCU0PisRigYNXLZ8H0qqo3U9W2mkBt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u1S2eKzLJ/NbbmtCQgRlM1kWX7WMOhfNAhLEkdKzbe78tTHmtqzIMNAEJj4qL7NHgyPV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b4yqVYCw4wakxUVsruwUKWY9hzUzho2KOpVx1B7UAMo7UUq9aAG7MinBcoR3qXZg4pmc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5zV63i+XA7URvvJFTWy/M1QA9ogYzmsWaLMpxXRLDvhc1gXH7tm+tAE9gCmau4D1nW0wZ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gWFGxjUVwM9KHlwaTeGBoArDIarEKljVSV9suK0IHAjzQBIYWZaS3TYxzToLsMSKbLJh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T2BA+8vOa5dJxnae1dZCROGX2rlNStDbXbsPutTQHtH7M/i1tI8T3WmH/AI9b0Kdp7kV9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TSBdpwh/2c1+cXhrW5tB1mz1WGUqbN1dl9UzzX334anh1nQbfUIZN8NxbrLGw9T2raD0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rbtcsSwNQxJbwseRWZcyOZuTSMykdasBmoBZbjCkYqpcWwU5DDNNdN0/DVMLVSMs5oBF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FWzPmNhiren6dA6MT8xp+paetlbef0SpNDn1uSXcEUqASvlccVFqE8awGdeFNZkOpbW3K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RupPlbBBq7CsiShXPA9aw4NQkhvC3Y1qT6kJgoTgmgTOmtz50YCPgirmkvcQXLFmJA964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cjFdVo9xLMy5OSRQSb89yJzz+NW0uTPx53NYSwTfaJanGlz3MbbJDC6jIYUAbErSwnKg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BUO+QZXqPSorU3tqYYJhmU/eY96o674PF0Jbi2crJ/FGO9AEOjeLG1OW4jVvmP3a1JNV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IrG8PeG1huUbGyReDXS3Ng6xtEYw5HOaAIYHLjcDwfWt/SbDf15zXM3MMqW+I+MV0Hhe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OKAOa8ZaounTta5w/rXKyasskRdn3Ee9HxZna01reW+Rh1ryW/wDFT6UrFpCYmbvQVY9I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pC59a9C8PeNfs8sQvDug9a+XJfiPGk21CWX1ruPB/jSPU7Zk8wyFexoCx9I6trSvCj2f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54e2xW4lk4BHNedfDfUUk0sWk/wA5J+QmvS/KSKyUdEUfNQSUdXv7G2eUyzhd3Sszw34r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nB+WsjxD4Wk1Zzc2k3nwt0qpo3gmO1uBK8beaPQ0AafirxO81wttLCUDcZrOl0SXa0yS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XRopbRmdBJIOhpnhuz83MbDjNAHBWtnNZaq754YdK1dP1+XT7r98P3QqTVraK28RPFNN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6yNQ/wCP+bzelBB39/8AZddseCrAjg+lctJpwsiQDnFJoU5jt9qnirV8SbZ270ALPfxD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e3uJftB83/VUU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78e6f7-7e3a-4646-92bc-9aa79a48c0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N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2nOMop+KMUAMop+KMUAR7aTFS4owKAIqAM07FKFoAZg0u01IFo2UARYNOAxT9ntRtoARe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6ikAxS0AIehptKaSgAzio26GnU0igCtIuc1WaLOavlKQQg0AYstoS2a0bQ+XFirJgBH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BfEmatLJvXFVXjPNTW6HvQBMop4FKFp4X8KkCMimFanK0wrQA2Pin7uKZgil5oAVTzUm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AIpDUNTuOtQkUAIOtTIeKjValVcUAJTSKl200rQBCRSYqQrTdtADaKXBoAoATHtSqMHp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gG4pFJHapgmaUQZouF7DEJNP8vNKsOKlVKaYXK5ipUTaaseVSeXiqC4wjimHqasCMYqN4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+tRSLjNWlU1DNH1p9ARWXrS4FKsfNSCPNNFEYbFKGzUnk0ohxTGMHNKBin7MUm2gCGbJ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tGGpghzSAxIrM+bmtMDamM1MbYLzVeUEZqbAV5B15qrIDzzU7A81A5AzSsNFKdTg81nSp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g1mzHk0WH0PNfj9dGPwHIMfxiuy+DDmT4f6af9gVyHx5iWbwDMcdGFdd8E5B/wAIDpwH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/wAuEek2g+WrqLVWzAxV9AK2RwCovWl21Iq9adtrVEEO2lAxUu2l2UAMHApaMUUANb7p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qBlzmgCqRwabipynBpmygBijg08DIpypwaeE4oAiEeTUqR4p6oKkVABQA1RilPQ0uKQj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NYV/wDeNbs/Q1hX33jQaozNtAGO9S7abisgIXbAPNU5ZCSauSIeaqSLjNBSKN237s1m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+EIrNtlLOaCrG5a8ivOv2kdGGq/CbVHQ4msmE4X+/jtXo+mwljzXmv7ReuxaP4A1SKRs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5+Q/eoEeGfsu6PL4o8T6VqN3+6uon/wC+lHQ/rX3zbdK/P39kzxfFBrE0w5+zRq/l/Wvv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N0FKJKu4A0GLdy4o60pWhDin5qxixJUnlGnQDNWhGCKaVxHG+Iru4tdZ0m3jYhbiTawr4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7R8WLC1/597VUP5//AFv0r7c19fP8caJFj5Y1Mhr8+P2qNSl1T4561g5EIEQ/2uT/APqq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WX2P4Q2Df89CTXdXzf6S31rD+CVh/Zfwl8PxY2ytbKxG7PNa87F5mJ61LVgHqeKUGohn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DxilCihRTgp9aABcpyK4n42ax/Z3w71Un/lom0V2ccm5ypHQ15L+09d+R4CCDjzJQtCA+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rW0FfMmP0rOdN0Z+taugjZMfpXQjnZ0WdkYFZGvybkArVk+YACsLWGy2K26GSMh+gFXI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V1OUFZm62L9o26Za6SFP3ea5nTV3Tiusi/1NWjJiOd0OKgUbVpxfrTSfloMx6DimO+M1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OTQao9r/AGXNP8/xhNN28lv8/qK+tRb4r52/ZN0rEeq3BX7qhAfrtP8AhX0njiuWSNVJ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mKdaTbUFkNFPooAqUUUVRAUUmaTNADqKZRkUAPzRmo91G6gBwp1MBzSg4oAkHSlpgPpS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XvQAbaNtOFOAxQAzbTSMVL2NMPSgBmKTbTqKAG7abtp+abmgBlKvWnYoVaAENN2AipSo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iBNSLEFpoOM08NkUAKBinAZpgOKdUgKRTDTqbQAyil20lACqM0EU5RSkcUAQHvTCtSE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VaZipUFABtppWpaaRQBCVpu2pcdabtoAjK06OPIpWGKmgHBoAgWMZOTjFSZjVMlhXFfEn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hxurzWX4nXcsRAkP5159bFwouzN4U5S2PfTdQKOZF/OkXUrUf8tV/Ovma4+ImoEn98fz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65vzrgebU10OhYWTPqtNStD1mX86cdVsx/y2T86+VB4+1AD/AFzfnUL/ABA1EnHnN+dL+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fc+r/wC17P8A57J+dOTULV+kq/nXyafHeoj/AJbN+dXrHx5qP/PZvzqlnEP5Q+py7n1O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0z7RC2cOp/GvmwePdQ/57H86tW3xAvh1lP51X9sU/wCUFg5dz6JE0fZxUUkqnPIrw63+I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rSt/H8/8TGqjm9KW4/qkkeupg96k4xXl0fxFaJfmNRS/FhIjywx9a6VmVC2rI+rT7Hqq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LrP4y6VvAeUD1ya2h8W9GdP9ep+hraONoS+0jJ0prodoCCakCqR1rzyT4taWucMD+NVZ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+dN4ugvtAqc+x6V5fPWlEeO9eVH412WaevxqsiKn67QXUr2U+x6g4GDzVV1UZ5rzVvjN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ZnIFT9fodylQn2PS5GTmqcqg5xXng+LNs2TT1+K9qeoprHUX1H7GfY7G4TANZkpwTxWE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2oD4+tHP3apYyi+ovZVOxjfGuBpfAN4ccDmtn9ny4E/w9slPJU4rK8c6xD4k8LXdlGOStW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hNLWXIIbvXN7eHPudvsn7E9igIjFXYW3jIrAtdbtHHMg/Ota1vYJB8kg/Ou2E1LZnmyg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1Cjbh1yKeMiulGBMpoPQ1GDinA5oAMUhHFLRjigCM9abtFO29aUDAoAhKcHim7Papyow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nB4qQJx0pyrweKeFAXJOAO9ACxRAileMAGsy58V6Tp+RPdopHbNZFz8T9ATIW+Ss3UhH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Eiliac4Kg1w118Z/D9rn99vPtWfJ8ddFcHYC341n9Yp/zFqnLsd1dMdprBu8ljXJz/HHS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qifi7pE5Jw4rJ4mn/ADGqpy7HYleOlRkda5I/FTSMdX/Koz8VNI55f8qn6zS7leyl2Osf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nBrmJvirog/ik/Kok+J+izdGf8qPrNL+YPZy7GjqLMoPWqthOdxzVW68aaVcp8rP+VJp+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8qPrNLuHJLsdtpcRMYPQ14n8eb+wHiSwtNVdEs5YnDiVsLtxya9r07V7Tb/rRXzf+27p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thllaJue3NbxkpK6JUGcL+z94VtLD4geJrXShm0t38mPndn5un4cV976LD5GkWcfQLCO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C9mPtercebJ8j5/vV9SAccVZk4WGL1NKDTglJtqkZlq2arydKpWy1eUcVaJZyupKB4vim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y1+ZPxPv21n4ueI7jO5hebE9G5r9OPEMZtptU1E/6uO1YZ7HrX5g2kY1f4jXkh+Zp9Ry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m5+kvgmx+w+DNGixjbar/KnypmRjWvZW/wBn0OwjxjZbKP0qi8fJNYTLKqx8VIsftUwT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CnhRinUoNAEYjG5jivAP2tL4R6Ppttnlm3Yr6FRfvGvlb9ri/wB2u6XbZ4EJamtwex8/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L8zGsgngCtzRFwjNXZY5TSD4BzWFqb75yK22GEJrAufmmY1TJRTU5c1ZhOaqw8ytVyJe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6WuljGIzXO6IuJa6LcNlWiGVW4JFPVcCmuPmqRzhRQRYWNsKagbDMaczYQ1DEdzGgpH2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wZNcYwZ5CR9Og/QCvYq4f4JWP2T4e6cuMFl3V3HrXMzZCkDBph6mpD0NRkcmpNCOin0U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kzQQLgUmRSE03NACkikz7U3dTS1ADt1GRUe6jd70AS0qnNRg09TQBIvelpqmnUAKDjNO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qXf71DuxRvoAm3U0mm7uKaWoAfkUhaoy9N30APLU3dTC9MLUAWFanZqp5uKUTe9AFktT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pryVZAu7mnqwqoZOaVZaALe4UnmCq3m03zeKALRlFJ5uaqGWkEnNAF3zKb5gqq02BUXn8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HrQZRjrWd9o96abk0WA0PM96PMFZ/wBo460n2n3osBoFxQJgKofaPeonutoJzRYDWFwo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DfknGaVbgmmBq/awM80C7B6VjvMfWljkI70AazXIqSK7ABrFkuCB1pi3ZGeaARwXx2k3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BIRv5r1z4zy+bpcHPQ147zzXyGZO1Sx7GGV4jaTAopN1eEd9h1JtHpSbqcKQyncOQ3sK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cleKRrcTI3rio9LtTa71PIY0AW5NREb4Ip7XBdMrkVUvIVEgJq9aqjRDHNA0aOkzPt5r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dUFaSyKy1LNkVNYvjHEecVwmtakxU4Y/nXT+IZdsZ5rz7V7sKprMLHFeMvFFxa7vLlK7R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h6pe3UkJuDtB7mqPxBnMjSkHArlfh8Sb6XHXNejS/gyMrH0hp+s3EijdKW49a1obt26t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murszla88LGnHNxyalEuRVZF4qVErVEkofNTRkVAFwKcjEHFPUguxmpkIqpGxqUPiruw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ZRnxU0E5qtQOtsGSQda3rORbWM7SAD6VwdvqgiBGcGrUGvHBUmpUmjRHVXuqsina5z7G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sYDk5cd64ebWFLHLcVoaJqscl5Ag6mQVvTqS5lYicE1Zn09pgzZQk/3BVvpnNVtNP+g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v0A+ZI9/JqSI5BqIISTUsQwpoAfThyKbT0AIqgG7aNpqQCnbKAIdtJt9qn2UmygCJVql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+3QiI1fbg4rK8Yt5fhW/P/TM0DR8cat4pvri5cNISMkcn3rImv5ZMln/Wr97pvmTsQe5/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k18RV9rKo7u578ORLQqteOYsZzUYdmUnJrUTRQI+ealGlYTha53Tm9yuaJk27sM8mrcM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4PFSf2WQOlZ+xY00yt53PWl3lgeaV7QoackYFYuFiyCaEmFqyLdStwevWumeMGA1kRW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JGvYqSorodMjPNZ2nW42Ct3T0AJpwNEkdVoq4gHNfP8A+1v4h82zsbBzvEM3mH8TX0Lp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d+Pmr2lzr/iDSbrmYoPL4+62OOa9zAu9Q5aqSVz0P9l/W5rvwpPOo8llfHFfUnw/1C41B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r5R/ZftprTwVMsoyS+etfUfw1RjBcOPlyMV34dyeKcDjqRXsec7fb1pmOakPSoC3NfQnk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H6VTtmq4BuUimgOQ+KmpjTvhtr02cYtm5/A1+cXwO00618TtFBG7zb7ef++q+8f2odT/A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Zx5ibPzr48/ZA0wav8VdKXGRbjzf1rToB+ht5CFhI9sVhuUXI3AmtzWnIt3jX75HFcPZ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ExnpzWDLNwAEU3j1Fc1eeHtWu7tyLzy4M/KFPNJrPh/Vb+3jEU2JI/fbuqOYs6bI9R+d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3/CJ+IRnLn/v5Ultomv2R8yEgn+Le9HMWonfA4r42/agvvtXxBaHOfJhA/OvrCyTVJbZ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TXxP8ab033xD1mXO4JL5YPsK0huZyVkcGyniug0s+XaVz8T72ArprWHFotdhykrPiAms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z91bVz9w2QapiRHb9WNW4XqvAvyGpFGMVkWdLo0XG6tdScms3R+IRWkOhNWjMRxxTWGV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QIjlOFNS6DCbnVLaMDO6RRj8arS85ro/hnp51Dxfp8WM/vAcfjQCPvTwVarYeGLGEcYj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sF8ixhjHAVAMVOCa5mdCJlNLtzUaVOgyDUljNlFPxRQBiZpN1N3UmaCBSaTNJTSaAAmk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zRRTcmgB4anq1Q5NOU0ATq1O31Appd1AEu+kLVHmjJoAfuoDUwE06gB++mF+tNzTCetAC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HrUZNAE/mUheq++jd70ASM9NDkUwtTS1AFpZeDTXkqDf700vx1qyBxfmlV6gzT0NAEu7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26kyaSigAZuKizTuxpvaoLELVEX608g4qGTjNAAZcU0S5NQO1JGaALyPkVHKSQaSM8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xEuc1eCYWjYEGaTfQBGRgmmk4pzmoc5oAGOahY8VKahbpQB518V23WUYPIzXlTkCvU/i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k7yDXx2afxT28N8Ih6VGTUh6VCa8Q7RympF6VEBipV6GkBNH0qZAM1DH0qYcUANuYvOF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K+M5pHkoGi3E4UEg1YjuSAeazI3OKcZdq1LNkQ65L5kZ5rz7Xl+U12WpzllNcXr2SpxW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pPpXLeBDt1Jh7113jRf3L/SuO8FHGqN9a9Skv3EjI9u0eTCiuz0weYyL61xGkcpXcaGf9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HUW3h6SaBpV5UUkOmMHGVyM10+k3KQWUu4jb9arG5iWQNxtzXuRoQRg5sr3WgQ28GQcms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rqby4jlg4IrBkO2bIpypwM7yOj8PeEo9TtmdmwQKydU0L7JcOivnBrsfA91H9llDsAcd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Xw3G7+tbKhBxuQ3M4+9tJLVl3AjIzzVvw/p0mr3HloK1/HskBntxEBt2c4qb4dTJHfdg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Yd3y3Fu/h5e+VJLHzgZ4rjNTS40xtj8NmvdrPXI4Lqe0kIPHrxXi3xFuEbWXRDwCelPFU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KM23ZmGt48net/wrOf7XtlIzlxXJwyFS3NdJ4Nl3a5anr+8FcFK3tImtR+6z7D0x/wD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OaoacR9gi5/gFWFkwa/Qj5otKBzQv3WqBJOtOV+DQImp6HAqFW608HIqgJgcUu6oQ1GT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ZHJuB70jH9w1V7ZjtOeKAJnPzGuf+I1x5PgvUOcZTFbjHg1x/xXuNng27GcArRN2iwhrJ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4FEcgYHisk6vEWNQ/2yArYr46daPO3c95QdjoFI2VHJciP0rm/wC2JGBAJFMku5H6sa55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dPFeDnpTzepz0rmILl8H5jUySseprn+sM0UbGlc3AYnFVS/NRYJPWpFXtXO5XLsTyS7Y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1wP3BqjZx7pazZaOq01/3Qrb0wbnNZGnxbYa3NHXMppwNEdZpoxCPpXyv+0hYQW3xasH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tX1TatsSvh79obxVNffESO7BPyfIg9Np617mWrmqnJitIn1j4C0KDQvDsENumGdQWxXu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b1rwv4aah9v8EaLcFvML20Z3+vHWvoLwXF5WiJ712Ze3LFSbObFe7h0kbh6VAV5qem7e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LV1OKr268VZoQHzV+3nrn9m/C+K0VubmUKR615V+wNoguPF2q3rL/qIAA1bH/BQ/WfMb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y10n7BGjfZvDus37LzNhQ1adAPpfVDzVKNuKsam3NU4m4rAskI4NMPWn9jUZ71mWITxU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i3PWq0DUbeyeTZ3Ev9yNm/IGvz18d6j9s8U6vL133Dn9TX334quRaeGdQmJxtib+VfnVf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U8l3Zv1NXHcUtiKzXdIPrXYQjZbKK5fTE3TLXUnhQBXYcpR1d8QVzsz/LW7rZAhrn3+Za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Sx/MwFRW4/d1Jb8zge9ZDZ1emjbAKvIfkaqliMRAVZDbUarRkLGMoagkbAqSF8RtUMh3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XpfwA043nxAsCBny23GvMATuP0r3r9ljTBceMZ5SM+VFnNBR9abfagLjtUuBSYGKyKGq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SL0qCxaKKKCznc0mc0wtQGqCCUHikPWmg0ZoAWikB9aUnigBtFFFADKVetJQOKAH0oO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KDigB696WmA0u6gBD0NRk8VIehqFj1oAae9Rmn5zSbeKAIT3ppapHGM1XY9aAHb6QNmo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em5ppNJk0APXvTwcVEDS7vemBLuFANRbqcDSAkozxTM0m6mA7PWkzgGm7qQng80gFLZF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36GgCu1KgxQV5pyrQA9DipFbNQ9OKcDQBOzZFMBpobI60oNADJG4qGpG5qLn1oAXNRsa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3xOXNupryd8b2r1n4ljNlmvI3++a+QzRWqJntYX4QPU000tNNeCdwoHFPXpTF6U9elAEq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1MtBSA9KYepp5qMnrQMUHFKWzmo80buDWTLRn6h3rktX5R66y/Oc1yWsH5XrJlo8r8an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M6i/1rrPGn+rf6GuU8D86i/1r2KX8GRzv4j2rRF/drXYacSpFclooxGtdZZHFeT1NJG3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qT7ZJ61QiY1IGOetdCk0tzKyL322XHWnJdOc1TBOKkhJzVqT7hY0Le6mTpIR9DiknvZuf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IGKgfnNPmYrCS3E05/eSZ+tS215LaHMUmPpVZh61Hu29BUXkFi/P4gu3J/eHPrmsPUbmS5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M1YIOSaoXbYalcaVhqnk11PgD5vEFnn++K5SNga6v4fc+IbMf7Yrsw6vUiRU2Z9b2khE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G9ZFrPiMD2FXoZs194mfOtF9TQGPNRRyZFOL+9WQTK+KlWSqIk96csvvQBd30nmVXSSn7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aQSY6VCWpA1UgLG75a89+Olx5PgO5wcE8V3wbjFeX/tA3O3wW6Z6ms6ztTkzSir1EfJ6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KHmrsJ4r80ufTImVRnpTqaDTqaAkiqZOtQx1MnWmSTp0NToM5qBOhqxHQAl0f3RqnYjM9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4ZlzQxo6u14iFbmjD5s1hQfcFb+jDNETRHQXAJ0q6x94xtj8q+D/ABYJPEPjC8tCm64jZ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UEbK+MBa+LtMjtV+PFyCoKSXbR4/GvfyzRyl2RxYp7I+m/hzZGz8FaTBjaqwgIMfw9q+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CPavGrG2WOW2gUAKgUY+le06HxpUH0rtytXrTkcuNdqSRepo+9S5pF+9X0XU8hbF2AcV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HaCfQUDPzw/br1Yah8WLa2ByII+R/n619K/sZaSdL+EccjDBuH3fpXxr+1Dqh1f45awM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tff/AMCNKGjfCTRogNv7vNX0A6LVJMORWaJiKtag2+RqqpGCaxZaMDXvEWo6UxaGEvH6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Au77GxH0r0E26XEexlDKOuRUMthbbNixJj6VzTpOXUtSSODm8eXxtyRZNv8ApU1p42ma2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xXXixgBOYlP4Uf2fbk5ES/lWao1FszVTgeTfEj4g3DeDNUU2nllonCtyO3/1q+NZsY4r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/wCGN4ojVWkZQCox/EM/zr4pLZ7110ouO5E2nsXtHXMwro/SsHRVzJmt013LY4jA8QTE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DmrWvSbpyKp2rZNU2UkW4eAas6cN10O4qv0Bq3ow3XQ+tZ3Bo6q2G1aVzyaPuik65qzIU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NNk+UGgCPIL19R/sk6Z8mpXpXsFBr5bgGXr7P/Zd0z7H4B88jDTSZz7Uiz2OiiisSkKo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i0FFFFBSOV3UBvxplFQSShqXJqINSgigCQH1pciowcUu6gBc0u6m5FGeKADIpc5pmaMi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efejdQA/PvRu96i3UbvegCYNShqg3fSgvxQBMX4qIt1qMyUm6gCQGgtxUW6mtJQAsjDmq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s5oAcGp+4VX3Uu+gCUtQDmow1LuoAkHFBxUe/FJvFAEop6kVXD4pfNoAsbhTcioPOo83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VfzaPN4oAmIqN+lM82mNLQApPNLmoN/NO30ASGkHFR780oegCUGnbuKrh6duoAVm60zd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AajI4NSEio2I5oA8/8AiR/yDT9a8kf7xr1v4kf8g0/WvJH+8a+RzX+Ij2cL8I3tTKUm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r3qOng0ASpUqnioU71MvegpCk1GaeehqM96BjM0meDzS0w9TWTLRRvT1rktaPyvXV3p6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mWjyzxp/qn+lcp4D51KT611fjUfuX+hrkfAR/wCJnJ9a9il/Bkc7+I9x0c/KtdVZniuS0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sz8gryXuavc0YvrUoFV4TUqnmtUZFhV461LEtQqeKlirRCLCU1wKWPvSP0NMCvIahJ96kk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wI5H681lXb8mr8jday7tuaQ0EEp3NXY/Dl8+JbP/AHxXBwOAzc9eld18NB5niSzI/viv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2Z9R283y1fglrGgfHer0Elfbo8FmvHLwaf5vvVGOXiniTPerRnYs7805XxUCnNOBxVEl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GxUhbA600A9pKQSVAX96aZMA81XQCS41BbfgmvG/j5rHmaFsB613OrXzNcEZrx743XBa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z/dS9Dpw6/eI8XjOTV2E8VnxHmr0PSvz0+iLC96cKYppynNNCJ46mTrUMdTJ1qiSePoas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CO+PyU3TAN9JetnipNLA3UMaOihPyCuk0QfKK5qLjArp9FHyURNES+NtQ/srwpqFwrbZB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J70/E6DUC5Ie7DV9pfFOJpfh1rLIP3iRFhXyX8K9DuvFmtx3EceVtphvr38v0p1GcOJ+J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Wn4V7VYfLbIPYV4noOTe2v1Fe1Wx2woP9kV35TtKRxYx3sizuoDYNQb/AHpynNfQHmmr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rpd3MxwEjY5/A1FakR84zmsj4h6ill4J1eXoRA/P4UgPy28Q3DeKvjRfPy/m6p5I9wGr9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8IadbjgJbLx+FfmD8E9PbxH8WNKZhvMl35rfXdX6lT4h02OMDGyML+lWBhTtkmo425ps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QUX4ZMZolIUcVVS6UA0q3YlyMVIh4O6nx/SqE+oJb53HFUz4ntYiQ0wFTzJFpaHjv7Xe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H/WS5I/z9BXyRnrX0V+1lr8OpXOj20TfdDOa+dPWt46ia0N3Qh8hNbBb5DWRogxCTWmx+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tXfdct7VVs3+eptSbdO5qrZn94aTLRqFuK09AjzNmsgc8V0Hh+PDE1mgZtyUqDg0jdae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mh+RSEUqjIoAbFHuYqOp4r7z+B+n/2d8NtLjIwSma+F9Ih87UrePH3pFH61+hfg2yGn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gWs7lo16KB0orMtCjinqwxUZ6VHv560FInopiNkGigs5KnDgUYxS1BA3dTqZTl6GgBQc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1oAkHNBPFNpM0ABNG6m0UAO3UmaSkJoAN1JupKTNAD91ITTQc0tADetOHAoooAMcVEwq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VGVqcimEUAQlaTbU2BRgUAQhcU/bS4oxQBGRQBmpNvtQq89KAI9tMarO3iomX2oAr04d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gCLFJUhFJtoAipp71LtphWgCJetSL0pAKeBxQBHiipCtATigCLNNaTANTeXUTwnmgCHz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DT0TAoAdu4NRlutP28GoytAHC/Ej/kGn615I/wB41638SP8AkGmvJH+8a+TzZe+j2cJ8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PWm188d4qmnr0NRjinr1oAlQ1KpqFKlXpQUhxqImpPWozQMSmNwTSk0xjkmsmWjOvTya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XveuX1flHrJlo8v8af6l/pXG+BTjUpPrXZeNf9S/0rjPBHGpSfWvYpfwZHO/iPbNIbha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7RvurXY2HKgV5L3NXuXoqmTrUMfU1KvWrT0MmTjpU8VQL0qaI1omInj70S/dpY+9JL0pg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kOM1VkPWgCtM2CazL2QAVduGxmsTUJT61mA1JP3lehfCT5vEkA968zgfMgr0v4P8+JIa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qfCz6TifmrsL1nRnmrkTV9ujwi9G/vViN6oI+Knjkpok0YiKlOMVTgkqxv4rRGZIppWb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0AwtSFuDTSaaTweafQaOR1OTN8/PevIvjhcjy4Er1O+k3Xch968W+NdxvuoV9K8rGO1KR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3hOSavRVQtqvxV8Ke2WB0pU60KMLQnWmhFmMcVKneo4xwakTvVEkyVYj6VWSrMfSgCpdH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xUF2f3lWtJHzUMaOhjH3a6jRhwK5hD92un0f7ooiaoPHN5Fp/hLU2kIANu4XPc4r5m/Z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GJmAMuePxr1z9orV5LDwfFGjbTMdorwT9n+zltPiNbMjHawO7FfQYT3cLORwVtaqR9ueE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9cU7UA9K8r8DR79aj9hXqOa9TKo2otnFivjFLc1ZtxkVUq5bV7J5xfhwK8v/AGmdW/sb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1jCVH616ap718+ftuayLP4SXFsG2tOwH1oEfLv7GGmf2j8VrOTbkRKW/Wv0a1I4gIr4Y/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1K5K/wCpj619yaqcRkVYHOyt8xqJ+lPlPzGmtWZY6GLNW44AM1DA3GKto45pWAz7yxSe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Pg9Ll3OOprpnPLH0pY3whrJx1LTPi39pm3Sx8YrCjZKLivHImZ2/GvUf2hrz+0PiPqAJz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zsCuqmS9jrNOAW2WrTSCNck8VUs/ljA9qbqUvl25NdBzHL3L5lfPrUNoP3pPam3L7ySKl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ZaL0XzHrXT6AmEJNcvbA767DSFH2bIpITL3rRRRWpgLjIpRwKB0oPQ0AjoPhzYHUfGWl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xr9BbaIW9nDEOiKBXxJ+ztpf9o/EWzJGVj+Y19uFvlrFmqF3UbqZmkzUotDyflNV5GBY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cknpXEy3N23jRVUt5Hp2oKO2jyBzRSjpRQUcyBilI4p22kNQSRkUKMCl9aKAGnqaTNB4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OKSgc0ZoAKKKKACkI4paKAGUmOadSUAAGKKKKADNJmkooATdSE0Y600igBCc000tFADa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bRT8UgGKAGgZpcYFPUU1uM0ANJppNB6mkoAQgU0mlY1CT1oAcWpN1MpD0oAfnNNPemZN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irxQi1LgYoAgIxSr0pzCmDjNAEiAGnmMYqEMRTvN4oAY8Y5qIoKe0maaT1oAiPGaifoa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AHC/ENd2nNXkMn3zXsnj6POmPXjcv3jXyubfEj2MJsRGkzilPU00184egOpw6UwdKevSg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qFTUqmgpCnpUZ6mpCeKiJ60DGE80wnk0rNz1phNZMtGffd65nVR8j10193rmdVPyPWTL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t/pXIeCRjUZPrXWeNG+V/pXK+CSP7Rf617FL+DI538R7Roq/ItddY9BXK6IP3a11Vl1ry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TUq9ahj6mpl61SMmTr0qaKoV6VNHxWiETxnrTZW4NIhxmmStxVAVZW61TkfrU8x61TkP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Bv3+Y1s3J61g3bZc1FgGwHDZr1L4Lp5niND6V5ZFXrPwNGfEBPoK9PAr9/EyqfCz6FjHN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5qdCK+1PBJVOKlRqhpynimhFyCTmravxWbA2DV2NuK0RmWFakL9aaue1NcdaYAzgCs3UN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5jhvSuY1xi0h9BWcpWRUVcymuBLcMfevFPjPNu1dE9BXrNlOXlbPrXjHxam8zXmGc4rx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HC/Gcja1oRiqFoa0I6+OPYLAHFEY5pQflpI+tNCLSfdp6U1elOSqJJF61ZjPymqw4NWEP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tX9JGKoSjMxrU0xPlzSY0bERyVrqdKO0CuXthlwK6mwGEFVHY1R5l+1TprzfDpb6Nv8A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xH7N3hfzmj1bOWT5DXZ/tM67DH4Fl03OZLghsfSsP9lLWIL/AEO/t1P72NwcV9BQ/wBy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PgFcann0Fejl+tedeABm+dvavQTXsZarUDhxGsyQNmr1ryKzAxFW7ZyACK9Q89msgypr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ePBel24PLTf1r6xjb5a+Mv+CgN38mgW3ZpM/zoEbH7AWmBdK1e72/xYzX1HrMmARXgn7C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3GP9ZIOa9y1lyXaquBjsck0hOajLcmjdUlFm3YDNSLKAxGaqRnrSYbf1oGWnkwD702WY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uMJms/W7jytBvZM4Kxk1LA+DvibqB1HxzrM+cgykA1ylv88i/WtLXp/tWp3cxOS8jH9T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kdCWdVbHCCqutSbbY063Y7Koa/Mfs4HvW99DKxgO/Bq3Zr8lZ2cGtS1X5KxbLRZtyTKBX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9q4m0O67UD1Fd3ax+Xbrn0rSBEh9FFFaGA4dKKF5ooGj2/wDZV04y+J7i4x/qx1r60eQB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C22o3WPbNfQEkvPWsWaomMtCy1VD5NLvxUlou+coUqT1quI135wPrisi4u3F4FBOK0UY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RVLefWigdygwxmoj1NPLZplQIaaSlPSmZoAZIetQBualkPFQD71AFqLpSGiHp/n3pWFA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6gBaKTdSZoAD1NNPSlooAbRS7aTFAAeaQcdakAzSFaCtAxTCtSLxQRnNAEOzNIYzViNK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8s09UxVnyxSbaAINtN21MRTMVBI0DAphHWpCBTT0oAhIpKkNMPWgCM9KiI61Me9RGgCO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igBCcU5T1phpyDFAEyd6kBqJelLk0AKe9MJ4NNZ6jL0APzTSeDTQ2acelAERNAbg0jCko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ARyHj1P+JRLXikowxr3HxyAdJm+leHzjBNfL5t8SPYwuxBRTSaAcV82egOopoalzSAep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VNADieDUZPWnHpURNADHbmkzkUjdabnANSzRMo3p4NcxqzfI1dLeHINc1q3CNisnuWmeU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pXK+CW/4mL/Wuq8aD5H+lcp4I/wCQi/1r26S/cmL+I9t0Rj5YrqbOTGK5jQ4yYxxXTWkb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1NJGlGasJUcNlIexq3HYyY+6atU5mN0IhqdHAFR/Y5R/DSi2lA+6a0VOYXRJvFRSNmnCF1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KLMZVnIyapsRzVmfOTVNgalgULpxyKwr2RVY1sXakk1gagvJpWAWKXha9g+BhzqzNjtX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4EwZvZG9BXrZfG9ZGFZ2gz3mKXNWo296pwoBVqIV9eeCWEPWnr0qNBUiDrTQEsSk9Ktw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xg1PA27kVoiC9B3zSygc02LgGmtJjNMBgA2tXNa9DufI6V0nr71katEPs8rHtXPPY0gcQ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fE6QnxFKoPQ17XcajtnbB4zXg/j65+0eJ7g14WOlak0elhV7xl2Occ9a1Yx8tZlkua00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B4p8fWo9vFOhHNJNgXccU5BioVcnipkOapO5I52qRXwlQkZany/LFVgQs43Vs6WR5dc2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fKoLRsWjfva6mwb5K5TTxukrrNOX5aDRHzn+0rqkcfia2s5GPlGHOD05rS/Zqs0tbvVXj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9ao/tb6bEuoaFdoPnc7GP0r074QaNbWPhq3nijCtcRqWPrX0akvqiSPOlrWPcPh9IDdO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8z+HL51eRT0xXpBON1exl38BHn4h/vGDd8Vbs/u1TzkVbtPuV6RxF8NxXw//AMFALnzf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JxX26p4NfBX7dt15vxD0uHP3IqBH0p+yLa/Yfgxp74x5nzfWvRtWuQXauU/Z8sP7P+DO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3dTJ3/hU3Aq+ZnNLuqBTT6oonjbGaeG5qBKlXtQMsAB465T4nXX9n+BtTlBxtj6/nXVQn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1D7F8NNSwcFhikCPh+Z95cnuc0aYnmTmopmwpptncG2YsKZJ1cNuQvArE1m1ldjhSRTY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ST63I/3lFVdjsZgs3X7y1ajGxcdKX+0BN2xTTlxmkSaGhR+bej613hXbEBXG+FId1zn0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IGUiv60DilPU03NUYk0Q5zSty+aW25yKSIb7oR+9A0fX/wCznpn2PwcZsbTIRXp7E5Nc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ARYpjBK5NdS4xWLOhIbG2GNKXyxpvQGooyS5qS7DTFul3d6uJ92mKmTUqrigQzJop1F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agBGPWot1OY9ajB5oAGGRUQXmpiOKYBzQBLEMClbvSLwKDQA2iig9DQAZpN1JRQA4c0U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KBmjBoATOKXOaaRSqOtACFsUId1NcUsQoAlB20okzTXGBUAYg1aAt5yM1GWxSx8qaY45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J61ETUAP3U0tTN1GaAAmm5opCKAGk8GozUmKbtoAiNNIqx5YIqMp1oAhxzT0FO2U5UxQ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mg96jd8UAI561CTSPJ1qASZagCynNShcioouasqOKAIGXrTNvtVhl61GRQBDiilNJUgjl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pXiFyeWr3fxogOjzfSvB7j77fWvmM2WqZ6+F2K9A5pCcUL3r5k9KwtFFFILDlP6VKtQr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FPQ1ET1qQ9KibvQFiNupphPBp796jP3TUspFC76Guc1UfI1dFdfdNc5qx+VqyZaPLPHHy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Hio+pkMeN39a6XxzxFL9K4/wIG/tI4OOa92l/BMXpI+ntF0+zaNBCysMCuptLCKJRkCvL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GJrtbPWpJVGTXKq8eqJkn0OvihQdhVpI1A6CuYi1eQDrUy6zIK6ViIGXIzovLX0FJ5K+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q6s+K1WIgHIzWNsp7CmNZIQflFZ66s3enjVhg1Sq0n0DlkLLp8e77oqN9NiI5UVWl1s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WpdSkK0ipqunQRBsYrgdV2pMQPWulv8AUZJy/NclqALzE5rgqOLeh0R2C3+/XuPwF/19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r3L4CDM1ye2K9LA+7XRz1/gZ7bDVuOqkI4q3HX1Z4RPHUid6jjp6nrTAgvXIcYrT08Zj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smtC1TYMVoQW04Uiqk52k81Pu+bFR3ijbTASNgeKxvFLGLTZiDjitWBuaxfGcgXS3HrW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5ZXOa8s1/TRdapK+OSa9WuItttIfavObp838mfWvBxUb6M9Gg7bGPb6E6525qyNKlFbl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YsPF9Dq52c//AGdLjpT4NMlz0re2gjpU0Cjnin9Wj2HzsxBpjjnFV5I2jbFdUQCp4rHu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FR2LjJlGOMmluBhMVqpagR5rOvRtJFcrVjRFDyvnrdsI9sNYe/5xW7Zt+4qDRGlpn366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Qy9dRYrig0Wx8p/tO+KJbzXYrZPmFu9ey/ADW21jwJAz/ejO2vnb4tl774mXdqRndIQA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pD6N4PiRxguxOK+inDkw8UeVF3qNn0h4L01LS3Fzj527104m3q471keH+dKgHQ4q3cyf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wsOSjFHn1HebLsJbvWjbPgVkWdx5qitS3PFdRzs0I/nNfn9+20+/4zWSDnbGg/Wvv+Ah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fbPjtGh5wqDH40En2/8ACy1/s/4b6JCeMWy8fhS6o370ir/h5PsvhTS4v7tug/SsnUXz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K2c1DmnK3WqRaLKGpRVZTUgbigC1Dyc14l+1ff8A2fwPFBnmWYDFe2WpBbFfOH7YGobI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R9M0AfLlw2xafbjelRznzAakg/dx0CJGUKKhbBBpks/vToTuzQMjRMNVyLpUax81IBtF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OTXTzdKwfC0eI81vTV0Q2OeRWJ4NQPJjNSueDVR8k1RmSQXTeaADWvoMButat4zzvcCs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uz+G9gL/AMXachGf3y0GiPt/wzaiy0GzhHG2MVbkPzVJCghtY0xjaoFV5HGTWLNkDntm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fzXf25AhO3PFdLaAiIeZ97FSUKgxUijimD73FP8A4aADA9aKhLcnmigZmUUnakzUEDTT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ADKMUpGKSgBy9KCKRe9OoAZRS7aULQA3ApNtSbfajb7UAMpQM0u2lAxQAUAZpVGadQA3y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RQBGY+KaF21KTxUdACtytVinNWM0bM1aAIeBRIM0oG0GkxmgCErxULDFWWGKrv3qAI8U6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EIpKUmkoAMU0DBp1NoAd2plGOKAMUAIaAtLjmigBpXg1CydasdjUZNAFN4utQ+Sc1eI6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SKtIOKYqVIBigBGHFQt3qZuhqBzzQBC/emj7ppXPFMU8GpAwfF3OkT/7teCXfEr/AFr3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9K8EvBiZ/rXzWbdD1sKVSaAcUetJXyx6o+im7qUNQA5e9TL3qFalU0AKelR+tSGoiaAG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TwaryHANJgind/cNcxqx4auju3+U1zeq/dNYstHmHjfmFvpXIeDPl1Hjj5q67xxxG30r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rXuUX+5MZfEe3aZzHH9BXT2XA/CuY0nlE+ldPacD8K8a5o0aSHKipU5qGM/IKmStEzMn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P7tSr0rRMBy96ilOAalXvUUvekBQl6mq7nANWJe9VpPumoAz5zgNWBdN+8Nbt0cI1c/c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wnD1738AE/0e7avAoz89fQXwBT/iXXTV7GB1rryRw4h2gz2BGK7cGrkJG4ZINZzZGK4X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aSA9Divq2+VXPIp05VXZHqrMAQeADRGOWwAa+fLb4u6pN8rLnb710Fx8VtRsILdliB8w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gaqPa4pNpwRiryjgYrwez+Ll9c3caPFtye1ev+G9YfU7ZHYYyK2hNS2OarQlS+I240y5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RmszVbnYCc1ochLEwCHB71geM1MlgwBqFvFcVrIkbjBY1m+JPFVu0LgkYrnlexcUcrfx+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ua8bOtRvfzqWH3jXp2veIreXTrpVf+A14IZA15KwPVjXz+OquDR6uGjc9Btr6Mj71XEu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bH3q0I7hgOteTHFaHY6ep1KTKe9WoXBHWuSS+kHc1Zh1KVa0WKQ/ZnVnHlnmsWeTZKTU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mPJ5mTUTq8wKNi59uzGRWfI+9jQnJNDjbXK2UVlGZK3LYbYsViw8zVtR8IBUGiNfTBtGR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54wCa57SRtTJrT1C48jR55AcYQ00UfLvxjlgk+Mhm4ChVHH1r6e8N+WukWEkYBDRL0+lf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c8WXN35h3KwH619j/AAvSSbwzogkfcTGM5r6bEQfsaZ5cPjkfQukx7LGH/dqn4jmP2FAP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B6CqmoQi4SNTyN1e9SfuI82XxM0rBMKK04TxWfZDCitCPpWxmWo32mvz8+Pzf2p+05BC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/QAdK/Pzxif7U/a3KHkC6QfrVEH3ojC10m1hHRI1X9K568kLynmtzU18q247AVy01wQ9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PWspNWH9vmyz0TdirsU+7B965WHc3juaQdBFilcux3APFLv96hWTjrShveqQi5bths18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o8V2kGf8AVx9K+rI2wpNfFX7R+ofbviLcLnIjXbVCPLalT7hqKpV+5QSU5ULScVZgXYaRY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6UASIMsaSYdAKSE9ak2eZIKaEdt4bj22aVqTdapaGuy1Qe1XpeDXTHY5pEIjDZp6WoNN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yELLEFjHHSvQPgFafbPHkBxkR81wcjhhIP9mvXf2V9O+0eJb6ZhkJHwazm7GqPqyV+DWf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Q7eazNUMt48HOK0EbCmqyKBmnbqBkm7mpA3BquG5pwbigaOa1HVpo9fjtlYhCKK1rjTY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0UDGEUypSODUBqCCRe9OK8UyOpKAIiKbg1KR1puKAGdKN1BpKAHjmnKKaKkWgAC0FakV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ikp5HWm7aAFXpTgvFIop1ADKWnYFIRTJuRs1IvNLinKMCiwXG45p8dIelNBwaoLkhGaT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gGgLkD9DVVz1qw561WfqagojzTgc03FKvegBaQ0tFACbaTFOxRQAwnikB9acRijHGaAG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aYRQAh6GoyDUlIRQBHtpVWnqOKUDOaAE6CkDUP0qIHmgCVvu1WfvU/UVA/egCCU4FMjPB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DH8VjOkXH0rwW+/1r/WvffFI/wCJRcD/AGa8BvziaT6181m3Q9bClMnFAIpp6mivlj1r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LEimpVNQr3qVKAsOJ4qJj1qQ1CaAsNJqtKcKanPSq83Q0mIzrpuDXP6nyrVvXJ4NYGon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+Of8AVv8ASuS8DDOoN9a63xyfkce1cn4EH+nP9a9mj/BMX8R7Vopyq+wrqbX7v4VyuhHO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T9K8ZG72L8RylTx1Xh+7ViOtEYE8f3amWoYzwalStUA9e9QzHrUtV5uhoApz1VfoatTdK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dnCtWDPy5rduuUasGY/O1aLcshOR0r6B+Al2lto1wXcDPrXz6Sc10uk+MZ/D2jSmNioz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ujjrq6sfWyXsbhW4we+axfEPhiy15fLkfGeeK+eoPifftEoF9yPeg/FnVbTMv2neB719D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x5qbuj2Jvg9ZLuMdyVzUk/wfF9HEovyPL968atvjtqVxL5Zm21uad8b72ykIkm3BqSqRf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bnpdp8IVtLhX+2l8GvU/DmljT7VU37sDrXgVp8cJ5UzgGtfTPjfOxK7M1pCpCOxy1qlS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rWPrpzbYHWvLYvjHNtP7uq03xmeQlXiyK19tE5FCRpa9FdSXcLLC2F9q5zxEtwYZC8TD8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ttegkkcL8vrVTxlrGnCFEymWPPSq500zojE8V1EyR2k5Ktjb3rgYQGnfC17D43ntIfDl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x21fLb1PWvl8zauj1sLE17XIHSr8fA5qhascdavRnIrwI7HS9ydCKnjK46VWXtVhMbTV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/LUMS5BqTGAatsVh8PLGm3LYohbGainOc1IrDLVsy1t5+UVh2f8Arq2/4RTKRv6b/q1H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ot1F6xn+VVdNX90p9qdrV/8AYdGupM4xGf5VpAo+R/BXh/8A4SDxXq9q7fvluMIPxr7J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n2SjBjAHtXyH4D1eHSfibL6vdHLetfaPg5/P1S144Y9a+kxE3zU6Z5cftM9RuC4t22D58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mM3Fa8mQxxWaIrj7WWP+rr3kjzmbVm3GK0YjWVZ1pxVqZErtsidj2BNfA+h2/wDbH7W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r72uDstLgnoI2P6GvhP4Jr/AGl+1Xqs5+YRzN/OqIR9u61IApHtXHSzB5GFdJq84bfz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A55rG5qjVhbArAsF/wCKkvH9eBWwH2ZrNtI9t9JJ/eNMs6JW6VIp4qCM5AqdKsCdm2ws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Wrz7d481aTOcSkV9z383k6dct6Rsf0Nfn/4suTea/qM3XdO38zVEGFPcLFG7HsM1Xj1e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cyabcEHnY38q8vubi6huCoZhxTA9YivYiuQ4oW8ViQGzXl1vqt0g++avWmt3CtySaAPT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r5kyiqOn/NbZrR0gb71B701uZvY7jTF2RqKt3HSo4E2KKefmBrpWxzMhVeTUqDFCrUgX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XPqK+j/2WdN8vS7u7IwWbAPrXzXcN8wAr69/Z8037B4EicjDSNnNZVTVHqZbimZ5ppek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sUhamk8VCzEGmMsK3NPJGKzbq78o1ENS460AaZOe9FYM+uiIkUUDuardKiIqU9KbtFQM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fwoxQAUhOKXFMbvQAhfmm7s0wg0qigCRTTlOKao4oJoJLcTA0r4xVaJ6kLZFADe9LgU0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ehptFMBCaTrRilUYqxCUhp+Kbii4DCaZTiKYaLgPVqQtxTKTdRcBrHOahIyTUp6U2syy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ANwaAKdSbqAHAZFN205WGKUHNADNlJtNT5FRtQWR1GakPeo2GaAG5FLTKKAHZFKDimAZ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UOOTUp70yggUDCmq0rcmrRPBqnN1NAEUhyppsXQ0H7ppI+hqQM7xIu7TZh/s18+ap8t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1xd2ny/7tfPWsri8n/3q+fzWN4pnqYRmeehpo4pSaSvkT1x9IDmkzQvWgCZKlXvUKVKt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3qY9Khk70AQN3qvN0NSk8moJW4NJjsULnoawdQPDVt3DcMKwtQPDVky7HmHjk8P8ASuY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rp/HPR/pXMeBv+P1/rXs0f4Jg/iPZtD+6PpXU2fSuW0P7o+ldTZ/drxkbl+M1YQ1XjHW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NTp0qugqdBWiAk/hqCfoam7VBcH5TTApv3qvN901Yk61Wm6VAGbcfdaueujiRq6G4+61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mBFJ0qprs3/FL3i9ywxViQ8fhWRrkv8AxJnTPVxXq4H3ps5a/wAJzWizXCu43ufxreXz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rIPI5at++EVrbncOcV9LFWPHuYflEYYE1ZMkjRHBP1qNL1JV2hec1bMmyJiU+XHWtUhCW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HGKv6frt3DMdshzVOC7sxblhzTLe4hll/d9zScAOph8U6hGp/e9aiuPFN0iFi+WqrBaq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BtoGaz5AOqtPiNc6R4L1DUgCssCkYU8Zrxi3+MOr6pdfabq8l+Zh8oJxjNex+H/CD694A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1OAOua+ebbwVd6f4rTRZlbzPNA245xmtVGyBTPqzU9UF74DjlP8Ay0QVw9gQVI9K6jXL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7igVy2nqdufXFfJ5lL30j3sMtDatugq9DVO2HyirsQ6145qSf41NF901DU0fQ0ICWM1K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mtQH9BVaarP8NVZj1oASy/1tbY7ViWI/eCtxBllFAI6LT22Rj2Fcz8W7oweB9QYHHy9q6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vxqkCeA70Z5K1vRV2kN6JngHguwi1BLbdGWvzdBvM9Rmvtz4dxP/AGhb7uixjNfLX7P+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DJbAkt719Z/DWFTfy7jkqvFfROPPiILsjy46Qkz0wjvUbd6kJGKjJ619CeUTWi1pQjiq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Aq63N5GiahL/AHIHP6Gvin9kyL+0fjT4lvsbtjSc/ia+wviFeDT/AATrc2cbbZ/5Gvk79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IPFd8R1kOD9TVEn0/qtri5kmB+8K56ztTbzyMe9dPrL+XuWsIzA5rDqaIbJypqGBPnNTd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sswtxVuNuKpR1YRsVSAy/G959j8LalLnGIW5r4Jv5vOuZm9XJ/Wvtf4y332L4fao+cfJ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WPrzWiIHxxGVWHbFcNren+VfSHHevQ7MAKa5zxFaB5mbFaJGdzjDabhwKt2Vj84GK0Ft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cgUCOstV2Wq49K2fDcO+6zisdTshA9q6PwnHliamO4SOsU4AFPAyM1C1SRt8uK6TmYHg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Xk25pCQxB513s9WA/WvuT4XWX2PwTp8eMZQGviLQIvtOt2qYzulUfrX314YtBa6DYxYx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LPIpVanOuM1D3NSak+eKiYUKeKXBoAoXqFpPwqgbZzng4rYkAaWpYYV2nigDl59PLE5F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1FADt1KDTaKgCTdSbvemUUASA009KRTQaAGbaeq0lGcCgBwGKY460ivzStyKAGocVKD6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4NLupi06gkcDRkU2imhDqUDNIORSg4qgDFIRxS5ppNADCKjIqQ0w9aAIz0NNp9JgUAMI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1BY3FN208mm0ANIqM1MehqB+9ACq1PDfhUKmpAc0AO30wtSgZpCtADc5pQuRSYwaevSg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h1qInFACgZpdtNDfhS7uKAGsMZqLnNPPekC+tADc8VXl6mrDdKqyNyaAID1NFFFAFPWf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71v/AI/Z/wDe/qa+hNYObGb/AHa+e9c4vp/9414Oa/Aj0cKZecCkBxSE00HFfGntEmRS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Q1IveoUNSqaAH54qCQ9alJ4qCTvQBWbqaglPympmzuqCXoaTKM+471g6j0at646Vgan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LPNPHPR/pXMeBv8Aj9f610/jjo/0rmPAv/H6/wBa9mj/AATnfxHs2h/dH0rqbP7tctof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Frxjc0IzU6HiqaNU6NWiMy0hqZDxVRWqZW4rRATk8VXn6GnbuKjmOUpgVHPNV5jwasPV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ltqNXO3TZZq3b5sI1c9MfnNXTArvJhT9K5/xDNttFX1at6Vflaub8TABIV9817OXr32c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XD88ipfE95/ohdf4RVTwvGZEkkA46VZ1m0eeEoEJBr6dI8k46y8QNE2WjJGa6JfFkL2b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9EUxBfKIIqymjRNak+WdwrRAZkOtRW8RhIP1qzpmuwQy9cmtC30KAwlpY+T7VLYeFrRn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aBcx38JkXtUOqHMhJNS6PbpYRsiD5ar3JE87KfWs7ge5fBeCMeHCZF5yOteR+L/DUo/aS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OK7vwR8RNP8PWcdnOCCoAJrA8ceLtPuviVoerQcReWYnxWfOWoFnxxqltLZi2jlBmU/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IOQelavjWawu5VltU2yMfnrN08DyuDjFfJ5j/EPawz91m1B92rkXeqdv92rsQxXlmw+po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+hoAevWpQaiHWpF6VqgH1Wm71Y7VVnbGaAJLH7+a2bY75VHvWPp4zzWvp/Nwo96AR0cBw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I7Xw1HE3/LVsV6HHGevavFf2kr4RWmlwn+J67MKr1YoVTSDOd+B02oaF4zggvIWhju4C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4YxbprqQ84AGa+T/AId6Lqs/iTTbu7AmggtwqP0+Xb/+qvrj4YJ/oFw3qwr6GGuJR521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k89aYOte8eSX7Y5TFK18IZRHmoYHIBNUr8ESiSgDE+Ol/wDZPhT4glzj/RyM14V+wfaB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Jjz+NenftL6l9m+Des843xYrjP2JrE2fwtmkwR5smc1Qj2bXZMu/esNF4JrT1d90jfWs1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1KvAqJetSL0qiyaPvU61BH0qdDzQgPKv2kr37P8AD6aLODK2PrXyCB8tfT/7VV95ehad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EDBIrVEF6xTeMVX1jT9yM2OlX9MTAzVu9iD27/StjI8+liwCKtaRb/6Rk0s8XzsPere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IcDFdZ4UTbFmuPzvkx713nh+HyrQH2ohuTI1n6UiPg02Q0xe9bnP1LTSgrWddPyalLE5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rfhFafb/ABzpyYztlDH86+7YWEcIUe1fGf7N2mG98dq+MiNd1fZSJwv0rnNUSuuRVYpy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GQqtOI4qQLikoArBDmp0G1TS7aXpQBEetFK3eigCvkUmaTnFJg1ADwaWmCnigBQQBRkUh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cVEz4B5odqgdjQBIj8mpd2RVRWwakEmKALKDOalC8VWifNWVbigBQlGylDZpd1BIzbSU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A4o30ykPSncB26k3e9MoouAu6mk0YNJii4BSZFLTdtFwAmmE1IRxTCKksYaRetOxQBigA7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44qNhQBXVeacBUoSgrQA1e9LikxinUARkU5RSUqnFAAwyDVd+9WCeKgcUARg4pytTKKAH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cU0t1qQEdqqOeTU7mq7daAIqKKO1UBU1M7rWUf7NfPviMbNSnHvX0BfDdBJ9K8A8VArq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P4Z6GFZik0gOKaTSA18ce2S0KaZSrQBPGamU1BGalXvQA89DULnrUuahfvQBA3U1Xl6Gp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ZRQnrC1H7rVuXHIrC1E5VqyZZ5h456P9K5nwN/x+v9a6bxz0f6VzPgX/AI/X+tezR/gn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7+FdJaniub0T7v4V0lr0/CvH6m5djFWYxUEX0qyh4rSJkxy1KvSolNSKa0RI/wDhqGb7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nKmquBVeqspq09VJe9SWZd6flNc7O2HNdBe9GrnLk/MaIdQIp+QSPSuO8VTvG0QrrZJt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I7gx5xXt5f8bOCvsT+EdUjitHV3CmttNag3EGQEe9cO0RjB8tlA9qdEHcffUH3r6I847h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8aWS9tgOHX8DXCOkiAnzYvzqBZJJGx5g/BqZmz022urZtuHU/jVy3MBGdy/hXlUDXCXG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ymnAAG8mo5h8p6KGTacEVmxOJtTRFx94CuZtZ70uwIkxWz4a0+e41mAsJB847Ucwcp7r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zgedPmYBulee/EPwnFo08UkS/JFOOfxr6P0iwWPT7YPnIjFeXfFnTRLpV6V/gkUj86bgm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WaWkFm4GGkAasrS5g0YVl6Guw8Z6Qbuy0whuVgX+VYFto8ltjjPFfK46P7w9ajJJFq0OTW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zr/DU4DKORXmpWNXqSrzUqdDUMefSpVpEku3PSpFXimx04NzTACODVG661oscJWbO2Sa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PTzi6FZmm/dNaVh/x9D60IpG+jsqk5rwz9otXudQsMbfKiQMxPY5r3KMAnnp2rwj4uz2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7mcpbthZcdua9DB/x0Z1dIM7b4NavDf8Ah1FDiSSEBGbvX098O4tuiKyj7zcmvj34GaWt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eFXG05r7F8DAWvh6EbuCK97DrmxHoedN2pHSFuTQp5qHfnmlU17p5hoQYIqK9TMR9adA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gD5+/a51FoPhDdQbsebMoFbv7KFu1h8GdPJGN+4155+3DevZ+FtKsgeLifpXr3wL09tN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g3VQG/qL5c1Q3c1Zvm/eGqDNgmsCiwrVIrYqpG55qZW4qkWi1Ec1ODwaqQtVodKEB80/t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lrn7kZkIrwQncyn3r179pe987x2UzxHAq15Eow+2tkYtm7pq/JU94223f6VBp3CUuqNs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Sk5lb61dtEwKo9ZPxrQtx8tZstE0Cbpx9a9E0yPbZx/SuB05d90o969Hsk226D2q6ZEx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NWnUbarycIa1MCOMYBzVG4OWNXmYBDVFvmakao9//ZK0zfqmpXZH3U2g19QngKPQV4T+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/f3BHLyYB9q9yZuTWBqhS1JupKKCBd1JRRQAhNNLUN3qJmxmgsUnNFVmn2migCRRTtgpi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43GKUCkJpV70BcCtJsp9A96AuRGPIqBoetXlGRSGMUBczjHjNRnitB4sA1VePBoGJCatK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8NAx4el31EBmnUEjgcmlC0iCp0XIoEMCUmyp9tIVoAg2UeXU2BShKAIPLpClWNtIV4oA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1ptAEJ6Gmc1KRwajxQWNIpuakxTCKAE3cU3dSEdab3oAkBoJpAcCmnvQA7dTd3vTC1Iu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QRTkHFDd6AuRE0wjrU23NNK8UBcrkdabUj96jzQFxpB5puKcWpCeKkohYVCy8mrDd6iZ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apGGDTOhqgIJ4sROfavnrxhJt1y5H+1X0TcnMD/SvnLxiM69df71eBmf8M78KYhPU0gO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18ce2h4OBSqabSrQMnjqZagjNSqeKAJD0NQucZqUnioXPJoAgbqaryng1O3eq0h4NJlFC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27hhg1h6gco1ZMs8x8c9H+lcx4F/4/X+tdN45/j+lc14GH+mv9a9ml/BOd/Ee0aKGJAHp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r07Vx+iSFCPpXZ6ZqpiXHtXl2V9TS7sbcOiZGc1aj0IetVYNaTHJq7FrMfrXbBUrHO+Y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AHPNOTWI/Wp01eMjrW6jSM7zKMuhsOhqhNpUqg8V0I1KNh1FBu4mB5FV7Ok+olKSOPls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cI0bEV2s0kbB8EVyuqFRIcVyVIRi9DeDbWpz1+cK1c1cn5jXSagflauZuT8xrCnualWc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Wfwfk1y2guhOVVxuxWDJlyAa+gfCVqV0Cx44MQr6bLYXcmeTip8p5A/wMm5AnqtL8Cbsq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HamsgGeK+hjCPU8v2h8w6/8AAvUraylkjkLFRnivHfIuo7u5g3N5lu+0jNfeslusuVYZ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2jR2nxC1iBOA89ZSilsUpXNfTPAOqPpEV6SxjZQSa9Z8LfDmN9Hhn5eUgZrq9M8OMvgG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16N4M8JLBoET4yQoNYcprzHnFn8N5VjZ2tiR9Kv6F4RaDVIt1uVAbrivbbYRi1KFBkD0r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UcGhRDmNW2UCJFI7Yryv4rJ5ei6kwPG5f516pDu8snHSvLviohk8O6pnrgN+taPQcHqc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06J3xutlI/Kks2hkjBDBq5fxlP5s2kEE/8eq0ywvZLdQFbPFfK4uslVaPXoxdjuoYI2/h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CubtNZcda0o9cwOawjVpvc0cZLY0BpEZ7Uh0ZAOKit9bRjzWpBqEEgxkZNFqcloZ+8jE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uatXWMKDise3fLGuJ2TN1qizIMRmsyUfMa0J3+U1myNkmpZSNKw4Q1o6f809ZdmdsVae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rbGfmIxXyt4+vRc/Fabzo2e3WYLwe1fUSbvLJYgAZr5f8e28j6xdXNpC00vnEkj2r1MA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92x738P8AwpY+HYpWtTuF1tfOa+kNAi2aLbp2I3V8z/CDUTqnhy0LEmSIbOa+m9LDLpls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erJnmV9IGkhwKmjIqqpqaM17ZwF6JsVKGyKqxmplJq0B8lftx3AnvvC1ln7zF8fjivov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70S3PBS1Tj8K+VP2vL/8AtP4yeG9OBz5YjXH1evr6C3+x6LZwDokKr+QqgMHVbkIWf0qr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op5oZKitP9Ej21gUWlXbUitiqonJNPWQmmmUmWonw1XRLhazUNTliE/CqQHxv8a9Q/tD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2K4NFLSCt3xndG+8V6pLnI80gGsm2XL1qjBmxYcACo9dfbbGpbXAxVTxE2YQK26GaObXl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EMtWpGMJWbNEXdDTffKK9JtVxGB7V5/4Xi3X4r0eBABV0yJkci/KapTnCGtORflNZtyML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CtJF+9JpZIN1JGPKrItH2h+z7p/2HwDbMRgyc16Q79TXL/DS0Gn+B9Nixg+WCa6ItkEV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kVArcUu6ggmyKMiod1G6gBzt1qs7dakduKrO3WgsgnNFNc8migC+vepMcU0DFLk1BAmK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3igBu7mnVGeDT16GgB6d6G4NEfeh6AEPSoGXNSjmgLmgCALiipzHTDHQA1elPAxSBCKe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oypFIMigC0pzTXbApiE0yVuDQACTmpo2yDWfvOatQtmgCYnrTc8UpHFJg0ARPxmmZqZ1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xTCOKfmm0AMoxT6YTQAwrUZGKlJpCM0AQk0maeVpm2gBu3mnoKTbxQDigCWmk5o3U3dQ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U2M05uVNIpFGZsZqAyVNcKeaokkNSGTb6N9MXpTGOKAJC1Rk0inNKRQBExzUZPNSMMUw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QrCRXzd4vuGXXb7/AK6Gvo+5IK8186eNEA129wP+Whrwcz+A9PCK5zZuW5oFyaXyhSeW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EujUqXOarqgqRVFAFmKbJqdZM1UiqwnFAEu+mM3Wg1G1ADJG4NU5n+U1YlbANUZm4NQU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et8jVp3Pesi9PyNRY1R5f47lI31g+CZcXROO9bfjl876zPA1usk5z617ENKLOOXxnquk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yYAzXOaZpylRzW7baaPWvIna5skbkbjH3l/Op43H95fzrITSs/xN+dSppXo7fnUIRtK4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n8ay002QfdkNWEsLgDhzWqMi4Xcjg/rURkkH8X61XexuSD+9IqjLYXIz+/NAGhPdMg++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ctk1Tnsrog/vTVCW1ukBBlIoAmvmXa2GFcvduN5+YVfu7G4KsfNJrmruymDtlzTiixxu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619GeH9csLbw9YKblSyxDPNfI3iVjaRPtcg4z+NW/BfiW/nhjjknYqvGM9q9vC1nh4uZ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65bxXp23iUGoD4qsDn5814tpl47qMsTXQ2so25PNb/2u10MHgI9zv7rxVZxx/JktnivnT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fXl9JFi3eXcGxXpM0zSSBgOAacsUk2SygLUf2lOXQawMV1O6s/F1hF4Zisi5EioAQBXb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6SkN1K/QdBXhc0TRKTziqi3DsxUljR9ckX9UR9RD4geGZIjtu1BqtB4x0FpDi/QfU182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ULhHQkhmH0NH9oSj0IeEPqpPGGj4kH9oQgAdz1rzzx9ren33h/VjBdLK5iyACORz2zn0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IE0n/fVYl3cXUb/LK+CDnk0/7Rk94lxwjWx32rTm8+wZP3bZRVi1gLBDmuV0F3ZDuLE+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Fu3evBxE+efMd9ONtDVgTbVjzMCq8T5qYR7hWaNR8cmTU6uQvWq6xlaZJOUBpgXvtZCE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mm7JBp9nMS9KxJsStlTWa8oD9aus+YzWTLzKee9JAbMJxEK1tNOI81kQ/6la19PB8qpA0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V85+FdZ1XUPFOrw6VF9rl2SI8Z+Zto4OK9+1eb7Pol/J3WFm/IV8x+Bbubwz4i+3yHZJ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a9nL1pJ+hy1n0PoX4J6VLpuiW8cwIkZskfjX0/Z/LZQgdlFeGeFQourYRrgccCvdLY7I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ALWT8zz8RskWEPyk1NEcmq27CUtvLlsV7RwmnDUpYCoovu0yRzmrQHw38WX/4SL9q7TLYf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6GvtjUW8q22/3Vx+lfEnhpf8AhI/2vppPvCG5b9K+09bl/dSflTugOcaUMTURYHNQeaSx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6jmpUFRJ3qZKBkq8flUGuXQtPD+oyk42wnmpQeGrnfiRffYvAuqSZx+6IqkUfGNzMZ7m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+tNsuZajkGB9TmprAfvx9a2Rzs2beM1ma+/y7a2ocZrntefdORW/QzRkWx/eYrT3YXFZNq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NZM0R1XhGLdIWx3613cP3K47wfHtgLGuvhPyVpAiQsjdazr04Wr7nis+9GVNaMwKMcm4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2a3Yw4zvlXj8ay41w1dn8LbA6h4309MZCtuxWRaPs7SIhaaVaQjosairiN81V4+I0X0AF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ZNAbFQF/ek31ZBY30b6r+ZSeZQBK79agY0F6ZuoLI36minUUAayx5pfJqaNKlwKxIKfl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K9aAIilGMCnUjdKAGo+M0M2aYByaMUAPUcU9e1Rg4FODYoAnVc07yc02Fs1bjAIoAqe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YqPaKAK5i61EYuauEcVEQM9aAI1j4qKVODVqmMmasCh5fNWIVxT/ACqUALQA8DijbQpp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C8fWrNNcAg0WAz24zTN1SSjBNQE4qAHFqYW60tBSgBFOc0/bxQiU/GBQBEVo8unipVXI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Yq6y1EY6AK+DSHirPlcVDKmAaAGK+KnVtwqgz7TU9vLmpLQ6aLINZ8kOGNa/BWqssfWg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9atIvWkdAaAKkcfWnMmKsRoBmmSDmgCo680yRcLVh15pki5Q0AYWoMwVvpXz94vZv7Wuv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C2xvpXz/AOMIW/tW7/3jXjZjG9M9LCM5ffSbveo9p5oANfHHtolU08HNRIKmVetICSI1a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rSdDQApGKiap26VXagCvL901Tm6GrknSqkoqC0Z1wOtY1+MI1bVwOtYupcRtQaI8r8dY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jj1rQ8cxkbzVPwL8sn4166/gnG/jPXdKRvLHNdBaq2KwNKl/dit+0cmvGnudC2L8KkVO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9QjInjqdDgVBDVhBxWqAH71UkHWrb96qSDrVgVCOtULlQc1oHvVC471kBi37YU9q5fUG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U1y2oNw1aQHY4Lxgf3b/AEpvgf8AhpPF7fum+lO8ELhVNex/y5MLfvT1vRlUAA10EDDa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9cLYwzrLuzVtvCt7aAsI9wridCaWx0OUSlHC2M8VMvy8U/7NcRjDxkUBD3FQotbk6DJE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kCrwXFIzYBqtSLlNl2jFZl11P+fWtSU9ayrrvVFGJfRbGJrmdUmMMoGfvA10l/ls89K5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6qO5tFaHY6ZF5MOQeTW3as4HWsvToCI+a3LYDBGOcVx1UK2pbhlIFTC+K0yBQalaBSKl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GKikkLA1IsKipkRR1FMDOUuc8VbtEYHpVoCMA8U5JI1zgUXJHOxWI1lNcBXOTVjUb4RQt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YA1UY3A9CtNRBUZNb2n6tCEwTXlularPLDuPStzTdQdjg1Ijq/GWrQJ4bu8khSMZxXz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nPdLcsl1G2I4x0au8+K2vNb+GjDjG8gDB6muF8CabDq2nXcF0cXBcFHz0Fe7gYWotnFWf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8Zw2Ntp8l0knCAV69B8XdLVUUrL9a8FSJYbe2A4CDFX1vUEDHuPWohiHSvYU6ake8P8W9E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WH4raREd37w/gP8AGvm62eZ5h87Hn1rfVWWIcnNaLHy7kLDxPoW1+MHhmXia+MB/2ozT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NzJFqkGY0YglvQV80XGn3FwxKsa5Dx4sukaNcSOf4a6qeOnJ2InQiloWf2Z9TsLz4+at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ziX+FuT/AEr7A1bxHplyjiG9ibK5x5gFfBHwO0uWQ6lfoMgnZn9P616yLS6AwCw+hrap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nJXue76BqFqVmBmT7/rW1HLHLkowYe1fN39l62QTC7D/AIHUttbeKoScXrj/ALaVkszj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o7aPWnCvENI1vxVYzp596Co+9vOeK9A8MeILnUbnZM4biu2ljIVNEjOVCUNTsa89+O94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mYWvQU715H+0jeeV4WghB+/KK9CLuYM+Z2OcCremJmUmqYOWNaOlLyTXTHc5nsaUbEMa5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10ZACsfauVu23XElbEIgtV/esau4yap2Y+Zquxjcce9ZGiO58MJssx7108H+rrA0CPbZx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aBlIa1U7lhyDVtz1rKu5CHNUZEGcMa9T/Z8sTd+OopcZEa15MrEsa97/AGV7HztUv7kj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3PpLFFFFQjYbg0lPppqyBlNzTyKYaAGbqN1BpCaCxd1FRFveigDoklFBlrPSfAprXYB6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C0g5qotzuFAkJNAE5ajtUamnZ4oAAcUhemE9ajLGgCUvTd9RZpN1AFyGXFXYZuKyEkxV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MzSdaqxy5qdTxQAM2Aars+DUsh4NU3PJoAso+afiq0Bq2vSrAbioXqeoXHWgBIzUlRIO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FRu/BFSHoaqyN1oAglPWqpPJqzJ0qo461AEiGpBzUCHFSq3FAEnSms1JupjHrQAqtyan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CD5TQApNJkUh71GXxQBNkYqvOeDSGXrULyZFAFSX7xp1u2DSSDJoj4qS0X0f5aY7dajW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D9vvTdlVzcbc0LeZoAnJ2g1CzZzSNKCDVZ5sZoAlZ+tRs2RiojNnvTC/vQBU1JwFIzXl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LOgLFjXp9+ocMc9q8O8WaxNa6tcopwNxrzsbaNK8j0MLuczrsEdvfOiAAD0rJjbdu9qt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6mqqLtz718XJpvQ92OqHJmpUz60xR1qVR1qCyRKnSoUFTx0AO7GmMOKkpjd6AKkneq0v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p4NQaoz5u9Y98OtbEx61j3p60AeXeO+/41neBOWH+9V/x23J/Gs/wF94f71ejH+Cckvj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p2+tc7pI6V0Vp0H1rx57m6NCI1OtQRGp17UkYk8RxU6txVaPpUoNWA9jUMh4NPZuKrTP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ZqhcyDmpZZcZ5rMup8ZoNEZ2png1yuoty1dBfzblNc1qDctTpI0ZwPjJ8DHtV/wOmYU+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StnwMv7hPpXrvSic6+M+mPB/jKwg0qG3mmIcDGK7OzvrS9QtE4Ye5rwTS0/dKcV01hey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injGklJFSoX2PULq3hcHhTWfNpdrJKoaNcH04rk4tauQMeYcVah1u4ILM2cVr9Ypy3Rh7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AsbeLKfePvVe18GJeJ5hJ21kHxC1wuGHIrb0jxzDZQ+VMvStYzoS3Ri1NbGPrHhRbZjt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YyQD0rtde8YxXRcIvBrh7678xmb1rCr7JfCaUuf7RzN+MO4rkb1PP1OGMf8APQV1mpN8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/ABNbKRkGQVyR3O6Ox2UEM6cFSBWjaS7HIYVvRW6SE/KKqXVkiSkgVjUQc1wh9qlJOKii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OpqSo071IKAFlOEqNW+Q0s/3KiX7hoIMHxBdlI2ANeb6lcP5jEGu/wDEeNjV5tqc+JCP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QtETbpIHet3RUzGc+tZOmrtsVX2ra0cBVbNcdQRzHxStxcWlnGw+TzCT+VcD4V15LPxV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ihia7H4u3xsI7Iht2S3Fcv4d8D30c+karLH/ot4QVP419NgPew1zzavxo99gUeX07VR1A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+r/CqOo/6s18/wC0Owh0Zcsc10Ea1iaKvJroIlpXGSRgAZrw748+JC9zb6PEfkc7nYV6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KnuJGC7FNfMe268VeIri/lJmDTbtx9N3SvUwsftM5aj0sfQ/ww8OL4e8I2trtAkcCSQ46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9cCq2mR+XaovTCqP0q2DiuGrUcmzphC0SYYAxRkCo93vRu9657sdiSVsoa3vAyf6TI3pX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HXAmau/A3liImNXSDO5jPArwP9pO9/0izgz74r3eNvlr5p/aKvTL4nhiznYvSvuKZ4st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+mD5DxWPH3ra04bY66obnK9ieditu5rlpmzIx9TXS6i2y0auWlbg1qKKJbUdTV2xG64x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v6Su65rMp6HoWjJtt0FbQPy1l6aMQoPatNRmtkYkUnQ1mXS5zWnNwDWdMfmNMRSEezmv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+Gbm5IwZH618zSnKkV9hfAvS/wCz/h/ZkjBk+asmVHc9BoooqEbC7qaTS009TVkCE1Hm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HZqMt1oLcVGTQWIWwaKhmfGaKANRxhTiqEjMGNagAYVE1oGNYkENqSRzV1OKakGxaazE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VfNQAkmnocZoAmAzSGPrQhp6nNAEBTFREYzV1gMVUl4zQBHuqSNqiHPSpIxg0AXYGq0r4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igB7v1qBuc0pNNHNAEsAxU5bAqGPgGlc8UASK2aY5pqNimyNwaABG5qTfxVYNilZyBQB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B+afuoAYRkGq7r1qwTUbd6AK+MU4Nihu9MzQBJu96Ki3U5TQBKlSBgBUAalLUASFhzU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oAhIqIjrVlgKhcigZXfvURfFTScg1Uc9akomEuaQnNQpUy8ZoAiaPOahKFc1aLcVExzm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FpM1LIowaqOcGgCQH0NKxwKjRvmp8h4oArXR+VvpXgHjsBNan9zXvdx0NeD/ABDG3WZv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/CPU5Rjmo80hbg1GW5r4w+gWxOrVKrVVVqlQ0DLSGp0NVY+anQ0ATZqN24NGajc8GgEVp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NTTNyaqSng1BqirM/Wsa9brWnM3Wse9PWgDzHx03J/GqfgHqP96rXjr7x/GqvgDqP96vS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Z65pPaugtj0rn9J7V0Ft2rxp7m6L0HU1ZXtVaDqasr2qoq5iTR1KOlRR9Kk/hqgGO1U52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5m+U0EooTv1rKu361ozd6y7vvQaIybhsq1YWofxVuzrw1YmoD5Wq6e5o9jznxcfnH0ro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rnPFx/eCul8Df8eqfSvWl/BOePxHqGlr/owrZtE61haXIfs4rYtJTzXlanYaKDGakXgG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RkxexqM9TUh6VExwa1RkV7g9ay7huTV+dutZVy3JoEZF8uSxzWBpVwIvE1ufRq3bp8o/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eQjs1ax3N47Hr1rrMWc06a+jmbjNc5bMfStS2G6uebG4ovRnJp56VHEMVIelZEgnepKY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P7uoVPy0+4Py4qurcVqBzXiBvnlWvO7gB9URP+mgr0DxHkNI1efJ8+rKep8ytFsB6faj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apGayoxtVQfQVt6coCZriqEHmfxpzJNYRDupNX/hZrLahJbafPJvSGPKqT0rP+MVyr6h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g3NKvi2IMxKsuMV9Ng/dwh5tTWokfRcQwv4VR1P/V1fXheKztTPyV8zY7USaHGc9eK6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NaNII0Z3+6tcr4u+LS6XcNb23LDitqUHVdkFSSjG5i/HTxIZpLfSoWyX+ZwD71Zs/CUX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g3FzNGxfHPzdq8muLn7Tfxyknl8/Tmvpfwv/AGfqGjxahFfxeVFD88cjbTuAr6BU+SPK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t/q1HsP5VPVDT7jzreOXs44q9Xzcj1Yu6CjsaMikyMGkA0njFdl4OXbbO3qa4hn5Aru/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etlkb17+Ry137p1ETfL75r5N+NF79q8e6gM52kCvqtX2KT2AzXxv8Q7s3XjXVn6/vcZr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Di+9W7brsiFYlsu6QVvhcRCumBzSKmsybbXFczM3FbetyfIBWC/zYFWxwLsA/dCtbQY90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ueHEy7Gs0KZ2mmtkKK2E4rF0wfMK1nkANboxI7hhk1mSn5jVuWXLnmqpG5zTAhEJmkiT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4BtPsPg7TIsYxEDXxjoNp9q12xixndKv86+5dOgFrpdpCOiRKP0rFlx3JqKKKlGoUnal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HrUJNSOetQE9aADPvSMdoNRMxDmopZeMUFkU7k5opp5ooA39+Klhk9agp6DFc5BaaQbT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lCAFAwadRtxTaoCaPmnhc1Ar7akWWmA9oyBmq8sZYH1q0r7h1qJyBmkBUVNpqTFPKA80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Wom4NVo15NWUSgAYZzTUGKkYYFVJZ9pxQBdQ8UpIqms/FKJ6AJycVGTnNN83NN3ZoAdT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rRuoxTTQA4nNNPQ02igCNz1qEnrUrd6i9aAEJoV+KY5xTQ1K47FhZPeng7ulUTJg9atW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7GKch4pzEc1EXpDFlJIOKqkkGrX3hVeUYoAYxGKquM1IzHmoqAFSlLU0Ng04cigBhbrU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6AHOeDVV+tWD0NQOOtAESn5zUklRj/WVI9AFW4HBrwn4jD/idTV7xOODXhPxHX/idS15W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3OIPemVIR1qOvjD6JDkqaOoUqeMUgJ4+lTr3qCPgVOnOaYAahc8VMahbpQBTl71Vl6Gr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BZmT96x73vW3P3rHve9AHl3jjqfxqt4B7f71WfHHU/jVbwD2/wB6vTX8E5n8Z6xpRxiui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fb610NseK8WZ0IvxHFWFeq0dSqauGxjLctQnNSHpUUNSMa0JIpehqhK3WrryAA1nTvyam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dzg5rQuJRgjNZUzjJ5qVTkx81jOmb5WrD1LkNW3Oww1Y97g5rspUX1E6h534lszLJnFd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9qi1S1ErdK09EjEMa/SvaVG9Oxkp6ncaacRCtOJq5mzvwi4zWjFqqjvXDLDW2NlVudDA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tc/Fqq+oqUaoD3rD2EkNTN0S8daglfJNZh1MY60iagG70eykLmRamPymsi6bDGrkl4rAj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mn7KSGmZd0cK31rB0b59d/Ot67Hyn61h6Cv8AxOyT6NSa0OhHd2w6VpwOAKzbYelXIya4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PHNV4jxUqsaRBYjHGaVh1psbcGhnoRmV5jyagU8GpZzgmq27aprVFHO+IpgscgrgdHG/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8UzEB+a5Xw6N+uIfetFsB6WRyoPSk1e9msbQG35NN37j9KztYvGZBGOa5GrnoYLDwxFaM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C48QeXeNJ5bxJtKdia1vDQsdPv7S9hhCFIAjY7v61Q8RXFylgYYF3SMchT1Iqv4RmmuJ5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Ia96ClHC2PWq4DDrHQp8u57RpOpteWwOKZqTdqq+F3H2KrF/+8fivBPBxdONKtKCNDRw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fpsdg2ronk3H3SB0au+0hNsC1x3x1uPK8PW0PTzJRx9K6cG2qqseVVV4O5454Xt/tHij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Kva9Z0fT7fxTFBKfJ+0IuwA7d9eU/Di1+0+OtKGOFkDfkCa7zxxc/2j8QLS6GTBYSI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JfJU5fI4aMb6nqdtF9nhjjXO1BgZq3G/FNOKVe9fNSZ6cdh+6jPFIDmjsaRZXbmZR716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+leZx/PdIPevU9OXbaQj2FfQ5TC8nI87EytEk1STydLu39ImP6GvivWLgXOqXcmc5kb+Z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XwzqUmcYhbn8K+I/P8yaRj/ExP619XA8qRqaeN0lbo+6BWLpS5etknaK6YHOzB11sPjN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bdMRVC15eiTLiaP3UrpPDq/uSa5rGRiur8Ox4tqS1JmdPpsfyk1NcOQDUmnJiE1FdYOa3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R15otrjIyarXaEtUkERWKgDuPhLbjU/Hmnx4yFcMa+0Nm1QOw6V8l/s26d9q8bvORlYU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ZcCQnFJupgbNOVqlGo49KjY4zTywxVd5OtWQDHOaibpSb6QnigCFupqCQ81O5wDVRjkm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vRQBvxtk1Mp4qtG1Toc5rnsQSA5qRDUarUij9KaQATTcU/FNxTATaKUL6UmaA2KAHK200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NPxkUANZtkJNVLWYvIQatuu5CKqwwbGNAFuJsGrKSVVSrEa5BoAc75BqlNFuJIqzKNtQb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4pzng1CTigCdW96kU5qqJMVJHJQBZA4NFNVuKazUAPzUbMKaZDUDueaAJvMFN31X3H1p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J60wyGk3mgYORimZoPINMNSUMbrVq2fAqtinRnaaALwOaaV5pIpBipCRQAKMA1BKQamZ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ImXrULHGatlPlqrIvJoAqvJg0+GXPFNkjzmkhGDQBLIvBNVvWrsmNtVCvJoAB0qGTvU4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V1Pz1KxqD+OpGNADJzwa8K+I/wDyGJq9znPymvC/iNzrMteVmS/2dndhfiOEvLuO0iLSM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f005/fqT6A1yPxe1Y2NlFEHKFvSvJLXxC9lMW80sPrXg0MB7dXuerUxCp6H0amsWzn5X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6uK8LtPissHDQLViX4sJKOIVFdH9lmH1w9uOu2K53zKv41Z0/VbW8ZlhkWQj0NfNOqeM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xrpPhT4lNvr0MMkpKyccnNOeW+zjculjed8p76WqFjxSls5qJmxmvDZ3kMpPNVZScGp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I0Kc5PNY96TzWpOetZF53oGeZ+OOp/Gq3gHt/vVZ8ccZ/Gq3gA5x/vV6f/Lk5n8Z6vpQ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mlHC1txygV49jY0YX456VY3IFzuX865PxLqQgsWCOyt6ivNpNduhIx+1SYz/AHq9LD4O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j206guDhlwKVdVhVCXdc15PZeJyIfnYn8aS88TRGPhjn613rLjn+sHpk2swnOGFUp9Vj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6Rh9407+3JD/ABGuiOXpD9udlcamCTg1mz3/ACea55tWbHJqI6mWBya6Y4NIzdW5sy34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eazpLstnmoGuTzXSsLFGfOye4cMaltrgItZzzZqP7QR3rXkSVhczNxb3Geakj1A5PNYA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aydNFqZ0kWoEd6nXUD61zyXHHWnrcmo9miudnRRX5BPNXYb4EYNcrFcmrkV2R3o9hFlK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KsF1Kda51LkkE5pUv2zgtWbwyZoqppXcqqrY5rG0cgai5PFTvfKCQapWt0n2wkcVzPBl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F61bgn3NxXNw3oCdau2N5ubrXlVcM0dkaqZ1MTZFSis+2uNy9RVpJa89po0vdFyOkYU2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EQV7k8mqc74jNWpDuU1nztjNapFHJ+KlIhJ9a53wmhbWc+ldJ4uI8gVh+EU/09mq38LA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Sui+omJTxW+T5qgelchfSGDWJCfWueB9BkyviSx4v3W+s6UlkcNKuFb0NU9Oiu9Nvbx7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3qv4k1aO3S2aZsOrfI3pViHVP7Tty2dxPG71r2PaT+rWsezh8PT/tOUOe/wBo9E8D3f2n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Wb4LtPsml81Z1EedJXhnyeYtfW5nRaZ/x7Ka83+Pl1ldKhz/ABFjXo+lnFsoryv48nN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34JXrI8SvdU2cp4CvVsvFENySB5SFv0r0S+tCvgeS/cYe5uFmP8A31XkGmFobgyqT90n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PB1lbx4CyeVgCvVzDSakc9Be6dxat/okX+6P5VMRwKr2wK26A9gKtfwV83M9BIarU8HI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Gg04eZqcS/7Ver26bYox6AV5b4fTzdYj7816sowB9K+ryqNoNnm4vexx3xivfsnw/wBQ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s/aAR0r6o/aHvDbeCBHn/WygfWvlopyD719JA8qR0GjY25rTmkCxs1ZujJmMmrV2hFs5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lNRl3Tt9abY8vUVzzK1TaePmJqZGkTSXkiuz0CPbbLXGQ8yCu30UbbdRTgTM6a3cJDVG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dU5OprYxIpQDzSmQLHihhkVE44xQB7t+y/ZEXWq3WOMBQa+g0bnBrxr9mqy8nwrc3GMG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81Ys0gi0r0u+oEbrT88VKNBxk4NQMc040gGasgjANPAwDUgQUEDFAFOU4BqkT1q3OeDVN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eKKAOjWMip4kp7R47UwOFrEgsBcCk6dKYswNSD5qAE3U0tTynFQucUrgOXmnheKgV6nVs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mHrQvDYpgS00gUKRg+1IWoATdirVu/FUSetT27YoAnmwc1UIwTVh2GKgLjmlcCNlyDUR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wINhqSNaM0qnFAE6DikZetNEmKC/FADStRmOnlqTNA0QlcU0ipT3pnrQURkU0jNPptAD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eoz0pMBp6GmjinHoabSAckhWpBOe9RKcZphOKALglytMDjNVw/FNLEUAXTINtVicmo/M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g1D5VT7s96eiA0AVwDTHWrohqKWLGaAKVROassmM1WkXrQBX280p706mmgCnPu2vXnPi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wC46mvTJx8jfSvHPGl5Jo9zKcnDHiuPE/w2dOGfvnzZ+0zALW6stnAJrwotwea+kfjF4W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IqSQctnvXkSfCHWHmEa85OMisMK4unoXiU+a7OCY8mm17N4a/Zr1rxBqcFn5ywGU43sO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GeI9GjiYapbTeZ/skYrtuc1z5Zyeea6/4bTFfFelg8/vRXbfEH9mfXPh3pcWoXsq3MEsq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o/Bvwu1LTNZtbqVQiRkOD3rHEyXsmdGGjzVEj3TzVP3aick5qp81t1PFTR3KzDjrX57z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0dUQSt15qq78HmrE4wTVR+9BwFKZuTzWZenrV2ZvmNZt63BqwPOfHEfmA/jVXwEoiIHf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21D4NjA69c17EI3p2OSXxXPS9PlKR5q9b3uXIzWLaSlVx2ps16LdiVNcaoJkupYTxbdB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dx5rotZ1EzlhnNc47/Ma+lwtPkppHmVZ3G5Zab5vrUct0FzVOS84OK7kcpoi5x3py3uO9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6SE1Vxpmx9upv2wZ61ThiaSrkemPIM1PMkUk2H2vceDUilmHGas2uit1NaMOmbOoqHUi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nPBqLy5Ce9dUdPXB4piaYpJ+Ws3URqqbOdjt5Pepo4Hro00sY6U4aX6LS9oifZsw44nqd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HarCaeAOlTzopQZiwREdamIIFaJssHpQ9kdpOK0UkLlZRjk4IqOVsdKsfZirHioLmEit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rsxDcVJJlQapvI2TW90Rc0ra5K9TWxaXihfvVygkOOtJ58i5+Y4rjqU4yLjUaO9tNbRe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Dh684s7zJwTW/Y3YUj5q4ZYOLVzdV2d/ZXr92zVppS/eue0+5BUc5rWW4AXpXmTw3Kzr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hc8Zq8DlapXPeuRxsdG5x3iqX5SPas3wMu6edvep/FEvzsKXwLHxMfesn8LKOvRea5XV4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6liVFcvdy5upD71hTR9VkMObESfZHFeKJBdzx2+xmePn6VueHLUizQe9XvA3iCHRvHMu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IZo5U3Kyn/7LFWdOuIZ7g+V/qt7bP93dXt1XyYdIrAYdxzWrNPY9L0lNmjxAdcVXJzNj3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JF7YrPxm5f618+fN4r38RORuxN5EIx6Vjf2Pp3ih5f7Ri86NPuZ/hq/k/Z8ZqK1g8pXxw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uj18uwCrpuaG3fgzRdL04/ZLVI8LwTWVpFur3VtGCuFbpW9fytc2+xsenFUNFsEg1FSFB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72O7FYenSpyVjsBwMU7dwah3+9G/wB66D5Ow8GkZsUlNc4FBKNPwXH5ms564r08nFee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7+UkZr7DLo2onkYl3meJftPaiFg0q1B4PJH518/Pya9Z/aP1D7V4jtIQeIk5FeUBdy17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KuLUGrGpHbZSfSo9KXZaJTdZk22L810x2OZnHy8yE1ZsxjJqq3LGrloMLUSNI7GlYLul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a1xelrumH1rubJcRitIbETNVQPLqo6/MalWXjFRE5JrQyIGX56ZKhw30qVvvVJ5XmyxI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1X8GLD+z/AenjGC43Gu7VuawfCdqLHw1psIGNsK1sxtxWLNo7FlWqVW4qqhOalU4pIokY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2RihBVkEqdDTWbg08YC1DI4GaBooztyardTT52+Y4pqEGgojl4BoqC7u4YD+8kVfqaKAP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zx7c1f8wsKrzDcDWRBQRiCauQvgVXKYNPU4FICw0vBqrLLnNDEnNRlc1Ixqyc1ail4qps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By1UtWQvHgVbjbrSSKHBFUBDp2UtsHtU4brzUIGxCBShsLQA8ninRPioS/FIrZpMCw8n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qLJqQJg+aXfUSGlPSrAcGzT81EvenFuKAHBqeORVbzBnrUqPxQA80gOBTGfrTQ+aBjya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oKFJpmaTNIaAAtTCaUk02kA09KaTilNNakA3dSE000hNADw2KCajyKWgB696fjiol6mp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8LVVY4NCSFaANJWFRyYOahSWhpM0AMZetVZU61YLdaglOQaAKTdTTac/3jTaEAyUZjNe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V7I/+qavG/iycTL71yYzSnI6MN8Z5rEMtV/Sox51twOp7VRt+X/GtTSwBLb/AFNebg/g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W6rrVoMD74r6K+KNqItB04gfwivnTwnKf7ZsyP74/rX0x8RITd+HtOz0Cr/KvS6HkHgn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2vyjiZe1eFmPYLX3Wvoj4+QBvhdCB1Eq14BdqF+w+uyuHEv8AcyPQw3xorOqSgq1Zd1bP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SCe9U5WxXx9j6nD4idMpw3y3ClZOJBVec7cjvTru0DAvGcPVNbkn5HHzUrHfaFdcy0ZW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G01eujtZjWDe3BKPW9KHNKx504Onucj4gPmNgcjNLoKrCmR1qLVG5IpNPl8pCSa+hp0f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OoBYzk1j32p/vGG6s24vHBJBIFZc1205OOtb08Ok7nJKoWbvUWGazW1DceTUcpbncapS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O3clnuNxODUQmJ7ZqFbeSVvlzWnZaRK2CRSBIht4nkPStiz03eMkVetNNUdRzWzaWAA6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oWmmBe1a1vZYHSr1rZDuK2LbT1I6VySmdcaRkwWvHSrUenFv4a3YNMHpWjBpgx0rLnOh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HApY9JIPSuxj0wc8U9tMAHSp50XyJHIrpuKX7IFrpmsByNtMOk7u1L2hn7M5v7OKX7IS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apI9MHPy0e0QvZs5b7ESelTpp5ZOldMukr1xTvsCqDxWqqE+yOOfTME8VSudNz2rtJ7M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CTxXRGoZumcdLpIAOazbjTFXOK7mXTgwqjc6Qu081sqpi6R5/PAYycVTd2U4rrLzTlQni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VJM5XBozYGKc4rY0+VmccVW8kbOlS2btG3pT5lsZ2Z2+khmUV09vab4wSwrg9O1AqOWwK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MprnlBM6qcrHUKgYEKeazb5XjJzUEGuL/DyaZc35mB3V5lekjshUOC8VE/aGrU8DjFrI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MxrW8GjbYt9a8qrHlR1QlzHTSMNrewrkL4/Oze9dRLJ8j/SuUvziBjmuWkj7LIdJTl5H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U2v+qrqdCSK3iiPbZn8zWPp+j/arbVvOukiltkV40+8sua2tGt8pbxf7KivaxatSSMslm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lrP/AKEn0qpAd90frVtYRHZLz0FU7IZuD3r54+crfG2auQQR6U8qFt8jrWNPr0FlJKsv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xthya+exLfMfoWVpQoRLTBzEc9aNGtpYroyu25fSrLKFhYk9BXJ6T4qeDWJ45uYga7cF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2Y4ZOMnc9ITDc44pxXPIFczpnj7Sb67FtFKSx6V0ry44TkGvScZR+JHwXQM4OKZcHiky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Hqdf4BjyzvXayH5TXKeAYwtozV1Tcoa+4wCtQR49f+IfJ/xzuxL4/vFzkKoWuGtV3sB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94+1d+wmKisaxUCVRXrwOCZ0UHyRKvtWb4glxbhfU1dDYxWPr0uSq1sjnMUcmr9qMR1QT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zSOxr6Km6YfWu3thhBXHaCmZRXZwfdraGxlIlXrTtlMBwamBqzMiMfNaPh60+267ZQ4z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Pwpsje+MbMEZVXpPYD6osYvJsoIv7qAVai61Goxx6VIhwaxNloiyFwKM1E0+BVZ7rGeaS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HHNZZvPelW8qkSarTAKeaoT3PXmqk1/hTzWTc6jjPNMEaE10ACc1Ql1TZnDVjXOpnnm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KPG/2vfGd7p/h6CCyupoLljxJC20iivOP2sb+a91qxiByq9hRQB+kbSACoy+agZ6aHrn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Y5zSxLzQBIkZahoyKtwRjFOkiBoAoFKMYqz5VNaLFAEAOKC1OKYppGKAGk9aZu4pW71H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vSDkUq96AA96Ztp5FC0AMwRTlbFSbciomjIzQSP3CmMcg0zJFLQIjCEGpVOBSU4LmgoY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0zQMXNJRRQAUAZooU4oAXZxTPKqXfShgaAIfJ9qY0Jq3kYphIoAosmKgfir0gHNUpR1o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OKejUAWF6UUxW4pcmgAbvUeeacTTKAHq2O9SB81VLUJJzQBOx61A7dalzkVBIetAEJ6m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utXjPxdP+kw+9ezS/cavGPi7/wAfUFceN/hyOnDfGebW7fvD9a1tOb99F9TWJbNiY/Wt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rysE9GjtxaPRfBzZ1Wz/AN8V9S+Ovl8J2jf7K/yr5W8Inbqtn/vivqf4gtjwZZH1Vf5V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H4z6kT4AliJywkUj+X9K8OvTmKyP8ezr+FexfFZPtHgKQ553jn8a8d1D5ILFevyda4cR/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JEDwaqXHerQ+6aqzjrXyx9AVJS3lmsuf5QWNXp5iEIrKvJQYSCaajc6qdTlKV5dho2A61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tVi/ujFnFc9qWrsUKY5r08NR1uc2IrpoqX7LMSazTKynAqzvAQlj1qm0gVie1e9GPKjw5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lG01VaUIGHeiS6znAqkQ8jmtLGOwyWdixAOafb2Ekz5xxU9lYuz5IyK6CztNpHFZSlY0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VHFbNnZFQMirlvYllGFrbsdMYgZFckq1jshSM+30zFatpp57CtC301j1GK0Lez8quZ1L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pWRkitS309Uqa2jY8YrSt7FnNZOZSRHa2ue1advZE9quWtkB2rQhtwvap5joSMwWPtT2t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k8vcDxSuSYbW/J4p6Wm4dK1hZ57U4W+wdKCTFNlz0pwtgvatPyst0pWtsjpTIMwxZHSq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N7VG0OO1aXEYElmeaqmyOTxXRNCDnio/so64pqRBzktkQv3azLrT2IJwa6y7HGAKoTxk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MvNKLoeKyZ9K8tTnFdvMigHOKyNRhRl4FaxmZuKORNqqA5FZssTJISM7a62TSpJh8q1n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NbKRySgZEcxIwAa0bOOMclsn0qF7YpwFwKfBJDD1PzVZmbtg8MjsNp4FXF2zwOREdwOO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fLgA+9aEF9tmyHG09s1nKHMbR2Of8SW7CQjaa1/D0Rgsk4xkVS1aR7iVjgda2NMWQ2aD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qDJbpsQSEelcpPJ5uYz0rpr2T7PayFu9cldNiN5V4xzXmxhZo+4yV2p1H5GQbj7PcGL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dDXN3APZapahrFpqHgaKGLSfKl3rsvN33m79q0PDCfab5BF/CK9XMNIKxz5JKXLXb/rc7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U2mWuPnNZk0j3Ey5Nbtq22ACvnTwKnxmVqOix3srkpV/TdLitRFtQcVYAVhL82Dil02Q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3iZfvGfpGWcqw0Gy3Jao6YZcg1znijSdNtfDWp3DMVuFTKYOK6+Y7EXkEHivEfiDcajdat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7bhTwa9rIf4zPJ4hv7CFu5kaNcf6RayxH+Nf519CQsNoHtXl3gz4WRRCDUm1EyoMFrfZj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Q59K9zHzU5JLofE30JftI8/ZTbpsMBTFgzPvptw26QV5i3Mj0bwVEY9OB9a372bybOZ/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aiEWmR+4o8TXP2XQr6TONsTV97hY8tKKPFqu82fHfiK6N7rt7MeS0r8/iag01SZs+lQS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2P61d01PlLV6UTimaaPk1h6zJmYiteLIVia57U33TNWpgV4uTWjD90Cs6DrWhD1AqXua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K6mD7tc7oKfIK6OHiuiOxzy3HjOakXOKVGU1MmDVEkezivQfgNafaPGTgjKom6uHnUCJ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/F1fX2OQNoNJ7Aj3HNJu5ppamlqwNQkbg1TkbrzU8j8GqbvyaADcaQvgUhPFVpJMZqyx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iQ5PNXriTINZcxyTQBSnY5PNVTzU833qgAzQB4D8efC7Tzfb2G5Og9qK6/428eHxn+9R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p796i6VzgPqaFearhvxqeA0gL0XAqUAc5qKP7tSgcGi47CbBmoJgfwrmPGPjX/hGiDsy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WPiGyDxyZk7igLGwV5NIVp2c0oHFMRAyVFsq0V60zbQBEFwKAMVIRikxQA2kAxS0KM0A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UaLirERoJsVHtzzSLBWmIgRUZjCmgCn9m9qYYytaW0baiMINBRnsOtQnqa0XgABqpJGA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ApO1Lg01ulACFsUqtULN70K+KALG/ionlxmo2l4NVpZSM0ATNNnNQuc5qsJSTUq80AN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oicUASq1PBqFTxTxzQA4nimGlppNADSOKaowalwMU3FADg2BUTnOaWmHvQBGaSlNC01u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+L6YliPoa9rKfIa8c+MMeFQ+9ceN/hyOnD/xEeSxcSk+9bGndYD/ALRrJAw5rV0z7sH+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/FnoXhc7dRtj6MK+nvHM3m+C7AZz8q/yr5f8N8XkB/2hX0r4pYyeEdOH+yK9WpseOeGf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uwcfzrxvUh/o+nH/AGP6V758VbUJ8M7wjs4H614JqX/Hppv+7XDiP4Ujuw3xxKyjGarz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uFzzXzJ75k302wNxXM399nIzW3qt0vlvjrXB6pfbS3PNddCm5MynPlQzVLwJnnNczfXA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fk8Vmz3G9SVr3qNPlPKnNyZJPKSg5qvvbpTI5t4wamgUs+MZrtsYp2EWLevA5q/bacWQ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QdtdRp+jM8Y+WsJ1OU2hDmMzT9L5A25Jrct/D7sQ2MCtnTNBNuQZFzXT2ekmfAUYFccp3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J+ULt5retdKESZYVsR6MLdMjk1bgsGlXGK5ZK51xVjCismc4AxVuHSm6kZrbh0sr0FW4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xl2umj0xWrb2AQcVajtO4qdYmWs2gsQRQkZqZYzVmGHNWo4FqS7mctqW7VZjszjpWlHA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TNSz9qVrDI6VtQWu/tVxNMLDpVpEHKLpxJ6Ur2JXtXWrpOByKq3VkqA5FUoknKva4B4q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7RVBrBvJthNXyiKcoCZqlJdhMjNJd3WAeawrm5Yk4NHKZst3d8OecVnTXZdSA1QtDLL6kU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qWgEDoWGSc0uyHy/mXNXxarswKgntH2HC1SYFF3iSMsg5rEuUd2MmQDWpMhhJDDisnUJ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bGTdIQxBbrWbcWHVtxrQctK+c1KIjIuMitos55RRhQWshkwASK3INPfZwOaa37oYBGad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Wpz7Fg6BL8nm3UcQ39NjM2eK3tPsF8kQJdpuHZ42BP6VjCKTq1XbbywOdua460OaOhtB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+3mi86P8AU1xOoeH9Q0/P/LWGu7zwcfpXP+J75oNNkbOd/wAi7uMGvHiveR7FHFVKEXys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b/2TFLHw7OnmfdZq6vRtAu7a4/e+XXEafp0Wn6xp93Fdv5sjrxXq+CDTxjdop+Y8PjKtO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xurdsXBSuahJBrd05uBXlC3LbYNxyO1Vo5TAZWC807VZ47YpIWwB1rJPiWxWTmTivnsX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YhPDpS6HS2cz3EI3VRurPTo5JXugu9x8u6renXSS2hdR2ry/4pajcrqFt5TlQvJA713Z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TqYW8e50nwtuppzq0R/1Qkrt1Xaa534d2Rg0RZ3GJphub6dq6Y45r2cVVjUqycdj89VO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rA77lR6kVNIcKahsR5l9GP8AarlhuiT1vRh5dhCvogrnvirdi28D6oScbo9tdDZHZCg9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yPBUiZx5j4r9Epq0Ujwp7s+Yt3LH3zWrpwxDWOPStuzXEFdkTjnuXHULCx9q5a8bMrV1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JXBzI1aGaC25NaMP3xWfajmtC3+aUVO7NOh2uhpiIVtL3rL0VMQVqxjrXStjme46POau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TKcCmIk39QTxivoT4C2Qh8LPORgu9fOwJLMPavqP4SWotPA1mMYLc1LBHWsetRlqVqiJ6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Bqm781PK2AaoyPyaAJWlwtU5petMkm61VeXrzVlhNJ1qjI3WpJHyDVSR+tAEUx61EBnN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oA8k+O0uzRMdOKKyP2hNQ22jQg9wKKAPuJ+pFYviTVV0mxaTdtNaiSFjmvKvjXrb2NsI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1f4t3UsxKSvVeD4vakkRCyPXAbkck0LKFUgVBoj0EfF7UT95anX4w37fekk/77NeZmYm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A1b4hTazE8cy5BHBJyRWVo+v3Giz+baztE3cqetcvHkDJNTxyYGSeKeoHp0Xxc1WMczl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6kp+Z9w+teU/aMgjNML570yT1s/Ga5Y5YuD7MakT42XaDC8j/AGjXkAlwOtJlm6UID2my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H+9Ut/8AGK6tscD868w8OwNIxOM4qv4k3pMRirA9Xt/jRIRyQanHxkY14RbyvnvV1JDg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40cENRcfF92QmPrXhbTNng0i6nJEpA5qGxo9hj+M94shBzitmy+MhIzJ+teBWuoSTM2RU7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HZH0H/wueD/nmKB8ZoD/AMsxXzwL2T1o+2yD+KjmCx9E/wDC47ds/uxTf+FtWjdYx+df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1FyfvUcwWPoZfinYseU/WmN8VLFWxs/WvA4rti/3jUM94RL96i4cqPqzSNaj1SzM6EYP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HrXnHwq1N7jTzExJxXdE7geelWSSmXNLvqru5qQPx1qySRpMA1WeXrRLJwaptJ81AFlBk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4qwkoxQBI/eqrHBNStJkGq7HJoAcJKcJKg3UbqALG40ob3qv5mKPNoAtZFGRVIzkU03O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TSAZqk12eeaha6PNAF4yCnAistLrJ61ailzQgLjSYUivHPjDJ8or1iVyK8g+MT/KK5MZ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I8rWX5q39Kjza27/APTQiuYU4IzXX6Sv/EptG9ZyK8jBfFI78Xsdr4cx/aNuvqwr6u8V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xzha+V/DEAbU7U/7Qr7F8WW2fhtY4HRVr0aj0R5lj58+LFuT8Mb7A6OCfzr5y1Q4tNL9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x8MNR+o/mK+YtWybPScf3Wrirv8AdyOrD/GivIx2HmsHUZ2Ut81bM5/dnJrj9ZmALHdx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xtW1PYrAGuH1DUA8rZNaOt6gIyRnNclcT+bKWzX0WHo2R59SpcdcXAYkGqJuQrY602eYM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yOOM16KikcSdy3aw+bJkV0unaXnaSuaZouiFl3EV3Gh6QJAAy9KxlOx0Qp8wzS9KRlX5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PlxU1ppsUKgjtV6AgkqK8+o7noU4KJesbBNo4BrYtbFR0qnZQHAratIiOtY3Nx8NjnqM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tvhRVtHGKVxlQW2BS/Z6uYBo21iUU/I96csNWttGOKQEaJin7itJnFGc1KRZLHKeavWi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OyIU1aRJs6daAjmthYY0TtWJDeiMdaWfUmKnBrVIg0Z5Y1Bxiuf1CbJOKGvGbPNU55g2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hOawL+HOa3bubOayLj5s0hHOT2ZYnrVf+zR3rbkjxmq7EDNAFJYUiXAFDQRlsmpJNoBJ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I+9QQacMsMeR5e6s+/1CKFW/d4rKudZkwfLO2sS4luLtjvmJFNAXLu5W5BKsKzWtIpyRI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4qsGxijUl2rRAZkdva27t5Q3iqt3MIlO2MKa0Jns7YHEoBNZ9zEk75BLLW0TORiz3b+Z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qzhl+XFaVzaRbfkU5HrVNnWE/Oua6Ecki1FqMjuS7EgVYiuldjzjNYdzfjOIl5qa2mLR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BxOmgm4xnNZvirS/7U0i5txL8yjzFqK1uzt6mqnifUDPbxQ93Tt8u5TXkTg1U0OpPQve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TtQii8ueBAjg/wATD+KunnADHFeeeBp7vTvEHky/uhInz/0rumkLNXn4u7nqawdi6i/LW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YFJjrasRtiNeedF9CTULKK6RI26N1rm5PCtrZ6kygAhua6eZcx7ieRWdfHyrmBmOS3ev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NfuZGhbRCGLYg4C15l8VYkjvdKnkOFZitep2z55x1GK89+L9pBNpNnI5wYpuorjy2fJij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R2HguTdokHPRBW0Ca53wC+/Q4ef4a6HPNew/iaPz7Fx5ZiTfdNLoqeZqMf1pk7fKat+F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04ePPUjHzPMk7RbPS7VsRj6V5J+0LfbNJtIc/ebpXqkJIQ14V+0Tek3NjDnoM4r9Dguh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4roLRMQiufg+aQV0dsP3YFdkUcsgvW22jVykpyzV0urSbICK5lznNBCJ7cYrR01d1wKz7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bpxUx1Zo9Edzpq7YB9Kvw8iqdoNsA+lXbcZrqRzE0S4zUhNDDC0xTQIVV8yXaOuMV9feF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P+edug/Svk3w9bfbNes4CM+ZKq/rX17aL5VtGnYKoqJDRJIah7GlkfrURlGOtZG6ILg4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lzKMGs52yaAIZAearODzVx8Yqs/erArvVWQdasueDVVzQBXVSz1YcbEpLdMvS3rBVoA+a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erUVi/HW8D6pEuf4jRQB+hpm8sH2r57+NGqG81MxBsgGvetSYwWkr+ik18s+PNS+163O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FGCvAoqr9pHPNH2ketOxZZ4paq/aB60faB60WAubvejcMVR+0+9KLkdzQBb8wClWUE1V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pTAu54zUf2jaeKrG9GKjNyCaEB6B4UTMEretZfiN83rL6Vt+DkzpAf1Nc14imA1WUZ6V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BTWkUd6pT3m1TzWZJqR3dayA2mmHODQrEqax5ro+UCp5qSO/dYxmi1yka9sVDHmrBkGM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S61gQuB1FHKUmbfmDBFQySEZANZ95qaWtuZC1VYPEEEkO9mxUWGa/nYFIJwD1rNTUoph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p70gNmG6xnmq1zOWkJzVNLkDPNQS3WW60Ae2fDa8+zeILaPPEtv8A/E168civmP4feOIrj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Fc377/dxX07MRjirJaI6QuajyeaM1ZAjMSDUJHNSkUgXOaAGKSBTxIRS+XTGGM0AO82m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iv1oAsUVGrnFLvNACynauQKhMp21K0yBTuNURqloX2+YufrSAsr+8U881HMNq9amUrs3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afFaDw/qLW8hxiouOx305aH5ieDVbzy5OK5XwT8RLbxk8sEfJQZrqgApouFh5O0g1binw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W4jlOtK4WLf2nC5PNeT/ABxukt9Ke6b5VRcmvTY7hZIyFwTyK8s+O0K3Xg+8hY4Plkis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JM8P0rxZb66JTA4+TrXqOk/8ifpsvf7U1fMHw5uP7P0e81CX/VRnY9esad8TLNfDUNqbg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9muCjFRbaOutLmVj6E8LE/2la/7wr7Y16AT/AA1tG9FX+VfnB4f+NOkQXEU3z8V9j6f+0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kREBrdF6uM1tPU4rnMfFjH/CtNRi77a+UdYvo7ey0zP91q9S8e/HbRtf8Lalp0BZHZDs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Y1+G/wBO0qL5hLHu3muaa5otG9OXLJMvX2sQpbSOWJ44ArzrXNZmiR+QVY966C7uYrWNt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2v3kdxMxUkgdqxoYdJnW6tzI1O83nk1iSyE5INWrptzHNUBlmIr2YpJHM9RtuhkkNdRo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qGk6eC+TXcaDZIoJIrGdSxpTp3NLR7UDCkYFdLastuuFFZ9np7SONldDZWAAw4ya4pSu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JKc84rXsbQk5NR28CxA4Falpg9q55M2L1tGV9K0YGIqgkwFWI5/esblmnE/FWI2NZ0Mh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8nTrTvxNQLNgUed9KzKJ/wATR+dQ+bQJCaAHmkAzSc0oOKlFlmAYFXIWxWfHLgVZhmq0Q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SG4+XrVZ3yaaelaIgsebnvVeUkk0JxmlJ61VyShcJ1rOlXrWnPyTVV4cg0wMqYcGqMida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gGQaAOYuLuSXIUGqLWbyZLcV0ckcaluMVnTuAG2jNBBkGxx2JFRSW0afw4Nank3M4+RN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ZHoA5oSO0vlk8n0FWI/Dd5cPuMgVP9o1vzWkdqpMcSlh3xWVdGaXJZmA9AasCn9l0jTV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Nv6Vh3HiIDfHb2sXs7Kc1cnsmnkL+YI/r81R/ZLWCNmk8xpv7wYAfltrSJBhXNxPJESP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WBfFb940ckW1ccVnxIVOM11rY5JEVlbGYkmLH1FatporEbvlw3aq6SSklVHFXLWfcpjf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Ui28rAJ8voawfFOny+fp0x/v7H/2F4w1bsKypzFOcehrE8UXkVvZyLmTzpGAx/D8ua4pr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4eurfWTNdy+bFs+ST+8tbPSsXwvrP2zS3jP+t3e9aZnwDXi4mV5Fpm9ZSAoK2LZuK5XT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T7lrzZPU3jsXbvJtmx6VnagGktoOfuVcupmSDHassataeVKszYK15OMi21JdD7PIauk6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prlPiraqPCs8jjOxs10emanDdyRolQ+N7NLzw5qMMoyojzXlYaXJXT8z7DEx5sPJeRjf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PygCu1J4968/+E80Q05liPGAOa9AXBHvX1FRfvZH5pi4fD6EVy2ENbHgdN14zelYl390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avRy+PNiInh4j3abO3C/IcV81fHu78/xb5ec+WgFfS8ZG018n/Fy7+1eOdS5yEbbX3kF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FpBXSwKQq1gacm6QfWumhTpXYloc0jI19tqAVgEfLW54kOGUVjlfkFZslE9uPkrb0JN01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4ejy+felDcuWx2MIxCBVu2FVekYq1bHmuk5i1/DUdSfw1H60AdP8MbP7b4109CMgPk19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fPnwOsPO8WNMRxFHuB96+gGOA1ZyGtyORutVXc81O1ROnBrM3KE0h5qEHNTTrjNQ9KAG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XHWq7jrVgVn71WbqatuKrsuaAFhXrVDW5PLtZGz0WtOBflrC8VzeTps59qXQD5I+NN2Z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misn4o3P2jxVPznbRXPdgfpjrlyf7KuDxwhr4+8QzvPqt3/10NfV/iOR49Hu8f3DXydfRs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nUsuJkbWXvSbyKvGDJPFJ9jHpWqKKPmNRvOKtm1xTfslMTKvmN70m9verYs80GzI7UWJ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pmpzan0pFtjmiwXG7jjrTC5z1qyLdsdKja3PpSsFz1/wVDnw7n1Oa828U3LLrt0o6ZzXr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GoQRzsryLxNHu1+7yMndj8Ksxg7yMl5y4NVihY5q79mxR5GKg3IAzBcU3e+cVYMLYpnktQ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IMj5q4ITQbfNAFS5/0mDyz1FU3sgsW2tI2xViaabZmzU2KINNUovNTyT4OKdBFtB4prQb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mqWp3O21bJq4sRyeKyddUpatQBz/AIE8Tf2V8Q9LP968ix/30q1+g1zcmG2jkPfFfljr9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Lj/Vvvr9RfC06eI/Buk3xbes9tHKG9cgUAXbd/NXPrTyME08otunFQRyb2NWSSAZpwTi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oAQDFV56s5qvMODQQVN3JpN1NkOCahMnWgCx5uO9Ksm4HmqZepYWJoAz/GF+2k+H7y7U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HqHxj1a61O4mspWihL/JsJHy9q+u/jTqq6Z4D1J2OB5LD9DXwcDCIEwQKzkXE+qfCP7S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MXEa7ZD6mvOPiV4qs/FGqNd2ybdw5z615lpt0I4doIxWiLjIrnKsdp8NPGzeC9ZluCTs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Hp7piLeQp714obuKMgNySKqXMsLggHaaV2VY9l0H45S42zq2M+tdfb/H6xhhCNHk18yx3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aFrLFetlXzQM+gbL462Nrc7/ACztJJ5/GuV+JfxesPEmjTQQkxzEED0NeajS5p1+TkVD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aZxzUN3BaHnP2yfR9F1Kz/5YzgEj3pmjmQafHz2rtLz4Ua3qFu6rFVBfhX4l0+EK1q7I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2ZVm04lIWRh+NdLpj3wiKLcuq+gbiq1j8PPELyj/AEOX8quXHgnxJaXAUW0wq7pmfKy/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rU2r3P2e3teedzVAvhXxGJ+YGH8qivvD+oG382b+B9i/WosjRJoz9W16SbILVy11dhmJ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+Yea5y4kAYgU1oaEc0wZqfbW3mNmoFj3mtOwhO4cVq9jWJraRakEV2emwlVGBWBpcIQj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XDM7oG7p8vkoK3rVt6bqwbQCQDNbVrIFTaK5DdF+3wW5q6tysRwMVkLcrHnmkjleZyRyK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GrcByazLZDWjCdorAZqW7ACrAmArLWfAPNJ9qOetBRq+dkU6OTnrWdFLuq1CakDUicYo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73pElgP70oaqwenB6qw7lkNUiPiqqtUiNVIm5bVs07PFQIc1KvStkibjgcCjd2ppqPfi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NV3jxmpDPxUMs2QaYFO5wM1k3AJzWlMd2apyR5zQMx5YiSaIbYE9BVuZMZqFX25oKJhb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HJqKS82A1nzax5ZPNAFm5gEvCrg+9ZEumvuYO6oKq33ibL/LJnH92ueu/Frecy+Uzn1po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5m3H0FZN7DbtuGPzrFufEd0rZWMAe9Z11f3d0C3P4VtFGTNC6tUU8OAPrVKRI0PDbj7V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H1pJLxIwSHA/GuiJzyZqxyEYwKdJcrESc81gNrOThX/KkS7M7nJ5962SMbnX2uv2gGJf3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/aEMXnfwPH/s1yNwJcebj/V11fgfxx9nuIopv1+9t71lKmXCZzfhUf6Rdyj917V0+Rjr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Ong6hp8X+iSVy+TXz+LjaZ0xlcsWjlZeK7HSjmIVxdqP3grstJz5a15ckdUC1dK2wFuma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cua3LveyhfeqVnJ5bXSmvLxnwH1ORa4nkJdJ0tbSRSPWtDxDbi50m6Q9WjIqrp9wWmA61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mTFfOwlaqrn6JJXi0jyf4V3qNI8KgjDEV6oMqa8l8EXEFj4luYAoULMwx6cmvWTtkyQa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xMORIr3bcV2HgaLFq7eveuKvCaiuP+Ex8P28WraJF/aFh/y2tPvbf9rFejli/fo+exj9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3dyfuqTXx34rvDqHiTUpyc75m/nX0HoPxN03xloN5NG/2a6t4mae1c4ZSOuK+bbyQSXU7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J4RY0nmWumh4rm9GGZK6NDhSa61sczOd8QPuusVQB4AqxrT7rs1UU5rNlRRbTpius8OJ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kCu28PLiIGiAS2Og6LVu1GRVTcCuKtWfAroOct4+WmY61JRQB7H8CLULHdXBHPQGvWnf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v4b8wjl2zmvQEOetZMqI8imleDT6RuFNQbHOa7eG06Go9OuvtcW7rVXxG3mtj3q1oNv9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JqB6nfvUD96sCu561CetSv3qE9TQBKnEbVyfjabbpuM9TiuknultYXkb7o618mfGD466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hD/Z8fyoxXLe9Q3YDzrxrObjxJetnOHxRWZdXDXdxJM/LOcmisbAfpOvjzRfFvhqWewv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xIn1FeHSaDM8jNtHJzXl+kanLa3Sz20pt5x/zzNepeEfiPDEqwa1AJVwqCdBzn1NZ06i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oEv9wUf2DN/zzr2HSdF0rxBaLc6ZcwXCY58s52ex96snwPjPSu9QvsSeJnw/Jz8p/Km/2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H8HgZHFQP4P6/KKtU0Jnjn9iOP4aadGf+7XrzeDzz8o/KoW8IkfwD8qapok8lOhtz8tN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z+F8Z+SoG8M9flo5EB5j/ZDAfdNQPpZH8NeoN4a6/LVR/DRz9zil7MDW8KjytARe4XFeZ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6kx8pkP1616rpdqbbTpYyCCM4rmrjQ2leTKHJbPSs3Ayp6SOA/s8elH9nj0/Suxbw+2T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DtUch0s486f7fpTDp59P0rsDpB9Kb/ZLf3aOQRx7WB9KYbE+lde2lHn5aibSv9mjkA5T7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2rrv7K4+7UMmldeKOQDmPsXt+lJ9i9q6FtKf0NN/sp6OQDn1sQzjisfxRp+NLueP4DXf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Q8W6OBpVzx/AaHT0KPkLxXIH1JNvVK/Rb9n3xdHdfCTRQ7ZZU2Z+lfnF4lUi/cj++R+tf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3wptkRuYZCKwgvdMz6FsdTi1PzVDDKGnZAbrXNafpdxp5eQMeavR3MwkBwSKYjaV6kD1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4oLJd9NfkUzJp3UUEFC44zVPdVu7PWqWc0AO3VJC+KhpVbbQB5f+1E0z/DDUDFxsZGP0B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13kcHivvn9oS3ivfhZrKy5/1fyfXFfn55BIqGjSJu+D7C61l7xYjkxKr9exOP610P/CO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PL5GtXo65tCP/HhXaMMqa52aHmur+dp3+tkPFYEuvCXIBZseprtPFWLiFosdDXofhb9l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1VdQnxdIJGKdI/UU1G4HgR1o4xt/Wtjw34ijtbgM7HA6iveE/Y5tDk/2nNjtkDNSr+x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/AVbpgec23xH09OD2roLT4z6ZApV94UDjaBW/J+yBDL/AMxWYfVa8i+OvwPn+G1taXdl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hcY2NXPOFkNHo8Hx50dTtyzt07Vv23xi0a6tGaUMjA4HSvkTRdOvLgmaOJpI0ILMK77Q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TGMBwGWuCcYr7RrFH1jJq8OlaImpOvmWzrv3L6VfNvHrXhK18Qw/NbyBlVT2xXM+ILCWy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RRKOP96u3+HumvL+zpBJjDxmcsD2waxptzhIJq0kcRfXMf2YyBPyrg77XorS3MksbRN/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yYLfmvL/ABPcSXGfMk/jbmroybfKaSijmfFOrf2hO0g4z6VyhO5iTVy6nyDms/qTXqJE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NkVjAzWLbN5Y5rStczEAVMnoVA6O0l3sNprrNLXIGa5TSLJ94JBrt9OtgEGetccmdsDS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GDNQZZDx0prFXGDXPY3RPBJJePx0resFFsnzdaydOKwoSOtXo5vMJzxQaI2YZh2qcT8V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8daxaGXhLmkEnPWqomA70hnqS0akE4HersVwBWBHOatwTk0gN1LipVlyKzIZOOtWFm4N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JVEze9Ks9XYm5orJ71Kj1nLP71Ik9VFE3NWN6sK/FZMdx71OtxWyRFy8WqFm61AZ/ek8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QO3Wn7iarzEjNSXcaWFQSuADTHkxUEkmc80DI5mBzVVmAzUkh61TlbGaBoium+U1hXec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z2+c0FHN3HkpnAFU98BDE4zV+5sVUlcEVly2a5YF8VokZscJrds7gCB61DLfWqKwVlHs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szVF/Z8BJPP41vFHPJlDUZ4pwcMfwrnLuFmY+WCa7E21vF1UGqly1uQQqc/SumMTmcjk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XtURvrUU8C+bnGBQkux8DtWqRlc2WkkRFGysHUjPZ6itwE4rbnSXIXf0qWLRpNWXYW5p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aDxFpc2k3aBLO5Hlqzdn/u1gavp02kapPZzoVkjP5j1rnNO8PXej6jN+9xFs+T/Yb+9X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WvDWl+II5AZgRbXIj7PnBz/OvLxNFVFY1ptpnJQMFOa6zSLoLEo61xoPHBzV7T3kjniAY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bZDZrNxsvZVP8S1at2JFZusXcWn3cUkp2q3Ga8/EQ5qbPfymr7PFRkaGmfuySR3rcv3Y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4gtfPVFfrW5NqaS2JCydK+elh5cyZ+kRrKx5dp4MHjrUVEfHnn+dev25/c/hXHmwWS4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4rqrZibcfQV9Mp87TPgsxpRpK0Xe7IbpstivQ/Btx/xJ8D6V5tcMTJiuu+F0+bbUYJOq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Ktz5PEq8Dm/jD8N7MWE/iDSiLC/t03TqnEdwufm3D+9718+uxLMfWvqX423Yt/Amo4OC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zk19tE+flobeij5q3WbEZNYeiD5c1szttt2PtXUtjm6nLam264Y+9QRHNOu2zIxqO2+8a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ZQB616FoUG20BxXD2UQedR716TpNvts147UQFMfGCau2oIFQpFgGrNsK6DnLH8NEYywF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uI19WA/WgR9JeALMWvhSzTGDtzXQxjrVLQ4fs+k2sYGMIOKvIME1izWKHimSnCGn1FcH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ES8tjrU9oR5Ix0xVDXommdAO1WrY+VbKvoKAJWPWq8jAZp7PwaqTSdasCOSTGagMwqGe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1AFLxdqy2Wh3bscEIcV8DeLLybUvFNxKclfMP86+2viMC+hXgBP3cV8l6xoK2/mzcZyTW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UUyisyrHoOma4kjblOCK6yy1RpI+voazvG37OXiTwfNNeeH/ADNe0oFnZA6/aUHuvy5/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ms5TBOGSRThkcYYVwqLRupLqe0+F/Gep+GbhbjTbuWMA/PEzny2/4DXv/gD40aX4rVbW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shwjfQ18jWOtoMBZMZ64Oa2YdTeMq6yDeOeDzXTTrSho9glBSV4n3AbQOokVgQeQR0NV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9/D/49XOhyx2epH7VZHA3E8xe9fQej6pYeJbJLuynWeJhkEGvUhOM1dHM1bRjPKBGaiaE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7E10GZjNbgk8VXazGTxW5/Z7k006cxzUmdznjajBqP7ENprdbTHwajOnOENILmILQ7TV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BQ7alj0wkZ9alhc5uTTSc4qq+kvk8D8q686a2DgGq7aZLnhTU2C5yZ0o+lM/ss/3a63+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KkPGP0qizkTpR/uioH0wg/drtk0SVs8Uj+H5D2zU2LOIOmnB+WozppyflruD4elwfl/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+7+lFgOGbTP9mmtpeFPy127+F5ifummv4YmC/dpDONs9NXd92meMtNT/AIRbVOP+WLV3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2svxzpbx+F9V+X/li1J7En5veJsLeEdwTX1b+xZrezwvqVtn7r5xXy545tfI1edfRz/Ovo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dStc43DOK4Sz62i1Ey8EVZSUVSFuIs04PQZmpDKCDUpYrWbFP5fWp0vAaALYcmhpMKaj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0DsVLmTJNVg2KmdtxNRHAoCwu6jdTM0HoaBHJfF2IXnw81uPHS2kb1/hNfn6Lc4r9DfH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+9Aw/Rq+BZ/KsZpRnzKymawVzS+G2pppniRg4yJ7do8nsfvf+y/rXbm5GDyK82tmBv45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7cfV/wAq5jexJrJjIfcec19b/s+65ba58NbaKIAG0PkyD3r401OXzinJr6G/ZP1YQ2mt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J67TWsCHofQQj29BTgT3FVH1m2XOZVH1NVn8Q2cZy06gfWukxua4Ge1eLftIafDc+H5oZ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+tXqkfirTTx9pX868x+OVzaanojCOVZGMTqMH2rkxHwGsNWfJ/wAKo0/snUrXgsM5z6V0v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HjpLtrnfAmhXul6tel/uSKV/Gug+GNvJp+sXsbjmSbH614VX4Wd0eU9++IXPw+uos7P3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cmz9nU/xbXmz+Vct8Rxs8DzEcgwjit/4Tubn4EzQ/d+eb+VXhf4ciKi9+J5Hqsk0sConz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dInwxkbLf3a9OFstvbKXbAC/erzbxlrAIdI/lUf8tKvDr3y5o881VNhOBWVHJgmp72dp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tzXqmCL1jF5p5ro9Ks13CsXS0w2DXU6ZAcZFYSZpE6DTYljXOK14p/l+WsWyYng1opMI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W4wnNQs+5uKoNdFzgVchjJUGlY1Rdgdk78VoRyZHFUoI9y1dto8HnpUMtFq2fmrnm8VRj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yKRMJCakQFqIIc1ZWILSKQ2OM1ahGDSRrUqLUgTpJtFOExqLbRtoJJ/N4pBL71AXwDTB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tSLLVFJKlV6uKJL0ctTrKfWqEbVZjrZIgspJmp0PFV4lq1GnFQ0SOUjmoZzkGnspFQvn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TUDKeauMvXNQPjmga0KMmeaqSKTmtFlBzULxDmgozW+UGqU04XNX7pcA1i3IOTQBn3c6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WOU8ZHvV+/abLbBk1y2oS6gZDmIbfUVtFGbZbnvcMdqA1Xe9APK1jymck/MQabluN0uW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2Q3mckYFQ3VorjKtzUNu7sMZzV4WtxIoCKDXXGJyuRRXTnk7ZqddC7soFaMVjLEuZDg0r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xnchhsgZMsc4FKt4ba6j2dFoSffJtB6mkuYhbpNIeqis2WVdU8U3MbDagILY5rb8K6j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0mjj8nYzp/e3DkVw1zGbxZJCcYOa0vC1zDbmOKU8etcko3NYuxZ0XUftNvLn/AJZ10+lE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K2t/s+sTwxH91vbZ/tLk/wD1q9D0KLBX2Wvn8ZRUJ3R6NF3jc6GA449qr6lpMWqWrxSO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SnjivLdnozthJwd0YMHhJISD5pOK14NJWJMbyasE045xWThFdDt+uVrWuLb2yR9KsKcc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FTY55yc/iIEAbUIk/vMK6jw0V0/xfdwH+OIHFcvZkHWYCegNdPuRPiBERxvt819DltO6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H9oG8MfhqKLP35RXzeT+9f617t+0VdfuLCDsTu/nXhA/1v1r6+KPn5HT6MmIFNaF++yz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8f0pdXk22rj2rqWxzdTmJJNxaltuCaRVDE1NFHis2dC2NbSYTNdR47EV6lYRbIAMdq8/8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9sV6PAuIgPaiG5EyBxg1JB0NMdeTT4hiugwLK4K1peHrf7Tq1tH1y4/nWXGeorqPhtbfa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pCR9Fq2MCpEPJNV1JyalQ1iaInHNV7o4Sp16VXuxkUizm9TlHn4pVnGwVHqEJa6J7Unl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BI+QcmlkfBIxVKeUgGgdxl0R5Z5qnC4Ck0szM0ZqO3QlDQK5R1tBcadd5GfkNfKnxCIt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1oGHTbr/AHK+UPiXl7zaeMkmpkb0tjhaKTIHeioND35vj/cWOdqyNl8Ha4bd/wDE16h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vw/tNauIl0nXpA2Li2AEynO3n+8uR/FXxpbH7dP5WX7V7D8NvE+oeF9Fls7a5aNVkyAF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XOmrO5Njn/HXw1174R6hENTCXGmtLuTUoQTHnd8ob+6fY03TteFx8/mjFeonxQfENqb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74jXkuo/DabR8y6VL5sPX7OW+b86wuaRZtBt3Ndv4E+KereCb2C4tZmkTIRoWOQU3An+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YJPm9MHjvW/Bdc5jlQ/w7qmNSUHdDaT3PujwJ8fNA8ZWax3W2y1FQPMSY4BP+ya7JPFe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3NrBvl5/wr88rLWprC482N/mz1rttM+IV7JgSzt5nTrXfDFSe5zypo+zz4o0vcf3y00e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+Sh4wvs/6xh+NOTxbenP71vzrX615GPIfWX/AAkulkH98v51A/iPTNrYmWvldPFt8Qf3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9df9ax/Gj615ByH0Hc+IbIXP+sXGa3YPEOneQP3i5r5auPEd7jcXPHvU9h4vvHG0u351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ieINOK8OtI2vWJBwy185W3iW7Zfvmp4vEd6X2h2p/WPIOQ+hV8Rafgg7fzpI/EWnqxJK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7HOTS3OpX4Xqaf1jyHyHvT+JdPk6Mn505fEmnoMblr5/t72/Y/fNbWnJe3JwXOKX1hBy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nf3hQfFWnL3FedWmkMR80vNXRoanrNWbxiRooncp4t01u61IvibTW/iWuBOjIP8AlrSJ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YvdD5DvH8UaWJCNy8VheLNb06/0PUIF2y+ZCVABxz6/h1rEn8PBkdxJziuavtPeBdnm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pbEcjPl3xb8HJ9e1SWaAiFCxPIr0P9nnwVceA9euZbiQPGyYyK9Ot/CZvXIcYU85FRPo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9aL3JO9PiCGTowpBrEfrXEiGaIZJNOjlkx1NMLHbDV4z3FSx6pEP4hXBvcun8X61GL2U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ajUH5qZLrMbZ+avO/wC0pFH3qVNRkYfeoM+Y7o6vGM/MKifWoxn5h+dcPJfygHk1WbUJ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5PiOJM85rLv/AB9Fa5GwmuXSZjknNVrmEzn7uaB8xU1nxlqGrWFzbkkRSRkYHXoa+c73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D9nY9B1r6aSwtooHcDJHc1FZafBdblbDAdjTaTHGbR84ab8PLyK6R1RmQHOMV1Nv4IuN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nIC9BXtVvptrCGEaru3YPFdl8NdOs7ubUMojOYjGAR0NVGmmDqs+YI/hNcSIWUH8a1/D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rcHf7V7eYbWNyIwNvSqp022Exk2g1oqVNbEOs2eXTx+ILhsl3Gfeq0tnrSjDSP8AnXrM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TWMMoztFWowMXUPGbuPX42+TeRVa4ttXukxNv/GvaJbSJh90Vnz2MJzlRR7KEuhUcRKJ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kH6VLpegyRaosgAHzZruJoI/MICjiqRgCTFh2rlngqcuhvHEsu/EW/8AtPhK4tYAxlKAC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6b8K/wCz7nImJkP5iuYuP9NgKuDisy51KbTYPs8W4JzXJ9SVOLSNo4nmabM3xHcj7G0S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8c8TXv2tikPKLxn1rvfElxJqSNEzbEH3iO9cDqKKisqD5F7+tZU8P7M6/bqoc4bcLyaR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MgGq8L7zWxRuaeu45rpdPm2LiuWsnwuBXSacMIGJrjmaQN+0YAZNOklDNgGswXuTtFWbR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E17KIN1rVj2quAayPMEIwDVm1mLZJNUWa0TbTV4SALmsY3gUYqe3uDKtZSKNKOXNWoDk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ACsyzRt2AWpt4NU0bAp6MSaRVy7G1TI1VIzxU0ZpBcs54ppfGafGMimOuDSRJExzmowe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CCRDUiGo1HFSqtXEkswVciHFU7cc1fiHFaokniGKuRdKqRircVSyBzgYqo69av8Al5Wo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BGapvmtma3xniqLwjJpDKIU011wDVh121Wkfg0DRm3Q61mvEGJ9au3ku3NZUl3szzTQy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ACsi8tbdcjcTU11fM5bJrMlud5wea6IIxk0Yd9pjM7GIgiskWRhly6kmusEe8naKtR6VH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COGbOZtnAb/V4rRWZhjYSK1H0uNQQRURtIYcc11xRyNlIPLK2Gc1I8CH74BqVxEuSOtVp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ShotIwVlA5zVnVLTztMnZQdzDpVeBCHTD7h6V0VgJJdkflBlNZ2L6HmkujX+87IWcAAC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4hKkEY4r16DT0L4KBcADpV+DRNsmThsEHpR7C5l7Q8e/sG/XW5JzE+2u00GwuFYO0b126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p47BLUKuTXDiMv8AaHVSxnJoYqWRkUkA01LOV2IArpY0iRSAKSOHaxKivP8A7LOv64c/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2eTPSumMXB4FVvJG88VLywuOOsY6wMOoqYQ/Ka02gU0fZcip/su43j49TifEE8sEJIqL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FL9q8q7KFEkk+bavXH6V10+n5J4U1dtxtmjlP+sHevZwuG+rw5DjqYnmu4nj/wARINWu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0Og6iuJGh3RkLeSxX619B6tpS3t00zork+oqj/wAI6ioSIUOe2K9NHnOoebaXpc4t0BQk4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ceUUWNs+hFesR6WEGPL2/QVXudFWU8xhvqK6EtDHn1PEE0W+U58lq0bPQr2Qf6k164ug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Gg+X3H5UvZmiqnBeFdIube4dnjZRiu2iiYxKcc1pJYC3OB0PWp0sstnPyjtU8lhOdzGM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bTWwJPFC2Yx0qhGdDAdhJHau6+EFmBrc079Y0yK5UoEJXFdJ4U1H+y5HYHG/5aBI9xS6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fvD8685j8QN/fqxH4hx1eoND0mORT3FRTsrA81wkfigAf6z9aH8T+kn60Bc6Se2y5PFA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iFy3Mp/OnLr+V5lOaRVzemtowTg1lXcQXOKpNrL5PNU7nVzz3qSLl7y8oasWtuvlVgf2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IjzinYExPFIA0+5H+zXyb8Wrj/iqpIRHjYv94V9Qandm7hkRjwwxXlHifwZBqV9LLLEr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P40ONzVTsj54mhPWivcB8Pof+fT7n+wKKPZh7Q8ht7cWFwknUqQT9M16X4R8NyeKLN50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HKnrXJXOkLvD9UbG/wCmelMvfFl14X06RbeRo41yqY9+K8vc7mjQn8SXGjSDa/O8rmp7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ozmuKtNTGu6fll/eA5rITVWsJSGU5BrVUWzi9ukzvtfsIb+483iO6EO/jjdWJa6ht4JxX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R0P17c8Vo391DMtr5J+fyV3/71Q6TibxqJnTQaiki4zzWlZXnlnOa4CK6eF+tb9nqYEY3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1suuZH8w1di1pckEbPrXD2t+UwQMA1om+SVPvHNUQdW964iLKc4FFtq0qMArcsOlcxZa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28E1U0zxA0+oBwflQdKuMTFysd5PrKxQuJWwduRmqdh4nRW8oDLN3rh/FWsNcT7I2I2I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FnhdT0HNenCgnHU86eKalZHuN34igsIrcCRXJ+/tNaNn49t4w3Ma4+7uNeD3l9NfOQZC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rY3u+PU1SwyfUh4uSeiPom4+JsS4/exr9KyNY+JkUm3E+f8AdrxAzS7RlsfjTXnYthnF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47uj6M0HxGNRheWG5Ro4upJq4fHzacU23C5kbA5rwnw74nSy0l7cM6SMMtxTpPEHmfZ3J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Fmdf1yifRFt49v5VzDIkn41T1L4j6laNiRQPoa8q0fxrDbxjF2g/CqPiXxmtzIuLjcPY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GMoHpFx8Xb6wcGQF439G6VNp3xcvjBJOkbtHn7zNXjd/rnm2O0/MCv3q0NM1RIfCipu3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EqGyxVFnqo+OmCwkb959ab/wuSC4D72G76182i8kkZy7HfmnJdsivlj+ddKwc7fEc08ZDo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26O2boD2JqS6+J63F0SnlyD13V8u2+oyAnDVPDfyGTJnZD7GumGEn/Mc/wBch/KfTt78S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vrXOz/FNUBBnQcdq8SudTkd9plZuPWqzSgnueK1+pz/mIqYtW0PYIviWBdFvNDgnpmtu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j0rwK2PlSFgTzU/2iRXLCRvpXRDByf2jgljGuh7snj+OVSQoI9ans/HEchJDDjtXhaarO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9NQmX+M49jW31NrqZ/XX/KfQS+OYRGR8oJ96onxnbh2G/H414LLqMisdsj/nSLqMwUne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15fynusvjy2hhO9z9QKIfH8TQExyge5FeBz6vOoI89sehquusTrz57/Sl9XSNI4ty2R79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suZPXFZll42Me7EhHuK8eTVbiVPvnFJFqj5IUg/U0lRigdaTPW/+E5cPJiXg9Ofetvwl8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WXb5ish59a8GfVnQMpbBU81H/wAJBLC4YMfSr5EkCqM+z7bw3d6noU01j+9aMF1G37/r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y4c7DG210P8ACQa1/wBlj41Wazr4b12YJBK2IJGzgMTgDNcV+1DoNz4G+JiyWZMenX6G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rGOsrM6HpC5vnxkj5xKv51E3i/HHnV4TbeKppGP9DU0viWXu5FenCmjzJVWe3L4qR0I8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PN5rw/8A4S+SN8eYfyqWLxXJK2C7flVOmiVUZ62NeEkpw2ank1eNU+ZgK8ms/E5E2Cc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lJqfZFfWLHpMeuxKuA2TmqWp3iXABDDHevO7fWZMZLGpzrrY5Jqnhmo8zJjjOaVkaGrK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NcB4o1SJgYbVeB1etbVfEEsiGMcIe1cfqjFs7eM15FdHtYd3kY0rljjNWLMVF5dAm8nmuA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YetaEF+ZJAAeK5mK58/vWpZvs5HWuaUS4SOphlCjOauW17sY81z0NxkcmrVoWkfJPArnc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W3Z4q2b9YVwDzWG+qrbxlAfmpliHuZNzNxUNFJnT2krTtmt6ygzWPotsS4HauiaRLZ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hI6ej8Cs77ZvXirMUvyVBRrRsNlSo4FZS3J6A1dhfI5oGaEZqxHiqEEnNWopOaCLl6I4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2rVdp8nrQBMOaXbUKSZNTpzVgKq1YjTio0FTp0NAD4Rg1diYAVSU7alSSgg0I3FWojWZ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NCJ8DBqXcoFU/NBWozIxaqHYsTsGBAqg8Y5q4UJTNV2HXNRcaRlXQwTWbNLsBrRvmCk1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1GUL2Yturn72QjPNbd1MgVuea528fcWq0hX0Me7umBIzVOW68tc96kvV2klqzZp0YEZr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2moyP0FX4L1s/McVg2lyIsirschkOQa7UjkbNKfUCowOarNcmQZPFRSYRcnmqUl5nIAr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GltpxITzWdIGdaS2Do3BpM0ibvnxQDce1aem6tArq27GK5d0llUrjilhzESta04qRjVly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J6ite31hCvBFeSJfvDzu4qdPFDRDBavRWHR5DxGp62NdSEYZvmNA1KN+WOa8nh10yPua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mUMWJrOVJoUayb1O6FwHQuoIApIb8OxVetYcuvW6Wx2tziudg8UhJ3+YiublfY6lXhbc7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r/bVB+9XFT+KCVbDVQTxIxY5YimqcmJ14rqeiHUEH8VSw36NxuFebt4jP/PSpYPEmM/v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uvE9JaePGSRUL30a9xXAP4pyD+9/Wqr+I93/AC0/WtY0JMh4qKR6C+pp6imf2onqK8+O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vMD979a6FhzneI1PRhqaEdqY2oqc8ivPV8RH1qQeISe/60/YND9ujv49QiAOSM0+LUIsn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NjJx9am/t/auQ360nSZSrI9DN9Ce4pPtcfPNeer4hPrUi6+f71T7Jj9sjvFuU+Y5ofU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AkRVDzUSeIN6HnpR7Jj+spHci6U85qxBfogPIrgovEWeCelK+vj+9iodJi+to9KttUc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NSGzmTNeW2+tKiZMp/OrK+J1ROJM1PsmH1tHpD6hz/rBTH1Dj/WCvOH8XHP3qbJ4tYr9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+p6aL/Kj5x+dP+34YfP+teXL4sbYPm/WpR4sO4Zf9aPZMTxKXU9MfUTz+8/WiO/3cF8/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8360sPir/a/Wj2TGsWj0vzhn7wqQ3ShcZFeb/wDCUAn/AFh/Ont4mUD/AFpq1SY/ra7n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hGeSRXBN4wUceZ+tMPitWH+s/Wq9kx/W13O3kureDOWFFeU6v4tkt4W2Hru5NFV7GRX1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8zYrH8VWU+oWPlxqXI9BXtEHw3VkIdcVo6d8P1jYqIVf618snY+nex8gWGpXWmXGMsh6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XuWLkc+wr611D4L2F7PHK8ME0kaMvK47cYp8fwf0NBj7KF69VH+Fd0aiS1POlRu9D44F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kTV5V4BNfYMvwV0mQExWkPl/88z91ves/wD4Utp8Ux/0C3H0qZ1IsUaMonymuqTO+A7i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SWPrX0LqHwbsfIbZbRh/YVhy/CeG0iLCHB9hXNozdHCWOtiRFR0x71tW1wrkAEYqp4n8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mCD0FYtpfKJR1BHrWZokds9ql3aSRt0I7Vw3iKxu9Im82Pf5OPvAdK67T9SU24ZWGQcVt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mCtC5+YkVrCfLuRKkpLQ8c/tu49X/I0LrlwOhb8q+jvDujaRq9t5UsEXmbz/AABe5/xr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WFuf+Aiu761CKPPeGPlIa7cDs/1waUa7cE9H/I19ZjwZpJH/AB42/wD3wKUeC9KPH2G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gZvB36nySNbuQ5ySfqKjXxFIjMXJPPQrX1vH8NNHacubKNuM8xjFWo/hfpV7lUsbTgdD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6h5nyRD4quZEJCEIeAMUz+3Zt5Gxtxr7Bb4V6bHHtewtUA6YjFV4/hZpNwxL21spHT92Kh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dWfIp8QXStnbj6iom1+6L55fPqa+xm+EmkCPPkW30CCoj8JNI28W1tGfUKKlYyL3K+o9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5LE57UieJp4yQWJH93HSvrofCTS44zt0+2x/f2jmqX/CsdLRjiC2+vlir+twKWEkup8m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dfalbXZTARs6+1fWn/CrdJKA/Z7fJ/wBgVcHwp0gIuba3/wC/Yo+twK+pyfU+PbfU5QSQ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gy8Rk/8AATX1/wD8K10WLOLe3B/65ioofAGjibHkw/8AfsUfW4C+ovufJX9tXZ6ROT/u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6J/++TX18/w80i2GTBCf+ACqUvgjSpDhYIf++BR9bgP6i+58qLrVxz+6b/vk1IutT/8A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pl8B6Xz+5i/74FSr4C0zB/cxf98Cj64lsQ8uT3Z8pHW7zJIibb9DSrrlyynEMufUg4r6z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0SBsd9gp8HhDTVJHkW+B28sUljkQ8tj3Pkv+2LqRf9W2R/smlj1q5OQIzx/smvr2PwXp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ANMxVm0+G2iuSfJiDH/pmKr6/Ej+zkfGU2o3Mj5khkx2ISoWvLxz8kUoA6fLX2+fhhpC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Co4Phpo06kGG1DjoAoo+vx6lrAWPimPUbzZsMUyn+9tNJBLftIdschX12GvtN/h1pcJKt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mL4P0m0+5bwAemwVP1+AfUrHxlN9syzGKXPc7DVCW5vVIDxSHnjMZr7p03TtEhuAssNt9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hXUJKQWSe/lLU/XYvZFrBnwXo9/qHnxfZBLFLvXZIiHcrexr6T8QXE3iHwdDonifLah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t7/8BzXol7o+mW54htBj/YWuWv5tP8U6hFLaX8FrhGR/PbHzD0HfNJVr6ov2DjoXv2dP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1CWWK1ZiqzRjBA9a9G8df8E0Rb6jONI1dniWLO6cbs1ufs7fF9fAFnLbX1/5QR8hQvBW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vdVYi4jFvswC3G41qsZNaErCQfQ/Mjxz+zN4o8JajJbRvb3rIxGEOOlcjP8ACfxlaxMT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7P8AHfiGy1nxJLcLPGymV+h96tWWq6NEm10Un161nLHTXUv6jC2iPhJ/CXiSzyW0m7Uj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1icT2dynp+7r701DUtKkQ7VQjuNtc1eaXo2oMTJaxt6cCtaeaSjujlllSnrex8YxajcEn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lNzeyKcW8x99hr67bw7oqMcWsAP+6KSLRdKCtiKAf8BFb/2u3pyhHKVH7R8j3FpeyxLt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ubRn3Ekrt6givqHxbPptsDDEIEkHUBRXkPiDTYboSys0UMfcgVxzxSqbo7qeEUOp5LcD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DWvrJjiJEVZMTHkmsdzpJrVDEK0YrgJwTVaMApnFKsZc5oaITsaUE5Ljnirs2pC2jwh+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g81Fav57Euelc8kdEJG3pwe5fe5yDXWadGFUYNcpp06/cU10EFxsUAGuaR2QOvttRS0jG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uc1j2KCaLcxq/boAcDtXOzdGtbH5eTU73O04BrKa68kEZpltcGeb1rIs6S1O4gmrf2jY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O3FLBIZ5aANqCerkU1ZQJHSrUT4Wgkvvc/KRmoVmyTVN5TnrSo5oA1YTmr0Q4rIgl561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DFPB96q+aaBLzigCzup0b81EhJzSk4FBBdjkGKmWX3rLSbmr1udwzQBejdsVZjcd6qJI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pss1TMMYrNvLkoxqJr0DvVG8vVYHnmsyiC/vBtJJrmLzUfmYA0/V78qWANczcXnJJNaR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LHJqrNcoynBrPuLsNG2DzWOb5kLZNdUYmDkSarM8gIBrBkDRNuJq7PemQ5FU5WM3FdUE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e9X7KR2bArNtbbZWvYQtnpXWjmuX1RWGHNS/YbcJnjNJ/ZryDdnAqKQCFdpbpRcRFLCv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ZAH71NDGinLGs2zeKIZJpBFtVMmqC2l/M5KxMfwrrNMhilkAwDXoehaLC0YJjX8axeI9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HkEfhfV7mMGO1Zs02TwF4gcf8eDV9RaFokIiXCKPwrpY/D8bICFH5UlnLhpYpcPe015r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VH/EvfP0q7b+F9as8505/wAq+t18ORDLFazL3RC8uBGdo9q1Wcc32TOpw6oL4j5fbw9r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aqLeDtdaTzF098fSvqe40mQqNkZ2ioV0aUL8qEmtVmV/snlSyhRfxHzL/wAIb4hI/wCQ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4gbj+zpPyr6fOn3IGPLNRixuQf8AVmn/AGj2iSsrj1kfMqeAvEAznTpPypG+H+vuc/2f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VdTjAjzT38O3mCfL/Wl/aL7Ff2XD+Y+Wl8BeIMY+wSflSj4e+ID/AMuD19LSaRdJn5f1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x+NUs1ktkNZXT6s+dR8O/EH/AD5PQfh14gx/x5PX0gljMR/9enDT5vSpebz7D/syl3Pm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+yN+VQt4C18ykfZG/Kvpn7NIJQmw5NXotAc/OVPNL+159g/syl3Pl7/hXmvf8+jflSH4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flX1D/YsmT8p/OgaK+eVNH9rz7B/ZlLufLi/DbxCT/x6N+dTp8NPEGD/ojfnX082hFR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9rz7B/ZlLufNZ+Gfib7OZfsrdv8Alpu7f5FMHww8R5+aBYwf7zYr6aSwapI9A+0HlhR/a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7nzSfhXrvDYT/vunyfCfXHAVAnP+3X1CPBriM/vE596qL4TlsmbfIhzR/a8uwf2ZR7nz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FuhUjuHof4U60jbD5WR/t17Pq066NOz3ELqp6EJTNG1S08QzGGHes3YbKpZnPsCyykeL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AB/vVPb/AAn1csVeeBf+BV9G2nhxlgLswP4U3+wFbLbB+VJ5nPsWsso9z57HwZ1WfpdQ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zVCPm1KFf+AmvdX0RrOMyRL5p/uVzkXjHTrq88hYrnzv7rREVn/aNQf8AZ1FHlUvwQ1lEf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DzVWX4N+IIo1KXNvIT15Ne7JB9sUOEYDtiq2pTw6XAZJFkIHXAo/tGoH9n0Ox4rF8H9c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HXNIfgjrqhtl9Fs9Sa9itdft7uEOlpO+e+2tNJEEG7y5CT/Bto/tCoH9n0ex4O/wQ1uU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8FteGVS5hYD3r3+1uUlSRfs0ikDutM0q9h3SK8UgIPda0WZ1UH1Cj2PmvWPhH4mlhMSx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07cafbDOZPMop/wBp1i1gaPY8iuPEk0MRcQk47VWtPHTox3Wz5PTjivbvFnwv0nQpojLI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DOn31hHiNVicAq4HNeed9zwxPHlxkZtSAanm8YSx4IgPNe2zfA7TjEckjb6VkXnwp0dL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2I8lbxfdyD5IttRt4hvW+9FXpng7wJ4d8X3E0MMkwurMsHi/iXjr+tdTN8CbDBxJNU3D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VyApIzisvXZr+2iR7WMyZPOO1eyXfwgRYnSFpt6D9Kp+EvhzB4lluLWG6dZLc4cMKd2Gh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cwsjKDn1ry/xF4UutPYyrGz5P8Ir7i1b4JtaxyHyzLjuRXPwfBdtSLKIQP8AeFUmPmij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c7VA6101lfKWwjY/ka9P+J/7NWoeHWmvNOhZ4QmZEA6V4fNFcaLdOLlWUDhFplK3Q9I0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c9q6IeJLiMDa1ebaJqqtGCAa6Wyu/PzWLCyOvk8R6hGAfmYHqFFX7fUdQeDzUkcKeuag8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2iIp4Epr0SPwbK0KtEqvAeQw70jKxxcF/qMgP76QVbt9Q1CNuLiQV2sXhC5iTi3P5UsP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P0osBzOqaxfyWrTK0m70FYttq2pOpfMm70xXrcHhC7kiwbVi3piqM/he4siSbVt3pis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/wBTm6SN+VSi81OPqWP4V30WlSkcWm3/AIDTZNPkTO5Me2KqzLujztpdcnDeRKzf7DdKZ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4tTEf72RivR4LAEEmHHvtq/bo8cRUxMV9SvFFmF0eY6Z4Q8TX4kkWORwOODVHULjXdIu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Hy5717n4e1htLmzsPl55GK6bWfDWn+OIob6GBVmt+XJHJosF0fLItNeumw25B/tnbmtE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/alet+MNBSC+RdjYi+7gVjtdK+UTlxwRUu6C6OEtvDuv3YWJ5YyG6ZfpWffeHte067KP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1b+z2LGHdjuant72HViZMDd3GM1nqLmOEFvOpTzp2yepzWtpVjFfzGD7a+R0UV0d94cX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ry7xE+oeFvFkK283yv3xTXMHMel3HgSWCNmiu3KOvIrL0XQHuNQktLiaVUA+VhXVLrs0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nJxWZZ+IIblnmDquzuKhuSHdCXXhWK1k2SXU0gH6VYl0YWtmWguHYr2NX1umvYWZJCQ3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G6hiT0pXYtDJ1SyDRB7e9kUnggirPhrwpLNL57altQ/KQRXC+LfEV/bXywW0jCTqV28Ve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E4UL1Py1Yj0q78AzJAyreZWsT/hX7PnF3yKmh8RXcULvLMSuM1k6r4vb+z5JIJfnHpVok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e8NfbUXpVLUfhrqdhMfIv/OhbkDNYWh/EzUJ547eFVkGcOa7y11y9uSokjwV7U1oCZzl5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/0iYqHGQ1ZfhL4Wvp/ilLjz/NQ8k4rtNW8XXIhS2aL5AcbsVd8LOZpWc8bea6abM5Iz/H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JzGySDePWuaj8GzSpkXRDA8Cuz+IXiMafFbQbSyyA5xXM2WpT3mltfWyO1vF8rv6GpqT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pQFv7SlyaisPh8Sdv9pTc0298TXEox5hwKpJ4rubc7jKcCuf2lzdG+PhTfTzfutT+TsJ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eILf/WS8dqq+D/iU1tqMF2zyNFG/z/SvePEHjCG40+LUIf8AVRuu/wD2cjvWiYnoeAyf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klbPfFWpvhPLe2KkXT7W+8g616Lrvi6xv3EsLo0uMYFcxB4omt9USTeTCp5TtSuB4/qfg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Hn30pPIL8GuD8S2OnYLw2bQghsANwK+ifjNYR2c1tduFW1dQQ4+7XiGrWUGoSbLe4h8t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8G8Q2EcDLHEuKzrLTzGGLrkHpXo+q+HPNmdnXG2uN1WRraby4wCK7oSujBmfJtjXaKYb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mbkmq0knm1rcixJJceYx5qSAkcCqKt8+K0IHUCspI0hoa1iVgXJPNb+mEzkMelczbESd6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QK5JI7oSOrgkEcQAp39pCHPNUDdokOCeayLzUCGOKy5TXmNqbU97+ua3dFjMaec3Fchp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qI77EfldhWMlY1izYmujdy7E5HtWhCnkoAv3qxrBsOzL6VpRXa7uetYmqNGFyBzUjzkCq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xVkk/nGnpcYqis3Jp3mGiwrmvauScmr8MuWwDWTDOojx3rR09N3zGqEasaFhUghqxbqq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BHkgVBI5GasFvaq8zcGoII45CWrRtZCq1lxyYbmrIugq00BomfA61n32oCMYBqrNekg81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a0toO5rJqOc5NVLu9wTg1kyXmF4NVJr7cp5pcouYdqVwJAea5e6ucFhmtKW43FgTWFf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ykUrm8ZM4NZstyzZqzMwJIqEooWuuKOVsjgbrnmrltb+Y3SooIRnNbOnxoO1bwRzyEtr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6ogwKiCqvSrCONprcyQj3JSMisS63OzHNa7xCXODVOexIBrJs0SMb7W8b4BrQhZpUzmm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MUHGFrCTOqETa0K3ZpkIPSvU9GJRUFcT4P0h5gpxmvRNP010Za8nEO59HgoWR1+j3O1VGa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K4i0iaEc1vaVNg4zXmHuKJ10ah1qhe3C25PHSrtgpYYzUeoaU1xnHWtEQ0YkniqKxt3l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bfx7ZX9lcm4tzHFD8wlXvT77wyHtpobldySLjg965Ww8Pz232jSrm3b7PIuEf1FddN2P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9q1rDYzXsN5HIkh3JGW5ya8y8V+NtV1VLltHlVI9MXznDAEMR1rp7T4cXttqUKGSa8tlO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+Jfwg1LQb5rjRXnlhvz/AMeyAnOfvCuyDR4lmdH8O/ixP4is724vLfDQMqYgr0Oz8RpqM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a8j8CfB7xNbadq2k6haeRBJtnguIvveYP4TXqHh3wdcaDYqkolmmb7zkdWqJtdDSKZdl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7VPKCH296SYfZ0zisbmiRVwIWyxqeCYu3y0rG3aPLtTo7m0hQlSKRdiUTMp+7Uq3Mj8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D8HinHX4QnByaSRPIaqSFFOarSXbBqwZPEq+btAJqO81OUx7kiY5qrIOQ6BrneKXaNmT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UYfWup0aU31qCwqWJxsMNxHKCEY5qs/nqflc4+ta0tkifdQCnQW6AHdSMrENpLJEoyas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xIpZIdoJBoQGTqFus89tLIgYwtuXcM1pWdtaRv50VrCkv99RhqAokiIcc1j6N4ntNQ1G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drsOi1qrlaG3ubfSTswQ4qVWUt606cjYeKoZlafdtOxDHIzWwLSCRfmUflWbotmgc966B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MxNJjjclW2oe2KY+nou5iciuk02ziuSN8ioPerWqeH3SP7THsa3A5o1Gchb6dCFY+WoA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y9R2rYksyqFiAFxk4rn9F1vT9X1G5soJv38Z5FaIRWuICM4qskBLV0s1gMGqy2IB6VNx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xRW6ttgUUudgeTftP+N7/wAG+L7/AEiEtJcjbJEjcKQa+jvhpq0t18K9H1PVYvJmEQE3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g7VdQ+LWi6haSxnUY7Z8yXCboXYNnb6V9A/D7xToms+BrTSbv/Rbu4TyXjcf8tPb2r07H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Zda9Dptu4kEx2LNn5d3pXknxpOo+B4JryHzDp8j9f4dxrvtE+Cmo2Wt3MFyyyJbzeZBKK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8WfC/XtPVQbg2zOnHRl54qGi4njv7Lmny6v8AbNREv2qXerzyfUfd/SvWvHvj9PAslrPN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zIT9168Z/Zk1i7t9Pms7C0ktLCNNk9xINpeQYyK9h8eabb6p4Luo7mDzAzr5AYdHH8VF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7K58JNex7PtBLK6xtnZivLv2dvGp8R/GHxBHbXHm6bPbCONdwyZAfmYVL4H+FZ0jRNV0u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bc+NkbZwAa5L9nHR5fhX8Tbm3v8ATJFiS7eBLkElxEx43D0961jBWMm2fTmpfEjRrfVB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W9Grd023s7q1822ULGRjdXN6v8I4dS8VzXkBH2afEhX0NdVb6SNF0yS3jBdgeF96zasZ3I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sqrKvoRkV8ofH39nK3t0n1LToC9k2WkjQcxH1HtX1lbzYGDxSXaRXNvJDLGssci7SrDg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7rSLrwzcyRzAmLPyvVux1HurkH619UfGz4HR20lxfWMHm2Dkl4wOYz/hXyv4h8MXPh25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SoaOqLOm03V2mAG7DL0Ne7/CD4pi3ddO1N8wnhWavlK21R4nBDYrr9F1wXQVVfZIO4NS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+gSSBRNDIuVZapSaLHC+NpFeC/B344XHhm9j0/U5GuLAkLljyq19QLcWWtWEd5ZyLNBI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TQ3TIY5F5xmlvNMhOSQDVBrsWIz0FTrqiXEWcinoRdkUGl26E5Rfyqrf6LYzZ/doD7Cr+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SOCSDT0C7Es9As1U/ItPbQbQt9wVXtrphkEmtG1ffkk0xXZXbw/ayD7g/KprazjsQQic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WmtkA5Gazdh3ZkXPh23uk+0SLlyDXlfw38Mx6l411ZTjykY9a9l1K4Wz0yZ2/hQ4rzb4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Rk5dzg0WRV2a/jvwNpltpNzN9njyyEjA6V474GktvPa1jQMzOV3Y6V794l0K71zSFimJ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lvBfwoi0W4aSRQo3bhk8mlZD5i/4d+Hpu7WSS4XHPy8da8m8dfDOS/8AiNDCnzRoPugV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1AAFYtr4Uik8TTanLtYkcZ7UaMOY8l+IvgWPQvBR2/NIMAt6VxOp+ELDSPCkVzGWM8yA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ngxvFmh3enRvhpEyhHrXguq+C9V0e206yuvMlSKUKSeeM0cqFztFrwb4B1XxDawvG7QR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+Fdxp0YaSUMueSRXt3gqxtLHSbdEiVT5a9qg1q6s7p57MugkHajkiT7Q+W/iR8MLjw9qW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WD/LcIgztHrWzovg3SNWUXGnSLNAedrfeHtXp2p+K7HSIb3Tb7ZMZVKojDNcp8G/CEtnr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kpzHH2FUqaLUyvdfDOEWMrjDfITsAr508W3EelX89nbArtyCtffOpWljbaTcTeWAVQ818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VeXUEG6AEgnHvScLBcxvgnNFc+JrqC5OCU3Kp9a9+sNQg0dpbiaMSRhcEHtXzz8OLXz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Gcgj0r3qXy76B4EO7evNZVFroVFjNZ1rTNW0eT7NGPMB3ZHarXw4MuoaLc3JT5S+wN9K5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3VcDBBr0z4daQmm+FjGfuu5cCqpXLZ5544lFxrqWkgACR7hW54DFtp3gXxZYSnKmAzpu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/TbD4jy2cmVlW3VcnpzWgdQZrKRYzmOaMxtjuKiWokclpj/bow55BHUVj+NUbT9IkkQ5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YSW+nNG4JMbkZqp430x7nSJWj5CMDisktTZbHE28GraBb2t3FnypP++fxr1DTfGjf8I7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hDnivOrjxhLp1vFEYeOnNWfiDqEtv4Q0+WLgyTLu/wB3Brfl0JubK6Zq+q3CS2dwVgYd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rnn1W90bVPlvYW4JPUVxXhn4gXWipb+ezmNGAdSO1S6tfRxfEmy1yFWNpcsvPqapR0Fc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0fBp0V4UzxHudc182+FtXi07UTFNnypF2D03dq9E+NOoy2d1HGDiKdP/AB7JI/lXlFjL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CTPbom/CHq1CRmjvddsglrI+NysOorxnxTAsdyPLBx3Ne+XPka1oKzWHzW7DrXkvi3Sh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UnqTUieb3U21doqtHmr1xZsjEsKpyZVuK6kQhVT5ulWIByQajtzuPNTA4ahoC/bLtBNa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EXOwYFPju+MVk4mkZG/LfNIeDxVSa6ZmrPFwwPWn/aOc0KBqpnTafei2gErHB9K17G6N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W1w13IuD+7B6Vv2195a7FOFFcdSJ0QkdnbX4RDz2q1bTZO8GuVtbkzy4Q5ArbFyFQAHB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G4zmnm7HTNY0d6FTrVf+0v3uM1XKHMdIsvGakW4Hc1kpegRe9VJNTxu5pWHc6WK48yYK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1x/hpmm3Sv29a6E6iIjx2qbDOriuPkxmnROC2M1zceplhnNaFldFvmzQM15m2iqryDaa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0Kh5qCBZJwrUx7wBTzWVLf8AzHmqd1qW0HmqSA0J9QAzzWTqF/v6GqEt8WQktWXNfkkj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altUjNVRfMzHmsme5JbrSJdYq1EycjSmvQueazbi63ZqC4mJPWoh86GtooxbIXlBJqPf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gjOa3Rky9bHJxW1bBUXNZEMXOa0oSAmCa1gjNlhrsDNIL4ngVUkmjTuKbG4fkVq9iYo0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vscVHawtIeOlTyWA6muds3iiEOJhU1sjA0+CBFWp4cKw+ormkzsgj0/wLbbVUH0FejWl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M+2RAB6V6hZHcqnFeVXPo8HGyILlREtMsrwo9TamDis2P5WNeee4lodvpOpsyjmuiguf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wBXW6dPujq4mMkasDW0sTmTlhWDHrFvd3z24Q/Ka3NPsI2LF2xupqeEba2umuFf5jzVpn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F9r5/wBnjgbf/eJrovDXj+HWtR+xSRIGUY3EelYd74RtLa9W5jBDdMZqx4c8NxWN7Ndr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SPI5Tv2vklyuajZFkyKxk3rJUi3TCXGaOYOU57xPp0sOsQ3cMWYSmyY/yrO1i1j+wGTGK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d4h1GKOxdc/dq4u6JtYxrTSVuVLSMce1WJdGtjEVwfzrP0/xFbwQneTVhfFFsTlVJoNEj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eVzT08NX7ZJXaK6ldZhdN4XFULnxMTlEGKV7FJGJH4RvDMGJGM10kGnmGFUcgke1UINen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Zd25FNSHYt30AFrIPaneH4NsFZ2paiRA/0qTQ9QItRVGc17p0hHBrJ1DWLWwZRPII9z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8d8Qah/wlHxatNO86TyYk34j+7uB71SVziPWr/WLHS7WOeWYDecAeta1sY54kcDIYA14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mk6TbyMIiwYgHrXtFlttLWNTk7EC1aQHLfEzWx4b8N3twpw5XbGO5Jrnfgx4Vn0/w22p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2z1Ap/jW3fxp4kstNQ7raBg8o9QK9LtJYbe0WCFQsCKEUAdMVokSZtxdw6dE01xJ5cS9WP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LVV3WVwsy+obNeM/G/wAQPrHjTTvD5uPstoxVJCp24JxXG6zo/wDwq7xjFLZ6t9r+z7X/A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q1G6BM9x+JPjmTwZChgjzPKPlOcAYrzy38eePPFemzX2n3tvYWSg7lMgDnFeqR2+lfFrw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kG1d64dDXA3XwKtdFtLiZtVkWxVGYgkjAq6XJrzbgWfhP8XJor6bSNZ1Br2aUjy3k5KZ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6bo2lX76tP5UbpuQMeDivlL4JeD/AO3fEt3qCxk6daSZDsOWPavfvG2lp438PR6JchIY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elRJK+hSMjwL8SH8aX+osbdIdHjJVbhn2sw7CsDwh8ONQ8O+Pp9Ziu0n0wK4i2tuLKxr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+IDok+qxaXp+TmZpsKV7NivY/Dnirw3baJ/wjel6zHf6hDFtQqpwT9a0VO5NzU1r4maN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jkRCuUOcHmvMvAXxck0u81GG+Sa/tZHPly9StcN428If8I0Hl1K+W41GZ93lxcitP4ajw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BVYNlbQRkk1o6KUbii7s+i9E1mLW9NhvIY3jjkGQH6iiuai+JWkP4ZutQ06MvbWoxjym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0b4uaTZ/EW30O+0y6WCWyut8yx9ZY8dDW54f8GG3062uPLWJInyrEc8c9a8A1HWNT+HX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tfOWOInnfG3rX094w8SnS/h6b1wsMMYyzDtgc1cara1Pcx2VyoTp8msZ7EGpfERLeY21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mv8AjiXSNPhmlh3W1x3/ALv1ryb4GXB8fi81H95/rm+//Aua91ufD1pfWSW0qBkX1rRT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/Zz3OD8GaPpGuzz3ltOsQU+Y9undj1rsfEdlHdaHPbsQu1NyZ9Vr5x8UahdfBT4r2slv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WPBycN+Ve3/EXXobHwWNYgk328kZlV8/w4rP2l/kbV8rnz050dYzOI1TVwPC72FriS45b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kvdMsrXWpYgrz2yRTuBzkVhfAmGXx0dRubjO8SFiAeBXvDeGoJ7KO1ljEiDPyt0oVVl4j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SJl+DviDaeINOiihmBm6Yz8xrpMyHvXxj49Or/BX4nO+nzsLIP58UJPBVj8y19feFPEN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2rBormJX47HuKqnV53ZnNmeW/VYRr0/gkWZ4yDVSeRkFaMsZJOazNQkEYOa3PBieG+J/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Gvn8slvLMX14rjPij8IY7bTJry2jM9vJ8xQdq4r4xwrD8Y7u4XOTNG2fxr6vvIIbvw1E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0rkVS9z6zH4WnQo0qkF8R+YerWaafqFxFCpRVkPy+nNJY6nJZNkDDZBBruPiZoIsvH+o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ce9c54o0dLRIJkGCyZ2Cs4VLyaDF5fKnCNSPU6fwt4hS7LLM2HYYzXuHws+KWoeEJRbv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a+S7K9kt23oSK9B8JeLPtDxQ3Em3HGT3rpueI0tmff8ApnivSfFGjySxurbk5XPINcXq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7/3acAZrwfw340m0WQNbzExE8jPBFdX4n1yHXNFS4t5MS5+aMHrU6jpU1OVme1+G/iNb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l6ZNLrnxBttGvVj1GPyY3GfMHSvPfhFbNJCnmMADzivT/Evgax8ZaPJay/K+Plk7ipu0d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bGlpctnrVsJ7SZZVIzlT0q2R9mhJr5i+H/jXVPh38RbjQbyZpLFpWt3DdAc/K1e/fEn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7T+ZjPelGpdNmmJy2VGrGC2lsJL8RLeHdHbjzZBxUl58Rf7LtY5rmBmVv7tcV8F9H/wCE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xX6V6y/h+xlgWJ4FYD+8Km9ya9Kjh5+ymUtJ8TaX4wtXEEiyAqVKA81d8LaNDoML28Dg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F1xefBj4nqLJ3NlclZEQnjaT81e7eF9TOuau7xuRHJEZAPXitIy6CxWD+rwjUjrFnfqhm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ja4wtXTY+JB933NGmXR0aG6a9mAXduUk9BXnet+K5tc8U28Nm+6KKQEkdCM029DkoUJT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CtbvX10cv/pQYqw966x9XWCRogSHHBr5sEz6T+0AgDYEkoJ/Gvoy+t438yTIDZzmpg9T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yOH2kmVLzx3FpTqH6gYrn77xjaamYyy5wwPNXG0K11V/3vJLVrD4c2EcQIFbniGt4a1gX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sTxV4HuNY1NriGTacetX7KxtfDwLI5KirH/CYaa0TEy7WHFBNjiE+FsksjXEzbmUV3fh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++hxxVy21GDUIdtu2Qy1Ponh28tbeSccru6GrA5nxKLuCLy49ziThhjtXjvj3wvbWkZJ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nLjTPt0aoQu898Vh6j8GE1m5BnkMsZ7UFnxB4L0NE1a6ZFABNej6KostQ2Om5W44r2K7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SxcgHpxW34D+DEUV6x1EbgOmRUONy72PHD4GGoXUlxb4Ut1Brq7eybS7COBnAZRXpHiT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AAXtXnOvsHnljB+YCtYQHc+NPinHP4h+IOszRjdJEyopHBGK9B+HKT3OgpHNueZc53Ctb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ijxRqGqrBHBZyXJCmQffGa+h/Bf7Oc1tF5l3IsR/uKODQ6Qcx8920c0BliK8H2p8aiCJ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HHwJgFrv0wYcivGtU+Ht5p3mW90pB+lc3s9TXnPnvxfcWniPxBaWEHOHwSKv/FPQWj8N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4UgVLdeAp/D3jvePmhC71J9a7mbwpeeKPDMkKLuuC25RXRy6ILnN+I/h8niPTtOvodqrP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wCsng+O1hhM13bYaPZ1r3/4efB7Xr3QrGyuIDHGkYViw7V63/wAKS03w3aWtwkSyTFdr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4pv/AAvL4g07T/7Rhk823+/lD96uZ8Z/C+C60a4uLCLE0aNwPYZ6V9r/ABT8LWl14Uzb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XgNvp5Of3ZNQ7xGeE/Bgz3ui3tpISTCeAe1XPE/h+N1yyZP0rS+Fth/Y/jfxJYuMRrK2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3irT0VXwuRWd7SuXvE+YfFNk1rI424/CuTHzMc16l460xzJJxivNJofJcg13wd0YWsRr8v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GtBCBsmp4jVcLzU0YoAsBuKC1MppNAy5BMIl44q1b3JfPNZCuWFW7QlTWM43NIysdRos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ZPBrnLKfYp5qyl18x5rncDdTNt7s+X1qKKZvPUj1qgkxkI9K0LEBpAx7UuUrmNaaUon4V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Pen3U5YnB4qKyUozSZo5R8x1the+SNg/SppZ9rhiawLK7Gc5qzJeGRuTxUOJqpHR/ax5A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B4zXBzapgBFNdPoLEWu496xcSuY3rq/AJArLnvg2cmqN/f8Allsmsea+JyQaFElyNO5u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dgIcmsybUTzzVC4vGm4BrWMDNyLkt5nPNVzNnPNUXkIFQ/aSD1rZRMbsuSvUG7nrURn3d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5JksakAO2o1Ip6yAVoiRn2csau2ljnrUMbjNaVtKAtaIm4/7KFXjrWbdzvCxArQefyyc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8U1oZFNAZ5MscVt26IkXHWsWU7FyKW0vWBwTmpbNYo6qxnCA8VJJKGzWLb3wAxmrUVzuz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s5WQitrRrBr6UY9RWDEFlk45Nd54MtTvHHGRXJOVjvpI9J8KeHCmOK9HstL8uEcVm+G7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BaBo682crn0VFWicfqdrjIxWC8REhru9V08HJrmbiyAlIrlZ6VN6C6QACFJrq9OYAbc1y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rqtJiVx8zYNBM37rNmeznnhUQtg02LRL4wMHlxTJtSGlMCxJWmQ+O7eRmUq2KD5iu7yK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FZCWer2lK+nWwjZiTjmszVPFdpPOnlbyw7YqxZ3TX8Zl59K0uchqpfZfBNSy3McZ3Ajp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fOakeF5OFouAt7qbTRNHGcO3yg1wHjKGfTS9tK4ZwoYN2rp9Wjns493I54NctrdtNq0Uh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64rop/CZSMLT2zGMrWqEjYj5RWKitEoAbpUyzSbh81MtG2+FtnI7CsiKdfN+YcVPdSyfY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/JLMabBHUwSQ+WSoo82MsNo5rN02JmiY54NdFoXhG41SUMuQvqapK5LkkUdRUGzJxVnQ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3dd8LNDA0aE4FY+m25sw0bHNVZ9TJyTOl1fwdqGhaBPq12YIoI03hDJ8zCvCfhjZm88Z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pT7969W8Va3qOq6N9ikupJLccCNjwBXO+EvDy+HNINuvPmt5rnuSa0Rgyh4L0uw8TfF+4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p8q56ZxXq3jKTT7cMNMk3xBOtchoOhx2F1POn3pTuNauoxk2zj/ZqiTk7XTZpLe8ezuBb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HwPf63Z+Lzpsl5NeRhszf3a3dau9Ug3Wml2xe5lwomPRM1v+A/AZ8KwNPc3L3WoXHzSy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R8efA+k3GnHV5D5V2PvEfx15Z4euNW+H1xFq02nwXcVwm6P7Tz8uO3pXrPxp8O614nnt7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7ht6Z/2qx/Dnwg1S/uLf+37vZFFg/Z1+bd/s56V1Qtyk2PW/DWvLrujW1wi7PkGRjvXI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yDSLY5uL59uF64rvbLTrPRtNNvAAiLXnGl2p8V/EZruUb7LTjkZ6VyrWTYHbfD7wevhDw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PJ65rnfijbeJr/yovD/mQxhGMkkb7a9Az1x0NOFLrco+RdMRNX1O+uPEeozrsT727Ls3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yTXU/iC5RooWzHCGGGdexrqofgboTa3JeyyyMHbeUbpmu81DUovDejk20SslqvyxKOor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ePjP4Om07VbKKG6+13d6/wDwL71eheCfhN4L1KNYpYpbu9RMOjSMCT/u0nhrwdN4x8RX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WOLa3B5RfWqPiT4d+ItM1sXGh3E0qMcpeI+x4vY//AFqbm7WuQlZm38YtO0/wx8Nbiz063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2iuul0U63ptrDrIW8lABl38gmiseYsi8GXmjePPGby6hbeXqNs3lK7cDFeqftFaYY/gHr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V9M8mvDvjlAukfEa1v8Aw05tbe8wzpF93cK+jdJkg8XfDeTTNV+f7Za+RLj/AHeDU0/e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sMVzadjw79jHVYrnQ9atB/romV/+A5r6IWfB618Y/DHUNR+AXxaksNRiZdOvd1vLIejL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+L9MvrcXUNyjREZHNXSkuWzOHPaMp1/rFLWMjyf8Aa08OxyeFbDVE4kiuNo+hrPbU7jxJ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ZRmL32g0/wDaM8UjWfCy2dt+9Vp1C/nXWfCTw4ifDebSLoAJcK0bj6isJaykkexhqqp5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Div2Q9TXz9Usz98819NeR3zXxD4euNS+CvxLljmDNbBvKEnQTRk8NX1jpnxHsNT0xLqG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qqWsbPc4M/w8quI9tR1TPm79r+NYtbsJ+dxyM16Z+y1fTXXw7jjZi6xucD0rzH9oJ5vG+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GkmM4rtvhZo134U8JeTazPHI3OKVHSo5HTiEpZVToyfvXPW4PG+j315PZJc7biFirq3q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YfouQRXxv4m8Y6t4Y+JVxcz7o4Q/zf7XPWvYIvjFaXliirKxeRQPpWyxCd0zxauRzpU4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dIPJ8YxXQ43gEgexr6f8JTpf+ENLeTlXt1/lXy/43Z/GXia2itMzfPt3EV9PeDdNlsfC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aR9Kxpq/Mehmy5MLRg90fIPxg0tLP4g6iCPvMSDWZ4v+HdxqfhrSbu0jLFkwzYruvj7p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4lQGvT/hVaWWqeCBYXagyx/dzWVOL55HoV6yWApyZ8jt8N5Lix8sKYp1bv3riNS0+78O37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sda+yfHngsabdRzRptRueO9cD4k8K6frenXHnQL5yoSH712JnyMqbrNyieNeF/FLRJ5M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cwalNbIjI5aMndgGvG7+B9NvJYs8BuDW74f8Xy2zLDO2+MDAzVo4XGVOR9b/AAX8YWEz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sTivojTxHLB+7I2now71+fOlaufME1tKVJ5BU17r8NvjlNYRx2eoyFkQABietJoRz/xo0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TpyJ3R1I+uK9S+M97JJ8JY7pxkfu68x8eXMni/wAZ208PzISNp9s5r3vxD4THif4XzaOB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qK44Rep9xiK9OnTwrqfZ39DD/AGbr4N4GRQekhFepz3QGTmvmX4H+IZ/A13eaFqjNHFM67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96vcj4htCCDNW1Ndz5zNKd8VKa2Zx3x28Cv4zsoNXsypvtNiYbT/FHnP51r/BXUo5tGtb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T1x71t6c1nr+mzwmcrIWKMgPQEVmeCvCN14dkurY/MhjO1h0YZrTktLmRz+25sM6E38O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2l9N/Z1vOEeZtq4NdX4F8P6fpGjRzSyI924BLE81wWsfA2S+1QalJIwCyZQZrdl8KarDa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1LvY7HOhCnGFOZwHjnWLbT/jbFcOQq7o+a921HXoprYi3kVyR1Br5Z+KtlJD8QreK5JE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sml+H9R0u7gaR2eB1B69sVEHqdePowlRozUvsnqvgl47uCdJcGVHO4/yxV7X/Gmn2ME8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PWuMS/k0K0uGhP7woxP496+UovGer+IfGF7ZrO/kGcoOf4c8mum58tyo+nZvi9o91C8e1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qviaz1KYrbs6oTyM1z3hvwVFpatczRrOq43CQmvRz4e0HVtMge3sEt3I+Zoz1qkzaFGU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IbKGZbwnzFHWvU7jV4SCOK+Tj4PuLK7iFnfS26Z6BiK7K/8AA/xH8P2/9oA/a7T/AJ6R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VKcqbszr/G3xgk8E+ILG2NqslvPwXx0NeleHPGtjrVugimUXJGTETzXyzqXjHVLKVhrOl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Pj86xB8QYdP8caLqEJk8m3/1nNVZmJ9deMNZv7K+hFmmYWHJxUDajd21iLggbj1FZGnf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Dgqema3LvVtPuNLJSVSGGRTJuYOryNq8RdgNwFeMavJjVJo8c7sZr2kOotm2kZKnFeKa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+Yua1gO5718NLOCz8OQyFRvZQeldBFqHlylexrznwx4sMXhiGKNf3ipjNV4/E14HZ5zh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nouuXuy2JUZrM0+ytNYhIuIwfwrlpfF0U8WzeWrd0LUozbBgcVCmirGdrXwE8P6ndeeI6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bQ5N6RV2UF5CbbhqniukMfBroTRN2Wra2it1xSahYW9/FtJBrB1PxNDakjNQaT4iS+mK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8JafqVo9pcwiWJhyK+c/ir8JpPBt219ZrnTnOcgcJX00uoRWwLzPiMd6ztWhs/FdrLp0yC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4plRlbc+BLjwpb6d4gvdUt0HmX2DKcdWFYvinT5449+35W6Gvqfxx8CLiw8y40n97F18o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H2okY8quScLG6lofM/iXRFuUYyD94G6V5f428OLYSLIFCgr0FfT2r/C7UyrsVy45NeK/F3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w4IrSm7IlnipXbmmjmrV3Ftz2qsi9a6UyAUVMg4NRDgkU9W4NWA+oyeDQz+9RF6AJIzg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bNW45Nq00ibmnDNgEZq3AS2az7JTIc1rRoEFYtGkWWbXK9ehrWiHlrwetY6FmAAq5bzt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5i25Y5FVzdvEClTXLeUcVkSXe6YijlDmN6wl+XLHipLvUkRCEPzVhf2gUiKg80y0DTMW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v6WhuJdzHjNdxZXawW20dhXB2F0I2CiuhhuQYutRylcward+ZIcHisme9CKRmm6jdhWP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iLmNPzg6moGcJzTrZQYuTVa6YYIFWokcwskwINVmbJqMMacvWr5SLki08Sbai3gCozLz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cr5qpG+alV8UxFyNutTLcFB1qis3FMaY0AXmuyxOTTPNUnrVFpeKSANI9FxJFyeTIxUCE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5qFo8A1m2bxQ+3udrVdjuWbgVmwRfNzW3p1qHxxWTZtFGt4fs2mmBavVPDsAtlXA9K4LQ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Xqvh+zDQgtXBUkenRieg+H7/AGKK7Gz1YbBzXn2kLtXg10NtIRjmvLctT3qa903b+/Dr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NXbiQ7etYt1Jh2pHVB6F21YyMCK6rS7Vn2MAcZrjNNvFPC8kV3/g++3gq68CkRWfum7d+H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cVQXwhb2u8rEG/CuqiAlTKnFEI2h95zTPmJ6tnB3WjQQEyiMAn2rX0rS8W4IAw3OK3Zr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0dulsAVI24qbmRhf2RGkjSMmWqVbJQAQMGptT1D7LKgIyHNWFdHj3HjAo1Ec14qiVbRA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iYjvXo/iaAzwIR0BrzzxPEI4cd67KfwGBzahSpOKiGNx4q0oITpUSg7jxVlFnZussdKr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lxqWOe1aCIHiArb8K6pDo10SyBgT1q0rkOTSOh0D4eRx2atMcN6V1NjZpYReVEoXAxmp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WJutRSTspLHpXZGKSONybFaxE6Sb/SuB1K0W3upAp713L6j5cTlumK8/1KV7q6kKHjPW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1roNB0KC70y9kvJ1hkI/c5o8LQadc20dndxf6XvL+f8A3/8AZqzrkcFtIVjkTb2ANZopG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M4NWp4hImOtQKQ78NmrQTC9c1QzOhsxbzeZir27dk1FMS3FOB2pirSACPlNUbhDzV9eh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gWMHxBqJsNInYH52G1fqag8AaE2j6ArOP307eY2evNadzoyahhJBlQQea3RBxWdrAVU3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55zTLphbwtJIQAori9Q8UX9/I8Omxhsfx1iB3Wciud8QagLcx+bKIh61m+DfFk+rpeQz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7c9K43xLqltqHidf7WJi0wHD/AN3d2zTiNs9J0TxzoesXH2S1u4xdfwxn5d/09a6NZyRi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tP1C0m07915e2T92a7yw+JUcNlDPPayqrAfw1TIPQqK5C/8AH9iunxXcE6Mr9iaKnlEb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Zb6FFKnjNeq6f4ksLC1EIdVUDtXhTTPFnDsPxqF9YngBzIxH1o2R6VfEzr6zO+8eDQvF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KtWJpkMWlsIIl2QBcAZrj5daMgbEpDetNi1CeULuuCfxrMqGMmoez6HXS+BPtzrdXg+V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jpVklsJgpU9Ca5qPWrm80Uqr7iq84rivNmmcyHIwa0SM6mInUjyX0PXtf07w/wCIbf8A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27qxdP0S1toJI4AFQZxgYrgV1K6T7rsKBrN4vSVvzqrFU8TUhHlvoeiWPhu3WQTyuMdea2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SRePQ15VD4ivZ/3RkO3pWjb2E8g37yc+9PUxniZNnUax4J8P+L0dJvJMxH8S5rn7P4GW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2vlrf0Pw3NdQtPFLh14IrSaDUoP+WhIFJwTNaWZYilHkjLQj8P8Aw0sdIfzTFFkehrsf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6VgwxXb23EpJx3NM05p/wB4s0h4PerjGxyVcTOq7yMPxt4BsvFc6STIA4HWs3TvBn/C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q9ITQJ7oDZJk1ynij7doFztlXcp6Zp2K+t1PZ+zvoYXje3OsaPaWvlcxsyeYPvc14P4m+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SyZZty89q92k1d5RkjGDmj/hI2A2GPPvU8pVHFSpbHySPhNc2upf8TZMEjJBHWub8W/D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navIJr7SvPhlffEXy7mDZDEoIDY5NeU6p8PdS0q/uLa4jI2OVDY4NWlYVTEe2ldnyvpW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SDgqa77SfEEV7ECGxKOorQ+Ifwrkgke7hTZIOcAda8vW5m0m5+YFHU4INWZnsOheKZdB1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glfWvrH4ZfE6HxbpCG0lSK5RcGJz1r4P07xAL8YZhGR6966zw54ou/D1wLm0lcMOyHGam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+std+GMvi7VHv2H2SXO4Y710Fv4Jt49MiWaVXuEGMk815v4R/aIjk0GJLgfv0GCX61xfi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xB2Un1qdFselTo4mvH3tj6G8IeEZrOe4cSAqxyc12mq6gLWKMQqC2MEV5b8LrzWtY0OP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/Qit298bWsx3nKuvykDpmt4JNanj4luM+VnYDUF+y5decVUtrlbliCDisnT/ABjYSw7Z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/AIztbRj5QWpaRxnK/Ez4Pnxp4qs9St/lMcYDn1IPFdxp2mTQRQRXHJRQtV7HxgZk3r3q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8g1mopHXUxdWpCNNvRHG+JtZ+xxaqLgeSqwlVJrwf4Vm003xdDeXiebE8xOfxr2H4+eJL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LhztJHevDvDbvDGmVwByDWFasobHt5Hl8sxq+yPc9TeG/wBXlitDut29K9B8C6Jp8DRJ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eja+mlQ72O7Pc1p2fjmR7vMbkLXL9ZP07+x/Zw9jRifRvjXTNJudNhMG1mQY4NYEfxZu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cct3prxmPeh+ZM9PwWvPn8ctp52NKs9pJt+4fufWq+sajFcLNiXzR2FWsQec8l9o3Sr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8Pa3p1vBeW0E6yR8s8Y61jeNvhR8P/FGjXc8MSWc4XiS3fac18/6f43/ALBiS1lQtt/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dCma3umjDvnAavXw9eNVWPy7NMBUy+tKi+ux5ZrMmreFdYljtbovGp4INWbD40eJY7sW0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ytUvQ9zKxfeCeprD8xGvty88V6Pszxz6i+A3jHW/G/jjT9OmiMsW/e/z7vlr2f4vfDN9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nZChfd6cV5J+wUkd38RLreoZooCVPpX2F8d1iX4Q+LDJgD7BJz744rGUOVGsT4f8F/FC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0rxya9Cn1ez13S2Au1wcdGr4c1HWfsTMYZWVu2DVvw38RNXjuFg+0uUPvXmOB1Kcdj7O0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cLg+9b254oxLBc5+jV8qr4jv1uBGs7Z+taMXj3XNNkCmdin1rPYvRo+rNK8a3FwGV22m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FikjbTXzx4P8Ailb3V1/pbeUB1r2XRfGmi3tpiK9UH0NapszOjncXrAyyc59aXUHfSbV5o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juzyyEgHPWtd2t9ftJ7eJ+QK0uyLDLPxNNqcEaSNmu18FoUErZ615z4Q8OzpJiVsha9O0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5NaJkWNbUJl+yyZGecV5lq62SWslnOuW3hxXWXWrTC2uGxkrnivIvFviCaO5SZlGHXn2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3xtb/AGexcq2R2r4++KM6zXM63AGe1fQ/xJ8bPqlmwgHkJjjFfJfj26nknuDJIXbtmuOV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t6s8q1fDTHFZv3c1oXhLOc1lu37wivRpu5zVIcopPNJu4NRlutJnrWxzji3BqItT+TUZ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Vct4zIRUFvb7zk1oRKEIxQBo2iCFRV9BvXNZ0cm7Aq55wSLApAEt40WRH1rT0+4FjAbm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WTp8H2hpDVu7fagT0FMsZPftKOvWq6Zck45pQnHSrECgdqAGLASMmpEuRH8q0y8m2oQt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Tc24JNg3Z5rRgvWMZGawIp9xxWpAwCUikx8ymUkk0xLcd6jkudpIqJr7avXmgdy3LJ5a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pqCS7LqeaZHJwc00SWARQWqASc9aC1aXJHls1GetG6gGlcpEsfQ0/JpIhxUm2kMWM0jcZ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GgBUYNxVq1wpzVS1tm6mr0aYzWdzWKLokDIarSKSTUkcbHpV+3st45FZNnQkUbW3yelbu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CLxWhptqWkANRJ6GkVqdNoONy5FemaPCWhXHSuC0Wwwy/WvT9IhEVqp9q8qrI9mhE19N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gZrBF8sDYzUkOpCR64z1onQSNuQ81mTxbyamhuN0ZpkTb3NI2RZ0DSwbnLdMV6hoGl23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BLLbksnAxXRaLrdwFXJ6Ucrex4eYY2NFWZ6cltFaQZzkVnzXUUcbuWwKwbrxM8GlzTSch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Wqz5IR6tQseFDEe11Rdkur+6uS8EwEWfu0ajbaldRrsvBGB6Gq8UjWiHb0qvNfuw5bA9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zo2oNs36t+pp9vaTafB5s2oSS+W+/r96qkt2WyBzVK4z1rdLQOa5uatr4uYIxH+Ncfrp+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UiaX7pxVWIKyWAlUdqY2nqjYoHnKv+spljaXOpXqW6OxeU7V+tUaIuQWWyPbjefUVo+H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QfZLdmCh5h1NdToHh/T/AAjGJ9SY3N6V4QngVT1/x5Fd3ECRFVdSZNoGAMVrEzky1omj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A0sZ2YzWjqEpkgZI2AbPWvMbm7uZLma5V2Ejtv4NQrqOqXbEvOyDPrXSpGFjr9bkmVlh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xqwHBpmmu6zK8zmT61NdN58zFeBS3HYgt5fLkDMeR0p8myRGkJ+anxWXn59qRrcBSM8C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YDmrUV7uNZ5XnAqaJNozSRSLzSBqaeRVEzndUyTnFdEUMsCTa1JJIDUDSZ5qHzGJxWthF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GV61kvwM06GVmyBUMZi/EG8lkgjhtozIT1xTtHurbw1oAnlZDMRymeau3NnK8jYIO71rM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botKD/DnisbAc78PbG7mg1e5hHkNdOdu6r+s+G7Sw8Js+sfvpySeK6+3t4LSFY4QEC9h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9DuI4+XRMikiDgNKhj0jXtMGoWmbJ2Gw9ga9E+KUwvNKi0y1tTLcTAGJ17CuFtF1TxWm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gyN6V7Pp9iohjLgO8YADEcinKxkeL/DW3h0DxzaaT4h0/wArzAzw/aPlVGH/AMVRXp/j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m/urqPmG4X7yN25oppqxRUMTSdRTH0rzQc1siNewp6RA1zmpzQ8OoHJIqRNCVQMCuje3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fD7jT4Z427jjNYUYBmmHYtWxdAxh2HFYkZwzH1Nb0zRDinWoivWrW3ioyvNdSSJNzwH4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hAetdB4g03+wNYezRsxYyDU3wogEl/d7Dlo4w+K9CuPBtv4whEsjeVMBjcKdkYXPPfDm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lY4Nd7d6bcTfPHHlXGc1FpHgy30x2EzhyvTNdS+t2lvZrAqbmHGRRZEHLw6O5GxjtNU7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963biVy3mLxTre6E/wB8AfWpEZOntd2qBcnaOlM8daTJrGgC7YZkt+cCty+uLQWrCIje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jprBwDG/BBqrEngk0YQEHg1UiVfMO7Ndd470SPS9SKRD5TXPx6bOy7ljJz7VNhnsXgHV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hXb3X0rgfH89rrsN3aWsQ+0SPlZQORWNpsN55n2dGZQ3G3tXb6V4Lk06Nbl/3kh5wauw0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S90iGIX0fyyDhiK+W/iDpUTeIr+OMDaspwcV+mF34ctPFsUS3MP+q+Xbivhr40fDa70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MCSFse1Zy0N4yufP0ls9k4IBxXR+HdTHmBZj+FdFpnhMaxeRwMo255rf8R/CT7NEk+nH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GH5HNc5o6fBb/Z90QBBHBNcp4iupLe5AXAz3rH/tDUNBne1uHMckR6Gs+fxal5JOl3ES4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ep9BjsTCjT5aT1Z9MfBj9oSLwxocWnX7K207W38cVo+IvF9jf6jLLYTqsUp3qqnivka91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HODiiy8WXFpJGkdwzbeAM10+zfQ+JlK8ryPsPQba+1ZA0Ebzkf3ea0dQ0zVbeMlrKYY/2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V/4NvF+03ObcgfKRX118Pv2gfCfi62gju50SRupIFL2Zk9zyy11y8tG25eMjqCMVdTxHc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qv2gjpUNpp1xpLxkySYZl715qCe1YtW0NErnLfFDVrjVL61tY2JLPgiqmmg27LG/VTgg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7FG3zLvwPzqbxkf7L8V3VuvC7N4rzcXTvC5+hcH1PZ42UO8TR1i6+yqkY/jC/rS6bfFA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2gWep2/LCNbedP7jL91v51jW1/8AZ8V4Uro/aMDNOMl1ueo6PpbaghG3fhG3BPTFP8KW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2SDcF3+ma5/wp8RP7KvwCm7zGCsB6d66fR7qPTbG/vS2yObeRu7DtW8H7hxYznhzHIas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uW8U6obTSEQHgnpUuteIDZW7HPXiuS1bVf7S0tif4K9vLtYn5Xxx/Gpd+U5xtbnaRmzk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YHmqqMpt9wNQoRvxmvpo7H5Utz71/wCCcdv9s8T65dnnybUDP1NfSf7XV+1r8FNVt422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X5s/0rxP/gmvpfl+HPEd4V6yLGDXoH7aOtxxaF4f0ndiaadrjGf4VGP5mueu7HLjcV9S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eh/CSzuLmM6lGx/vxkV9J2/wV+HM/wAL4tQ0/T/Jmt9qTSbF+8f4un9a8m1bXWmnjeI4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Wqp1jUfsbxC9uRbt1i8xtp/4DXn+0SPw+pxNWdSUpNu5Q8W+BLCCUPp8rKw6VxEtxf6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0H8ZHWuv+1SSuVd29s050hv4Tb3SeanvXNKWpeVcX4vDYle3fNBslls9N8Wxw3GnRi3k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5Xxhbah4HNp++/4+FZ+HPYitTwprNv4b8SS6LfnyW3ZgJ7gjK1hfF7XIrjxBFayNlYYc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qP6Dw1eOJpqrDZl7Qfi5rVmuYZZGGORnNd14D/aNuNHvWFzErxMfm7NXB/BiytdS1CSG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H3wntbYvqNo2wZ+ZBVHRa59VeCPHOl+LtPW+0+VPMYfPFn5lrvtMY3MYyAM18E/CfxHc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HPlXLLE6k8EGvvS2m+zAHHHtWkXYhqxY1S1tbDTbm6uj+4iQs4A6ivkTxl4ouvFWqzTJG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ds19I/ELxOt1pT2EZ8tmUlxn7wr5xWyaWSVUQfeO0Z4xXFiqv2Uexl9BSTnI4XX7F2tX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470ZpXdtuK+qdT01UjcMuSK8T8f6Yv74KvuK8xPU9z2eh8t6nCYpnHvWKyneTXb+JdMMd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a3254r2aNQ8PE0GjPK9aVUNTCLOacFC12p3PLtYYsOaUQ1IGxQX4NWQOLCOM1FBc5JzU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GcVZBtW825jVyKTecGsWzlIHNX4ZsNmgDorNVtVJ9az7q5LzkjkVGLpmjxmpoYwybiOa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VPJEYkJp8arBEG6Gq91fCVNooEUbiXk01ZTtNMk9aaZMKQBUEjxcbDwa17O4JiyawYhl+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AoLRYlmyTVGefB5pBPkE1Wn+cHmgqxOLncOKsLJlKoWoxnNXIhvNBJKjGpVORTFjApwG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pFhpkbYqUS4plD1XbQWxUZmppfOaY0iRGyamRA1Ug+KnimxSKNOBBsNKEANQRXGV4qVc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bEJ3rUQLt+WsizibbWpagjrWVzoRImSa19Nj2sDiqMajcK3dPtwcVEnoaQWp0mi5LpxXo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jvD1kGK8V3T2f+iAD0rx6z1PcoLQ5PU9VMEznPArn/8AhNTFcEByAD61c8UxGKR1Gee9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z1rz5SfQ9vD01Pc9e0LxX9oI+fI9zXW6bqUVxJjIrxLR0mjCiNjXqPhbTZo4BLMTyKKc2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aPSba2iuLfpV+z09YwNtYekeI7I2v3ulReBPGseuatfaexy8J3IfUZr1KUbn55m8769j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wyp7VItglnbCNRhRU65HIqBdYtLyf7ID+9raSseDhKtp2M6a8WMkGq0s8TCrmq2UKxns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skj3k7jJY0iXzCflrn/E15K1mfs/Wsjxd4lll1KPTbJjkHmugis3GloZh8wUZrRIR5ze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2iMsPcYrq9A8QSeJ7TzltxEBweKxp9Yh1XV2sFUNGhw2a7zwhoEdsGKqBb9xWqjoFynb6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1d7YeFLPw1YLfsGn1DHyqvRfai1juX/d21s/ljo6rW39knhtN94pH1pWL5rHE6lZ3+q3A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aeBLQTCW8uFR1HXNU9d8WTszR2I8uMfxd6wo726uFbzZmbPqaaEdKNE09dLuJTODMnRa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FwGUscntT44QGBPUVSJN3QPDv2+Ge4eUQRRD7zVlqPnati11fGnm0k/1XoKyccmrWwEk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8MVB14qbBrUvfDU+n2a3E8ka7hkJnmlYRhsgXmopLhVBGafOeDis+SNmNXFAWoSrnNWBt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kiRmJrpihlkuoFRkr1qSK1MoqwdNIjOaYGf5wc4qxBtjzmoVsyshpzxMO/Ss2BNuDNxV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35G84FV4NQ/fcc4rd1/xDf8AiC38mawtol9Y0P8AjWVwsYvm/JyaTcCuTyacunSJH8xp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B9sxB6VsW0hxWbble1X4ZQo9Ki5Bs2xHNFZgufQ0UgMGyuxcIGHIqyG2v1qTS/DF5b6Q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RNvO0L84rXlKLIk/GlDZ7U2BHY4281p2+h3FyuVFHKybmDeHgjArEjKeay966/xV4T1D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pOlca0W268z17VtBDTLJHWoiOal/hqM9TWxnc734QTiPxJNFnHmwkV6Np081iSOcV4r4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djI8txn6d69uvJVLeYn3HAdT7GqMyW8K3AIY8mksdL25bbx71TQtI+4HOKlvNauoIdsCc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YJKVBzisTxAst7AUiPlsO4rMguNSl1AtJuRK6FIRLFufmgDidJ+3W908Usm9a7HRp5I1Z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1m3opye9aK28NhH5skgH1oAztRsn1yNVuIcshzXRaFoFvb2YfylD4wc15lq/xgjsL1oo4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9oKBbkrcQqsQ96pENHrkfh6zEhcRKGJzVm5sfLhDBeF9K5/wx8TtF8UkiKVIZB2Lda6q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ySY7A1aM7Mq2i4UkDFfP3xq8OreeKb5vLCmdA2/14xX0j5AXOBivGPilPEPEBtZOvlb6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HxB4Kn0RYr+0BaYNzgcGtrR55rm28yWIxn0NdtqoBGByKt+DdJs9S1FbS7AWOYFQx7E9K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vHngWHX7WSeFQtwoyCB1r5u8Q79KvJbeZSkicc96++da8BzaHdSJKhaAn5XxxivEviX8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4FCXA5GO9ddMVz5Ok1GWVCM/lRYyvA+7OD61ueL/htrngW4YXkDNHn7wFcq12ZBwNprtW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qt2sajIKnnmtuykudOaN7eV49rb1we9ed2l09s+/GSO2a7PSvF9tdKUuIQoCbUOe9SJH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XgS3vJvM8v5s11Oi/EmKW2lSZsSocZNcf4Nt7K80aO5j2pI4wSaNW8PjTYhcJIpDnpXm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sEqHP1Ow+Ha/2v4q+1D76tuxXSfGvSZbSSx1WBfl2+VIcVwvw2uTBrMfP8a19B69oUfin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5D6MOlaqCqQcWc+GxU8HXhiKb1R4b4R8avpshVv3kD/LJEx4IrX1jUNPnnjNp/qsVwGv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jlUqVPp1qlD4iKE71I+lfO18FUjL3dj9tyjiLBYlKdWShLqeqaNfafDIJZRhlPFP8TeO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cmvLf+EjDZwxx9ayNV1yYjaufm4zXPDC1paNaHpY3O8sot1lUTfQ6f7XdeLNdjsbZC8K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YNJ068iPDKK7T4R6TaaH4Qm1WRQ10wz83WvPfiHr5vIrtvus57V9PhKCpRsfhOdZk8z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cmyyalhXfOPSrVhZhdG3VDYrmX1r2UfNs/T/AP4J7WP2P4QXVyRg3F2Tn6V4r+0R48m8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vt7OVrOEZ4VUYg4/HJ/KvpT9jPSjpfwO0kONrzL5h+pFfFXjrcnjjXUY/Ml7Op+u9q8/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XnTy9Qi/iepA825eua0EmxaAZ7Vg28u44zV9Zjt25rx7n4PMczc1JDIBVaR+KjSXGam5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J3eH9Wt8i42tEzD/ZIZa8lfWNSvrgeaPOYcAHr1r1H4ua2Ps+nWQORGWlI+vH9K4Sw08r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g9D+ouD5OWU02zqvBnii/wDB95HfNHiI4zxXqNz8Rv7bschvlkHSvMdOKX9g8EwygPFa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PygcVsfZnWSWYvfHHh8R/N508XT2NfodBIulad5j/dSIZ/Kvzy+D7nXPif4ctJPm8qbPP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G702W3U4LJit6aujOe6R8veLfEtzrWvXAZyIkOyPYeCueKXTYwEG771R+J/D8/h7UZop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7u2madPk+1eBXvzu59Tg7clok2rwgxtx2rxfx/p5dnIFe06tODHxXnPim2E8bnFZXPSij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nFeeXVoSzDFe8+KdJDiTivL9R0oRTNxXXSmctanzHBSwGMHiqMrYJrrr3TPlOBXPXdgU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q0OUzDLio2nzmlniK5qpg11xkec1YlMmaaGFJikAxWlyLFqKTFWo5eKzkOKnV+KLisa1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BjuP3RXN202flzWpFdeXFsBpgaGoX3nzcdBxVUnBzVb7QOtMa43d6AJ/N61FLJwarvNj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0cxBNWRKWFZ4bFWInqQLSyYU1WmkJJxTi9NKk80gJLZyKuRzYqigIqZc1IF5ZqesoqkC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88U0zVHsOKjY4NAFgS+9K0uBVXfTgpancsm87ip7U7qiitSRWhZ2h9KzbDlLFtETWlbWb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wdj0rorLTWXGRXPJm8IkNlpzBeavx2gXIrSgsWKdKkGnsOorK51qJRgtQDXRaTEuQKz1i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PIMVhUlodVOJ3/ha0VgvFdkdO3R4rB8K2u1VrvbW03p0ryZu7PVgrI4LV/Cf2xW4rjL3w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V7ZmNTgViS6LPdk7RUWudtPEezOD8P8AhkQ3aKydDzjmvQbG7jcT6ZDAzyY4k2dKguLX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jn1qTw9fxWMjs08cE8p4a4bitqVDW7OLF45Wsitr/haHwh4WvNQ87+D5/M/vGuK+CusR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jrxXefHrw7FbeBYdQi1uPUNQ37/sdu/yup4/qK5P4W6VZ6e8L6msirJz5cg2r+depTjy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2e1w6ssWlSTSkq2O4rmfD7RyarJeySFVzWtrs0c9osakBSe1U7WytWjW3WQBm9Kua0Pns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zc3rRw2w5Zu1aviPWh4b8JLNLj7U6bQPetW08MQQEOy5cdzXmfxsvpE1HTrKI7ujFa5k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gPw35wm1S5H72X5gCK1/GWrpofh+4mJAYrhQaTwr4mhu7SO3UKrxoARXBfEzWX1vVrbS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1ukUYHgGKW58Rq8hG2Zsbq+pIbKz0XRkDzRuAASBXkPh3wxbaDYwC4VRMv8AFXQvc+cp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poCN248YTW96jWI8mEfw1U1XxbfampR5mA9AaydvSmVmUVzD1oEIHapc0m4YNADFjUk+1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NFNIIlCFsmsmJXLyEt8vYVLAjGUsScdKALLEc1JEyYOTVW4bAqkGct14qwLr3ojm46VP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xhzyarXV4sI2k00hFoEuDU9valuoplsR3qzJeCJcDrW6RBItgFHWnCBVrNl1KRASTxVR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Q0dXbRxqmQOajvrqO2iLOwArIttWacEgYFZ9/qMd/MYGbkVfQZYm16Mk+WpPvVZ7x7gH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GOADimGVFPPFYsES2liFbdWxFKMY9Kwl1mNDtFX7e8RkLVgaWLV/c/Z7cydRRJZyiFHu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MZqOwuYv7asBNH50IkV3j/vLWj4u1ebUtQnkb91Gvyxxei0hWMjw/FC2qzvgRxoNv1qt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o4nysScLRbqNLtVcnf5r8+1QaZAk+sNcRR7VeMoz+9QQb0cp280VXvreWcRRxf3/nP+zR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y1DwrI3lR4QbCpHU159rvivR4dTl09tPRfmwXj6itL4f+K7Gz0+4tHCxMG3ZfvU03hXR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bIZ05Un5c+tdKsZanQ+GPClk9ml0qfJINylq6Kzs7Oy1GIqkbLnLbhwKyvDeu2l3I2hQS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MUup2tzDK6shD9CR0rZJGTOv+J3gceM/DUTWf/HzbOZowP4vavlbXLVtO1R7eWIxSx5V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Pj2/0pkSceZCp6ntXB/tB2On3C6V4gtECSXTbJlA6+9VZDizyMqMVGVpDNxTDIaQyeCQ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4B8XW+q2x0W/cCeIfuXPevJDIRx0FJb3bWt0kyMVZTncOtAH0dpQXzgy8KfWuglt4jFuE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wN8RdH1SyigvCIbgVteK/GtlaaZI9lOCye9K5nY1v7LjdWLICay9VvrDSbNjIQhHY15v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kqBs+tc74t8cSa/JyNinsKYzvNQ+KNrb2jJDEHYdDXnOuePL3UwwDMi56VjRzjpnIpJB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EMyx3KGSUAlh1qjJpVpNGRsANWgCU2npSGEg8ZoGlcqW8B0w+dbMY2X0Na+keN9Z0W6F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VTySAQw4NV5Yvl64FFyuU978IfHex1WMQ6oRbzk4zXL/ABmuYrnWoL62lWSFoQNymvHb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xWnateTReXcTNJGowAx6VnKV1YFEs293503zH86s+eIpcqfyrMeLyuV4pYpSc55rn1K6H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+I3gua01LEt1B8uSOdvY1wPxP+GKeEXgu7b57WY4Y/3TVX4N+Mo/DfiNY7htttcL5ZPoT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bXxh4eubTj98A0T+hFenStKJjex8man4b0/XbRre7to7iNhghxmvi/4w/DKDwz4uuo9J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ae9fffiLwNq3hWd1nhYxj+NRxXyl8VtLltPGNx5v8SKU91pym4blpcx83SWVxBkSQsPw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sulwzg7o1b8Ky7vwlZTZJi2/hWP1gpUzoPhSY2s7VJn2xqPWui8Z2SfaFltpd0YGMZrl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8tGIVRT2vJRBMzOWQeprh1crnqSqc0FE3vh3qOzWVOeM5r6f8GeIIr/RnQkbkbFfJfghS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uvgmR7awf5iN7Zr0aTSaZ41dWizt/Emhaf4gtXjuIlLY+WQDkV4v4p+E86u5s2Vl/vKO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feOKhJJzXpOEJI8T6zOJ4NbfCbVS/wA0oA/3auf8IilkypcMrsnXivWtQuDZQvKzYAFe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PKjnZu6Vyygo7HTSrVKvxGrB4kMNk1lGdsQ4xivPPGn71XCnk10VwmLhY14J61y3jD91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Skuax1taXY6C7jXSUhGSxAzS6VD51zFHGeS9YkF0SgQd66PwjbmfVoIw2HMgr0UYn7Ef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4ciUfILJWavze+KHjG0j+PXjvQ94VYdUd4nz94FjkfrX6E/C3xMNN8BWVs3KxWgH0G2v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/ErXdft3YPPfSuGHUgM3+FebjVdI8fMMtjmlF0ZLbb1PXoJQBkHI9RVsSfJnNeHeFvi3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2OM131l8TNIuoQ3nBSexNeG0z8FzHh3H4Ss06fMuh20UgYEdTVLUdUi06BpZSAi9TXKz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riM7tg9a8v8S+O73xRFJbQOQrntQoNl5XwvjsdWXPHliaF7rL+LNduJ8FbdWwgJz8ua3U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dpFvJYWykZDnrXSaDcE3UYPrXZFWR/TGX4SGDw0KENoo6TSrSS304BxhmPWr97qIhTyY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U71I4YQBhM1nalDsjkdD94das9A9M/Zk09rv4p2M7ciPJzX3dqviKG1Qgg5r45/ZA0tbj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V9fapoyXMUjEZ4rWL5UYT3OS12ey1yB4ZFDEjivJta046RcuqqVTPBr0PWbQ2ThlUoax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GOO4rzsQlPU9nB1OTQ8/d2mBBOa57WrXKMK6q/tvsspArF1RN0ZNeVLQ+hUtDyHxPp+0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TKxxXu3iCzWVG4rzjWNLQM3FEJND3PMrmy+U5FczqtqBniu/1W3EaNXGaihYtXfTmcde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JrLliKk11N1b9eKxbqEc16dOVz5+pT1Mum7qlZME0wpXSmclhm/FKJaYR1pmKdxWLUMuD1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scPg1NHMaok0jNSediqYcnvRv96ALLXFRicA1XzTSaVxWL63ANWYZQRWMjnNaFs/HWlc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AK1SjcVZjlGKAsWI4gTUxjCiooplGaJbkYODSCwjkc0iShaqtPnvUTTYzzQM1TcDbVOS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9SwpvOaAL1qpc1rwWeVqhZJgjFdDZJuAGKhsuJHBaH0rb0zSy5HFWdO04SYyK6zSNKAx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tO0cp/DWulkVH3a2YbQKvSpVgzxiuWUjrhAzbaAjqKtGD5TxWnBZ8dKSa3AB4xWXMdCi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fDOlBpFPWqkNmHeuz8NWAVlrCpI66cTsdA08RRrxXX2QwuMVmaRAojHFb0EagdK86Tuz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ggnFdVofh61v4d08otSFypCA7q562HWrjcLWkEebip6WOH8c+Hrs6wZbWHzh/visOy+G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rvasf3IIfut9TXpWMtUd7+4tpJfQV1wdkeHPY8Q8Y2VtqXj2005H8uzR0gIHTiuv8e6fb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Q9uilfl5rzzxFcySeIA8Y2zGXeD+NeueGdJaayjmvIt9wOQW5rp59jhktGUtJ0CK0sUh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il064gSIli1aN/rM2nTlMKce1U4NQk1e+ikePIU+lbN6Hzu1Q7bS7iSS1jEpO7HJNea+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B543xFMZNemq++LC8A8Vga9pMRmS4ZAzJ3IrkT1PpKTujzlY18P6xduh+QjIzVfw54hGk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w+flLCtbxjeR6hdLbW8Kq5ABIpr+HEGmJCxC4AJ+tdMTdmdrOv3+pp9okXyUk+6Kb4Q1O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2MPeWtmw0cXChZz5gXotbMUEVkBHGBtbrQI1jZSLpz3rjbbr/EaoeaCDU76kJdMk08zE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HHpSKRMWHNNDZ96jO7Bp1jc/Z7mOX+44P60APkuEtxmV1i/3qfDcRyrlJFfPdarfG3wp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SGEw7/s/8PSsX4N+IYvD/wDxMLvy7v8AuW8nzbVq7E3Ma/8AEV9d+N/7MgnMKQH96jDr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LHE26VR84rmPEvjzT9d17XL+HTI4brP7mRBjNc1o2rtoks9xdP5t1MP9V6VSRNzs/Efi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/lKemO9ZSa3DqkKXtpmUL0yOtcxqelXXj8NNgQ28JyFPer91dHw7oiIiCJlGAcda1SROp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aWG4t3tJoxlxIc1gv4m1DVNe+3QxvcQQnEcMY5qhomm3Gtuz5kcE5klxWkun2Wj6xHNp1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OAK1Qzal8T6lf/JLbJZgdVHWug0uxsNkc7qWlYZJrjtNS41a5eQxsq5/irr7aLyLdQzj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iN7LxJLbyyKmnKmenzUuiyJezzXkYcRv93fUOoaKNWuP3uBF7feati2s1t4VjjUKqjAAp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qtJzmpGGOKhY4BzWIFFoQ0p29atQecqYUGl07ZJcsDW3ZwK0hAHFZlC2NsUK3Dn5wMAV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QG9a0G0tookkznPak1C6kvQiGMKsYwMViBmSDIwKmtRtqIDJNSoQh5pAWgM9KKfbEEUU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Njk1Lba1cxReSJiFAwOafdxZBCis77GcZ70rsixs6Tq13pl9FeWszR3ETblcda9m0n41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BJOjOB8teE2MhiyCM1cHPStITMmj6lsNLsvENnFe2hTY4zgdDXkfxwuJYNPhtJrV4hHN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eNJbS6i0aR/3Uh/dk9jXrvj7wDa+P/Ck9nKRHdhd6Sd9w6V2xd0Z7HxkD3o88DrXaeIP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sbiNf44xXGz6DfpIym1lJHbaaVhpjDOCR0pkiqTneBUR026+YLaygr1BFWRYq1p80brL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hII9qkg0hmIJBY/nU0VlIY+9Vm06VnPf6VOoaFa7t2ciUMMCo1ujKSu8ZFdb4V8Htrd2s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oo/Z+0q2USm4OT2rVEHiUMxUEFhU6SBhwwr1e4+EWlWzn98SKks/hPpJJJlOKhysFjyg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eTgCvVY/hDYyXOFuDsz0zWT4v+F7aTF5to5kX0pKQ0jzppwzFAelRuAeSK14/C965wkD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7xkw6FW+lPmKOXb5fujirESMq8nmuys/hzO8LFjyF3VyDqwmdfRitQ2NEEuMGoUbYelWG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WNCTWYaDk+7kcfSvq74Y+K/+Ej8GWczkG4gj2TY9Vr5PtriO4h/dnJr0X4UXeraJqeUS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h9q2pVLaGMon0PqD2Op2rC9hiZCMZevkj9pT4EWl0s2vaHIJHjQeZHnoPava/HGrusSw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6H1ryLV9cu4pJ7RpzPERjcT1q6k7jirHzJD4L1CzRJ5YD5R4PFdN4s8M28fhC3nigzJH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c2/ktGPLBz0qnf2cclvJbeWDEwxjFchsj5rFvgEbMfhWf4ktzp9kig7S5ya+gf8AhV0N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F8Hrzw74O0rxDZ5utPkfybrH3opO34U0i0zkvAOq2sdt+9ddwbnNe5aB400zUFSxMixg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WJba5CqzAE84r1HwVaXGtFvIuCso6c1q5NIc4KSPqJ5LcRjZOrDpwary/K5IbKgV4XMv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ybTwDWhbfF++sLby7+0JIGC1a0sS4nmzwiZ2XjrWQtosMfLNXK6bZyshZlIHWsS5+Itv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tW3afEbT44SjIASMVt7XmRVOhyFaF431cKTyOK4T4jOE1RlVuvpXUW2s2r6lJc7gF615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uR0PyirpWbKmVobkxoo9xXf/AAyiFx4u01c/6y4X+decwOCDur0n4FKNQ+IOjx9lnBr0Y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NF1QWWjzrn5Y7Vv/AEGvhHxQsN1PcsMEtO5/Mmvs28LQeHNWlDcC1fn8K+JNXhaKduc5O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zfDo4TxD8OblA9xYqXjA7CuJj0C9a52hWD5wRX014TmVbJo5QHVxjkVm6r4Fie5F3AFX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HCJ5Hp3gm/ns5UYEEitbwh4RWzVxOpLA+le86V4UjjgBkVeV61z8+lLZyz7IgVz1oaLh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JCfMjT5Vbjis/TFkj1AsR1bpXoTTQy2rgYL56Vk2Hha6uZXuUiyN3GBUGq0MnX7x0Cgn5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TQGPyryKs6n4Znu7lopcoSeKml0waZp5jJ3MBig0Vme6fsbX6Q+KtShkkCpsBwTX2pHI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1+afwU1bUNI8QXM1uxXzB1FfdvgHX7zUPDFncSHcxXDE1rFmFSNzoNW02G5UllBP0riN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Fdld3bmPJrMnjFzGcjNYTimaU5OJ5DqsOHk3DmuXvo8RsDXpniDSgS521wms2LKpUCvI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WUtGef6pblmbuK4TWbNUdyOa9D1dmtpCrDiuU1WBXUuozmsEj0oyseU61YF3fjiuM1O08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1mxCqWxXnmtwgyNit4Mmepxlxb7gawb62KseK66eLYTWXdWfmg8V6VKR5FWFzjpoNuSKr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Gx4rNmgxyBxXdGR5Uo2M8qcmmlKtGLFMK4rRMysVStKnBqXZmnJCTV3IsKg4pdhqeKE1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KTJgUgjyKv8A2UntThaYHSkQZyw81YQbBVpbXrxSSQcUAQrKQamjnqIW5NSxW7Z6U7AS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NWRaEr0qI2hyeKdgKxlb1pm5j3qybJsVGYCvWpaLGx5q9agkn2qvDCXOAK07OxfNRZjSN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11WmWhbHFZWk6cTjiuz0qzCqBispSOmETQ0m25AxXX2MIRBxWRYQBB0robGAso4rklI64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xV+OxPXFWdNsDnpW2lgSvSuSUjrjExY4dq9KqXUYYkCujl08hTxWa1kd5FZ8xokU9O01p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Cbc1jaTY4xxXY6VAVxWM5HVTR0dhbqiCtKNQBxVOyi+UVeUhRXJc7VsdL4UtISxknAdB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O0VtQhUKJCvT64rlY9SuLKM+QSCareDbfUPGFxdzS3fm2llNsnt5PmVG7cf7VdVPY8XF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npfR2skwS6f7qE53VBrniWw09VtryYQGbIXnkmvM/ibMmgfFA3FtaF7eRBkRsT5f0pvi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CeYpJeLGVlycZrY8ZnQ+FvD8V1rM13NFmP8A5Z5rvwfJ4qvDbC32CPpUpOeDUt3JcTH1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LBEoUY7VNf2xXLZzVGKcqSK6YybR81il7Kr6m5bkCL6VWuJ458gn8652bxgIbv7NGm9q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rU1ld6dd2xzujz8uRTSPYwkuaFz1X4e/Ca08Y+MZpprrFpHDveP9OK6rxl8O9O04iwtL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RXivwl+KOreFvEF5Naf6mNGR4/vb89q6i2/a7iuPOh8Q6fGYd/yfZ0KyJ+fWuiJ2NmTB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NVPH3i21tj9v0iKSSC6TzIg4/nWH4Q8ar4illtZzHDqEfWJT1/ChiTOhW1RbgvxmmXAC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cRnmsb4oW+oeH/Cs11JDKol+RJNh2/nUpFmpb3kN/bGWGQSL0yKiPeuJ8HeIIfD+jWGn3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01dhpl6uqq7RIwCttIYU0gOK+KM2u+JJ7DTIDK9soGfTAqfR/AP2XYz3EhDYLJ6e1eweI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cisr4vHes3+jzY5JPavLIPGcc3itNFgieUKu55+wq1cg09ZhtE0oWk7BUHSshPBumJbrM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o8QaTrWrXDmGzLQp3BrW0vTr6W2hiMBEgGMVSRJo28aWumxxIAOMsay77SrfUlCSIGAOR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71jwRNqJmjtZ/4PtD7UT/AHjUdl+z54mljWRLnT5EPIZJcg1rFXEeY21gLeDyouBSWuh29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6mvXvAvwssfGNrrunx6gF17T5thVeV+v0rO8ZfBbX/BWjSapeTW8tmpwdh5rWwkzgDFF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ikecbGxHVxHW9iDRvlfapGtJAAQuRWbKRUk3rAADnFWLKRjEQ1I8T4I2mmxRSAHHFRcs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GKh1RDby52kKe9TabZvNeNv4UHNa+qQG7t9hUYXvTA5e3IViwyM+ldr4D0OXxDfrZo4S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opulZVYKV9a6fwhLNp2oKIBuuAeCKyvqUe96H+z5pyWqtqt9MZ15ZF+VTXG/ET4aWfg+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fcTdyK910DUX1HQrSe5BjmaPLLL1NeefEbwHqHiS6jlhuofswH+rkOMV0KndGNzxHwpp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CqqyvglxkV3vjD9nXUZtQjl8PTRywydY7h/mT8aZB8Iph/rL+KP8A3d3FavhrR/FugeIb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67yJiY3T+6azcNRNmNb/AAT1fTIkW/8AIVzwcPmivoTVdJN7Eu4A45orVQVhKZ8MkM3X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rC8n/wBVE8n4VJLaz23+uiaM+9cHKzW6K62wFSCLFdH4W8G3niaUpAPxqzrXgq50fVFs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vVqLRO5jeH79tK1WC5Q4eNgQa+htP+LWmjBO/wAp+9eO6j8L9YshDJFCLiKT+Nf4PrXZ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N7lR++hToP7tdELmMj0aTx3oGpIsbSn5v761KPDWjTwNepCkoHOQK4HwJ8M7zUtLS4up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qGl6cdG01rZ5A4PoK6kY6nDa3HpOkTpP9ijMZ+9hcmrOlr4S1eYbrWNQ3XemK377w3b3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1zk3hy2gdgj4A96NAuzV1D4V+GdRty8MEfPIxXPw/CzRrR2CwAfSr82q/2dbeWkuMcDmq+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MxP41m7D1MK60+DwurhIxvHcVlN4wkkO2TIH1rS1/fcyybmLEVw9/mKT5hjmsJTsXFM6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bkiqUUU0Qb5jWVpurxxyqjNweK6yzgSeEuOQawcmzVIzIb94WyXxVuXVvtUe1iGX3qLUN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27qCFBFCZSN2yubZUJSNSw9qp3N2txKflxUWm2bxKSf4qka32yHI5NO4yaxdPOAbkdK8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xFKV5jlO9QK9UjgKfMO9cn4g2avqo2/PJH8uKm4HKW/hPUJrFrsW5MQ9K5q/dYSySDbj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TWenSWtqPIlA/wBWe9cxANN8U6dJFqFt9nuwceYvenczOAt7mGyYsjDbXpnhL4mQ6faR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7f4Ub4nDucdqq3vgl9CjBf5oqZZs+NPGcHiOJViONhz1rmIbW7u4GmjiLovcCqS2f75g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VsCr6bcxhmPTI60K8nqSedQz5JXaQR1rW0HSv7ZvxAGALcUzX7dINf1KOJQqRS7ah0i9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spzUlHVWnw51WKcsRiNAc1o6v4XtrrwDrOm3yrdW0sRLR+lbmofE+zm8PFoztvHUgrXk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G1OSGchniPB6VrokR1Ph/wAW+CJNGv5ntMywhuMCs/RfEmoeHbwTWzsjL1U163cEOzq4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a0umKtbKCf4gKhTvodCui3ZfG5pbIJewr5mOTXN6n4zt9VMuBkN6VNqPw6eRGnhiPlHiq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MEc4QgZwatRTC5kpcgSERtgVC8kxkOGJFaN/8P8AVbYuU529xWa8kukxFblDv6dK1jEG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G8gCsme+xNkvkmpbi4E8TsFrCm3Sycdq7KWhxyVzoob3fGWzXsf7MoSbx7buTzGpevCb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2P8AZuuyvjCd0OCluTXYmc7R93JrX23wfraluFgK5+tfLHjLTxpxSQtkNivUtW8VSaT8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UWvnjWfG0muxRxuTwa4azOigj0XwlewqsELhWZq6fWIHEIWNOc5AFeKeHdW+w6jHI7nC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Ol3SRFmwwArmidUoI19E1F5LaWK4UqyrxXP3ZaSB0wVJPWrs3iC0VxcCQCM8VuT2+nat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M8daJGcUeZ2WhM9+0AfkmvVPC+jJp2jytKN2B1Ncxp/hqS21BbszB1zXZT35i0YxgDBP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Pi7yHa1aNAspJzXEXMX2+5MDNhi2K63VAlzqEbl8JGOlcjcxyzakz2w3BWzmg1p7Ho/wp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vLZvILD5sV9SeHPFWmyWkUMMojD9j615l8ONXXWNBhtb63Ulx1xXXWXhW1MgdMoqN0FR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g8VWYiBSCagjvikeM1RuZ3kbipcriWg/VbSO5tSw5Y9K4zWvDxWFp5PlQDOTXe2sPnRq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jz47OnwDTrQ7ZHGMiuacbjlX9i0zyjxdqkEt81vEQzKccVhvFsi+cda6Lwj4BuJ4m1G8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h0pUyEHSuRxsfQ4fExqwuec69CPLkHtXleufJI9eu63H+7J/CvJfFMRWZ8Dg0QOlu6OWu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NpqTYcnNNKkjFdUHYwlG5lXtmHUkCsK5g8skEV10qfKQaxNRtgcmuyEjzqsOpzkseM+l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QRUDQYJ9K6kzgaKkceTVyG3pI4xmrkKVVzOwkdtVmO1z2qSFRV+CEGlcaVytHZA9qebE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WF04Gp5y/ZnPfYAB0qI2G89K6V9O44qS00je3I/SjnD2ZzkWk8dKsRaP7V2C6JheBVi20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7M4/+ycDpQujbu1dz/YWf4ami0IbTxT5w9meezaKQpwKzpNKcN0zXpj6EWJG39KavhQy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xSpnAWGkHd92ujsdDyAdtdTa+ESn8NasHh8x9qzdVFKkZOlaMFA4rqtO0UAZxUthpwXH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3Y4rjlNnTCBQs9I56V0en6UVxxV2z0wDFbtjZKByK5nNnTGBHp9jsxkVqrGqDpU9tbgjF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SiZNwuVOBWatkzydK6F7cLninQW6k9Ki5fKRaXZbcZrp7G3CjiqNpZE9K3LO0KjmsJM6a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rnbU1rEFHNFygxWR1IsadGdQuIrcMkZY4DNwKvjw/N8NtY1Hzv8AVarB8nl/dfHT/vn+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ug8sLYKDPFd14p0/UPGPhXT5YYszW239a7qMdDwMZP3jwe4EsHxBiu5eYbiDZ/wACrtdY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yajp+Zf+WEkf8Mg6NTNS8E6zawNLJZswj6kCq+j3On5jj1CJJYv+mg3LW1zybFWPUt20E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RKm3PWk8QSWst6ZrSONI+wUYrNjvlgc+YPyrMDQku2KMrKMY64rmrnVmsS5Yk88cV1+m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ZWsksK9SKrn4X6vqqPM1lII1Nb01qeXmFO9F8m55YsF1qutrJboYRGQwlxXrVppmqePp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gUOR0qTTPhzqSgRx2p5717P8FvDkvh17kXar5h7Culo48vlJpqRwWm/syw6dpDyWLldS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W+tcxcfsijVNdhl1K8t9PHmLK6QLuZ8dq+rcdawPFXiKx8MWIvL4MY2baNgyc0I9k+f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dpmnaXo8EdlEEIZgvUV4R8BND0+b4i61c6xIPskUJjEnTJr1z4zeOl8XEyWaYijQhc15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i0axmS6uHLFV6mtFqB7F4GvfCXh261O/1590M06x2aMhJapf2ovElgfA8WnxunkTDKqi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hG8hgh8R6TPFJANyTYYjd61z1v4H0v4l+OFttQ1R4LGGYGFJd2Jlz0rdRROp8eeIPtqz2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+IrjnajfWvafhH43uofDMdheW0UrQS7PNwwkXPr612v7SHwgXwWILDSLGVtLnkzDgbl3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RLJHMXlzFQpGKHEtM6KLwXpXxD82XV7l7e3sHEolU989K86Fppvgv4lXqwXAu9MkUsty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RNPk0uz0Ny0Ju8NcyJ1OelcT4v8AhppkXxT0/RNFb7Rp2UeaRjk5z8wpJFHLaB4Q8S+P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uPS7mVQZCGVdv/oNfVk/hPwx8MI4LiSQyzMmx/Mbdvb/AHa9J8O6LbeHtKigggjgRFAx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RY9S1JpXhzubIyc1pYDhvG/jlPE/h19M0m0nFrN/rP3ePyqb4eW8tvbw/ZJriKG3+R4JH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fDIgz/KqHnm3zHbS+XnuKm1iehD8Nvh1L4Y+Iur+I7a+Di9bMkLnkVp/tEeE/FnjTQba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v9ItvMxurL0yy1TR51+y+Y6M2ZHY5auq/wCEh1S2R2WOW6fHCBeRVJmR886J8NPEOjp9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gjymI/766V9C2/wXsbjwHaWU0SQ6jgSPJ/tfWuj8M6rqV9Zb72IxMeqsOa6BLhjHtJyK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+HkvhmwMrc81wRGM19Z+PvCUnirSZYIGVXI4JHevBdd+EXiDSopp2tS9rGMmUVm4lJnO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FrGwV36E16R4i8Fx+G/CVwt6LUzbPkljb5jWV8JcWGsxebFnL7KyvjPa3t54pm+3rJBDA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7UikzC8JeFE8UWd4Tc+Q8fAUd6m8JXMHhTxjaS3jNJFA2GA71F4K8RL4U1G5ZohPDONo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upLksCWbcfasupZ9Zad4x8PeILfzrTULf/rnI+1l/CuQt49aXW7tZmJ07G4c186y6oq5E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8H/EmLT9OitLsyHFbxmZcp3+qa9FZzC3TLyntVzwt8SY7bV4tJl0/zfNdf3v8SV0Phf7J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81N+f9k1uW2nWEB8yKCLPqAKtakyNe5bzoSIzRWZqN+bCBXVN+5tuM4xRWqdjOx5J8I/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QFnGNpFL8Qfhxp+qToqf6MyKcFe9bFtexaZOjQsqjOdo6Vz/AI01CS/uxLHMeOMIa5eZ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h8PStFJJ5h52s1dprXhfTdZvIrqVVE0YwGFeWaZcXcZYCQhk5GTW7Dr94UAaTnFPnRok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i3VZGUrjBFZF/wCJrW9spYkAEMi7Qe1ebeLbm91CARrMwLd6wvDtxqEVlLZ3buWjbhj3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DR/FkWm2X2RPnwOxpi+KJr+VkI2DtXnVtqUkUbNbssroOVpP+Ehmk08zPGUlzjA4qPbM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YwFl5HoaxnupwN0kmc1xfhbUNTmu5BeOzJ6muluG86VFV/wzRz3HyGH4l1G7vAbaCM59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STZJGxTtXezxrDGzkAEDrWDJqkE8+ySRCc9CazcmNQIDqV3vLTqVZuuRWF4gl3zrhjjH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iaElVYdGrAbT4prg2spVpOgOagqxx84WeQJvIKnsa9K8JX2bOOLrtGOa8x1/TpNK1fbg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vkSxjZHMb4GcUBY7O9DSuWU/LWZKBEcsRk1xHin4iSaNpsyqcuvem+AfFU3iuOOaQnHoa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DIBWmbZJYsmo7LSknmFdGdECQjFaaC2OHndg7qvSsGy08pqjSkd67e/0RopmcD5etef8A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21B+8FSwNHX9Ej1eL5AIpx0I7159qNpPpUxU9R1rvfDviGDxEuUIWUDlazvG2nNJZPKq/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Rz9p4pvIbcRLJhR0zVTVNcur62MUsm5M5rJ3MexFNyXXYOTmmmbW0GNCwAKnn1ru/hv4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2pGdw9zXPvo09voqX5X92x2n2r0/4avGfCq5dQwc961TM2jzvx9aJZ+M9SRVGyRvOHtm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rKe5QhVh+U11fjj4dXWsz/2hZyBnaPBX1xVDwX4jl8EQ3tjrMBSKYgqSO9achnY5G/8AD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wm1G4FXLnwZLrHhm5VLcyPJHhSBXpfiZIfHXhEvpihnjORj2rW+EvPhi5h1KNYpLYYww5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xL4U/s2aWF4/KuxyQawbHw1e6i48kBlzhjnpXtnxlSwvfidHLAv+iS/K23tXJaf4F1DS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jIdwBPSsbHUiprXh3UNN8OpFEwdUGSorF8H2lyzTCSIrE4wcivRBc3MVz5M0O+LpntTp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HsKeoHEaP4duFvZg0h8sdyK53xzoKRyo0qBufSvZ7XTXEG5gM+1cb4r8L3ms6lCscZ8k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PfDPw4tPEd2BLCEjPU1uan+zbpTAtb3JQmvWvD3hCPTbRVQfvMc1sR2GxCrrn610xmTY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K33GycSr2B/+tVr4V+EtS8DeMi+pILaCS3dBJngn3r6S/wBRMY/LrkfHOnHV7eKGKL97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aZQ8casn/CpdeEUgnJkTiI5xXz7a3QXGetesav8AD7W/CGjy3cUsk0PPn2395f71Z3gW4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13DBDf7y6fL823Hr+FRKTkaxgo7HEJq8a8HrWha6wAMpMV/Gu7k+BenaosjWdzIuxsHnN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q6LaNcWdyJwv8BGP1rPY0sVJ/ELoNvnkE+hrR0LWHLHNzJu7EmvObjS9UtT+9gkO30Ga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LJIuPUUXQWPZbTxRfQRtGl0xz2JrtdB8UtdaekN4Q2D1HFfPFj4pxKGbINdXoPjyCPeJ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9Y8Ra3ZWfmspDM69qr+B9M+3T20wPyyNXmEuo3PiW+YWeWiyFr3v4YaRDYXFjZ3DfvAAa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j3XwvoghSElOmOldxHZbIWKr1rGtr6z06AkuMCugstVgvrRGiYHNK5gzM2SLMAQcVIJQ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jLhTjNMItzchWAzTTuRch1q+Om6RPJu27kwDivnr+xJfGviZ55pilpA2fu9ea9o+JGux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J2gZ5ryGa+n0cZjUrG/OR0qrKx49ao5V0j0yz0CytrJVa4Uo/wDDnBrG8ReCIoLKWYOZ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vXd1/HgjkGuhi+Jd9FaQwPFHMVwCWrJ2PoqVRwR5V4z8JXMVvJtBRQeteIazGWnkhdfnU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gtfFViNgCkn5gB0NeM+OPhluV5Y02sG4YDrXPKFneJ7FGupKzPne9tCCeB+FU1t8da6rV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wcng1hyQmJuapbHcnBlCS23DpWVf2O4Hiui2ZFU7mIEGqjKzOatBNaHHzWJGeMiqMtuVyM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Kzb3TxyRXdCoeROm0c8lsR2qeOMirzWpQVDsxW/Nc5+WwRDmtK1FUI+DV+2fArKTNII1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az7eStO1IJrDmNbF21tN55Ga3bWxAXpVGwIretiCtLnGkNt7Pcema0EsOPu/pVjT4Qx6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5XKYS2JParEGllz0rahswT0rRt7NVGcVPOVymXa6CCMlR+VXk0QKOg/KtKL5eKlEhqeY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pVZtOOelb7LupYbbe3Spci+UxrbTGz0rdsbMxjpWhbWIAziraW4WsZSLjEbbRGta1jOK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jFc7Z0xiXbG3zWiLcBTUdovHFX4YS+ai51qJlSQAE8UyKIbq2n0/IJNVxZ7W4qGyki1Y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FrKt42Va0ICVXmsmaJGlEo2024ChDSQyAp1plypMfWsy0dh4IgSS1k8tCxPBNdBLpXiP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uMhQK5Twt8SrfwbaJBc2waNyMyYrr9e/aT0HSFRVjFwCgypr2KPJyanzeKT9oy14q8Wf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Z5vkYSduK858D+D7TxfrdxbzSNCFHm4UZHWrC/Hfwx4wuPLudMuI4434C9Oa37Lxv4a8P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4jmkXaTK2OtS2rnFZs6Rvhjplrpc8cdoLmbYdrMADmvJbn4ReJtXuJDBpJTsCXCrXpH/C4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bMTt5xya4/VPiZf6hf3dvHqn2DaMCPeM0XgHs2er/Djw/F4O8Lpp140K3UrN5g31pax9k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+8/6aCvBx4D17xXZLfTeJI/KLblMgyRXK6No/wBpv7y0u9Wkl1Czm2Jz99f7wren5HHi1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lksDMFcO+flNanh74gafp1w8eopJHKf4o1zmvPtN1uXRlihkBnjY48x+tdd4cm06/wBR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iRmtWzw8LPX3Tt9Y8VQWOmpqIil+y4yRjmvD/iT40bX5AYriVrPdkW57V7aNX03UtMls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e1eTeHvAml+INS1qyvGmSOLmKVO1F0e9FOx55rfheXSmtLmEp9kvIFZWPGSetN+H3hy8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jMYJkbd5g5wRXrDaHpnibQH8NjU1kbTWURzDBYLWhoF3oHw+W3hlkhVmYL9pYgM1XFlWO5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0+5s/Er216rgeXNBEAyn16V5hH8EdR0Px3BPZyiXT4phJ58mATz0r0mD4labbyyAzIkUa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y3xV+0jZaNqFzFpu3UtjlnCuPlFdcZwSEfQF5p9pcRKLuKOXIGA6bq8X+I+l23hjVX1C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mUqFINVdB/ad8M+J1ES3L2l0oBdZvlA/Gqnin4reD/FStoM+tC2ulYSc/dcf7xodSNgP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Wi2RZf5I/wC5VXwb4em1DxBFNaRZm87e5qbxLd+FtDuGCaotxH/EyuDTNP8AH/h7QLfz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1/wCWm5vxx0rDnszRK59Eaxr4/wCEfmiiv44rvZsTe+1t1Zuj6JrMsMBlCsuOWZ87a89/4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5TNNbXflpvc79zMtbvhb44+E/wCz/Nh1aLyvQvtatedjsd7qPhiW50945JghJHzrxikt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s8rAcu3INcpqn7QHhCK0lhvr1UiOMSBh1rltX/aPsQptrC4iYceU7MMMKfN5GTR7Iuj2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4VftdPs4Y2jVsk180XP7RXh+wIa61SNXP8Eb7sVa0H9qDwxNLJE2qRuh/jkfGKXP5E8h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rMrU+KKF5DsGRXh1h+0b4Nd2VtbtM8YzJgfia6ey+PvgNgu3xFZB8cjzhWikL2Z6ilqo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EGx0DRbqwtlF7fzxkJFHzg1zPjX9qzwb4c055bbW7a6kH/LFG5P4/hXmenftQ+Argf2t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+ZhmT8s1Ep+RajY9F+Fvwz1C/istdef7PHu3eU6ctWv8eNEutY0W3jtdOlvroyY8yOLO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w/lsWki1+zSCMZzvGGHtXE2v7cPgNdcuLKbWLYWqnME6knB/2qSnEk5W/wDAniC009ZR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az7bQdehmhlXTJSq/ejeE813viP9uf4e6WiqmprdykZIVuK4i2/b08O6lqb2iiztbdvu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o6TQ/h3d31wZLq0ltYGGWcL0NczqFjBY315BFK0jxnCE8ZrU0n9sjwTcmaPUb9IDko3z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3x78AWuvSyWmuQ3FpN8ysrZINZjsz17wR8Qk0K2vbO/ln3+UPIdOQPavX/hvfapruhRX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eK+G7r48eD59RCx6sphOAJAp4r1XwV+2X4Q8KaU2mXmu280EfKFlII/GqUmiHTcj7Itx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K+Pb/APbI8DXk0U9xr0CpG25Ps7MzY+lFaqRPsZHoHiW9lXUAsLsoQetZ19q1x/Z8xDAO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3xz0W/hS8ZyN46EiuS1z496V9ultN4yU4CkVz8rKUT03w98RZZ7+RJkAVVwWJrW1Dx9bL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4xwua+UE+O9pbXdyrOsXzEAEjmsiH43WceosTI7K5wQCMUrM0SR9TaT8YrLUY3jnJLoc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aaLq0bP58akcFe9fGDeNtMiYXNpcgGcZChhSaT8Xbey1AAzMAflPIxmkVZH1h4m1628L6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MfXitXRPHGk6pZf61DIp+YGvm25+Mmm6ppSW13OCYzkHcOlZNr8ZNJ0yeZY5SkbLwQRS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xZZ2Fu7ROpY+lZ9l4tiuJEk88KfrXyprH7QGm25A83cD71yt5+0JGZmMUpVB6Gjlb2Cy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1lcZugSqnjNeLL4z+2alMy3O0Kx5zXzTefH2VvMZZ3IbjGawT8YnGQrMCx5NNRkGh9kW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NKZ1H8QpZ/iBDqZW7srh450OSM18ar8ZJoiy+d8vfNRj403MLgwuduecVfs5B7h9zXfx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bCRdoPvetcZd/FG4sZDGrAQjoSK+Yf+F/hoyhJ83FZF78cZrklHUH3o9nIX7s+gPFPj+5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TPU9K674X/EqPStLZZgfPQdq+O5/izOQduBU1h8X7m2lDhsEfrR7ORXNBH3ufi/KYRcQ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5Naeh/tGS3EH2W8uBDhMCUnrX5+v8aLyZ3HmMqH3pg+Ms+0hwzEcA5p+zkUvZPdn35pf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emRHfaGz71wXivxNJfeJbh5CW/Gvj7/hcM2M4YfjV2y+Ot7GD5p8z/po5+apdKTE/ZLZn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tZBJbStC6nPymtmT4l6nMpSWYSKeoNfJ+mftAy8hmq0fj+Tnpn8K5nRqXItFn0Xq3jdU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1c0LxBFfbZCcEEHHrXzAvx0mdnS4tgFHpWjpvxvCsqxLtfsKtQmVZH3oNf0G58LxwO67Z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z1trcPhq3FvE5aGRvlbNfEHiX48alp81ssMhEJbc4zS3H7T13dxJB5h2qcgmtVCZm0fpL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hLMu3aMnPSsL4mXNh4l0pDbyxmUHKkdcV+fI/ai1aGPyVl3DOAc9aqf8NSa3ADGsuSG2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/R74YX1po3haYT3CxrnDFj0qvrPxH0vQcyLdRyxzAqdpr88W/av1ltLksfNw7tuBB61yk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triFrkl27k/dovMEfZ/jk6I6prFtMkqMc7c8iuDuvibAriKNPkHBbNfLK/FrUxbiL7UzRD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m/y4V8qxpezkXzpH2Mvie3uY1ImT5hkc1SXxlDDffZ5WUHs2a+R08f6i4wJ3UDpg04+O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HRs0ezkHtIn2LL42TTgGkIMbehq5ZeN7GZ1HmKM+tfHP/CxNV8pY5Ji4X1NOg+IGoLP5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spB7SJ9kT/E230uZ9ieaqjrV3wz8RbbxTDN8gjdDivjc/EvUDnMm5T1zUumfFLUdJkZ7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7KQc8T7oi1q2jjCHaxI9arvdWby4ZF596+KH+NmvSThhKVA96vxfFPxDfEMLplH1peyrd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Exi1O2MCygq6FTXzF498GXXgnUm1DT2LQl96lf4WqC1+J2roMNOXPuTUOseNLvWrFracJ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lVi/eJc4ntfw78eWuq6TbzuRDKwEc0fofWu1uNd0y5gMXnRmvk3TdRmsM+VLiteHxffx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KWxHtD1Cfw/D9vl8qbzRUFz4VtpR+8t439cqK81XxRfpMZvOOfrWffeM/ELlpIpjisvY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A/hqXQwv2KHPsoBrCX4VeG5VDkGL6PivA7v4m6+mYftOzHsaqN8TtdUbTdbhR9XqmixE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8PeGlESOgP1rtvA99pV/rKlZ0UepavhO58candvve4bP1qfTviDrWnS+ZBeOp+tT9UmH1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LbX0tn9qJTHrVfwj41g0TVZrWS6Owk96+D2+M3ieeQyyai5c981V/wCFn67NMzm/feep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3ps/QnW/iS/m7re5H0D1E/wARJ1iR/tHzHtvr4CT4n6wkTK9wzf7W40+D4tatNNHB57Y6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e0pn27qvjibWLhZJpAwjblSetWL+8j1LTI5Q4VV5IJr5n0bxOyR/aJGf5Rk5bOTV298b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2D+FB0Naui0j41YxPFNH0Npa21zcRh7iNIyMY3jNdnFo/h2K2/eyxM394yiviPxBrHiT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VQWwqA1yc/xj8QFjGtzyfUmuKUGfaUainBM/RDUNc0W30hCbiAJFx1Fcxd+OvDsULRPe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0fxL1q7t5IJbxyh56msh/Ed7dzbnupSo4+8ay5GdkGkfaninX/Cc+nm7ilt7qb/nn/FX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MsqxiY/w76+aTr04B/ey/wDfVMtNYlec7mY/VqORnUqp7P4msNGSJv7OZd2egNcjJZgg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8ffNaIUGs37p1xlzIx3tQueKqSWYc9M1vyW4NQi1AoU2hOCZzt3pqqp4rHmtApPFdheW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5PFdMKvc5J0uxzggwelWoYsVqtpeKaLLbmtfaJmSptEEI21o2re9VhARVq1TBrO5pY2L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c/bGt7TWGRUNlJHT6amMVtRjIFY9g4xW1a4as2zRRLltB7VcC7RimW4wtT7M1HMUohFED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0Aq2uAKLjSIUtM1ahtQKEYCp4mzUORqok8UeBUgjpqHipFasmy1EdEuDWna8VQiUsa1LS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jSsmrZtWxWZYwgmti2gxUXOpInKFlOKr/Zzu6VpRx4TpUTrjPFTcpIgRQq1MoyvFQsaF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UbYpt27JEaZFdHFQ6hO3kn6VNh2PNvGfjKSO0u4ieI+hryu28VreeZK96YiO1dP4+jeW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XkMeg3EsNyUcMErspp2PCxS99mn4w+IF5ofk3EEpO44BBrLX9pLxA0QheRmjiOV5rk/i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JXb1FeeNBdYHlxyNXdCnFr3jypTlF6HtNz+0n4inkWX7UW8voCajuP2jdfnib5lbzOp3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oLR/++amXQdVcAC0kwfat1Rpke2n3PYof2pfFdtp39nrfN5I9Hauu+EfjDW/EOrDUZb2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f6dq+ch4Z1P/AJ9ZPyr6c+Cvhu4sNOt9yATKCX/3q6KVKCeh8zn+OnQwuj1Z6fr3jTUL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CrNuryvxv8ePFHh7LWN+Yh04bGa6fxNoWo+a8vyqSeMNyfwrwr4heGtWvdTEcki/Q5ra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1qgt1+0J4tG4jVHXLE4XK1SH7WHxCtTxrcwwu375rl7vwBqbDqrD2zXO6v4Wu9PH74Vy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U0rHWt+0L41i1BtQi1uTzpdzvjPesfWvjh4v16Mrd61cyAtvI3fLn6VyLWMi54qhLAykg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pzSO6svjj4xsQBHrt2cf9NiKzJvib4juLhpzqk5mK7S+/wCbH1rlPsrMakFq0PXNJw7F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ossl7OX/AL/mNn+dSt4s1C65mvriVh0DyN/jVDSrQXkCguBgc1taZ4ajvJz0YD1NY8paJ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mM3N3O23p81NvNZupbaXNzMQR03Gtu08KwG5SF8471Prvhqzg02eaAtmPjGaEhnnbeLb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H2arHxXqGDi6m/77NA0eXc3yNSDRJCpPltWyRmI/izUXHN1Mfq5qs+v3z9Z5T/wM1aT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GI+7itEkIyv7ZvP+esn/AH0aDrV23WV/++jWq2gsM8Cmf2Ex6AU7IDMGpXAOfNf/AL6N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yf8AfRrS/sBh2/WobnSNowQKdgM2XU5W/wCWr/8AfRqvLeSEf61/++qtzaYFNV5rMKho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J6t+ZppuGYYLMfxpnk4JoEYFFkBLEec9a27Cya6HArO0238416F4T0lWxkV59eapm1N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eUjNUsng7UoF3PCR+Fe7eHtOt0UFYx+VXvFGnxiwDBFB+leXHMfe5eU3sfPP9i3yj/Vn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m8xMGvWpYDFuyBiuP8RIsjnAFepCfMzCUbHnptmXPFFbUtuuTiiu9LQ57sxoPFuqiEqb2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ai3LXUh981miLnpUm3PGKiysUT/2vdEktM5/GtPR5p9RlKhpCaw9hJxXWeBoxFeHNRUXu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ezwD5TV1/Cl8QPlNejaFDGkIBUV0Qt4igxGPyr5yWMaeiO6NO6PEm8K3wyDnFUZ9CubfO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Gz+7H5VhanpCy7vkWtYYy+43TPAPEEDxI2c8VziTtjGa9O8b6OkUMhxXmKxgSEe9e3hp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K9xICOaryXUu481NOuO9VDkk12XRzNsebpiOppvmse9Jg+lOUe1MBBIfWjzM9zT8DHSm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o1qRe1QQPpM8GloxQWRljQGJp2yjbTAnt1OcDrXQaR4bmvvmArBtMiUema9Q8KzLDbAk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1ZkSeF5beAsx5rMn0a6WMyKOB3Fdpqd6LqPCEY9qq2d0ApifGKy5mdOhwuuxv9iVnzlf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44r0zxppEf9hmZMV5/a2oaMGtYNNGU9GMKkHrVOUsJDWza2fnSYp91o4U5qjC5jR7mNBi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0yQqKYiKGB5FOKcIwnHer1iFliYLwajliWM4brTRJWi3KT6VehbjrVaPapbPINPDeWc4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rg1GZQMioQS2acI800AqzfOQelWFbcMCqnl/NV/TrYyyYxWiAu6ZZGU8jiuit4RbpjpSW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JbpWqQEqOozzTvMX1qhsb1pVVh3oA0I5sNU6XFZsbY71Mr8Vn1A0RNnip42zGRmspZSK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qBS8Q6B51q1xCMuOSBXFoCdwPBHXNeo21wrKY25DcHNcR4o0o2N000QxE3WoMmY2cZFG7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EnFXcysTox6ZqYMUOapKHz3qVxJtpcyKUCeSbcDRauFuEYDkVDHDMyk4Jp0EUok6YrPm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i9so7cHJVRurfuNRTTZsqvMRArmfhfMYkdWG6R1H4VveJ7WWRJHhjJ7nAqJtctj88rq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4lTV9Js4Y2y4kywrgbXR/tMrM7YGetTajb3chQBGDFvSpoJGtI1R/vd64pJW0P0fCttJs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lrcu5kdz930q7YeFrW/t5cxMAOjCsaz1L/R5Ycnggiuq8D6iClxBJll2k5riPXRTl+Ha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iuEls2ttUuIB/yzOK9yvdWjS0iA/vYrx+9t3l1q/lA+9IaoDb0dpVt1284rorUlgGYYNc1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+UrqIdQhmj3KMGuSe56FHYmRc5oZPSpYhkZpWXmsjpRUe23Gk+xgjpV5ACelTpED2pqV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54qI2GB0rphaBh0qKW0A6CqUyHTOZay68U1bfZ2rdktOvFV2tST0rTmMeQpwIc1s2GVx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oYdvaobHymvZXG2t/T7jd3rmraM1taerLWbZSR09s+RV6MjbWTaMcVoRscVA7FmInNW44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za22R0p3KiitHbE1YhtjWhFbcdKljtT6VDkbqJWS34pVgJNaEdoT2qeOyOelRctRKltb1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rt7VbgtzmpuaxRYsY/mrYgIXrVCCIoKl8wisrnSkbUUybTUcjowOKzFmbHWnLISDzSKs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+Klf5gapSLzQBpWsikc0mpTqsB+lVrfharatL+5PPagDxvxpqHN1CACWrhNLieEyyEge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8ueR3rzLUPEQginCybcDrXfT+E8LFP3mdW3hk+IWM3AA+WiP4V4VgUAAPWt7wRqVpF4f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uyXXrKKFiXDA9qvmZ5UpI82j+FsS87R+VaNr8N4UHIHFdNL4osQSARQvii2KnBFPmkZq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coFA4PavSfDnhhtMgGPSsTwlqUWp3asvIz3rs9Y1tNKhHFejQbcT4niGUJThTZTvrAsp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C8F3ciQryK0b3x7FsIYisQ+PIxu4U/jWNZant5TSSojp/BdmYgWWuI+IPge0l0lwkea6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xtBFcNr3xIS4tJFzmphc9pRSPD9Q0+NZmAXAFYF9Zqkh4rZ1TU8TtWDeXnmvXo03oS4k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TtWtltrfdxTFvvLjHqKoatqTXMeznirJsXNLOcEdq9I8JQFbO4kPcV5noZJiY+hr13w/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5pWGT+FrnGsebMf733/mq94nubC48P/uYkimMzJJj+72rnhcHzTJFHWH4h8TxGBIox+9z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Qp5FN3wIhBIrmG1ORh1NV5Lx5BjJrRIg6vNrjORTvOtWQjcK5Bbl1Ugk0w3DdiadhHTz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b2KHK1z7XcgfrTGeR3yDmiwHQm7AUkCsu7ud7Gqr3soXbis+a6kBJNICe6uwM1mXF4Np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KXOasglafINNR+tRRKec1OkdA0buhRZIPvXqnhOD5F4rzXQI/uD6V614Wh2xrXz+Yzseh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tgFHFO8UuFiWOrPh5dyisXxlc7brYD0FfO4fWZvY5bUoAq9etebeK782NyYx3r0i6YvA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m5vmYduK+kwScp2Zy1NjEOo+UT3oqgbaUknFFe/c5LFaFcjrThF83WpY7ZljztpRC+M7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EBs5rd8KsBd9axxG7DGD+VaGjb7efI4+oqKnwge9+G7tp7cE111vOCoGK898G6jGLYbq6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NXx1Wm1Jo9SD0NaV+uBWVfFVVsirbXyOMhxWbeyrID84qYRZbPO/HaI9rLgdq8WJAnYY7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61l78V47Lp7Ncvgd6+nwVuVnn1VqUpG3GoFH3q2INIklJxUg8OzFW4r0tDksYDYGaZ5n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mY/c/SrA8DTgZ2/hVoRzCjPelJ4610X/CJTqcbf0qeLwZLIPumgDkwCOc5qRZCpA25rtY/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+HE4YcA/hRcDhi2T0FOLgjGK9BT4cyEH/RCPekX4dy5PyYAougOAX5feoZw7fd4r0iD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NQnwFIHIeKi6EcPZbiQDXa6bfotp5eecUt34KfT7RpiMACsOzfYzA1BpA6KCXdGcNzTs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B6GryR4yaxaNbjNYvml0N4GOT2rhIy6KQK6+/YMGXtVCz8PSXznyx+lXHRESuzJsJ3jc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eldDD4PnH8Na1n4BnmjLYrQyPO5BJKTwaqPbyFiMGvU7f4fTGUjApJvh5OJThaQjzqxs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dPMc9a9Ls/hzcz/LsINasfw7lsowHTJNNMR5FHokzA880DSJojiTpXqknhMW5IK/Meld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0wkuYj5R9RVrUR4Ta+HZ7k4hR5CewGa6Ox+EPia85XTpFH+1gf1r688NfC/S9FCJbWMfn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vh/4WT3G17pBCv8AcUZanYD4Msv2efEtxb+a0SRD/pq43N+Va9j8BfEduhaO2WU/767f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FtjbgEwKT6vzWhH4A00EgQRg+y000gPzZuvhT4otAd2mswH9w5rm73QtS09mW4s5oiPV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6c4P7pP++azLv4OaNeqwe1iYHrlRWnOgPyzzyaM1+hvif9lLw7q4dhYxox7oMV4x4v8A2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XNInorDIq07ktny4pwalBOK7DxZ8GfFfhAu91psslsvPnRrlcetcf5UkWVdSpHUGiw07k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k0qfdNNj4JpjL0TYlX6VbKC8hki65rNSTnPpVuzuvKctWRJmrpoS4kBXJXjGKuWukJJI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sG8jeddxCljjNdZpehQz24lWcHdwa5p8xquU8+OnwNdMu0FRTzpEJU/IuPpXWW3hizOs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2rbwxpxXBmG361F2Voed2+mpswqjFUpbCP7VtZcfSvXx4U0iCHcJf1rPvtA0GAiWSQZ+t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hwR6c08R/etwM120lkLeyRXUO+PmrS8IS6BJZxrA21j0Fa8thbWhkMpDIwyM+lRFs+Dz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9zpMEzlhGOvpXknjbNjrj28RwAM19RS2+hJpNzOjr5gjJxnvXyP481IX/iGWVGwAdvH1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NBp000WrG4fcoJ64zXV+GrkWsk7Fuq1x+lusqg+grasX+cgHrVSidsZG/d6rMYFG7JDZq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yleM4bisC9ia1tvMbkV6t4OfRodCgIC7yu5/rXOzRHPf2LHjG2myWCwDCriuvGsaSJpB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/wCr+8v8xWHKbxq2Oct+IOeDT8jFaF7Lptyi+VIkLEZ61kStjocis5Kx3U5XVyZSAau2w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Nk1YnSmaUaDbQbfdSIeKuQLuFFwKD2Yx0qA2PtWyyVGUGOlPnDlRmpbbR0qSGDc9W/Kzm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S5yeUt2NjkdK17axwKZaIAorXs0BpcwrEcFuRWjb22RSxxDNX7dOKnmFYks7YA1t20QAq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XSpuaxiWreIGr8FqD2pLO34rTgt8Vm2dMYkCWqgdKeIQOgq6IMCkWCpuXylQRe1WIU2jN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Fy0hglwcU8ANzTGQA0q9DUGiHEgCnRkHNV3Bp0TbQaEBMwwDVJwS1WRJnNCx7j0qhXGw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oG+laKphar38ZaI1QjwnxfZmKyu1kOSFPNfM/iXUZQ0yAlfm/Pmvrfx9p4/s68cg4I61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dAhCjoa9agk4nz2Mb5mdd4Z165uba1hRjGqYGPWu5m1pkQBnxXk/h3WRZQR5Qs44FdRb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f7tdCijxZMm1fX724mHkAog71XOsagzqwfOKq6lqO6Hy0XaSetVrSR4QF3ZY0tCD1r4X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n5yTu6YFem+KfEKNZJuhByce9ecfByxM8gmm+YAMCPevRPGVhaG2VEfa655/Cu6lZU7n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KN9jxXxXrTiULCSCa5BbvUJroqsrAGut8RaYI75ecgVRW2jhk3ba8utPU/ScrpNYdFCL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YkfWoH0aNYpA/zV0H2jER28Vk3V0Ikfd3qIzPVtZnn/iTR4ssVFcrNYbVOBXd6rKskbmu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Qd0YT0ZzM/ysazJ58SkVqXA3O1Zc1vmU10knQ+HYy2O4YdK9XuPMtfA8rxjZnC5rzbw2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c17JdaO954AbycMeDinBJmMpNHK+HbuNNFu1nYl5fuN6GuRn0xp5286UGQt+dayanJYa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fer+lVrG0nvb6HdGeDupWGtSS38MIYzk0xPDKLKcniumGnTR0xLKQuc1jzM2SOdl8Nxy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ca5atwWbxS5PNSy5YYpcw7HKyeHITnFNXQoYge9blz+7BxVJd0mfSqUiWjJk0qAN0qjq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3GQvJiq91YtP8oFUmTY5Z9LiAOKoz6YgBxXSSWDoSMVXayO05FWQcbcxCFjUSScVo6vb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0PYaR0uhSfKvPPFeteD1adV5zXjujzLCnzdq9N8EeJLe3dVY4r57MKblFtHoUZcp7joe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cZ4iUXOqSZ7Guv0fxNb3lk2H521werTxvqMjCTPNeHhY3kbXRS1ACK3cHpivMdVtRcXL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qwbdGrVzcbKrFjzX0mDi4NtnNOzMo6aghwVGaK1MCbOKK9nmOS4q6BZooATJHerS6DCC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hhKhCGB71O2vRxLvGG46VFjK4sGiWsUpOzG7im61ottHZF0XDLzmov7eimwxIUg5xVbU/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DAI60NaDTLngm/3rsbjmu7W1DYZTXmfheRN4wQOa9N0xlaMfPnivlsU3Go2elT1RZitZ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HyauRTiNsAiqur3ZEfDVhF3NtLHE6+G8uUV5/axqNSO71rvtZu18qXOM15Xe6iY9SJU96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+s9T1230a1+zRfuo4vm/uj7xxU76YltFuYDqe1cDY+Kbq4RVLtxgj0WrcuuXbAlpeP8A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LeLHQflV57WKGMs0Yd9wAb0z/wDqryz/AISu6t+I5c/hUg8YXp6kn5T/ABU7geo4swuC0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nTyTHx5v/jrV5HJr88g64PuaWPxBcoOJD+BqRrQ9oWK0A+7EKWa7tLaLrGK8WPiO7/56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mXmQ/nVclwue0QahaSxkllx9aIdR08SY3LXiS6xdgbRIfzp8erTwncXP50vZhc9wuNW0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i6lYID0NePHW53+bcRTf7cuD/wAtSKfsmFz1DxBf2E+kTxCWPPks/wCY4rxK2ly3Na9xq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asO6YW8u4cK1CRojobFea1o4yV4Fcda68IvwrQXxaqKRS5WWpIvaugiXJ9a6bwj4js7Sy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eZ6l4hkuc/PS6PeytkZOKonnPZR4ws1JxGtTJ44tRxsGK8n+0zetNNxJtPzGmYnrNz46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D48j3bcKK8nWSQfMzE1aWQlgwNHISev23xJjE2XAfaMCpT4/+3S7FA56CvIhk9Mk+g61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eRx6jqdt+9Zy0MbD7q+/vS9ncaOq8AeBbjXr9Lu7jIjGCqEV7aukRaXAu/C4GAorb8M+H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sgDY/Kq0Nk/iTxLDbJnys8kV0qnyQGdj4A8HNJi7mjzM3IBH3RXqFlpMdqnTLVY0mzj0/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AQTXJOV3ZAVLgC3t5Zm+5GpY1habrUWqQefp8qXK+neuj11f+JFqRH/Ps38q+A/Av7TM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0vEc7Q7/AOH71JSsUlc+7be8SRMyAqfeopb+MSbFNc34G8UQ+ONCS/t3RlPdeldQuhl4x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pYbB+1JLa9CtzS31wsiHgflUM9qYqrycqRTWIPS/syn3Mm/0TT9aRknhUg8Hjg/hXkHx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THJLbWwt5z0ktxg/lXtX2Ro8sDU1pqQhO1+a6YYhM86tl04awPzg+Jv7PviTwC0k8cL6j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fqK8szgnsfev15urLTdaiaO4ijfcMcgZr5g+O37I1vrFtcal4bhW21CMFmRR8k3tj1966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B2kj4oBxShjjFWdV0i80O/lsr+3e1uojh43HIqovWlcRT1qQfYYyuQ6ydasab4iu0jIL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6G0RcchuaqWcYQK4bOe1YgaZ8QXLXBO4iorjxLdpN8rHH1qrIhZsioJ12jJ5rMs331+8m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ajcPwZCapwPmLpTA+1+lQUes/Da9bzV81sla9UYC/jIIJWvBfBl2wvVCNjJFfQOjWxOn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7HwHEEXSqKbPLfiPpn9j20s0chAYdM18+XUPmXLv1ya+mviZpkt3pjhlOFr51urYpdSJj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9HkuI9vQSNLw9Csg2EgV0ltp6o/+sArhVlktWyjEVJ/aFy3PmkfjWTdz6ZKx6TrsKPpI2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ek30S2YXOxwMVznhuOe4bMkm5PQ1001issXyqE+lZFk64nxg/O+f0rQt4VSLDH61hW1g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7sVbaCUKf3hNQmiCxcTLbPiMhqvWtzvTLnFcrLBOZMhiK0bRpdoDHNZzR00qjTOihkBNX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t5u1X7dsmudo9GMrnQW0u4VqWw4rFsjxW9ZDIrmZshxjNR+WaviLIpphqTQqpFViJAtKI8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bYfKK17TgVh20uBitW0lqgNSPrV6A8VnRPmr9uc1mCNizIata3HNY1ipzWxC22g2ibNoQ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BhuNver1tc0GyNsEEUu0VTS4OOtSLNUGhY20hXrUYlo8zNACEZpMYpQM0valYaImbFQk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kAApWKsJDBk8cVciiI7ZpkDqOtWVlH8NNIViaOEsnTFU7tNgINWvtixqdzYrKv9ThyfnFa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/EbVWtLOSPytwyea+aPEeh/arqWYptBOa+jfiEh1IGOIFmPYVwdj8I/FPiVF+xaVJMGOA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HFJNs8as9JjSdY8DkiumtraIcYr6F8KfsSeIb4rLq11bWjHadsZ8zb9en9a9ItP2INMjt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aKMHb/jXb7ObPDnY+Lb62hOB5YzzzTbWwiX5mTmvqbxt+xvPpRWbTr97iIbiYpYxl8e4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2oeGJzDdw+TJvKL/ABc1zzUo7kJXPQfhDYKLNWx94810vjW0RXRlPJrA+FbtFbxRnjIr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E5Wu2n/CPyXHO+auB4/r4zeyfWs50GyrOuzf6dN9aotN8lePVfvH6/g/coRQxkIGBWHq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3ICVh6pIshNJHVc5DVLovcTH3rGmG5s1uahEpaU+9UHtcxZxXpUZ8qsc09yjDoKXZJHA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DuSdxyK1fC8sdpfKJiEjOclq6yG50xLpZJLpfL9BXTziMC08DpabF8xvyrufCHglHEjP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J89RHOCB7V3nhDxFpwtnJnQe1NSM7FY+DLALzb8+tVrjw9bW+AsQUV0t14l01ScSbj7Vz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HG1C1aqQyve6JAsBK8Ec9K52ZYwWfaMCq+t+OAYzsSQDqcelcdf8Ai9JslIm2+5pFnRS3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55rkT4jmOfkpP7fm/uis7FKZ0Uyh81WaMKCBxWG2tznOMCp9N1mzN4v9ol/K/wBmiwXL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6mSSZckHArp7a68FzpvkkdQKunV/AAiwGZzTsw0OGcB152nnrVdoITu+c13J8S+ArYf6r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kfx54DXcDZtJ7xw4H60JMNDxq/jR5W781nm3GTgV7DP8QfAkZJ/s2X/wHX/Go0+KvgS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+ZQv+oUd/rV9CDyeCPZ2rXsyMCu/b4q+C3HOlyT/9MzCo79OtZlx8QPAM3l48OXEf/XNlX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Ny1Kw7T9Q+Wq2o6kzEgHin23jPwbL5gj0y/i/wCBg/8As1L/AMJF4YFvLv02aX0DOWz+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e1ZgfaZricxjk1rweF9bOf9AlIrZ0b4jeHdIIlt/DqJLH9wsQzL+PeugT4+Wo/wCYT/4/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mcpaeD9dkzixcfWiu6i+P2nFcPpTD6Sg/wBKKd2hHgwkdY/vE4qP7a6LjJNRxl9pzSOp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lyZbrO4k0NcFk61XQZGMU9l+QgUWGmWbDUXtH+VsV1ml+JrhcfP+tcDKkkI3VGmvSW7Y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1OhvGrynro8Q3BUHfTJddmnXDPXmQ8ZyIm2qlx4tuSCVJrn+qxXQ09udfr9/tR/n/AFrz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s2sT3QO5iarox3c966aVNQVjnlPmOx0gKtmh3VcuL2Ixle9Y9iQkKKD1qWSM72rcgYZvn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x/NUpX5aAHedR51RbKNlAEyzA9alWUYqqExTwDjiqAseYKYZqj2mkK8UwHGek84VGUpp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ms/WpcwjFWEGENVbyPzYyKgsxN59aN5HerH2FuaFsGPXNAFQy5NbOgz4LA1WXTR9av2N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xm5PNHne9R7Mk0eWaALAmWNcnmnQzBmAHGagEe4c9BWt4d0Y6xeQQp1LYrWJLPXfgR8N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jzbxn5QR1NfXXhnQIdPjX5AD0AxXMfCrwjH4d8N20AQKdor0HToi90g7Ct0jIs6632bT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EFt9q1G7uyMiLjNReMxstY/Za6L4Kads8OX02OZG60p7WEd02qKTgmrdvcpIMhq5LVZW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4d8USTMyknIPSuX2Y72O88XamLPwrqkn923f+Rr8bdduSNY1CcfxzyyfmTX7CXEkOuaV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Rh9QRX5q/Hv9m3X/AIfXNxqGnxSX+k5Y7wvzIue4rNxOmDR9nfsZ2jw/CbTVflXjyCa98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/w14b+yLqUcnwb0VBw6R817Wq+fJvFeZUep9lh6ahTT7jrhdy1kzRnca23T5aoyw5JpQ8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LlGGNbksPB4rOltsk8VsnYgrW8bu+5c8VuW9+UQK/QVX02NYlO4UXiAkla39rZHmV8P7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Wj/EPR5tQso0ttTjBaOVB94/3TXw3q/wx17QLq4S60+QlDx5YyDX6cHOCOa4bV/AtveX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+lZfWbbnCsub2kfmbqNlcwyFLm2eNvRkNNg0mcpuEBA9TX6I6t8CdP1SNmktEB905rhNQ/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zdM9xmtI4yD3JeXyXU+KTYyg42fnSS6RM4zlfpmvqDW/2XLfexhuJozjgGuA8Rfs567Z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561arwl1OaWEnHoeV2vhm+ng/dW7H8aJfDckEXmSMAR1FXNU8MeJfD0bSPaXSBe6ZxX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ZGGexrS6a0Oazi7M6fw/IbS/Tb0yK+hPB8z3MMbhsgDpXzzaNtAYce9ew/Cy/aWEp5hJ6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EmH9rh/aLodN46txJpcp74r5f1e3KahONv8AFX1d4mt2k0ybK5+WvmXxDbudTmyNozVV1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ZOBy09sSOlJb2pbORWkFByDSRgKTXKfpJueHsRR10gmUx4rltNfZHWmlwxWsGWaKxqHy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/tTK3WrH9pYWsgJZVJJ4ohcrxUcd6slDTAVRS0NG3Her8D4NY1tdVdgnJPFQ0dcJHUae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lFcTp1wQRXXaXd/KK5ZI7oG4sXFKYParMSgiphFkViamY0OKhMdajxAZqu0YzQBVj+Vq0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q5bNiqA2YDkVp2gBFYlvLxWpZy9s1AHQ2YrRTmsizk961YHFI2Rdt4s1pW0GKp2zDFX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MVMiVVWapUmqDUsbaQfWoDccGomuDzinYRd3Ad6QSAd6zVllkOFBNWYtPupuiHmtI0pS2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stKuOtQPdKueasxeGr2b+EirsPgO6mHzHArpjhKsuhyyx1KO7Ofk1lI8gDNVW1iaY4iR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a2ikNO5Y+ldJp/hnTNPHyW6MR3Irsp4CT+I4KmaQXwnkdrpmtao2I4Hwe5FdHpvwkvb4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vVbcwxDCIqAegqwt0o4zXdDBQjqzzZ5lUlsc74f+FujabhnhEjjua7iysrOxQLDCqg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5BNnvXWqcYbI4JVpT1bNWKYVajmrPh571biXIqrGN2WWjS5UqwyDwa+cvj/8OLdxLKiA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9JQYC4PWuS+J2hJq2hS/LlgMZqJwU1ZlKVj4f8GzLZ6h5EnBBrsvFVp5th5iHOK5HWbVd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rur61e80lFQ9QKinT92x+W54vqmYKv3Pm/xYWiv5MjbWNFeDYcnNbvxGs7m2vn8xcc9q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HWhyyP1PB11Ww8Zx2NNplJbmsy6ZSG5qVZmyfkqtKzEH5KSO+5iTruZ6QRgpir8sHJOM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Qe1K1Veb7LkkVuGBiOaryWEdxkMK2U+gGTFrdsknz1vaT4us7eM4LVwuuWhs7tgEIFQw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VGNzI9Lm8cxc4HHrVC98XwzoO5rh/tzEMMUxJiwrVRA6SfWxKD8tZM9wshPFU2u+MYqB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gBUDTkHrULTmoi5NVYksvcHHWqzzZ70wseaiJPNNILjzOfWozcUxu9RHqaokkM/vR5ue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ZNFvBrNmtTkmtjtTTEG7VFijB2svGDSgMe1bX2UHsKT7Ko7VVkZmfaoQSa2Ld8RkVXEK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fG20mh3zTKQmpsWLmiiiqSSKJ7MCV8twKt3qJ5WExmsyEtgjpUZllRyMk0zEkjjbcQeK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8nHGKeVbbmgBLrLqQKxpLNyxOK2GyRioWjcGgkxXt2B5FMMJIIxWrIvJ4qDIJI7+lQSU4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tCp5q3BFhuRVmSMBeKYjrPCMumyxeVc26lwv3jVbUooBPM0bAKDwBXORiaNgykgY7Gni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WgsnJGTRmolYmng1QDqMUAZp1ABgUUU5VzQA2il20AE9KAExTCKlxTStAEBFROOKslKja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A8VN9mOaeLbFAFYVLGKkEGKkWPFAAlTBcg1GBipV70AOSLgDua9u+BfgYzahHcumemMi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xFqkSAEoGGTX1/8ADLw/HpbQxBQNoFaRJZ6tY24gs4kA+6oFbOjw5mz6VnwrlQK2tKTY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gnmQgf7Nd98FrLHgVmxzuNcT4qTEAP8As16R8EcS+BGHoxrCbKMfXoT5zJjg1zH2M6dd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R9c04SMWA5rmrmwBBDVEZaA4nQaPaRX9irwEE4rM8R+H4L+2ltb6BZYZBtIYZBrGs7268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nlO1dvZa9Y+IbfZJhZccqaQHmvhHSLTwNNLp1mgjtTIWCr2zXpOm38ckQK15H8SZ7jwx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lb5XPoQa6XwxrS3MCOr5VhnrXi1fjZ9pganPRR6dbhJvSrB09GGcDNcxp2qYPWtuHVsjG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hxxVf+yAuTirsd8H7097gEdaZNjKOnAHimvpma0VbcTUwAxzQFjF/sYODxTU0QRtkiuh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KyZBz9zAqREVzF9Z+YzYrt7m18zNUxo4LEkVkBwQ8PeYTuGakXwrAwOUz+Fd9/ZaqOBU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5HrHwm07VFffboSfbBrwn4jfsfaTq119os99nMef3Y4/Kvsx7A5OV5qvLpAkByufqKuM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fxI/Mrx18HNT8CLJmN7iJDjzCv8ASm/C+eax1AxnIBIPIr9EvEfw8s9ZgeO4t1lVv7wr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rjzYrdYf+ua4rppVWpXZ83muWPEYeUKZ5BrzG9sGRAEVl5NfOXji3A1JwBnHGa+0fEfw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Et/DXzl478BS28sm6Aq6Nya7J1VUPzzIsrxWX4m1aJ4PdRNHJgDFEce6trVdHkjnfI6V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uU/Ri9b/ACLir0L/AC1mISKtQtlayYFhnHNMMgqB5ME1CZTWYF5ZsVKs2QazlkJqeN+D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mtKyuMH1rEjkODirNpcEMRSsOMmjrrCcYJzXSaLdCRsZrgra7MakZrpfD9wQ+c1hJHbS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9a1oYtwNc3o9yWOM811Ni4Ix3rnsz0jPulKFvSs9pMZwCa6A6Nd3z/uoXcfStew+HN/dJ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ClUl0MJVYU95HCLucnipo0cetep6b8IZX5cE1tw/CRIsbkzXXHB1JnLLHUl1PH4MitO1E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Wy+G9rGBugX8RWza+CLKEf6hfyrRZdN/aMv7RpnjNktyxwIX/KugstOupADsavVI/D9q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Y9Mto+kYFarLO8jF5pFbRPPLTRbv+6a17fQbkj7tdokcUfRRUyXUafw1usugjP8AtSfR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nircXhVj9410xv4sdKYbxT0NbRwNOJjLMaz2kY0fhKPu2asR+FYF61eN0fWkF0x7muhY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n9odBo1tAPuirKRwRdFWqnns3ek3mrUIx2RyyqSnuzTjmAqwl0AKxRKQKBcNV9CDb+1j1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hJCatRZNSBfSQk9atxE1Tt460YYuKBotQDir9uvFVrePitC3QUGiLUFaNv0qlEoFXIDi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63VjPEwJDoRx1p0RyKlH3aEgPhP9oDw5Po+oSyxgoqvuB9qx/BniaK8solkuwHUYIJr6c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dLmdYQz4PQV8bW3hCfSNZlh2sq7uPzrBRlGq39k+R4kwX1nC+1jvEtfEnSJNQgeTeCte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z3r6P8TWVtBYvDJIWIFeF63p8JvHaE9DXBjLKZXC2IrTo+xqGNgikK5Bq+ttxS/Zq8u5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1qARZPStyW0GDxVdbUbqvmCxTjtiwqUWZ9K1ra0UjpVxbJfSjmCxymr+HBqmnvHtxJnKm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uZbeRSrocc17yYdhC47iuV8e+Cm1a0lvLYBZ19O9deHr2fLIycex5SpPOaeGAFRtxwaj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tNpm+k3VRI4mgDNN3Um40CJNmRTTFTPNIpPNNSAGKmeTTjLSeZQAwwYpvl4qVpAaZuqg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Oc1ItAAEpClSr3pxXipLKRSlCHFWDHQExQBX2UbKs+XR5dAFfZRUuKKoCa5gVJMLTY4k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pyR7lJNBkS3KxNGNoGahWANHRsLZFKu5cjtQBDFHGs6lhwKNRVXlDD7ta0VrBdabIwH7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cigCoIo8dK9Jt7DQ/EHw+/dWlvaahboyPOn3nYdMn8a88wORipQskNqzISEJ+bFArGc0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ZZOOQQfcYojTg0EkJBAqIpzVplqPbQBGEpyrUgXilwPWgBoGKUDINKAKXFADKsQrkGod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MDdSw/unJq/LpJSIvkVTWPOaAGMOTimFal20mKAISlGzmpcUm2gBqoKGUDNLTTQBEe9A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VBqSKBppFjUZZjiolG2uz+G3h9tY1ZHZcopHWgD1f4XeGU03T45mQBsele4+AG+0ySt/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1mIlwMDHFekfCiPzIJWPeqpu7sSz0WyGVGa1rRiDWbZJhcVqWiZau45epJ4kj32KH2rs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6jAesc5AHtXM3kfn2wUjoK6v4HSxabqOo2cvy/aPmT61hKNy0dffW6uWGKwL3Si+SBXb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49axJE2kg1yGhxV3phZSpFYNzaSWT74yRj0r0K+tAwJArk9clitI2L1PN0KUep518SJ5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SR86Sf7Vcj8IvHsku3Tb0CK4tztGerV6Mbi01AmI4/GvJ/iD4Gm0u+/trSdqSRncwFcl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oyuj3m1vScMr1sWuqb8AnmvBPAvxIfUFEN2Skg4yehr07TtXR8fOD6GuOzWjPqKc1NXR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sx3+49a42HUie9aNne7m60zax10Nxxmphc571iwXPy1bt5dx5oCxpRSZatCKPcuazY3C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kzGxL5a5pfLHpTFlDGplIrJiG+Rmj7PU6MOadmkZFQ2oPam/ZParyjNPCZoAzTZg9qia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l+1NMIwaDNnIaj4egugweMZPcVw/iP4UWOrRuHt0kz6jmvXZbcEnioGtMg8UrsZ8Z/Ef9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7GLymxngV80eMfgjrnhuWQ/ZnuFB/hXmv1Tu9NjmBEi7hXMax4Jsb9GBtkcn+8KuNSUTG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1YSWjmOaNonHZhUaAr05r78+Iv7Mmla0kskcAikPPAr5g8efs+a54Zlke0haaEeg7Vup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ePuhOTUJYnIrWvNPurMlJ4HjYccis9oApzzSMSNFNTLwDSIgqREznigQsT9algGXpIYe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lsE4rpfDFpc3tzCtsr3T7v8AVxrk11nwm+BevfEK6huXjNtpGfmmkGCwx24+lfYXgP4L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tkaYAbpmGWJraOHlUB1o01c8S8D/AAe1zUFjluojaKR0P3sV6/oHwhs9PCtMolf1bmvS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V3UsLGBzTx1WfUybPw1aWq/LEox7VeS1ijHCj8qnJOKjOa7FFROCU5S3AuEGAMfSommp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gYZvejzfejyqTy6CBDLx1qCSY84qfyaQ24qgM9pn7E03zXPrV82w9KabcelAzP3n3p0b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AFBQqS4FOEwqPZigITQBYR8ipV71DGpxU6KeakBwWnLHTo0yTVmOLigCOKKrsMdNjiq5F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FX4elVokxVqNaLDRdt+BV2BsZqlEcCrMRxSNDQjarUTcVnxGrsJ4oA0YWASq9xfiMnmq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Dvb3dnmtIozbKHifWIp7aZH5Arx2/wBDsLqWWfyAxznIFdX4r1CR7mWCLqR1rX8BeHfPs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HvVnx+a1Z4iosNA+PfH9/+/upfLeLzP3YFeamCv0S8bfAvQ/F9kyvagSkf66MYdfpXzD8Q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tLdaYG1S0HJAGJFHuK8PF0JTfMj6/KqFHC0uTqeH29t7U2aHa5GK6CbR5bBjHMjROG2l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56V4jTjue9Yw3sMpVU2GDXRvbZBqrJaHNLmHYo2tpitGKw3CnWtqSa2rWyJXpRzBYw5LD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1pLD2q1Z2HFaJk2Pn34ofD+XR55tQiizaStv4/hbNea19p3/AIbi1fTprS5QPFIuCCK+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fBuuzWk0bLAxJikPRhXtYWvzrlluc8421Oa3UbqYB1pcV6BzjwfejNNGadQA3NNzTivFM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FIVNNwaAH7hRmmgU4LxVAOWnrSRr1qRUoGPj5qYLkU2OM5qyicVJRXMdIExVox00pig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lKqUAQGIUVZEdFUBCBinA4pKFSpMhV70ojzT0iqZY6AEgc24OOlOtkF3MSRVyG0VoCT1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UB0HiHTtPufD9hqEUUdrPH+5mG77/ocVB8PJ9Nt/Ftpb6hZ/bob1lhjj/uyZ+U1jz3hn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I3aOVDlXU8g1NwOw+MPky+KP9ZELoLsmjgAwnoDjpXCbCBU+yTz3klkaWRzlnbqaeUzn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Vsw0CH1FAFTYRTdhq+IOKaYKAKYQinqlWVhp6w0AVglOXj3q0IOOlHkVJViAEjuaAcZqU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R4pCOtS7Kbtppk2IsCjbUmKTAphYh20hWpSOtNxQBCVpMcVIaaRwaAsKi7goHUmvevhZ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BI614fpNsbq+hjAzlhX0nolsNO0SFBwdorMLFy7mzKMHgV6p8IXDWc5968e8zJOa9c+C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ykH8TW1Fe8Zy2PVLVcsa3dPtt3zY4rFs1611+kQA2W7vXonC9yBocU2IyWswmgYxyKcg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PriosUej+GviHFdxi21Dk4xvrU1SwSVPOtmEiHnIrxzYyZIOD7Vr6H42utFkCSMZIT1D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X0Z1V9cCEYbiuJ8QWRvoZQDnPSr+seJ49R2eXgZNZF5eSxREjkGvKlL3rHbBaHlniP7Z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+IVylp49a7SWxv8AIAUjJr1e9tUvJGMq5Vuq1wuu+B7e7vWkhVVz2FTzo6YKxX8H22m3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ksj96k0DxM1peC0uHAXOFY1hP4R1DTCywOwVuqiohoV2zZkU5HpXPN3PRoVeXQ9itNQ3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vZ3pUjDV5DpGvXGmP5c2Wj6c12+m6zHcxh43z7VCPcpzUkejWWqDABNbFtdq/INedWmp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jqRH8VM2O1N8du3PNLHqJT5c1y8WosZevFQzauUuwM8ZpWA763vi0fXmrkV0WXrXI2up9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Qc1HKYSN+Kapklz3rDhvh61bt7rLdamxz2NyMbhVmKPrVC3nG2rcVyMdaLBYlwKaR1po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SCuw5NR4xmrDioivWnYaKUyDmqpjq7MOtVj9Kho0SKFxbRuDuUGue1fQLO8jZWiVs+or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JYmkB4j4x+Ami+Io332ce4j7yrg14F4z/ZImhaSTTZGX0RhxX3N9lK8EZpkmkR3IIZB+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e6Py/wDEPwS8RaCW32TyKP4kGa4ufSrnT5THcQtEw4wwxX6taj4FtbwMGhBz7V5r41/Z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Wi5PdV+b86tSRzSwr+yz88Ut+OBX0b8CP2ZJPEhtde8QIbezGGhtmHMnua77wt+yhZ6Z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ZYQHekGPvexr6IjaOGJY40CKowABgAV3Yempe8zxsRzUnysq6Rpdto9oltbwpDFGAqogw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09VOa9eKsjzG77i+WSKTyqmUHFFXYgr+VSGKrBFNxmgCvsA7UzaMVZKZpPKoIKpSmlfar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VNlJtq15VN8qgCsU9qTZVnyqTyqAKjR8Gq7xHmtMxcVG0GaAM0RGpFiq4IPanLBQBVSK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qRYoAbFF7VYSOlSPFTIlAxEjqeNcUqLTxxQVcljqdDVYNineZigLl6NverMcoA61j/aSO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JPObqXKr3pkurrEDhq5qfUmTOCarC5ebJJosedjMwo4OHPVka91rzbjg7qzp9VMgOcLW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dz1VtdOudWJEj+UvqK1WiPipZtmGYzcMFDlj/MXI47a6uCzKHb1rtPD6/Z4gFGB6Vk6R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kufU1v2tu8Y+UVLPo8uyudCftq0ryOjt4vOXJNMuEQZBqpZXUkZ2mrksXmKSazsfSnF69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XmlW9wx/iZAD+Yrn5/gV4HFvLLNo1vFGBydxrqde1620MHed8p6Rr1/GuA1nVtW8YRtC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/KPx9ah04voaRnJdTwX4jeEfDemXr/2aTGOSEDbhXmE9rz0r6c1D4DQ6wu9dWaI4x/q9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iDT9z2nk6lEP7h2tj6GvAxGDqXcoo9CnWR4/aWuwgbQK6Czs9ydauX3gbWNLm23Gl3MRH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SJUQb4XU/wC0uK8/2co7o6VNMzJdNxEWAzT7Cw3jpXRvYZjK4qHT7YLMVxQjTQijsVEa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0tfGuivblAs4HySAcg16HJb7eBUMsbbcCnGbi7omSPz+17QLnw9qlxY3SFJImI5HUetZ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haNe05tXsYv9MhGXCj7wr5blhaN2VgQynBHpX0eHrKrG/U4ZR5WVtlG2pQlKI88V0mZB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s2erdtpLysFVSxPYCgDHKdeKTb7V2SfD3XJE3ppV26eogYisS70qa1kZJYjG6nBBGMUwM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dFvjqKekNICnHAeatwW2R0qZIhmrtvCKhmiKq2uB0prxlQa2xbjbVO4t+vFFxmappTzU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0XGIEzUix05F4qVRTQEWzHairAX2oqkBlItTxqKjAxTwSKk5ydVFPAxUCvUgbPegB63B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wKfDtWT5qdJIm8hRVARRJyalKD0pYlqYJmpAqMg9KVIgQeKvLbqetWIbaMKaQGSYRQIQ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FtFILEHlcUwxjmrJxUZFILEHlilVcVJgUmOOKYIBgCkJHNIQab2NNFCHvTeKKTbTAaRw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20AR0YpxWkxTuNK5HHGzSbQCxJ4Ar0bwT8Edb8VlZzE0Vqe5HNdz+zz8E5fFF6mo3kO+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7e8MfDax0uyRfLERA+4BWM6nKenhcH7XVnyv4U/ZW0xIFe4SW6uO+eF/KtvVv2XNMa2I+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NHhtGIRQMVDcCPkVze2Z7UcDTSsfn34y+ECeAfElksUUjBj3+7XVmfK4r0v9oO3jTUbJ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Rnc+dxFNU5tIaTlsete4/B7Rzb6cZf8AnpXhgz5yV9UfDjTRaaDbLtx8gNd2HV5XPLrO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K6vR48xFQaymtvKXdip9IvzHNtPT3r0LHCmWbiMqzfWoVFad9DyWHIIzWd0pFiCPNZmr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s3VGzxWE/hY4bmLboShCk9a6PTbmOW38mYjI9aylttgytV7jzEBYEivFcWeimrGxNoxu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5lqGtfYfE9xZyAh4zXpfgHVGvNaFrKCygbqpfEL4Tyahrz6vZnG/7y15dWfLKx2UtTnob+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mEZxVO6txbucLkHqa5zxVHdeHPEVjhSocbWrUk1MCANK3yk4o57o6VEmTSodXJt2wu/j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gi5LkNLaKeABXSWEuy6Rg3y5BzXqJ8OQ+KNIWRUWVduDkV3UYqSKVaVJnjnh7xfDf5cS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66z1YYyJM+wNeHeOvAOu+AtXubqx3vbZJAqj4f+K8ahYpnKXI4ZWNRVg4M9uhXjVifRn9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1ffIrBhXk9v47WVDufH41paP4thvZCpkHHvWCZ1HtemXxmiQ57VspqBJA3V5/wCGdXim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6h6q5hI7G2v89607a9GetcPa3xz1rShvyO9OxnY7qHUBt61ahvc964u31BjxmtizuiV6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5BHWrKzgiuahvD61dS6JqLEOBsGYUAgis6OcmrMcnFInlJJI+tVXj61ZaTg1XZiaQEG32o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T0j61JRCIAe1TQ2me1SpHmr1tDxQVcqCxGOlH2EelayxAil8kelAvaHLanoKTKSow1cn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x6ivT5oMg8Vj3unpKrBlyKuE3Td4mNSnCsrSRwAUAVIq5NW9T01rOU4HyHpVWP71e3Sr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HlQdmTCHIoMNWokytLsrsRxFLyfajyaubPak8ugCr5PtTfKGOhq55dN8viggqFBSbPar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+XSGKrJSm7RQBW8qjyqsbaAmaAK/lU3yaurHmnCKgCh5FKIav+TTfLAoAqiGnpDVlYxU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SCHFW0iFSrCMUAUghFNbIrQ8njpVaWI84FArlUvimGb3ps2VzVVpMZ5oFcmafGeaqzXZ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QuRnmmQRPc5boKaPGzHMaOX0nUmWoPMuQWfhRVW81MRkxw8npmq99dyg+VEcDpxVjStL4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EfG4PBVs7qfWsb8PSJBb224ZIro9LtdkYFYOt+MtC8MQutzdRyXQGRBHy1cFfeLPEHi6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m6AHBYe57VDZ+kUMNGnHlirI9kn8b6B4fT/TL9FcfwKcms24/aF8KWwIjFxNj+7GOTXm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l/cnnkiL+ua6nSvh5o2lDKWiuw/jl5NK9zs5Utivrfxi8S+KGeHQbFNKtm48+T5pCP6U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yZtebD/7e6tdraG3crFEij0UV0ukEG3XinYLFK30CSaQm5l81u5rUtdHjgQqoGKtgYqR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2GzEY+XgVZjjKk01T70/NUUT7/lA6/hVO5020uz+/tIJv+ukYNToT61KnPWlZMLtHPXng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iUnvHlf5VymqfA+0kZptNuWtx2SQbx/jXqIAxS9Kwnh6U/iiXGpJbM+cPEXgXWNB3NLb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3L+PpXLE8Gvr6NVZcMAR7iuP8VfCPRPEYeaBf7PvDz5kQ+Vj7rXk1svtrTOqGIvpI+ab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lT45/DU+GNabUNOiP9nXTZwoLbJO4+lfbfjT4Z6l4YdiYjNB2nj5U/4V5d4i0K21zTbmx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fUHsR71xUuejPU3dpLQ+HQvtViG33Cuq8W+CLvw54ilspIiUzmN8cOD0Ne4/AL9mS98V3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+iMAV9K9qM+bU42rHPfAj9nm7+Iky3N9FJDYDlAq8yV9t/DL9lnwf4fa2MmlRTTxD/WyqG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I8C+ArLw1YRW1pCsaooUsBj8q7mzshAMD1zXRFXEV9M8DaRZIFhs4YwOyoK82+LP7IHgb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RaPqjA4vLaMcn3HSvabbHStO3AArSxB+P3xo/Y98Z/CrUJtmlzX+m53JdQZdSOevp0rxG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IrKw6gjGK/fS4sob62eCeNZYX+8jjINeTeM/2UPh14zWQ3WgxW8rj79thcfhijlKTPxj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7fFfefxJ/wCCbN5ahrrwlei4TJIgnbnb9a+SPHPww1z4d61caZrVi9rcwttYEcfge9YS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lRyxZBrUS2GKa9uKxLMGS368VUkgIPSuhNsKry2gweKEwMdVxTlHNWmtsGk+zmqQDFHF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xSMUrN8tPZeKaq5yKDEjjbJNWYlwDUCphqnbKigAHWpUAqJe1SpVATIMVOveoEqZe9ZA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maaTQUhS2c0wnFITTGPWgLCFhTC1Ic0Bc0DsKDSqQM00rTTmgB7HrUZoOabzTQgNNooq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8bsVteD9BfX/EFpZqu4O4BrFRcuSa9m/Zh0qPU/iJAkighBuGahuxrSV2fb/wAG/BNn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VQV6I22MMwP0qnpNrHaWqRIMYFPuWJbA6CuCcrs+yoQVKmkt2V5WLMxrOnWr79KpT8Z9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F/5/isx5yFrgAc5roPind/avGlyc8KxrnoBuzXdTjofHYt3qseo5z1xX118MtRh1jwPp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91hXyvY6fwSRXqfwK8ar4X1OfRtQk22d0d0JboreletSSieNW1R7xeTgRYrMaVQcg81N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ntVKUCP5uxrpuecmzptH1JLiLy2PTjmrlzo88NsbgRloj3FcNBfNbSFi20Zr1Dwb4ytr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qaLmiZyh+TOBVZx55IYV3niTw1HdI11p2CMZKiuR0hFku3iuF2sOCDXPNGqZnCIA47UT2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MbGq7KQtcLijZNo1vhdb2uneJN84GyVcc9jXqt/o8M4JiwK8TjZo2DKSpHQjtXQ6T42v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/havGxWEnN80TspVlHcf47+Gll4gQm4hAmX7pAx+VeV+OfA09jpRMKcKa+hdK8W6drqe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/8ASm694Vju7ZiFEkbDp1ryUp03aSPUhUUtUfGltrNzZlo3yRGM16z8F/iJBE4juH/c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7wS9trF2vkmLKkAY4rzjSkutOhvzFuBhPOK9KhUcTocY1In194o8L6R4l00yW4SSN1OO9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6EUk13YoYifmJUV1vw4+MtxFZPDeSEeXJtXJ617h4X8Q6P4/0uSGXZ5/3SPWvWhOFVWZ5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sfneyaz4a1IW92jzW+cAnNegaPprXKJc27lWIztzzX0v8QPglaXSM8dup9CBXi154MvP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TwMVyzp2O2ljWy94b1+6sJgs2ffIrvbXX0mQHdzXIW6wXRDFMU6fMTYjJGKw5TthX5ju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bFnrBPfPvXkyalNA/JNbuma90BNI7E7o9TtNQBflq1I9W8s4DfrXm1treMkv+tWLLxAJ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V7K7YjcWrRi1LJxmuK0vUi0XLVq290Gzg1mETq49QJPWte0n81a4+zuMNkmuj0q9VjikW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tJaBl6VWjuFXmpjqioMCmc5ItkFyaZNGF6VD/aZboKje7LnpSsIt24BNaEcfHFULNSTW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kaEVKoApMgU0vQZXCSPrVGeHINaCnIxUUkec1lIqMu5y2qWQnjdcc1xF6xs5SpHINenX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bTC0nmKPrV0Zum7GlWlDEU+WQ6ylEsAPerBQEcVz2m3pgcxscfWt2GYMvXivpKU1ONz46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dtGKMgmitjIMCmHHNKTwaiJyaAA0h6Gig9DQBG3emAZp7d6joAeEzShMVCZcU5ZM0ATr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asIpoAesQNV5owDVxIyRVaeI80AVhMBT1mWq8kZXPNV2JGaBXNiK4RRkuPpViC6jbIBB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pfh+NjczhnH/ACzB5rz/AFL9ot4JGTTrMADjc/NAz6IVd9SfZNy9P0r5ck/aT8QIfl8tR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La0s48yQNH3+Ss+bUmx9EX2muM/LWHeWLoCQa4vTPj/FqYxKoFdNp/iFPEK7o+BVI83G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aRVisDPIWdjtz2pmp6mLKPyoiETuxNQeKdblsYRa6cm6V+C3pXIQ+E9Y1Wb/AE28Ijbn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AYSrneJeMxfwLaJe1Dx1pukA5nF5cHokfPNYcmreM/GUvk6eo02zb+Pviuv0X4d2GndL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12+m6THZw7AAD7Ckz9Lo04U48sFZHnXh/wCEFtbyC51OVr656necjNd9ZaTDZxhIYljQ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a+9VpZ8ZApHRexVuJvKOKgebehwaLhTI1IItq0JBcpqmX5rd0sYUCs1IfmrVsRtrSxJp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cUIaLAToc1KveoEqVelMCVe9SIahX61IpxQBOppwOahDYp4akBOrelODZqANTw1ADru0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iMMEMMivKvGPwHs9U8y50zEM3Xy+xr1USEcU5ZCvesZ0YVN0XGbjsfOuj/BO1fUo7rWL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e56HbWGl2MUMKJCigAAVo3lhb3qEzIS2OCO1c1f+FbyIGS0kaVP7meaiNFR2G5tncWs0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1WYLkAnJrxObWtR0y62tJJGR/BXY+HfEJ1GDypT+9q1GwKdz0WLU4o2ALCtaDUIHTPmD8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QTWHe+JLmyyBIfzqhpnu1pdxuvykH8aupzXgnh3xzM1xhpzXfWvim7gjDFyR70gueiKO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A1l8UfAk+q21ora7p6FgVHMkYzkfgK9a0zxrbygLMNp9RW9DqdnfRFA6MGGMNSauUpWPw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upbedSjISOaodRX2x+2l+y9caLe3Xi3QLZpdKlYNPDCmTC5PX6Gviye38gGudxNlK5Uk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TyNmljjDA5rOxRmsoyaZgVeudR0qxJjm+0eb/uDa3/j1UBf2d3KRBIQP7jLg0IY0r1op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KbEpJNSiDFPiAV6ZiOS1PWnPGMYq4CPK4qixJY+lADViJqWOE06PgVOje1QA3yWUU9B1p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HTJHBPFAFQpTStWfLxmmFQKCisVppSrBA9RTdvGaBlbZTguKeQOaYTigA200x04HNOGM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tWWFQkU0IiIptSFaZtNUSOopcGjBoGMUc16x+zlq/wDZHxS0hs4WUmI/iK8q2mtjw7qk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Ky28iyAj2NZyRvSdnc/VewvxLbxuPTBp09yBkivNvh34/t/Enhmzu4nB8xATg9D3rpm1P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+vpPmimaM9/mquo34Wwl/wBw1ly6gCeTVLWNQ26fNz/AaDr0PkvxtqP2rxhfBe0hFXtH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H6jctN4wvSTkGc/zr0/w/bCW0QgdK9qhTTR8BiZfvGWbeAbCSMCud8RX7W7YhbBHpXQ6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cV5vq188kjMTxXXscL1R7d8Mvi07IbbUpQxPAJNettrEE1iJ1cFMZHNfD0d9JbSiRJCC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qTTdJjglkJG3HWruc/Jqd98Q/i5BpDOiSAFfQ1ymiftAOsqn7QUH1r558X+KJtb1eeQO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mMA+4gD3ouWoH6MfDD4+QXyIl1OGyAMFq9htH0vxcPNt3WObGQy1+Uvh/wAY32k3Kskr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hN+0M2nTxJPOQRjqahszlBo+vNWs3t8xuvPZvWsbyyuQateHfiFp3iy0TdIhLAd6v32k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RnI7VjKHVBGXRmIQKibpU7jBqBqwsaEauUbIJBHcV0Gi+Pb3SyI5WM8Po3UVzxPBqu4zm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I0jOUdjuL2+03xAm+VULkHJ71wUXw2t9mofZ0EkU+SeOlVHE8MxaJyK2dE8U3FhiMgFc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qavHY9SjiO54jrnwyuNBuLo24Lx53hcc1x3hH4i6j4O1m7Ry64bIU19gz2+n+I7VmKCO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4rfCEWxkuYoPmZc71FcMKsos7eeNRWZ6h8Pfjbpfi3S4kuXXzhhWGa6Pxh8P4tZsTLAF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PwlZal4W1iSMF/s0h3B/Svofwt+0AdAht7W+fdE2E3Ma9elXjNWkedVpOL5oGBrHhe40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8H1rE1HzreHzVBZl7CvoDzdH8dWZeF0MjjOQeRXBat4LfS7t9yF7YdWxW7p32M4Yhx0Zw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mYEbHsKguNLuLH5oSZAa6eXwaNOt2vLAl7f+76VWjbz4Cj/K9csoWPRhimcv/wAJH9nd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ELSa0seRirmoeFopw7r98965SXw7faHqKXWTs9qysz0aWITPcNMvyV+/XRWE+1dxevJt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rqINZ2w/eNZHowdz0C31PzZQimuz0aPbEGY15b4Wu0lkLsc/Wu80/U/NbYp4oRo9jrRO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qtZlR1rQjuUStLHMXLexTbzTzYrngVCmoKBxTl1EHrRYRoWsQXirwAC1lW10D3q6tyCO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TRspqPnpUgINIyYBcUFakAzRtqCClLFuzWJqenCWNgRmujZKrTwB1NZmqZ5NreltbOXQ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40m5ks4rdhMhwWfpXu2taWsyOMV4F478EiPUJLjy8nJOcV2YWvaXI+p5GbQ5aTxEFqiG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JTWrbfGiNxh4AT7V56yrACMDP0pIEjt4TJs5+lfSRV0fks+K6MZNWZ67a/FOxnj/AHqbM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7kZE6gn1rwuHUEvJfLKYrRSCKIYB5+tUdNLiXC1PjPdItYs5+UnU/jUyzRP92RT+NeFq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A+tSxazqdufluGqGe/hszwuJVoyPcggkBwwqtPIlvnc4FeRx+LdYjUgXD/lWXqOsa9f5K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PVdT8W6XpMbPdXCpjtmuA1v472kReLToWmYcbgK46PwbfaxIZL+4eTnOCa27LwTa2yYS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Yt18bdZuCQolH+6Kii+LmvYODdfga6keE7VRkwj8qcvhC1fnyv1oM/aGZ4f+NeoxOBK8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PjPayoBcrk+orkT4IilP7uDH4VYi+H0W395II/wAKDkr4/D4dXqSsb+sfGDSY4yY0meTs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8R66DFpdt5CH/lpJW/H4O0OwAklmLyf3e1WjquiaUnIQgfwUHg1uIsPD+Gmzg7L4a32r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M/JYA10em/DSxt4iEiMpPXcKt6j8U7OBQLaFVReNvrWBe/FkO251MO3osZ60HB/rBian8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+HdosZ/0NU9tlTf8ACvbGQFTZR/8AfIrz+L4y3EjEIs4X0JqaP4m6tdvtsreYt6saFy9T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/ed7B8N9JhkDy+RbqvJVhVy41eytQLLS3DsvG5BwK4yy0rxL4huQb+5Npbd0TktXo3hzw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gY5ZupqtC6WV43NKka2YS0X2Ruk6K904kl5JrrbLQ44l5UVasrBbdegq4ASOKD72lTjS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4+gpNgGasSA881AR1pGy0RUnPFUX6mtOSPdmq5txzSsFyjtpQhNXVtgKcIAKECKiQ1Zh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yiYNTgaiWng4oAmR6lV6rI1Sq9AFhXxTg+KgDcU9WoAmDU5WqEGnBqAJ1anK2agDU9Wo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zUIbjrShsd6ALaYNTIOKoLMRU0c/NADdU0Gz1eIrcRBm7OByK4u10aXSdY45iHeu98/5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XmlYDWa3+02AfHauI8SafgMcV6Jp0f8Ao2wisHxNp2UPFTYq55RZSG2vhzjmvXNLuRd6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tStTBd5xjmvQ/BEwmszGTyBRYDS+ZTxWhYXbKeuKiuLYoTxxRbjDUWJNq81E6jp01jeR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lXO4elfAn7R/7LGp+F76417wvpzXehyEvLBANxgP+76V93L0pR6etS43KjJpn42TW/Xio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fHX9juw8YJcaz4R8rT9WOZJbEALFO3dh/d+nSviDxf4F1Xwfqkthq9jLp93GcFZFwG+l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nCanpZvI2K/fHINcA17cWN55nKyKeRXrJhKZGa57xB4aj1JGkjAWcf8Aj1YmhV0rVItU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0VyKm40S8JGVZTyKKonmOqWAtS/Yc85qwIiRwaidZEzzUAATaMU4QZ54pIkZqlMTAdaAI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AdTTIYzjOKmDbaALKbVHAp4yRwcVVR+asx80ARG3x1NUdbK2FsZCea1tm7Jz0rjPFWpi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6g1zc/KT1rq7VHNsCfSszw3pEU8RkI5FdKkCJFj0oCJm7etOWIGrDQ8mmbMVBQwWwNN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CaAKpjIpvlZq15belKIjQBT8gmj7OauiM+lKI6AKP2c0q25zV7y/ajy/agCqLfip7Oyk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tzwx4VvPFOoLa2q5ORubHAr6b8B/Ai3hiid7RWbAPzjJqW7HRRoyq35ThfgJr+paBO2n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FgcA19F2mrvLH0NaWjfCuG1QZjSMDsFrUk8Lw2vyqB+Vcc7N3PqMPCcIJSOeNysg5NUNb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POw1vXmhmIEr/KuW8QQm3tJs90qEjZto+SYmZ/EN0x5/fmvdvh0I10yR3weD1rxG/tzp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E12mg+LBbae8Yk24B717lF8sT4jEr96yr4t1Yz3LYbjNcneXO5CM0arqPnSsQ3GazWmG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pRwshuJxECc1zeragZsruJq1quoDDAGsEnzGJJpCEjTgmpYXK5FNDdqXIFADiwzkHBq5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BHQis8jNKp4oEe0fDv4wXmgzRq0zNGMcE19ZfDj442us26RyzB1IwQTX51wTtEcg10vh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JDKy4PrQZtH6fbLfVYRLbsuSOgrNuLZoSQwwa+cvhP8AtDL+6guZcHgcmvo7SPE1j4lt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paQk7GdKQpNR7t2eK1rrSsZI5HrVCW3MIPpXO0UpFGZMLkdal06y85+ajOZJAorStomt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NL+zHiiV4jgjmtK1nj1G1aC+AYdMmqeq6gke1Ym4x2rHl1NwpCda8+ph0zpp1LGT4o+F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gGSBXz1488M3Ecs9gyGM/wABIr6Ui8UT6ehEnzR9xWdrOl6X4yKPIixzYwCK8ydOdM9O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98TtX8ASadKJ5JLdn2uuelfQ/hf42ad4hsyLmUbxyc15N42+Dt5pj3tm8XmWozJG4HSvO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eHcoEf3h1GK6KGIktCalCnV12Z9n6bqtrIymJkaJuqj0+lR+IfAi30DX2lrgnkqOhr5J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Sxv5ykh+VZM8V9JeD/iq9hbvDcyBo36MD1r0lUhNannulUpPTUykjuLe48qZCPqKvLGo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zqWv6fqdsZUUeZ7Vz32sS5B4rPQ6YtnE+JtFvfC1489tme1c5yOdtS6Z4kEkShn+buK7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nUSIRg5rzfVvCMttrWbUkwSnI/wBn2rnnT6o9nC4j7Ez1fwaZ79VaLIU9cV6zolkIgpYZ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XpiLj5jXb6XejepPSskj2HsdRDEWq0lmT3qtbXANXkuMCt0jnZLDZVKbL0ot7jJrRi+Y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kB4qcQSr0FaEWM1OQMdKzaM2ylbJKOxqdjKO1WYmA7VIzBhzWTRlcqpckdanSfNN8gZq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mo2TNTYxUZPWkMytQg3qa4XxXownt3bbk16JMm7NYWqWwaNlIrC1mdVPlmuSZ853fhfb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4ZWaPaE/SvRNW0hEkdsVmafGomZSK+nwVZVFynwGNyXC0ptygmcb/wAIoIgfkH5VWl0H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ezRweKpy6UrE8V6TR4VTJMLVXuxsecPBPEcCMEVp6fcQxjE6AGuln0BedozWJe+H5C3Cn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P1MPPnoyNSys9OuhuZlFWpNMtJeI3XiuSm0+eDIRmWmwNeWgJ3E/jQNVcxw0+Tlujqm00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+zkbfxrmDqWrSE7Sppu/VZ+GIWg1/tDMJ6KkdOIYXJM0qqo/hFVZdYsLcHOFA7g1hx6D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9QKv2ngiMA75GIP96tEYSwOa4t3nLlRHdeNY4gVt0J9MCsmXXNX1EkRwk56cV11l4Ssr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b2MEI+VFT6CpZ20OGKL97Ey5pHmsfhLWdR5nkIU1ct/hlnmWVj616M0sMK8DJqnLcu5+Q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l9DDx5Yq3ocYvwx09Ml5Gb2NOHgjS4OBbh/rXTTpPNwDUlpoc8oyxNOx0qlBdDk18I2Bl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K6fR/DaRKBFBtHriuj0zw8EYFlzW/DYiIcYFBskZmn6IsSjcBn0rahgEY9BT0UIKdTKCm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kmoyOtSUw96AImFMIqQjimEcUAMI5pKcRmkxQBHRS4pKAClpKKAHKeKepqMcUqtQBOrU5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tQBYDcUob8KhDcdaUNQWTq1SK1V1anq1AE4anBvWoQ1KrUAWFNSIearq1SK2KALEjfuzV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8g1HAv72gDp9MA8oZqlrqho247VZsX2x1W1M70agDyvXoM3B4710ngkbCKoa1abpTxWt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uvU/ddKzrfgmta4TdDWWF2k0AWFanK3vUSd6cKANK2+7XI/Ev4T6D8TNFltNXsY5GKt5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vL/hXU2zkCrinIpWBOx+VHxp+DurfCLX5rG+hNxaOSbe6C4WRP7w/wAK8xPQ4r9bvix8K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40nVIRyC0E4HzQv6j29RX5gfFX4b3/wv8UXui6pC0ckOGjdh8sqZ+Vh7VzVKdtUdMJ30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9RriLmUdV9RRXQUViaWRibgg60m4PSOnpToI81AEkQVaspD5nSkitAe9aVrHHGOTQAkGm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whZGU10keo2UcZXfg1myJaSyFt5oAywig8CrEQPSrq29n/fNSiG0UEiQ0AY9/M1pau5P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S+YjnJrv/G2rpBbtGrV5pZR/b79R1+arJZ6D4QeX7FkjGa3CG5qHToFs7FFHpVuMKVyT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3yzVnK0nFQUQpFipRHgU5aeCKAItntSGp9y0ZU0AVvwpMnpirWFpQq0AVPJcjNWIbRmKq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6g4NdP8ADrRDrvimFNuYo2BIoNKUeafKfRPwD+Gcdrp8TvHlnAZmI5JNfS+k6PBZRhVQ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0NNM0qJdoB2iuuU7TXJPVn2GHoqnGyWhLKoArFvlBkbitkMHUjNZ95BnNZHdYwLxQVNc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HpXd3a8MK5jXbfzYHGO1BEo3R8b+Oozb6vOcdTmuVg1DBZSf1r0v4s6ObfUZW29a8gbM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lGV4nxuNpctRmhNdbjnNULy92qcnpUlwCFzWDqU7DIrsueO1Yr3NyZ3IzQEIWqcb7STVu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GNoJqNCXJqZ/mBApIU2ZpiAZAop2OTTcUAOVqchwajp6UE2NLT9RkspQ8blSPQ17D8OP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PMxTOMk14cz7BUPnsDkHFAnE/SbwB8W7HxFboGmUkj1r0B7ZL2HzIWDA+lfmF4R+Iuoe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COM19XfCb9o+3njjhupRngHcam1yLHt9zYzWV15w+6D0q3Jf/aUDAbcVNpev2Hia2Mtv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rLAZgMIKj2Y0Zzueec1CXxVpoetRGIVi6ZSdilOA6kHmoLaMIxOfpVi4gKmqc5aNTiuK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+3v4L8CC9QSR4xuPUV5/42+Eqz215dacA6Pk4FbcU7R8k1rad4jNiCM7kbqp6GvMqULa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3w0udBmWeGJopGck4HvWknjS80ZLEzhjvhCkt2xX194m8JaX4ysCwjQS/eArwj4ofCKW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IchgOgrKNRrSRte6H6D4rVxHNDJlJVz17V0N547tUt1AIWQDn3FeHLpuoadpG23Zt8DO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rrWnBLgkTxfK/vXSpGdrHveieKo9Si/dyAtnBFdDaXEVzKiNgkmvmTSfE9xoGqSbXJi3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STxDKkgbkAGtEzel8SPYtMm8whR+ldpo1mWUE1x+j2u2Za9A0791EOKlH0Sehr2sRGKv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1FakSeYK3SIZLbH5q1rdsjFULe171fij2inYxZcijxzVhUyKoLIy96tQSk1DRg2ShCO1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Sbh6Vi0ZXI+aMmpByKb61zNFoYTxTKkxzRtpAQMvBqhdW4cGtNxgVWkXcDWZaOW1bTE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yGwuicYGa9XuYcg1xHifSd4ZwKqjVdKd0GIorEU/MzbN/Phz3qYRYUk1l2V19mk8smtl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U9pC58nOHs24lfyM002uavbAKQiqMTNfT0bIKA/hVWTRIH6xAfStvbRsoEc+NDgQn5Keu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jz2pDbj0oAyvIA6Cl8mtAwAdqTyR6VYFDyaPJq/5I9KPI9qCzMa0Lk0+LTSe1akcHPSr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1ppar1XNakFmFHSrCRqg4qQUAIi7alXoaYKeOAaAEzRRRQAUhNJupKACm049KbQAzFNx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ZtpKdRigCKmkVIRTaAGUhpxGKQ9KAGg4pQ1JRQA4N6GnBqjoBxQBOG4pQ9RA+lAagsnV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rUAWA9OVqrhqerUAWVapFaqyNUitQBNkmpIBhqjjqVBg0AasEuFptw29TVaKTAp7NlTQ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FXtBt9jCluI9zGr+lw7aANeTmKs10wxrRY/LVVkyaAIgvFOReakC4FKq80ATQjFW4+hq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gJTjBr58/a5+EFl8RPAk+oiAHWdKUywzAcmPjcn+Fe/7veqWq2Ud/aTQSrvjlUqynuDw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pvrOXTruW2nXZLGcEUV63+038L5PAPj272bmtJ3JRz6HlaK43FpmyZ4QAB/DUisq/wAN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5jelZFlrz1A6Uhuh6VV3MaQK57UAWUuFyeM1ZjukA+6KoLG+Ohpyq+ehoA0k1BUyNgqG8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w2rk5INYvinUzaWxQdelAHE+LdQN5dOwPBNW/A+kZlM7D865eWdrq7EfUk16h4ftBaae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azsMBR2pFcY4qPPWmoSM0i1oTF6TfTKULUgSK1SKeKiVakA4wKAFJGDTC1BiamGJqAF3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inpEWoGg81j0xXqX7P0Pn+LUJ55rzBrRiMqa9M+AOox2Hi9BIepoOnDq9Q+9tBkCWSAeg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XNaNqObVMHtWgbwsK45bn29Je4akN515pLi5BU1lLcYzzUc1315rE0FuW3ZrHu4t2eKv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IbNIDwf4teHftdrJKqfMOa+ZNbt/s1wwIwQa+4fFulpdQSKQCCK+T/ip4XfS7uWVVIUn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iY6hzx5lucJHL5qYrPvrItkikhuDG/WtKFlmXmvUTPjKmhyU0RikOabuI6V0eoaXvUso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MQQa1RgOgn5wauKwYVkk7TmpobkgVYGhxSFarpNmp45AaAEK00HBqY4NRFKAI52wKh35F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Z5oAFPWrtjqbWh4J/A1ReNk5xSRjeeaAPdfhp8eL3w9NGkszGMY4Jr6w8A/GLTvFNsivM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4lcr90810fhnxnfeH7lZYZ3Ug+tArH6cbI7lN8TAg+lU5YSh5FfOHww/aIDCKC8k9Adxr6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IbZXikViR60aMyaaGzg4ORVKWIMD3FbslsJAcdKyp4TC59KylBMIyM6eBTGQKzJISmcV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hjs1kkIauKdE6oSOf+3y2jZRytaNpr0F/GYb5FkU8fMM1Dq+lFQxXpXOlHiJzXBOjc6o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f9oTXVrjypP+Wf8ADXmPiD4HfYNXnvNP/dRSIx8v+GvT7TVZbVuGOPSum03ULbVI9jhd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nqjrjJSPiXxBbzadrEUN1EQJF3N/WvfPgFy99F1+UEV0/wAR/hJZ+I7RStsBJvYh16jN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v4pm06brs2flWlOpdHRQjeZ9MaJGN6iu7022EiCvPdBm3yZrt9PvzEAK6IntG2LXbyKs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FcGUY6VOi4rpQjZt5xtNWBNnNZlu3FX4V3A0zJsd5lXbRs1TERzVq3G2kYs0QRtoyKiRs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FyMUlOwKQiudxHcSilA9aXArOwuYiZciq7p1q5tqJ4+tYvQ2TujOniBBrE1OyE0bDGa6N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daxkb05W0PIvEWlPaXHmLkCreiXfnxhSeRXVeItOW5hYY5ribZDptw2eOa9jA4i3uM8nH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G00YyKggn8/mrSDrXunz7Qzb7UYFSUlWAzApafijbQBEVzUZizVkJmpUhzQBTSA81NHB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wgoAgVMDpT1GKk2Uu2gBozS07aKMUAFKDjNJRQAUUUUAFGaTdSUAFJS00mgBKQ9DS00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DaaaUmm0AIehptOJptADaQnApaaaAEoBxRRQA+jpTKM0DuSA08GoQcU4GgLkwb1p6moQ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oalU1AhqRTQFy1E1TA1UhNWUNBRYjNSg5FQpUyc0ARFcmr1mNoqsV5qxAcCgC5nimEUI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6jrSAelOUVJSJE4p4OKYtOoAXJpOtFApjR81/tlfDkeIvB/9owR4ntHw7IMt/s8UV7/4w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v9PmUBbqEx7vRuxopWKPxh+0xD+Ck+1xj+AVVyMGmHFecdBeF7EP4BThfxD+AVm4pVUd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RBUi6uufuCsoKvrUqBaANc6iFiL8DivMfF+qfaLlzngV2Gr3n2ezZQccV5hrNzvduc5o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1XeRlQc16mIRDAAOMCuQ8EWZtbYSkcnvXVvOXOKolIQcinYxSAYFInzEipKDdTlbik280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KPOx0pjCo/WgCU3Tdqb9pao80m6gCYTsakWY1WXmpFU0ATPOcda2/BWrnTPEVncg4Kt1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mQXJglRweVNBtTk4yuj9D/C2o+fpdvKGyGQGugF4SvWvHfgh4tXX/CcGWy8YCmvT4pfl6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vhZ81M1PtHy5zVeS4znmqjXBA61Ve6PNYnQaQnx3oNyOeaxJb8qDVN9WIzzQBoa1J5kDY9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R6raOpUEn2r0C61Iuh5rktWnEpYE8VZyVD5F8X6LNoGoyIQdmcg1nafqob5ScGvZfib4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lxXgV9ZS2c7YypBrqp1LbniYvBwqbHXx3pYYzkVYuILS609o5B+8/gcfw1x9jqpRgknB9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jORXowmmfM1KMqTszJnsjGD7VVBCkiupisRdg1m6jo5gJIrcwMsGpElIphTbx6U3NMkux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NR8VYjlIoAknU54qPG0ZqTzQ/WgrvGBQA5NsiEGqrIEY4qwIzGDULDcaAI1HpmpFBpUT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tL+eycNG5GPevTvAfxw1Pw3LGPOYoCMgmvK2IBpUQNz0oA/QXwJ8b9L8Rwxo8ypIQBya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3K6sD3Br8ztG1e/0qZZLeV1wexr27wJ8frrTBHBeyErwMk0rkOJ9Z3NqFJ2GqCSTW7kk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a01u2WVLhST2zXaWF3DfxAghs1LSZCk4mPeasWLLisqVDIxb1rodS0pQS4Ws1YRkjHSs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YTEdw6VUiunikBUkc9q3r22BDelc7NEYZSO2a5KtE6ITOp07xfshMFxwgGAa5O7sYrvx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uKewR43Ddaf4JgMvidFJyq15vsLO56uHqant3h6wKqGPeustbbvWRpSeWg4ro7bhataM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BrQjBNUYT81atqua6UJk9vG1X4FIpYIwFqYKADigyZImCKd92oYTkmrQUEdaRkxYmNWV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YAKgxYlFFFZNEhRS4pKyIDtTG5Bp2aSsZI1gyu9VZlypq4461A69awaN0zAvYd2ciuH8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j3MIINc7qmniRGyM1MZOEro6rKpBxZx2mTbPlY81sqcrmsW4t2trg4HANX7W4DjGa+rw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oulNouU4DFNWpFGa7ThALTguaVRTlFAAqVKi0ijinjigAop4FGygBAOKXFFFACGm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2iiigBCabSnqaSgBpNJRQTgUAJmm5paQ9KAGE0maDSHoaACmk5oooAQnAptGaKADO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aSjsabmgB4OKcDUa9DTlOKAJQfSnqahBxUi96AJ0NSqagSpk60ATRCrMZqvHUyHrQWW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ip4zQBMBmpoxxUSVOlAD4zU6iq69TVmP7poAMGnAYooqCkOXvS0DpRQgHZFGRUeTRk1S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q/PGRRTKPw33UmaKK8w6B1KtJRQBMoWrcMaeUWPaqMIJJ5pup3RtNNkYHmmgOb8W6tsl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3jOo6ikXXJ5q3qV7umZnOTWt4I0jzrlrphx2q9AO3tLNbaBUAwABTgmSTTml4xTDLioYD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oyaQEop4/Oot1KGxQA49DUZXmpA2aDjFAELR8GoduD1qZ5ODVcsTQBKhxmnl+OtQqDRg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1IaiNBqj2H9n7xr/AMI7rX2GWTbaz88noa+rrDVY7iIMjh1PQivz5sLySzmV0YqynII7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pC8s47S5kxMoxknrXLVh1R7uAxC/hyPoGW9GDzVGS+681y8fiBZF4amPq+e9cx7fOzopb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9eazTqLMDzVeW6LZyaCOcsXV9tUgGuevbsknmrF1c9QDmsqcFyaCHIy9ai+1wEYyCK8a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irwa9ubgEEZFc54j0tby2kXbk1ZNrnzZf2rRSnjFQ2+oPbNtY8V23iPQTBO3y4FcXqdp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dzzK9BSN/RNe8uX72RWxdXcd83bNeaW88tpLntW/p+q7iDur0adW54FXDuOqNi80/glRW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5rftbxWX5zmo7yCOdSUAzW/McDjYwlyKmjcUklrJETkHFRFgvSqTILAIFTRzAVn+aTRvI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4pph71nx3BU1cjucjFADwuKWmFs5pnmYNBBJ5Wacq44FMSbg015cUAadrIYRz0ps94GY4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CbgEkg1BZ1Gh+M9R0CZWgnbYD90mvoL4WfHWGZoobuTy34HzHg18q+eTVm0upImyjFSO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QtXs9esgySK+R2NVtS0bYWZK+N/hf8cLzw3JHFcys8QwOTX0/wCDvi/pnie3RfOUOR0J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yW7KSHBrMvLRWycV18yw3SFkIOehFYd7ZmInuKbVy6cmtzlLmDbnFSfD9/8AiprjPVBk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X4Mk8rxvcRD+JM1wVYKMWz1MHO9Sx9C6dJmNTW9ayEgVz+kJutkPsK6K0i+UV5R9YjRt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Yflq/bygd63iNmvHJtFO+0VTWXIppY1ZlYvJc9cVNHIzGs2ItmtC3zQYM07XOKtEGqds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DIwtKKVsCmgjsayZA4jFRk4zSs3B5qIg1ky0LkUZpuaYWrFlisetQk9aVnqItWLGiGZO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YxuBqnPFnNZSR0xlY4fWrHBLAVhwt5cuK7nU7TzEbiuNvbcwTHjvXbg63JKxy4yj7SHM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4qnaT7kFW15r6ZVLnyhMo4paRe9LTAcpp4NRrTgcVYEoNLmo6XdQAZpKKKACiiigAooo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BlFFFABR2NFIelADaaepp1NoAaaSlPWkoAQ9KaehpSaaaAGnpTaU00nigBKSiigBvrR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5ozQA6im0UAPXvUqVCDUiGgCdDUqGoENSoaALMZqaM1WQ1NGaCyyhqeM9arI1TRmgC1G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I1SBYjqdDiq0bVOhyKQEgOKdTByKcDigocDinUyl6UAJRRRVXAlj6UUiGio5h3Pw7KcZ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rOxU81PZhpCRmuA6h7pK68ECmzyfY4symt+z0YCIFwS3WsTX3W3uBHNHlKEBTXXrLywUl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4gieG3k5bkA1UuDp4gLW9sARWh4VuLhdRjkQFI616GRwuteFtTsrrE9swjJ+8BXXeHrY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HU16JeXEM0DG5jDrjjIrj7iT96yogVM8VkURg0maM0hagskoz71DvpPM4oAm30oeq2+n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ZR61XZ8ZqEyGgC00gOaYrgVWLmmh/egC+sgAoMy1TDZBpjMRQBcLg96iJqvuPrRuPrQW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XktJ1aNyu054NZRIx1qPPJoLTtqj3Lwr8Sg8axTvu+pr0DT9aS7QPHIGHpmvlW0vHg5Vi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4udPlXc5K1yzpdUerRxjWkj6PS9Vgdp5pDcFs81wWleLV1FMxNzWnDq8it82cVzbHoqpf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mOaoR6rvFI17mg0uTORzUDW3m54qSE+ca0re2GOlWUcXr3hFL+J3C/MBXjfibwvJb3Dj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ChGOtc/rPgaLUYXfaN2KRm3c+UbvTNpIK81QNq9qcjpXrfijwS9nM/ykY9q4e900oSCv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U00Y9tqLxnDHitqyv1kHBrFnsCCajiZrY8cV1RrHjVaHY6xgJlrOuLDbkiobPVCeGrUj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NM82VNxMZoCgzioS1br2gcHAqlPY7c10GRQXFKJdvemyDYcVGc0wLsU4apDhqzlYrUqT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lBX1qOKYetPaQGgCtNFuBIqujGMnNXD0NRmMPUFhHIrVIJwh4qq8Bj6GpIRnrQBY+2N/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YahoNyskMzLg9M1hgAHikZqaFZH1J8NP2iFfy7e/kwemSa920/xTZ67bq8MqsGHrX5yx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rufCXxe1Hw1IgMrPGPeqIcLn3BdWodTiuT0Nv7P+IsBbpIpFcd4H+O9lrcKRzyhXOBya2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6NKsgw023INc1Ze4zownu1UfUGi3ANvt9K6awkDRivPtEvsxRnPUc12mkS5j614fU+1i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OiuMHrVN5Pemxyc1ojS2hvW82R1q0rg1kW0uBVoTkDitEzFo0FmC1ZhuxWLvZqsW8bmn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Z61ox3Y2HmueijdasR+ZQc7RpSXJYnBoEjY61TjR85NTqGxis2ZjjO2etSpLuHNVzExo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W61GW60A8U0msGUJSbaeq5p20YrJjIRxTJEzzT3GDQp3AioaNYsy7qHrXKa3Y5DECu2n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HRqyT5Xc6FqnFnGWoMIOa0IG3ZqrqcfkMcU7Tn3L1r6bB1PaQPmcXh/Zz0NCiigHNegc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xe9OXvVkD1NLTaVTQAtFFFABRRRQAUUUUAIaSgmigBlFFFABTTTu1MoAO1NpTTT0oAbR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Tc0E000AJTTSk02gAooooAQ0lKaSgBu6jdSUUAGaXNJRQA4GpENQjipF70AToalQ1Ah6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U0ZqslTxmgssoamjNVkNTRmgC1GamQ1WQ1MhqQLMbVOhqrGanjNICyrcU6o1PWnr0oKHA4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ooqQJI6KarYopAfhaU4rQ0siLrTA9gTjzKdJc2MI4lriOs67T7+G42R7gD71rT+D7PV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rzlNRggmDq+VI7Vr2XiZLSIFJmIJ6VpEzZu3fw/06IEr8tZpgtNFDBfmxUd14ugmTDSP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7H5mNW3oIm1DW2ul2RgqKpQhySXJNSQ3+mwsfMVjTpNc04qfLRq52BXa3Iyc1Gflpza1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WzZ+U1JQ/ORgHmmKDGSWOansdWskUh4CTUy39nIxJtzirLKRcAcc1GZvetu31HT4/v2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+5aGgDA84kcU3Lmuhhktc/wDHpV+J7Tb/AMedAHIA8UwHnvXaqsBzi1WmhoEb/j0Wgdzj0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ZHI4B/Ku5jvLVB/x5rUwvrWQYFmv5UBc4BI5COFJ+gp4gmI/1bfiK9BtDbwtuEC/TFXm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/KgLnmPkSH+CgWUrZxE5+gr0L7PE75+zoPwrSsmjgH+qXj2oC55fDp1wPu2sx/4Aatx6H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/wDAK9Rk1VR0iP4Ypk2r7kxtZfxqdbkuRw+hjV7C4BWCbAPpXoWn3t9MimWCYcckisdt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R+IJQm3MmPrWc6Skjso4lwOqt5Ce9aluhYVxtlreW5P510lhqodRyDXE6dj1KVX2h02n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Vz+l3W4jmuit1Lig6rsdEGaTHatq204PHyKZp9kCNxrZt0CDFBFzifEfhGG/jfKDd64r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LV3ZIzj2FfT8lssoORmsPVvDkd1EwaPcD7UFKXRnxpqGktbuyspGPasaexHPFfQPjP4fH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S6roclnIysvShaDcItHGyWxiOVFT2l8Yjhq057TGRisy4tACccV1U6ljz61Bb2NaHUYz1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1yc5kizgmpLPUXXqTXfGrc8mph+sTWurVZSSBis6eIx54q/DfLKuD1q7a2KXgIyDXRGZ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mlq5qGmtaykY+X1qkcitCR6uR3qVJKrbvenK1AFxX3DFO8vcOKrRtg1ailGKkCNoSKjHy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TOaAIy1NzzS7aY525oKEdutQk5604tmoGfGaALdnezWMgeCQoQexr1P4f/EKe/8AEOkQ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a8ijOTXYeHdOntZbfVVjIihcEPWNV+6a0dKiZ+kPhq9WayjYHqARXe6NOSgGa8Z+Gmpf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UHNeq6NdbQM14bPt6X8M6pNzd6kSNqr2tyHrRiIYU0N6D7dTWjBET1qtABmtS3AAq0Yy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FI6rqQtQSMSeDVnO0a0Uqt0q1EFNY9ojGr6K6ig5pGkiKRSiKqcTSe9WFZ8UmZExTAqB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R3BJ5rMokMZxQkJJp/mcUiT4qGiSdbb5ajeEjNTxz5GKcWBFZNAZ8seaiWPFXnTJqLy6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fWs+5gyDWxInWqksWQaxcTdM4rWbPcG4rFsWMUpXtXaajabg3Fchewm3mY9K6sHW9nPl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qNBXBSiM8GqdpPvFXkXama+nTurnykvddhwOKdTKVTitCB4OKdTKUHFADs0u6m0tADs0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CaKTOKAFpM0maSgAozTc0lACk0lFB6UANNNNOplACHpTaU0lADaaepp1MPU0ANPWkpT1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0lFABRSE4puaACim7qSgBxNJSUZFADgc1IhqIHFPU0AToakU1ChqRTQBYQ1PGaqo1TxtQ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rK1TI1AFqM1MhqqjVMjVIFqM1MhqqjVMjUgLSGpk6GqyGrEZoKJD0pKM8YooAKKKKACi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QFUzSxsCORW0ltBNAPlqx/ZluFBArzzYwgPajFdDBY2rcFTVLUdV0mwkkgdSkkYyTJ0q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60jRlT1qkPFNhvIUNWjY39tegkITTIISgOe9RBFGecVsmGMr8sdV5LFiciLilYZnbMdKA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3k7IKlS1k74FFgKUSkdqsJx2qx9nI7ijyvpTKLVnJ5nBC1dBReoWsuJ5YwcbaHaeQnlRS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Jq9CqsNvNc1Hdzpx5oqaO8nQ588UF2OkKrGOcVCxRuwrGur1yOJ6rfa5AM+fUk3OjEAY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8c1zUersowZ6eurMTxcUBc6pcD+LFP3Ko+8DXKf2nK3WU0hvSP8Alq1K6DU6tblF7mpU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tcYdUI/5aNTP7RDH/WGmGp2LajACcyDNRHUoCeZFNclJqEQXmWX8qqPcxHJWSU/hVaWE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QEblNQJqcTMSCAK42O7hDdZG+takSb49yZzVwpOewpTVM3TrAQnDCrel+J/s03LcVg29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qymiGQtbTwNRxuomVPG00/dlqe4eHtbt9QVfKkG7jiu606VigPXFfL+ka5daRKrjIxXs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ixSOFk9DXj1aFWlq0e7h8XTxHuxl7x63ZXBXkdPSteKYFc5rkrTUFZQVOc1sWVxv6Hg1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kyaugjFZFtJz1q+snFUWUdX0SO8jbaoyeo9a8h8afDkS+ZIkeG+le3LL5mVHaoLuxjvY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dj441nwrPbTMiRMSPQVz83hy+ckC2cn6V91aJ8GoNRk+0SxBg3PIro4/gVpqMGNsh/Cg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aroN9ZoTLayIPUqayLW2LSFMfN6Gv0z8Q/A3Sr20dXtUOB/dr5s+Kn7PJ0tJL7TbfGOy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cKt0fNKxmEEEVYs7oo3Wruo2flnH86ghsgRmuxVDy6mHJprnzwQapzQBgcCpZIjGTTVb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eUHcz2tStMCla1dgYVE9t14roTuc7VigpqVHoaLaaZnGasgnWTFPEmarBqcGIoAmY4B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qJ+lBQwNx61G8RanKDmtCztd5GRQA+x0k+XvI4Peu5ttdtrfwO9hKf3sZO33BrmZrkW8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YPPSokky4n3H+zj4g/tLwZZqWy0XyHmvoDS5uBXw9+xn4hLwaxpTOco4nXn+Hoa+1NHn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OceWTR9thqnPSTOy0+U8Vu2z5Fc9pwyBXQWi8VnE3maEBrQhkwtUoE4qwFO04rVHMyyr5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VWTdV+1LYqkYsv2/yVdjlOOlUojWhbqCKZzSHJLjtViOQHqKFhUinNFgcUjFimNXFRi2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DE1IyQRDFOW1FKiGplGM0rECRwAVJsAoAzSbTWdgGMoqPy6l2804Lms2jSLKjx9arvFw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0fXNYNG8Wc/cx5ZhXL63Y5DkCu1uoOprEvbfzNwIrF6ao3i+hw9iDC7Bq045dwxVTVIfs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e9fSYOt7SFj5rG0eSV0XwaWmDpTlNemeaOBxTqZSg4oAdSg4pKKAF3UbqSigBc0lFFAB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gAooooAKQ0tIaAG02nHoabQA2koozQA2mmlyKaTQA09TTTTietMNABSUZFITQAlGaKae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RQAZopCabQA8HFSKaiXvTl70ATqakU1CvepByKAJlapkaqqnrUyGgsso1TI1VkNSoaAL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UyGpAso1TxtVSM1PGaQF2M1ZjNU4zVqI0FE9FIORS0AFC9aKF60ASAcUUo6UUAfhQJLi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e42H5zmtOFY3ypUVEVS3lOV4rzzYwJ9aktrgoZyrZ6Ual4Ru/EDi8ibzHdQMVW8Xadm/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VrTxFqeiFTDPlAehrREkjeBtTtTj7Pn6VFbm60l3Rl2H3rpdP+LSqSLqHJ9a5LxR4ni1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WiUXLPX7ia9WEv1OK2Z4ZQd285NcJ4fd31JZW6Zr0yBBcqCOeKzk7GiKCLNt+ViTT1SV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vTwZJMEfSqt1qkEzFkHH0rLmLGJBhDyaoShw55I/GrwvoyhxWZPMzOcUXESxq5P3z+dW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7GYQnLjNaX9oRMuAtRcaQ2GDg560wwEE9a6fwjoC695rM/kFfus3Q1j6jL9nmMWP42FH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nkUP82D6VQa1fzmjBbj1rtPBFz9s1OO1kUMrHAzW/wCIPhxq2nalLdLZh7duRgVh7e0u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HKhs4Hp3rQi0/wDcRsVPmY5Fd5p02j3d3BbNbKHc7Tx3r6A8F/AvQtU0mK4vIcTk4IHp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w6ZpqyW4cxhj71T1m1KSgrHsXvgV9U+IPgVoWj6kVinaOI9qpyfBjQ54yPtqn6ii830I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WLTC3cKnDELWfHZSl/lic57bTX1ja/CzTLOzuVTUfMLp90p3psHgjRhDDKt2gm2+WV8sd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9xbs+W10e5n/5YSf98Gui074TeI9V06W+s7NZ7SMZb94qkfnX0NpvgCx0dft+osl3aOS6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1rHjHw/oHh+7+yRRw+YjbAPvO3TFdVCNevK3KY1sTSoxu2fKknhmdRteBo3/3hTl06/tY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muifVml1NY2wqSuFDN0XNdn4k+H2p+HUjnkVryyljEgktxnGa+ooZeqbTcz5yrmbnpTh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xit7S/CK67cXFv56QSIgZN4yGNYqi5tv3nlOPcipbTXbm0vfOVsNjFezUTcOWLsfPxac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MCtvMjkE5Lis+bwtd6fP5sf/ACz/AOedeifDfR7u/wBX827i8q0k9a7fxb4Cje2A09l82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/qtfGZjUlB+zvc+xy6kk/axVjzHw546e3Zbe8b2DGvTtH1uKWMOjAg14J/Z589JJOK7r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0sxktH/75rxI03U2PqYYmMPjZ67b6gJmG1q14ZCVGTXmOja6sqgq3NdfpurNNhSazalB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x1R1dmQ8oWu78IeFBqV0rSp8g9a5bwpppu5RKy/IK9f8KyxxZAXAUVR10qfMy8tslpL5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e1BlR5zIe9RXLKx4oPXpxtCxT1Bwyvj0riPEFis8D8A119yhKtWBdxF4nBrO5Xsz4f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rBu7SPbDJ94f7VeXpp5jGCtfYvxi8OjU9HnO3LAZH1FfMVzp3k54rWMrnnV6EebQ4+4s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jJIrrLmzByQKyLu1wDkVsmzjnh9DCecRdalguo5OMis7WMxoxHWsezvX8zGa7KdQ8PEY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3etV2sGCkkVVi1cQsA5rat5lvk+Q12RmmeTKm4mI8ZQn0oDDBram07GQRWfcWBQEitBK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8VMtu7E8U4WUhP3TUaj5WLa25c5xWlFthHNLZW+xeRTbsKM80tQ5WVL24DOeaxNQcEVc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m4rGTOiET1D9l7xB/Y3xLtoWbbFdqYSPUnpX6IeHpt9tEc9sV+WXgy9fSPEOn3qHaY5l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DWFvtItbhDuWVFcYPqK8+qup9JgpLkseyaQmUWuit4/lrk9BvjIi11VvNlawR3tmrbpw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efI61djmxVo5pMsxWo9Ktw22KrR3QqxFdA1Ziy1HBirkEWBVWGbNaEDAig5pDwpApyrT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OlVQtDvio/O96CkS1ItQB8ino9ZsGWVAxSkcGmxtxT80iRmBTlFNp61DGhSBiq7Dk1OT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VFG4X71Y10mCa3bhcjIrLu4cqawZ1R1VzjNdtchjisOzk8typrstRtvMiauOuoDbzk9q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58VS9pTuasbAqaM4NVrabcvvVjqM19VGV1c+UkrOw4U4c1GppciquSPoptFMB1FNooAd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igBd1G6mbqTd70APzSE8U3d70m6gBScUztQTTSaACm5oJpO1ADd1IWpCaSgAJpmaUmmk0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uaAHZpM0lFADSaSikJoAWim7qN1AEmRSg+lR7qVTQBMpqVTUCGpVNAEq96lQ1AGqRWoL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6tUsbUAWUNSqaro1Sq1AFmM1YjqpG1WI2oAuRnFWYjVKNqtRNUFFtDT6ijPFSDkUALRR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qEmigD8UEiVMkdarXIackKOa00mgeTaMU/7OisSOleXKMkbQnGRzVzp0t/b+VL0jben1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lxXdlcZ4rG1FcOacZMpoxbf4f2dzbtI97hh2rPHhK1jlKecXxW/DvUtzxS/Zi7ggda1T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t5MIM4rsNAgEeA68Y71XsdKJcs2K27a2XgK2CKzkzRF2bQbXUwq8oT3qrqHw+jtIx5c+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pbV5lQFUPWob/X5rkIkiqAvcU6VGc9jGeKhS0kcfdeG7i1Ukx71/vKKprYiNiCuT7iu9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Kt6hpFtcoGjjUtjqBROnKL1RvTrUquzPN5LbB+7TorQHgdav38Eqah5SAFM9a14NFhUBg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rGjps8VhoEwH+t2fJj+9VHw9bad/a8X9rQvdWknyTIH2suf4q2P7Oig0eWTzM+1c/XpYf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jcdLDtRid5rnw+0Twjdpd6TdSuM5Qb84r0nwd8XdMlaC31GNf3QAck9a8HjuLl4douGZ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Lllba/rXfHJqU3eTPCnnNZbH1OugeBXvzqEGmWglP95vusa4HxX8Z30qaXT9PYSPFw0g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8VNzdEFJJmcfWmpFz1rrp5TQpu+5zVs2q1VpodhrfxV13W87pmtwuMBTmqth8RNetuly7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VJgV60cPRStY8l4qq38R03/Cz9fGf3kf3w3+NU4/GGqSH5Jymx96bW71hYqSABBxWscP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X1Pd/DMereL/gh4s8t83lu5nhH+6oJ/lXz1peqz6npqvM/wAyk5B7HvX05+z5PPN4F8UR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r8h3V8qeHbmO6u9TRRiNZ22j0G6vGw/7vFVIHtV/fwcZmp9n8+vuP9nvwxb+M/g1ZrP8A6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3jXxSiqg4r6z/Yz+JUdrp2teH7kbow6z2/tu+VsflWuPi3Tujly+a9pZk3xQ+GVhDplz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ekgH8QryCD4ZWWiz5uRHN/v/AOFfYnxI8Ly+MNHiFoQJo33j/aXuK8auPhNd6hPND537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ma+W+s14X5ZH1v1alN3seXW2oTC/8rT4nlPtTPEH/AAkJ1DSpfO8qLzl2b32qjFh8p9q2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ZvtUMkU0fyf3eKz/ABBqEt/Af3ecGvInNvc9WETnPEWgiwW8iujA00h3oVP5iubsdTlt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SQTurw7vuo1dPq/2nWPL83k/KM1teD/DFrqWnXNvdW4mw4KsOq1dDFSoy5oGdakqsbM4S0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/eRueSK9k8B6a+qXMUjj90Bk1i6V4YjskNo5Eqr0Jr0XwZYrp0DAd+ldOLxMK9tNT0Mq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HbaOEsoyi8Cuj0rUhEjkNXENcmPcc1Jp2rthhk9a88+upKx6Fb6lnq1WDfhv4q4yK+YL1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z1IpWOokuFKnmse7lHNVP7QOOv61Qu77KtzQN7HIePk862dF53HFeJ+IPhxNGHmCHDc9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eJF1+YcV2M/h2C+09FKDOwda0pnmVKmup8Sat4els2YFCPwrltQtygYMMV9ceKfhis5kK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zwFNppkPlnHritjNSTR8865u3Fai0nR2ZTKynFdRb+Ep9Y1VYgDyfSui1vw+nh+BYWGMD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RBQi5s8g1dZFvNgUjmtvSobiBAwq7PYx6hfrtHOa6JtEaC3XgdK6JvkPIoU/b3IInVh1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0dLEWqViDo+pAlsinpT2QBeFqeLbnmriLGV5FV9YRj9VkYErsMgCoPs7S5zXQT2sZBI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KX1gFhWjn7u1WMEnFY7WZlc85Fb+oK93cpbxruJOOK7WH4Z3NppKXLwZ3DOaydVs2VBHm8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mr7Z/Z38VfbfC9hBI3zQ4U5r5Vs9FEN4+8fcJFeyfAnVBY309ruwAcgVyVKh6GHp2Ptv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V2FvcBlHNeVeG9T8+2jcHkcGu80283oOazhK51STR09vNtNakEoYVz9vLkdea0LWcg4zW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rcC5qhFIAKtQz4NVclo1IBir0T7azbeYNWhCNwp3OaSJhPU8T7hVYx1JDxQYNE8oyDVUg5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WaYiJTxUiE0vl1IkdSymPjNSbqaq4oPSkSLvpVeoc0A4qGNE5aoyabupN1YSNENdeDVC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+WqUpyawZ0wfQxrmIZYdq5bWbLG4gV2V1HnJFY+pW3mRHjmsr8rujdapo4yJzE5BrRhfct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0Wk3Y19PhKnPA+UxdLkmy8TSb6buGKZurvOAm3UbqjHNFVcCTdRuqOii4Em6jdUdFFwJ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LgLuo3UlFMBd1Jmimk0AKTTc0ZppNAC5ptJupM0AJmkJpM03NACk00mkJppNAC5pM00m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M3UZNACk00mgmmE0ALmk3e9NJpN1AD93vTlaod1OVqALCGpVNV0NSqaAJwakU1ApqRTQ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V1NSoaALKNUitVdTUitQBajarEbVSjarEbUAXo2q1CaoxNVuE1BRejNSg4qCI8VMOlADt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HqaKc/eigD8SXiQTlkyKsxXEqsBnINTTSIxICAVTeRonBFXKmjxoVmjc8qPyhvIBNUp9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VBJcNdKBnGKgNzPbSfKxrndFHdDFW0LEmhwW7Y381Yis4Qu0EZrltY1K4S4++eaisdVn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nR9YO3s9BuppWAO1B+tauleG5rm68pW2+pNUIPFbpFGdmHH3ver8njBw6tbpsyOtT7CTJ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YLPSZbUrya5K4BT5scGul8PeF5vE6PMrYUVqaj4AxEqeZgivQhXo4eHIzx69OriJ86OA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fJ/fb867i5+G1nbXEOb6SaKRPnxj5W71zuv+EP7HzNDN51r/AOPVUcRRrvlRn7CtRXMz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Hmrl6Ehh3qeazEZ16E4odnfhjkVssIma/wBoVCwmoyPbvCSdp7VWpgmAOMU4ENXdSh7N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LmkTQNjNWQgbpVBm2U6O7Ir0ISPNnAtyL270xYinOaSKTzeakZ8jFbXMLCA5NSDkVGvWp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aAcUUgYCqvZAke0fs/fFSPw3eahpF7hbO4hKrz1LZzXgVrPFJ4p19oE2RPdybB7b604r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JyMVDFawmSS4jTa8mG/XJrzVC1aVTues618OqRZ3HFdF4E8bXPgfWor22YjZ95R/EvcV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qcXFnnwk6cuZH3np3x60/UPhfNq0M0f2qz/18f8AEi9R/wB9V81Xf7Q+pzeIRf2qr9hX7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aa3d6fpGo2UUrLFeKqyKDwcNkVUUjyK8ylgoK9z1amOlO1j6rsvivovxDt7e2dBb30/7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Pgu508OojJZT8w9R7V8x6Tqcmm30N1HIVlt2DxH3r6g+Hfx10vxvEllqwW0vkQI0jdG968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BHv4HMFP3JvUxtN8MgOGkADhhtT0rm5dS1PSdduVs4X2AkPgda7/AF/dYXD+S4ZA/Eg71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auwuRubnjH3q87AU4SqOE4nqV3O10ye1hKSjNdjpbARAVgTQiN+K19NfCCufF/x5H1W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R70zTbRPLY1LFIGTmmEhSa4z2oOxfWWp0nCqeay0nA6mmz3oVTzWbO6M9DRnvAsZwaxr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73WwgYbq47xF4qFvbybW5xUoqUtCzeeP7XTfEsQkcfK46167pviu11aFHjkHI7V8TeIr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eG617T8Ob64OkIwdiQOtdFLc8etue73W2SNuc1wPjnRItQs2G0E1Lpfil4z5dwfzpNb1i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y3scH4Z+G8FpunZACe+K8I+Nl2i+K5YoyMRjHFfU+s6rHpXheedRjZFn9K+KfFurNrmv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t6ENbs87GS92xofDrwhN4j1QBASM16rqnwmvI4CFQ5A9K6n9mjwNvhhvGUHcoPIr6Z/4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P4VNWXMzowtP2UPNnwNqXgu8smYPCSB7VizaIyZyhU/SvujWfhbbXQY+SOfavOvEHwWj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G0enCSe58qx6W5k6GtGPRZGxhDX0HafBDc4Pl/pW5b/B2OHG6P8ASpsxynFHzSPD8rAf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080fERH4V9Pp8LbSFQzIvHtUNz4Us7UbVjBI9qaRwzqLoeL/AAw+CpvtYjup48YOeRXrf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SIVAOFxwK7jw3aQ6ZYeZtCHFYHiO4GrzFeqit9jku2z5b13ShZ3EhK4yTW18MQsGr+Zj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4ZwS0a/kKyPBumNbnftIINc01c9GlotD6M8H6g6oFJr1PQrxTEATzXi/hS5BgVq9G0e8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5ao9HtHNatvJjBrA02fzIVPcVrQSVpc57HRxEFasxR5NZdtPwK0recVSZXKaVqmK1rbp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xjrVJmEol84pUWoFlzViE5qrnK0SouAacB609BnNLs4pmIzFOHSkIxSZxTY2S5FMPSk3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20tIWAqGNCEUwnrQz1GXrCRoglfg1VPJqVuQaYq1gzoiRSR5U1nXEXUVsMBtNUJ061izZ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OK58EwSHNdxfW4kRh3rktRtCjkgV3YWtySsznxVBVIXW4qEsMinOcVBavhSDUm7JNfT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OLi7Eqnil3VGKKsgk3UbqjooAk3UbqjooAk3UbqjpelAEtJmmbqN1O4DiaSm7qQtRcBSa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uApNNzTS1JuouAuabmkzSZqgAmmk0E0wmgBc0m6kzTd1ADsmjJpuTSZoAdmmk0ZppNAC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MmnKabSr0NAEyGpkNQJUqd6AJl71IpqJTUimgslXvUqGoFNSKaALCmnqahU09TQBYjNT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M0AXYmq3CaoRNVyFqAL8LVbj6GqELVcjbigB1FFFBQyin0UAfiszRkZPWqrbS+KnaPB6V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ysI0ztrTU+dTMKUFHypOKcrbwe9aV/bfYrp4XUbgcVat/CGo3tt59tGCppWNYo4jXSJGT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TX1/EseKdq6sGUMOc1c0O7a0vY3Q4xWdjp6HTaRp1rFqgttRSRrZThyh5Fd/qHwcWexX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xbuedvrXAQx3us3EklrC7uo+bZ3rttG8V6poHh2W3upc3Gej9QvpWcub7LJjy68xz+k6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CQAcOh6GvTbTXrPxHpMVxCQJWHzJ3BrxfUtQe8u5JWOSxzWvbeIIf7PihiixLH/y0rKr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JtseiyafNsJKEL61T8RWltbaAk8vV2Mf5ip/D/jC/wBbghtI7X92U2M/rXTax4AtNZ0S3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X3Yj+90rz1SlTmj0PaRnHQ8E4APOKl+zxG3SWKXzAa9k0rwJ4V0oOZLI3cgP3rx8p+VcD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kFlBDboCMLCoAFfTU8QpvlR83Uw8oK7M6L4aa1dlJPIS1hk6SzNj/wAdqrrHhCfQIFd7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r6+KpY7eFDullRNrPId3NZ9/q95qEJjnZFjByMLitlz3MHyqJksM1CUq0QCDUe3mu2Jx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P3NnBqlvLfQfaLdXG+L+8KykXjiluYpIXKOrIw6hhiteYzSVzp/Hem6dpviCOfTk22dz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ufB4zUMIwtP2SvkRRNK3oo5pxlYia5noKZuDUe8mvYvhz+zzfeLIFudVf7HZSx/uVjPz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79la7/s69n0/UgLq3fi1uV27174NZSrxTtc6oYOpKN0jwcjg063OIsZrS8Q6Bd+G72S0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5H51hQ3G1iKuMkZum0aIopsE8cqn1puctx0rZO5jYVkyKj3cYqyFyMV6X8HfA/hnxVcaj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w74LYPt3++azlLkTkOMHJ2R5UOa1PDWn3WoalHBZj9+x4Nem/FnwxpUNzp0Oj2tvbzsWj8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a9O/Z6+DEdrpc2r6mg+1EnGR92PFc1XEJU+bud+HoOc+UqalBJBp1tE3YVU8LxxReI7HP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x0/UrS+n0iXzJLKKR2j/AL6gZ4rx7w9qV0fEFnzz5y15WUYJ1atST6H1NWuoxSZ6t4qg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P7rerJ/u4qa0l2r1q78SNGlT7JqyR/wKJyPUdK5W21UNxuwfQ18/j6bjXdz7PLqinQVj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kvQM81ztrekg81HeX7KDzXmHsJmtNqwQnBrPuda4PNc/NfMzHmqNzdEA81mzaMh+sauc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S6dlyTWrqd8ZnKKc5qfS/DL3S+YwyKSNOfQ4+TTN6ZxzXtHwo03/AIk4DDtXEXekrE+w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ebfTQAOMVvS3OGpqN1bR9oZlH5VyGpSNbEjn8a9UubYSKwIrz/xZZCJmOK6DA5H4z+KB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vMMAe1fPngbw23iHxFFH1G6ut+LmuNqeuJblsxwoAB7kV6Z+zT8OhPJ9vmjyG4BI6DvX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9vWUeiPob4VeFI/D+jQIECnaO1enxAGLaKydMtlhgVAMBRitOJtoJrjPasQzRgqRWRfW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/KaoTnANAWsZlvYJGOQKq6g0MIJ4qS/1MQRtg1yV9fyXbkA8UHNO7H39552VTpWQ8agk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gknNQPbvfHCg4oMeS5Vub17yPyoQQvTiqiaXJGucEmuxsvD0drxjLetaNvoa4ywBpORtG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F7A7SLk4PWuWsfDqxB1Red1e26npYiRgBgFa4S0tVjvGUjq1YNmkFZmfoUhsJVt3GFz1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ikciue1Tw6HtlmjGGXnIrW8Kz7tqHqvFQdB6TpjYWtu1Irn9NfHGa27Z/erIRsW8lXoZCK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2O4UkzWyNCGYir9vOapQRZq/BGBVIwki7DMa0bZ81lxrirkDbatHHJGtGwwaduFVI5c1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PPSoz1p+2mEcmqZLAU6minZpEjGbGageSpHbg1WYE1DGhd+aVRmmqnNSotYSNEJimZAqV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dERXbg1Uk5zU56GomHFYs1RmXKZJrF1KzDKSB1ropUzmqM0O8MpoTsbJ30OImiMLnFIk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ASBXOSOYpCO1fQYOvzLlZ4WMw1nzI0lYEUuRVSOTK07zK9c+fLORRkVX3mjeaALGRRkVX3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RRkVX3mjeaAJd1G6od1G6gCXdSbqi3fSjd70APLUwtSbqbmgBd1GaaTSUAOppNJu96Mi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poASjOKKbQAu6kyaSigApCaUnFNoAKKKVaAExTgMUUooAeo61ItRr3qSgCRTUimoqevW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FakU0ATKaepqJTT160ATxmp4zVWOrCUAWomq5C1UIjVyE0AXoWq5E3FUITVyI0AWRyKa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TNjNBRIJM0VXgbOeaKAPxh0/T59bvIrODHmytgZOK7LU9F1H4WX9v9oImtpo96GM/f7Mp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hrHEni3TRLs8t5tvNdT8cNb+26rHo4ORbASH2LZJ/kK0aZ4XLaHMed8eI/EGQ/kmeXqe1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rTpTJN9qUEEAGvNY1ltLhZlHzI2RitnUfE17rEPlSLsUDnPeq5DOFQw/ELi+mmn2Y5Y4q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kEKSCLzZVj3sCQCTx0qxeLugkBPJFWPC2oS6eYpov9bG+c1PJc3jM+ivAvw7s/CGoRLc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XmvxWjjtPFN3bREHccimeK/iXe63LbSW6mBoj94HmsO9vpNcv1lmJeQjBc1MMLJS5pBW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+GsujR6y8OsaVFqEbqAu9sCP3969D1S08KtavCLezhcY2BCMsfSus8NfArRRp1hfRlpW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XhnxK8KDwb4ture2d5baRRIoZs96mMI1JWTBqVCldo2J/FMWnZMsvMe5Ejt/u+1YOqfE7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46bgSzV6D+z94K03xxrN/BdgTtDErpF6jPJr0jS/gLoGmapd20tt5tr5m9zIN2xT/DVS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ftKivE+Tr691PUWxPcSOD1UtUEcBiO0n5q+0tR/Zu07R7e8gksI0hYfJKpywr5z+Ifwyu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cn5WP3q6qValLSJjXo1Yq8jz4Eiti/v11WxhBXZcRKFLf3hRpPhPWNbSWSwsJbqKM7S0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iPauyJ5zRf8AC/hq58UaoNPtnVZSjPl+mBVbUNE1HSbqS3vbKWCRDghlr0f4Cz2g8XmG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pe4r6d1Dwdp9zYSy3YH3N6Sf3VrmrYh05WSOvD4T28W0fDVnM9rIHXhx0zVvWtSbVpxP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af4vMVt4v1CKL/VCRl/4FWRPcAZFd8HzR5jzJR5ZNCCfaa6LwL4xt/CviOzvLiyS7iLhH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yRuY+eeamgXzISwqZSLhDqfTOn/Gu607ULuHS7e81O1tk3vcQR7o0U/5+9WT4x/aXS4n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bHQDarLXnfwY+Isnw98ZLcTzEaddQm3uVddykHocexrnPGk2mDxHff2Y0ZsmmZ4yBzgm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xFSMbRZ32nfD7xN8YDFq0UNva2u/y5PmP5j5af4h/Zl1zQNXIz/xKZBvS42fMnsRX1B+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8OvIZra31TT18meEADIUcSfjXr9xbWF/b8xCWLnrXNUqypysjtp0o1Y8zPy78WeHpfCW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RZFk27dwPtW94d+E3ibWdIi1S0015bQqXViw+ZR1NWPjjbG5+KuqabD++kin8obPvcc7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Le71D4PzeH9WtPK1HT0khtv9uPbxXQ6zjDnRyfV4zqOJ8v+BfgLrfj/AMP3erWd3FD5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Hc7D3rgQdR8LaxOiySWV5A7RtngjHavqb9nz4q2fgjUfEnhjxDarbn7Wbi0aUYMchPMZ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3XxO126sZFe2uJvOXb0Gewroo1nU0kZVqMaUPd3G/C7xVDo/j/TdR1Ym+tzMfOMvzMit1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rFp4fgtdQtJo5tEvIGR5B/AxHBr87M5rv9D+KOqab4am0lnaa2IGwM/Rs5rHE0HUaceg8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afDTWdQv9f8AEeq+a/kx/uUjdsqvz4x+Vb3gbSIb/wAcWglj8v8AedP9qsD4OW5n8L6tL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8O+Kvs/iiG6z5Yiuvn/3dxFe/gI8sLGkZSmk5H1n4o8MDUNHmh+T94myvlbU5JdM1Ke2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0r6suNY8+BO3Ga8T+N3hLy/K121T5G+ScKOno1fAY+m5LmPs8oxPs58j2ZwNvrzRjlsUy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fYkjg9aqSWsrnjNfMn2KZtXOtjaSrVmf2rcXUmxckE9qfY+H7i5bDAgHvXZ+HvCsNp87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M3w74Sku5BLMvHXmuqmSPT4SigAgVpC6itISkYANcrr2oeWG5yzdK0RKbMqIG/1tVA3fN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WelxjbgkCvOPhn4We7vBeTr8ucjNevSRgLtUYVRitUVuZt2mYyRXmPxKv1sdPmkJwQvF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etfOnx68RCC2aBX+Y9ga2guZ2Mp2jBs8g0jTZvGXjBYUBdWk5x9a+7vhl4STw/oEEKpg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yh4AOp3z6lPHkZyCRX2da6QLaADGOK2qPoYYWlZOT6lC14zniriyDGKqXg8liV6VXW7x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xOI1OTXN6vraQowDc1Dr2uCIFVbmuPmmlvpD1IpEtE09215KzZOKjyQMGtGx0lhHuIpP7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zzUnM0UbawkvpcAEiuo07RvsqAlea6DRfDK2tuGZeatz2YVelAkjC+ymQ9Kvw2LIgzV22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C2Dr0rPU0scrq1ofsznHavOGsDLqDEDvXsOuwBLVx7Vwujab5+osMZyakdie1tzJYmPH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r8gjHNejwaF5S/d4Irm/EOhskvmotK5SRr2NwNoYGt2wm8xq4zSpyFCMeRXV6Qw34pXH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1Le3KVS04VuRICK0RncWMYWnxuQetLs4pFjJNMVy9BKDV+IZFZsERBrSgIUc1aOaZZhB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E61aWTjitEcbRJUZHWjdTGmABpCsBYA0xnBqF5c5pqNuNImw/k09Y6cg4NOJxUjREUoH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QP0NVHbk1ZcfKaqODk1zs1gwHNMdeDT0GM0jnANYs6UypIMZqnIOTVqZ+tVGOSazNYlO7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dPJckCu12BlNUbmzVs8U07EyV9Dg0ZonKtU2av6tpmCzKKyonKkq1fS4PEc8eRnzOMw/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5qMU4NXpHmj91G6mbqN1AD91Jnim7qN1ABupN1N3UbqAHbqN1N3UbqAHZpM03NFAC7qT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6koqyAoopM0AB6Gm0tJQAUUUUANpOxpaKAGUq0lKvegBwp696YKevegCRehpy96avQ05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aiBxT1OKCyTpTlao6VTQBOpqRTUCtUitQBZjNToaqI1TI1AFtGxmrMTcVSjbNTxtQBpQNV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ir0BoAuhsCq12xVSasJ82KZfRfus0FGdBcYJoqgZ9rEUUAfkIolt7iOUdjUuq3c2qahN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askAioTGCa9T2Vj47207WZniCTzfarGMDpVryeM5qxp2kyam0qxOisilsMcFvpRyDVQ4+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lXPDSF1lGOhzU39heXI+fWpPDzLb3l5GewrGMXzanQ5rkdjQ8s7TRBIY2ParBARCaybjU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tFanHFOT0PdPh98eZdHtrDT9Ql82GP8Ac/7TKa4n4la5D4h1NGhcny90e8/xLmvP7e6jZ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Rwa4oQhzc0TrnVquHJPY3PAXjG9+H/iS21a0cq8XysoP3lP3lrudT+PV1davNdRPOYpc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gjd70nk966HQhPWSOeFapDRPQ+jvC/7VM09ubTUYpPuN+9kfd9BXG/FP4mWHjPRNsUi/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K8kAwMUBRj2rOOEhCXMjaeNqShyn09+yNY22u2ms20kaOY2VsN1I715J8b/Atx4M+Ius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nwcYBQ+lZHwx+It/8M/Etvqtk2UV1E8JPyumea7b9ob4kWHxD1HS7y2eKecqzNsP+rTs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6MrnhLDW6o8btr670q8juLdzFPEwZJFPIr0O6/aF1f+zks40feibN5Zmrzq4O7NRQDk1t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rKGiGYNxcTTSdZH3sf8AapTBnPpVvA9Kdt4PFaxVtCL31JfCyaVb65ZNq1v9osvNG9a+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CZ+H82raHFHFqFuizeXH8u+P+6f8Adr5xI64qzL4w1a2sZLSO9lCMhTGc8VhOLbubQmlFp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kmsOS6a4chRmpbhXuGC+taWn6Stum5uSatIyuXfBXizWPBF293pt49ux5ZVPyuPQjvXv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7Qre7tPE15LqX2h8xu6fLCPQe1fPv2YEmkNvgVTpqW6HCvKnszR8feKpvEnjfUtXs2kjW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lRjFfWXwJ+PNpq1nFa3GofYtYSEKwVfvherV8c+WfTirNhd3GlXcV1bSNFLGdyup5FTK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cZcx798cfh7CdQ1HxNp+q/wK6Rx/xt827n8f0r5/3GUHNdjp/jTxN4qnTQ4bhbiS9OwK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wn8V+Hla4udMka3++0sI3Kq/3j6Cpox9muWTHWqe1bcUcijYNWYpcDFRCHNL5eK6uhwLR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XiufBtpdf8sj5j/8CzXj3jHwhN4P1+eEk+VvYp/31XuP7Jeu2t34CubJmzNaPjB9CM1H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TPIyjIY/zrTCYiUJ2Z7UYXppo7/wbqsfibwTYairDc8KiQejDrWpa2Nr4j0O4s5sPFKrR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+InjtNW0S5Yh0+aND2H+c16Z4J1RUjkg3fvVlbg15eMprmkerg52sfPGp6DLo+p3FnKpD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1LbxAAnivUvjN4b5j1a3T7o2SgD8jXmNm27ivha1J05tH39Cr7SmmX7SQIK1re6wuM1i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PIzWaOk0r2+WFSScmqei6JN4j1FWYHygaqW1tNq12qAErmvY/Bvh1LO1X5RuxQi0aWh6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GB6VpyKFiZe+KtwWIjBNUNTmWFH5rZGqOZ8S6itrZSMThUFfGXxL1uXxJ4zjskYsJJAo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LF0nR5og+HcGvB/g94bfxp4+iumG9IZA2fxrppaJyZw15c0lBH2n8AfCS+HPDFomza5Q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QjuRWN4atFtrCBVXGFArYmHz89BU76nZT00MO8XKHNc1qt+LZGAPNbPiHU1tgyg81xUg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NHMoOkl/MTyRXR6L4cyoZlq5oXh/JBK12MVisEHAAOKRk5nMTWawx7AOK0PDHh0SS+c6+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1jGRmuxsLJbS3AxjipM73Kc0AVSMVjXSYJBrcvXABxWTcp5p4oNEiC2j3cVpRxeWtMtb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AlQapHPa2DKrAVn+HNLCXZcjvW3dQeYSTSaXEEmOKkqxtm3Ux9KoXWkrdRspGaviTjFW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tDzXUNIewuCQMCrmlTsjjNd5qegrdrnbzXPt4eaCTgVNieY0rDUeldJp1yJQOa5GGxaM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RGTOuiiV1pfIAqpaXR2gE1cSYMOTWiRmwLbKVZjTXINNRetWZtXJ47kg9a0La43Dk1ksu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mlcz5DWluAF61Sa6yTzVZ5y1MjBY0yHEvxtvqzEtV7ZcCriDipMmh6jAprVIozSMvBpEE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51xURpXAcXphANMOc0u/FYM1ixCNuaqzPjNTPJwaqSnOaxZ0RZXds1DU5jzTTHiszZMa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AxUirkUAZlzZiRTkVzOp6QUJZRXbPH1qjcWwkBFXTnKnLmiEqcakeWR57JI0RKnqKI5G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lnArAaRo2KnpX1GHxMa0fM+bxOH9i7JaFzzKPMqur5HWlya7TyyfzKPMqDJpVJ5oAn3U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fegCTdRuqPPvRn3oAkyaTNMz70ZoAfRmmZozQA/IpN1NoqyBSaSjNJuoAWkzSUUAGaKT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NJoASlWkoHFADxT170wU9etAEi9DTl70xe9OHFADxTqYOaeDmgsM+9OBzTMigNQBMpp6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CyhqZTVVGqZWoAsxv2qeJqpoanRqANO3atCA1lW7VowPQBpW5p9wd6Gq0b4HFTK26go5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v2vk/vUHBooA/IyUHymOMN2pluxkUZGCK055YZtNRcYuE61SCZAbvXunw4PGD3q7aaddW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h2HWsx5SkmOxq7a6hLDbPbq5aJv4TQSV2V5WeVj3rJhjEWtTYX/WR1t7ycrjAwPzrEu7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wudppWRtT2ZqEkjFZmo2O8EitJiAaV8OtTKKmmmEZuDucoEaInPFXbXUNvBNXrvTQykgV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nrXkzjOg7nrQlCurHSwTrIKtIQQa5S21AxcE1fj1TPeumGKTRyzwzT0O78W+CJPD2kaTq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UMg/glH3lrmh0r1L4du/jL4YeJ/DkmLi4hZb+0z/AAMo5A/ACvKoSTmt6VVzdjmq0uRX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0mrcSZU0nl8nFdljjKzJ1pqptqdk9qZt4PFACL3p/mADFRqRzVK7mKMQDzQWXS6hSc1V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pBgmp4YyhJqLAmeufCP9nW4+JejS6kdR+zWyyGLbGuTkVznxQ+HF98LvEZ0e+njuX2B1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z8F/jPffDG5uVVmNjPgMhORu+bkD8apfGf4kL8TNfs72FGUwRGMyMuN/NZJT9pbodE1S9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nNDripIh60rrXYtDzSvtFG0EYpxGKdBC88qpGu5j0FMZ0Pw28Q/8Ih4w0/UZYY5Yo3w4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4g+NXhTUPA15dQzR4jdYZo4/m+UivjG/0u70p0ivYGt5XQPtb0PSqgnlijkjjkZEf7wU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7s66VaVJNIt315azX9w8APkySMRxjrVYgc1XRcd81q6VoWoaz5/2G2a48lN8m3+FfWtl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6V+z14sbw14kmDsVt7qPZjtuz1r6fbTY9W/fviZW49RXxn4PBRJWPBiIkDDtX038IvG6X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M0eMEnkjrW1SivZqpA9bCVLrkZk3Ph4+FfibHfx/urW5hxj/aJrovD9w9pq+sTsPmEwZRU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9xEPMaNgARUPhyZNVluZP+WjW4YqP7w4rysRO8T2cOjpNXnGp2DL1DivHdU0I6ffuD91j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tX8g9V9ayNdVNRh3j7y18xiIqSPosPVdN2OPFsxG1Rmrlh4bN5MN3AosZRDcmN66nTZF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6GnLmVy/oXh+3syCEGR7V2VhMsQwK5q2nAWrltfYJGa0jE6FodPJehYzzXKa/qIjhlcn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QRmvPviV4kGn6TKA3zEVpYVz52+N/i5tR1eaNXyE4616l+yH4VZVe/dOX5ya+bNduG1r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H519+fs7eFV0nwpafJhigJrdq0bHn0pc1Vs9m05PLgjHpT9TultoyxNWYohDFk9hXKa9e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Fz0YuzOZuTLqtwxOSM1taNooJUYqex01bdBkcmuo0PTxkMRWRm2T2OmrBEOKbc8fKK1r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WdsZpCzdKCSfR9PA+cir1/MIUIqxCot4TWFqNz5spUGpNoxIpJDOxFPjtwnJpbaHGTU4j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iLn6UksZY4FW7eHKGrNvaDBJFZ2HcwLmLaCO9NsodhJxV27QNcEDoKSOL5sCqSC5JbxGR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FQ2EGGroba1AUGqUTJsZDbbhyKJdLSXOAM1qQQgCpBGEb2p8pg5HJT6UUJ+WqLg256dK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sO/0sPkipsUncyrW/wCcVpw3QYdaxJ7M25NQrqBiPWqWhoo3OqSXd3pxnCA81g2+p7u9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jYsve5OBU0DGWoorAtzWlaWwjFIxbEW3OMmpEj21YOAtVpJME0GTLULAVaQ8VmQy81dj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4pwbcKrg5qVDgVJnYRx1qBu9Tu3FVnbrQKw1iBUDydaSWXGar785rFmiQ5n61FnNSYpN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FM04LinBciszW5UZcUo4FTunWoitBSYzbnNQSxHmrQ44oKhlNBrF2Mi7tBJGcjmuM1nT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dduayb+zEyMQK1p1HTldEVaSqxaOCRCmc1Ip4rR1OwMCkgVkI5BINfW0KqqRuj5KtT9nL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imU4HNbWOS9h+RRkU3NFArjsijNNooC4+imUUBcfRTM0ZoC4/JozSUZqxC0lJmkoAXdS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pN1Jk0APzSUUm6gBaKbQDigB6mpFPFRA09TQBKppw5pimnA4oAcOKdkUwHNLQWKWpu73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Vqer1XDfhT1agC0j1Mj1URqmRqALitxUiP1qujcVJGeaANG3etCB6yoTV+3bFAGjE/PWr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7e9OGoFAaBo1LqBbq3dDRXMHxhF2JopDPyeWpFHy1GvapF6V7x8ORNY3MpJitpJR6qm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0R9GXFdJ4R8Utol0RKcxUzxvrVtquoW8lsc5X5/9le1Tc0cfduc7XK+Jx+/irqqiltYp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nyu5BpsBFhF5nXFTrwalpAue9VYlyuLuBXBrOvrJZFJFX5RtHFRp84INROKmrMIScHdH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pIFauhv7QEE4zWQY9jEYrw6lF05aHt066nHU7T4W/EebwNq8s2MxSx+U/wBKo32oQ3+r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UsoNc2BWnYfdrpw0lGepniI80NDXXgUvneT2zV600qe5j3RxO/HZapMBk17Kdzxmi1qe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yjGu07f4ves7FTAYp9tbNcyiNT8x6UxWKnkHaZfLPl/3/wCGsy5t8zmSu+t7+GDwxd2cu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WuUlt6TQm7GdbrhvatD5GTHekNrhDiooYXLkdqaRlckWPHTpUijrUgjCg0witUibsUcd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OOa29O1a0Gn3lpNDnzEV0k/iVgf/AK9AjMtdKur7d9nt5Z9uN3loWxnpnFa6+DfEFl5Uw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sDD5q9Z/Zj8YaRo3iC807WofNtL1FdMD7sg/pX1/p2u+EtQg8rzI/wDtpXl1sQ4NpHq4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3eJU13W4LXztMuUitk2ea6H5m471yUiSQOUlRo2HGHFfpP4n1/wdopQT+UyycDama8D+M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0bUfssVva3Uib0k+6yyUqWIcjWphVHS58pgV6f8JPHNpo1vq2k6h5cMVwjTJcfd+bAG3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OKjPU13/ABRPLpzcJXR2Xg24iv7nUbOI83m6aDORtYZO3/vnNbfhbWdQ0bV/N8vyZd67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RePp1/b3afehcOB617Rq+n23irSU13TegHzoO/TIr0KM1GPIzpp66o9q8Janb+JLKe3Y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q3hYf2D4wltOodGjH868e8EeMpdA1e0wxCRkCUZwu0+v5V7Dqt5Fd39tq1r+92uGJj7r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ZbM93CzvoxfFVo0OoNKv3Wrm5bsxhlJrtNZkF5DkjmuI1S0ZXLjpXzFRX0Pag2zDvJ9s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d1QSZVzg+9YN0vlkk1XE7QOHQ4xXnyhY9qhXaVj01LtcYBFKL8J3rhbPxGWGC3NWpNaJB5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LvWEijYlq8i+J2rebo+o3Ln5EX5a19Y1l5CI1b71cN8brj+zPAEQzh7hsGqprmZjWrcs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teLbGEjcPNDH86/S74f2a2GjQRgYwoFfn9+zbp39oeNVcjITmv0J8Pt5VhB2rep2Fg/e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YLNyDziuX0i3N3cGZ+RVbXNWaS58gHviuj0izENhnGDiuOR3XImTdcDHSuu0uECEECuU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udPh8uECoFcgmhLVJaW23gCr4twy0mBCp9aARn6jN5SFRWKkJllzWrdoZ5DS21sFOTUmy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RVuKzypAFWIY93FaFvbADpQPnMuO28vjFLO4jjIFalxAFUmsW4BZyKpRBMzChaUmpraP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6FAslOxoi9bx7WBrXhnwuKzI/u1dgXcKdhNF+O46VZEu8VnIvIq0h2UzFxJHJ5qvIeDm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1nYhaGTfW/mhsVzt5YMrHArski35yKiuNOVweKk0UrHJ2UDBua6TTYgMZqu1iIicCnQzG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ylVWgS9apxTF160vmY71Rgyw0/WoHcnNNVtxPNKRxQARyYNXLeXNZm7mrVsxqWZNGtGc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8LTvMz3pEWJHbg1WdutSFuOtV5D1pXBIhk5qONck045NSRLWTKALgUqjOaeRxTV4zWLH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nikrMYxhxUBHJqwelRFaCosiK8UKe1TbKY6d6DVMqzR781VaLAIrUCA9ahmhHag0UrHO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kL6wMDtxXoU8W1TWBqVoHVjiu3C4h0pW6HFicOqyv1OSzgYp8fQ0XcflORUcbcV9TCXNG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2ZIeppKMiiqOYUHFKG9abRQA+img4pcigBaKKKACikyKMirAWikyKTNABmkoooAKK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ZpQc02hetAD1NPXvUdSKcUASKeKcDmo1brShqAJM0u7iot1G6gscWphb3pCajzQBKG96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oAtI1TRtVNGqZHoAvRtU8ZqlG9WYmpAaEJq7C2AazoGq7EaAGXFxgmvE/il8cLfSLv7B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Y17a8IbOa/Pz4izTXfjbUI8k/vmbj7v3m/wAaCkrnuXgXx7LrOoBDkkt60VzvwM0KU3Ec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HY+UM1oaHZ2d3eRpezGKNjjIpPEUlo+tXJskCQM2VC9BVQcL719HF8yufFWNTxPoS6FrM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DK57g0zWINOxFNaRfZRIn/HvvLbKp3V/c38hkuJDJJjG41TAOaVhN2Vh9FABIpcGqMBK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xCRygk7hUjbf4aiSIufSphblRU6BqRiFXzmo30+M5wBVpIyetO8lscc0rIab7mHPYKpO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uFVegPNXxpE8oDbCAehxXT+HTp2gDzpf9Z/H/e/CvJxNFtNwPXw1RN8szrJzDomh7XAG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P3uPv1F418W3eo3FxArMtox+YD7zr/hVCw1ICFQoIA9a5sFUnSdqh146EasF7Poa1PAq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MYr6KNRS2PnHGUXZjeRSVYitpZ4pZI0LJGMsR2qDBFWncm2guODUartyalpmKtWMhtJi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K7LwZ8OW8W+G/Et3FIRe6bFHKieo3fN+lccK9x/ZyufKsfGkGPNmfTDJj++q/wD6/wBa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EIznqdv+yX4B0vxFo19qJlhluCdoyMsgr3q88G2PheNrmSSI/hXwt4G8Y678P7iabToT5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v6V3PiD4w+JtQto4bv/iX+Z/y0kfcy/hivFmrvmbPfoVEk4xWpN8YPiRDrFvd6d9r82X5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eprweaZ7jme5eY/7bE16VbfDWLUNPml07Vvtc38dvcJtV/xrz/UNJnsr2S2kTa6e1d2G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xNPE35pIoGojUzDBqE16Kt0PO2Fr0L4XeMW04y6Tcv8AuZ+I89Aa89p+ccjrQXTlys9D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uYpMI7cgelejfBnxYJY5dMupNzMcIWPavEbbxY17D9nuXJkUY5ra8Nax9hu1mhYrLEdw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5Xuj1aM+WV0fUVzew8oGyaxdRUSKcV53pHxETUdRWPJ5Nd4bjzkBHcV8NisPOg7SPp6M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RismdCAa6C/jyTWRPHwa81o9CLsYjuY24ofUXVcVZlg+bmoXgUjGKwcDpVSwzR4mvtah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auvRH/Zdkp4xkgV6FokYtb1X7A14Z+0lrR1LxlFGDkRKBiroxtIVWqnE7b9kTTPM1q6n7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bGNc9K+N/wBkOAwaZdznr5uM19UwX5liIB6UVGduElamOabztRyf71enWiBtL3f7NeUo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nSr8S6GSD0WuJvU7rjfCsW5s13FqeMVxvhb5I+a7SzXcuaQIs+ZtSo0G8nNNk5Yip7dO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GeKgEe01rOAVqm8XJqyR9mm41t21v8lZVku01tQzBUoAzr/jIrKaHOTWneHcxqqy4Q1B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FFwxqebkmoYx8xoN0y9ByKvwAgVRthWghGKBMmRsZp/nCoKcqFqCGSiXNIWpViIFRvkZ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FNwqksm2rdu++oYEUlsNp4rNnttpJxW8YsiqV3DtU0gMtZvKGM0n2vcapXchDkU625Ga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dvlNVIDipWbK1myCLPNXbbpVNRzmrMTbazYWLyvxS+ZVUS0ebU3FYth6aelV0kqVWzQQ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tOqBDabtqQUEcVI0RUUp6mkpFDT1NFKRSKKkBwGKTaKeBS4FIpEBXFRsKslaidODQMoS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LDFbMwwDWdJF5hNTa2qNIu5yOq6fyzAVgyZjJBrvLy0DKwIrlNWsTGSQK9rB4q3uSPNxW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1Xz3p4OarBsGpUbIr20fNEtFIKWrAAcUu6kopoTF3H1o3mkoqiRd1G6kooAXdSUUmRQA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s0ZFNooAfRTd1G6gB1Ln2pm6l3UAPyKAcUzIoyKAJN1OVqhzTlagCYcikJpobikLUAKT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FzQD+NNJpu6gCwrVIj1VV6kR6AL0bdatRNWfE9W4XqCzSgar8JzWXbtWjA1AE9ywjtJp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+DdV0trzxlfNjIMuf/HjX254tv8A7F4c1GTONsLGvkQxqdTnnAyWOc0uY1p9T0bwdJHo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cUVneGgZQCfSisuYvlPjqKAjqKlMTY6Uh1rTl/5a1NBrenH/AJaV9Gmu58J73Yr7CM8U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2mj/loPris678V6XF9yRXPsKTmkaKEpLYvbVKAYxUXl+1VofFenSDqB+NUL/xtpy58qXN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7I2fs+aiaLBNY0HxC094c/Pn/dqJ/HFixJBkH/AaHiKS+0X9VqdjeCBRnNAmxxnNczN4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+L7ZTljU/WIl/U63Y6xI2kOQauQJ5Y+Y5rkP+E9tYxxTV+ItqG5pfWIjWDrX2PZr7xnBc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MdK4SWb7UGIGOe9c/c/E63e1KpEB+Fc+/j1yTsGBXPTqUaZvLBVrHYXtl5y8CsxdOliJ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auMVVf4gO56CsalWm3obUsNWW51E9x9gOY1yKt2GoQ3wx0b0rgLnxp5gKkDmqa+J2gJeN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N54JzR7j4X13+wbyUuN1tPG0Mq+qmsm7dJHJj+7XlkPjuder5+tPbx5Of4q6I4uPU43l0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XmjeObg5+eq0vjG4fP701ssZCxg8tqHqEbAE5NMnlUZ+YfnXlLeL5xn94351E/iuZgf3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Q0hlbe7PVkmz0Nep/CPxxa+C7ue8aZIg8LRSo33mX2/KvlA+KJuf3h/Ooj4omyf3h/Oua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4fLvZ1Oa59k6h8afDs9uf3o83/crynxz8UYdYt4orU8R/ck/iavn+fW5Zm+8T+NMGqyj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1Z9DGMI9D2PTvijqGn3Hm+dWvY/FdZNZt7+Yr5o4J9a8F/tWX+9+tH9qy+v61cVYbPcv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mudOn/cy/wDLN/l2N3FYP/CT2uP9aK8rOqS4PNV3v5Gz81erTxc0rHkTy2jOTkest4qt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i+1HRwfxryU3j/3jTTdv/eNa/Xpoj+y6J6fP4xVGJWME/WtHR/Hsb36PNJsj/jDV4+t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2PvGlDH1Iy5jdYGEVZH0XJrTWWp+datuVHVkIPGK968K+MYNa0yObeu9uGAPQ18XeHfG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7oMAk9q73wP8AEltHuGhkcmN3BAz0r0MRUhjKal1CnTnTn5H1ko+0CqV3bgZpnhLUl1TR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atT/ADAmvmJKzaPTizGlg9qrtCM1pSLmq7KOak0K6AqeK+Yvi7dfa/Gl4c52nFfTF1qM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1r5T8dXHneLNSyc4kNEFqZz2PoD9l6/8As3hi8Yn/AJa19IeHL8XFrM5NfIvwD1r7Po95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d8P8AVDdafKCehrCe56WGdopHoFtNvRx6jiuh0DVzHZyW5NcrYjgGmpfG2uHI6Vxnpp6H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rt9LuA8K89q8y0e736WGBzius8P6hvCrmgpHUZzKasQN1FVo+XzV23iypNBqiVVyKikT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c1ZItuMVa34FVohikkmxmgBzrvzVW4yoNWrZt+aS4g3VA1oY7qcE1WR8Pitia1xEaxdh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WA4WrULbqqRfcq1ajmg06FtV4qeACkVcrSqpWgybLSqrCopbXgkUQkg1cUhlwaozMC4V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eau3luGBNZcjeWTWYGuL0BetUru8DggVnSXRweabb7pnqbgJJa+YxNKkHlCtNYQkeTVG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2qdeRVSM4NWYzxUkEgXFNMmKUvgVWd+TWbKRZSTNP3VVhOTVlelZisSRmp0OKgjFTL0p3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vqJadSIJFanE8VGowKd2qRoYTQDmgikpFCk0KOKbTgevNSA4HFOqPdTlagpDuxpmKcTT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8GqsMeSavuNwNV9u0mkMzr+IDOKw760EyHiujuk3ZrLuIivFTrF3RotUcFqdg1u5IHFU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HTxNE3FcJqcL2kxGDjsa+gweK51ySPCxuEtepAuLKCtFUbaUsOtW1avVPFH0ZpuTRuqk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1G6mSOyaTNJuo3VYC0U3JoyaAHUZplFADsijIptFAC5oyaZk0ZNAD8mjdTc0u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DYplFAEu73pN1MyaSgB+fekzTaKAAmm7vekJ4NNzQBIGpyvUIOaVTzQBciersL1mxGr0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MDVlW9aduOKAMX4joX8F6oQesRFfLdhb5JzzX1N8Q3WPwRqZdto8vqfrXyLcfFHwz4Qu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j+f7P95v93+7WbRpE9Y0+2g0eyMk0iRIB8zscAUV8VfHj9qq78YW/wDZPh/zNPsN675P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xrY8NbXroD/Wt+dQN4iux/y2b86xTeqe9Rm4U1ftWR7hsPrty/WQ/nUD6nMw5kP51mmY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gWgXftcgP32/Op4b2TuxrK+0e1Sx3PtU8w7Gm1/Jj7xpq6jID981nNc00XGe1K4WNQ6h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/qaofaOOlRtMecUXKSND+0H9f1p39oN61k+afSlErUXHY1Ptx9aab9hwCazvMagsxrMC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0+pqiS1JlqALhvDSfbTVM5pMGmhFw3pxSfbTVMg4pMNTJLZvW9aT7a3rVLBpQhNMC19r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bYfegIaAsT+f70ed71FsNGw0AS+d70onPrUOw0BSKQycSE96XzD61EFIFLg0ASeYfWk3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A7NFOA4oxQA2jNOxRigB6SlB1q7aXrxnhyD9ao7ciprePg0wPuf4E38lz4AshId2FGD7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XnH7Ptz53w8syB0jWP8q9EfkmpkhogxXIfELxIvh3Thk7fO43jqtdlXif7SNwU0a1A4y+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NY+IM1//AKokn61wGoSzXty8753s43frRYTlJfMJr2P4bfCWXxf4wtNOuoXitJEjnfj5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WMLnGeGEv9AeO7tyQF5OOje1fRvgDxigt4LqN/3EwAdc/dPevpe1/Zb8ON4cayOmbUEf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f8N5vhP4xm0nJ/s+4TfB3+Yda5Zq5vSqcr0PdvD+prd2hkDZBPFQatdeSvmA8Z5rh/hn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54/nGe4rpdSuPNhkX+8K4GrM9uE7o9H8E6utxpjxls8V0Wkau1neKpPy5rx3wHrLQXbw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4bPI5qTaLPa7K/EsasDkGtyxmzHivIfDHifzEEbNyOK9E0bUhIo5zSubJnQ5Y55pgHzGm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q7lWLBHyVSkPzHmpt5K9aqzA5ouFi1aNg1fJBWseObaetWTc/J1qSrFicgoRWM0I80mrJ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oKSHIuBirUHy1BGM1bjjoBsu2zbquCIEVTtkK1djagwbI2TbSJLgmpZ2AU1nmTBqhXLk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kBc4q7dXZCEZrKCtM9ZsLkRBNaWmRYOTSQ2HGcVbQCBTWdwuOvZgkeKykbeWpb263kgVX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lPJqdWxVVX5NSh6GIlL8GoSeTTxzTStZMtEkNWFaqsZxUm+pAtRvUyuMVnrLipFn96Cb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KpwyZq3G2RQYjgMUtFFSNCYppFPpGpFEJ6mnU09TSjkVIDS1N34p5WoytBSHLJS7+KjC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UUAV5V4NUpEyTWhIM5qqy9aRrEoyQ4zxxXL+ItOW4RsKM12MoypFZF5b7lbIzUxm6cro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G2kKmrcTbga0Na07DM6isiNtmRX1OFrKrE+VxdD2UtCzuxShs96hD5p6mu888l60UgOB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FNoqyBd1G6kpMigBcmim7qMmgB1FNyaMmgB1FN3Uob1oAWikyKWgApcn1pKKAFBpc02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ACg4oJzRRQAhqM080w0AAp1Io60o5oAmhPNX4DWfF1q7Aags07Tk1s2y/LWPZDJrftI8p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N4nj0L4VX6bwjToVHNfj9q+pTXd9OXORvP86/Qz/gon4vfT9LtNGt5MMVDnB9a/OKeVxI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oL60UzBPY0VjYu5VwaVQeavfZRSraiucdimqEjpTvJPpWlHaCrC2a7aCzCMR9KfHGa1Ht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lWM8xn0oWKr7QihYwBRcLFLyDik+z5FXSAKZuAHSi40isLanC2qbzBSiX2ouOxX8ijyeK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EXk0nk1JvpN/vQIjMVJ5dPLUm/3poBpi4pnlVIX4603d70ySPyqXy6XdRk0AJ5dHlgUu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oopM0ALRSZFLQAu2jbSUUALto20lJQA/NGaZS0AOzRmm0UAPDYqaGXAqtnHenK1NAfWP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nVdLZsvausij2Ne1faMnFfDvwg8cyeCvGVtfFyLWUiCdexX1/Ovr608R2+p26zwNlWGR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8K/abcC201PVs17Xpt0LiAeorw/9p08aWPc/1rOKuy11PChwOK/QX9ivULTxxpOn6jLF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tN/e8uP7o/lX5719Z/sN6hd6RqGseUXEUnl5/X/61dN7I55I/R248RW0UP2bcN7r618g/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8235lnGDXsllJe6ndxyKxPzYH0zXnP7V+kyPoGkXQTLRTjccVwVJF0t2eFeHtWOm6gr9i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e2WQMORXlZQAe9XI9Tkig2bsiuNnrU52R1Fn4iXTtdV92FJr2W1vF1DT450YEEdq+V7+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6/8ACzxY19pIt3bJXipZ2Qlc9As9Tawus54zXqXhDxIlyijdzXi94x2uR1q54S1+Szugh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xPpaDUAVHNW0ugw6155Y66zIOa3bPVd69adzpSOrjuaR5Mg1hw35JrRiud6c0XCwjS4Y81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/XrTS+BVFJFuOXk807zhnrWeJsd6Enyx5oKsjat5K07ZgRXPwSEVp20+BQc8jcjA209eD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KDnJ3wVNZl0wQGrpb5TzWTqDE5qiilJKZXIHNaWm2JbkiqWnwb5Oa6a3RYY6yYEDwhEr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p3l4ACM4rDnk8xjWYFYLuJJpkjBan28VWmTrSAas2KkSf3qkzYzTY5Dmi4kbdud1WDFxV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y1mzRFIjFIW4qd061XccVBQwvTkYk1F61LGKaJLkDVeibis+EYNXoen+femc5PS5NAGaX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ikpOcUiiMnGaQNihwRmo6kCQvTC9JSYoKQobNKGpFWnAYoAKCcUUxjSHYY7dark9ae7d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L61UnTepIq0xypquPvEVhudEOxhahaB0YYridTgNvOR2r0q7gGw1yWr6aZ9xA6V3YWu6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wZzKTgHFWkOVrJvVa3mwat2s+Vwa+qpzU1dHyE4ODsy8DijdTVYMKWtTMXJpM0UVZ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AtFNzSUAPopuTQDQA6ikBzS0ALk0ZNJRQA4NRkU2igBc0lFFACg4o3UlFABSetLSDqa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9VoAfEtXoI6rwJWjbx1BZdsUwa6C0X5KxrRcGty1Hy00B+an7eWqDUfibJa7uIlC4r5U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23bmYfHLXos8KA6f7uD/APE189RXLMvNEmUXPs0PpRVL7QaKgsyxc05bnFVd/tRurkNU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beOtZ4Y0bjQWXjcE96b5xqqGNPU560ASmVvWm+Y/rQDnoKcFJHAoATzDSbjTvLPp+lAiY9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m41MISe1L5Lf3aAIaTnFT+Sf7tKICe1AFXNJuq19kb+7QbFyOFNAFIvSbverR06bshpB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S1IDirh0ycjhDSDSrj+7QBWoq4ulTnqppw0aY/wmgVjPPU0VpDQ5z2pw0CY9qLhYyjSY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3pSjQJR2qgsYm00qqRW2NCk709dCbmgLGHg0Yre/sM45pP7ExQMwgCaXYcVuf2PinLo+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csZrpE8O7qd/wjwFAjm/Lb0o8pvSuk/sRR6Uq6Si5zigk5nyWpRAwrp106AdcU4WNsvp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ew+AfiTc2NrFbyOf3YA/3lrz2ZLZAQACfpTrKcRcqcYGKUtQPrPwh43tNTlCibY56KTXn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dP8An+72zXnGleKHtHiZGKOpHzg1o+PfEY16C2mMhmkQYzWUU0xnIV9l/sOm2klvoJet1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/AF18abhivoT9mXxvb+HprRpHKzRyt0/4DVzbsZtH6PeGdOjsn6gJH3NeRfH7xNDqVvd2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t4v3eHvt0bYicdRXifxAnGoWd3e5+Z+1cU9UVBWPJJJUYkKKhLZOKgFxtzniqdzqYiPW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1uWXiq/hrxPP4W1lZAT5RI3Csi/8a29srAyAkdhXNT+L4Z7g+Z0P+FWoNotVLH15oerx6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kUjq1u5ZTtYV8/eBPir/AGTcRxCTdDwCCa9tg8QQaxZpcQuCGHOKzlGx6dCrzI9O8L+I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jtmuptNaKD71eI6ZqDWU6uCdua7ax11Z0GDUnoQZ6zp2sKyjJzWzDqXHB4ry3T9VKDINb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kdK1O6+3ZHWozee9c3FqbMPvVJ9vPrWY+U23uuvNLBc89awmvj61Jb3hPei4cp1sF1ha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296SOtatndZ71aZhKJ09vMcdasC625rKt5/l60TXOFPNVcx5TU/tAdM03i4Nc8k7O55r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ILsMAg5qSXUQqlc1Vub5dpANZRZpH61BJdlYzscVG0W0HNT2seFyajunAzioAiXvUFwQ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Ux3VJRRc9aYh5p7qeahztJqCzUs3xWtC25awLWTmtu0bcKBMsMuRVaRetXMZFROmc0CKW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l03GKBEkXWr0PSs+NsGrsDVLJLa96fio4+amA+WkBC3BpVYU2XvUQ9qTAfIwwar5zmpG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CjpSd6dTKCkOo7U0HFGaBoN3FRsacTUTnrUloiY0wilJpueKRQwjgiqp+8atseDVV15q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ypY8k1qScg1RlGATQarU4TxRp+24DKOtY8ZMbYNdzf2guGIb8K5LVrMwSsQOBXvYGvb3W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ELWXAbNTo2QayYLkHIrQhb5M170T5iSa0J80ZqPd9KN1USSZFGRTMiloAdkUZFNooAdk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AU5elNpy9KAFoooqQCiiikA4HNIaSigA7GkXpQelC9KAFopQM0oGKAFUVKi0xBUq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FaFuKowDir9vQWaNqK2rMZWsa2FbVlwtNAfmD/wAFAdECfHGacLgTW6L9cZ/xr5lOniPj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Lr4succrEuCa+a/7KHfFUy0cT9jHpRXa/wBkxd1H5UVnYpHkoiYdjSiJj2rsvsFn6Cj7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cgIj6UvlH0rrfsdn6Ck+yWY7Cgs5eG2LHkVp21hG3Va1gtpH2Bo+0265wBQBWTS4yDhc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AGhEOlIdSj9aAIf7PUdqBYp6Up1KOm/2lH60AO+xJ6Uosk9Kj/tOP1pp1ZB0oAtLaRj+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hFZ51jHQU3+2Ce1AGoIox/CKcqRj+EVkDVm9KP7VegDbVY8fdFKFj/uisP+0pPU0h1KTHU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j9B+VH7v0Fc//AGnJ6mj+0pD3NAG9vjHYUnmxjsKwDeyHvR9qc9zQB0AnT0FH2hB6Vz32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WgDeNygpjXS+1YZuH9ab5z0Abf2pPaj7UlYgd6UO5oA2TdL6037WlZBL03c1AGv8AakPc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bjS7W96ANb+0lA60w6iD3rK2tSeWx9aAZpG/B70w3g9azvJb3pPs7n1oJ0Lc16Bnmqb34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rVNoGGaA0LTXo9aZ9tx0NUyhFAwKBFwX5H8RqzBqbHgucfWsZm5oR8Dg00B1SuSK3/CO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YhDMmfzrE0nTJbjS47pcurVNDayZPFVJXQH6m/D+wtdU8GS29lMZIiu9WY9MivE/i/ft4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btYqrA9ao/AT4gah4f8ADGnfbZ2WCaIqHY9cV5H+038ULfVdYe3hd33gurqeAc1yOAIx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+5+2K4rWfGtxklm+SuHn8QPzsyT6msi51Gecnc5IpqCQ7nTal4xaXO1uaxz4nuCT89Yh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63jFCOmtfF0qfeJr1X4V/GmXRbtLC8lL2khAUk9PrXg4HNTKeOtTKnGSsa05uDuj9E/D2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byrIpGcg1uWV89hcAMcpXw38Mfi/feD72KGWUvakgHJ6CvsHwt4ltPFukx3VtIrllBIB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Hs0a6mj1ew1NHjDK2Qa17a/BPWvMdL1N7STaxyldNb6qoAIbg1zHfGZ6JaXWV61cFxx1r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aaze9I6lI0Tc+9WrScHvWJ5hq9Zv70D5joIJcCtKzudveuehm461ZjuStUjJnYW96NvW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zb3x9avQ3W49apMixrRyBTmrIvtq4BrHa4AXrT7Z/Mai5i0asUzSNyc1oW6gDNUbWLAzV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0021Tis25uOTzVpvu1l3hwTUMEKLnsKsRfvAay42y1aVqcLUlIbNFgGs6UYNa8vKms2eP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GrcspOKwIhtNadnNjvQJm8jZFOxVa3kyKtLyDQSRsMCoHFWSM1G0dAFdMgmrkBxVfZip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2qYNxVGOWrCPxSAV6RVoJzT0HWkwGFabgYp70w5xSAYajxUhpuKBojPFNJp7DFQMetBS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OaUjipLRXao91SyDrVc9aRQpamHoaV+lRO2Aag0RE561VkFSlsk1G4yKDVFCaPOawdXt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nBNZNxFlmParhNxldFOPtIuLPOrqFrNyTnGa0rOcSRCtHX9LElozAdOa5q3mNswQ8V9V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4zDyoybNrd70oaoEfcM08Ng16C2PNJw1LUSt1p4PpTAdQOKQHNLQA4HNLTOlOBzQA+im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pVOKQHNFAD6KapxTqkAooopAFFFGKACiinKMUAAGKUDNKBml6UAOUdalXoaiSpkGRQBa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FX7cUFmnbLkcVt2ce+NcfjWLZDGRV+/vv7J0e5uO6RFxQgPzV/bC8Wxan8Vbtgdyq8kY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selaXxj8SHXfH2qzb96iZgCf95j/AFrhjd4zzTbLRvvqzHuBRXNm65PNFY3KK+JD60eR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8r/yxegeFsHHlPXOanCmCX+8aT7PL/eNegv4LnUZ8giqcnhedCR5JH4UDOGMcg9aTy5Md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dIm/KmHwnc4/1LflUWY+Y4zyXzSGFveuwXwldMceS35VMvgi6f8A5Yn8qLMOY4nyTSeQa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6/54n8qB4Euh/wAsT+VWM4L7KxpRZtXoSeBZ+6EVMngOY9VoM2ecfYm9KUWjDtXpC+BJ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pD/CfyqrSC6PNPspHalFqT2r0seAH/umnr8P2/u0WmF0eZiyY0osW9M16engF/7tTJ4D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F0eV/YX/umnLYSf3T+VesJ4FAHK1MvghAPuinyMXMjyVbEn+GnLpzHjbXqy+B4x2FSp4K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jyYaW5/hpy6Q5/hNeup4MhHpUi+EIB6UuVlqSPIl0hu6mnDSSP4a9bHhK2HYVInhW0HU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GNIY/wmnrokjdENeww+FrPuB+VaFv4bsB1C0+UXMeIjw9K38B/KnL4ZnP/LM/lXvMWg6c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xR0T86fKLmPBU8Lzf88z+VSp4Wm/55n8q9yax0xeyUwW+mqf4KfKg5jxP/hE5j/yzP5U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/KvbiNKUfwVEbjSl/u0+VCcjxtfCM3/PM/lTh4PmP/LM/lXrrahpS5+7VWXV9NAONtLl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JQpO0/lWPd+FZEz8v6V65daxZkHBFc7qGoQNnG2pHY8sudDePPy1nS6c6k8V6Bfzwtux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KQWOUe0I6iozBwa2LhVyapso5poo9i+EFgt34ZCMucEZrf8AEnhe10vTGkA4kPPtVT4J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1/ibfmDT47bHMp4qjO5qaJcHUPgtq0IlP2vTt1zBj7230/4F0r5z1vV5tcuBLICMLtC5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/N4P1fyuSibH/AN014FLpSR3EqpwFYioaLRzv2GRuQM0n9myn+GukFsFFKI1HalYZy72Mi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L2rrvKjfqBUb6bG4OBTJOWCY60uBjrW1Po5GdtZk+nyR54NAIqH616j8Fvife+D9btrd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E9c8V5bgq2DTweBg96iUU1Zm0JOLuj9Do9UjeEOGHPIrSsNS8zAJrzTSL2Q6RZyFs5jB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6gV5cqdj1Kdc9g8P+IBFIIpWznoa7BLsMARXhlpriyRB92JBXc+H/F6XFusLn950zXPY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7gDrVmK6X1xXLRaoT3q1FqCtzmkdNzrbW7A71dM4ZOK5OzvwzYzWml72zQCZppe+WSM1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mJrkZ60sGo44DUBc65L/AMxsZrb0slsVx+mv5jDmu00hAEFWZPU24jtWpFfNVWk2jFOt5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wazr3oa0TjBrMv5AARUiKMT/AD1pwMdtZVvgvWnEwxUFlnORUUkeQaljoccUAZzrtNTW7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2IYNAmblnJmtOL5hWHaSYraszuoJLAjzQ0fFWFUbagkYAmgCs6daiwRUzMDUdSyRYzzV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bFICytSKOKrK+anQ5FJgDCm7acaSkBGRTCKkbvUZPWgaGPVZ+9WDUJoKQxe9OzxSAYpC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+OanfvUZFSUhhqvJ3qwelQOOtZmiKrDrTO1SsOtRkcGg1RXkTNUZY8ZrSOORVeaLINBo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PSuL1ywPmFwMBTXoclvuU+tYOq2QeNkxya7cLW9nM5cXRVePmctbXBRfmqxHL5pOKrX9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NxbNfW0p8yPi6lP2bsaCt1qVT1qFe9Sr3rYwHqaeG9ajHFOBzQQPBzQOKZSg4oAk3UA5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AfSg+tMBxSg5oAfSg4pgOKcDmpAcDS0ynKaQDwMUtIOlLQAmKUDNFOAwKACinBaNtAAlS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4oAt254rQtzWdAav25oLNS2fFc/8aNZGk/C7xDdbtvl2UmD77TW9bmvK/wBrLUfsPwL8R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M4/rQB+Smu6k15qdzcsctNIZM793U+tZZuDzU00FRiEY5qGzWJAbk880VKbePvRWVyz9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HaVXHtUkPwZ8O/ZwxCZ+tePX3xXuJoiWv2z9aqW3xWnVCG1B8fWr9w5ffPW7z4aaFbqQ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a8F6PDanbFF+lecXHxOeVn/0pj+NYGqfEeR4WUTsfxo9w0jznaJo2kK3KpirH9maIqHi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MkSH86yp/HFycgSN+dZ86Nkj22e30WMnAjqnJc6TF02V4e/i+5YnMh/Oq0viq4OfnP50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WNN387MVBdavpZTOVzXib+Ipm6sfzqFvEEhGCx/OlzIdmez/APCQacn8S0x/E+ngHBFeK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zqNtZfn5j+dHOgseyP4qshnGKiPi6zHTFeNnWHP8Rpv9quf4j+dVzsn2bPYW8Y2oz0qI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h/tR/wC9+tH9pt6n86PaMPZs9bPjSDB6VGfG0I9K8n/tIn+I006g3rS52NUz1Y+N4ueR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FeW/bm/vUn2xv7xqeZlKmemN40HYioz41x/EK82+3EfxU03x9aFJofIj0c+N2HRqjPjd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0+tIL49zTU2HIeinxo2PvVG3jJ+zVwAvMj71H23HelzBynd/8JjNzhjSf8Jjcf3zXCC+x3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nnY+U7g+L7n/noaiPi25P/LQ/nXFHUuvNMOon1o5mNRR2h8VXBz+8P50xvFE//PU/nXF/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elzMrlR1kniWY5/eH86gbxDKf+Wh/OuYa7681H9syetHMw5UdOddlP8Ay0P51C+syHPzn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TDd9aOZi5Ubb6xKQfnNVZNSkbPzVlG660z7TVk2L0t27Z5qm8zZ61E0/FQPKeaAsSST5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vmk3UyT3z4QQsmhMw/iYVB8TLppdYiXPCpW78K4QnhmE4wSAa5TxzcC41uX/Z4qjI9A+B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ieE/jxXkWuWv2PWL+EjBSZhj8a9C+Dt/9j8TWuThHOw596534qaf/Z/jrVYwMK0m8fjS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qMr1qdh1pm2pKIVQ1NGD60CnCgkkA45FMMKPngGlFOVaYFG40WGcH5QD7Vk3Ph6SPJjJP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9RmpYH0doUbp4UsARyIVq3p4bNXNOsWj8OWq45ES0thasG5FcridFOViQZjPFXbW/ePp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29qvPFYumdKqHQ6X4zKARzHd9a3YdaEvzI34GvP7iwAy6cGm2mqS27bXJwK5p07HXSxDW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MFq6G3vd5yDXjtlrbLMMNXcaPqxeLJbt61lY7Y1Ezprq+OSAelR6fdtLPjNZ9vL9oZuam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Gtz0TSGAYV2+mygRjmvO9MucMOa6m0vyqdapgdQzhu9OifZWHb6iWOCavrcZFSQzUNxl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8cmRTZWzmoYIggXBq7HmqSvg1ct2yKktF2I4FOZsioVbinbuKBETr1pFXFSEUgFAmTQN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QxWhavtoJN9ZflqpM3NJFJkdaVxmgCsWPNCmnMgGaaoqWSSA4p4OKRRTgtIBUarUTcVV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JgTk9aQHio91OU8UgEY1GehpxOSaaehoGiNqhY4zUzdDUDUFIbSHoaBnnNL2NSWiI96Z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D0NV3qc9KhYZBrI0RARTcCpSvWmgCg1RTdSGpJB8tWJl5qvKOOKC0ymy5BrMu4sk1s7O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kcfrlh5ls7AdK4yGR7eQnng16fPbCVJIz0Ncbq+imHcAOa9rB4j2ejPHx+E9oudDraYS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Lps5icxtWwhr6eLUldHyTXK7MlBpelMBzTgaozHg5opmRShvegB1FNzTgcigBwNLTKcpo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nDmpAcG9acDimUqmkBKpp1Rr0p45FAC08Uynr1oAdRQKdgUACipVFMUVIooAlgNX7c1n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WatsOK8N/bikkg+A+pyL9wOgb/voY/lXuVnyteVftmWwf9nTxK+M7UVv++fmoA/Iy471W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Q1gWGaKjJ5opFHqz+IUwfmqBvEKc8iuBOoPjqaj+2uc/NWNiju319CD81UZ9cU55rkft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9FikdFLq4bPNVX1IHPNYRlb1o3saLFo1W1Ac80z+0BWWc0mGx1osUjRN8MHmomvR61RK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77X70w3dVRGxo8pqYXJzde9J9qPrVfymNOWBjQFyX7TTftJ9aBase1AsmPagLjlvcd6U3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9qkGjSY6UE3K5uSe9OW7wMZqwujOe1D6G4GaAuUjc89aek+asJozE81ONHKCgLlM3IxUZ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xNSf2Ngc0BczFmI70plJrRGlCpE0gY60DMgSEGpNxIrUGkqDVmHS4sc0Ac4zFT3pVdj2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7XTLXvikM5Xc2ehpQ7H1rsn0yzx0FVjp9qucAUxHKEOf4TSCKQ9jXU/ZrZegoMEBHAFA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R9mkPY10f2aPsKPs6DtQBzn2WT0NH2aQdjXQmFB2pPLT0oA577LL/dNN+xy/3TXSrEn9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5X+z5i/3TSLpkzvgKa61bUEHiptOsDJOflzQhHsvgS3+zeGou3yV594hbzdVmPXmvT9E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jry7UP3l/M3+0a1RgW/Dt21jcROhwQ4wfxrqfjjppbU9O1VF+S8t1yfUiuSsVA2g+tej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GnXQG6SzlEJPoKCUeJ0mBS4yaXaaDQjx7U5RT9lOCUDGqKeopQtKFxQAYqexh8y8gHXLr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6LEH1O1HrIv86QH1bpsQOnw8ceWv8qI4MMeKs6QgOlW3/XMVMkI3NWVi0RwwAip44AM0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GazZRWudqqa5XVpcMcGt+/lwDzXKanJlmrFod2Qw6w1s/c11Wi+J1kQBmx+NefSS5JqW2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Jm8Krie9aFrSXAVd3zdveunijyolHBrwfQteezkTexxkc17RoWqpqNgjA/NjmuWcGj1K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dlyDnBFdTY3O6IHNcNZuY+c8V0um3W+PANc9zrvdHT2Mm585rWS5DcCuZs5zGcZ61tWfP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FK7VHE4ApXYYpFkecGrEL4qoWqWN8CgDQR6kVuKqRvU6NQSTinCo16VItAEiDAqVX2mo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0raY461a83isuBqsiTigCZnzSI3WmdaVRQQTq4xThJUIOFpM0DRaVxinBqrIalUVJRMrU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gDdTc0EYpMipBDSeDUbCpKYRSLRHjFDfdp5AxTTUlIhIpmKkY4qMk4oLIzxmmYpWbrTN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IrUpPBqM9TQURsuRULp1qyehqMjNSWioydaryR5BFaBTrUDp1oKMeaDk1nX1puB4zW7IM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Ti7MvdWPM9ZsHtbreg+U81NZ3O+Pk8iur1DT1uMgjqOtci1s1rcOpGBmvpMFiLrkZ8tm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Ail3Y71CrfL1pynrzXsHgEu6jdTVORS1YEg609ehqIHNODUASUZpu7PeigBwp46VGppw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MBpaAJVapFbioVNPU4pASDmng5qIU4HNAEi1IlRA5qRO9SBMo61JTEqRRQA+JeavwrVO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pWacV5J+2bc/Zv2dfEqk/fTYv+83FewWa/u6+cP28vEosPg3caXndJdzKMf3drA0gPy+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NrntSfYh6ViUjDKlaK2W05W7EUUi0ZRoVafgUDis7FiqlIYqcGxTgwosCIvKpRFUoIp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p3kin7qXfRYdyLyxSeUKkwTShc0hEQiApfLFShKcI6BEIiBqWOEc09Y6lRMUAEcC1KsA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UATQAAHinyOB0FQByvSguT1oAkV+vFNeXPamCTGaTOaAHKcc0M26gc05U4NADVO2gtup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vl8UYIFSgZp6RA0FXKhBJqWMEVaWBcUhQLQFys6E96i2sM4NXBHmjycdqAuUwrmpEhPOa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yEwrTVjAqbj0owB2oC40JgU0g08E84FABPagLkJjJphQ1b28dKiKH0oC5Gq1IqcUig+l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gYHeui0jTWgh80jrWXpdv9pulU16BZWKvEsWO1NIzOqePy/CS+uyvLZ4Msz+9eoahL5e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5Vh71oiCvACtej+FrZdc8Ga7pchBLKJEz2IrzxRgV6J8KphLqNxYkKxuoGQBj3xQB4zP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rS1uwNtqdzGQRslZefYmqixCgsiEWaXyqsiPijZQBWEeKXy6n2UbKAKzR7eRWr4eXOsW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ixBs1reFod3iKwXqPNX+dID6q0uPy9PgQ9kFWkTrSQJthUeiipUwM1hcoQLtUmqdxPtzV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vLgZPNQ2WZ2p3h+bmuYvrrcTzWpqM2c81z922c1mBD5wJq1bOKzkXLVo2keRSAvocj3r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KcQysdvbJrjIlIq3DlWDLwR3pNXRpGbifQGlamt3bBgc5FdJoVxhiCa8X8JeI/KjWF25H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2KymuCcOVnr0anMj0SwfzZ8V0cDYwK5PQJN8QkzzXRxThVzms2jpNeOWnF6oQz5qwsmRW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CcVEpqeNaALEJq1HVeKrMfFBBMlSL0qNSOakWgCRe9LSL3paCSaI1OrdearxmpVOKBFh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anBqCSwpoxUcZzUq9KBoVBirCVAvWpFOBUlEymnVAGNSK3FIBxpuBRzQM0rANzxSY4p+M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Y4prCnU1+lTYpELd6hY8VK1REZzSLRXc9aYpqZl60wLU2LG00ipgtMZaRSIjSU4jrTaV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VgjioX70i0ylNHyaqzJkGtCRc1WdODQUmZjQ5BrnNZ0/fudRyOtdcY+DWZdQbi3GQauF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kXFnCo5Vipqwhq3qmmGMsyjislZ9pKk8ivrcLiFWj5nxOMw7oybWxfXpTx0qtDJnvU6m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d6TPWkoLJA2acDiol71IOlADgc08HNRr3pw4oAdRRRQA9TUi96iU4FSKaAHg4p1Mpy9K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71NH3qALEdTKM1DGanQUATwrzV+BMnFVLda0bRMt0oLNO1TalfCX7f3ir7frOlaSj/uos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/N/Kvuq6l+y2E0nTahOfevyX+OvjCXxh8RNYu2ctEsxRB0wQeaAPM9oowKcRgmjBrBlI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RRSKORDZ70uaQRE07yzWdzQbn3pQ340mw0CMmi4Dw1KpzTVibmpY4GouAqjNPVKkit2qd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K6rinBatLaH0p62TelIZUApyrVwWLelSLYNzxQBSVaeq1fTT29Kcunt6UAUVWnqMA1eX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54oApRsrA8UjEZxir8em4J4oOmNnOKAM8Q55xTxEAK0U05iPu07+zH6bTQBmJHgmnnHSt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6UznpQBQEeQTQIt3StU6S/TFSQ6S4PSgDIWLFSJHxxW6mgu/ODUi6DIv8NBNzB8ljQID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4af/AGM5/hoC5zYjK9qTYx7V0o0Zh1Wl/so/3KAucx5R9KZ5bZxiusTRix+5+lTx6Ef+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rdlbpTDbuTwK78eFvMTdtpD4bSNc46UBc4qLT32HIpy6c2ORXcwaSj/LtpW0FS+MUBc4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ZxPrXdHw+PSmHw/x92gLnDNpZUEjJqAwGLO7iu7XRcFsjgVxfiF/LuWjXjBoKRseC7D7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XcaTDv1SKEDPPNZngGw8nQ5JCPmkOa6jw5aY1VpiDjGM4rS3uBcPEEQjDx+lcFcpiVq7f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c1xlyPnfPrUxIZU6Vv8Ag6+/s7WLS68zy8P161gYzxWnp8exVPpzVklr4rWixeL7qWNQ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twf1BrjVTIr0b4oWv2qy0HVl5W5jaNsdiOf61wYTHagsgEdIY6sY9qTZ7UAV/Lo2Yqcr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a6z4ZWP2zxTajGQpzXLhea9K+CNh5utyykZCCpeiA96wFUj0FQGTANPlfCGs6afCnmuS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Yl3N15q1dXPynmsO6uM55qblFS+kzmsiU5Jq5cSbs1TIzmkAyJMmr9uuKr28eTWjBFxV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VHGuKsRr1q7AOt7g28gZTgivQvButC5IR25HrXnJTGat6Pqb6fdBlJArGcLo2pTcGfTP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iupt5g6kV5P4X1gTwRMrc45rv9Ovw4AzyK8/bRnuQkpK50tvJ2PWrkb5rKikyAwq5BJn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DVmNqpxnPNWI25qbjuX4V4qyBxUMB4qwCKZIqmpozxUK9akSgCanL0pq9KcvSqsSPXpU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5elAEqmnr3qJTUiGpIJ4x1qde9QIetPD0DRMKdUKNUgbipKHU9DgVFmlVsUgJ6KYrGl3U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KVhoTHFMNSHoaYRxSLRXcVFirLCoSvWkUQnoaZjFSsvWmbak0TEpjd6kIqIilYpERPWm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LQmahc9am21Ey9aCiIjNQyrjNWQMVHIvWpKKDqeaqSx5zWkydaryR9aQGFfWweNhXE6nZ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O5j4Nczq9n5itxzXZh6zpSOXE0FWgznbe4wOtXI5tw4NZk8bW7nPSrNlIG719bSqqpG6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MvoxIp45FMTGKevSugyH0UA5ooAcpp4NRqadQA/NLupoNFACg4qRTmod1OVqALSmn1XR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6lU1ApwakU1IFqJqtRdKoxGrsJoAvwdK0rH7xrNtxkVq2Kc0FlL4jXa6d8PtcuCdpS1c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e5+16pdzvJvaWZ2/U1+sn7RN/wDYfhDrpMgjDxeXk++a/PTQv2fJ9XS3vFuR5cg3VjWr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mPGWjZh8oqLypeeDX1Ja/ACxUYk/QVoQfs/aQ33lz+FeX/aFM6PZHyQY5cmivsaH9n7w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qf7Rh2F7E+LRph9KX+yzjpXVLZIacbFa7jE486YfSnJpfPSupayUdqaLVRTA5+PS+vFT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OBSrDjtSuBlx6YMdKnTTR6VppHjtUiKDQK5nJpo9KsR6YMdK0I0FWY0UUxXM1NKHpUya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qdEAoC5lJpI9KeNJHpWwirUyRg0BcxF0gelSLowPat2OEHtU8cSrQFzBj0DJ+7U7aEoT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UROsoxQTdmDDpCKTlal/smPPQVrSwhW4qxFaq0ee9AXZztxpibeAKitdMG48VtTw/MRQ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U00hSelSDSUXsKvK5ANN8wsetAXZHFZqOMVZXTwRyBilhyKupIStAin9hjUdKQ2ydlFWH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dsHNAGebZfSmG2X0Gat3CFc4pkKsetAEEcIU/dFXoEQj7oprrtoj4oAfdSpFEQOtZbT7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6VXFuGBNAXEhkSJsk1JJKS25apGBjJ14rThhHkc80BcWFg6065cLHgdaroTETSIWmc56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ltXcnHFeUXFw1/qZXrlq9I8f3AtNLUA8kYrz3wtbi78QWy9dx5rVFHtugWBtdIjjxg46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q4Ax3qukaxxIAMAAVLOpWwlZeCBWnQzucjqGH1ac9RmsO+hXzX4xWtGd19JnrVTUIMzt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arlq21aWWLaKjQ46UAdpqFuNW+G3/TW1k3p7L3rzbAr0bwb/AKfp+rafJx58GyP/AH+a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NhhlOCPegsr4pCMVJsphWgBm2k2jFPxSAUAM2c17N8D7LyrW6uCPvV4+Fz0Fe/8Awssv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5NZz0QHWXEuENZFxNgNV+5Pymse5b71cRSKdzPkGsieQkmrk7cGqD96aLKzjNIqZqYrm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vDitGGPioYEq7ClUgBY8UoGBUwXimEYqwIz0qE8VMelQkcUAdv4E10wyCJm6cV7DpN7kK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Wlyrqehr2bwhrIurdBu54rirQ6o9HDVbe6z1eyuQyjnrWhBJtb2rl9Ou+AM1u2swZcd64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9btkVOrYqhayZWratmsSzRhlOKtRyE1RhHFWoqsC5HzUqVDEeKmSgCVehp69KYvQ09TxV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MXpT1oAcBinx02pIxioIJVHFOAzQlPAzQNAgxTgcU5RxSGpKAc06mqadSAdT6ZTl6UEi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FIXNJSgZpSKRSIyOtRkVKRTD1pFoiK8UzbUnY0zNQWMIqIipWNR0FDdtNK1JTTUlojK1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1NIpEe0VG461PgVFIODUllcjrUEg61O3GagcZzQBTmi3KazJrPzCa2SMIaqRr85zSKRx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ucidoHIPFel6paiUEYrjtX0fy8uo969bBYnkfKzxsfhOdc8SKCXcKsj7tZcDFOtX4ZgV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HyMlZksZzmpH71DEw5qZuelWSNXoacppq96cKCh1FFAOaACk3UHpTD1oAmR6mVuKqocVM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UinFQRtxUoOakCxE3NXITVGPrVyE0Aatp0raslrFs+grbs+FoLPAv269cGlfBlrYMVku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vCv2e/Ey694OFu8m+6sX8txjop+7/Wu9/b3fUPEkWg6Jp8ckvzFzEnfo3+FeN/s6+H9Q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S1lkhYp/dbHUEV4maTgqXvM78OtT38AGgYHSqxuAO9J9pHrXy6O5ouKaKqC496KtEWPg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lmNV1OetSoAuTX2p5RKXIFRGUnikkm4IFRIcmgC0mcE00z7DTPNwKjzvapAtpcbxU0WT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46UgJBkGrMeSlVXzmrsAPl0wCBiCasiQ1DGmWNTiIigCxECavQRZFUYuFqzFcFVNAGhB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1rC+3uJcA1qW90zJzQAk0ITNMtxjJqZ0Mik1BGChIoIIrm4aNjimQahJnHNTy25c5Ips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bzEzjmoJLgRgirKIMYqK4sw4NABaOJ85qb7KN3WqkC+RnFXIC0hoAcBterCDdTkgOckU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m2VUQ5oklVQahJboKa0TFKAHoiyKxxVQcSkDpV2EFYjVfZ85OKAEdA1RqnzGpsnOMVLEA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HbEVXrVKKR/LIata6jDSkAVUaPBIOKAGwxiROvNWogY0x1qtHGVyQasJkjOaABrbcc0r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3FOcCVaCzy7x/dmacx5yMdKrfC6083xPExGQtReM3zqko7Ctj4Rw7tQkmI6cVYrnssqb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zgnjFbHkboSa5fXZPLjZaskw7N/Ov2Hqam1K3KSZFUdMOy83Vt3RE2KQzm7tDGmaqLLi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f2rDU7MUho7DwTdCLWIQThZMr+Nc/wCJ4DBr17GR0kJqxo85triGQHBVgwrW+I2niDU7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8aRocdtqMp1qfZS+XQBUKUm2rRjqNk4NAC28W5h+FfSXg+1+z6BEOg2CvnPTVLXManuR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ekwr/wBM1rmqAiO7/wBWaxLv7zVt3h/dmsK7b5mrA1RkSt1qqepqaU8moM81IDgMg0+N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MmrQE8CVdjSorePiriLgVaAZt4qNhjNTkcGoWHWqsBAwzmoyOKmKmmbDmqAiHGa7DwXq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TMdXtNZrWdXHAzWU1dFwdmfQujXQkRWzmult5dwBFeb+EdVE1sozyBXa2F5njNeVJWbR7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abjrWjbHca5y1uOcZrbsZcr9K5mtTZG1EcCrMZ61nQy1cifNWhF+JqsIc5qlHViM8UAW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1IgqkBIpqRTimKvFSqvFMCSPmplGBUMYxU6UhDlFSqKYtSoKkBVGKXHFOVaCOKBkOeae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6kCwOlFCjiikIKKKKBiqMilPShehpCaCkNaoW71IxqM9TQNERqOpSKYVqTREfrTSKkxTS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eR1ppGKktDTUZ71IelRnvSKWgymuOKUnFNPNQUis461HtzVlk60wrSZRTkTANVjHg1oMu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0ZsyEg1m3EPXit2SLg1SlgBzxRsVuef6hbNAx4qnZzHzSDXYarp6uG4rkJIfs9wwr6bBY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+E5Jc6LIkI71bikytUAcip4mxXsrY8SxbXvUlQRmpQeKZIhPWgHOaQ0L0NAC0UUUAFOD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WoqpR96twmkBajFWohxVeEZq7GnFAGhZ9BW3Z/drFsxwK2rP7tQWfLvxb1qy1X4lS3Es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8gHWON/lVq4bxhZz/B/4y6beRubnw/cSpcKGGcwtw2PXg/nVPxBMmnfH/VDfXDGw1Xda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/wABYBq7/UtIPj74YXen30bSeJPCUjIxP33t+231/vV+d5pUf1mUJbHv4emuRMseJ7Ia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JiSJh0ZTyDWKHIzzVjQ9VPiTwNZNId19pTfZZvUp/Af6VXcYFY0p80EaSjZjxcHFFQYN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zYpyS+tNiAkOKlktgq8V9yeKA2tmjAFQICCasIuetAChN1SpCBmljjqzHFxUgQKMGrUQ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aOKAJvLyeKtIu1KqQOS1XCfloAdH3qTcaihJzVgAbaAIxORkU37QwprDBNKiAmgCSEZf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VFYwBxViBNx60AacEhZTTN22SlhOwYpJF3mggtiRGjPTNVSvJ9KWKBqsiEbOaAK6tT9r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TxWhDEuKAM37I3XFT248o81dJHTFMMQoAsQuJOKuQ2i4JOKzo8RHrVoXoGBmqAc8QDGn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nNVWmAOM0ASFABTfs4xmh5VWPOajFwHQ4NAEMvytgVKiErk0kcYduTVuWMLEAKAM6WLJ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mtaWMCH5etVNrHrQBWe1YQkr1pLS0kZCSa1VhLQ4AqvtkiyB0oAqSKFODTZZVRKmIDvz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os8L8UtuvZ2PrXcfCG2QWbyEcmuI8SqHvJ1H96vRvhZZNHpvTAPNa2IPTbc5gOa43xWR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3P0rhfFWXYigDnLKUm4H1rpjD+7Vq5m1AimB966xW823XHoKQGfqz5sZE9q5BV2jBru72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1wsn+sYelJlIsW8pBOPvAjFd94rC6x4Ms9RTlrfEcntXnCPgkg8ivQvB041PQNT0xjlX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cQIeKPLxVwoAKhdaBlVlqPZzUzDrTcUASWKAXcIHXeB+tfSOmnZp0P/XMV86aWnmapbL1y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GnRcfwCuaoCMq9+5XPXb/Ma6XUFwK5e7++awNUZ0g5NRBeassuc0JFk1IDIo6uwQ0QQV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IIeKsCLirMNvgVMIK0QGcYjURhrW+ziozbCtEgMzyfamrBzWgYOaPJxUsCkLfJ6VaEIWP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gkuQuRUgdH4O1cwziMtXqNhdZ2tnivALXUfsd+rA4Ga9j8M6mt3ZqQcnFcFaNnc9PDT6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a3LSTaBXJ6Xc5GDW/aT5GM1xtX1PQR0VvJWhA9Yls/vWlbP71IGtE3FWEaqMTVOrcUAX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o1TRvVIC/G1Sxkc1UiarEZpgTJUy9KhSplHFAD1NTR1AoqeOoAmXpQelC9KQmgCMrSol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Diiimk0gHUU0cU6gBe1NPSlpDQUhhppFPpCOKBoiPQ0w088ZqM9TUloQ9DTD0NPPSmHo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NNIqS0MPSmGpCODTCKRRCR1ptSsMCoqgsKjcdakprDOaTGmQGmEcVLimMOtIZWfvUBXr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GfdWwdTXJazpeNzKOa7p48gisy9sxICMVpTqOlLmRFSEaseWR56z+Uu08NTYZW3YrU1f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JjYCY19bhcQq0dT43EUPZTaRpxHiplNV4znpUy9K7zzxTTl6U2nDpQIKKKKQBSgZpKcv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qCOrEdFwLtv1rRhHFZtua0rYZFFwNC0UCtWF/LFZtovzCr9wNkee1Zlo+GPizbRaj8QN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03+w3OG/OtH4c/EG6sPE2jategyRX0Z0fVAOnnLwjEf7Q/lXHeMPFMU/xY1uLgQ3EjWz/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75ar20X9o65daMjGOTWLczWJPBjvouUx6FsV+dZrTf1mTZ9Hh9KaPRYnXwh451Gw2Ys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UatV657W7w+L/BGleIIhtu7ceTcKOqsDg/ka0tC1Iavpscv/AC0HyuPevPw75fdNZLq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0UYnwpChQ1M0rEYpTxSJ8xr7s8G46GEtk1L5RBp6fKtOT52oC4qKQDU8QNKIcJTEl8s4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09R8ppPM3CkXJoHckhBGTU8TZOKrhioOadbyZegZfiQ0SErxUsJ+Wo5fmNAEZBKk1X8x1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GaAHR3DVetpj61QVOKmtmwcUAaiSse9O88q1VTKVHFIGLc1ViDdgk3R0xpG5AqvaTYXF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85q9auehqNCMULuzxRYDQUqTzRMABxWeWZWqX7QNvJosBLN0zUJbPSnNL5kfFPtYwQd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7SabJxQ8io+BTXde5oAjklyuKWGRVXmkMYfoaPsxIoAlScZ4q79oAi5rPjt2XNSSBjHig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NA1ZsI2k1bSfaKANOJAFqGeIHNV0ujTi7MDQBAbdVOc1Ygn2Aiqrq3NKmVpos8T8RAJq8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d+HsJXQ0YH0rybxhbMmtzkf3q9F+G2oTSaWsYPAIrdEHo4uAlsVPXFcP4gOZGPauk1Cfy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X85TS0GYKDe9dTpBzDg9q5Qt5UuK27a8NtCG7VkB0JXdC4PTFea3imK9mX0Y16VEwNuD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fJ1KX0PNMaMwHa9dR4Iv/surIpOFk+U1yxq5p9wbe4jkB5VgaBnQ6rp5tNQuYsHCucfT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K7jW4xfzRXqgbpFBIHY9awJ9P60FGE8eQeKqOhU1vGwIzxUT2qgHK0DLHw/sDqPiW3Ur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Qx7bFB6KBXkPwb0yOTVrqXHKps/P/APVXtf2bEW2spIDmNRiyprl7yDDHiuz1CLG4Yrnb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jD8nNSxQZ7VbS29qsxW3tU2LRBBb1oW8OKdHBirMUeKpIB0aYFO4p+MA1A74zVoB+RTCw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HerQE7YGTVdpQM1BLdgKeaoy3mM80mBcmuwqnmsi5vME81BdX2c81lXF5uzzUAWZ7zkk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3bYmbpxXlLylga2PCV+1lfqc4BNZVI3RtSlyyPp7TLjgMDXR2U3Q1wPhrURc2qHOeK7G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6Htxd0dVazZGa1LaWsC1mGBzWrbSisijdhfIqyjcVm28mR1q4klAFtD1qeM1TR6nR6pA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nQyc1cjfimBajPNWYxkVSibJq9CeKAH4xT0OKYTSK1QBYB96M1GpzT170AOAzSjjinKv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nUUgGU+kAxRmgBaaaM00nFBSFoPQ02igYxh1qMipSKYRUlEdIRUmBTSKCkREU3bUhFJt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qYjqKYRSHciYcGq7VZYcGq7jrUGlxqmlxSAUtJjGFaiZanNRHpSGmQFKbsqYim4oGQ7K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tOnWgDntStBNGwxXDaham2mPHFelSxZzxXM65p28EgV2YWt7KRxYrDKrC63MG1l3Lg9a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a3fpVqN/MXNfX05qcbo+Oq03Bu5OJOakVhiqzEgVH5xB61qYFzdRkVWWTNSq+agklXrT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AFiI1YQ4zVWI8VOhqblF22PNa9p92se261rWh4oA2LQcVV+Imq/8I94G1S+7rCauWi8Cu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HgO9sIm2vcxtGrejY4NZVJqnFyZtGN2fmN4g1e4vfE1/fux3yTtKrY6c1tXXiO72afqd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iGTHSQda73wt4D0rXbXWdJvbZhqVq7Refn+Jvu15X9iewmvNLllO+3kcAZ7r96vhsTUW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1A+jfBupWt7qtzBGAuk+Jrb7fbp/DHMf9Yn4NniqXhWdtF1u60mbg7iQD6iuB+GWpS3v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tClGqWke3JaFmxMo/nXp3jy2VpdK8VWfMdwqlyv96vEcXCR0J3R1AXIopthOt3apKhyr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kfCwQtTo02mnRsMGlxmv0M+bH5BGBTohtOaRExUwxigCVZ8jFCweYc1Eic1MsvlipAmW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F3kUedQNEjrmlhiKnNRJPk1a3fu6CixFJ8uKcXqiJCD1pr3BxjNAE8k+Cai84moQC+Tm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+BT7eT5iapgEtU5yi8UAXjcgdaWO8VjgGsyQsw4NS2lo7HOaog37U7l4NXYzis21UxjGa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rE1PG+1TmoY2AqUEMOKAIpJt5xUMiseRVkW+TmpRACOtAENqx2HNTbmPC04QhUOKWEYag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TTbi1kY4U1qLhgeaqk4l65FAENrayR/eNTFyhxmpRliQDVeSE7jzQBatZQ2QTSzcZxVW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gBaAKTvjNLESxpXj3Zp8MW3rQBYiUDrUwdQMVEBgU1etAEvHNRP3xTmkAB5piMGpos8s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I6812/g7wzLo+mxzmXzYbhQUK1zfxFtts6SAfeFdj8PtW/tDwbbRZzJbN5b/AE7VjVqO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kzLCc1zskpZTW9rb7YDXOpIGB4rVO4rFGRMua1VtfP073rOnXaxNa2lS77VlNNAbFkT9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+Lk2XufVRXX2f+pArmPG6BZUP+zVCRyRm606KYkmqRfrUlo+XxQM9j8M/6b4ehbq2MGlm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dCS0uLYn7vzCuhli5bigkwDaYzWfeWuFbiuikjxnis29QfNQUdX8D4x9suz7rn+n9a9l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7+z+IZYM4EmD+Rr3C471EizB1CLczViXFrnNdJeJktWXJHyayKMdbT2qeO2x2q6IaeIw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SgYqw69agbjNIBjtgGqM0uM81PM+AazbiTGaAEefGaqyXPXmoJp8ZqnLMQCc0wJprng8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2SbINVixcmmgI5ZC2aokNvxWkIM0otATnFIClHbk9q0LO3KEEdqsw2o25xVuC3otca0PQ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MfavT7G6+UHNeHeH5jaXK84Ga9Z0a+WWBea86rGzPXw87qx3FndZxzW1Z3FclYze9b1j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9tNx1q7HJWRavx1q/E/vSA0YmzmrMfSqVuwq7HVICxFVuM1Ujq3FTAtRVdibiqUVWYzS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UkYqQJUGKcvWgdKKAJkORQaYlBqQHUU0HFOHIpAFNpSeKbQAUEZoooKQm2kp1GKAG0wj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kR0h6U4immgpDDSUp6mmGpLQE9ajJpxNR5pDEPSoSKmIpm2oLI9lNIxU22onHWkykRnv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Ipu2pStNx1oHcjLBc1CxD025JGcVHCWJ5oGEsQAzisjULcSowxW4wypFZ80f3hQTc4rU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ds/lyFTXZ3VpuRuK5e+szA7MBXr4PFOD5ZHj43Ce1XNHccE3A1Tni2tVi2myDmo7tvmr6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LlYxeBTg+KQD5ajPFArFlJKkVqpo3NWI2yKALcRqxGapwng1aiODUlGhbVrWhxWTa1q2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IA4B9K574j61bRx2tjLgG4RtpPrzW9p0O7JPavCv2ovEv9j3OlmB8T24D9euTXDjP4Mj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8eabL4b8YW+sRJtt792WbHQSeteNfF3w/wD2X4kt9SgOI7vDtjs3evd9e8S2PjLwq3lvv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615P4xu4dc8LqGXddWw5HcHtX5lTqvmPoUtDm/CuoDwX4u0/U8Zt45PJuF7NA/DZ9cZr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6/4JkfzVtQL3TnP8UMih1x+BrwrQ4k1jw8yP81xCNp9SteqeCtckPhrRPEqvJ/aGgz/2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mJiPZW610TdyVoa/ge+byJrGY4lt224PpRVrxVpw8O+MIr6H/jzvQHBHTmiojVSVmS0fF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RopqxEtfpp8yPjjNSrCcU6IVYUcUAQiPFMl+VatqM1DNFuzQBSjBZzVtY8CiCDac1OVo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mBipRFkUfZ6AISc0wREmrYtsU8RAUAV0QgU4JU/l04R1IFcJThGWqwIqkjjxQBFFaE1di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qZqgCOrUaEioo48VajwBQBLEnympYh1qJXwpoilxmgCfvSDgnmoVlyxqQNlhQBMGwKVB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GTgigBzyFARmokO45pty2c4qOGXbkUAX42xTWb5qjSTJNKxzQBYifilZ6hgPNLcHaM0A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1yOgqj9pLnFSRxFuaALSzZzTXm54qLBWkAJoAezFhxRGGFPgXd1qyYgBQWct45s/P0gyg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Xqnkz3dkx+V13/jXValbC6tJojyCh4rzXRXbRtdduV+XH60pRU42ZUXZnpmuzK0Bwa5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140sZ3HrVSHbuzWai0SWLgBhmrWk8MR2qnOCw4q5pHyy81qgNqzk27lPrWD49XKI/tWq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Dxou/TUatBI862naadanDGpGACmoouGNIZ6P8Mb3GpSxZ++lekGDca8e+Hlx5evxc9eK9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M2a1wxrH1S12KxrpZcNWZqMW6M8UFHOeFdWOkeJLWfOBvAP519LBxPbrIv3WUEV8salb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RXu3wy8WDXvD6wyNm4gG1h3xUvYs6d4g+c1Vksgx6VZaTaTTo33VzlGa1rsqCRMA1qXa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TSArk8moJnHNTSYwazZpfmNBSILqbBIrNuHzmrVycmqUo4oBmdcE5qN03JVxot1ItuSK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gPpWv9m9qBa47VQzOjgqzHb8dKux22O1Tpb+1AFSOCrUNvU8cGKnjjxQAlunlt9K7bwv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xG0ZrR0LUPIuQM1hVhzK510KnKz1eynxXQWFx0rjNNug6A5robG4x3rx2rM9pao7GG42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c/YzGVeTWxY8NSGdBbmr0LZrOhb5RV23bJp3AvxCrMZxVeLpUynmncC3G3Wpo2NVojmp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txVeM1KnQ0AShualj5qFRk1KnFAEoOBUZPNLmmHqaAHClzTV6U8CoATNIDigjFFADgaM0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UbqYvWnAZoBBRS7aaelBqhp71Gace9MoAQ9KjJ60pPFRnvUlDTTQDmnYNKq0DQmOKbgC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VBUMnen5pjCoAgPU0L3pxWhRQA7AphFSUmKkCrJHnNNWIKDVhlzmmEUFFZxjNVXX5jV1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BlC4jAB96xr61Einit6Qbsg1nXSAAirA4y+gazfIHFUpbwEgd66u+s1uIiMVxupWjWk/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5dnzmMwf24F+B9y0h6mq1pJletTg8mvfWp4VgPBqWE5BqI1LDwDTILULYWrKOMCqY4Sn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zmtez+9WDYzjIrd0473oA39NjJY54BHFfEX7VHixNY8U3FukgQQTbMBucCvti8ujp+i3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fpX5V/HDxIz/ABPuZlk8yMksy57kmuPE/wAKSO3D/Gj1j4bakl7pctoGzKM7V9u9VGjE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c8HPrXJ/DjXV0nWrO7zmCX923+6e9eneOvDEj2xurb76FZlI7oa/L8XT9hWdtnqfSx1R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PNbtxFI3ltn0J+9Xe+BbuLQ/GEmnamcaVraNp8xPRZGH7uSsLxloaanpFnrVuOVCpJj1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ReE4rwHE6YiZh1V1PytWz96NzNnrmm2MuueBLzSrz5tY0SQ2mT1O37rf8CFFVNI1xby5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HX4f7N1IDol2vCsfTNFc1gPjEQipUixTd1SK9fqh8sSIuKlQVGppwbAoAmC5FNI5p1u2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a/SnpHuzSKtSocA0AIFC0oYCkNMwaAJd2aMUiJUuzigBoGKcoptOU1IEirUiJmmL3qRG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VcLVdZsUplJqkBZVhmpozmqMb81ciPFAyUjCmkQZBprP8tLE3ymgBY/vVOTtNVkY7zUj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Ypm7bUYGBmmsxNAh5fdSKmKagNSBqAJEJFOL8U1ASKAOeaAJ7dsUs7bxikVcDilQZNAFe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AFpCNo4oiYMTzQAjp1qIjBqxIQBxVbrQAqSeWanM+UqjO21qer5SmO4Sy4wa47XNM3aus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YjbjI/OsPUJg8mPSmhplWWXEeKihlGetR3TfuSRWZFeFZMZqrDOhE/rVyxnUSdawhc/L1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WoA6m/HzJIKg8TqJ9C3jtRJP5luv+7UF5cefos0ZPIqxI4Fm61FuxSOcZqItSGb/AIOu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3178rblJHevm/RJvK1W1fOMSDmvofT5fOtVbtgUATAZqCePPWraLUcqdaAOZ1fTQ6tge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XnhfUlubZypU/MnZhXaSxB1IIyKwdT0kPkgUFI9B0/4h2eqxFmfy39DU9n44SKVlY709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2IlT7V13hfRJyuZcn61k4juepR62lwmc9apz3YOcGsuO0kt0qGScoDk1nYEXnuuvNUJZ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xHnmqB1xST8wpGiNmR92agK7s1Qh1ZJD1q3FcqaQD1hNTRxURyA1ZiKnNBJD5NKsFWggp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cVIsVWAgo2UAQqmKeoxTiBTCcA0AEzBYzVCG88mcHOOaddT8EVkSzkMTmk1oVF2Z63oG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12Gmybse9eP+CNW8xvJY9Oleq6PMGXr0rx6sbSPepS5oHV2Muw4rf0+XLVy9o+ea3bCW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1etm5rItZMitO3PFAGtDJhalR8mqUb1NG/WgDRgaraVQgf3q/DgigCVRU8YxUS9KkU0A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qJTxUi9aAHU0jmlpDQA4cUu6o80ZqAHk0m6m0AZoAdupD1NKF/Gl2+1ADV709TTcCjmgC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6kzQaXGkUwipKYe9AyIjrTMVIeppKkaGAAUU41Hu5oKFb7pqs55NWW6GqzjmoLuNXrTgua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SHchKUwjFWCOKiYYzUjGdKSik3UAKRUT8ZqXIqJ6LAR7eDVScYJq5VW5FKxSKbDk1UuYd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eDTGYwgwTmsrWdNW4jbjnsa6KSMNmqssG5SDzSV4vmiQ0mrHnDK9rKQcgVajk3LmtfWN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AtbOVavqcJilUjyy3PlsZhnCTlHY0Yjmp0qnby5FW4zmvTPLLIHyUMuFoH3Kl25SggS2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AuOa5gqVNaGm3JR+tAHUeNG2eBNc/wBq2I/PivyJ+K023x/qwPUPiv1z8Xf6R4K1pf8A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8jvjdB9n+I+p46SbZB+Irmmr6HTTdje+H+oG/wBP8rd88JwPp2r6v8Bzp4t8Aw3DEPd2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fumvij4b6l9m1byi2BIMY96+ofgL4kXRvF66XcO7WOrgwMueA/8ACa+HzfDtR5l0PocP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iNFDrGhSjLQ/cz/Gp/iFch4agfStQ1HRp8grkqD+pr2nVdL/sjxFZXjrgCY2Nwfr92uM+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eqRLiS3kEU2P4lP3fzr5uhWunFnRJCfD2KPWIte8DSN5C6nD9psJj91LpOVx6bsUVz0t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ViSZ7OZLiID+Pb8wFFbXMj5s3UqtUG6hXANfqh8xZl5GNLk1Ck8QH+sxSrcQ5+/mgLFu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2R1qgbiJR96nR3cZHWldBYuBsd6VWJ71QfVYIc55qD/hIrcHjNO6CzNraWHFRsxj61mr4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deKbdicGgRt/asUq3JauZHim3oHiuBegJoA6pXLd6lTPrXIDxqq9I807/hOSB/qaBnZp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reOpO0dM/wCE6uAeFAoCx6NFa7u1W1sl2nNeYDx7fY44pD481A/xUFqJ6V5SKxANOD7e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MSfMxUbeLL8j/WmgR655g7sPzpBOo/jH51483ibUG/5ammHxBfN/y1agD2QXcS9XX86Q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XjJ1y8brM350w6rdHrK350AezHVYP+ew/OkGq2//AD1H514t/aF1/wA9W/Oj+0Lr/nq35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s1zmdfzpv/CQ2Cnm4H514qbqc9Xb86b5kzH7zfnSA9wTxZpif8txUU3jHTsHEorxTMo9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APYYfG+nJkGWkl8faanSSvHdkpJwpNH2WVv4TQB7F/wsWwEZ+bP41mn4kWiyE5ry9bKY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/wAJoA9Il+KEAztUmqcnxT4O1K4ZdJmPVaT+yZPSmB2R+JzsOVFRSfE6RQdqiuTXSHY4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0Cx0MnxAuJznbW1p2sNqEW9kwcVxlp4duZxuVeBXQWAlskEZ4p6BY25JMwmsQyYmNabM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1IGpHLx1q3ZyfNWRHJxV6yk5oA6tJf3I+lUZpcQSjNRfa9sfWqE95uRhmoLMC6baxFQS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UBPFAE9tIY5I2B5DA19EeFbgXOiQNnJ2ivnJeADXunwxu/tGgAE8rxVkHYRtnNDioI2+Y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pBVeRAwINTynk1D1oJuJp2ifbbtVjX8q9G0zQltrcDbyPan+CfDYjgF068njkV1L2wXI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oAq4xXP39ofLYiuz1G161h30IEZGKxKR5jrEUis2K52WSVM8mvQdTs1ctxXLahYBWOBUs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STqa62yiY4rH0GyG7OK6y0tsEcVJQ+GybZmoN7QuQa20xHEayrpQzkipFYdHeYHJqVb5f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ETMDVEnQi9FL9tFYKztjrSG5I70AbhuQ1RyS8GsyC5J71M83y9asCO4k61k3D8mrU83W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Hh67NpfIwOATXtHh6+3IhzwRXhlr8jZ7ivTfB+o+dbqM8iuDEQ6np4Wp9k9XsJK3rKTb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5rpbN8gGvOPSudLYPzW1A/y1ztlLiti3lyKBmrE2anQmqUEnvV2M5oAs24OetakA461n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ALC9KelRBqehoAsJUyLxUEZqdGoAcV4opSeKaTQAcUbRTaVe9QA4LS7aVelFABRSE0zdQ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mkoAKKcORTaCgpCOtLmiga0IitJtp5702pKGEUzbUvWjbQBFjio2jqfFGzipsXcq7cUA4q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FIpD92aaRTAfWpFORSsUiFh1qImrDDrUDDrUjGbvemlqawxTc8UFgzdagkOQac5phHFA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GpCOaYwyKkCi45NNCZB4qwyULHQBk3tsCrVx2r6WQ7MBXoE0O7IrJ1GxBRuK0pVHTlcxq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u5j+U1oQnIqO7sWilJAoifaMHrX1OHrqpGx8jiaDpSuX1Py1LEwbiqQl+Q80+0ly1dpwG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SXqdBmPrVywgywNWBd8XS+T4J1ts/wDLqw/SvyN+Mt59p8f6swP+rZUHzFug96/VL4y6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I3zAoF9flbivyQ8b3v8AaHirV7jIPmTk5X7vcce1ZSRtEyNOvntL2OZGIZWBr6M8Oaw3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kjKzKR2Ir5oweTXr3wp1z7TYPZSN88fK59K8bHUlUpNHp4WfLKzPu2K8Tx54VtdRRgHvI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lG+tHiW0Txh4JtL+VcS3MZsr4d0mRvlb8xXnXwB8Q+et/wCHZnwJx5sGT92QcjFex+Gg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tvrMZuIh2SdOGH8jX5jUpuhVse3ujwLRovO0W70+Vf8ATNNlKtnqVJP/ANeitvxLCfC/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Gc2t2OwI6McdqK6L3M7HxhZ+bdzMnIHrUoikikZWJwO9d3N4UhtGzGCFNR/8ACGiZ84O09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jeyPPbwsucE1HbXhiyCCa7e48JFJSFTcBTl0RIFw1tz/u1tHExtqT7I45Gmuc7Scelael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OldvofheKYlp4dsZ6YFbmneBrD7Qz4BX0NZSxUVoCpHjhiNxMwORzUdzaiI4iyW9K9L8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xFQnpVPSfD8MsnmnBq1XTV0HIedLYTzyKWjYD6U240RvmIQ165eaKvkuyRjj0FYUunFR8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jFPREukeYNpkucbTT00qTHKmvSRpkW0sUH1rPvPIgONorqVa5n7M4hdGl2EkHPapl0iZ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gaUlnfsqkBSOuauvYW9xc7YGGVpOu0VGCPOl8MXJ/wCWbflS/wDCMTj+A/jXp9tfw2s/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Z7WSUmPp7Vi6sivZo4a28CX93C0sMe5F61YsPh7e36sUGCvUGuvi8UJo4VYFLofvjFbm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IBsU9RXPUxFRLQtQR5Q/g+aKYhhnBxmpE8JNK+FGTXa67exC/McOCM8mqVzdjTlWSMgsa0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4Faz+GcUkBaSbY3pV7SPhK15MR5mU9cVbj12WWDexCnFUrb4l3ukysowVFROVVv3Waxh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WmWrTrJuIrnYfAbl41KZDmti/wDidNqUIiZSATzVtfFccn2cKwBXFXGrViveH7KDZia5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xI7Vjf8ACM+XGXZSPqK9Ju/FEEwHn/MfWsbXdRge13R7cH0rSGKezQOiraHHLoIZN2ABV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4B6VP9o3QEhsCqEmoJEpxJgiuv2iOf2cuhrXHhJLPlyDmol0G3cdQKyIvEcl3JtllJA9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5MlHtAVKTLy+GY44wyMMmg6VFAuZQDT7DUY7raiy4x71tlbIQYnlXp61zTx0aWjRrGjfd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0eAKhW4tgfmIJrUk/syeQQ+YOTWFrEFpp18qq25T71McenoluTKiWHuLIq2GBNZiXEXn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+z4rYyBhWDfX0DITEea64Yjn0sZ8nKb01xar8wIqAXkM7YyMCuTkvN38Rp1pPjPzVtcix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+UME0wTrPIWHQ1xdswa5yTxXT2bLtphY1d2YTWM/+tNaSvmJuazXb94aozJFOBV2xf5q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D4oA25DlapyRnBqWSUhaiEu4GoLMm7XaTVTrWneR7gcVm42k0AJnAr1P4S6nhJLctz2F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DzUDaeJraMnCOcH0qxHu/Q1Zh5U1mifJ45qxDcYU0GY3UJVt42c9BXQfDfwpPr939tnQi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meH9Bl8TarHEQTbhhvNfQWjaLBounJbwqFCjAwKdhFbyQowAAPQCqlwmCa1nTAOazLpe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NYF8u7NdLfRZJrBvI8E1izRHK30HzGsK+sd+eK6u9iyaoPa7u1Qaox9LtPJ610NogK5ql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21uVgzioZZFO3BAqmyZzU8hIY0ykBQnh61ReHBNbEiZBqq8OTVEFFYzzQ1uSDWhFb57V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iwwkGpZlKqa1lsQM4FVr2AKhqwOenfk1GpyadcjDGo4zQBKDsNdP4R1L7PchCeDXKu3G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wOMGs5x5kaUpcsj33RbncRzwa7HTphtArzXwrfi4tI3zziu2srroQa8aSs7HvRd1c6+0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iubs5gyg5zW7ZPkdag0NqB8VoW75FZULitG2ORQBpwNV6J8Cs+CrsXSgCyr1KhqBTU0d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qADApy8UAWQ2RThUSVKOlABSrxTc0mTUATKeKWoQ1O30AOPek20m6lBzQAm2kpxNNzQAU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yilNJQAHpTD0p9GKkpEajmnUpGKSgYmKOxpaaTQNEb96qutWT0qNl61LKRXpymgjrTaR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acvWnY4NBRTkXrUZHFWJR1qu3GagsiYZzQFyDQetPQcUAV2TrTGWrLL1qJh1qQKpWm4x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KCKpXMYcEVakbaDUGNxNJsEYF7YZB45rn7q1aFia7ueAOp9aybzThIjDHNdOHrOnI5a+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9rwSKt2LlnzVTVLA2czD3p1hPtHuK+qpVFUjdHyFWi6UnFnSQSds1u6WMjFclZ3JaYCus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PIP2uvEC6T4Qhty2MxvNjPcK2K/L+8ffOxJ6nJr9Dv24pymlTN/dtQP/AB16/OeaTJNK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K7njSTlJOM+ldB4Yt38P69JA6lTkhT6AVR8A7bjckhy6Dco/2f8A9dep+INAgvtI0/V4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jH+IrwcVV5Zcr2Z3046XR1Hg/XpNF1iy1CFsGNw3HpmvqeLUjdQQapYzRkSbdXtCP7wG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poExe22H7y8V9F/BPxC2q+GbrS5Duu9NYT2+e8f8S/zr4vMqevMj2KMrrU7D416BDqrQ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EEkdnxRXUQKuv+FL2wPP2b54c9fLbnH4UV4qk0b2PheTV3dAJAAK2LTWLU2mN65x615Dd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M1Z0Os3iMQrsRX6GsMzxPao9bGvWlrcs0jio5PG2mCUgyKPwrzRruedQWByazbuwuppMo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HqV/8RLa14jww9qzYPiSUkLhTj615ydKvyMlSR71bi0i7aHgVtHBxe5DrI7TV/iDFqls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CXiO1JKSNj3JrgH0W/ckKnFTQeHr+PBBKn2reWEjycsSfao9sm8TafbWjFpVP41w3iPx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PUVyx0S9kXa8jfnVc+ErpSSCSDXFRwDhPmuavFJrlNi/8ZRJZKiEk9zWZPriToGyaji8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hV+TwcUjr0PZOJj7VGMmty79sZwKvw6ne2w3JLyfer1j4Kzyc5q8PBkhbO44pqncXtUc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LykUj61cW4wZjXVx+Cg55akbwPC0nzHNHshqqjOstfgmtNjqfMI5anQ6udNRmSYnPatW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yp7VI3hi3L/d4rJ0OYPao55PECmR5XBZjWXqGqz3rnBIX0Fd3F4atl/5Zipk8P2wb/Vj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qPPotTuEGG3kU2SY3HOxs/SvUF0C0ZceSv5VYh8N2aj/AFS/lWipMHWR5EUl7Rt+VT2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V6y+hWijiNfyoj0q2UEeWPyp+yYe28jzpZbr7ORsJP0qjHBfuW+RyDXqyaXbgH5B+VKb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VCoC9szyeKzvwxGxsVXudAvbhiQhr1kxQtnCAfhTVgjGflFWqSI9szxuPwvfCThWFWn0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qPGiAkKKhjRJW5UflVeyQvayPOLPSL+MlsEU+TSdSuH+8fzr0K6hREwAKpiMIM0vZIft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YEuakk8O3Uy/M5J967N8OtV3mCcU1SiifayOOPhefGCxNMPhRz1Ndc049qryT4zVqCRP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obw1sHFbz3JGaha9zkGrAxo9K8k9K0ID5YxStcA5qB5wM0AaEUn7o1RZsyU63m3RmoXk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U60fM4qo82alsGJloA3LmQBRVdG3dKr3dxzjNJbze9AFspkGs+eH5jWjCwbNRyQgk0AZ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3lzbuh9adJAMGoY02HNWUe96Fci4tsk/jWrZWcurXa2tuCWY4JHauC8Laxv05cE5A5r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bWCaRdjXHzsT129qES0d94G8OQ6JZKWA34ySRyTXYiTeBxxWGjbeM8VaiuiOM1p0M7lyZ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slxletZ002SakRm3aZJrCvoutdBMc5rKvU4NZM0Rzc0OWPFRGAYrRmi+Y1GYuKyNUZy24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gPFNEHPSpyMR4qbFXMWWL94aYYsVdkT5jUZTmjlHcpNHnNRCDJq/5VOWLFUSV4bfFTLH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igBiRfKazdTi+U1pmQIprI1O6G1uaAOWvl2saomYLVvUJgxaseRzuNAFzzs96A2eaqRv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bwFq+YxGzcjivUNMuMjGa8F8OXps7xTnANexaJeiWNGBrzMRCzuexhp80bHoWlyHb1rf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LuBgc10FrNyOa4jtR0dtJmtiyesCyfIratGxQM2ITirsZ4rOherSSYFAFtWqzAc1npJk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Dk1Fv4pyHJoAsx08mo4zxT+1ACZpR0ptPAzQA09aQGpNtJtoAVe9LQBikPSgBCaSkJoB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w5FNI4qQE3UlFAGaAQ6ngYFMp9BQhFMNONNNAyOkPSgnFJmpLQlIw4NLSHpQUV2HNJjN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8UqjANO20EYoKIHXOagePg9qtkcmmMvWoLKRTmlxgVI4wTTKgCIjrUTDOamYVERQNELL1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2ZFVpEwakorOOKjHFWWTiqzcE1AAwyKpyxnmrqcimvFwaAOX1ezWZGGBurkLhXtJDxivR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3rWliUEgc16GGxLpuz2OHEYaNaPmZVjceZgg4Ndl4euCxHqK4GON7aQjtXXeH7gLhs19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6tKVOVmeH/tuWok0CVsdbX+jV+bcw5r9QP2y7HzvBT/Lkvaun86/MS5XDN7GtmKCJ9D1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RipB259q+mPhhqUOr2k+i3bDyL+PMZP8AyykVcq1fLcQwc16j8PdbeGGOUOfMhYd+1eFj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7Ox3llE+j6xNFKu3DFSD2INeieC/EbeE/EllqMZ/chgJF7Mh4Irn/EIXWbO11ZIgpniH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bCXz7BM8lDivlayVSPKz1orlPrHQLxLTVwFO615Cydmhk5X8qK4P4b69/aPhaF5GzcaY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7RXzM4OEnFnUtT5Cl0a3hBBjHPtUCaLDyVQVr3Xzrz1ohj2AGv19RR8hdmb/AGSnHy4FW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0q+jhmpkgyx21okguyn9kHoKUWwHarI/Wg9DSKGRKg4wPypXRfSlhC5NWPLUiqAqeWn+R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aVIwTwKCCNAF7A/hSOwPGKsyW+F4FV/L55oLLFswCVYj+aqIytaFkNwOaAHgYowKX1o2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FMW2FSJAc81IV28UAQeTgUzy8GrPY1ExxQBLbqSamuLjyximW06qpqGaQStQBJ5hI60m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WNyG56Ut0ylKrmXANQvcbgaAHCRQDTd2c4NQ7s1EZipODQBYZcg5NQ8LnFRvOT3qB5Dg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nmq5kGDUMrnmqzykUDJ5JsA1nzzZJ5pZJuDzVKaXOeaAHGUYPNRNOADzVZ5KgaTrQBLL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u/WoGkxmgsmMvvUDy4zzUTSnmoWckGgDS0+bchomf5jVbS25IqafiQiggdH81aWmQ5Ymq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6wtvKjYkUAY16+JyKbE+D1pt82blqjibrQBpW8xBxVtTuGayI3Oa1bc5ioAHXg1VdeTV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FUWdV4G825uIbWL/AJaSbH9lxnNfWPhqBIo1KjCIAq18qfCsR/8ACRxb329tvr8tfWmn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pks3oJxLwD0qcqVGRWJp85WTGa6a1iE8dWZme0xFQNN1rUuLDAJrHuYzGTQBE8wyapXD7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FiTWUikQNFkmozFirqJmmOmM1kzQpBOaZJwCKtlcVUmPJpDRUdetR7asMMiottNIY0R4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SAavFNdwBTHk2g1RuLsKDzQAl5c7Qea5rUbwktzVq+vc55rn7u43E80AQTy7iaqnmleTr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rMPT/PvVGKTmr0HIFAF63fYwI7GvTfBupiWFVJry6IEGum8KX5tbkKTgZrGrHmidOHnyy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rXUWExdRXC6ROGVT2NdhpMgIArx2rM9pM67TZMgVt20lc7YOFrZt5fepLNuGXNWVk4rM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Auwvk1oQHisq3PNacB+WgCfdUsRqvmp4jxQBaQ4p2ag309GzQBKKkSol4FSKaAJaTFND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TRupM0AM9aRT1pSKFFAEi96QilXpQagBhFKBiiigEKOadSL3pT0oKG000tN60DI2FNq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2pNtMK0DTGnpTc4pxHBqMjmgoXIpC1Jioz1oBaClqaTxR2pMZqCiB+tNXrUrJ1qIcGkUh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atsODVSQcmpGSIMiopUzmpIjxSSd6CrlVl4NUpxgmr5HWqdwvWsxkcJqZulV4gQTUrfd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VeWW5iQOK10Hymq8vAPFUgON1XTVTLKKh06QwkiuiurfzGII4rHuLIwNkDivQw2JdN2e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8zz79qO5+1+BYW6sIZAw9Dj/APVX5d3EewsnocV+pPxls5Ne8IyWsQ3SqGHbuCK/MjW9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GJFkJYV9LTqqcbo+ZlSdOVmY+DW/4V1I2V6qsfkbg1iheamXAFRVipxcWC0dz6l+Hyf2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dk82E/0qnaFrC68t+VY7SPQ1z/wi8U+XDp0xcK8Em2Qeq16D420tEma9tF2xXC+dGRXw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ezTlzRudD8OtdXSPEkVtcNjT9QX7JcA9GB+7+tFcSLgXEFFcE6Sm7nQnZHn80u6kjl4P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35Ffpp8mWYz1odj2pFt2Qc0BPWgBAcmn7TtpVUVOAuKkCtENuakWXrUqopBpBGooAiZC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iNAaWRMDigBxnXpUEuGPFREHNSpgjmgCaCMOOatxKIgcVWiBwcGrMacHNAEJlG+r0LLs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DImygCx8rocVVlXYDzUittU81BK2+gCSMhloaEMpxUIBRaWOf5TzQBG0e3NRZ25qR5ut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3G0VE15jNRswOaruRzQBK151qE3Wagcjmq7SAZ5qiy79o96iaTJPNU2uMA81CbrnrQBf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mbwYqB7wc81JNizLc9aqSXPWq8l2DnmqzXGc0BYnkn61VebrUMk3Xmqzy9ao0J3lHNVnl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rvJ1oGTNL1qIy9agaTrURk96ALJcVEzjmoy/HWoi2aANHSmHn4rTkh3ScVi6Yf8ASRXSW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/pFiGYcVsXsQtbVu3FGiwjOar+J7ryomUGgDkbiQNK5psRJBqjLc/M3NWLW4B60AXIge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qMcq7TVmzmXPWgDSHIpCmc0q9KUUkyzY8FyfZtctT6yCvsDR7kXWkxDOSi4NfGWnTm1v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Dr688BSfatELA5yB/KtCWalu2166jSrj5RzXMiMq1a+mvtqznudI2JFrJvbTJNaVu+Vp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l5rLGeKrfZueldBcQ9aoNDgms5GkSiIMCq80XJrUKYBqnOvWsmaozZRgGs+Xqa0Zuhqg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imlalA4NMY0AMIwKgkcAGnyy7Qazbi5wDzQAlzcAA81iXl315p95eYB5rn7y9680AJd3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JoluNxNV3fINADWk61GZPlNRSv1qJWJNAFq2ySa17YfKKz7OHite2i4oAniWr9gfLlBq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oGeo+F74TWqc84ruNJuMEc15N4RvfKlaIn3r0jS5+RzXkVo2Z7VKd4o7y1m4BrXs5c1z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YS5xXMdXQ6O1Oa0oxxWTaPWtEcrQMngODWhC/FZ0ZxVuN+KALYapkbAqkr1Oj8UAT+ZU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hagC6ppQ1RBuOtG6gCXfRvqPNKDmgCUNS1GvepV7UAJikAxUmKZQA5elITSUE1ABRTc0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6D0pBxQTQUIelNHBpT0pKAFY4FRZ5pzdKZiixVxwoxQvSiiwxhFM2VJnrSZFFhpjSnFQ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C3NFiiE96F6U5161GOKzsUKy8VAeDU+cg1Gw60gGY4qCRME1YXoaifvSsUiNB1pHWnLQ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yJmrbdKhZaAK3l4ppTirJXg1Gw4oBEKjrTXjypqToaD0rI1RRmhyprMvLfctbjgEGqc0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ATRupHBGDXwB8ePh9L4f8UajLMPK8x2dOPv+9fpVe6asqnivL/il8LdP8aWUsVxAGYD5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QxDgrM4a+FVXVH5d4pmTXp/xR+Fl94D1SaKaIGIscMBxXmksexyK9qlUU0fP1aUqcrM6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gW7tiKXqT619S2En9u+BxCvzXGnguo9Y6+NbC4a0uVdSQyHOa+oPg34oR4LK4lOYZ18mU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Sv8AvEbYaf2ShAPKleLt2+lFdB4v0M6Jq0yAZQHfG3qh6UV4CO08znt+eKs2cOEqou9q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I+aJJYzk1F5Bp4dnzRtegCMWxz1qUW+BQAwpSzYqQEEO0HmosHNSqS3ekEDMTQAsHUg1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sDVh4GCHmgCsYlOahdQvSpVjYsRRNbNmgBIGK1aikLcUsNr8vNSeWI85oAhcIDzUTzqv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aYsK9OtAEi3BZaeuduaaIdo4FWEX91yKAIHkyhFVskVNJ8pPFNPKUARE8Gq7k81MxwKg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81Wcnmp2fAqB5BzQBWdm5quxNWZG61Wd+tUWRtVd+hqV5OtVnk60ARtnnmoX7805361Xd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71Gy4BppkNRmXg0BYZI2M1XZutPdutV2brVDBm61Ax5NPY8VCx60ANJ4qKnHoabQAuOM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QBc05P8ASBXV2cWBmuS05v8AS1rt7OLKrxQQdDosGImY+lcr4tny7jNdnYL5NixPHFed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z3oA5x8801Lgx1IRnNN8kEGgCRNSIGM1Nb6sUfrWeYcGomQigD0axlE1urZ6iraxgofWs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90V0MMOSVqUWRwDaw9iK+qPg9d/aNCjXOcgV8uKmJAO1fQ/wJvPMsLeMn/loVrVEvY9U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MZrRmgBzVN4gtUjnNSxuM8VpBQ4rnbSQq1bENzx1piEuYxg1nSLgmtC4lBFZ7tkmoaNI7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vV2TgGqE/GayNUZ844NUJO9aE3es+Xqag0Ii2BUDy9adI+AeaozTAZ5oAZdT4U81iXd11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5rn726680AR3l1nPNYtxLkmpbmcnNUCxJoAaxzmmHNPC0FaAIPL3Gp4bbPNIo5q5bigCa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wKht4+KvwR8UAPjHFWIjg02OOpkjoA0tMuPs9yj54zXpujXW9EOa8njbFd34UvvMgUE8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dh5dD0zTbjKjmuj06XnrXFabccCuo06bOK8w9XodbZy81s28mVrm7N+RW7avlaCkaMbV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oeKBlhGqwh4NVY+9WY6AHCrEJxVepo6ALStx1pynNQq1PQ0ATKMingelJHjFSUAIoxUi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AOplOPQ00jigBN1JRSGpAWlWmqOtOAxSBC0UUUFCGkpTTSaAFpNtCmnnoaAI9tBFOoxxQ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pSOtRnpQMiY00DJp5HWgAUDuNK8GoGGKs9qhcdakojXjNIRRSHpUsoj6ZqJ+tSt3phGa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OC4pp70FETd6YRT2703FQBGRwaiZetTP0qM9KARVYGg9KkYUu3IrI1RBjioWTJq55eBU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prHvYCSeM10RQYNULmAHNWUjxb4qfCyw+IGlG1ktV3YOXA+63r/Ovgv4ifCXUfAupSxX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Bxiv1EktQGcY615v8Ufg9ZeN/Dt3DLEpkK8HHPXNdlGu6b12OHFUFWjdbn5g4wTXo/wh8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kfCv+8iz2PXH8qh+Jvwp1HwNqksc0TGDPyy46/WuQ0yd9Nvre6TIeJweP8/X9K9WrGOI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p2kfY+qhfEfhG1vl+ae1HlSepXtRXOfCTxXDqSfZ5CPs15HgjPAJor4ialTk4s9VO6ue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RYzg01lIBr9GPmiZCDUmBVOIndVpc0AO204x5WnKuBmlU9qAK6wHNWYY9tWI4gQaTG0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09RSueKAGxxjdRJHlqI25qVfm60AOiIHFJdw7ozimnhqc03yYoAoiPaCKWKL5qkJ3N0q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NRIAAajjk5NOdsigCqxAzUEjjBqaQdaqSjrQBC7dahY0+TgGqryYoASQ4zVR3wTUzvwa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JwaqSSdeadJIOaqSP1oNEI8vXmoHk680ySTrVd5etAyR5OtQPJ1qNpetV3l60DRMZBUL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EZetAyRnqMtTDJTS9ACk1EehpS1NJoAaelNpxptNEhRRRTAn0/i7X616RpcO4x56YFec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VdEh8yOIn+7QQWNYuPs9ltXivMNXm8y5Y5zXa+K73ykZQa89mk8yRmNADByadTVp1BYx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5GajIoA6bwfOocxE/dHFdaUO7K15/wCHXMd6OfvECvRbT5gO9QAzyXXnFew/Ai5dJguf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M16B8F52h1ORenzA1SZL2Pp+JhItVLqHOasWX/HshHoKJPmzWxzmfEClXEf5etMMVJtw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e6mspqNmwKZaCVsg1Rn6GpZZcZqrJLnNYs2iUpj1qhOwANW7h+tZVzL1rI0Kt1NgGsa5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cGsK8lOWpAQ3V1kNzWLdTZJqa4c81ny5OakCGVs5qIDNPKE5pUjNCAEUYNKY6lSPiniL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9vDRHBV2CHFAD4ExV+FeKhiixVyJaskci1Ko4pFWndKAGMcNW94dv/IlC54NYElPtbgxS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TRrTlyyuey6PPkA5rqtOuB0zXnvhu+Etspzk4rstLnywrxZKzPdg+aJ3NjNuQGtyzlrl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5MVBojdhbircb5FZsMnFWo396Ci9G1WEaqcTVYQ+9AE4apFfioFPvTwaEBOslSJJVTdT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4bNUYnqdWpAWVNTL0NVUap1bipAeaMZFM3U5W4oAQik208YOaULkUAMAxRTitMJpMBac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kBjjrUJzVgjIqPZQA1OhqSkVaG4oBDacpGKiJpQ1BQP3qEnrUrHOaixQNAowKQ0/HFMN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Q0wioGhmKQjg1IBSEdakortxmoz3qVx1qFu9BaGk0h6GgnFNJqShpo28UlPUZFICtIDk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0zZxQNFSTiliNLKvWmxCpKJHPFQ44qUikVKAIShqtNHwa0dlQyx8GgDBuIuTVRozgiti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eQfF/wCFFj4+0Ke2liVblQWilA5U18I/En4baj4J1OW3uYWCg4V8cEV+oF3bB1IxXmHx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0uaGaJfOx8r45zXVQrOlLyOHEYZVY36nw38I9ca0mMBbDQuHX/dNFWPGHw/1TwF4lW4a3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In+FFVVw0K0udOx58YyirGm7bVNVfMJJqbduBqHbgk19IfPkkYAqZHBNVGkxRBLlqANZ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TRchVp0cwegCdJtq03zc81GelCEc0AKZ6duLrTlgBXNKhC8UAJG23rT1lByBStHvHFQKh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qWBN/WlRQymmhvL6UAWDCi81WuF3HinGYtUW7k0ACJilc4zTdx5qF5OtAA7cGqUz8mpy+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8knBqseTViZcA1SZyDQMJeFNZs820mrryZBrOnXJNAEUk2c1Vkk61O68Gq0gxmg0RXkk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d6qyHrQMjd+tQM2ae561CxxmgaGM2BURNOc1GT1oGG+jd71GTSigB26jdTaULQAlFPxQ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LtpMUwJ7c4lT616zoUgNip9FryGDPmD6ivUNHnxpXB520EHOeK7vLSDOa5JDuDVr6/OSz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QxoAmXtTwM0wVIvegsNtNIp9JigB1jIYZw3oa9L0acSwq2c5ANeYgEGvXNF0Ca20jzpo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QBYfla7T4VPs1cge1cYR8ldX8M32a0B9KlCZ9R6PN5tgntxVoJmsvQZNtmR6cVopLzW6O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3y89qmT5s1Iic0xFR4sCqM64BrXlTg1QnhyDQWYk7EE1Tkk4NaN1CRmsm4yuayZomVriT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NJ1rPuG4NYs0TM+5bOaxboZzWtcc5rMnXk1BRkyw5zVVrfrWq8fWoDGOaAM4W/NPW2q2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EGKkjgqx5dSRR1QEcdvViOICpUjxTwAKEAIlTRimDpT0OKsklphalLcVC7daAHM2RUQO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Y1LGjtPCWo7T5ZNekaPLnHNeK6LdGG4U5xzXrHh+8EkSHPpXl14Wdz1sNO6segWU+MGu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yFlN710OmzZXGa4ju2Z01tJkVcjb3rJtJK0YWzQWaUJ4q1GapRHAqxG3vQBaU08HNQKxxT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6UxWpynFWBYjNToaqxmp0NICwlTKeKrxmpQakB26nqaizT46AJUNSr0qIDFLuxQA81GR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wGAYo3U/FRkdakBympFGahHFSoaAH7PamOvBqUcimv3oBFNl600VK461HjFBQnY01Rmn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Z6mpMcVGepoKGGkp+KZUgFIRxS0hNIpEDjrUDDrVhhURWpLRXNMPU1My9aiI60FJkeae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wyXdSUlJnikBFIuaREp7UKaVikxpWkC/hTyaSkMbtNRyLwasBfxprrxQBlzJ1qDyqvyr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2oZTxWNqFiG34HaukPQ1UmhD5oNLHj3xG+GVp4u0eZZtyXC/NEVXJLdhRXqz2XXFFaKb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6YAqNyOaTkCkCFs19YfBDGwc0RHBqQQE0q25BoAeULjip7eMqDmpoIPl6U5lxxQAxn4NOh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SRJszQBOqlUNQMDuqwsgAwaCFPSgB0A3Lil+z9TTrYfNirL4UEUAZ+8x5FOj/eZzUjxq2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gCNxtNRbuTUwQv1pGjCk0ARZ46VXkGc1NJIBUBcHNAEJ4BqtKeTUlw5ANZ7yncaBodLJ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Riarv3oNCCWTrVV5eDViUdaqSAc0AQSTdaqSTdalk71Uk70DIZJetVXk61LJ3qu460AR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yOtMxQNEbHim44qUrxTdlAyHHtS7ak2/WlCUAMC0oWnhaXb7UAR7aNtSbfajb7U0SRYN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YDITtlFd/pcjJphI9K4e2gLvXo/hnTje6YyY5xQBwGsSCW79s1SC4JrU8Sae1hqDBh3r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VoAzTgMUAFKvWkAzT0GDQBb0q0+16jawgZ8yVV/WvrLWPC8Vv4Pii/2P+Wb/ADfl3r5c8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Tv8Aruv86+0BB/aPhKADnKCgD54kQpLsrtvh5bAXocDkGub1i3EGpMvSut+G4L3jDtWNx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MuK1I6yNJQi1WtdDxXQtjCRPE+M1ZhbJqghxmp4ZcHrVogtsM5qF4gQadvpC/BplGVew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XTXJ3ZrMngDZqGikzk7iE5NUJ4zzXS3Np1rJubfGayaNEzn54+tZs6YJrduIsA1kXMeM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q7CrMveqjnrSAQU8dKhDVIrU0BIBUsYqFDU8ZqgJelJuo3cUzdQgJMinK1Q7velDVZJN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9NLcGgALe9N3A96YTSdKAJ4ZfKkBFei+ENT82MJnpXmiHcK6TwrfG3uVGeM1zVY3idNC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3qOea6bTptpBrgtKusbeeDXXadPuUc14zVme3urnWQS5rStpKwbGTK1qwScdaRa2NyKU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DNx1q5DJ70DNJDUg4qvE3FTA0ASr3p696jVqepqwJY6sJVeOp070gJ0NSbqhSpKkBQan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loAk7U2nkUygBVFSAYpiHFOzSYAT1ph5NBNKgqQEC05eKdjim8UAPBwKQtSbqYTQCGsa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YFKBiikJoGhCetRE0rN1qPdQUOpp706mHvSsJMbTSadTPWkUhpppWlopWKREy1EVqyRU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Y6mIpFOKAG7OKjK4zUxbiomNKxSIHpgNPeoqkZKOaVRTUPWlBxQO44NSMcg0lIelSIruu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OtN2+1AIrsmc1GY+tWivWoiOtBqim6cmipymTRQWfmH5XFPii61Lximh8HivsD88HqgW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yavW0QzQA+K1+SoJrYrmtIOEWo2HmDpQBnIpANNIOa0kth3pHtgM0AY8znNTQfd5p1xC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TQMUapZJCTTY48AGn9aAIutKwwlLtwabI3GKAE37VqMZfNStgx1EDjNAFGRGJNR4Iq5I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AgmGQapsoBq0xJBqrKvWgaK8pxmqsh61Yk4zVWTvQaIqyscGqcjnBq1N3qnKaBlaRjzV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1qq7UgK7nrVdj1qdx1qAg0AMPSkC+tKQcUuKBoTbSbafjmnY4oGQbaUL7VJto20wGbaNt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aNtPwKKaJI9tG2pKKYFjTUBmVD3Nes+CoRAhU9CK8m0zJuoz7163oLbIVI60Acz8UNH8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ecqMA17r4+sRc6CJcZ4rw6RNruvoaAAdKAM0CnKOKADpR2pacF/GgDqvhv4fuPE3iCGG2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FfaujWZstGjtnILIoB29K+U/gh4w0zwtqkzaniNGAw+BX0ppnxD8M3samLWrX5/4XlAN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O21UOgwpOR9Kt/DNf9Metn4iNY6nbytbXUUzbS4KSKzLWT8O5xBLIf7hWswPd9PAW1Wr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NqKseYc1qmYtal9HGDQr/PVWGQ4NWIuTVImxc38UhbIqIEmpEGa1QFeUE5quycGr7IDU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xFkGse7g610U0fWsu8i4NYtFxOYuYuvFY91F1robtOtY9wuSRWDRsjn54TzVGSPGa3J4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pGZ2zFKBirBjxmoynWhAIneplbFQgYpSaoCUyYpu+oi9N3GhAT76cH4qsGIpwY+tWSWN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ijJoAUmmE8UHpSDmgBYTtU1f024MU6n3qiBUsXynNS1dFRdmewaFeefAuDyK7jRpsgV5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x9q9N0qYKcZrxqsbM9yjLmidnaSba04JM8Vz9tN8tatnJuHvXObxNqAmtC3NZls3FaEFB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TVeHgVKpoAmRqmQ1AnepV6VYE8ZqdDVdKmjpAWFan76gWjfUgWEbJq5CeDWbG/NXIX4o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lL8UygBytS5pq96dSYCZp6Go9tKuRUgTk1GTRu460h6UAG6kpCeaB0oBC0m2nKQKQkUF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etRHvQNEZ5pMU8DNBGKChBwKbilNKOlBAwio2FT9qicUmWQ0UN3pFNItC0win0hpFJkJ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HpUgRE02pcUmygCu4qDHNW3XrUBHNSWgQUetPQcGmt1NIBM0ZpKKkBCKTFOooAjYdaj2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oLI9ntRU4AxRQUflxkkYxUkcJUcip4oxu6VaEGegr7A/PyGG0JGauW0XOKGYxpjFLFJs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U2B9pz2qC4m8ykjmwpoAtSS734qK5mIXFVludjnd0ps10srYFADWJfmnQ8HmhGGKfGoY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EgemeVmpEHlrQBDL+7JqCQ5GamkRpCaglUqCKAI/P7UiNzUQTnmn7gKAHz428VnSLnNW3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BIqsuKryL1qxM+M1SeTOaCkQScZqnK2M1ccZBqhOOtBaKsrZzVKXvVxhnNVpVxmgopSd6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qzCpAgKcVH5fNWivFR7eaAIDHRsqcrSFeKLAV9nNLtqXbSbaEgIttJtqbb7Um2mBFt9q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wItpowak2UbKAIwtG3ipNlBXihAWNGj/ANNTPrXp2lSbUA+leZ6OT9tT616XpqZQ9qoD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0uBvjcY57V4f410d9I1g/L+7lLMvsM8V63pF1hgfQ1x/xR0eSBTMR+7BDKfUMzk/l/Wg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80eXQqYoAlTmplHWokFTIKAJUfFTRyZNQpHmpo48GgDZ0SaSCdHYER7sl8816vYeITp2mQ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R81ea6fAAg3AAd66aW8W30uFYs7B1GKw1A+j/A2vDVYCu/OB0zXW5FeKfA3VIprZkLf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QV7Ju96tCsXIWq1E2KzoWq3E3vWqMi8vSpFNV42qZDmtCRSetMYU8jimEcUwKkw61nXK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ZlBBpNDRz13D1rHuYcZrpLqPrWRcw8GsGjeLMC4j61mzLya17pMZrNlXrUWKKDL1qMrV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EBGKjPepXPWoSRzQA09DTKdnim5FCJHZ4oU03IpUNWBMvSlpE6GloAMUAYp2KbQA5ehq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QBu+G70210Bnqa9b0a58yNHzXh9rN5cqsPWvVfC+oB7VQT6VwYiF1c9HCz6HpWnTbh1rY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6XcYUc1v2sm/Brzj1DpbaTK1qWsnrWFayYHWtO3kx3qRpm3FKMYqZG61mwze9W0fIzmk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WjepUaqGW42qxH0NVImqwjcUwJ88U2kDZpQc0gFXrVmNutVl61MhoAsK9OU1CDUi96YD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FqAJKYxxS5prUFIbupwbimUZqQHKeacTxUY4pSaQChqCaYDT8UAMppFP2009KAEpnrSFu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UUAZoKENNPQ05hUZoAicdaavWpWXNN21IDaOxpcUmM0AROcZqHOTVho+DUJXFTYtMFHF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SKGv3qH1qVuaj20hoSmnqakAxTSKkoZRTsCjAqQG0U7AowKAG0YxRRQUFFFFBB+aEFqF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q29wtRnJU5r7A+FLMsiPT44hImKz4UZ3x2q/GjJwKAK08PltimlMLxV42rOQSKk+ycc0A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+HSXBJNbMUKRnpUjtgcUAY4smweKWOEqcVqBgRUZiyTQBVHympQodaVrfJpyr5amgCDh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khyTSodooApPB1qrJbkVpSMM1A7A5oAz2BAqMjrVuWPGaqOcZoEilcDOapFOavSnOaqt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qFwetXZX4NUJuc0ForkdaryjrU5FQSUFFKQdarkVZkHWoCOaAG7aZtqbAphHNAEe2mkVN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WKQipCKaRigBu2jbTqKAGYpNtSUUARhaXZTwM04LQBHspCnFTBaVV5oAXSv3d4px3rv7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4u0jHnriuts4C6DmmmBrWkwU8Vsa28Wp6QLacIw2iL5v9qsSCIqK2bTbLBLETyVwaG7A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Jrfdu8tiu7HWoAprpvGum/ZrzzguNxw2PWufUDFCdwGKtTItAWpUGBTAcowK0tLhWQnc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2AK27Sw8pMjrQBaiO/AFXb2byrIL3qvZw7W5pdS+ZNtQBv8Awp8Qtp2v+QxwrkEV9R2l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kV8aaBc/Z/EFow4IcKa+ufDo2aXC5OcqKYG7E1Wom96z435NWYpKpEGlE1WYjVCFs1eh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dakz8tMJFMCvIM5qjL3q/IKpTryaAM24Xg1lXK9a2Zl4NZdynJrNo0izn7qPk1lzR9a6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wjmsmjRMxZExmqrDGa1Jo+tUnj61JRQfvUJ71bkXGarMMZoEyLsabTz1NMoEJmnIajp0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44qOMin0APqMmlptABRRSr0NADlbC59K7LwXqXIQnoa4sdxWn4eujbXa88E1jUV4m1F2k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10+ny9K4XQrrzIVOa6zTpunNeM1ZnvRd0dXbvitO3fIrDtpMgGtS1kqRI2bc1cibHFU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RdQ1NGaqxvU8bVRZbjPFTo2BVaM1MrcUwJQ1PU5qFTUqUASA4qRWqMClAoAsI1Sqarp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GqMU6oAkDUE5qOl5oKQGm5pSODTakBwOadjiowcVKlIBmMU/OaRuKZuoAeTTG6GkzS54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m4psi9aap20DJjSqKi3e9SIaCgYdaixUrHrURoANopdopucUu6pAjYUijilbvTQcUAOI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MdcigspEUgWpimKQjFTYaZHsoK4FOzTWPFIZA7YzUW81I4zmmCM1NhoUNmlBzQExSgYq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SgZoAwaCwwaKkA4ooA/MySVVGKjJDLxVJXaZquxptXBr7A/P7klqwVq0QBwaoiDau4V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Ll5AHXpTZCFFG4wimSOHFAXICSWJFOR92QasRRKymolhIk4FAXGKpJqRgFWpxDtFQTqc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eaYw3U1QaZuKGnYLiSJsBquWq2WEgNVpV25osFyGVvlNV05J5qYqXzULRlSaQDJm4NUJ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o/ekNFVlzmq0yYBq2zAVBKwINBSMuXOTVZ161edQSahePg0FooletQOvBqzKMZqs7daC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9WZO9VyOaAADGabin0mKAGbaaR1qXAppAyaAIcCkIqXbSEZoAgop5Wk2+1ADaVRTgtKF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9KcBigAAxSgUoHrSgUAS2sm2QGuktLwKg5rlx8pq7HOQtAHaWd2rx9ac15sfOelc9p15h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HrQA7xxELm3jdVxkZrhvu5GOlei6hbvq1kWj6IuK8+ZGLOpHINADVi3jNOROcCljbapr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0qgLmkWm0ZIrSb5TgVbtrPauAKcLM7uRQQRwthTmqt8xfpVq5QxrxVWIByd1AG78M9Ga+8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jAuGXHdflT/x5hX1ODiBK8F+Ctv5ep6lL6rGv/jx/wAK9rhuSZAmazbuUaSmpo3qBQae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zYrSt5wRWCkmD1q7bTVqQbO7IppHWo4XyKkzQBGx61Vk5qd+9VnPWgCrOuQazZoiSa1H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ZE8XBrKuYuTW7OOtZVwOTUM2RjSxdapyQ9a1JV61UdetZmiMiaPrVKRcZrXmjzniqUsB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D0q1JCRmqzrjNBJCTinI1RMetCtirAuRtUyniqcb1YRuKAH0UmaM0ALSdqM0Z4NABFyT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ehqvGcA06M5OaTVxp2dz1rwnqIktlGecV2+mzHHWvHvCGpFJghavUtNuMqpzwa8mtGzP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M2R1rZtZMVzNjN0rbtpOK5jY6G2myMVowvxmsG0l561qQy8UDRpRyVZjfis+Js1aiNBoi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U0OKlRqBltGzU8Z61VjNTo3WgCcH1py1EDinKaAJ0qVO9QKakU0ATqadUStTlNQBItOp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KaZQWpFbmpAWlRsUHpTVGKQDmbNIvNIRQhxQApGBTN9PfpVc9aAJTzTMUqHikLUDQgAF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QUSEU0rSFqTdQAxhiheaa7UiNUgSFeKj21IW4plAABikPQ08LmkI60DTICOtRlalYdaZ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xio2HWpsNMqkUvSnMKjyc0ikOpMcUtFQUMop2KTbQAKABTc07FQnqaCyWikXpRQB+ZUF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5abAA3aroG1eK+uPz8pXDeXGVpmnSbJMmrU9t5iZplrbfNigC3K3nYpohNXra03U+W22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xUkMgBJNSzW+FzVReTigCw8wY011DKaYF60uTjFUBXCYJpksYNTOuATVGaZg+KAJEAWm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kzTNnNAFPG3NROmQauSxCmGP5TQBlyDGapyjrWnMgBNU5VHNSNGVLkE1WdjzV6aPk1Wa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xUEkvBqxMoGaoTHrQWiKR85qs5HNOdsZqu7kmgojk71F3qVhkVHt5qgDFJtp2OtFADdt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Aj20hSpNtG2gCHbRsqbbRtqQIdlG32qTFIRigBmDSgYpwGaMUAJSjijbRtoACaej8YpE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F6CUpV2ObcKqRRbkyKeo2A5oA2bO7aOFlBOD1rm762zcmSL/AFfOa29H1D7DdRynlB1r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luo/9bQBxmn6Ml06mThK6qz0OPaFgUBR3pI7OO3wp61eS58lMR9aoCW3tAnBouLcKCQK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ISEmggxbsDaaxJJCjnFX57jexFVxAHOetAG34J8Wnwvqck7/AOpdArf99CvXvD3xDtNS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tKvzV4VHBg8VYA2is7Fn1xazefDkU89DXmXwv8by6jbRWk8uZd7V6cPmFUibEHmENVu2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1GSUJxWiMTorW4BHWrqsGGa5a2vCpwTWzbXe5etMC45GKqP3qQyZqJjQBXkOAapyP1q1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80AV5z1rLuOpq5PLweazJ5evNQzaJBJ3qq461JJJ1quZOazZaGPH1qF4hg1aZhjrVd360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TRYzWrI2aqyoCDQIx3Tk1CeKuzKATVOXAzVCFjap0fiqatg1MjUAWw3FG76VCCcUuTTAl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73pcmgCTd8tPQ4U1BnNSL92gDS0S7MF4pz3r13Qb3zoV5rxOEmNww9a9J8Gaj5kaqTz0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hp2dj1SwlyBW/ZyZArktOm5FdFaTY715R6hvW7YNals+4daxLd8jNato9A0a0DVcibis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GiLqvU0bVTR81PEeaAL0ZqZDiq0Z61KGNAydG7GpV6VWU5qeM9qQEy96lXtUK81IDimBK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kjNQBMKQ0o4FRsc0FISnKOKYOppakB9KvSoxTs4pAOI4qP1p26kNAB1FMZetSoKZJ3oA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d6ctAAFpVWjNIGxQWKRSbaQvTQ1AAVzQqUobNLnFSAmKUL6U3dT1NACA4opSOppuRVAM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utQk1NhphTG704mmGgZEw61FjmrGKYyCpsUmR0UYpA3NQWOC0baA1LSGMPQ1GRyakYYz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Lg0UAfnPb20ZtztHNQeXM0mzHFWYTJDJyvFaEUsLOCRg19gfA3M6e1aJQCetLbRlGq7f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hR0f2oC5pWm0PzUtzsZqoo+H61HPcEP1oAdeRcHBrOjQhzV4yGRT3rPeZo3IxQBZdQE4p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9/U1dBVIjQSUrhCarpCvmfNUwuMyHNQTy7idtAFg7R0NRFfmNVkY55NS+aFHJoKIboNU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JwaqtOSOtABMA3eqM42g1I8pyeaif5xQWVJG+U1myz7SRWjPhFNZEx3MaAIpWJBqnJ3q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mgsqS8VBirUqdagOBQBFik21JTMUANIpMU+jb7UANwaNtOooAbt9qNvtTqKAI9po21JT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jLxUuKAuaAIo14NKF5qQrilVc80ARlaTAqYrUZoAaBioJTg1YqtNQBYsr/wAg4fla0dy3C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T2d20J65HpQBtRMYRkdRXb+CbyO7DRyHD9MV57Hfq7HPAq7pGpPaX6SxthQe1SB6pqXh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eK5W6glsztkQgivQdC1RdTsUkVgSBzVu50aC+jMkqDihCPMluPK5qC/1HzYyAa0fEdot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5kkVRJKZCWNXLLHOTWQJ8mpBcuAdpoA2Y0Ck802ZwOlY8eovyCamW6L0FndeBbs6fqMb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pV0t1aRyA5yBXyXp2qGF1bOCK+gPhv4g+36aqFskUAd8e9JsFKOlFWQUZbfLsc02C5Nu5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Ggw5zQQXk1Emni+z3rN+7mo2mwKAL8t3nPNUpJ855qpJc9arvcHmgBZ5+TzWfNN15pZZ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1mzRBJcAZqo90BnmoLibGazpZzzzUFGib33phvB61ktcHnmoWuDg80DRrPejnmqst4Dn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CZic0hF17gHNV3fNVvMNO38VIDi+KkjkqsWFOiPNNAX0bIp2aii6VJjimABqercGowKe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g1LF3qFAQDUsSkZqhXLCKMV0Hhq6ME3WsCPoau6dL5Uuc1nNXRrSlZntej3OYEbPUV0t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xefaLYAHpXZafNlcZrxpqzaPci7o6i2l/ditawk+Wues5MjFa9rJtGKgo24W5q7EeKyo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WXojVuKqET1cibigC0pqRWqurU9WqSiyhzU8dVYjVqPpSGTxmpCeKroeTTy9AEoPpU0Q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Cx2qL1pxfioi1AD6BzTKcvSgBy96DTUOCacagoZk04UEUUAPVsVHI45pMmo3FADlYYpB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UAOJqM96duprGgCPNG6k6mgjigBytUm7iqwbBqTPy0AO3inB+KrE809TxQBMX4pu6hBm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c0z61PsyDUTjGaAIzTMGn05VFSBCeKZuqdk61EV60AQN3qMnk1OVqMpSLGKalVuKaExT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GkY4FM3Gkak+BRVYz4ooLPgU2rDORVGaIqxIHNTXutCG6KVAuqBpCCOtfYH57qPtR5mQ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VGXUfJkY9BUI1iK5YrnmgNTRjGWODUNzCxbIqjHeNGxOeKfJqwUHNBojQskPOahuVQSG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dY82Q4NAzUmYRkBTUwu127Sa5abVmSTk8VXn1zbMBmgg6R2G5j2qBJ0AJJrAvPEWyB8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GDfN3oA9Be7iAJ3CqVxqMe04auR/t0SJ96qlzqZKHDUFnTvdh84aqzXxBIzXJx6u6k8m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6xLvcOtH2xV71zC6sVB5qI6qzE80FHRXF0rZ5rOmlUZ5rHk1B89aja7Zu9AF+acEHBqu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Wp6HAoLLDsNpqo3U05nJpq96ADHFMNSUzrQAKKft4pE5zUuOKAK5FJUjDFNyKAG0U7NG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08KDTcgUASJHkVLFBnNMikFWIpFHegCCWHBpFQBammcHvVdpQF60ABAwarP1qTzB61C7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5qpM2c1YdhtPNU5D1oAjJ96FODTCRk0ZxQBODk56VNBdGFsVRWfGd1MimO4k9KkDr9H8Z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Paugi+Ld06+XIm1fWvNVmOCRSrK0inihCOs1/wAYNqRwO9Y6TMy5NZaoVOTVlZyUwOKo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Fcg1m+eUNPSUtQBoJIMmrMU4FZYfFH2jFBZs/axvCg16V8K/FH2O+S3ZvlJxXjRuTvznp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7S7WZSQRTEfaNtMJ4FYdxU8feuT8B62uq6TC2cnaK6yPvVGZMg4NRSxZqaHvUrIDQIyni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48IOeKpzQjBoAwpYyM1WZCM1rywjmqckYGaAMeckZrPnkxmtW4h61lXMR5rNo0Rl3EnW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F1rPmjxmoKKjSYzUDSU+VcZqAqcmpGgL5Bpu6jBoA5pCEqMsRU2KYUp2AjViasQqabHF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JTipgpqSKOp1jFNICssZqVU4qYRgU4JVAQKlTImBS4x2p9BAIMU9X2HNRhuaa7Uhp2PQ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nrxXodhNtkrxXw3fG3ukGcAmvWbC6EkUbg9QK8uvGzuezh5XjY7TTpMtWzC+WFc3psvyg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kOs2YGrQhfismB+a0YW4oLL0clXYJKy4zzV2BqANBDkVIpqvG/FSq1SUizEatxn5aoxG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OKTdmnlOKZt5oAljqeM1AnAp6Ng0AWv4aiJxTg+VphNADgacHwKYD8tIDQCJIzyakBxU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2PWmdqC1JnigAU0pxURemtJQBOOlMIzTFk4NOU5oAQ8A0ynvSIM5oAFSlcYU07pTHPB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U09aN2KAHFaQDFKpzSjmgCSKlZqE4pjnmgskTkGo5Fzmno2AaazgmgCApTQ2KmYjFQd6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SMOKjxQAYzS7KVBUgHFIsgKVEeAasuKgK5rMCIik2mpMCjApFFdk9aKdPxRQWfmB/bHr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gE/8AqiPK/gk/v/5/pXMRyP8AxOz/AFplwcZ9tv8A7N/jX2B8NY2LvVZJQcSrI27HlfdNZ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5Buw393HrVCDvzzSGA4PPBoJaNxtcBjX9+cj3rPutfczYEpxWXJEVGQ4pJoydp4OaDaC0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IjkmqDalPOSrE0yKFoZWPXiljhkMbuRjmgqzITcvEScnNNW7lYEljSm1LZyaIYApIY8U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YJxVBzJESQTWthEyBUbLGwxincLGdbzySvg5q4IXJ68U4osfKgULc7TRcLIi2lWOabgb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UQfGeKVwsh4bHejdUW6kL4FAiQ896OneqxnIoE5PegC0GANOaYYqqHz3pW6daCi3G4IN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APNOUbs0ATeeMEUQvlTUcaqTihyIgQKCSxE4Gc1YwpTNUYPnrUNuots+1AFGaQAHFV1k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NyaALm4Ypu6ofMwKTzRQBYVztNRPIcmlSTCGqslwAxoAnjlbNTiVh3qhDOC1XBKDQBNl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WEkXbUUsoANAECluaZISKVZhmmySAg0AVXlIzUTyHFPk61A3Q0AMWQ5oeUimqvJpJBigB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qVBxUgS78cVLE/FVsVLFzxQBaBLoaRY2FWI4gqVLGgIoKKnllnAq2tqVGadGgEozV6ba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qxiZzxWgVypNSWMKyE5qgKcOnyyxkj1rU0+zlVulaOnWq8r2xWnDZrHFu96TqJCsetfB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ztQRuP5V7BH3r588FahBpE3yt5MUuPvnbXuuj3wvbRXzlujfWlGdzKxqwjrUxBqO2GSe9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akjFi3VFNa5Bq3EMGpSAwrQk56e1PNZ01sea6uS2DA8VRnswM8UAcjNbHBrNuLQ811s9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kOeKho0icdcW2M8Vl3EOM8V115Z4B4rDubXk8Vk0UjnZYs5qEwda2HteTxURtetRYoyvJ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GajNv7VIGcIjS+V7Ve8jHajyqoCmkeKswpinCKpY1xTSAniWpgvFNhFWkTIqgIlSniPi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FCQELJg009DSuwqMnrQQFMPOaM031oAs2s3lSKRxg16h4Xv/ADrdRnJFeTxtzXZeDdQK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xO3DTs7HrumzZUDNdBYS81yWmTdOa6KylwRXknrpnSW0nPWtSBuKwraXmta3k4oNDRjN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9WomoA0I3qdGqnE1WY6kpFyA81oQtxWbEcVbjkwKQy8Dmk21HC2amoAVRxQFxQppSaAHA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qtQBITikVqaTSoMg0ASg8Umeaj3e9Kp5NQUPLYpu/ikc8VCW4oAl3ZNGzNRI/JqwjCgB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ieDUeaAEdqSOSmvyKYKALO/NMc8U1GpW5FAEJagc0hHNKOKAJIx1p2MU1GqTqKAG78C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WLnCmos5ans2FqFW+agCYjK1EF5qXdxTAeTUgNcYBqAHmrDnioAM0ASR81J2piDFOoA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mKQEDSYOKci7xSNFk05AUFSWV5lwxop0vzE0UFH5V2tuM9v4v+ArSX1giHjnpXOjWMnk/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0N5EEs2373lqzY+uK+tPjuUdPp8dv++z/wAAqncXAA9BWzB4X1rUAfKtJB/10qzB8LNa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P/LP952qXOMdWyvZs5VriEoRt5qubgMwAIGK9EtfghqEhBkPFdFpXwDjkBMjHNZOvTRt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5YOD9KEmnuEaNM/lX0HZfBPTrPHmIXrp7X4S6NZ7HW0DE1DxMEV7CR8sWcN1cnAtpM/7p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fssmD/s19aweD9Ls3wLWP/vmp5dDsO1vH/3zWLxS6AsO3ufIsXhPVJssLaTH0qf/AIQf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lX1lHpVoqlViQf8BqX+zLZIzhE/KsXimWsMfKS/DvV5F/1DD8Kmi+FerSDJjI/CvqJoII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7KqnaoH0FT9ZkV9XR83j4U6kgyUP5VZg+GNwB+8Tn6V728w2HIFUJ3Rh0FT9YkUsOjxM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B7Vmav4SNlbFiig/SvcmjhAI29a4D4miOw0ppBxmnSxEpSsKVKKR4PdS7HOKIH3oTVe6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bEa9k4rFnzCpp/nEiqxmBp3mDbmgksI55qzAx5FZoudtW7a4BBJoAt7lRqrXMhYnBpj3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tBJZt5mTvW2LsNZ/hXNLcACrR1FRbke1ADZJQSaasg5qgZySaekpwaALbzYpiTZPWqryE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LIPLPNZ80g3GoxcNtNVWdixoAvQtg9atLOM9azYyQDSCRt1AG19pAGM0ySUFCc1lmRs1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nGTzT2kHPNUU3KTTHlbJoAnklHNQmSomLHNCZNAEyc02UYqSFKWVM0AVelSIaPKp6pgG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DTDHmpI4jg0AW/tXy4qeCXC1SSKrQXaooKJPOPmCrRlLrUEUAfmp1jwTQBG83y7RVq0i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TeCTWjbxjy8elQBNYytHG1a6St5K1Vt4VNqzd806ObJC47VjNdgNW6uTDaxOD14Feq+AP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mxt5JJ614599FR/u5yKlkla2jkeJyr+oNTFSTJaPrOwuck5rXgmBHNfL3gv4sXmjMlpcs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4HT8q920DxTb61aJdQyhoT/slcV3QWhlc7MIDSBMGq1tc76uqQRWpAgX5aqzpyatZ96j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LGaozRjB4rauIxzWbMvWnY0Rg3cGQeKxbq25PFdRPGOayrmDrxWTRSObktsdqhaDHate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WbRRmPD1qEw9a0Xj61Aye1QBRMFJ5FXdgprDANNAUzDimiPFTk0zFUA6IYq5FjFU0O2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zwaqOxyacZuoqMtVANzSUZ4puakgKKbmjNADlHJrV0O4NvdKc8ZrLTk1ZjfyyCOoqWrod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bzzYUINdTZT8A15n4P1HzoQueld3Zz9BXjVI8sj3qbujrLWbJrZtZMiuatJDxW7ZtxWR0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EaowHirkRoAvQtVyI1nxGrkJ4qSkXENTI9VkNSKaQF2CWrSyZFZ0R5NWo2xQMtKacOagD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snWmKdtS5yKhPWgCQHNOVtopidKXsaAELdaI25NNNEdQUSseKiPSnnpUZ70ARhsGpUc1C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m4kUKM5pcAClQ4BoAYwxTKdIeKiUnJoAeOKd1po5py9KAE20xuKm4xUT85oAah5qUcio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c9KCKSM8mnE8GgsiYZpojpxOKN1ACheKQpSo1PPK1IFdh1pESpdmacqYoAZtwKaTUpHF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UmMU4cCkNACDGacoHNRU5WoLI3jyTRUtFBR+e+kfAuxtvJ3WqHZ/z03Hd+td5pXgGxso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I6RKrbefl47V06imStx1rrVafVnj+zgtkZtr4c0+P5VgX8RVwaRZ2vKwoPwqVFCfNUUt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+VD1ghc8KKfCEikxgVWjJSng85zWVx2RPOoZs4FVXmI4qTzRzzVWdwScGi4xrSZJJqJnF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bJJ1quZOetOc9ahI60gG3MxIqpNJ8lSzHJqvJgjFAFeR/kNUZX+Wr0ygIazZ6AIpZdu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bSKIH8K9PkTLGvGvizKZ75Yx/Ca6sNG9RHPUdonlTxt5jGrCQEwZq8bL5c4qf7NiEKBX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leKVLdgh4rUSy45FTi1AXGKZBiiE46VILc7K147IN2pz2W1TQBhJDsPNSeUCKvPaZzgU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e0Oc03ycVsrY8ZxUbWeT0oJMoWvmdKelpjitOO3CdRUy24POKARlCywM4o+yg9K1jGMY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ZpsSBnFRm29q2iAwxTXsyVzigDIMO1cVWKbXrVa1YtjFD6YW5xQBRhi3mtCKD5SMU63s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yaAMl7bBPFQNabu1dBLaZU4qm1vigDMFnxjFH2IjtWrFGtT+Wu2rAxlhK0jRE1emAGcV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NaPFXOMUwpmpAqpHnrU6RcGnrFipAMA0AJDbAA0pj5xSpLgEU+M7jUgT2kdX0tN5qC2X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xsdhkYFW4dKJWiJ+a0IZ9q0CI7XTSvB6Vb/ssMDgU+CQtzVyOUjilYCOx05Pl80D92rY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+bA4PtWgp7iq1xIGzkUrFHJX9vtJroPhv4uuPDeqSQxuiQXSsCCvBbB2/jurH1HrWVp0v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PmsQkfXHg7xjbahAsDPtnHBUnp/9auugviw+9mvBhqEX/Ev8QWnlxRXkLJN8m395GzfN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5E4ivWzCfuShPp/8AZf8AjtZRr2dpByPoes/afej7TWLYX6XUfmCQsp6cYq4swPQ12p31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1SkOQaezZFROflNWIpS9TVKUcmrsvU1Sl+8akszbgDJqjJjBq9cjGaz5azkNEDgYqsy9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sWUVmwKjkOFNPmIBNVZZflNUAinJoZwKredjNQvc89aAJ5pgAaiS6HPNVZpcg1XRjk0A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TIrPiJzVsE4oAl3e9JupmTSjpQQLSr1pAM0qqaAJoxUqqTTYhU6LQBv+Fbs284XPFema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HT5fJmDe9ek6DeiSFeea8/EQ6nqYad1Y7yxlygres5crXLabLkYzW9ZS44zXnnpp3Oht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VvJV+J8UDNKF6uxSYFZkL1bibigDQSWpBJ1qmjVKrUAXIWqdZKpRNUqHmoLLytkVIhxV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sI/FBqJDTwaAJV6Um7igNxTc0ANp6VGTzTlNAEpPFRN3oLUwnNAIQfeqzF0qtjmpkOAa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LZpV5oADzTSKdSHpUAC96Wmr3p1AC5pKKKAACn0wdacehoAaDilzTTQvegAI4pvennoa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GaRe9PXpQUKqZpSvWnL3oNAERqMrUpHWmkVIERGKaRUhFMIoAiopxFNoLH0Uimigo+W/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AoN4m4iqFzeIX21pc8otHUEAxmohP5h4rMuHWPnNMt9VjQ4NSBvRKWHJqcx4XOayjrNqse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SqVXmgDadkVTzVZipzXO3niUpESBmpNG1t78N8vSgDWdgM4qB5KlYZqB160wI2eoy3Bp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V3GSarOfnxVhn61Rkl/emgAuOmKz5hzVyeTNU5WyaLgV5D8rH2rw/wAay/aNYmzzg17X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4R4im87Vrk/7VehhF79zlrP3TNMAMYqNUAYirEjeXADVEz5fNescJaK4NSRRhjUZfceK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LEUCgmorhMEipwCppkh5OaAKiRDkYpTAo5xTmYDNRmfIIoATzFHFJx6VGRzmnpzQSNKA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KqDVdiCTQCIy3NOADg04ICDTGby6CiPbhq0YgGjxVWMBlzUkMm1sUAPNuAc4pUC5xilk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qTQBMFQ05YlUE1QSY7+tWvNwvJoAkJG01m3DYOKsPOADzVGWTcaAF6UeacUxpRtqAy1Vw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NLUe/NSBLmpY1zUMfNTqdooAftGKTbxTdxNSIOKkCIRYqzBDUfGasRnatAFy1TDVfLbR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Aw4oEyW3kBq1vHaq8UO0GpV285NAjQtZwBVyOVWNZSOoFTRzBTQBrA9xVG9uAQQo5q3B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XeTxkkigo5zVbhlY81iJcsJOtaGtTAO1Ygl+akB6X4M8VGHS7izlCyx+h7V1fheaK60+U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Xkng7WIbDUHS6USRzfKPavQNNY6JITG6vbytnjtXBVhqaxO60fX7zQpCYX3w942PFel6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libn+JD1BrxCXWU6ZFa+m+ILjTLNZLaQqFOetTRruk+WT0JlC+x7ejlqbMTiue8LeLoN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4fqvrxW08obODkV60asZ/Ccbi47kUnOarMuSanc1EelWtRmfcL97pWdKvWtC4PLVnynCm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qq0oGaluW61mSyEE1iy0E8/WqUk3B5pJpOtVHfINUMV5etVHlO41IehqBxk0ASB8ipYl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QHFADoxg1KATSpAQasLDQBEqVIseakWPFSpHQQRLFT1hqdEqRUGKAIo4sVMq4pQMU5RQ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ucYUmuSjGa2tEuPJmAzjJrKceaJ0UJcsj1PTpcY9q6K1l561x+mT5Uc9q6Sxmyg5rx5R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l4rRgfIrDs5OK1bdsioNjVgNXImzVCE8VchPFAFyM1KveoYzxUydDQBNHViKqympom5q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xUCtxUinigCZWp4aq2+pIznNAE+7ikQ5zSEcUi96AHkUoGBQOlFADDSL1pzCkAxQCFHN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5FBQwinx96CtA4oAKaTQTzSVNgFXvTqRe9LRYAoooosAU4Gm5pN1FgHFaQCm76VWpAKR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mjrQND1p696YvenDigomU0E0wHigNQA7FNIpwOaQ9DUgRkU3FSHpTOxoAiI61GalbpUZF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+GRfaveTllsX/wCBCpYtC128n8x41gX1r0aO4i28kH6Cle+QRkKmT71y+1PFOUg8AzXq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rWsPhfpEC75rmaU1pLq80cZUIoHrikS6uLpcBm+go9qBAngnS4+ViH51KmjWUfyiNeKs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9arSfu87iah1AMDx+kEHh+aTG4gjBrlvBQzYyyEjDNxXTeL9MuNV0aS3thuLkda4/T/D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JGGHFb06hR2OQByRVaWdEzyKzm0rVGAyTU9r4Wvp/vuR9TWvtUA2W8jWMtuqnJfZQsvNd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W7z7VoQeEdMiTawZzT9pADgo77g5IqBpwzEgivR28IaQqE+Qahj8K6RuOYCKzdSAHnDX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mJfG+vRpPA2m3U0uyYr7Cobb4f2UT8sZPrS9pADy/XJ/Ls5TnoteGXsnm3czk9WNfWvj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tG3ms1eGfEj4Yx+FNFW/WUnJwc134PERUrGNVXR5jPNujxmqR61G1zxzUf2ivfWp5xowT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YDVjJLweafDKcnmmI33vVzUE94u3rWY8p9ahlmOOtAF8XGQQaYXxzWcbkrTDfH1oA1PtI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sk3ZqJ7stxQSarX2TilS6yKxxOcUfaiO9AI21u8U/f5orDW7JqxFqGzrQUaXmmIEGmJc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54qNbgkUAaclxnvQL8KhGazUmLA81E5agDUiussTmpZLo44NY8TlatLJuWgC0JS3ekOMV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OTigCYnrUTnGaj873pjyZzQApbnrSoahUk08ZoAtxMAKk8wVTTNSqpNSBajINTBgFxVe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D0BLGrkQzxVOFucVoRLxTAswQDGamQlWqqJSo4p0chJoEzTSQ7aVAWam2qb1qxHGVegR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2PWkLFEzUttcZBBoAjupjDCRWE96zuRWvdP5mVrNe3VCTQUc9rRO41iBiCa3tZXLNWC4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tfw20608b+EItPhu/smrW6Sf6z7svp9K8QU1paVqc+mXMVxbtsljYMD+dRyKW5ojv9Xg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IZLSXZvbzE2/L61q6dcRT555re8BeONF8ZRQaX4xtYpZJA0SX/R4icbWB/2eawrjwPq2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/ABNdPj+d7iJGZUX39K5KlJLYpM04ZZbQ7oZMj0JrvPAvxBS5C2OpGOB96xxyH5d3pmvO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jTJIrcxvF1DA+Z/FXNzuk7o1UFUVj2j7TFcZwaiJ61z+jGb7P51SDVfKnlWdym1fMH0r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6mUsNKCuWrhuTVKboahtvFFpeSmGQhG+lWLiDAJzxXoc6Zz8plXA61nSr1rVkjJB4qhM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VJxjNakwyDVNoMmgCpjNAh3GrYt8ClRApoALe1rRhtwB0qODFXEHFADBCKkEHFPVcU9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EWB0qYAY7UxnAzVEDdlIBTTL1pofJoAloHFNBJpVyaAJo6tRniqseanQkUDWh6HoN6JF6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5j4auirYJr0PS7kFBXk1Y8rPboS5kdVaOBWtbSCucs5dxrcsmyK5TqNmB+KuRNzWVbyY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RtVhDmqkLZq1EaAJl71LEOaai1NEKmxZIDinq3FRsOtOXoaLAOXk1ZjFV4+tWkHBosBJ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5xRYB2cUgNML0itSAkNCikpVNAICacjVE5pqPQUWs8U09KarUFqAGk0qntTCaVTxQBIp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aAHUU3dRmgBM03NKaaDmgBMGnKDTh0pyioAbRUm2kAoGgUU8DNCjrTulBQKOKQrUgprH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3eokfk08nipAZSHoaXIppNADDSYpSKSgsbRTqKDM+UY0BGRTwjPwAa6xm0iM4SOkfUbC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w8s5UWcrOFCMc+1dTofh25Rd5hY59RTZdbjRhtVR+FSv4xkiUKp49qANOXQZnU/Lj61i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ikPjC4cH5iKpT+Irh8/vDUATDwtLEOXAqo/hieef/XqoqNtUuH5MhIp9m7XM/MpH4072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Q8uVHXFXY9NsYmYSylfxrK1K5MFwEjmJIHPNc9BfXOs6o8USs4Tg800B2c1ppy5Ilz+N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axri3nt1+bNVBIxPIpgb9xdWux9p6Vhx3HnM5VuBUNw7LBIR6U3S0b+zZZSKChNGUmFm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QaTaBbIcdTWxBacCgDn/AB7EYNJ00Hq9wTXlH7Rw8v4ch+m6ZBXs3xMh+bwzD/C8hJrx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6tEH8Vyorowv8ZIzqfCfIUs+O9RrOeeaSVetRKnWvskea9yyl1jvVmC5681QEeKljU1Z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+tNUHac0xoyc0ANMxORULORmpPLNJ5RPWgCAzHpQrkVN9lNH2cigkhMpxTdxqyLWnLam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zMKuizzQLQjPGaCiigJPNTRseRVpbTB6VKtlgE0DKasRmpA3y81bS0yDxSfZDjpQBV3Db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nFPjsTQBDtLGnNHirYttuKa6jJFAFErQIyasGMVLFDnNAissVOEdXRBTlgHNSBUSPGan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OWGgBFIApwAYUoi96esVQMjEIU5qxG+BigRk1LHb5qxEsKhxzVmO3DHimxw7VOKntH2v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SnSpJbZkfpUtnfrGuMVYa4SSgRTMRZcYpYdPkIJANTiRVbpWpbXcap05pXCxzMsEsbkEV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it6+cNISBWXfvuQjFFxJM5LUjvY1kvCCelbd3GSzVR8nnpRc2KQtfap4YMHpVkR47U9E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LlmAqgdq9O+HHxGv/AAXqULedJcaPLG0NzZDlZFbr8teZWqnHSt6wcqFFZTkhNM63xHpV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+TAf+XbGGTc33RXH3H9oaBqEUv8AwP8Aef3a3VuDxzgnvW/bf2frIihvP9dG+yGT+lck7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v8UJbJDBcJhBjBNdo+vWuuzo8E4aXZ90GuJ8W+D7TSXQwvsEg4D1T8OaVLolve6jcEkR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OnRqTVanI7PfsaWvBBd3Kqg8xV4cGk8M+PrzTZBbXjPPDu4Vq4d9clubuW4idiGPety1m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WSMdute1dnC1qey2up22qQh4XUn+7UFxa7weK8k07UL3S5QySMVr0DRPFaahGscx2S4xk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WZi1YsyQEZquV21pHD5xzVKdMZrUkgJFMIpG4zUbSECmBZifbVpLgAVjeec1IkxxQBsC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6xxOR3qaK4OKANfzuMZqFpCc1Wil3VYQZqiBEUsasRxUiAAVOhGKAFWKnrDQpqRGoAc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idcUwLelSeS/pXe6Jcb0HNcDCu0g11mgzkKOa48THS56GHlZ2O+09uM1s2c2DXM6fP8A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zXlI9VG5E/Q1oQPWRbP1XNaFuxzUlmtA1XoTms2A1eiegC8jcVKjVTjfNTo1BZY3U5W4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ahPNWlOBVO361a7UASq3FRs2M0gbFMc9aAAvUkXNVQeatwdKgCQ9KQN605h1qMnFAIR2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+lRgYJoKLKNxTieKiQ4Bp+73oAKVe9NyKUUAPpN3vTS1JkUASA0u6oxThyKAFpg4p9N20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tOUYqAJAcigH0pvalRetA0SA0ZpAMCloKDJppOaeq5FIUoAYox0pruRUijrQ0WakCJGz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L8tADJBgGol6VNLzTFTPvQWRHqaKm8jNFAj5T3e9G73qPdRurzDyCTPvRn3qPdRuoAm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ZozQA4tgHio4pijkinluDUCSAMcigCNJfMnnc87ayvh7qZj1DUpBzh2Az9auJJsgun9M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IbuU8lpXH60Ad3qN4Z81nlQRmrF0vz4qPbxigClegixlq3b2xTw9J6vxUd2mbRh6sBW+b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yAUFFjTtL2wKMdq1bbT+gxWlZ2YEYwK0LSzy/TNIz6nCfFS3B1zw7bgcrlq8T/a6t8fD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K9/+Jdj5vxA0lMf6m3zj6kf4V4/+2Tpwg8C6QmOGu/6V0YX+PEU/hPh42nWkW19q2JbY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jznuZ4tj6VLFan0q+sQNWYYAam4rGZ9mIoEHtmtZrfjpUXke1HMFjOFrntSm09q0fKxQ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tofSkNrg9K1ViBFMeMZNHMLlMwwc9KkhhAzVvyg+cUn2cgE0ri5SrHEPMNXYbZC1VFUq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Lgolj7GrikNmAKmimXYafE4kJFZ8xokVFthzxTjAqjpWksSgVBcIuMCnzDsUYolLGtK0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oJzU8E+zODT5gsJfWiqCRWS8agkCtC7ufMzzWa55NPmCxEYioOKkgBBOaUPkYpofFZ3I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e9EJ3NT5IjRzBYPMO2lRWenRR/LQjlHxihTKURFgYHmrcSDHNWIofMjziljtSSaiVRI0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lQMCpksDsNImmsTWP1mweyFtwCpqxa2vJanRWLJxV6KLZGR3pfWkP2RUf93nFRJcvI4A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nWWmeXJuK1i8UP2IgDhRxU9op83npVpwu4ACjaFbisXihqkXm0+ORKzLvRlZWxWjZMzg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xeJm+p0xpxODv9NEG7NYqoN7V1GuNksK5iRSjE1rCrN9SJU0W7ZYgvzYzWja20R+ZcVj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aenSZm2g8VV5kWRuW9jG0RY43elZUtwyarHHGMgdV9a6KCJPLDHqRXI3moC18Reegysf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SsdUBjtiplMsA8yLqK0riH+1D5wHOxeAKokeWCPStOfmMlGx12mxweMtBjt7ogXVu3zH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R1DwvqN1pEc3+iSp37rXSaHrJ0jVUl3fupPkkHt2Nct8VYLi9k027mJPDRk/jXi0qbpY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lYwtMjJgBq4k3kSg0/T7fZZCnG2EnNe5zo5uQ1YNQMkQIrpPDt/bySgTELXClHiACnir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e0YvZntNuBJKixMCD70X6rBMUJ5NeeWXiaaBVZJPmHvS3HiW8uy0jtyKqnWlF+8RUp2R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7U8xZX0rjLXxpNDcIkgDDOCa6uDV7e+cbHCkjpXoxnzrQ51EXy+aNnFXBED05o8nNWBT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pIqxDEM81fhhGKaEUYoCnarCKcVcWJe9SLCmK0RkUhGetIGdW6VoiEdqd5H+z+lAFWMnH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qRIcVYCxipkXNCR4qVFxQBPF2rZ02ba684FY8QySKv22VOc1lVjzROilKzO70+XeoxXRW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Lc5UZNdNYyZbrXh2s7Hswd0dBbyYOa17d8jNc9byVr2cmVxUNWN0bcL8cVbibis21fPFa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xmqqNgVLG/WgstAZFKBiiI5FSAZoAfDwatIcqaqpxU8bcUAPxTGHWng5NHGaQESR8mrE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xUgS0xu9IGpCaAGHqaTGKU9TQBmgBucZpytxSFaAMUAO3UoNMzSr1oKHE0m6gikoAepq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oaAJxzRgU1TTqAFAzTgMUwcUu7moAG4qSI8Go2GRQp20APY80lKoyal8vIoAjjPWnls0oT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T6YoxTxQAm2m4xmpcimGgCPrT0XApuOaevSgsWiiigg+R6KKUDNeUeaJRS4NGDQA6iil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wBBKfSrGMJUBX/RpTQBnagfI0K8l6fuyap/Cq1J0sMf4yX/WrHipvI8G3D9MrtrU+F1l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nQBoXi4vcU0x1NeITqDU9Y80AVprfd5MeOXfNdvJYAyabb44zuNYVpp7y6pYfLkcHFe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WMAf6pAOlAMo22myMuFT9K6PQPDE08ilkIGa7zTfB0cKDcuT9K6XTNCWI8KBWRB8zeMr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XPlWiqfzNeQftz6cbTwZ4fUjBa5Y/pX0/B4eXVfjN4jlK5ECxqP1rwn/gorZC10HwvGBg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t8PpUiJ7H56SxEMQaYsA5zV+6I3HAqmc19eqhyNajAmDVuACquT6VLE5FPmJsWioxTPL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jmCxFN8uahjJY1PKpINLaQljS5y7D0QhajcdRV9odqVRmBBNHOFiW2thtJNSvCpQ0y2D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JrL2jK5TPktDyRUUalCRWhuyuOtQGMc0vaMLCRqAp5pyOEJpoQngVIYMLk1SkIeLng80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FWLbBFVcRG+QCKYmQDmrLKCTVeRguRTTAglbk1VZck1MzfMc0AA07gQBSKacjNWfJpDG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3Zq5kkYNNgjAB9acImLe1S5DSGklafGM84qXygRg0/wAtVQ1lzGiRLDd7Rirls5fmsmFN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tYTkzZGlbqWSpohtPNMgARKVpFU9a52aWLkaqQabjMmKdbFT3q4tuq/NWDZVi3axIIxk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rI+09gauQ3ZKgZrG40hJLELk1S/5a4rWc74zWWYGExOKQ7Fq0j2NVi7H7k81XhjYvTdU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COQ1hsStWJOpYdK2b/8AeMTVPyQV6V301YykZkcOwHHWrdnuRsih4NrVYiARa6DI3La5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BTe3ty684fBrdurzybQ47LWT4aIMtxnnd81TYHqjvfB/igziOzm2Dyx/rP4quXcCM7FT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ctJACGJ7V6LYaDO9qA5/f7M7TURai9SbHE3kpt52PJ5qTxR4gi1jRRaY/e71P/1q1tS0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L1HrXL39tFb6t5A5IG+nJX1QJNFiFQtuVqt0Jq2AQcdqqzrhjWZuhGfIpCc0wtS7qYxRK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/wAtclsLUO5vSqWpgm2YE8mtou+5lLU0BD5yJOrZU1atriQTDaxX3FYC30ltpqKOoq5p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2i3HYyUUd9YazLEFbzC2B0at6y8V2bRhZjtkHXFcRFdW11p7OjZk9BVMXKorbvlI9a2V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HbzR7lYEmpY4thOeleW6B4olthkuWFdlpnjKG4wsjAGumE77mEotHRFRSBPQ02K/t7gD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tyDW5iJGNtW4pFxiogoAoUDtQBZVQacIxUSEipUJxVgOCYpwTilXvUiigBLcYarsQ5NV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NG6sXFm1pcxRsV2GlzblBrhbaXa1dVo85K14taPLI9ajK6Optm5rVtH2msS0fIrTt2rDd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5rTgfisO2kytalrJlazKL6y1LE/NVIznNWYTQWaEL8VOGyKqRNU6NigCYHmpEbrUKmpF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zUAPNSr3pASg5pSOKjVqkBzUgIoxS0UE8GgBhNKpppHNKoxQA4mmFuKRjjNRlqAH5FSIa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omAyKCtCtTqAI9tOUUEUL3oAkSn1Gp60/dQAu4AGq7TgMalIODWfMrbzUAaMcgZadVW3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jzVpTxVWMc1OrYoAeRUeDUyHIpcCgCJVpdtSBc04JQBAQcUzFW/KppixQBXC08LTyMUm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RQM+RGFPjXilK81NEvymvKPKIdtG01IV5pdtAEarTwnHSnKlSqmBQBXdcQmo2T/QiPWr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ZCQLjrQBhfEaIQeD1Tu8iCu18BaYINIh4xlB/KuT+KkB/srSoB/y1nXj8a9O8O6ebfR0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c0IhNcO+O9WbSyDPkirtrYdTitGysvn6UCNHw5pX2vXbMBchUBr3b4baCsb31wVyW4rh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12y5WOPANe0eB7IQ6O7Y5diaEZsvR2gGeKtRW+KsLGBT1AFbezMrnkngC2F7458W3hGc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5n/4KYfuNM8KAD+KQ/oa+qfhHb+ZeeIZuz378/jXyv/wVCPk2nhNfeQ/o1ZxjaaLufnZc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54qeTHNJFGD2r6NMzISeKI2xVx7Timi0wDW3OBVkl4IFFu3NLJbkE0KhQUc4FrAZKW1c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pEiyTis7gSTTbzgUfZt60LFhsmpGnCLjvSuOw6CMRA5qK6IYHFQ3N3tXiqsd3vPJp2ES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1p0j/LxVJpiCaYGnAVC5qO5uOCBVOO4I4q1EgkXJqibFZQz5qeElcirMUK88U/yQOaaY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WSPLGrSyBcimMmctVBYzposE4qOOr7IGBqv5PJxQFhCGKmoAxB5qYkrxUezdzWdyiSMm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xnaCO9RmVw3FFyS24bOaY7nGM1GbhttMXc/NSkUi3bqQM1etpXBrOglI4NadoMjNZTRo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ea7DFWoLclM4q1FEB1FckmdKCxglyOta8kb+ViqsFxsYDFXVlMxxiuWTGhtpYlgSana3Z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0qdU3qc1jcoZZgtwas+THk5p1qigEd6inQ7zg1SYEflgMSvNZmsuzIR6Vqwjywcms3W5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nH3T7WIpYArrVV51mlbmq8l2YnwK9SOxky1dKI8mooJt5IpWk86I96htBtc0CJtVkVNOb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2At7CKePqRzUGpuoVVboa1rKzlaxVV+7jiquQQ2WsmxZ5HGdvIrvPDni1dVkRwcHGDXnN5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DXReH4Y9PYMDgEVzYlpQ8zaktTstesGV/Oj+YNySK8xuUefxVI5+6FxXq+n6jBcWFykj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Wlwbu9upMfdYjP41zYWpKSafQ1qRW6NA4FVZxnJqcEvUM3yg11IzKJODSbqcy5JNQt3r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1laxJ+6C56mrxbENZWpndNCvrW0UQx19IFtol9qzvNwTzT9Tlw4X0FUGf5q6ooyZr2WpPA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jXBL8sy5/wBoVzKZXPNOEh7mq5USdhDeZjIiOR7VZt9TESmNs5rE8LsWuHDcqBWzdaaL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pFWubOl65c25BglIA7E12mi/EOCPEd98p/vdq8l23Np0zipY7hpFO/r710RqIwdM+ibP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Mrg9gamXKH0r50steutInD20zKQemeK77RfilJKirfKMD+IV0RlcxaPUhLtPJq0pDLxX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YaJvzrahkA4HSruTYtCpF6VEhzipV6UwA/NUkR2Coj8tSw/P1oAspJjmui0O82kAmufS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W9cWIhdXOyhOzsd5YzfN14NbNvJXM6ZLvjHPIroLV8qK8pM9SJsWrYNa9oTWJbN0NbFr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NFDipo3xVMSU+OTk80FmnC+atR9KoWxzWhEOKAJUp4OKaopcUAOBwakDcVATinK2aQEq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mnq1SBIDmlzTAadkUAOAzS9jTVagtxQBG561EacxyaTHFAEWeakjaozTl4oKLCPUqtVd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UlIDilBzQA4HIp6n1qNe9OoAsxqCpqtLENxqaInBpj8moASNAAaeAO1NxSqMZoAkjNOL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0AWYmqVc1BCeKnU0ASqM5qRAKhVutSK1BJLimsOKcDmkb7poApyHBNEZzmllWmx96Ch9F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zU8cfy08Rc1YSPC15R5RRZOTTlj4qdouelSJFkdKAIIY8mpvJq1b22e1Wxag0AZU9psV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by1j25wK0by0BWzT1NbFlpQm1ePjO0CgDgPHtmbjxH4essZwwYj/AIFXri6abfQpzjGB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8+K+nW/Xyogcf8Cr2vUfD+zSY4QvzSSAdKBHmdrpjbOlbmheHTcSgleK7yx8CFQAy/pXU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9zKBxWRncd4H0hbPwzeybcctXaeHofs+kQehU1naZbCDwhgD/WE/zroLSER2MMf90Cuq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fSo7hvLtZm/uq1WdmKp6wfK0a/fpiNjmtiTifgxBjQ7yX/npduc/jXyH/wAFSJ/9J8Jx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2b8ILfb4MtnIwZJWb9a+If+Cpdxt8Q+GI89LaQ1KXvIs/P6WYZNLBOA1U5Z1GaSKcEcV76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qRXBFZNvKT1NWfMIFTYkmk281WkAOcVFJcEUsb71NOwDDP5fepIL0c81n3TEZqCJzmtO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70m/zATVKIfLkmpUkxkVNihLjJU1n+YY2rUCBwarTWYJOKQBFNvXmmOozT4YNlJKuKAHx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AqpGwFWYiDSuBftUypNSlQciiAhY6VZBk0wIDbnd0pxT5CKtxyI1DFBmncDIlUpniqq3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wIrHuo1VjiqAljxKCaQoBxUNtIVU4p+GkY4rNiuBj5zQm3PNOELnika1ZOaYIkMKsM0q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ipGt2KnFSnY0SKwHz8Vs2BG3msmK2cvWxa2zKtZTZoonQWpQwUMVVaqWxIjAzmp5FzHX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Z81qWoVTmse0BDVpCXy0JrnkijQEgc4FSAkAisey1EGYg1pfaQelZco7D/PZG4pDcMxp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HxSsMV3IiJNc9rE5lhZRXSTRgxmsO/tgiMetXHclnELAY5GJNV5RmQ4rUvIyzMRxVGNQ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mSRHYlOjGWJFNRxIcCpVAjB9KtEmXq8/6VY0HxC9i0iSEtFJ+lZWqS7pSM96iSMleK3jB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bLUSCrjmlsLpDqctqTwnSuJt7iS2lXaxGKtLqMlveCcHLHg1z1KV9DaEzuNU82x0+4u43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+4/s95MZZzk1Y1fWRL4b8pjgucVT0gfZoBGPu4rnpR5E0bSldmrbHg5qvdtyaHl2ZxUM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Nxu4bagbqajMvzEZp2cg1qkTcSRsJis6f95dp7VamY8VThO64kz2rqiiWZ2pPuum9qq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z71DDy7V1RRiydR61HJwasIKilHzYpiOg8JjJkauwtYfkJ9a5rwvb+XbMx4JNdZAwVEA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TJI9PWQHcBWfqOkKc+WMV0EcPmLnOKSSIYINcsajizZq5xMmjNGpJ5NUvnjkwQcZrv4r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48NxXCkoAGrrhiraMydM52yvJ4APs8zRP6g12vh74hzWASG5UzouQx7tXJX+jzady/wCG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jxgt611quprQjkR7to+vWuqQhoXBPde9aayAn0rxPTr57NhJBIUYdga7DR/HiylYbv5G6b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CVPqj0Fk3U9BxxWbY6rb3UfyShvoa0LZw+cc1vc5rMtRtirUVxtqrGNxqzHBkE0pK6NI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AGeCK6ayl5xXAaZdGN9pOMV1+n3O9VOa8OceWTR7VKXNG509s9adrL2rEtXyBWlA2DWb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WpoutU4XyKtwmkWaVtWlC1ZMDYq7FJigZoK3WlzUEclP3cUwHE0immZpV70gJQ+BQJKZT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l6gQ4FKWoAnRs1IRwagiNTbuKAIW4oDDBpsh5NRbjQA/PNKKZSqaCiZe9Sr3qJKkDUAP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qAJVanq2arhqejUAW0OAaMZNRoakjqAHbcCnBeKCeKVelAEJHJpVSnbeaeBgUAPiWpAMU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A5TUqHINVwaljagksLSnoaRO1KT1oAgmFRr3qSU5FRp1oKHYNFSDGKKCz5fSHParCWoI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lSxxXlHlGSlmD2qVLIelbUWnjHSrMdgB2oAybSwyelWRZANjFb9np52nCVp6V4ca8nwU4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j+yGmvYk2n5Oa7jwb4Y+13UszpwvHIrb0bwsk+qXeV4Qelei+GPDSWmkyShRkmsue4rn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/wAa9Rn2bvs8O36c17bNo6vqUERXhTmuI+B1kJ/G/ia8YZO/aD+NevLah9dlOPuKK6Ur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Xin6rZCLT5+2VwK3UgrH8SOY9P8Aq2KagQV1i2eHtPhxycVroNpA7VSvIttxYW/YKOKv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oZDivymsbxg3leEdVbOP9Hatk/dNYHxFfyfBGqH1j2/nTsNDPhxD5Pg3S17lM1+ev/BVS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A/6uzY/ma/RjwhB9n8P6dF/dgWvzR/4KmyMfihpqE8LZL/Orpr3kaLY+C7iU81JZyVHc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4Jr6C2hnc0oWq7EwK1nxDFWkbFZjCZMmlhTCmpFAanEbQRQBnTQliaZFb7TV8qCajbAB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kGc08EGnogouFx8YJFOPQ05SAKQ85xRcLjAmRTHh61Mi0jNRcZTZSpqWBuakKhhToIwW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Co2TaKs267IaRwGU0rgV4+VPNIc7DzUyxcHFJ5B2mncmxR3kZqtJEZCav+RljSizI7UuY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rNrGWbpWitmrdRUkdusdRzoaiVCpQ9KSYgrV11XHNZ13IAcLVcxaiPgXjNWEG84xUdkMx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KzbNUh6QYGcVYjOBio4GzkGnoMsRXMyrFy32qtT+YDxVdYiB1qxbwg9axYyW2GXrRaAN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d5yAQKyY0itDZhJs5rQIAFUBM26phMWrOxRLJMVHFEF2V601lytQM200+Udi417wVzVDU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e3Zhmqne6hmE4NawgZNmdcS4YiqkyZORUbymRiaVZjyK60jFsbDEVfJp15LtjPNRSTsM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K6IIm5mXL7+fer1k6LB81U1QFDnrTUbkqDXUkZFxJE+2Ixx5eeRW7FYwX0oMSggdhXM2c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PB2nGETSOcqOlYVNFcuGpzGu2rRaobbd0lrZjQhOD0FZmpsLrxIZOcF61sAJjNYGxHI5C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yJuFMD7FIzUJBcqf8tDUueDUEj4ckULKGBrZIz5gz0JqnEP3s7dqsyNiImordcwSt610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J96hiOGNPmB+amRITmuqKsZ8xZgJbNNYFpgPeiFihIqeGMmQNiqasI6vSn8u1UVsWU27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CtKzvtozXmVKd7m0Wjq47sqKsKfOU81z9tqazHArWt58Ka86UGjVMmScWuQOa0bCfccs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uQ3MeAAayLN94IruMrIoYGua1fww1vmWAbl9q2bW5I+lacUodfX61lCc1LQeljyy6M8R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PVWkQhvv9M16BqmiW2ryRl0EZHG5a5jWvAN3polubAm5ROdvevYpVLnMzNsfE15oly00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/CXxdVt0V4ucn7wrzaWZbq2ZXQq468Vi25a2kZlPQ16Kloc9j6lsvFVhcTfurgMD05ro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J+tfOXhdxqeRFKYioz1rYXX9R0mRvLvGIXjrVqr3IdO+x9AQ/u5ASprq9ImBXjivD/CX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QMDivXdBvluEBB5xXm15JyPSoRajqdpZT9s1rwSZFc7aSdDmtq1fIrnOxG1bvkVehasq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qDQ0oWq5E3FZ0LVchagZbjfGealV8iqyNUqnirAmDU9WzmoVNPU0ATDmlpimnA5oAM4py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BMhxTt9RKafUgNPJpMU4im0gA9DSL3paFFAEqU8nFNQUp6UAKDmkJ4oXvQ1A0IGwaljN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hqVTiq6Gpd3HWgCZWzUi9Kro1TI3FSwHYpy96Zup696QhaXJpKXt70CDNLG1NpPu0AXo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OSrC/MKAGmkpTSUFC5NFJRQB5TF4fmJ+4T+FXofDMx/5Zn8q99tvh3CjcoPyrZtvA9oi8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Q8j2h8/Wvg+eQD90fyrYtPAFxJ/yyP5V71b+GLWEcRj8qvRaVBGMBB+VNUKkyHUPGtP+H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K6jSvA8drglK9EisUToopJYkjU5HGKpYVrcj2h59o+jrFp97dbeZnbBrq7e2W10FgeAI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aBbR4++cn86t+J5fsPhW/kHGyA/yo9ikPmPNv2fbbzYdavCP9bcnBr06xXfqF4/bdjNc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BYlI5lmZia77S0/dyv/ec1vTiTJlwHCmsXXo/Oayh7PMAa29vSs+8iD6vYr2Ul6vlM+Yi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GoFXmTJNUrT97q163XbgA1oqvXPpWlgIylcv8Umx4PuIx1kkRK60jrXHfE9s6NZR/wDPS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Jo8XlWsCf3Y1H6V+W3/BUO6E3xigj/uWSj/x6v1Ssl24HpivyQ/4KX6h5vx1uo+vl26L+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R8bFc1pW8Q8jNZm+tS3f9xXuLYkdGAM0/NQK/Wnhs96zEWYpMCnM+arqaeMkUASA5pjj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5NKwDcEGnCTAoK1E+RmiwCtc4NPjus1RcE0R5GaLAaX2oetN8/dVQDNPVcCiwFoPhetSWk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hipFG1TilYq50EVwjJikMgxWRau+DVtWJ61Fh3LkUwHWpnmXyziqI6U4K2KljuNhfMta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4etWKLMdSykVHQryKRckEmrLpxioZBsjNc9tTZIzruUjIFV7e3Mz5NSMN7nNWogIxVoL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aDKnNVnk3NU0UmAaTKJ48BzU0A+cmqSyENzV62YEZrNhcthWIqSHcuaiW5HSpDN8vFYlE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gDms+OfrzSPcnOM1IF1mAPFRGcq1RRSjvUoKODTSHcmF4NtRNdLnmoyq81UuMKDg1aiF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VdY8pqmclj1qrdcKRXRGJztlBGwGpYD8xqIyBcilD45Fa8pk2TTKADWdM2Mg9Kvb9/FU7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K5Rk+U0yKLdKcUTZZc1PpUZluAK3EkPWxl6rnmut0vz44Yyv8A5rL1Vf7Mm8ngkCqVt4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pWEk5o0Xul64mhudXmlhA8vtU+ayNGIPmVfkk9Kx5GXzIsmQDiqlweCRURnycZpzNv4z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yWpd22pJotozUZXK1soGLY6RwbdqWEhbBveqbyEIwqVH/wBEAzzW0VYVzPkiyDSQx47V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cVohFOWPDdKuxKFhzinGNWFBYCMim9RkcVxgmrUV5jNZgO1jSiTBNDgmJSNi3vjbtvBrZ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rk1k+Xk1Ys9yEt2rCWHTNFJo9E07TLnVrd5osFV60W4EIbzDyprmtG8X3miwvEhyjU0a8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j9TQvaM7O21QAgZrWi1BSnWvPre/3Ywea27WZymScUlhEmQ6rOqW9YJkHIzWkutmS3MZ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g8kqTU0bl24rWOFtsT7Rk+teHrPWFLriGf8AvoOv1FefazoM1hM6MmGHcdDXpluCF5rK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tRtoLmPMLa4msJMZI5reh1tZo9jnn3qhq+myQfOaxJGdMtk8VXIUmeo6H4hW1ECDoK94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KyI2WFfKGnasixRknnFetfBfxgJdTNk5O0nvXBWp6XO6jUs7M+m9NuA6A561uW03QZrj9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iujt5ulcZ3o6O3k4BrSgfIrEs5Ny1p20nGKDRGrC1XIWrNhfirkLjFAy9G49amVqpo1T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xTwc1ApqRe9MCYH0p6molNPU0AS0UinIpaAFWpFFRL1qVOKkAIplSk8VGRSAaT2oU9aU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Q0pOaYhp9ACrQaSkzQNDakQYqMVKvSgZInFP3UxR1p2KAHK1TIarr1qZKlgTA5qVe9RL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iilHegBKCOKUc07FADEHNWYjxUIqRe9AElFA5FFBQUUUUAe9YHoKMCn4FGBXdyHzF2M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Yp8gCqOv0qhrDbdPuO2U2/nV9Oh+lZWuEtaBB/FIoqJx90EV5YsWunRe65/Csj4r3P2T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25+tdAybtQt07IpNcR8eLkw+AZ4weZ5UjFcMloaIv/Ci0+w/DuxyMExl/wA66/TkxZx+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WXg2ygAwRAgret12xqv+zRBCuOf7q1n7t2rg9o460D1H0rKVsTalL/dXApsQ/RVzHcuf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mKraQmywQ/3xuq11UVJYN0NcL8Qn8zUvDcHrdbsV3YGVNcD4uH2jxt4dg/uhpKgDurb5c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RW5+0/tC68P7kUa/oa/YpeK/GT9vi5+1/tB+KG/usq/kDW9FXqI0Wx8uVdhmxHiq3lVL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9KljNEUYp5AWs7AKDipFmxnNRp81KY6LAPaQGmqRSBKcFxUAOyMVC2CafjNMKEZoAPKB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S5HFMKGSgBkTE1NgkGlit8GrkcA2nigCvbrwasIg70x02ZxUau3NIqxdSRYlpY7kMapl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U2HY0onzUzPtWorOA9TViSEGosNAnK5q7BcjbiokgURURxcnmpsyk7E+c5NVLhjyKsu6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PWsuSRtzoqLHzmnshAp8hVRTGnUL1p8kg50RBcGnqPmqHzgTwaY11sNHs5C50XJ8KlFvc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wOOtIsuBmj2TFzo11kJOc1IZyFxWXDeHOKsGUkZqvq7F7QtpOQKBc881Qe62CoheBu9H1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9afFLtzzWGL4xr1pUvzJnBprDsXtUbhuOvNUbm5POKrxzk96GG81oqFg9qhqsdpNVpXJ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Vw2K1VIxcyjL9404N8lEi5yaiBK9qfszPmJI3wTmoLx8oaSSQhuKgnfIxVqNhpkYGUrZ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TEm8qncmuigsTaBW6VMmaIo+I5GfUWPbAGaw70GOMEdzW3rjq67hyxOKzbuDbDErdWpQ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UYb1q4bngmo7e3EUYHtUTjbk9q6FEwuxyuWerCuRVGN8tVjzeOtVyom7HzTZpEfK1C/z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uMuCACBUcDEnFNWXfKc1OiqH46VRRMZNq7aYJMnrSjDSVDN8jnFAEu+o2f0quZ+afHlq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keKsRkAYpWTdmmBQZ9pq7BdDZiqk8JBzUYO0UAaLTBh1qt521qrrI3IzSHmgDUstWFvIM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c6gZArz8QknNWobloeh6VRkevadYJdQ7larluHs3IxmvP/D/AIxezwjtxXeaZ4gtbyPc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3mrjGKbeWB8nfjNS2csEpypFP1K9VYto5rIEzgvEAPIxXK3UWVIArvr6z+2ZOKzhoCkk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VNvVgfl9K9C8HsdJvLeZEw3c09NMi8gDYAwqaxQR3ESMcLmsZPmVjVO2p9JeH9QW4RJAe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beik1434D1TzLRId2WRtv4V6/prfulx6V48lZtHtU3zRTOjszxV6JsN1rNsnzV+PrQbo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nWs6J/lqzE2KBmnFJmrKtWfC1W4260wLkZzUyHINVY3qVXoAn3+9Kr1BvpVagC2j1IDm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NTlaogfSnA1IEu6kzTN2O9CtSAlxTKUNxTSaAHA4p1Rg4pQaAH03NGaAM0DQqVOlRotS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1ItOAzQAgGKkQdaaBinqOKlgSp3qVTgGokqSkSFOHNR55qSPvQA4DFITTqY3egBQ341L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+7QAtFFKvWgocBmipFHFFAHvNFOwKMCvTufLjaOxp2BQRwaLgNThaz9Qj82e3TtvzV8/w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+zSkvdGiKEbtSdv7qY/WvNvjy/n2fh+xHWe95HsK9Ksxma6b0bbXl/wAW3+0ePPBtr/D5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NEekpF5VlawfRa0lGFFVZBm4gXsOauHiP8aziSRE4yayHbZp96/8Az0fFakzbYm/Gsq64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psDTtE8uzgXuEFSLwOac67FC+mBSYqCxw4BNcDqK/afijYr1ENqxrvWO2MmuCtT53xUv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zYHcrX4n/tqXYu/jx4tbOf8AScV+2C9a/DX9ra7S7+N3ix4zkG8kH5Ma6aHxo0Wx4erf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VbMlTRn95XvGJfTpTihNH3RSCXFRY0Q5F20pbrULz4pol3UWAl3mlMnFV/MqN5qXITcs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VBGLGpV6UcgXHuQTUkTAVBj3pMkd6OULlzzgKmjnAU1nqCakAIHWjkC5ZM6seaeHjA7VQ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J61XIHMakcqAGlWZd1ZwDL3qTnbmjkDmNpLlVTilNwWGRWZA5YVdQ4Wj2aJ5yUXL4xUg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jNLKQIzQqaFzle6u2PeqYu3HOaSWTOaYMMhrX2aFzMn+1s4qB5XbNS28WVJpigByKXIh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0yZy7cUkxw/FKi9zSsg5gAKipI5u1OChhTPL2mhJDuy5bKC1XXZVWqVqMVJNk1dkGoyZd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Jqdm2Co/v0rIWopQutOt4tmc0qNtWkM2QRQkiSxFJlsZq2g4rJicgmrUdwTxV6C1LT42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YhjVWfJcg1NkMhUblNPEKsmTSRuFDCgSfIaGiSrPtUmqTEMxq1cLnJqovU1izaJc062M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dmeFo0X0rM0lttwh961NWIluUz2FcM3qdETDniZgpb1qLV5RJc26r2FX7hg4OO1Y4UzXm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xeMxL47VXlk3ArUjrgE1TMmHIr04rQ5yWMdacXwahgkyTTnb5qqxBZVvlqtNLjPNSK2V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q5JyKvQglM1T2+WtXoHzFWZY+NCcmlnjwhJp8TgLRcHfEaAMPzD5la9nFuizWRKu2X8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f8KsCi+Vcip4zgc02dAJjQ52rQAsyhlOKoNEQTV5OQc0m0NmgCii4NEsZ6iri2+WqSWEB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hcZIFT+V84rSSNDHgiqMjEUFeelbejyzuCEY4FRPp4dSRVzSXFgTkUAje0zWLi2Ygkmt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XLx6lF5hyKni1mGMmsjVQOjOockAU0XvqKxrTWYXZiabNrEZYgUByG21+qRliwGK5688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pWFqusyyO6KSFrJtwXkJY5rID2r4a+MYrbWYcynyZPk/4Ecf4fqa+pNDuRLbqc9q+CNF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DgowcfUZr7F+HPiddT0dJZGydoT7p+9XBXhb3kd+Gn9lnqllMM4rWhfIrmbKXmt23kytcx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RtxWZC5zV2NuKBmnA2RVuNqz7ZuKuRmgC0j1KHqspxUimgCcN6U9aiSpU4oAepxUqNUV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fimR1LUgMpN1Ke9MpASA06mJUijigBKAcU4jim0AOBzT0FRr3qVOhoGiRRin5plGaBki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Ve9AElPFMp9JgSJT6YnennoakkbUiHAqH+Kpk+7QA8GkK01TzUoGRQBGBipkOAaZjmgc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VEp60uTg0FE4OaKigOc0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